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熔科工业电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073463006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烘炉、熔炉及电炉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清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802615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北滘居委会工业区河堤大道</w:t>
      </w:r>
      <w:r>
        <w:rPr/>
        <w:t>32</w:t>
      </w:r>
      <w:r>
        <w:rPr/>
        <w:t>号之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、张映辉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涂发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发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发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发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4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43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4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4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d0216c-6da5-407d-9266-a63ea11a6d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4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6542a4-1f7a-4bba-954e-d70d4c42af4f/ef1aa009-cf73-4064-b053-9c263f81971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4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21016b-64fe-407f-9b70-81cac4b50c3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d0216c-6da5-407d-9266-a63ea11a6d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aAQEBAQEBAQEAAAAAAAAAAAAAAQIDBAUG/9oADAMBAAIQAxAAAAH5nRVe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FS4Trcrex9LZysF8Xoq8pj1n2iPE1deux8PoSsydLXOvl1e12TXztv0c4+eb/a1Z5nX2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C8XUgLx0zLV57KxDc76xRrZMGbPXrBwMzXqL8TjnT6Gn5widvouLwYzr7LF5iTp2snP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MLlmKjoItpIi22BZSSrlBVUClRZRWKjiM96yXHe9kc0+lcvN16zmtvD9Hy8evJey9+PK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aaM8eItgmCcoOqhBsSpISFUQqIApYNHKWLhM7aeKtpxnHXQibLOYzS4wFuIwToWc8ujZz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hgvbDJNgmF7GmInHYm9NGe3kZjaQm3WIrQJmt5Ge9NmetUMM1xUo6edMmlugx3rOsVbo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45x7CrOesrMRbIZC12Y71wy3rhlLVZkvVdYy0wRNNxmVtSqja0zr2KE22AFdi4Ykq6Kt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8p5tPmcyX0o+Tcnr5klbS5ibO1PIvPS3wDO1fmWV3g4hR1NHDGvQ5+MB2A5EPEVJrEki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i0ZzT3l9nfPPw9fVXNZdAq6eXQGea87qXGWWmpdAKVLpHGnXDozj5nT0I+WyunsR8Pmm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3OPx0b9Pl4V579LNlGdtAApt1qaDNTJMFdGHNm+kw3sERbKKsKR1Ig0KtRjCEzQZkm4p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5cBdazln0WHNPpXLzZ06MNdFZnN0Fg5Id1Jrs8bt8Pn9SVVdfkkMEKwIuS4EGiLOOFDp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E506RHOnUs5h9Ijls6BGAttVlrWKZH20WR2LFq5Tq6EmDSpcSpdlQrBVoAqOIzTVdZVd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oXWKukRzz3EnPPaZgvcRz66EOee66wlthim2zms1HLlw9nnFve2sd6rTLWuKiaxMjHWZ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THQVbILh2BZQqFRBOAQ4DCUXkNcrn5NFkS5IpqiHEjObV4cx1l8tR1MWRa48PabZzb6kVH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elIy9KjnHupMl6qMrHQUTaFUyllHaDTJSgeJ89kkkkhVyEq4sq6izArPqXX8zo5+bup83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yWXp5/Zr8Rnr3Gfxkz39Tl8/c79XNhqa0Lx266wWc1BZYgNlpzw6I1hroimE9NFSJTTeO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NaqnnLkHoul5l9ijlX1Icy+nZzL6hRy76pryi61HOLoQxFqUglVhmmjWGaDbzWPFVKYC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amAFLJenztieP3Mk1M7fDxTpWnOPokc9m2zJeqjO2HZUMCyCwgsC6oR0XBkXYRKIKqIo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BmRfQEzFuM5LdjjnlvusJbrMRbSMa+isQekkyXrlZM++jNo1QzFoIReizPb4ZzZdJtxG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aF02JmYDlHldXiR2CA6opEgVFYk8w9mF0OZmbT6Gg6FVOmIU2lyhOkHIA7KuaNdwOIC9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Dzugl9EAjWBkmqzJW2GStdimMlgU2hdMoATEG7suyICHQFHSDR0DDpRo6Bp6oEpdVCgNH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hJIsq6JJC5UPR8X0HPzOcRHS2N0SZD6smeUWzMkNJWtpNhpZBU0tl5o9o2uHXoDXzc9O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aP0Zx5l3Sec1nQpeXOnDA/W2MrNBCGHAagoy1UraTVOFQo0VAMWNEoLLWSlM1MgpcKlw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q1zh0KMx7SMdbgFNKwYkse59rm/C2KsZaiopRINNtcxseY63QxHtYc4eotOfOlZgLpFX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w599CGIOkk5+o9aZL13WStlCS0wxPNy5pqiZppoQTrEL1qWWYIINKkPIgbOxVnYMuAyo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RLyhWucpybhyZzU/jVL1udiE9A3zZV6IfOUnoA4xLqBFlNXQ1BZhpgyxVtKlkyxcZQFn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RkAhwGHAYUBFtCrOAxkAu7Ko6BhCUJCAJ0CdXBFRUMukqrokuEq4CJ0pqeiLurslFCqK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qRbq6iVcskkXRM1w0BhZCRs7fT62XDxe14OL53PebU0MyNV69Yqx9NhrFlKwkiPpFBgK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dCI2gobabHRVjYuB0NhyoVV0QDgumULo4LjJS061QljHCS0MMpabEG0gLO7Ao4UnYsG9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fQM4uvRtOcfSKznX0oc49xGA9xGG911zND3GSttGYtVmRfQWZiaYm3xEk26SRkKjbEp14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MlLBqw7KxTKMGFYEOirGi0FiXdedabh56TrXxgO/PPQ7086J6JXBuuzmwQ2lgqzblGzK1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1ibbBZHQFnYumUDDoqysXZQAWUBn1oVtlEoruql2DRUSihV3AZcoYVRUuwbkJLhUllS6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KqCQZRQ3UQhIMhsurqypLBlwqrhUulahy4G4Vku6JJD5lJIlXRJISVFurqLlQkkJdWWx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zGkeO9f57GsHI9rys3z6u8rUx3oAE2Eg2Vi6aIuEIKnqJCtVi0UGHFWLRQbuyoUBo6q7s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UaQitIC5ssxlsusS+moxHtcYW73pyy6srnM6JnOPoFXPvoQxh0kws9RWZA30YS1ReVsTt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m2EKs7AjKEOU4Giou5ZQMzllmONBIKmxcCLKJsvnjXQ56s0bej51h6C/PDXoM/Fh2l8u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1oxdCCLLEG2GZtOVdMiBZWDd2BZRBsrBhXS4cUCuIN3YMKgbuSjCsGFCoVAy5ZKKElwq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QyrupdwqXRJISSypcqpJFSWVJZVXC6uiXIVJCXVlXUINitDdFDdSVUosgMK6suVdg3Vk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2u5VXJZcuElw+XzSrJcISpdEq4WJitSSKuQkkCYsz62WLuZ0nB0cXn6Nw9FFnLzdTJ0z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s9aYZq12YR3w5w7yOfXSo5tdQTnV1FnOnUo5t9IjmX1LrmTq2nMPpsObfUs5M61HMZ0b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5ZjPYRgydjDLl1J3gtYyxNaRpbKYBZwGrWMzvyG6BYS5jNVYCE9Ph64685k06V8oTrlw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z8ATrM5HLPUjzzranISPzsgB3YsXDSTMhVssVbIBCsWRSAIoBZQGFAYUBhQCjoG7soSS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qJLlVRQkuJJcKlwqSypcKlxal0SSFXLKlxKq4VJZdFRJIsoqBWUCuWSrhBKwLuFS6Kkh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pISrolyiXUJJCSqJUGWDdFVdAyRLurCsbLl1VXVpKuiSUW1LJRlXUKiSSWVch4UUOxbB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NVzK6aznzaBljgAl0WwCPoPtfnPss6052O47zWT4x5+mPXHMnQswXvlYJvswTdVYq2w5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km2jGO6GObarHeyGS9VmS9UTOWgjPb6M9PEWUqrsFmm8i033zJXRx5Exr1cel7xeeqz0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q6i+dRvWiDlSBDdil6arPNMhMddJtlgRkAsrAplCaZBPF6/OjslCpZWRUuJUKARlAFcW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kuLJLipbZVTUyXBfTZHHqaNTPXo9fPfkb9keb4bN9EA8MTfRbnl5txdObahWVclVLhVy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ElwGXCpdEkhLqgquFUVElwglCrlrUuCTEyXLKl0lXIsq6JV0SSEkhVyFSWVJCVcJJCr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wSEGpRYyA3Il3RF3Vl1IVJLLq5FVcBclqgVXZclkuoXKs+baMu3G2JcJhvYlVsysTQWL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BY1YFuJPQe+8H9FmvN9bndDFtytEt0ybyqMlLhlYqzgFNgoXiJttiqcKrs4BGEiafQqn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n2845iwHUobiALbF2yC42AWcpdNqAsrKsiAo7BsoLKGtS7sG7hUuwYUBootS7QbuLUuJ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HuqCG5UuEDdxKl0XVwq5JR050y9tvij49fcN+dYs36u34/1ZfqDOd1uVq5IklleU9F5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JhJPJ11/mHP5/fP3jT8i91m9fxvV7uniX8np+jgd1epVyEl1ZLkJV0SSFyQlXRBJUUzP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cJcuKq4tSWSXQli2kkhJLKkhVXCqui6kJVwlXCpcKlwqXCSGDRgtCVQNEINXAKuipKLl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R0VVihXLBoqKMbWXLqiqIQ3CrkPmbIeOmrPojOC9edrPqylbrLEyZ05dWUCqtRt0JpzaW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WZeO/N0M3Ptzbs06udMrO5YNyyquElwg3YNEVBTM46HBcbUQW0oQ4i7OColg3kdng1hBo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QG7tahQGFAaKAwoS5ZUuRVywSkqXISSEksq5CrkJJCSWVLhUkJJZVXFqihV3YNyypcSp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GuUj288/X51yvrOWPjBdjq+jl5Z3pDs4f1jxntfN2kucdSXBZSVclREcr5Ruei9h8i+z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5yTj/AFzFqdPP8v8ASrwOlQd+LNmLbvJVcJJLJVwlSF1IXJCSQpGnLLWhTUq6urkhCAy5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rWCyiJVwkkKq4VV0SrokkJdWSSEkhUuEksowMEbqWpcAE6AohBE6BqyiRwibKrCIbOmr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pVjKJjdWQ2Xcsku6qXZ8uJ2jnq7sUXjjmhXvzo68OoZl15RFXGikiTZh3Jf2P499Xjmb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4einm19ePph8sN5+rnkBs9crylOfqa8xUel6fifaY91mNO5gFjRWwshatiYlXdFQoYSm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3IiVXNDdgSxCurLlRblWSigMuFXISXCrkJYkXUhJcJJCSQl1C5VkksqrhV1ZKKipISSF3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rJLbLq9Ul/i7SSY1PKem+Q6T0PB9F6+Fsr0UurfV+PrJJlJKKlY7dfhvPJ6NKfruJfmf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D7fwa/WOP4nh516333zRGs618Ls9+XQZRdMVLlVLiVLokkKlwkllXITPoRKdyFXdpVEF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wl1axD0jLkJUsqXCqukqXRUlElxauQlyFS4VLouSEYBASVLKuiqKgKMQKISOW2JKLNTL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GSwKKiqKogtWQxKrISq6kLkh4OrnNUuwIVAy6Mo7VrEuEx1pU0JMQDtxbbGfQPnfvY9U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2mev8i0pU9sUwGTtS12XkBvdxtWecA9z4X3Pm+uS9Aa+iF20z3oJAFoqYnQMuypdgy4mT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6zKuEBlQFyySXVXISSypISXcoy4SrhdyypLKkhKKiUUKkhLqySQupCSQkkWrhA0UKl0X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9JzvT+brUivNtiuL8406nmk+i9GN3Uf6azL1pPN0klZt2NxY3R5n57p+r9nz/wBv0efi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6DwQ6ToX0bxauvAydb5KHV9XPV6QdPbnCorKlwqXLBlwqioq5CSQkllJcqDuQl1ZQnRR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LWkuUMksqXRdSEEqKq6SVcKlxauWVCgMuFXLJRQq5AZcBhQCFQFEMqxKgjqZsuVA3Rby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JUsS6uRazCjurBYNkklFUh4Sc++Wt8E2aq7sCixNa6QBppJB1IQSoq6sP2Xk/Qr9H4fR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IqXpRrIsCUcXUjDRUpqIcxHtvE+w8f2+lRS/Xq6tJYkVR0pUUAhQqXEGFRxOVvwayNFV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SJdXVS4Vdwq5ay5Iq5ZQmIVywbuAwoDLhUuFS4VdwqXAZcWqKirkLurKksqQgYVEl0R+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835O31fwvhutuZtHvvTNeK9h15hRSc7JUJJIl1C6ujwPuPLeU6z6z8+5mhe9675njs+g4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0o+PzGur5UvSd+Wb0jG9cBdyyrqy5ISrllS6Kl0SSEqQuVARkg5IXKslXC7qyS6JJCSRa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6JJCVdFSUkkhJcWXVl1cKkhVyFyQkkJJCDYkkooSCUJUDIGZsWxdllRWFLlDVwobooSo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sy7ogIQ1CAj5jLnLp0Go03FUVIKXc6UqZd1mIDWakaGAGY1ceYl3d3y/cs+oUWHLBbEe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GoreV3bZlVNuVMfMsPq/Od7yfW7su59ypdkkhLllUUBl0VctBko8vnNes1UqyVcLILIJ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oXdXLdyElwqiou5ZVyElwGFRUuFS4SSEl0VchUuypcUZdEkhLkJdWVC6mdc3B1vO4vnz9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+XbNewlzw9pJCVKLmORskhJISSLwvCfS/n3bPuepyujzvnPD95/bOXt614vWy61Yvgetk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qrokqy5ULlSy5ISpIkkJV0SroXdEHV0S5CrEgpISSi6kJJFWxTC5IXV0SSEqQg3EqVFK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dQuSEkhJKJJCVdEqUUBrlCpQbEnEqjSyq6ZV0QCCpIJBKQDVESUVLYJF3CoaKAQwj5ze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NFAEvS1ji6ac4FAbsW5lWTdgWSnrW3BoT7Tz+xjk5mbRh9X5x1ZWdfEwVVrDCS1qGt+d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Oh5Ppetuin3quQkuiSQkkKU5ZDW0DPp56efq61ldGKVLokqVJci5LqrkKurll1YUqFyr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LurJJZVXSyVEuVApIVLpbq6JYkVRCSVApVFlTJXesyb/ACdvMeM9t4rU7ljfp425BS+7g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mjmqy2YuN5Tpdc/XNPnW8dd++ExexfP2BfLvqfzrcx9EfbdcnH8vjvJ532/ldPGen9R1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9PFtQevOSUXKslyElwklEkoklBVIWBrKMSLkoupRRDYyVZKkSSoXKirYtkXKlXKsq5R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G1KVC5KJJC7Gy5VFyoXKhJVlVdFLJco1IXdVF3VhEBWOGrIBAXKhckAqQIqupViGQEXV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i3h25yCOrOaZtxW5cI9dTeNG5YrfiezfO6fNWTXZnYNW/cFJ0TPIw9HH6fz2c9auvhzxk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mDr4NXL6NGp3H6WFq5fm+4sSx9+SQursG5ZUuiAVA3dE5HX4FnOG5c1RUgiVAy7KkoK6t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y5UCgEXJRdjZd1ApUJdQuVFklgSWh1IXV0skhRVZVWJLlFyrgu1zvXcOhSTy9eB4X3nh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KWMj3JZMfi7nlGifPuv4fpkvUY+/2x6I0s8vR0CLoNBnS8x2eaN9J5XuVo+TaPKdJ+gu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XtfMuZ0x9EV879j0z3qqbxcG6sqskkJdQklElWVJC7GyLIIMgMlXVQSAowODlSpKskGBW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5VkkqpKhKkJJZVyF3VkqQlXRLqEksqXCpISSFUQgqaqWqsS6kgiEijA6KxiEBASrAODA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ZRLIOBAqGj5jLrKSQklFsWTWgkVN69vH7DNAymFrcJjvOq3S3Ew+t9vyHpJQ43Qxdvih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mQIq3xU4FyvPLedFSi8/f3xKbj9RdyLLqySQkkBl0CVWV5f1Hj7BqS5lSFVcBKiBoqJc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suqsq6hcGBWNhSoHAsuVC6lBSrUSllyoXKhLqy5VF1IQbqLMO5nXT14ed4u3VTyyJ4z1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0cxhUnbvJp8nWczZ8ztydDN6r0c9ZrXrPddk1ePsy13mvJN1owvA8bp5v0/rPjPc+s+M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Xzh82+ziVe48nYiLrWWEqxsTRorPdaKRRorPDRM8NF5KNcy2OFdjWZih0VYwRoMl2MgwK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4ZRdjA4MLlVUuoFKhJISVArGySQklgy6LlWSpC5KLkosboBTFywbEuS4u5CzEqgMSjAl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wuxlGSrLJdjKGJdSL80ohykkJV0XY2rCqZ611uV1EaJ1eQCYnNzbMdWxbT3/ALbwX0ea5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JmNu/k6lJGDBI68rVydfPJc3lDZXl9Huno0Z/WXLiyXAZcJLhVFQMuGfyfpPN3NSVZUk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olXCquiSUXdQkkJJASqFlULlQKqgVDFKDArCxlrgyhgUChkVQ6kDGqstGq8hr0uvwkefp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BcOV3789R6SealemnmKPUK85zTLww6/bGvoqPpgqgne1+fyebr6y/IDnXs54wT2p+Hqz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+t/DurxtT0/P5g3N+n5PT6ZbM9WHAgdCIQhZcXdFAEbAsOwgdDQTFMRpBYI2BcER0VFZ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hGkshGpmDXGukWNtMp9Kg21QbayCg2XKskqy7qFyoXKhdSElQuqgVSF1ISrEWNjEG6lu6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QbguDEkGEITUaqJdXKksQ6qBSSruqj5rJMpVwqSEkituix2ro87fZsExvEKKHPwdTl221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X9WlV5T1aMzzDPQ6bx8mXp3NeSr19s+Qv2N3Pjh9je+fjL9hJcuwDnsuSFyQqrhckJUh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5FyQ2NlwKhlAI21EHQwOhilVUFa4HY2XBhckKkgVSiSpV1UCpdDYmhwhQdBQdBQQjAqqi6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Zcvk/bKPDz19S+QnrDPIT1pHkZ7ETyE9fZ5HR6nQcDsOuwJdJBOLk4fpgPHT10l8jPWw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u0R5vrdXYmENahBXLF2di7ZQAGRnjaFW61RWgjMWiIiaLXNNdpjZrYY5ts5k3jWEOhUuG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nV0IYp0IvOm8TG87FwrQKOUNMgEOxZHcBZQhDBlrtXWgh1DA6YQiPgmaDMV7rjBe2jHH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AiKdSgRlCz0mZR2kc6+gNc4OtRyJ1VnOrorMVRVjbTB8USlYSxsCKUpp8xupmS6sq6iy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24tcnSFy9cQoqM3H7vCttqmno/sXwr7rKqmKxR0Z9MosA9S7E9SquVJdF0Kxt3CXVlUUA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qVDy+IguKlQWDFLdiRd1SFdESpSwZSXYmtw6KZRFKegZKsljAqCFwaG0MJJCrqURDIO1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GysUNVZqNALFNcWNGNCMtVjCTYyliPvPY88sHAkRtLsbaaHlnsfaLHioR1ooeWUzfu5G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FI+IMZF0MJEHCoV0zNZovNE03ks11ns0XnMfaWDBsSCIUwQgygAdSoOiaNIpsbaRNAjc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Wel1TLDZeO013mI0RJDYEDg2FBsqQlCHQuHYsisG7tFg5YNXRLqRBOlG7hIUKl0gia6u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1kG80oQakupYdSVCqEKqPmlXUS6uKki1dWNJZ57TQhkdsTHXAKMQfP8Ao/PWixbDZ95+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taMmnNIhvUs6m5LqVY3RCEiSQohIkkJKhcqEkgObXzTzIWNxSmJVqZUEa7GWthdjdXVU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iCsSql3RcG4OqosYJdCI2JlNpUG0ogwARlLobarDoaCsSKEhCFmc0iCxtog+lUOtNjKX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YQOLgcCw7GBWFBhADgUGaWGzZh1S5M7VISyAM12EIwsZRVSi7GLINIylkGSypjEkaXZ3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oIEIyCgSrILDsLCGgNdmiVioKFFwbQQZaiDpdhwLplqg0kQ1FkhsPBZvvAcbpktdMSYV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AIArGy5Ki6qKUqyVY2WBAQZRKupRtZ5QgPG2Dc3kZL3KurQoJVcGz5pJUXVyKkiyxsJyW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BKLXAKKkrg93jVlMDNP3H4b9pl6OfZkzQ14H5uklN1G1KsuVKKSVRCRJIUVQupCS6Lko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nLGxuRAgllToS4J1edA9fmOXp8j03k+W2iVduYCVakYJBEPSlzO9FweHXlgi+3N1PXYsQ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xsuVdS6suVQEqEqUFQwZYEFcaLDcnNUhg0K2rsGXC5IXdWVV0UcMAWrKliFBssgsYMsk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1T5dGxTDAowKkNJbCM9GINWINSFSRZJujnz0/nJRKXrMYBmh6HlKNAKzUUQQkkWS4lyr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DoyhiMS4Mo7lklwqSEsYXJRJIXYwKDZZKMKwsIlwczMw0FkI1XnseEqDlSLkhJKW5KLq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wrjMwTxq6RmzenjXn656hpdqSS0jEnV3VnzOSsrktRkhV1YTUuz2Ibk13GZ364SqjI8r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j7B8e+ry+mToVm59KHY066m8nLlXJdkl1UurJY2XV0S5C6lBCQkq6SeL9p84rRWdiENj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TzOmcevUdptOQ/h7Jr1PEr5/cexHidb082QW2b+XyPPcevYbh9VHP29TDqd/zvb+bc9em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uZtiY6lWTRJdPpZ15tfZ5dzmo17kqWCVQIxMv0HA6+Ne34mo/H18Crpc72clCdbyN3ZV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y/Sh5+vkkvnbnnjV0NGKCVXRyrJV0BUoIYMt9/z/AE830GbW3z78gPc4PfFOW/UsgKVC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1ZJcWep8z7LlrV4vq+fxo5K9HO2U1GHJAKYqlAQLUu4kZYFHKAqZFF1e5z147f7Gsa+e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dalGN2MNRhQYXKhJUJdQupRcqi7G5YVEQqtKklWxRBSqG2NoyDanazg5Ui6oQ7XFZQ2X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cYezil5h2vN5wUOo0aPeek2r1CqWiyGUaXDL83urkqFS1JCpdFvQ+diEhzrrasO7XERu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urHfTPmX0VfazPpxUNzsxp7Bm8vuSoQXYVS6l1CXIXV0XJCSUENwqS0w/P8A2Xi7CKoj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5b2cvhbOPRSfacE7HB5/Yk+X6exs9OK3St5Ps8Vubn5/0fL5+vlQ3Ze2NnC891ud9b4r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/wBHMzG8a0dfkc3N+gP83t49N2fB55PVeX8ivrn2asz+/OEF2MBkKJoSzpcvu870eX0/A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7Ho5vor6SFTbKBwQEuyu0rucOlurR5+mNHdGvAZvW+U9PJQtV0zViNjrEgh6O7nrzgac2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y72Xk+G8/Xv7ud0O2NhSg5cRIGvpkAaKhdkBbHRu7lH5unkeX71leP2eovU8pPW8zU5K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SYXSzrN6F1+bpfG7GM85aH+nn0uv832ct/Rb80HLXph8n6aL8l6bzHXKKG/RzuCaWQ1R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ENUpwTkh1tmsZes6XLfgb9hxrOPHB0yuFVkkFDsbo7C0ZYGtmBwUlRBhKF9DtYvA6PYL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0w50l6dKir8P7fwHScmqHrz0sMumNtqumWqwhsUcssq+AkqS5IskouSiPS6dblzHTd0+R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4ZmzEvPkiO954L2bX00HowykJc9aiE9xsotSrsrAK4VV3VXISXRdSF1KJcsG5R5XzPY4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vrY1zo4uHT551+0XWe04A+I5a9brb6ea+bu9b53tyTZV2xOozdx3s53KLhtXb+e+t0Xn8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SIOKyF6OV3Ulz8ntq1PM/R/Nev47+T4vT3txursbvNtlWUyiChEbDcvh053ped0Mm+Y2b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Z64AGr7YY1TLNT+Z6Pj086OzFvOb3XkPbct8PJ4jkH1/Zx9/HQeeHB1zuEb9HOoJhSVW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HBk6ZHUPrK5e7bm8++T3PP8ALr2qCHLjZwDrl4kvpldaHGI/Rs564OrpTNVqU7FuxxGz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XR8uPc+mc7wvTr2q8zemLGk16Tb8r5XDf0pPzX3cvsOJ2fL8tc7Bt0evl5U/Y9DOvCN+n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K8vgaOb6MPsS7YIhsuCSXJCXLJZd3OvPV0sdlHq9FjWbsZ/Jeffs9HxD6Qezf5x3LW/x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j2cIN1YVjdGQGEYFBmDYlWuVPT8JxJftbfh/a5a+r38405vv6+eefPaeS5vY65+tik/L0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70Q0l359ehbvLalalyUWNUMUl8vg4TzNN8MNasxUlQw0unUpVY6ae153Xrn0OSgdc7iyl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bt2/agqsE59SeetDVO3kmAekICsKVRcoqkqy5IVRUS5RdXCqtR4JIAm/CMCMenAJ1eB4d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4eH3uhNcjpeq8Nl2vI+Vb2x7FmDp9cel+Xem6nl7P4Ho/Fgt9Uqzhei871Tn+e5TuuPR7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UAo5Zt60X5e3ltCdHSKK525WswpnS5noOepC4XLfp+P0eTm8/wBNxfQplPV4qab53n9T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OmTqgsf6Pz3ofP0nmvYVnXJ6lFm/Nul6m9GId5bneNqx9H1ctEod5s1sLonxqDqcPzdfU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iu59g8D3e2fHPqmPuWTyGrxkF6vkdztjSg06mTzHqc55zsMwzWzlM6mXpfQhfDbVXUuLn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q4vbON21W8SjUTNqVWPmemRHA758vN974/2XnPP05PQz36efqvC+48Fw3zva+G+qUzLo4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ZyhXNS5IDd2WVWEwPR4ufrCXl6Z83VCmUnNi8/5/23dpyPoJNwdADnWXm52icVB6+R1d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WYsg2C3NWG3Zm+SD3pcteO4n0l0vxhf0zg98+TZ2y1nldpHWxfVOW3ydfPeM9N5fvLNZ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zVQLDpTFIbhk149R5L2/jvewuurzdRHL6uM8fi7nIzVac3QlsO9U35rYeFlJVVlSUh1K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M1OLFvTz086LcbKvUhXLJchRSVUuEuQkkiVdVJIVzujwDxokNzTAOHjaq5qum3Gtm75j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z6vj04vzLr8frhnWV0PRyvXl3R3PLdIPJ3FOrxW53fJO6PXHP9qOTF5Gsm9cs1I13N13j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HPd5tdc+nH09LPrPM5/qPOdcIA19+Z68Co8+/odHGvT8zsczh06r87ue/lfM9Vn9fDF03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rlH3vM+q83U8zvnOdfRc7Rw00NzWf5/7by/XKt63ejjYkFTQjTHosm7555u30V6PJZeu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fC9Po6emJtc6WDWcfJet7PienCOgjTrAIYqrq6q1OMz+nydLz7ZLnLYcLneo3Lfmflj4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6OuFrugalUXQ53a56Hj9lXLW8nXz15Bulno593xvs8XDpye8QQPDLBqYH9bnejmqVNy5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fb4Pd8nTSAFy05V8tW+Qxbu+dveP5lJ6rlcBvbO0M7NSxfrNulL9QyEyyqITFMGMW0f1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x4162hvCZdHitMnS5m/2cs4mFgd/hep476rQLzdPn/H0Z/Tkn5te89BgM3kllYBSVVVB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wbo+gq8Bl1PWc7hVjrtw1d5xyCjr6eZnNeIbBgwkkLsbHsztPuh59OdWkx56eed9jSE9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5CSrJJCrlF1ULlWD5L1vg65QkLNuU4OXVTLpVWQ9Cs30novnvn+HX2fnvM93eeo5bevO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nW/z6tGNdN8rpjo+c9Z5PzdSdl0+jnpehyPvkcjOvTcXhkp5tr7Of2Ew185z16BLbrEl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e5fNvpVr4Ffv2XPPz9qZvlc/qOF6eWUqZ05wHKMnoOD6PlsuP6RfDs8Ho5brnO+b9Lo6P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UzphQsEinqPYcTh+y83Wvln1DRL5PvdXypwfZ+Z9fY4/Nef56+i8b5sPSevDidPtz6+n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JC+iHb57ptD5+jqvAmvxXupqYNlzLh8rdg9GXasO3phA3QpgWD6Ti+g4dPEeW9ri3A+g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D6bimvm/OZfa+ewes3OD77Qvna54ef0eIF6eVFJUuURbANPpfC+l4b67Z5rhvo+NDT3y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Ee98h0zj0bXds89uk0yk+qE5ZLhFy7SrkDkzSn5/o5OeuP8AQX93nSq+Xy1wOT7PT2z5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wEuyvbeK91w3pzaeP5+ngQk9WL3YOrvOplXqXUAKVVSrSCywjxg6sthVUlklxUuiXUPU8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wzLd2QbEK7EJqmH2bocL0GdBcvFVox65dJqZvJGJalyUS6hcqBVdEuoSSEkgPzX6H83s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g2QINBFsHYOgJzNGioJymi5bC1MAodKlpipHZ82fn/P17jFP782MCWVdu1Mc1CZoyKsr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GyaM7kRw+1lzrz2b0Z15p3ojOH3sC83p4h22dB2Zu86BFRXP35zyw+sx519G83r63i9Hx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yWn1GffPh1oR0wmiBTfndHq+M7wPn6r+sfLfY6nf8V7bzWNZegzz1nCDr7PRz5Wroy5U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KCzqafN9Lj09E0OVw66+L5b6LvOzheiPLDfkeX0z9Ho0c75vK1Xo5j0sG3pnPAgJLA73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Z+jnlw9Wbyz1mPb5evncPruVXQdyt2bz/LaeN0yG29PbLWXLkKIauXRQlQnl9PRHCvu1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VjeLlpPndb/Rjs9lRcd8ng+35HTPnAMfRzqyqhOrCKrS5CCVpzy11a7PDZWNcNtLnY9T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NPr5CBhto9x5L1vm2Xm/SeJ5785Yz04vr8vrazrlTUsahIo6PJqyRtzaMp5AYSBHJiSR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z9HQOdh6/DJG45TGPsVYGEdMPpnq/G+xzok6V5qGZnYujQlu8tIb1LuSqoqJLhJISSEl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q8rYoqIs6aAs6sVKgnQjWLJd1djYdwYtyiKqjDq4IExVObqZRbgaXDGGGu9SAIgQZKTF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iNSnIRMGswaFAHCEEZBZ9mUhrcQGABIRYHRlZeDGupo8dm59ffc3x7bjs9PldXrhRS0i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aAV1M0t4NPp+XSeF7XLzd7mD6OIEBVQ3IZVxVg5aY+d3BPOo7xTWf6X4H2fDr0fJ+i+U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gcrueb3nlrhenjehVagiSy3J7Gddfldbg+Xryiyt9fF7kbrPRVpT4+3yX1vqOV1jPmnW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D0GXX5PsMZ59WpfbOajmpVFRdFYvcjWh9OafN1sRZx1zPM+/Pc8x2NIy2SbxdF5js81j7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ZYQNJdghXCGDSc31LUzx9T44eB6T1/s8z80vI+tkeCH0vnvVzSty9Tveh5PV8nQvmXvf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enx+3vLaKrBlgEJUFm0oHZNOYz8T2Q6z4cety86VLqJJCWMO70OT1DDg7uU5uDuccUxb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++gfN/o0MGFm4SoOetr0P3HWJalySySQkki6uiXUW6lJKkXx3E6HN1mpYo/Xk6WdWPj/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9xLOwmTi12ObWYrfS511HPNpWYTN9Zo4zCBrNWXXmFvppE6kxdNXqIBoSpK7gdWXYoUU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iTbAgwUNATkPQ8uhQLhNaW1YBrYDRUCVnYktMML2mYqOoXdMWA4bG5d2GDJPZlm1/wA88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Ty6GV6NZWdWCxWmBBoLKu0ksqinqRGPoRfNa+vM3o+q+e+k83bufPd3L3nXqB/fkyn5xS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5mNeq4W3kcemBtM9PIe7xGR7hXHx+bro85m6PbBadefWcnL7mOuj6X5y3lr2HG4XZ6RVy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+7m9bF3CM8fZujDhOzPHcLc+mc35ePTP1XZ8i+n4u/Vl18tcXjdPF6ua7su2KYFoVXRT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Z2/IDz07D6Dkbn0jR8jZx16/X8y26dvd6hR5nP2su8+obC8nTzfiPRee7y6sek09zl9bW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YSyQEnZjXRyOGu5YphSol1Ekol1DpdXidYeq0D+H1uMKYtk1QNVTKEmfZfUvkf16VbMz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vJbaIhPUkkSVIXJS3IIVSFS6JV5DwK4vWbqQb1uTOetOAs2Lv8z6zn6dMX8zF62XB2M3i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YN57+Xfy86zdrxHsbOuj50dnqcufR1z107N3LXMz9ArOa3j+kpOXovrzye35sYzSAGjR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4+kCZq0rqse7PKijAtbFxT0aQRo6NtEJWxRRVZQ3ZdXZpCwsKhgoDkoyUHQGXm0ZyWOo8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18PaswLasqFAHVcRbaAFy6ly7IDVFsEwlPUZMXWYcTR1M8ttq015YAIkoHF0FnB19gAS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/slGcih0+V3ODQUQohO15iaRKN0RVygqsC1Fz425Ofk57LD0tW88t3cfXGPuieeyejwRn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Hmo7GRbA13EtgsM63RQrTUYMHUy1zM/bQcfL6XLHF+j+Dw419sTxex5twwuX5tgej05Y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qaxSmjUWYhEMLyvyG3Fsyy+Rsm2DdJhyqgNXRJIaOzw+6SWwrmdbIcM1G0xTFF2Js9v7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Rnbm6cOlErtKNQRAdlySpKhdZRw2VdaXdQlXRON2PMV5oCXrMuiNGcjitfODN7Ac7BLp1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5LaGWH0MZFnjXX1PI+plx9TPyU6vM5rdNGvF1+mNyj53HfVznml4bdLNTz3uOPsoPO9r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tnfc837fn2b8HEbvPqD5/h8a95o4fK1PZo8j7c5/O9D5A6GtvUy8ztx93c4l4Nes7bTe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3l5vEmnJrMsWVrl+kPJq9HhOeXW2nkL0JlUcaJBygd+Lq2Zse7JYns8zuS8RZjBQgDMH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YkDRAEwCRirGi0I1CEGMFUsoGiQCgItqjRoUBRQguIeGrOZKGjvcD0nmyxoaaYMRMlS3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LLQXh6uUyNO7LNVDhCKKdEKHUuEtoimCQRrIO40WwGmUyIgsUmRZSrz7EAsXao5fXVly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XuMvK4HHfLFye+auFZ1dOTXqMGqsISolSxISGjK4Tyt5oXdHAraoILICjhO3xOmbJhCN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qckohs1/fPz99xjRk0pzWg1ONb2JfZDA9SSQgcc+M2a8Xm19ivxnT4zvu867q7KL4m71f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K7yHRlEA2L28/cubRl3JlWYVl1Z9kuJG5yeb6XXGXi9a1C+gGTOupy8Wyad3eTr1jRy9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rMei5W7MvV4WXKnpsfSPNDJwO+1x/TC8wTj9vWH8nZml7PK6vjZe/Ot4hfa+Y9Pysa6Wf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09Z8Z1MXR78ipidZrrc/ucunhmelz2cXYQbyb85Wek0q8Dx6/SlfPNOp9Byj8+j6Dg+e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NTGv1AzXn+rzfQb58XP6Nh5vZrTqcOujjQZs6Obw2dbmUtZrsqjGrkuUFuAtoyyAVB687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wSDBQYUAuoNUQC7uDpdmzF0eVSiX0108Hp4URLoaYwC6hLqBjcAs6Kel5am5LLlUtiVA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AnUiXUKYJBtQw02ui6kG5tnPE3CoVtWLhWLF1nG5Xp+Vm8zrB145eZoSi1b62bseuyhb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Lfh3iSvPL467tHKgkGqCkskIgCM0UTrEVooyFoirXogg2kT7J8e+py9hWri5vVWK8a1b+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k57uTya+mJ0GbLzMujjTk5G4uh5Xzzf2FdDU5XmfV+O9EfEz2XoaOU43KzCa9XMla9nM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6VThMbQFSYDI1VQ2NgdVZ0mMMPH72E810Mu05/P6ZHM3MamHm9415D3yVPL9Dccrt41K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p0l74c3FnXdf5OueuV6TB0uueqfJ6HHrw+h1+P05mCp159DndrFy6cK+6jeVVK1lhJ0nq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6weQ7G89nynruDjWXP0dfbn5vru6cvO8L7LJjV9Z3Vl+X+j9LrudeDh9nPTiu5np2cXjd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W41WtnXF9Hmel5dEB4bfm+hy8rpWacbsuozfh7pzNvM9DHGrRsjkt7vG3nDXcA4kEtyq6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0qWjpyP53SGuV2k9OXko2IswjpzjBaoGWILagdEJVyxevJqFLMAAOiQhCq4W1Zko0B3R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GgWZ1IJjYfP34LRgtKS0CCUBKiJy+xw4b1MbpeJLqUNePZWrXk2WURQGCYtGtQjXleKW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80ulRgPZZkLQCKjIKKyAjLFR0M9ahM80UqiYRX0f559CmvUcbucTOliLcXd0uZ06K6uz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1fN+SHzOh5vjzV6FPE9evV8vDo8zd6HyHSsw8frcn1JAL1bY3O1DoLCqqIxTAIShp5oaX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Rbx7OwXGE7u/zDK9G7zu06nNBA07qF05VU7PoFHaQbVcu0AEIwhoGStOPTkS3K2mAX1C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J5k/RWZisR+HUiVys+qVtobrJ78u076fM83lv2XM5PQ3Oph5ZY11edzeYdj0vn/Tp5Use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bxd6uf7KvD+rEc78r7jxfrLnym5buvKi7nmouzXo30HFZ5+2JRbLON6LzvrrfOLU7WN2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4vzMPo864f5jTx8vcNDjY0oNdd+Wnzfc4Wa70/GuXqed9DwSasfpOmbnm/F89fWl/OPp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UteNaM7iOPWd/bnZUdQl64QfUbjXHduRqc5TJqBDfGO+ohecyqsJq2FRLS4cEsjRR2I3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qEoYd2Cyjz6VWDRFy7AIHhcDv8GOmGnLLyxupQ6PP7Nmfbk1UyVRYFQGbZhNUqwlNM49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yjti4K6dHPrpCYD1gJrVJcs0kZZpAzjqEynpir9f5n0k17fk9jl53xunl141t1Z9VWJ3r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/puN48Y+b6bkdMr5XoMKLehPOtypwbddPP0d9MIL7aY1LauVdkq6gTWY3Pa1kqi4NhWu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ZDYuqaSKjozOCaBzrNreda9W+WCdq+NS94OVZ0z5bTeznvOhkgGrRjNBi6UjxPNcpYyq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W5mVnbCjf0+D6Gq5Pbuznzn54fhY05bdaZZndol5umEIPo4xfa40OwfK5ebs0pLWfRl4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TqDR57O1xtnL4dsA9ud+OH3PjO5y3zH9u7K8/wBjx2de48p7Hi51xPZeP9Lc+Q7XQree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0/K16dTh8zTquev869+vGlYO9yzF6bzve3PN5vQ83phfSHTWTqef9Jx385T9IUfOtHve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xRyl193NyOHTBzh0dceh7Hge/zr2Y/U7l4vN+TxfpnV+QegPTcj2PltTOSH9cjVMJd2Vc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z1y0616yBzWczL6ZGded0daq4wdjPZz7fYmQ6y8zpYY6vN6XJMYmMo93g9qwGZdtFcAJ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BO7n9FMl76nHHNIKi2WIF9CrbSoDYAi3UKDRQinrF3dyhTIo9/h9Vr32DflxvhdF4c9a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Lua6mVJj08+PngdTq+bn55HY5eS+tfN1OS3ZzPQz7OJ1Om9V1etE5TrKEhIa2C2LYLG6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FEBFyoXcuquQqXQ0asGpQUqw1GsIYI8IIcqBNQ0cAhZrZkuV6ryml+EjpDz6OoXIo7be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pTLDaOd5o3c9ldqN0J5cHoUZpxxYyi3poW5TF05NGdA7fF7ZmxastgPQMuuENj8enOIBw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Kx9CHLnXuXzvX0HY3Juw5tuTqs135/TjXb4OHTW72vzpyau/4s865mTv6Omc/qvN9zlt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9AvOMaMrOEaehxurjXzLR2NPXHH3aLRbFt0tLM57DznoOTx3zT1zvzyTprzb7/A63Hfh9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s9j5/s+W4bpim98VefVYYiwIs7S0NUbOtzeh5umNBh351y+hmXL1+B0+d9VwOh4Xnv2G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tfiPN09yv5I7rj6Xwj9HL5Ph9Tk98CBhTOxy99k1JKmKZRdUAkzEaNoL2q2Vd6hxjKbh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Y19FKYpquzKbpNJW9CrhCENNF244RsSK/Q+ftrlrE3GHku+sjdNB5Edcnw+rx/Plfs/O1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l5s4063enHa8n63zmHImfv8ApvPvoJUZL6bjkvBBgUDFsQDWwCpajVwGVCSQq6uKlyrM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EJQkBcqQYSqkuy6uF1dEYNlgQB2FjUsUHKoKxhBsQrXIcIhT6qyrkNernnXoH+QbHZv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OTZ1j5Dh+3mvNArSP142js7AsWtq5dq4s0IJJVGBtzPyl1aRlg40DKsUxegLFsxKO7Nq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0oqa82w516alRcFRw9HUidJss89o6Ny50+h5Qvbz+Nm+x0/Ogzfpvn/J9KzoWJ7kUwDq7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aKOz5MFDfZeH3xGdpByOwyS35dnU1Mg+u8tuJFk1kzrbLlgWUplp09FZfN0pb1ejkhTV2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WrkdTjSwDfvPr/Jes8j5uuGtN+vjyfovg/cefp5zzPb4OhBY9M9BkLU2AwQ1uUSpCShLy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R2IYV8wQ6FC1RILhVkouqpLG7tXdANFRQYUNzY2tIVNT2Tk6+ffn5uhg8+iVp4HKdjz2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5tDJ31Rytvk+V7fOvX6cjw9PP1ez1fKe0mOXr9Dw+G+GV37txoMsBbVgMUwEwYKkhUu1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IqWFGQEFUoupYYnRSTCJV0XJKuSBVIXUqWyWdhCQF3VjE6spclF2MJVUSSRdShpBdXYw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NBgQlEFh0NBmqwoNB6MRG13Nh1GcZp2a5Sztzk2dQOYw62dCzSSTDgvNWXRjCap1Ly6h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5xIVcrNeLWJVYEsCU35tdjWATIUyVaLsLJsyGeyuUk6VKiNGIJLGr2XqcCd1hgLbnjPj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m5c3ZKkaVStIpOGEDLB9LzOdx6bE4dHXBjEJ63JyNPm6dRatW5hwdzh9M5O3xPT4vLw6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/jvVcbnrKO4O/PP6PNyPN28/jq+2Lq5qdkG57NdFdRYrGwnChpBsVdifceM+gWeZKVyr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0JY1dkFgJmrQtIOLmWeiXzOhKVGNyNRSOTmle46HJ6nH0Y0rPlrlYOjyfPyxcf0vO7Yzj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yLXzT3I5pjysuvknodRe3lcjhRVr9P035Fiy9dNVyqIHQg1soWKaLq7JUop6dkLR0efk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DKutW6lB2JBgQAgVFS4XLgMuEl0QTGKMSLBi6uSGnNozkq6JJRJcKq6ipdB2N0UlDapp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3RV3RKuiGBEq6BurAIbDMCg1kJclqFXSFUGiJRBmizaeGHXZxrOsPJo9CfnXHfRzxGik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XI0F4Ps2CEDdmcZDxOH4m4hjE2aUNNVSiFEUHCxCMJB1adK4zkLC415kGSgKFAQqLl0I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FqkvOR6dFnm79GRmZrzRi5/omHMdKMdDxc31PQ8YvGvc4vF7jrczN39Z5KtmS2jXoNzl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oJiWACRECQv6d8y+onyelTlp+rm0nSPk3cdh/n7ufRj50E76+JesdoORUdGc67OoPPhq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HFnNfd+h8p6jj6seXfM3OvRy8Z5m3flryPE9X5xxnpOf34zoWvM6/B7HI1U7cvS6R4bc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TWKtTvXefv11yIMncs+cbVe3ddLnb8sF685pzdaYnI26Ojmc9GssTmdLJ0NXyKyb104CX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pQPQDV0SiohLsOVC7kIBjFGFjFGFXJBi2KLlUXJZUlRCqEAqW5IhSrq7qEISJUhKuEkh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EKqFmJkMTiVcKuoUJUUJjQWMCICi6gjCXZLG1JqjpgWBcG0bQwqVC7CGvRzTO4XCs9Ds8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s7eHM2XTaKpqLkOiiNKc9mzPFj6BhRGmrdl0JtmBxlKmCjhLGoYast2hLoyWjSVZUGMp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WlUixUY+d1OUdrPr5xh6/C6cq+6h1nnsxrzodeTqVe3LosNdGAtoBQaLqESx0DvoPgfb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FyUSiiVJSUJ1edCVXMsbZuSWW4unjtzK6g53za6g1zFdCmel6jx/p2tDeBpN2fXr50vN+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UPB6xr62Cjl5PTDjLq2BwzaXghLeEUFhteZ15Dowq1H5H5tyKvJ3678XVTsWzl9bljRg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N0VLNGVtnP1Yub01oxbVd9572I1R1tGaLNGLlrbrY52f2PnMTny67aKqiMoLgqclZYEG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USURJKipdBWMJJQVSgrq6sboohgVhYUGBVVBQYESyINQKxshXURi2ElwG5ChMCAQUEqB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ipLIQmSpSlY2HLlgyVBDdBSSqIbL2c7YLFcCGoXBgy1FBsRdOtMH0ogjRDUWXQdFPLuz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NB0RVJacuDaHQLKmWUJNAeszKUMjVaTBNaofldlqUtsZ+Vu5Mva5m/jA6czz0/M6vFOa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NB052WNsRLIbLioOVTS1OynrPRYOnl8vcquW7ExpN6SMJllCpli6fa5x0rFsI4WQw0ln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WNPc83vm1ZxPT3b/AA3t8U8erRyvOHto3eRN/H4TPfPz44a2Hcwt2XLWrNjDc3Mzrl6y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puwLzbvSDuMw5HUrHvTs1Z5NWzn3GsNPLmdaMnT00rTUvN6ucelHn+0XicW+hlbNG1Wb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N0UZa+cs9zkFo6XffnNWzoHmqavrqh1KhJVKMLpbsaNCWqq7q4sDAlXRcui6kLlWS6lX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4NlyUXRUSCQMlkOrCkhRiRcqRcqwpcpStGcXIQLQYBDoG5CXLiMBtADBBKiDq6Kq4VJC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4FVZJKiXVlFVBXUCg3RWNklWQgIBi2kQ9CDJalKsfFUan4CN5YHGssjzVWSjcWGGzbyzT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8KzdeClPE1ozk9TmyhqR0E63A7nnYg2MtdXldfQjWKbF0dCLlkIGGSqA1Vpzn0jSdR83s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AGhC20UtRq1BLIKz6YZ7dBZ1ay2MM4bbOavpqTmeg4rNZ10lVy31XA9q107IL0JRw8n5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X0+eN2Dn+hxw4vO0cfposFH3vWmfNzy6bqW9uZ3NvPk7MZ15xyaujGvD1mzpcpN3s2A3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Tjf16Pd57sYw3rYm8sO18tOZ1ufpC63cbV0VWvJgzD38kutzs7+DZmnIeM6bDPzuZu6uu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Hz+qyd3Oxeyx4z5WdTF6Ogh0OfpUl1dei5/OcyW7ppcEksLslHQFwihIVG6Ikuqq5QVX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QO7sqFQJjcVYwOVA4Eq0msG5C2ARYyyS6JJAmg9FCYqNyyCYFwbJLhVyiXRjsOnKEdED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skiSVZLGy4N1CCFtSwinIJdXF3VhVUCYow2L0UNjaVVCESSNDEOIuhCEAHiJDBYgsDtc1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G0MZS6WY5XfZ50q9APDanenGZW+8ImfqcdkdrVk6dfQgKsvl65XHrLKlshuH3nsglagJ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sTIz1oOxAbWwjSFJzuiq9MC+iu56XouN2Oc6mjll27dVeIo1wDMfG9MGZ8+5P0bkTl4e/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r1M1eAWzn2MQzrrxcPZybM6XE6+HVZ5roccNwbkpzeunn9LqqapMvQyoVi92uTNt6KuUE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Na1beNz931HnMl76d9fK9DnN59fmec7efnO7a6HZ4F85v04Axnps5b4bWXQuss/Ek7aMn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CXq1VrWHXpv53Xbjl5/b0s/Tes7Vwxyq6z+qsTdHKeQ17Oj6t+UrS3tvBVvtRevKtQYh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UejficO9eTZsAqKhuIazAuQlXVskEgEJJUCsCJdWFYwKCQbVOQasSjAglsWoXVBWBFyoS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XJRJci5LKhUDJKuVRcqi6lRZgVGkhJdXFyQuVZZDYx+dlOoIkCxKKrGnVAyhKqQs1mMV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60t8TscqMdVFkqySQltfYstUMtaoYmMeI935L6HXekmXykm3w7BZQKCVXVUE1ELG0DRQ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mt6WDbyLjqO5ek23zE2dEuVrxOxqxlnHVq56fSzPozlvQ4U5Jmm8YnQPHnOmgJBp2tTz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yfRRs+ZI+scDL51q6OWYSFZ5zaNCnV5j34yh4HZz+3zu5hy/QZq55CJCEagzUpvQG65aO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e9ZsmnF011NnOrF26ldnjnmdAU45GU5kvXXzNlquzw3ybs/PHd2v5vSkx8z1HE3suvyT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Ka/i607pi6C0KyYyZOz057Dznj9K5anynqcnfXEX6TznfpUKutvenv8AKcnN2QxNPM6X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muCSy7aKoBZBcXAtTqqLlUEF0SpKu6Il0RIVgy4hPWwASAo12MCAtjVFkswqqF2FlDVh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S6hY3RKkogIYkqFiVF3JQyUWVVBSRZKtLuiCao6bBtAGwKYslbVikqqJYWpMUZVVC5VR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o8858klkpgGod1g3KDAlhWNjCEhv1T5f9dqVY4fNbOceoQ5VpMFTT6MtupFU1YI2qruE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lpGFR6yyz6C9vKZznR2eK73TXroLem7Q1Jb1Gq3JeZ7oh2fRmNGXVkHWWcPfh0o5vMYd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Dl6dp5rg/RgzPnI/Q6zj5HzPtXI6Pkh++4tKfzMvLHQCKsezj5LO7gyot6G7FvzOfq2h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9q3ySpfb4eRv4ZxK6ExjHqz5d0l9TMk7PH5sdrI7PaWvmczWvR5OX07Awdfla030vM38e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cejFiNzY9PXrvGcPE798NWtduuBtuero5HNxn0XKybu+sF9/g9t7O8XP8nLr4a1cs85W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ScWetXvflq7mvV8sPY43XUqTWjg0HBssCAuSVZiZRUaXcYIISCYDBQGBV0RAMFGrEhhY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XKgVXRdjcXY2SpZKuiVYkl0SrhtyVdDV0XJIKVZJIWQmFJYUg2VUGUiWY0RqpVQqVcEx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lLSY9mQ5kZUoaV6KvQpyAUi1RRAK7LIGV1vqHgvexQ3WXzQkVy7ahzgaQSI6k2XVQKrs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yfBVtXV41OsyTqUYNbzlx30aON0CfXeastaiWrpoNQW9D1zmBjcujKbM2rIaEOorRm0i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hMR2XVkToAOA7T+fhPRBz1V01gyMnD9MEeC5X05MnyPF9ewWfKx+hY7ny59AMc82kfcY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rKrDd9DoYTjpL4uSZ9Lzed07B5vaVSuf1+ZdSqRt1pyPR25l+hdynjurodpkow48uO9S+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5TnaB6PTpzkFKe3njboHnuuX9Cm88ancUZn2fJB/M10z88ZRB+9PCjmK3YCzZpwKudWr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mfR0TYz0bcsnme+3xcoBHoFwim6M5XQzb85y0hkZTk3dBidIW5IJSLQEBBlLdjY4BoOr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gwuVZdygpUJJVWN1F1IVJAruqGSyVcIY3Eurq7Egiq0ICAoSGWGDwKOqVJCpLgpVgyQk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eIwkL5dNPGqYFpVjFKwYlGUBOiPc+q43XiDVx8qN98uy4wpU08jPNhGRjyERsF2QlCQkl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6gEoV2hjg9JGZZueeiZztV04YNOS1ITkPpVwwM7Vrsx6sxrBiwdGfQijAxT0uVd1aHk2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Tj2Yzbh24Tbi25BytGc32pCdG8ec6oITD+Z27OBPRlnPmz78Z+ZD9Oy5fOub7rHM+Hy+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fMc8dt+K+cRi9RxNTd50Z1uWjd16LEGRp9Nwetx5616F8c8zpc+rNLMS7vIFZ+/Sxg7me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cnpLLwyzTxelpr5vS5eN6dPM6TmWUSmc2rN22UZdERreO7HRbGarM+H0/E1eNPV8bvpj9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P09K7fD9HiYdurTwzi5fp88mXS5GM8xjpvXO2b8nS82vRc7d5SWK7ahDRQHSrq1qZAQU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BJJFyoXdEVchcqF1YpJKWXUJJA5KqXVlyoXJUXYkRi2UUuJFmEDLu2nAwGEIoSEljIK6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6Lw7ucZehz+kHKoKQS5UJJAjUQ5iNh9TfYxJJHzq7Ph3AjKhsgCgGVUAIRgQnFCHUDbB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CcAhEKpq7Kaqz0uLXetc5fTXay8+A7Gjz7K67eb0EWpmRdt2JoWxVlPQ0W5D1W1TRdgQ3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cpqx7Mpqx7cppQ/MmjPpQuhDlDs+hA/FtyGnldblnTosR2Cx4TvHzlJ0RFkAGhkeT53vI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Zny/B9S405eNzeuxHl672ZrkdRZud8bT0Bm/yOzOOo1w85y+R1cffWVOnL1u7KsF6Ovjxv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sydztzPg57ojwLdPPG6MRG/bzWcuWjH2udIb+P0blHO6+tvcrmc3nnu582jV7IcToYz0l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m8nfpX0Z7YjOR3clFdfRxGydNJKzX3y5XaLn6IzK6odd8DP1tXffnB6+XdwC9W6JVdHR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JY7YyS6qFULkhcuhgXCgMSpUJdNUJKq7AkKpC6kll1ZbVMsMZQQSohBdN0Z2ESxQImCy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UkMurSuV1uQrtQ2XKhcGyVKLsYEQ2H3eD66vdVAwKSjwEGcexAVlRhKAtWLtlQJ0KsgQ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AZXXkOx8TBtKYRrDTDoELOjq87u1rqnj0tPTBVyHrMaekNceuwSGeHPXcVy6XrsxakF+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SrS4RmbSkdm0ZzSh+Y1Z3oHgSxinKHIcobm05zRg6Gcfg35DXzuhzDrYN2A3Y9mA3Vec1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yXZTqDyN48VkTN0Qjh8T292eE431Ln4x8f3/AEHlzHhi6eCubi6A7YH6dNvOPoqmlZ+v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xMFNTUZ5Or1c6eeC578DOlF4ta6eXm606umuXx5drLzetanoJvGdXIHu6qMejLDH6Uc4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HumXjeM6PLzj0u5aaVgEvTZpQXNrTS5npHyhrrMy55Dz3l7dOPe3d6enCu5tcnfxOCXT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ed1Vt5xGrPsOdxu/ye281XO+oV9bKcjrlyzyF97g9rKNVpPGwKkJdWSURUkWiqwmA2yh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EV1VqMAaulkqwgMCrkGUJQdlEri9bmL01EJKsQqsSVYhUVEKrC9/8/8AqB1S5vQxbWQn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EYKqHDKsljUpCBEq4BZigMVdjbygbW82zWtJD7zOHGCjatDAWOXZTkr0LO010oKpcHXy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e6HKNeti0UuQOnScXZqYqtnGCu1OG469KhpQ7NWlLUGnLoymxDlDkuSPQ4BiXJHZ3pNC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PP6OI2Yd2Q1ZNeQ1JdmD05tByutzOkYt+DeZNeLYQ15DtKzYjvHywTpJjYy1pccxXazn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E/Taj5Tk+v8APj5y72fPTg830Krjl6OqxnEgc2M5ec9Gsgn1fNzPN9RufpdSs7sZLvee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Pg6/O6a10gZvth5qpru4tbs4x2PQTbhjcc/KdnbzvR0DYzNzmnkdXm6Zq7K9b19LLfHl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i0Y9BpvRTQjrxcuXN6719NcPqU7bo86k825y8GJ0TbyToArRJpSPHjatnT6XkPLdm8ad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2dL5uuth3XdTi+u4Z8ts6HN1Wb9M4Y8yjt8j1dFWN9KV0VG5bCVIJFwoJUwKpRSX51kq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dSo/LqkhAZmx6VLqEqBq6Lq6KuQlXRLoi/sPyj6bLg7nlPUYsVkI8nEM5dTHeFzjeV1a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xkWwSS3GenAFAsthiSCYNNsK7OkEeKzWHNHTTM52OtDlBiZG1/IuXq1luXUEZLmN8J0OW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30r/AD/YtKoxecHayxkX2cQysmGvQ5UAdVJKNKmJrQtihqXKGI0IH53oH535jXj14zdm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Vm05BuhDjFuyazFuyazBv5/QJk1Zq1Yd2E3ZtOU1EszPpzOhe/k7TdWLGegLkJTtVi0D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Hh9PE8B5z7Bhmfk6PfZM88fUVx+HJPE7OPref6VreefP5d3R24/Tdzswd/JTqKezoa3z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7mR5OTuJg6KAkR0denE8pOz093maQnOKrQ6M2VXVswFk17umlb8s+NWm1PStWcrAOro1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VnPOzvvtco9vLGoH8Tld9r1bzK4PRXqTh6pNGgefHXzDkjr8Bs6a5fd42Tre9o4/V5ZvG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84LL1aMgO3QYmgLcsGSwmg6KW9VIToWKohlsgIuqi2QMpGtGmQDCznNzaldV1Qy6iVIV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c9n53t50nZmbzurLpE82xhyhQLBztojFOslXBa20qjuRRW+qDXDIWhCU/KZTcg1pvFmO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dA2rGQLUhpgRBYUXYayoBw2uhuO83oFyhjsjx2Gkj0Rm0nv1NKdOOb6GdOderl43QXo4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TBOrkrSONprRSDfncmtOd2c0paoZl1ZDbm05jVj15TXi14zQ9LTPpQ4RqyaTFvyays2n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NozjyqzPoz6DHtw7S8unOaOZ0uUdSXJef0edvQ6Qk7JYOWenHm2iOZpXzx5pXoTzz8w7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kxnhK6KMYvldPm9tYw9Dyblesw4zFpwq7aJGjQmVOvibrCJOmvq6d/m543afO5nRDLzu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04Q19t63gvmTo5Hf3suD3W47cyPmvKx2NFztpnQ43mJR0+lzak8RPQzj7M4QvpY+nTLF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07OD6XBjUXznE2W3omHupkyXe9c2HZzpCZx2d9+qblDzzmZPSeb9VduT6KOfn7Gzjnyu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OzF5WDVk71qteuuLl6meMYrrrphAYMlBGswdWfQSWs43U5PaUBOqCigFXIGSEqQKxs+g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v5uvnvoOyM3jlLatokuQDR2ClsSrCEJh1m1EULhLq4vMaMay1CPFjrp8y6QqAqlnQUXcO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WZTgou5ACURUqy4DCRRj2YwOoGQpddrfBEtZqbw9Edt/n7Xv58PZWF1uZY4OAbfolcrU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ZcY7IUqAmvCzIdbK9Bqy6MlbcmrMOasxbUuM+rLpM+rJqJl0561ZNWNdmbTkNl1DPpy6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pyGvm9HCb6klxbcWyxKmAbMG7HGyro4Hc5HXEcrpYsY6DUidPoeO7etbuLN0ZuuIs6MW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5fke7yc8ePT7kc5+b6/Wc9PLV3+bqY8Kk4yOftB1zpw4ulG7jerw8s4Sy7q1M57eeb1+a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enT1nGDVw64h56e3n6HofO7szGw8LKdOrrzXjz6bNzivaS9dHKdzwzldHN10oc/X6bU0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55hZ+voBuz4vK6HUxRxm9jddcXpPRnmnN1RzLaasH3hxLvYHJs9BlfzZrTFTpehhbyNT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itKe2qjOnmcmaE6oE5VGwSRmbRjXD1+d0BMKVAMQJdS1RCVdQuVsPe+V9X5XzU9nN1zex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7bpTApZuoSOhpzr3FWVzcdmjMAq2c/CnVw809Q2TJW7KUsXpUEaUaVqJCBoizlaQOgKK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2xYVBQBXASCA2TRTyOKTpgoXoBJogNERxY2S6U1Q2jKAq1GgKkaXYDt7B8MF9Ft8dnt9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BCV6A7LMiN6jRkyZD0B8bZTdOLWI1YN0Z9ePXVZ3ZTbl1IV+PZkNkq6yasmpMm7ndBZl0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l6VWJi3ZddiBIw8WzJGwSE5PS5nTTPm28zM100UHo87Xbi059l07ldTlHR1ZyDdxth2G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k3JWk5ub1WLLwKvoYs/OcX1sU+P877PwtPDduY+PF/InVnLPpj+U8yWznenp2gxYMzrs4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58neXz25mAjydb6bf570/m58XmdabvI6PZ42bzevy+7tzkdXDnGMu6wTyGttxd7nFkU6C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6Ouz4zj93lN63aKES9PMiSW2ws5SN2LvvpdLkaeGd6C2c7y+rydWppkVm6+PvDesj9a5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3ved6a1Ts8rvR5vV5HXTdaN65Y1MkAq0GrGKogWSQnc4Pcj2Xkez5DzOvr5+vmuLvGOx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E7MNmYE1Tn5K6mXiDpsylVlCFWHVpGGYi2NSCzNJW04hDm60ys0UuUHUKakpXszENCoX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omFCng2xZoOU1xgNgRKnLs7OfldkqNCUFtgQzVGRyqHuwUutSwNTsCzrZ1KGoDJJsmQ6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vMZ195fgOo16rnY+gvO66ugvN2MUI6PFUdzNznV2EktdOXRlNkq0yasuox7sewrHsx1s5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jNryakWxLSZtGU2VBOe5cznTztvPuumDKpb1nJj3Yd9p87fgOjLhyulj3l8zp8pdmlD0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6nkO+dWcrJJ3mYHl8zoOPMp9tJn5pyPq+bM+XZ/sg7fIeX9h5cniFex42OXnOhuVZmza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ScbZC1rW/Ty+XLDoYvexDcg6ysV8efaRxehJ0eB2sFbn+X7Hp69FHA6PDGyVgw9Dn5u/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Laj0fMyWveaZOfqubo6SrFDDq028vpuwzHaLlacXYor555W/XzOvSbMR5i26H2KMW51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TdM1reVYdd73YwsITrrViUBHoMl5VGxMvW0auYONsPjMGpeCzv8APX0MT00zq9PbdirP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k67M5PRWvFIDNNmYgsHQjMdPIipbsLRr3KVLlOAaTLEi/HKV0YGiii5Qq2ggyrcCRiOC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YmJIzEi0CMzw0oEoVbIXTllWRwKNS7VsDnm7lodTNCNSYXaNebmaQ5WUigpjhebXRkY+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qt6HV8mu33z/AJ3qa9xn830mnNYasT0BLvKA3Ty203Vz9xeXTmNed2c0iQqjTmegNS0i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m1QjNoRJtlhqkYGc/o8/okw7sB0ZUMPR5vRL5vS5Z0DkMhr0DVsScvsc3pFczp4DpSWv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mWbtvmuknZXyc519WJo/NpQcHz/0Ws5+d5fpXm8Z8vp3pxz4GHrHcqx6OfWvkdfDtj6e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TI7nrxntsbv5485o5HpenTHzvc+KxOd0xwdJ0ejwvR8i82jPnHE6Ced6OjtN+pxPK9jR4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vQaPN5I955i+nicXr7+WmnHlPbo9LzvV4x4owtv0Cjc7aehXKo5mma0nDu39HOwdzkZz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1dKGjOyLDv4Oc3PxK8WNL8B7vRLnv4xkx7Lcih2dGHp5NfPOXNzi+p6GJkscADTs+9Zm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FR7DHNSjCWhgptwzh04c/XmsceQZegkCQHCITEsUjRcEQNKaDQQ0QpkMqEsuSLIo4KllV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YEMRRgVQd0JqZnTm78eO7F10MpdbdUuLYdZoLaMorZQiabMhPYYW61ibJQ60QN+TSCrU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2M9mO9D6PpcTDde3f4O2veL8hquumk+ovFV6fmw9aVHYHEIzVzt4Dcz6JTERoEgM+nPo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34a0aFldYuhz+gTm9HnnSsbrFuwby+V1eavSkoy6c+pLU1AnZm0Ezac5rlxczVsSKbnA2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p3cOe/naTuv5dG/J5rpYxu4fcGZ4XL9P2ZfEae90DwY+qxYxz+b7jodunye/qXKnL595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v9OGMeacGiZ5Rg7bNt3YcTA3Yu3fyt2BnV1fLsXt6OFv5Y9N5tPWxnzHUWztvXw+ptxOG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MGc+n5NZ162NXYznHuXeKysXA29Rj5HR1rTlvTmUrYvWlZGv0xTX0suJ0C0FqarOelWK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wO171z+75/LrXsXeR63HHTzZ9eGffyXVzmPz/S7i/NLHCpwqyoaSxNB6WS8VXYz2ZtWS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OizG0c5vVmeZnEMVKispUGQYM0JgbxfCmLoKCwsyguGBckBcqlO12jg7mCudTJAVUIGh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OZ728k6J5tk1zNuoIOsrlYoSVg1SXBNbhAHaANN5rNCUOFFDEETzPYtFs0iA7JZqocln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KHZdBJy56SL5xvWwqrs8PHb7ZvgXNerDjvXS4WGwciK7ocTRLtdy+kYtNUmnO/PThKsz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cWPV06dCrHW8HSxbamTXiN9VDLt53QLyasZpKrJm0ZzWQ0KbneTFtyGlgkVz+hlNclnF6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5n0vE7kRL8lI6nK6YxuXiyem28Nx0z5+YfuW8XHLEonQM/F9CFnieN9DYz8z5H2hOc/B+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eJ1+FMs28jZc9mg4XDG2lN630J+L0853tvJz8s5b6J99cHo8zqb10tvnz5TTzsPR6Eak9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zOfOdZOLV9E/i7fPnXyuwc15sdtd5tJY82hnnHs9nPenGVp24muhmygzh9Rz+Zq91ODp8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S6teNx1OaK+U1j2cfu9GBZVQZegszsgWNZgdWhA7TATsqbpigw6AtbAGlnKUxpI4Bsqw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iiupaeNhksyyoQ7UQcWwlLICS0qmiHS4ohdDqUNWCgL0szxr04d+M8Tob2NY9h1hnJI3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WqyyIhdFQIwkW+NVYx9JXrXCK2CmN+dhoQLFaeYzQjPYWaVTJGDBI5ZpQS6G4qjTztY2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oslnFDs5IW/qZ84ydvxNdOvuE+R0temriPze5m5mXny3dnillv5aAjfswada7l53ddp1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zbJKybMmsvLpzmiSAJKx8qCHoeTNpymuSisrlGshs4/Y4nbINgYejg3kwbuWbdCXlcjr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856PhndurLyaOJJ6l/Luuwrl4o7WjFpG0NmB9bBQaATi+e9Zqk8DxvrQ5x8Yx/TONrPz6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Rz7uPJz+XOWWbIs89vx6fTtmHo3Lk6qefNddO0OPKLHna1u6/ndidFBL5XTfB13Pb7fh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24yrN6ANuH1Ijz86za1yJ1pVZIx61xt2o5vI9mXS+c0dFMdXPqLt68mbqL1nhM6XA1NB4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X0EUL8i7NiVMLGEURHKqmCLvTQllUllRmgUahDmqHDnKXSqNAW40XoXBgLIKyEq6upa6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zKoJWiVIrbAa9LclOFGTxU1WAQSgRULsqWgeYiNoFblAMYxEK1XWRui4TbM6URWqKZZn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hypHdRh0azEAZSsXLW7UYdiwbFyxnOu0Uzoc6Ye7DkPQec1DzykeunprDl62XTlBtlcS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NznrsOb0fHGTdgfjno6PDwb7et2+P6Po9PoMyr1roWEF6cmkLO5Q+pKyacuwurEToz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1aBkqjl9fmdIpLsQO7NoL5fU5h0WARXI63JjrEJVOP1uYdeVCuN1uadYgInE7XOOndQP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qOuXM5Cd3o8jWbZmYmNgdBUhpE53iPoPPk8VzPrqrn4+f1jBJ8fZ9ASxw+b2s2J5jb1V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V9iZ4nU6zeU4GTsdzV8ht0c20sfQwbdjp+e187q3Di551L4eXWfQ5+OOtesy8bHnPX6H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OHGGdHmy79NyeP6Hnje1J9/WZpMJLs4Qw9PMj6vDvGHViRXRz3rjlr6KaTLtFbcp1pmV9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NbADC9SYnbcI4EHKLWqD0ZHDIAjxsbAfUI2XCDsS0HnKVr3rldzmmXQzoFNernrPqHJn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5xuLjal6g8bLb6IuFqrqCRy5hemLoqLNQDtHN1s2WYV1XjaMus6dAMGgLOsVcKLjQzQb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HQKH50YxUCLOFaLWSc3YDrEZt4Ip2ujL1NTZc/O6nKJn24YTiaWsnWY0xZuyi3R1OW3y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v5725beJ2HYvlX9Plenv19nnJrfr+p89avvk+U2tenvmb7Va8WsIIsti2VefRmNVXRm0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LndBb5+/nm0pZOV1ebHQsbtRl6OGTcQlQYtFGqVBWemmqxsrGYG66gPH6XPjqXVh8Hu8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twY6+zI6zU3niL7ni+7HZnLZZ0MNFLpptCs+3McPP6XTJ8/x/Sxufkur32Xlz+a9X2PM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MZi7udy9VLgvRn3deUQQI11DNXQxOOra6TPowql2lw9Op2ucnrYnC6Tsutej0ZWO7zVQ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iGi82m7OJzvUHqeS19fi6zsbwnr0IBl03TZx29DOMUKwybmQo9KuNOSNK6fZk0GErKAh9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g64UyshqQ3oy8zpzMZ+T6LVRq23mhl1DHLy7t/LPndzsOMbgzLjpee5vd3AzoXvWzTH9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nx6yY5k7++vLH6e68wV7AM2xOWpe8Fy64cqb57F6WU7mcPRS3Mz9zmrO+nnHnWwcWqla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AXnAzadlvN16VSZ9LCLit1J1AUqw0wiNeMWebZIrmuWZ8+plmENFC3JM6WIE8eWZWnb02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orVyLqx7F9+3nc/ose5xX7QpCNYLmplLt6Xnpde4b4Z8vu68zua7OYCrZKq3NrxbYgmm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YTdY2TBsymuxsWmOHWMrFs5fULsSXm7+X1UIgI52zD0Q5KMqydDblVOR0+admVQXB7vD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mDvcnqkq6PO97zvpJGtRK1pxcOPcXyys6VZait3F3rpby9SPxNE52H1Np894P13PZ8b1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egxzPIW9DPM2dfz5uAXnGEq7aGrllymR1GI63l5viz6ehunHcvQHNpG2uD11YypaA0bD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anHxelbqeU2Ow6nR28BR6IMWkBPQEwK6mdMuxS5XZkdYwNcqmAoodM77G5GQkvZLh27uM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HImXpny2S6suWrNbUwvP2s3lxwN+eMaucIbrnZ3arvQ4duumbU4mlY9YWAO4RbhRT8D6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AwdMDl+f9Tzq8p0T2Rrzo5+Hp8KXayyc4M514tdzXL19Rm2J9Xqs53Q5Vmvt42RqRqKX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zO6nLWjLJXaMtD0iMl460VzL6eBBByTPoCIu8+kvNvqXFpUUMB5COhls37+S+tcyajHl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5kPSKPPZ/TYq86fZzVlmrItuxKr0HS8Y269tu+bdBfeZuBqa7hLtSwbsJusYVlco1WNr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qOJ3ON2ipBrk9fj9iLsSrm9PmdOLqpWDfh2wcG6xBn6MaZUqcXsceO3KlXyerxo6GpLq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vQxcq6y8Pu4pOtJVTDv5Urehm0Cs+wWZ2fJ9Ne8PK0Vrx2mNlnQFOA4tatsnn+F76HyH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0fYfKM+KD25ng79TzK5JuNn0MsuehFsRbKuVr1qNZZGmgAhuWowiA0KFVCTiFFKTFzPS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s4+kGmmtiVzAJ2JXto5mjQhGhnaA4HqjobEZHzC7VcDX205uUNUlRbXGWMWGxZRaHWZO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sGeejD1jXl6t+fe+sWRtHYIs15HZAtwVLTgGHIO5VtS0ElkNTWmuVsZzUmVlF4HMxFTe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rs9zgncVqLMQ1cxju05vWyb40Z6G6KUMuk8QmspdUJUIU3mWdxvD552ta0S7MoZoJOjP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K0yskaEuozO15kc1JrNAaBelbLNzef0rZeY1dUaLS6Rj5/oEHmr7gScBfo1Vwl9pdefV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0Hp8pa+q2eIbNfQ78T0bvsaOL15X2uHP6mDfUsYc3q8bskGxOd0uV1CyGzn9PmdJJV0u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xu1wu8hQZVcrbmjpyrqcfscWOyVXUSzHLzPQcDvpcq6xXn3Q6VKvj9fjx1jG6lWMcfs8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1wo7z88s2FhuHbfJdk6sww2cro8uOqnTDkHuzAL0icYejceKYinNypRejNY9OuGVpLGn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Zo6DdEUEMSAty2U5MBDW+rOOnrlXmtunPY0VGrU5V2aGJ6hFFeWbbrTKTUslIgkFRjKC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S1yGtzLsLldbIUal5pCDK0bOWVbSw67NdUEZxiA9uR45Os1wvYSKphAaLYrfO6chiYz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fPdbolzi3LyS9bJnlVyeihjMOi6252pjaYZ66FYale/PVu/Fo325NlZdNF5Mw/l+kznA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3DiQwOjlicPR56Sz3S8MOniBapg52RhqfmWPtVG9aYaNeAze3BuoFMst+WLtZztYcUUSE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XPWYzgibXnDx+qQeNR7FFecH0GJZv80q69l1PnGtfdX5joTW/ZyulawQQJ6GXUEFqMvU5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sy6CyG14vd4XdSpIc3VzeqOlQvjdfmnUsbW+d0OND+ln0WXKo5vS5nULlSr5HU5sdWVK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d0KuVYvjdfmx15V1KsTjdzj9cglZOX0+NHZci63zBUmvZ5ql9DWBieDT6RLlwJ6DJHKfe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QTAvXnExq60v5r03Gh0NvOVNYuyyDSEY1YjWI2HLKVKNoVz17F2LQZWPcQZt0Iyssahh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IRd0sNawscSrDpcHHkE2ZcylNdZhl4CrRq5+lNjMuyGEuGpmR1OPJosaWPQaJnXZpzCi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nPxpHWz9DUWl6lNljGbOznI7HsamLQfTTBvZlgsKtMidGLoNIe9kcfB38NdDoZaTo5Fa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1aZS4nW40R7SDArIaSHNDZZhPF0zGvXyTTizmkRqzh6sonRLmao00eLLpJzHWbq4l6nY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ayBcxrTmWurSiW67BWq9SBGEsoJRaqz6uZ15efpIRefQpMPH9Jjt8uffz2cE+3nrmbaS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/wA61L73LwXNeiYgw0O5663DIKos5fc4nbKklcPtcXtwUqVXP1oN0q1nE7XDjssArLlU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6gvFrUbJJbMunBDtS2WSSLiidsjbqVamY5U9PFssuVZOR1OYdW6hKtZwxza5ttjd3xMg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ds+qzcztrhDQiA0C2Movi5iY1Mi+gpeaW7OkdmkaDxsN8UVaW4DN8yRNL8EOjirPT8tXZ0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Dioc3KcpEDVUDBAFx2ZR0psGIQPVnWupaVjYKxqzhlmiCb0gJebYrQ45UE64A2O0TT6R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VoMKtnOpfJ6rkzdfLUuoWMpKl86FbngJy9DmqvVy/YWZtGvm8w9HIdFzi6a43N3nNvZW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1BzldCsxSzdanm9TjLtZxbXoo5nVkzN2Z1Z1eV2bnjo6izkl0SK5neUcbL0QOfqgFheqM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zJNLQzaHpSAOnI2R0zOuq63NZbqYpYzRzsFnc56NQlXV469DRzyOs/l9Ga0UAHPDaKZ0d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qaZQ1tQcfN37rzQelwVya35LF9Hl3b6ofNPm/fh4PbNewzcoGul1OduS6pS8vuec9EFJ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ra43X48dySrLEs65Orzugkki4n49qNkta5vS5J1CG7LuqXmdLldaLupU5nT5UdBo3Zdj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lNSvj+xzOo2UlNeS0xLx7s5shZuzR0Op5XTc+nVwttNvQnNYtLJRopKti5T8bSRaXSXP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Pyth946oy01ZW/mw6wZYjZGyxTgCsLo7Sg1jiKNAAA6G+Xlq6vI1AqHQqcMtK6KBZEKC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NjLRri2bM63z+zirjM7Wgw1qxXIaM7zXRtOXSHDW3ZgX0+fBGkKxdrCdmxT5KmzVAb0O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groL883U6u/HpldgaseUUMtRQ8CzgKcMKyTScDnej5duOmONWoOpIO/G6n5KWFFEAxOG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uTIernwZDMNWfYyZ4mnXp1MqerjzSLbyeh7l6bpY4nxtsWrz8HpEVNeNx57o6DFNcyLi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XZvbkGRgZM2c7gx9S0izOtzpeVJY1AWApZkXoYvHT2M1YzcysK2DLp6XEpfW34+mvR+m+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t6o38nqqVSlHjdTnydiVdTDt5xs0KZUqoYehzelFwCtvm9DCm4qsgFS8vrcrqlyqouX0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Sjm7ud1IOpVXk08+Xg9Tm9J0upLeTyGKvhsrTHVPAeO23IUuFNdmudevz2mz0oecfL2E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Tdhb+eUuheddmWPVYEbYjoZ3GvOdWXoVJHxJUUSxCi5TBkLw9AF4R9yHHvvAZp16rmZu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tSGBTpc4x5nPWktlpN+YdOonaDTUhMl6uFJhjUAsObZ2cWHqLZ6kpxuiLy9GVsNQ1VnL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bZZVkzZs4m2tutURvOZgOni0sVHRymarhAcrrIM2pWlEtIFpVaoyRzDOboc/N1QMbnazm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CmVmCDRQWDp4RG2kxYxMnW872BTyAdvlatbMHUZ3ZWLxGWTs6LM4Oh2N+uMTmZcumluQ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ZbvPDbTOjwtdmiYgV14yRh5FmjDomYW4ch1MAvtqqiEWDZbrSneZc+9CI2r2HHd08aof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/F2W15tfex1wtr8+pomNk1o6fJBfWbfEKmvYavD9ZfZTh7l3c2869gwMGiWY+hz+gCcp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0lsyCejmeXY2Vg1IN0qJdQTm9TldUupVVwu15eaPoZNd6VJDi+lxcW+LVxN3Pk1p7qHT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1hd53zs/dDWOP3uRluPet+fumvWI5/VzU3sVm5owhFaIZY1aBoXoqqeaIuysUD7RcJZp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VpuM5NCqybKONo6J2YXPXKlRplgjcGQsBaElt6HFFUlaxJ0yrZYo4QQjis2IZUoZNd2c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lWVTOzmpubzDr05eaZZ1L5iw4ozWlSw3CUI00JaRWaSyEdFuLQrGUZndKAZdC6BsJFyx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wCGqtokqhQkkW4Uw7JoCiLMUHr5ih2O0Qvo8ZzPb5dnmJRuzKG7ldI6eS2ilD0Fzo3Za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1EhFFiWKEOjJrlIGDWozraxEp254YhwVWhWlchgSDcoj0iadXP0jNeOhRr6xmJO4FDFK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vKH0PPrnYelrPKM9Tzq82PoeXqZ9GfWWK7UmZKl9X0fA019OT4HpTXpN3nuy1qi7MOvJ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dzo3XJVksjFpyb0KhIg3nEdHHsJUEHzfovLtdFgHelVIK4vGXrw+0X5bZKwbu5ZfKmen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sdKAXzSgYCc7N3g3xxKaGsesDyJ5vvR8j3c2l6wlVTNAmOYIfdIAGIC21Ylrs9js7LRH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IFZRiI1zFi8nB641HQTKmmSAhkLrSRnswUmKOKMmlC2qz6UawL0nLijRsGtViyupaDVx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7sBlfbdZi3ANHTRk1goO2EKlKDikjkBrLOEHd0MPlbV0yEKsoAYrhl0kcXP0Goc7CRbS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UFvypNL+e6M+rQAsKGEZtyI5Rux1114NCMtmeMr8vRSPydJWZsRmmaMOo6TQ1gXvxpo0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PzbuXF9XPmgsrtqYQ7HPtDN0ckYnXnsZpxPTRj2HHM0Gy2Yd0F7GJXZjJ8qtWMK0bfL6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9RVWsh5y9TnL0RGXYlO+Jwh6ty4g667OFk9FR5AvS848+nr5dzms6VVi2hml7beBGu91P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mvR5MSmvRtzGOpRmLVi6IRLqm4NfOOi2lh1axfmu1wprrSS7l1dvmtfDHPDrc3L0qQPX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jl5F75dV/L2a59Es84+jYK0yuTY75qemtcnbsGjL2fLz5ppfZ8s2z0yeN3ChYQq7DKrJ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kFwXLdVtlpY0p0ValZnEnMTtTqY/QZmStUeGVjc7pbIDixaguLaGytIBWsarNvUjEwTY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Oo8LFDFGo2xLBB5gRl517zoJ2al3pNOfNWMfsyPHLhiLNsLplCzvLTbBxlcYinWYrWrJL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LKtSzWQkQrAOCsW1MENvEb7wqh4ZNRtNMIwExpzVmgc6apUYsmvJrkZn1Kp2deyVszb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7tUl7+aYnaXAYtO2Xhh0+XMW7B1RXU5/Ozvv9Xy/S0LlOBe3z8nYZ5VdSM8bJ2QtDbhq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YbFwk5arys4ta89mBk15zEbM2s+j6niTPcq89tjpitUu9mFiRQwRtz1LtzpoZzttHMT0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k57NEXot5+T0Gs8m7tY7OaZKrTv5S5r123wtNev6Hh98vqy4XSa3cx+I7drEZa1nCQrU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w8d0t05aoufyjtclezpw5L+44wjrx2Cu9TAb82ZnenMaamcgrOo4BlcIVDbvPV59FiiIEd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zNsqoss2QlDDU2wY+DJi0QxLWGB+qtMg6s6Zx3ppd2ITKbCR0KVDdWYaprM3M2UMZTLL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cMBZS1aBGiYBVYRGjFsHDZnXr6FnDR27OaOnn6zsIaGSrsZAhG1QNWwVbAKyMcKoKNq8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MxOrUhRS4AgMIdjcYw1upStCgDtQ+ktMjjg/K0IzRoCY3LkrCzHTm46rp1mbbZq0TOvm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doITz9XBs6XoPPbrn0BeQ6eL3uLqynNmXdpt5nQkc/s8xvOZ8nW4/KWe7kddddWPqa1o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008bVchpSVFvxdJpWm0zWjj9LnHPxa8Ngkp+jsfaPNwaq5NnS4LNxzXddvPnh08Hb2vo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0zNRWtC84tKTSzFpjQBJoeVrEwL6F2ZsmsDBpHLXS28s5d9odLzUd9Nnly76NTjzoYqCk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eh5kJr2efzQTbOx5br29iYdToQzLC1Nrn35ezVWuZri87vLqbrjnbdM0p/O3zbu4yby7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cw57Owvkqjutx7wS0LjGwliyHZLla3RmnOlizoDUsazPos7ObniaGY7sZajHFmI2RDS6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0EUhyWo+iiqohJqyszp9quVwwbkyEtQrGg6EAyU2Va9BSqatRpTqoVdpNmBWOX0qPP7b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Vas0NCcGdaedtZrOMRzbxodiqzVeOze3lOroKzujJn1kLZZwhGzGEw9sDjZkNqBKXReb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kLXURGcDQWDoXa1Q9ZjTVuCB53RTHHzaUGcHWiS0KttoQbrBKMsiXPl6vNXM2dYylquS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xWcx53HN0YF5zrDI+VpC7nE2CI01xu3up7qN27eXqptxRNo52MV2Xe2s2cngc/TlVYs0V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ZchnG72Q4GX0WYXTG8eOBWfqb1wdWvF10zveTGvoV+K6mb315NOa1+IzVQWIEmi7Mpcm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5h689A9PVmuf0uPoTePN6JmVtzgZG5NRQaDswO6OUzr3ZKwGb6QwAl2jkFrvXaOPsdKq4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hm9fLxbevkyh2D3wVcBE6uYuxg9jqy8jTvz5MBAw0dByqhslU0zUNICa86wlYQMSqctKg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RhvOXJqbJc6bz6hrErJTFFY9dmBzc0aF53jDz1LvXms23ns2VlfWilOFOF0rSAJaYyS4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jQ/dqZQ3YYM9uOojcuXkbEs1nL0NGOl6RdESQh0gjQm0Wb+dqRrKRbSLEhHWpoK2JCB4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G6JYXjyz7B2FaylBpU221NgtboLz6YZM6rTUAEu08royBpQc/a4IFbOjXOd1UnnhKkml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3Ui4m6gD63BM9Bysekrn7XZyomXiKwb1a2rSDJF+e9TirFEGjdOdVvY6fnNmZ6TNztGM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G+gd6LwIaLdb82sS5gCTYI/BuSZVbROJm9CScW+ku0HBqRNb7s89yPoR183P3XnRx+Y1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DF6gZylme85EtcJy6cwO7LoOcHTSqd/N6SFpzul5RbH1wm6qQ6pyZ2tUY8XTXZzg6+a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C5fQI1AaaO89YQXDBYNwnF0+bvjyL9Hs6efiP6lZuDUzm3HRvndOEDqGBhyV1pSb8lCN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h1oOzTlYKLM7AcNL38eBkrMJ1Y2AdShodSiDG4Is0wQwAE6mRjYxVEYONW7kdCa2pfkz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WWa2Sqyniud3P3ytbMGyVlruUapssBmADUd6y3O0dZTbw1nn9BDMbck1AiS+nMlVURyC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VpTReaxDA1IVgpWIaaTbbZboso52XQMZRUFhaoemzODHJM7DUbYUXTsgle+hrsTKSvcZ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a58lG8DHNMMpSKKiKpYZTphnfDCXJGJq2sgb86SnrxbPjb8dOlh5WjXPSzRpc+KC6utu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7XlMTpaOKW99zLyW3XUfxttdt3P11ZxFr0jyk7WLmjbt63i+9rPTychcvT0I1Jnm3HXR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WZeL0eZWhOk4aa6zdilTMJWua1jrbpTnh0MOokLTnT1sBdTDoC2RcrRuUbAkU1bx+Y1Gj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o1Nmc3m5uv01yuvsPOmXnz8vV1WF0OWedfTvM5R9QLnlI6WyzhN9D5Dpz0yy6QiWclmNo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NBlNM5hYbBaCwdFiZVBmq01VnGtiqCHgFLJDFtkohgBsCwsmtUCp1mW2yF2S1y3BRmnL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x3F3LqO2ytHLiB1tdcxkmd5daRLfVSko+XZuyV3dZHNgZK6Ysh31YUHXxhtqprQiJqx6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EdC+a4fLAglnCQxhnHUsATMLI8A2LbCytJuzo2GfpUQKmGKtxLzl71BFVj0rbQnnaWGv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qDZmshCHmYB6ACyU0Zk1AcrZj0JYbwMgJ6BkuCq8mwomjLJFc/v4ubin3cNk6WDNHU6P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vrurwOZjHb8/ou3Li7WMRvmjV5GhaLejv42yXuo5XZXi8/0+bU4Ku1j1cerp9euD3Nbc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vXc5sfYs88PeRZzs5co9MXLdm6ON2UScLpvuXHNqtA7nlJXrVec2WL5Pd5maOnndFrUm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gcYjkFvzvWroB+TSlKTsTZDTDCxSOmNKu76Px9fNeh2H83suax4ayixcgvUPbOpPJ5vs58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0PG0qGBkAGiVCySaaHYT1FCy5YQWURqLIYPvLpJRilhUKO1hkuyyqgrXZoWtqi2rRgJpb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q2phFMXZViQMsSgYNlnVr19vl9svYrk6qaKEnQS/QIFFxxml1rKe0ufTPNMOZzt79ZV0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571WdFeLTcrRpVqMawpeOZJMW9qo5OnQuzQzFssx6kDK5i0kFsQ4iLuXNIlrLGyEqB1Z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AR1YvB1ePQdvJtlDzfpBPnvp29WwlEWaQjAsmiCWMz0dyCud0uWj9idUIVti8te9JG08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ybeZBq2SOZoQMm2M3W8Iu8rUXeesRWV6s5bWXZzjLwb2sjUXuFFBLt11bUVz+juzap8D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E+jt3DEUZ5RTfowy3dMUNqM9Gfjd2VlZg6kyfQ4urJo5nW5su5Nc5e3PboHG8LSJLQ2u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FKhJKslASsUYhpYlLBi65ft+lfg6k/AOHRPlEnSoE843JhyGvnOX78Up1dinZ2gVdgkJ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BLur1mlXJTCmgmDgFyFtXAlMcgGImgUMLGiBYtgJhQx2e1256hS2qCiaGxYDWLAfQWlC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pXQMkBo1Btw6BpII6q+ZLH+g5vVzrlaYEuupWN0MAxaHZ9ZbRIs1Ai7NS9BS8x27Dckg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1nmt0cHp42rL1MNim4S3hddTGIIdYLBEbj2rMmzOR0ncvp0dZ7DU2SgwSLznSI6WZdOw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ixhSobBpyxGKoGAvEkcIMrDoy+eHsPYgvA40Fk023ihQp7EWaSzvlHNqxIlBZw9vJ02TF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it7COfkzna3Hr5ROYHaN08vCby522OyjlaOVSzn6vQrXiOWaGTV2eg83ojrcVza4+F+W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CLtrzjMqnTbF4ugK05tNrqzsEV0kxlXrVrKpoYBh6SDIpmNG5mBqYNWbsqOJlTVtCBKu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EWygJdKxOnMjANVavQeOKZ9hfmNfHfWPmjrOhCx2skLrQgYMWdklGowxDqCMA6BG7FtCh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Xll0LRktCVpazIU0YEIEtMsEumLLurCqiBNJBac0HIaoCroKqEZaDGllMcwCKTdDMrTM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zqiqmQpT81m3reTO30juFrjv5OUmXZ2fP6Tr8duc2kDc6zkdI++YS7cIFrD7C94znZSv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7sSMaogfrBhommSZihhKhtAkhsyaQkp6lY9A8Su1mzuH7K05KowWPVKfgyc1Or0OMJ3g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FqYLsjGGlI3Vksx4L4tnqV49UPW0I03kUHo5WqtL8jBmPUAGTYiEZdeXUTetka+c/TLe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lPS53OJfj6VpcXtZMTn8vrP6638H13IxzLhdbn63jPpZdmbMe+N2foJrjdVlyp5Xcfdcr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Z+dWQhLYUszqamzezNnTsK5uldgUmXRVGVSDG59K9ZxLFtnL7WbnWOmfoyso0SuUS0at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OATCUSwrolzdJjLlegUlxa4i3wWDSFsCyjqhq2QEGsAqzpZARUgS0RCEsgQioRqiYSoY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GoGo4A1dhGiy6lJcNQ8JQ0VuFsqlqMFFA5YMoh+jJC6lDRqilPKxRLKVpgSiLVxFOKxK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quqoNEimSK7RhcM6uVC7sBaYzK6GaLiw3iHTLIxJqZZ82aTc+myIIQDZpE52Z6fieqLY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ROqKzsYFoXm9vmdMcee5WrAxlVlq8HWcc57/ADid9WvLKBksYkhCKmVnLflOFj6WVN+X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F5xsdHcHTM+gEw9qRjQxFLdsz2HxN+Renp8r3Ueg9FmUG58nYNrJeZrFBWdmWNHG3hI/j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5+3jMO3HqvTqZ1K3ef2Of0rLDSGmBXU59mvt+c7a9FZ1Lx+jnvO2Z3HnSkPWILTCEB2ZT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AdmIydLNZo5HWVHJzdZG84tZZKdePdFgapW8zQ9OQ/UyZCFFyabVDU61a0gzI0MGrLB8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KXD6Cwolhb8zg7QQUaBENixUsMJBb1uQDS0UR5jWoxCSTCQbFaJRZQKumUAp0SmKslHB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pdg57DIbBkIgnYh8ENDqQTglPRQWhVDIxZEBQKzUhmqU5mezRMzV6GSQqEIVSwyzkd/E9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ROo5JSwrLGbEZtgh5uFZtoZvPzdXFQ3oqRTHHWMNQ0vNuZGfZzRXZyl7Qel5vo6ndHgr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u5PSHGpi5vGe2+f2e/LynqZbEQi7csS6ATjWo5nbW2yZybLh0pxnT4naCvOt6GVNnR82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DFtVKywpMuxUtwdLBvsYL02Fw5lFem5OrmLM7ngjs58a3c3VoRExfPI9QdnG6d6pcYbMM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tIIspuNeU7GfmWuzq+d7udtTk0Zt2/Oa8ebcZB6CpU6IqxorWMblerDFwvLuxiEPG5Az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/pUy5eswlgaFJToIpTHRLyPkaBZqFbjXQBzSyTAgpJpG0wwVuBsoC4KGwlh0AK2LpCgM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gMCRLS2ZdItowvQKBpgdJNiiMChkVSWNktCdkuEDVQGSklSltqjDGMKBZEMYWa4MqAhh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ywBW6GOn2ZI7RYkNCZZKWGyqrVeIzRePSBNQondkzy9suZplZSXWBQmIBy7NbMEp2zluj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JYHrFBcM+qshsBULBT86fh7OOudn3GnOPamsGXq77OOndsOBuz5T2ZfO9p6PmZaG4fY8l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yPH4S9vgs7qAi8cvpy4eqzPnayVejOQctsZ6e1eRW/nWcfT322cTrIz12+Ryc8e/Dz/Z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17axdJKo2zFzC8nW05nmZ3M8c/YqVtIDtm3A9WgLLBVqyS1QyoGhkJKLrUzCw5pOxS7O7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TrFl0SgVXKbMpymsrqNSaEuPUDmU0ZX2As1XOdGUk253IspG6qBd3GhT8ZrIYJZmJdGe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YFjou7MAToAhsEiOKsqCJRl0mDCAlXZQGaM4ayMkGiaUMAvZksLMxhFWIbs9htAB1QBi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KPkoKwoYNEUwKKGGKZYlCRAKaZVroaMAJqxHKox1IcDZoGxcNCRgcFqVIugowiqKqlKo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UUNbGSF0ewWVCadGUFYqkjSa2zEbG2ZtbVZubSxWpFFVmhAb86xGLLKiHy6s9qlc3MzU5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c9AFqJIGfoUc9vUXV4yZGLvI6lgZtMXHyPQcY6/N2EcfWl8D0eWs6eN9GHpoISbCByPQ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FrxNXS5lnGw+iQvD9t5jenoaz0aOXmE2i7QVmerNzr0srm5u/gMg6dBjY1cL6OZoCdqD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Di1Lsx9ISMPUxd+vPv73Ixs2b8+N1r5XQE5OpDnM0CIDUAspyDrt86uvQaPNdqNeTl9g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fFsfuz9SXnJ0catS1uuWiKzZa7lU0HGSmmZ2NEpT1lAy7mmVADsFANNFGNgUZQDFGQWJ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oodYkUprAryOSFcpTX5AlXphIlCOSI+6KrUZC2JMurhVjZVPgIyEqiFiyxbV2UDKIVkE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LEyKqMIFMWr0AKtlIYIdSzGxlMziKeMYr2OM4uhRVIgsGo9DxO1CjQECKE10CmQS2DF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Jzrn9TNe86M+gLmEL5cQ6stmtbLmgVqlnN20hG4epzVlrqxlwRbog7aEPsJinHD7WLOcg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7fEd2BQOtSuZ4rF6nGeV9l5vFqe2Dj9XNKnVCtvn5qei5TGD+EzcYNyuSvquPSo6ufNI6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9TXyrK9HwPQw1FLXNZDDWqXWea8RKJxM/R5saiWdkKAuoKic+NGVItqyXTjL3uDurE/A7O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edq5YDddic+phnZXINXK07bE78wWbKLDGvLmIl57sLO1NZjW5MZsqnOwb5RBwqVqEc3No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3DRg0qMjMW8hLpAQYYuSKqniWGlEDaRUrVBoGoJBCGWczSQQqmxGGgyzoRRuAPK0gGKYQ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GFCNsCJQEFaiHZoI8asCRpKeBkacgZIAxZUNtEWV2liNluzEaaFQZqaRa2F2dC6qFNx6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liYMtQTlEUNrGCuIdwFtA6YI40SGqw8cSrqz6rN7eYo9Flz60zq0ZlaaRNKkrNLebuN+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anrsGFDB0d2LU3M8pqO55w9Jxun6Jsee7buMrbTsjCGfWbeL0PI17nmdlyeU1ehE4HQv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6yWqIRyctexgfPJEt7VZjY3OZbua0y6MGk6jOF6CxK+hnlzZugBievbC09RdY3jBRGZj03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UziUtGwS5IVo0GuU+kpNnURtbLj52zhcuveZ5xp6HNzFSrg9a5xd/jsN6dBLymdHCh0c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iuf2M1c7Yl5i35ZThtEaBlrJUCplgXSzXWezcqWkqolmAq1TEGiKKIxaxmRqlhjcXYSh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QWnPQ+xWaQRsQizmMdmEepw1EXUSBA9FKDqyLqoCLqqUAhqjjKbqGjnYGSdBUaoGXQIa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Kh2CLFkKCWt9iahRbFErSzwGjgumwNmcrCQwI1MxhZoZnIaqKCg2A0RHWthl0y5TBwwA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ZYKbSugVNNJYbTYvPVdHnAoLfi22Hm0iZ10Uoy6HFnaUGw9TK/I6H9PyvoNTSWfEdDiY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4o5fP7eVO3oy7BFWtXja05lPTptdzWxrBC438LdzTruVoV6rwDeSeWXYnIdzpS7eqNvO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SmFQLAqXdkMEEotXUvOazGg8OxqK53f4Jg7R9jcxeP8Acck5G9PVjoIeyXiD2ecP876O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9PLdRPB2987z/AGeOn2tlzezGUPZluxiTVYrLsdWIdybJyb0LlLq8OXpY7RXVz60SgLhR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EBNEVR//xAA0EAACAgEDAwIGAgEFAQEBAAMBAgADEQQSIRATMQUiFCAjMjNBMEBCBhUk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RTX/2gAIAQEAAQUC/j9NP/Lq+3qTDcojaqsRtckb1CNrbDPirGZnfPuM+HteJ6ZqWiej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aZYmj0ywJWszMnrmZmZmZmZnpmZmZmbo1yiHV1CN6jUI3qixvVHjeo3GNq7Whtczcflz8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JiYmJicTMzM9cTEx0AmwykWVv6h9ansidoQVibR8uDNhmwztzYJsG72TcJum4zc0y2OZ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ynwPvxMdT5x0P3dcTE2zbNsKe7ZO3Nk2TZNnCJxsjJ7gk2TbNsxCIBMTEx0xMTExMTEI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X6eJiYmJtm2bZs52wrwizbNs2zE2zbNsxNs2zE2zbNsIgExNs2xhAJiYhEAmIBMTEA+b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CIXE3xYfPkTM3DGYIZxgmDmGAzdGtWd0Y74x/HojjVHVpSX9SEOvZo+rthusaYYz4W55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k2RfSkEX07TAjTUCAKs3GZmZn5MzM3TdN03TMzMzfiHUII2tqEb1FBG9S4b1Jo2utMOps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n5dpnbM2TaJx8uZmZmZzMTbNsxNsCGdswVwVCdsQKIei+dVX7NpmwztzYJtWe2ZEzMzmc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PX/H5MQ/KRFHuxNs2wJNnu7c7c7fv7c7c7cCTZNs2zEI9+JiYmOjeE8TGbB1xMQiYmJi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2bYVlazZLV9lCfT2TbNs2zbztm2bedsZeFE2zbNs2zbNs2zbNsxMTExMTbMTEx0I5U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N+3PG5QvdSBkMsIQNqwsGrzE1gBrfhXHdbU19z45J8cc/G8DVrirVZlmosY964jdZjuW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mJt/kpO227RvqLV9IMr9KrSfAaaLpqFgwJumemfkzMzMzMzMz0yIWWNdWI2tqEb1BI3q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aG5zMtOfl5nPTE2mbTO2Z2psE2rOJuhaZ6Z+XE2zbNs2TtztztzYJtE2wCbYFM7Znbna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RmvM5+Tj5v30/fyf4gTExAJtM2GdudududuGuInu2CbRNsxCOen+f8H+fyuOFHDcKqYC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myBJsmybJsgSBJsm2bZtmz3KnG2XCVL9PbNs2zE2zbMQLMQrAvAExMTExMTExMTExMTE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6nzzMQDqTDMwx3mssOKPfdrEy+hrK2W7Xssp3RdCRPghmvKIdODPh0nZWCoCdubJtm2Y6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E0/PT9QmbpumZnpmbpuhcTuCHUIIdXWI2vURvUYfUWja6ww6q0xrXM3NM9MibhN83zzM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TEwJtE4mZvm6bpkznriYm0zZNk7c7c2QJNk2zbFrM7ZnbMFU7YnbE2iLiZEDTdM9G6Dy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Bztm0zYciudqdqdqdv2hJsE2CbRMTHymJ5+T99P8/mxMTb79s2TZNk2SxfaowoTcdsCQ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2zbNs2zbNs2zbNs2zbCIFhWWr7q19mJiYmJiYhHCjjExAIB/Lj5GbEs5DexQ83dRxN6id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V1z4vk6lp3bJmwzYZ2sxaws2zEx1x8+Op6Y5/paA7q5mEwmEzcIbkEOrQQ65I2vEb1Ax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rzcemVm5Zvm8zcYc9cTaYK2hoYt8OZ2FmyuZrE3idybiZzOenE2TY07TzsNOzO0s7aza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wztmCqdqCsTtibRMCCOZuE3TdN0zB0HTPRurn22D3dMTE2QJO3BXO3O3AgztExAIOph8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n7xNsCe/bNsCzZNk2TbNk2+8LNs2zbMSyJVNs2wLNs2zExMTExMTExMTExMTExMcgdG8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fb0Hz/uFjuyRO9x3ILBjvLj4ivA1KmHWLEtYP8TbL7LbUZ7Hndthe0z3TaZsmydubJtg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pienXKmmf1GoRvU1h9Rh17mNqbDGuedwzfN03TPHMwTOZtMFTzsPOw07BnZE7Kzak9k7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MLtNzT3TBmIAZsaBGnZM7EFSwKom5plzNrTtmdozsmdmdkTtrAomJjrkRmE3zfNxmT8u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wJif/JhmbJ25sm2YgHyjz0HXMJhPAMzM/LiYm2FZUs2TZNk2TZztm2Kvu2zbNs2zbNs2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mIBxWvGJiYmJiYmJiY6YmJiYmPmJg8N4zmV/Z1MHS0zdtVT0B+RmUTuVzvVxrUnxBw1l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nbMTbMTEx1xMdMfMBMTEx84/lr8/08b/AEw8TM90902OZ2mi0kH4eCkCdtZtGNonAhcT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89xmGm1p2zO0Z2TOw0+HaDTtDUARp/aunWdhYUxNpgraLSYKZ2hBWs2LMCY64mJicTIm6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ZmfkHzfuATE2zZGThUm2HhFx82ZmZmZmDz0EExNsKzbwEmybIEmybOdk2TZNsZZUs2z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2Is2zbNsxMTExMQD3YmJ+2Im3dMTExDMfx5+VjgGL4c7VUcoeJxMiGxJ3kENyw3LO4TB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0W2mbnM5MCzExMTHy46H5cf+Cvj+nojnQ6hRnxBaILFiWJk31Q3qYbDGLz3z3TaZsM7J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pWCtZ2xBWJsmybZtm2CW07ygwBx0xMdB14m4TfN03TcZkwn5M/M3mD58TbNk2c7IEgWY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flwZiYm2bJsgTnZNkCQJNk2QibYEgSbJtm2beds2zZNsdZUOAJibZiAc4mIgmJiY6YmJ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GP4j8xIhfMa1RPiFEGprnxNcfVKQ2oYkaiyM9jQF5lplpgzbAsxMTHTExL/tUf8Aqf8A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eb/kS0iU6mpgdkvKhS4w1gE3QWcm4zuuT7tiVwLxiYmZum4QvN03TdCZmEzMzMzMyZmZ6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dB0Am2BZsmybZj5B56sOFBxthT3LXO3BXO3Nk2TZNk2TZNkCe7bNsCzbNsC8NXkbZ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MJVAJiY6fsDov8B8dAMfPnnM3CG5BPiEj6gT4mHVw6ppZbZZAkO4zBm2bZiYmIBMdM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/wCIf6DfZ/Z9M9Nrs06+lUq3w1Sj1xduk7bAMOT4NgcCte2EGLPsRzjJPTP94j5MQrAs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TNs2Ra+RXO3O3DXFTjZNvvVZsmybZtm2bZtm2bZtgXnExAJiYmIRDAJiY6Yn7+SzxV8v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2AjXiC6sD4lIdUs+KnxLGd953bJ3HmW6YmJiY64mOmP5AOo+c/k/8gfyN5/sCaQfRMbz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OBVuL05FVOJtxFEK8ATHzY+UTHOP4P3/AA4mJibZiYhgEAgWbIEnbgrgrnbnbmybJsip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F9pWY96iYmJiYmJiYmJiYg89B8p8L/CZYOK/aAeuYXXPfSNqEwNSs+LE+KM+JeHUWQ32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YOWxMTH8mP7X+f8A6a/c3n+wJ6ec6BmCx5Rp9jWrx28QpNsIgGOg+Y/0MdAJiYmJibZt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O3O3NkKRUgSBIEmyBIEm2bZtm2bZtiDkCYmIRFHBE/yT+Meeg+R2xCZmBpuzN07iCG+v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Ew6gxrGM3NO4+NzTkzExMTHTExMdMTExMdK//JHn/wBOv7/6H6/gWeinPpvqRKQkFfBI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Ak2zbNsxMTExMQwCYmJibZtmJiYm2BZtm2bZsmyBJsmybJsnbnbnbnbmybYEmybJYsQR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2YmJj5Kvkc8IeGPH+a+P4MxrVE7yifEpDqFM74nxInxRhvaF3Jy8y056YgWbZj5cTH9B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+P8A00/h7ZmwzB+bPH8An+nmzoNXXvqx7XHuH2tGEIm2Ym2bZtmybJsnbnbhSLXO3O3O3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3O3O3O3O3O3Nk2TZAk2TZNs2zbNs2zbNs2wLMQiWiVCKJj5AfmbgV+eh8PYIloEa1ZvG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InxM+Jed6wzu2TuWQs8OYBMSw5dRDDAJj+/afpjqP/FbwP8A1PFY/ixConbENU7Zm0/x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/gcS0c1+NsKzZNk2TZNk2TZNk2TbNs2TZNk2TZNk2QJNk2TZNs2zbNs2zbAsxMTExMTEx8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TMLiM6xbUE79c+JQQatTDqSZ32hucgOwhscwljOZtm2bYV52zExMTHyno3AHLD/w3zD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n8HcikH58TaIUE7c2GbT8v8Ap1c6nUs4rQ/UMAwRMTbNs2zExMTE2zEx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HUwGb1E7qTvVz4muHVLPiZ8VDqWMNzTe03tMt0xMTEAh8IPbiYmJj+nfwlQ+p/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2GDSXQaK2fAWTiVVtYa9BBoaRPhaZ8NTOxVHWmtb9Q+vt0+iCDU6Y0vB/wCI33f+afnf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3xkzeZ3ILBNwPz7RNgnbn+n1xrE5QsatY+cI25F64mOmPlxMTExMTExMTExMTExMTExM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XxNkN1sNjzJPTExMTExMfNiY+VvH9fECYu/lpoa0DQWGD08wenrBoK4NFTBpaRBRUJ20m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fpOjseV1rWvya/XU6JLvUjrNXpu12Zqu32QRZPH9T9/z/wCf/pjyeW/gIwU8QzAjIOnb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N0BhbEDZ6CeinGsX7dUu6y7IVQMLz8+Pmx/Fjpj5MTXfjx0x1x/RP/juxQL67q6p/wD5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sxvXdcZ/vWumm/1DqVPp+vq1qfLqLe1XpvTS9oGB8nqHqwrOtr1O5UM9M11ugfUerUIn+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09FNm5M/0mg8/wA6/wBkQ/0sTHzjg/wmK+IJbNxm89A4m4TPQrNswR0HEV4J6Y23XoJr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3V1eJ+v3/Hj5D4Xx/Drvu/rfv+r+v5gMn4W6NpLjH9MZpZ6K8PpsHpsHpywenVzT0Npb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l1qU1+oerWat/S/T10ldiLYuu0VemvajIfTOhouW2nXWBdIODugYwH+g0X+gn2/2BD/Jj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Vpst/oP5rAImIVEcACAZm0yvzLfM3GbvaMELjM0p23oZrWJbhlSsIU/obj8ij57iQV8zV8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fJqX7dFD8ATbMTT0920fw+o+o1aNdfrrtXZp9yWaHWLqqLtQlSVWHX+q16SlJ6un/ApV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oX0hiiAfz/p4v87/AGjx/wCIB86nBdi5/ogGDozgQnMVcqDtI562+QYTmf4LF+6btrIc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epYTcJuE3rDYs79c+JrnxVcGpUlfcvXA6bhAcxfntBLV+4y3mz+sP/E0lPdf5P8AUGo2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NLT2k+cnA9T9axE9J1Worf0fUVCrS4lfpuqrf1PQ656P9PL/AM6ep2INJ6JSDq56vd3P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8j5h/DZ4/wDFX+ciD+HtmKuBCMgjlEniWJAcRWzDLYDDB9qeR5ExmaN86UovbsPbT4mf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DbZO7ZNzTmYm2belZw2n/D+2zMNNsGIYpg+e1HJRNqtwv/tIpdqaxVX1dlrTXao6rUad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/g1Wpr0tfqXqlurnpWkOq1KgKNf/ANLRe+6etNt0Ghuel7LfVNQH0GuY6Ia/TVP69q6Wr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/on7vmH8Lfd/4v6h/hPyGD+XHyOkRelvhY2IkC4n7gnpTbtC/wBuq5ola7m7WHNQFllY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uXaL1+k4zV/8Glf30fiPk7iCMzjAwJkweFHP8GoOKf8A2tDRsXq7qg9a9T+JZOZpa9qqM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6l6rXpY3xOuu0noVjTR6SvSrPUP+l6UyjVzW6b4pdPoqKB09W9WTRrc76i3TaQbUXA/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/4R6CGCH+QeTP3/AEzzAmIUiriHIIgjDj/T5/4rjK2fileFZnXc9oLPaGljhpZZvjOT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bDRfOn/FAvArE2iY6fofw60/S+Y/+noqe4/R3CDVa9aU1/qL6kohY6TTzT6d7DRp1p/h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Urmv1Hw2k9Lt7ugmv0dXa9ELNp+nier+tbYcsdNpmsNNYRP6Jg/oJ5/8YQ9B/EvQ+R/b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oExNhiruO0zYRCuJszNsCDOJYOZpPw/OP4deef6x8j/wakNj1oK0JxNVr66Bq/Wsyyx7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2aUaJUg4/i9cT/kVfin+p9RP9NPnRT1d9np/oWF9O7iyzU11p6t6u+piqWOm0eYiYH9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/wDEHU9B/EOhg/g3GbzF8fJZkNv9vcm8TcJn5l/H6G2NSxPbCFm+1t0385wSxm8zcZuh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8+P4dYfrfKP6P7/8FNWukS7/AFKZf6xqroXZj6do31l2n9ARZRoqKf5fXlj6/WJV6fqf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XqA/puqbSLqPX9U0u1l95XU31016jWWnVprERV3HSaXEVcf1D/Qs+z9f+Ivyj+L9QwfxV/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WJgKu6dsxQQ0MzHPKHIno+Drv1Vw1v5dvO0TaNrjBfaD8p8T00/S6Y/mvObv/XtQ1y3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rQVLPTVCan+b1hN2krp7j6DSLpap6x2KaToPiDp/9P4i6HSVjSIoo9UpF2lpoVWC4/rD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eh8dB82Pkp+35CSDUxJu8Lwd5iNkx/t6A4gYz0l8a77qKTgaoYv9090IM2mbTMc7DAhg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HTC+l+P5/wBHkn/1tFTvb10e6i3euJiCabi/5nvUSi3uH5tYu/So3bu0esW+WOtaVVP6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UY4Gi/6mp1WmqVGBf+oeg/nP5P8A1M56n5zDWZ2mlII+Wweyr7rTzUI4G2v7o/2p5zzm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XgCaz7w87gwbMzfzv4z7izZy2ctnLT3Rt2PSz7v42OIpyOl5xT/61NZsdFCL60ONN93W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ctNfqxpqf9Pap+8moUwMPlIyLfbYcqXuv9TlFS0VXoHrHK+q6sVVUNrtWNJ6DL9K2j1f9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f+Ef4M/IfnHUfODkDx8thG1fJ8/YpfIr+6Hwv3HzxhPuq4tql3tOp8fqCHqXm+e6HO73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8Zi8ddacU/8AqiaSntpPWfso+/qIOR0sumZdYtaa/UtqbvQjjVjpmBjFtMVg3T1JNuq0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F6tTbXp6q1/1Hphavp1yHSb1nq6c1tuX+qP50/8ADP8AAP4Wgg+QfMMRfHy3rNhxmdzI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/b/dtMUHP+WmfNbHJ1PT9/Nzlj7jmX+dH+T+X9TXn/1tDTuPT1j8NX39RKTmpiFFlhaZ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tNx9NTZqIPkBldmZ6un1/R6/ZLQNnp+oXS+tT1dN2i9Ft3JbbTXNT6jpWFB/rD5D/HX9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MHzZM3tO607zTvmd+d8RSHGOCgM7QnZnaiDAjfd+j43wHJ9NbfonHNwPaQArsXLAbBCB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bsC3w2c2eNKfrfyjprT9X/1KKzY6qFXp6t/1x94+TTNjSO5cnp6xrO2qjcdJRmKNrfKO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HwzXGer+pG6IDuf1rbVqPWdTYKWJl6Mr11Mx0IYf+I59o8f+mfPyj+VSRO407zQXH5SBC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2z0Rs6G3iW/hAJm0zHG04wZgzBh4i2EBnyO4Y7bpR+UeP5tQc3fOP/ME0tXarJxGvUT4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8/kpbOkhmu1Q01LMbH01Jd0UKp8A5+QdMzXc6XQ3dm/1TWtdOw4Ol0pd9N6bRUuu9H0+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yrRll7exv6R/o2eP/CP8Ag/uD5B4+S37+gn+n8nSDLq65iNtm/gtFPsJmZuhOflp/JVz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P/l6CmPqI7ljmZmoG6na3eXMwZtabWmlyKpdYtSazUnU3VJk0Ktab4WlPNQ6fvpmWjdS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jorjT6iqn1P4gQ6marX/ABGrrOSihatQ4tszMzM3CbhN4ncE7gncE7gncE7gncE7gncn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pum8TcJnpmZ/hPLf+Ef4R0P9ofIn29T5v+/oJ/phuXTZAIqDO0Y2iADubRMQY+Uyj8tP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AIf/ACf1p6+49tuRM9MwNN3O6bpu6Hp6tq+/Yi5OnTEHjppOaen7n7glK49V6X2Z1em9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WkYGnO1C1jTfxmZmZmZmZnrmZmYP4D1zMzM3GbzN5ncM7jTuGbzN5m8ys5P/AIR/hH8A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+Kr7Pk1HnoJ/pn/s2DizjoZ5QwwdMn5CInD1fza04o/gH97PTMzNwm8TeJvncncncnchf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X+66Gf7vop/u2in+76Kf7xo5/vOjn+86Of71o5/vekn++aSf75pZ/vmlmu9ZS2geNPXF+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1xQf9+Wf78J/v0/3+f7/P/wDIGjepPZqn9a1tU/8A8j1O1NtsagmLpcSuvEzhM/OfHzD5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3TdN03TdN0zMzMz/4An66n5V/saf8fyagcQQT/Tp/5/6MuVw4qtIWm6bLIFsI7LzsNPhz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w1s+Hsg0zzT7tn8vqJ9v/gZ65mZmbpmZmfkz8th99vuWzTuD2Xnaedpp2XnZedlp2HnY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7yvRs0rogGPlcS/T5nw7T4dp8O0+HafDtPhmlWm2w1ZHwkSjtq6YfEEPQf0l6t/DiY+Q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mbjN83zfNwmf4M9MzMzMzMz/AA4gB+U8/wBAfxjppvt+TUfjggn+nD//AEejL7axBGTL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NomAP5vUD9X5M9Mn5uZzMNOZzMNMNOZzMGYMwZgzBmDMGYM56HM5nP8AFj5qx7zEXl0z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O1BVO1O1O1O1BXFXE2TbMGYM2mbTNhjVmdmdmdmdmdkzsmdudswUNEpY2v8AkIJm0zHO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O207ZmwzYcdtp2mnaadpp2nnaedmydiyfD2Qad58O8+HefD2Q6ayfDWT4d58O87DTstOw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XPZnYM7Bx2p2udhm2bZtmybZsmwzZO3O3Nk7c7c7c7c2TZNk2zaIEWbK5srm2qBaptpg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XN1c3rDaJvEyDOJxOJ7ZuE7078787074neWd5Z3lm+swtTN1UdUKlZsnbnbmybJsmybB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aXz8l34ugnojbfUoIfC9R/CRn+bVNm/oemf4+JiYmBNomBMDpn+HP8WBMDpxMiZEyJux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OZkzJgJmTNxm4zcZuM3mbzO403tNxncadxp3GncadxpvabzNzTe03tO407jRLnzVacmx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O4zcZmbpugczc03HAYzcZvM3NNxgYzdMzcZuMz82emZmZmZmZmenEyJmHpmboGm6bpum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ExMTbMTbMTH9Vm+n/UEHTTfePkf7Ogmlc13A5HRfPQT9/MhJ/nY5bqf/AA8zM3TdN03G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MzPXMz8hMz8w+T9fMnFP6/hzMzMBmZmZmZmZgPQT9fwZmZnrnqv2/wAWZum6bpmZ/on+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Sj8nyfroJV9y/b+/2vkdB/VMuOKT0MJnkdB/EPlP8mZmZmZmZmZn5z0P2iA8ZmfkzBM9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kHRjjSk8f08wQQfIf5RxUPkz8+ZmZmZmbpum+bhMzMH8R/pnx1EP9FetX5B8r8NBElBz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B/W1526foYfkB/hHzE/wZmZn+laMQeOufnEz0z/QXzLuEfof6YiwdDMzPQH+Iy0bRmCZ/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b4Hm4TPzH+m/2nqP6Q6ftfuh6/u/8sEWaA7tGw5GQ3+SzMX+t6k3HU/Noqa7pqNEUX5hP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tTHyD0zN0z/Xv/LD/dTyPOq4tboeg/oiL1P8wGW1n5/7WYDN03TdM/zH5sc9fAa2LyOo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p/NBFnpBz6cZZ937WAiDH9b1Fs3dD10dS2vqNL2TDKSwttvJNrcplh8uZpdM10UV0D1O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G1DXVPTZ0/U/fyZ/jEAhpcKgzY3JEP8AHj+lXKF3PqObT1Ag6H+HS0m63W+ndqY6iCL1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Valt1/8AcHUQTP8AS/zlr4itgs+elX2QfIIfH8A+Sv7Pk1f5IIs/0+c+mvD5Ig/sap92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ct7dVVu806eyyEFD8DqnarRaalkvKjVlN2ZmZgmlp7h9R9dINHq+oS7Weo/FurcLPTj29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LFfofHyGDqYfk/fQdPSa0a2anRKTYpUw9cfMJRprbpbpraYf6OkStqlqQG7TtCCGxBB1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uJo1AHd6iCHgxoflHy4mJiaEYdvPzD5f3P3/ACiD+uPMc89ahhfmt+3+D99aPxfJq+gi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DdF/rk4BbJBm75PSR9T1m3ua30mvdMw39lX9Tv1NlWn1JbU6mvTrrdY19ujsbt9K13t6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FNLPTQtaXaetgybZvFWjZi718qsMXz0xApMTS2tBoUUW6baDDB8g6Dp6c+y/4mDUCa/UV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5r0+t1GNPlWmIflH8Wis+pMzWgZifIZ+vmUZNa9uv1K/ZTv3fIIvEPmND1xBAOvMAmn0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NNplhp023XaQVr8g/sCGDyfHX9/wjmBTF09hg0NkOitEel1gEs4XrWNz/IYOhGf5dN+L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6ZO7S1Pvrs8/tTDn+trW2aX5RNETWNmnfTaHYKNd6jZprtNbb6u1ddWiq19tldNju71V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ePidboe3ZVRsG0Y5WazVLRRp9T3Z6idmkVcmoYixvIi1WMKdIoiJp1ndRY1zGboWxDcr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mv1Pw9S2Esh4g6D5RKNC2J8NXqEHpenEt9NGLEKMZ+ug6gEww/KSVdWmq1lenS31RrLV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9Pq5M9ROb6xyqloNLaY1FiRRMQ9DDMSmlrTVRXWGRGF+l29BKdKTECpNxmZmZlnNdnH9L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589KqHslegsMq0NSRVUQz99HpqYeop2rOla75QcWfKOj8L0Hk8H5RB00v2/JqfxdBP8A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h6Dz/P8Av5PV226X5P2OAuET1X1AT0Zs6LTJW+k0eVNfqYbWasAUPSO8tYWL48dK3Nb6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69lljjTVXM9tnptf/I9WP06xEi+T5EOsepV9dIOm1tOqGZbelS6j1ilZqtbbqJpc71bP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lSOmlX6U9Us7uooWIOPlPWnUabTRHFgxK32HuJDcgmu22Q8dG8fJo32vfWjCxdvUTE0tG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C3XPpfTb8qhDARhkQ9D81NLWMqhVhqrZgFWZ6AzVVKIfB5UcKelGmLwYUdNW+zT9zcTr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sZqPWr1NfrOkYan1nTpV6LbZf0sbbVeeP6AlOnsuNHpc/2+iP6YJdora4Rj+EdBBB8tWn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3DO403GbzA5it7d4m+epWb9X003ir7pmZmeoj+5/nHQeOmk+75L/AMUEE/0sf+RtG49E8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bbnoOlNKsNU4fVerv/xxWS1AsqFOF0d2o0+8eiV2nV+n66xfhr9ORz8ml0jXlwEWq3fW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9VNO3Qond1Ve5BVhvEHn9x+Y2l3sKihoLDSaxrHtCExKTiqvEA6HM/Ygmi5t1GFfzFGB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sqXGOgx0WU433Ur0Mt9w0lfY0es9Sp0rj1rSTR61dUpM1Lham+/9QwddJ/2NU2ypm601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q6PTKKyuFGZbSlstrNZngHpibDO1YQNLYYuji6epfltvSsN6lpFh9W0k/wB30s1HqqWlX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1WmCdNZ6np6J6VrLNZFnqb5DH3alO4OwZ2JTo77Y/puqE9LoNGjM174qtbLCDqfnPTEx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d0gC1ouoMW1G6ajTV3Jfp2qsx846fr5LNTTSaPUfThEurunM5nPQ+Nf6ylco1Ft2tZ9x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TT/ZUcn5MzPJfAoH8Q8Dppfy9LG2zvHLvmvoJ/plsa+OOIvkdB/U9WbOsgrO3pQc10Vg6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pdqm2lqVNp02gSuzUWek036QHUrNQxtDDD/uaHSd4+p6+vRV+mX2X06vdc2t1O06VrK9J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4rUtLaxgj3LP3+wOP2tW57PxaisNZ2QCEgHyCYxAJpays1dL2PptN21BnqWsbSU6V7TRu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RwKTixfF6bGMqTfba2Z6o3e1oQz0+n4fRkz1O33K0HUddEPr68+zY1h2kTbKqxVUTxma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DUa3V5m6a3WKb0fd0MF1NVdXqelaI+4ZMzMwMCYfFPdx6n6oxJJY4MCMYEaaajBpGE/UY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rWgBM/0+MUCa1s6r9heE0ljin09RFwJnoZq33Xr/ABDzK9EomrpFNoEpoe00UpSCZ6p6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Qar4mjMFhWDUtNUVvqb5x8zGeoAu+DBkGr1PV1RfXNQJ/v7R/XrpqNZqNVAuZ6VVn1Ad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H26ev7PmuPA/g/SweB00/wCYxsGOWrbMPUT0FsepmDlWjGIciL/U1bB7yMK3Ff6m9kmj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Xx13Bql1Vl3qDu+k0/qrKj3LcfbG1KMP1Uu+z1HULoNJVXbrtRRWtVfqupFY9J0ndf1D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c2Ai113ep01nVepm46e4simDpniaJM2XH6TjNtg56tx001IcHSVwaXBAxPUPUq9LPTdbdq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VdiDPVNYFFHERuOmZSPqr5vr7iYmjqIJyQ+ndG9P0u+3MtcJWXNllfMEMHyaJZrD9bSAL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08kOrz1yzU12ojWNoNMNJQZ6nriJT7mp8RpaciynDVW30FPWdSsf1rUEW63U2z0XTdjTQR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L/SaGnwnatNO6CjjbiD7YfB8NSGRtOM9nA9I4YCX/wDYUc14Erfemu9U1Veo/wBy1c9K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rf7FEHyDz++qqSdNpyrTWV9yinR4g4GZ6nq+zWyGabRNqH09S01Zhabpumq4t6Hn5BP38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6bZZP9lzNX6bZQTpzPh2nYgpxAk9JT/lL09ZbFP7HR+SOOufkfm2eYKnM+GsnwtsamxR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sgM5ycmfvqJ6W2zXkcr5bonQf03bagtKhnLAuxgzPMrrUrqrO1RTfdWNO2q1FzZSrU6Y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vR6PX9Turay+yaept4Jmk4u9Rpt1Wp09CaetSDPh21eq7I+HAp01eo9WrWatyujNWRTR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5xTUbGpQVi4/Rb8h89CcT9AykYqNgrW31Ze4hzNfoq9afStG2kTZGKovqXquYuXNS8oM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lc2oCWzBNRSbkqr7FU9Xv5XxWOJk/JXU7xK+0mpR79cMLMx32pddY1/oIxodXpk1dWg9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VzBsNdeIghhmIUhp4bT8tpcH07Qd24dWYDoJqsM5XETwR1PT/EV731en7Rrc1WVkFdcm2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tr9Yp3a1NPlhwDPUT9N+XH8I86artjoDiEzdL7VrrYm2zTaU3Fa1rExG6Xa2qiW2dwCD5h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IiJDzBOCur0lAhSMsVcy0T0heV6etN9TovnH1utfPyV+6yaX81WnE24mIVl+nRxfSaj0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P0JYVH5hNM22/wDX+fRIIOg/o+oNt0fTxP2I7FZ6hqbLV0eme2PZp9BXp7O9p2O1aEs9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qLjdZQsRIJp+bv16treyNB9P0z07UULodT6wFFt1l7aWg2Xeqt9FU+mq4iiDxMcrQzRF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VodjWUKzvp8QiGHmGV63tV67VPqbPSa92sQTs3D1VBzmeo6i2+0JmUpxWuOgn7M0/Fw4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NOZq9XVpaw2V8zUWdqrktWsHUeUG5tqY12sr0tdPuCoqNqLq6E0GtbWP63d29MtOZpqu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zWLa2nKNvpqiL7hGh6DyFm3nZlqK+1X03qW1PpNF5prNVUv/ACk+7M/TwRoPLEA6Fedb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0tRppvr7tY4iLvs/eqG67RaTd11bfVX5xM8ZmlGTWfbPM/Rl96013XNqn0tDXS26qhLfW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6jqmnx2pjam94i8ocgQfMIIiljXSom6Z+TUXrp6V1D3Xnw0Es5HpS4oXp6k27VdKBmxP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ofFH2N9vp/8A2qmwWKWRhg8zUuVW2q6yWrtaaE/W6amuZOTP18gHtSIc1+GPQeBB/T9Z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eWNtortR9/pz7tHqkfUTRadNLT61a1usVSJQnCiGaMqtjeo6cX6zR1aqawdrQVV/R+HO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9Vb34wBFmJxjMPyYg8347dpBYjkzwMZj6YEem07LFE9Q9RTRiuxbaTyPUNE1UWkYCYAm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xa6V0av1G6+Kh23aeq0wCeoIXo2YIHyCUH62MQJZrtfuCJf64BLbbtZdo6RptPq7fitX6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ui+Nbp1uXBVqxzGn76r501ePk0CWX+qajUV6evS3fEUTUH/kAzdBHPIh4ixppvbVqtdX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nIzNYmy3QrusXzXplSfozU6+mqaXOrjaLEK4h6v48HoTNFyF8dD41mpXTpZY2obR6c6h2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t2mCowVQUwVSuuIP4BBANieFs9W0lZ/3upmHiHx6lf3jp06N0f7dAu3TCGXtus6UcSgY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4o+z9UK6WVno7Kov1eG+PZJbqrbOtOe4bbKityuHZofI+ZTws0T93RsI3RfH9T1pvqdBP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wT+I+i2Yq73s9SsQ29sb1GAsPTV09wem3ss9VuUU04K7YgxKPGubdqy25lgi+BrFoA9V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3rdjR/UdW8+L1EXWakTS+sW1nXer96vS2MWDboOijkUsZpaNgJzPUK79TqtHdr9Knqut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aK3SYJrmPleaP8OqoOo02k9JWtjjEPE1eqTTJdq7NVajZA+XxNPfXdR6WAyatWbSPVz6J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6VVwmhTZpxFr5dqqlb1LRiaz1XctVxsWuHx1PTTV7ovUjIrQVp65pNQ9ujTt6OXn/kjz1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9e99/bM9K9QNEBE9TIWvRDbQDxbYqDUerVLLdXqNTNHomusStaqx51uMdT8hnp7bbwYO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xpoN9laLXXr+dPagNq1ztwVwJNk2wfNjnPOcRmxK/VX0812tu1jCsmek+nDTdDwNdre9F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D4o9tc1LbNO3npUM6ao5r+Y+KPtt4rpvemfG3w6m5vnHnDkMAZz/AACLPS8f7e3VDB8g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BP3HOQPtXoYGatNTZduyxbTlsCDp5JHtZJdS1j6asqf8Yq7FX3axYvQmMu+XaWHSmLpT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PhxPhQTXXtijgdNEAbsCMcxRM9BM4mebqUaNtYRepE0mDpzYla16ihyZ5mpvShNTc+qu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PT9FSZ2GayisUU06uu6yzTU2nhV9UPcvUb7chRd6ulUt9Y1LSyyy1lQmU0GJKvB8GHrp6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13zU6lNPP1nrYc2CZG/8AR6GDxpF3X/rVjuarsjbbTKtVqNMDfqNbao2j1S5qNNY72FE3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V/Gp1S0BLTcQYfmaE4mk1tds2Ymu9TSoIpMRGd9NQKKjNaIFipNsxMfxHiCWcw1blWjn0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V6S3Umv03TVj4Wgi+jtQw9FG50HT1Vtuk6/bpFG1eh+S04rQbUv/ABkfxAYW87rHrKfw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858mJ5X+pe2+6HyIsPg+f8AAQwRx7DXmdoCIvX/AC5yegWKI8p/MzRCuSuIsWNFhXLF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9uIOnkodp1HqGorlnqmraNqL3nuMG+C25Ymv1aSj12wTV+s92vR2NFbMXqfFkuRg1O5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9jPda1dRMRMTExDD56acbtRhZ6lqPh6NDaaNUDxHJN2gX362zt6c1natGYumESvB24QC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9MF6YmsvTS0+kiywiesaSzU00U9mjcqv0z9IRBuvP2zPth8aBfZM5QcKycGnJ9M0oF89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porpBM1GtqpGo9TtcjmLzFHzmdpjLazDbca6U5VWss0en7Qg86psxRNLpFChasavRrCIf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9FRjoPl1epFlh8QzRDOrXp6030+tnFvz3+Jd+O37f4V5SkZ1Lcy0DdBD08joJ/pl93p7D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H9C9tlM/fReB0PA6J5smODB18QRun6h8htra/Vs1NGQVJIWL0WDz8oh8TEAmPcJ29xs0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kQ0DtdifDRNGMioKQOFHM/ZhEenK9mem25rbxZVXZBp6Z2K5dpwYylev7HE07rVfq9fR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Xunpd+6vE1T/AFdNXtq9RsNt1a7gEmIojz9jr+vibKjV61Xiq5Lq9Z6hTpxbZZqraEFd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bp7PQlazXy44rf8ACITtD+OrD3ULsq1J2afwuYYqzRIBUPFjpXG9S0ins1ayewC/0m0w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BD8ohm3dBUJ2gYtXu02nFQ6X3rQvc3VaFQ10zBNbRlfPyCfvqIPE01IPyanVVaZdDffq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GB19LXOo6etPm/pWM2fdqen7jDMX7Zf0v+1v4qrQNOBYx+rMHceYPHyYgn+lv+q35G5D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qbbdGOv66t936lfMbz+jB0MWLD5jeFHJMaLXuLVgOB0WEiCDxD8iw+JmYzAfcBgJ5cTE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bx+xBx8gEaYj5EHqdlcHrNMHq+kn+76SX+tViVaxtRBzD1ePVvCVHNSRsgn1W5KvTu7f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Vj6XQRoOg8fo+HGY9UY27VTnTDFhPuAmn15/3SxFuTS6OrTLtM15NenafthlX6HzKV33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yQRZjbXnAZbtZq9D6MtZ9Q1a6Wqx3az031MhmCut2jxNsAj+YfkxEEEC7pRQK4YJrNSt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emESqhKoSQMzMBmpr22Dx8g656Vrut6Ga7XrpV9O0Z1Zn71Hpjh1TbD0M9KHEM1lncv6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+5qPslxyYJtH8Cn/g1LtrvwqsS5I21dCxbosDQGf6VcFbCd0fw3EQ9F/o+st9KHOYPE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xKo3Jg6t4AmcQmDy0XrR9p8jp+j0/whn7meR8g8AQiIPlPRY3g9B0Pk+YejyyvMfTZh0r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U07IvjqYq+zbE8MuYtHcfQ0CtfV791iQDCHoOg8jnriYliZgpYkVYJWaa5WpN6dj3NZod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qN3dQzZuhEK+/wDyOciaFRj9avJvByYOBpF322/aF3CiivTr6hrOxH3OTRGoxPTNZs6a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xMdVn6qXYMwxPICocww8QHPQcQGa/rifodB5ghiPsswQSTj1DWrplbdupXZR0zPUAgVu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Z2tKeT0SVfj+X9y0ZROVHuvbQqwuoeo5jfPouapq1LKowG56jp4n7E/0tg6l+OhjxTF8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15iLBETcV08NJhT3BC0FTYFeIq+4jnoOo8GIObMwD2dBxX1/WJ+mHDQ5n7HmL0PTEA5MH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R4YPIhn7aDx56eRiKkZJsm3gwj2/sdMTGK8TPTRJ79bcNNpwcmsSzgn5FngfueeoExGl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rHt9FfY5bmxlqrLlzX4HnHueGGDmen4Olzman84EE8j0z8ztiVma7XittmZVXmrbmxkl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E1K5jcfJ++iygZOZnmV8QtyTGsVY/qGmWUakXhSMPymzj1D7eo6gw+BDLvtX1m2sav1O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xZQ/co/Wp9YqrZ3u1unWvUC+EQAiVrsTGJ62/wBPqv4hwPnfhaxhKsRfDAMNXpu3/BoT1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w3Q9P8UOD/pvjXvnCwxvMrEEH9D1Bt2rhgg4lTe1ddqwarjZoqR3Hu9To0712LqKv3ev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qs2QVKoepTFQ4ZAq7CYq4gU5I+mTz+24SYizwAJiPxMZU/aPI5hXMWHoBjosPn/Gfv8A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QCY6Hp+sdP3FjQQ+OuMzExy/2npp9KLK7Gr0tOr1Laq1eZp03Wvy3T9QQ9R0HyKBFqG7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dq+qa1dQyj3IOBE5n+P+PTSansWfGaeNat0HVLDW1Wrpea7WrsqT2LnGl5JbEcxwCHXD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1VtjtuMGfkbOJQfpZgncxG19KS71dBLvUdRZGZmOJUzVWaO9NTUDg1t7fV7q2qcgn5hF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XptsZ+3LPuN91Z1Ov1GpX/DQayzR26XU06+mzRKZZQyTTJ3dV5gnq9m7U9a+RG4HzXeJT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BLLGsPz6M+/o/LP4u5aCHokE/wBNt/8A0MQQSwYKiL0X+hYdzw9alBo+CqB9R1K11oTT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Ttppm3WrYLUoH1GHd1mv1TUnTa3Uiy5toufGkoG4a7W9uemn/gr2GmpWta7CrLHq+lRW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laQpHTnEaCYxAJXXsDLmYjDE2cp5/wAm8fIJ+04jQRAcYOPHyNB5iZixoI3U4x0BlkMz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UiCaLi6YmOmOo6HoJ+ugEx0sEanMr0/bKLiCDz4VjD0IjrmPQWlFZQDoQdrjMtqYjSad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+duTDGGR2AVWsIo6frPP6h6LqjTG9WAlnrDkWay+2Yi1mLTmLp52cRqxOUZNdqEj6nUX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PUHqOhIzibZaONQMuyw1ZnajVYjJKbbKLPTPUU1XTgddW+bYBkkYKZ7nQALDyFXAmeIT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/QTbmEY+bS/l6JzZqMmpgcQdRBPQTj1OKfcnhhAYviL/Pqm2af9E9B5ALH1T/AKvpO5F1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bTrhVYVU+mfi9KbJRdren+5iu+1NK1aauq1nuq3Jr2euuigs2rXb6YNJ7F0bGICInL67j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EoIMSwvrNRqqdPKdRp7zYoz7VqFu5dJULDqGVbaKSw7YjV4ioZszNmIMY4hHBHTM/wAA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HmOOGOPmGIsaL1xjoTP2By3npUu6W1DO2ATSr/xz0HyHxN2F/fUc9DwP1P2q+6wQDpnE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Yw4VRtxB0EaBcwjaYJoht0vnoJiARonU8DPP6hjDMs0xM7EFMWmCuLXNnBWMoj1wUztR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92eo6HyIIwzLfvIgWEQpuDUyynA5U+k674qkno5xXaOOtQxd0IzD4B6mVctKOeoSHoR8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TUJgCDj5BPSG2+onx4ZY0f7aGyGPI/n9VbbpP2YYsT2v6jarPp8B9VEIZFTB9TvGKB2v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E0vpn2sux01Frai36nqXqmueg2YsTt+7VaurSQepaNpbq621B5mmXN2oqW6z1K006S36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zqvVV7uoq0/at1rYq1R26Grx6ePZ+TU+rW20abQa3Ui3VNsR9fXStVqXVA12Spksv7Ix2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j7Q+3MbTMJ/kqMw27SPCmZwx8BczbyeuZ+603R62WFSFDZla7n1CMrKQwhinBfrQJb5M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/wDl4+f9QeUHNkHQrmGGY6EdP8Oom33oI/QR68elcfxkwQwLyy+zZNsA6DqRNsC8YmOi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UxkPD0/REEHhhxak0lh0+q8zma19mkZt3US3i3PuhGflt/HR9hmnHAE8Qtieemflr+8d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E0X/AGv0/wByeN0cSocQfNdb2xX3D/B603EPiDyOSUGBDphYW3A3XaqUUNvua19PUMDX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pm1L0e+nTD0uz4jXa5u5rtMc0VjN3rFbW2nRKB8GKiomhHvqYnVesHM0x3aXVnZ6d6QvP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9nqeRWoxKfp6Kv762S+ttD25cdTa3bDC0dnQPpSbfSKDSfUdbqU1tHqmqV9QdtWm/CDu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PfouKrbCdVWchTCeXMSgBe0DDphLVGetSs0YF1NTRzYRpaCLdSPYy9UHBn78ytcK8MAmr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IfmM/c8z9RZX9thg6nyOfkxDD1EEQcWQxfPqB26SHjosxD8o56YzCOKxHExMfIPk/RHy5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x1zy8PT9dP1LOUcT0/1f4ev/AH3SzWa46w2psPQebfymfok5/WOuoPsQbZYs0/2DEyIZ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6BpumYx9pg+QSrKuOVYfUe1Usn7ToPlLLlUBt6FsRLFboSBGczvT1ds6nMPHT9COfb+x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ftFyMS2nfPgWzp9P2olDVvXa1Q02ssXVH1elWX1XSGLeLnnp4yuj5bWndr/TH+p6w2E9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pg3Xi71TXruUVlhr2Fek0FCNp1dnfQaix21eE1AHu1hzKhmaYS700tbV6d9T1XUhZWdn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Q+jknRuMW0e2hBmxeJ+sbYvub1N3TTPq9fTYPVdYspvssimKYJo/x/E1ZFwMv1LVLuBB9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BUWPadYykTbyi8gYDrNkqTL6/mDywYwLtGJ4JEPQefM8z9eRjJ8QQ8T9rPAPJgHI5Jg8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BzBFEC+1zDK13P6uf+QYT7YigNuw/wAuOCIviVxzD8wPEHQ/KBun7gi9P2pzBLIeijEP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ntzSpgalvcOlf5D7tSJt5YZI89X+pdLfspxszMzxB46YmJiY6BgF7sNs7sNmegBhQ4x1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qHhnmKeg+S+5mlFoRRYMuLzbllepQQcCJqGVmKVy7X7mUWTUNuvmRFHRo0/f+GefCQwc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+677lGYy8W6dWh0S7hpRSlVZaCplNla06U1MttbNW2re++0aoafTj1jTzVeqG1dMm2UXo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1R1l3pdnFugVzXUmlU3d+7Te6/WN9anwh26dfUdXXZZm/SjSMLdf7ND6ZVubWaVdUuk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87NFT9w8Q+NGoF19Iuh0IzZpAgsq7bdEE0vGnQZs7TSlG7lR3V+pa22+ygX0tpn72no1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eyyx1rVe3ZO4Dq7LFqCvRZDTWQK+3qLFNlrrh/wBpQ1gGlSNpIwIYziAzwYc9VnEPAxyPL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6LP3joIeoHP6Tz/g3T09N2qvO5mGenO4Q9B0Hmeem33EZi/c8J5+U+IPMPyk4CZwBjoJn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1PTEZQ8KbX28VrhbB9TpSu5z/wBnHyHzH4XTfb+sgzTdBLMnoZmZ+TExMTEx02mYM92N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bdoH9p3RTD5oyGgHW+yadN8AxGEJVqnpGqWqiyuWXsTfaKwjXaludMvfsDbiT75ufPdJ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iVxvCJl7BxDOdvODEgPJ/K/3V/fDFMZ8nTtmNlCwWyaurtgeTxWwyOwrKtCgqsevcDoR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ZVLrNVqTp69k0lqVl71usr+2/wBuiFebNAfpuv8AyPVz9Nf+Jou/qXs9Iuv+J9QH1PUX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mgX63qmq1Fd6+o64RvUNTfGcuT0EQBahTTDpa4KN1mtJXSdsQrxYtzV0acrNDph8b/qJ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iNT6/wC6n4Weim6vUwja+ofOp0aC0+oaxdKn+560t6T6i+oOvHtOS03TT1o9fwyGHTSy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0WofsxaTtUZZqHMbT2TsuABACAfJmeudvyeQBtWse5s4eY59P9rHpjpmHrzkH3Q9B9qNu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vooxBGOD0H3N5mOg6Bvd1P2uwBiwxumOgi8mz8tI954UnJ6aX8i/9joOqg41BPboHsjN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sTExAJiYmP4BP9Ptu9Pt8WNFbIY7VoPu63thXVtyLtQnA+MV7LdRNPqUQanWqz14sq1Q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97XnbP3mZmZmbpugaFojzuw2TdN4zuUzbyFMAgyC4zF4g8mJzKNPvRaKlhT2NxDaLJtH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/UaHoBmYHTGW7SqB41rahkp9q12dp9R6lYbLNTfZqNfr7tRKK8So9u3VeoUb09T0jxdTp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3dNCPZqNHZZd8K4DUbIemyVrl/UBnTW0vTaEfOlsatNUM1Ee7ENDKMYOgHu9TO7UonHpq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4CuUUJRL/UN2rD9wMd1ukXbptVm69KRhM023a3V2mvOIfCqK6E9S1isnrV4l/rHfo9JE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bNW2zT+n8tqtQmlqHrGjMp1+lua6vco+zT1Ky6ipRPLLnc1CojY6VVvbGqdIIZWIRmdq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MdOCMboZ5hPJ4g8qOnlYJjkfaepz0PiCf5Yz0z7wMQeX5n7hg46Y6Yn2pnKtjJgjTz1z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c6jHah6aX8jYXUdSSGmZZjZR+Mw8tWdr4Mw02NO0Z2p2xNomP4MfMBAJ/p4FdL+rsYpbh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wlfL+yNd9K29r5nE1Nvbhdp6ffpqK7NUsdTadEv1jNXYXs8fJ+ughiw9MwNyXncYTvtBq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Cw6LKbraodQ7ynVMq94bbLIn5WPumeRP1+m6r4/X6rHvs6fpvIjVDa6ADYOnmPp0aPo0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HEPIGotqrHrFwi+trLvUk1BY89NMPruu6PSlh+FrltSgLi6qylpRpzu9Z1YC6XivRr9D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Ua6zUfF+kayy4es6e2yVUdtD9Oqvwn/XVYFm2MOMYOcRELNfm2j/AG5tzaNg1mm2N6cu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bRDOp9VbGm0Cju+vndp/hYdMZUW7S3E3abihxuVlyaBm/Wnbpgemmq7VOpG5M+7zEViQ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lxLqyESolfhWnwjiHTOQdO4DcTyMRjiZ6EZGJifqEQ9F5EGQZj3CDx1XptmIIOhwBGXc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tToBxzl+K5QPbqyNnXSqIzB7jwueJ+zkywnN/ubO0BgYBK1y2ybZiYmOmPlHTExNs7c2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nR/q4GVE7llQwersEG/uC9WpoPE+0Op7tOgbU6VdO+9melEdzVp7Cups1e4MnfjLsfoP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PTMzAYYJmZncM7pEXUtE1fD6jM3jNewjAmJtgHMDCNN0XiDgZzP0h5Y8wfYYuceQ/mGDi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4ATOXrBPYEqoVQRxKtxevl9VZfXBr9XlfUNYYCfhxZZTB60iy71d7BRUS6cBPZpl5P6q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9G9xuXUY2a38AGJpH36e1WqtFi40yey+wLqT00Y+tr9b8GE9bpMb1bSla7S6aYbdOTvt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/dZ6YMy6iq6fC0wUVodfru0mkyKj7KvSNR39NrF7dmmH1vUj9ITQ077fW9UaNODvrbhh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TV2CdlmOk7tFyHcttrBdP+HU+p06a4es6UweraSP6jpmrXxB0x9StDZE02AKEwaMRxMYP+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p8HYI1JEwVhzifonmAcQCYEIgIMr6ZjDcB5WOegB7nRuepJ3S1gtUp/Hq/t60riori9Zx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QE3eYFALHatS4XE2zZNs2mYmJtgSdsztwJMdMTExMTbMTAgAgnoVmCJcuWqZhUIsP2iO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zDY26y1tmOKtbfXVbZY8pO+qvFIv272ftwanD3HNvX9dBDBDM5q/hEHn9QTMDchojQn2m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vgtE3qYpGODPAxk8gifsH3GCVww+VHDeV56HypjReQRFGB0P2Bfdiaa3t29sbxWDO3tN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vShgoEWpVJ8W2allrUqJqH1UUkwyj1ClEXUV6jVepcadZp7jQ1dlV42V1TV+pCCvaFzD4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lw0wnwoyF2iv8KV+7tNjSV7a9U+7V6DjTepm86z0/X303amoX0JpTXZQnu1p/wCPpF+E1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Jnqh+ooyUApp1Nraq/047tFqx/yFG52bC6urkVzT07rrKr7AK1q01Q+l6gvc1vwoh0kT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lVfdPtqr1fq77l9V1QPp+vXVRhuDCaeprHqSuuXeo6ao1+qaVzw41OnxMdD46CGY4/y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gp74IxyzcSrkQznMx11f2LyU8aw+7rWMBv8AsIJ4Ah56McCj7OlsHjHTEwZtmJgTbNjT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0xMTBm0zbNk2wLPQ+NVL/wAi8oq4I4g+TwBRZZL6jv1z9ilVWBEMu2V2d6kS7GoVgaUO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kEPQzOB/F+/1B8iGN9x8fLmbpvO0WGCyC6C6C2d4QkEqRCwnMOce+JlVEb7lmeg+0L78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WGnZZXHNSj3We0u3G5pnjoTiFjEjeVGWP24mImnFthpVT8Pi4cAyzRh58EQdPp9gbzLD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sF1whjTRaoFGpBZagJrtWmlq02WmmG2gx6+PT7O5RrEw+lH/J1h+nqD7tBd3aKqu23qJz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bdS8RVVdeMDTDNpGRq09+2UcOe527FMXy1NTH4TTz4akTVIgf5NEuKPVGaJTDSMIOxa/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12J6xrGJWkmGgz0jUvRdtyLhtcYazOZjp4g8sZjPWg5sB92ctkNGxjTBbUNCGHSrPhZ8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52nYbGm0huBNZK1ywOZf+Xr9gazL4EM5EYblPi38VP2KcjMX3XCbDO3As2zE2wnE3TmC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QzBmOmJicwT0bjVZlw+pTvLjxuGV8R2CgeDyEPcF1S1m3U22vXo3vJqXTu9DSrTb4+3R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U1VvmA7uo+QQ/wAw+dI3noIfl/XUQGZmYGm7jM3zuNBa07zCd8QXpO9XA6TOYfBPuELb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2NPZBvWWhzU8RS0IIhPUwcIWClOJYeDBwfT1+vDOCMqQJjnGAfP2gsNppFpFIr6fppYm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GuYIrtKllvqllcS3NU0tgptt1emsT0uwONW3vscu2gt7Wojg3aw4qo1Aa+74dp6Luq1W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V1Ttrap0wIWrtCxtq1k2LqG2affeCup1awa7WxLrXX9dBnFf2aob7wsxCmZ8HXNAn17X2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2yxIrHGs/PiLxGMXkTyYPHTSfl8SvzyCTH9Ru0o/3156f6l8XcTgD1nSz/ddIZrNbXZNI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aWqyXaU0OeIfPSsZew4WtR2+mNqzPF+O2DuXM4EoGYB7pjoRPbMgQGfvEHlys464mOhm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sS8c1rNuExzXavSs9xpZciyuxjZ6s+dJVQ9MdlrS7VNtTUV3WLkj1VwW0hyvqNge390n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KYPkWH+H9fIIegMzMlvlYYmYJxMTc0Du0FsZ1MVgTtbdtMqbaaW79PbIo1GCUYpN3eG0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YojwwMDNGdtefbBAYnjM3cdG8VCWeYeBMRUybKxkIIonaU17cRsYWjch0gYmr6NdJqmO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bpg/qLakVJibRE+laNXTYNP758RsuGCDSkZkrV7viH0+G1+sRn01OktQfDmdnEKTz0HA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Yv2wLK69z31vVNA4bUavnR+RP3Um+zODZZ3NRnHSz3CHiCf5cY/Q8aHkWH6df2zzLKwY9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HPYfR4g0gjV7a0XbX6/ua/6yxNVqq56Z6l34cOtqim2Hpp/yXn6dXtUnHQkAZ9sdQRR9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tA3W4m2bZtm2bJgTaJjEOZtm2bZiYhExMTE2zbMTE0vt1BOBbqBKbQxY8Lyr1llqWxU0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rbN2nvZXXZWqJmq9stqQzJRV2Tphmp/Giv7brSbX+FSBCnUQdP1DB836+cQwfIIf5hD0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yZmeM8DqCYl1gg1d00/qWBb6iCnxKGdxDARmywNMifsDAMrzhMCGcQAKEb6eeCehE8LD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8THUSuP9xgjfaYRwv21rmOvNvmAZg4UpuPbA6tzDpA7aevtLrPruDbVE1Wrdvh7DK8l6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QxfUdIZ8VpzBdU01j51eYfEPnQ3gy5N82sJ22aIoRfVr+4dEezceU2Gttk24mlp2TVWd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PERT3f8AFjwI0M2+3THZRefpp+LocFTNOfp3c1Py2IF3XGeoLnUbAYacxB2dQTPUkDXd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HtjCcTMMUYh5ln40+z04btVMwzBm2bZgTAhxOOm0zaZtMJVYbFmWM2Wmdq/ONkVlbpiEk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Ys3FlF3DOdhs9patyewkrW2+86F+zVqqdIupuWym44dLFLMN0vftaO22s6KqqUeyPcxZ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n6h6fr5h8w6CHqv8wgh+RfH8a+eo6GLP3MwPO6ZvguInxEF4i3LDas7gyLRFvzN2ZiEH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tPM/Y8EwjMrG2c7hEjQeVjYI6LwJkbrOTBMe2HxDxBFHCQjgqIVEsIr06jENe82aQZ+F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QpC+PHQiFMxPU+3F9S0xjepaYC3X2aiKgAfmafXlQQLFOkrldSJNRqK6A9pufRUCxzSm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idKdlh7auNwM8Lp1/wCPrfyeFh9q+IZTxTecIIZo13a3/LUHdf0IzbPV2+rnrp1HbxnV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mNyP0zY6Xfan2+jr9WcfJibZtEwOmepAM2LAAPk3TM8TPSk/SKS4byVGRWYytY9vapl9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23WPeuqV9PQyrixTZ20t+Jrst2v3ar+9ply0rAE7K2Kuh7D6hi+hx0HynwJ+v5hD1WGA4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8YPyCZ6LP3/CZmZm7gOILJ3YLTBbN6k4QMSspBQOhgBVFbcqE4J2wQjIUjsf5eZun+JLb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n3N4h6Yg6LD0P3ag5u/SeGm2BYqxxkw8kclUCzbzdSGjaJcJoxEpFcx0ur3RbNTp4PVd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mZgMRNQ1Bf1W20NYBWpyJXb23U7ktZWbPSz7EXnUad7LhVZg1tHQ4by3ioYXW8BYTPTRn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J+tFXv1Bmst7l461YgObzzFJBZsRiIuY54incIMPKCdno6/T+QlRO7XO6hmIenHyEzJg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TEU7TpjvpI4bmOfctnGp9RbK5Y6tERk1ICnV2SvV3zTF3Gt9Q7Ua8XypSHRSLNXp2W9i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t2vhRrnBTqvyfoT9fLiD5W+cQ/zCH5Kf5B84/hz8jGfrMzMxTGaborzuGb4txE75gt2w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DErgBNpKwjnB6DykzmHxPETGfMOcjxjBgztiRosr/NnMaDwx6iHovKjiPwyR4RwoxGh6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xAsIgWFOQIsxynwq16rWi0ocR/EtbtweuJF9a0xi+q6MxdbpWmotR6b8M3Hd2+7XH3rG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QulsQGpp2XaVKtY9T1XbUqYvReWUSoQweH8pWqwStN7jzRFOZjE0/C+mLjSfXMAshDTZ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wYHXbNsIhDQI0KzEwAPaegzjpiOwSaFs6ZszuLl8lbjZZPpVB7dk2tY77a107i01KK2u1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pWxW0sqOKcC9bfTzNDoEol16UzX62xpRW7UjpnjPyfoT9H5V5llbVn5Gh8/KIf5hD8lH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+Q/J+/kaN56rG+f956ZgaF2EGosg1LQauHUAnvLEdJXsCtWMrWQpqMWsxFZLNxjFWOfd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dgMQelA4Hkw+DM5mJ+nO1YRMBSOInQwTPPQSvlqqyvyAT9YxBDL6Q4SrBUTzK8zUPvB0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0c09IqBlqthLNZuY5nhXfjS+oV0Vr6rXB6lpjPjdO0f1CtJd6qzCle5Zd946V/ccimrm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3v8ABzzt2qucNKTk6UbdP3DN8V16GCZEzPdOeuIZdaUjXWNKtMpCpWg4hM5y24Q74AM6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R5eGsgyx+AtY7Vh+q+iO1/ULO1Xo/ZqLqjZemKkse97WeyxltxKnCLqdRZYFoZZ8J37r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Tloa3Xp+hP18unlwz0wQEUse1U6txD8wh+UfwiH5KTg/y/qCIwFluO4P5Wj+YOiw9B8n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+VZ3CAbnneeC4xbeDasDpjcs9rTbmKuIJnAHEf7d3/BQ5WnJFrDYz+3Ga15XcBLVAg4G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AxTmeT9sIEbgSnmP46/5Yyx6ftvtx0PAKZvtrUNYJtgWBRMARjgKIwhHLzYN7JmHSz4U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4mmr2pqvy9NP+TUY7deQmMzPQY3eOn7mYeZpVJiYA3v03ARbwB3jFtg1EXUcd9RPiVEO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hvE30wPUJ8QsN875z8W0+KaHUsZuye5PSW3acnjIAJ5I3afTVbX9S1LXPToRptMVCVUP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pxWuSDzaVUCs/f3FypBVaqwodCNJUFlrD4bEEwdukyE0andrrK2EHidods9KKO7FrZmZCs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9TV25WtCun1D5f8AgPyj+EfLX/CilmPB/gH81n39RD837PnqIeg+UGE/IPkzAxBW9xFv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9+loGqNICzsWRqmC21B1A5wZZnartOGhbbMzEGdlHKNmKu0HgGZxMDCIJcph+9PC43K3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aisgMfkPimsCN56J4jDMXO0+DGljYWn8hWWHtqjYc/iop32Ymo/L00w91/2dGOIGyKxg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z3Z9M91232dD0zM9MzMzMzM3TPTE2mbZtMIx1xMT0N8VWHjAmPaud/qGoJbQ6MaYap+9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oBvazcVt3Z9MfMtHtdDqW7WJp0ax1rYQ1AliZ8TcloQubNKyD79LpPxW3BbBhq289Ech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pAqVkKlyN7Ub7uXPadrUbEv2d5arGQ8fKOAFhh/h/f8ABX/4C/c/3DqIZj5m8/IfnzCf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3cC91A1t4nxrz4kGd+d3M3idxcbq9i9tRxigBZ9TYd+f0vugy0GAgHL+QPfOO4R7gOT0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kI3LTwX6rPAijixsQczzNSPpYmeNbBN2dPpV21McKxyeml/G/utU5m73GbRjYI5wDxFz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nIs73tz83Py5m6Z+TBmCZicdds9KcJEffWrHdn223LUdBTiWE9vXJmazTsuks4HoS912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3adbO/WjbqkVEStSqDmxlwMF8lVoU2gjbXvaqI7PA/BrVHuqDQ+6qyvYXrrrT9KwyuTBu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HbUyIbQSQWAUeyvUibBp69TeLz0HSsYU2by8PTtPt6j5x8qf3j0/Z89RD837PnoPkH9R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lzMwGbjN0zDiYUwcTc87ls7zpK9RWZ3UyLUmQYMhpiHiNkPD4rO6H7ovMVsmsbV/xx7V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4DxaPdu2ovI1X4q/yEHbqWJsiH2rwmssI+TSD2vxdP1+3O3px1ckKsvb2ehpgWj3AQqJ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86ECAowyJ5myFBGCibgJp7gDpjuU4S/RWKtltSPYeJmV2Cy/wBQv26TUqx0+hf4HT7T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5vO1DmFiIlmTUNs3c+0nb9cb2bUbyX3VWbnFbX4hfuPZYKagwDOVdNgaU79y2ACwMYX9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KqE1q0G0QPtU210o9pedjbThFh7fbrQ2N8I4DIRNxwtZeNRYTXpipNYtW+jt/Ps+j86f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76CGL/EP6P6+WzxqznUf0FML5XMXB6buRaYuogvQzuib4jLBsyNhgrw2DON3noOI5mNsX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RNQx2tz01Z5/yZiKT0SYwNd+SHppzipcm/diOMheA3iAYfy1pxF8cQHN/pK40/mCrM24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bXCJ22xiYE4nEx146AchmneIhsJnchsnkqmB6VZ9XWP3bha1b6OwNUW9xiIM6ur4lL9K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sLN1dRaxdrq0VCxRSrtteOSpt1O0O20s8R9sfFrEGP8AUtuvUJtrmm0C2P8AD2G0o0pr2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CdiP7wbmUri2bOG5s/yAUmnSu99oqSWFzUEdbbE78XS9qM7MNOg3WgSis4rbsBbd9w2K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Ys3kEMaGFYHT9fOnn++PP76j5scQ/IIf6oirus1P/a+U8n+IdUEb5QZugciLaci2B1nt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20Qahs96vd3Elb1rN6zOQISc3HhSci1d2qYF6lLPqM7elcufatr7266bxV+ZbFLcNPugz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rs9igKajmzQLs0g6YJnaYztwKs3KIdk5g3tMQLWZ2mjgKgbAE3LN0yemIZxMzuNNzNKAi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f6Zq+wwIsgTfFpAn6ZYtwDai3LmxGaplzULRU25WFncJ3GWWbWyGZ/YN+ytLWcVla5da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rp1Z7a0wncxO5xZqFNgvzAuyC4NK/s0/M16mk6dGYpZ3TqH7Yr2LW1tncoqbemChUqGT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3WW4a0L79wC3tkhXVm1A+HsdOzpBzwCtObBSqaYjBiVFlZSp+avzB/eHn99R/AfkEP9UT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nH8i+G/iEBgMV8RnJm8wWmb8nKGCusmyrBw0MbJm843MSUbGndaxqGV16UY3H6df761k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ckcdMCbBumqxims58Cld1ajbXBxMwcnazQVGFAJxFJELQBNuIYL3m/M9s2wLMdOIehnI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HcYtXfUF7/pdLOoAAgOY/j1LtIiGx7Nb2aQlVTyy4KiFtSxSyuyyzcHfhLCH7gndWXar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0+EUTtK6qleXnfyLe21o2labERDqcTahhQgVW9nVdyzv23madrDR36896nt5CxXKsjFbD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VuWz4hMKhI2vqyz0qlUvsYX2E6i2nTshWLVUrai0RdK1iU6Jt1qmyJXz2iUj6faNjbei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+ug8/wAeYfkH9fT/AJx4P9P9H+IfIfkEEY8wmBpumFM7SiczBmDGIWFlm4QY6YmIMble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5aDo+BC3G4tEbAOSnp6hnPTtzcom73FoOZtmIK8ztYjCe3G7jImZzMGbSJzAAZiYxDCB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qmZKaLSGsTOjKiY+TW6GrUDUaT4d6tLTqKakesW2HClKqtTqhbda4E7g2AiwppgU7Fnc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FvqVLNbSjDWURLEspPJzRDrAsPbsFwWiuha7YlQqbvdquyreNRvrFYfUOzBEpTu320oD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uxXWbSee3QS80oaOyKdY+5ql3m/fQu5rDVV2691ZVL61hUSthi8NZamEqUknDY7T1WPUL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hVdrg8v0zSusvY2letiCIPOMHRqm3WBd6nDXIUYReozMdT/MeifL+v6Q+Y/xVmL/dHRYv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UQ9RLvGmUbbKlYHgzcZvMDTfN4m+C0ifENBqTPiFlt25YhwwIaeiLu1R8xpmAmcwdFeN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zIm6fvDQlhMmZM3kjLk1lMuUlrGaRdtQsQwY2aFEBrPItIm6DJmwZwOlunreWaMrL0as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+W1GtkzmwtjTXsj26jcBYm4KmR92jvFNps2ym89s7LA9WZq6CGUNupTZTUvcVlsSV6i0V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viGe8r2rKqTF1LEe15WxVWYmV3k3rvt1F+roqo75zqcdqu5Cj18bPdrL8PUvfAqyjW1J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Uh1Oy+z4cd4Ky3ZUH3WviI64Qmb1qDVM8Oi3K2nUzsZari2/eJXpnsXa2oiaSpalprKW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YCDV11mscm2iyuH+QdRE+X9f0hD56jof4UH0h/VH8Qin5h8p6iN8l3mniqaj8v8AB2zj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nkRTP9OV5P7hA6c/JiYmOmJthSFTNs2mBZt6DbMLBmc5PBWjfG02J2DOwRNJUKlWf5k4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wnBhrl2kVxZ6au6rRCuHS29ztuC+mFhYGqNXuNVVW34GnatOnQPZznNloynu2UsDWPp2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lKQ9e5lmFyZsqevS0msptRgqLqbUFV3dQy1rJqbBYlVY7WoJSzaMYcNy9mmqNFd/NVdxS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9ijhglFKivUPslVbsGexK9Sr9vTCqPWe05sL0JYaqKgtYyk7llk7rGdwNa7DcubIvspv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N4w7hZXbue33KhbA+lNAiPqdUteKU71t+manpRZ27tSyPZx8iDdAOWQrNNXvbXVop7ew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+Qfxg4pH8I5J8/wBQdM/KPMz1PUQ9RLT7xwJqR9T5ghMSvHygGDOAu4ehJt0PQQCATHQf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mbYcdMiD3wUvO0YF4TZMhYWGMwlcrtlYOEOYfufpT4s6Vk7ncqiWe02iYrM2rO2Y2nRp8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pOmaN6HVP9ktzqfSmoU6EkNWRCRm0CsBEZHpZYGaqaYqbdikPRbuttJKNto+Ie89i5TVc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nsY22bCK8r3CG1YqrfT6ffNPVvs7lFJa97FocmKdjPYVlKo5Kq1iNalVJfbctbixSFu0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mZLbe72tTmlxVyLrlpeu4vX32x9ta24XSvi06mpibfrlXCnVNGcbX1DBqybJZ32trJuJt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17x2pZ24Ku4dafaRywI6/uafcZqc2irmmhe0pO2x2LM1Nihf7A+UfxGH/rr4/wDFH8Ah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3/KiZVRgdM/IIPGhTt6LoB/EeAXGe5zvMy0CMwwYFlVgrh1RnfczJiu835m4sRuE92aRi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/ZK/ut+2L+R/sq/Fb0yfiN7AU3bk7wxkTconuhqZoNPWsKzW6FrZZ6dqlT4bUWR9JqVD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dM7Wr3kJtNbKbrGfS7kpuqoenUCyLXXSbzhDQ9gXt7H22RG7DYouGaFj6sVpZqLLGTT+3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1DHLGtkNey3clJ7ND+87a4G2WPrPcdS5fv2aeaMFKX1ZaaetjWdQUPa7r6WvINb9qhXr0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KlLVKO22m1BaWCvTqjkWmnuUIoSsPkFD3H2FdMRNwdUb6fLIjWTVlWTSV9ma8FqutFfc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a6wD3VVdVyKdHlfUHO1f6pGOoh6Z/kMb8Q8f0h/GOoh+QfwD5CcSoe+ZmpPyIMsFzZ0I6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u5/A+THTZw42ksYp5O4wTtmbZthHXExAx27Ztm2YM2wZEwxmIv01XivSbY3h/si/ku/H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/bP8A7yiWfjq/GzwWMJ3/AHd5RAwabDO2sKQ0Zj6RCLPTqGHwFyz4W7azbGu1tzPvsZRE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xXbrW2d5w2muIsfVqa2daw1rMGs3ikJVLLONJqLkbvnStVqtI1lVfp7uNFpbpT6cKWfc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tQLomUjVu+9rBNH28/FgyxaKkFrbXZmUa9992v8AfpRvstdwzMSaKrbi+i7arewturWq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O6VoTKnrusR0FjX4W6/YXtLxtVzp8GWWK8yhmp7W8ggiaf7iq7xxWyDvX7wK89m3Uds6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/ofpiWPQQ/wAQ+Q+H+3+np9Q9C/xjoIfkHU/xVeemq8daZV/CJ6WN+vPUYmZ+oZtm2Ym0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O3NizbMSsCe6YhdRO6ILGxuty7sSV59K2rafsPhftH5rfxryv/2lPC2/ZG/NKvuI9tfN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MzKrW29/AFgM9rQqpASGmvPbSPpkcP6PpWNvogzZ6RqkB0tiQ8kaatlqSuWN74jlGldf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hclifDx7DlDtlNOacOkpW8KrbRZxNQ7JW1P0692nfTjcobZdYalFdoD1pX2rdune7Us0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l6d8el9uhU0y9w9SrQq03FmvXfH1XaSux+5pnFlnxSJZZcO49m4tvDbtk0+sdrW1pU2Xe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931Tys0yAoR/yCttRyxlpRI1hY2Vd2yitCpIWKoZbNOgasJWuu+pZ1/X8f6QZTosP8Q+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HP8ARH8A6n589avt6an7K3NbMxdnEHtrrHt/gE9AXOq+QdDN834m+bpuEDZ64ggWYmOu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zQVtEDQrBVmdpRDTzofbf/8AP9J9v/3blavxt+WVS38YlpxdK/yMcDTDFd32w/llfmV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IHIjanbYLBO4vQgdCIyZmo0VLm701SW9NtBu01qE1GbYVmkDi2yy1SmoJJp1Fy3UlL20r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aq1VaymVsStl21Ue5pYOD73NdoPNc057kH5FsJZXsMt0dhsOg1CTTVFpqcCwPgUMrPeS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9zZ+03q185j760sKFCAYPYtfvl6nt4KhMA06MvCFqZcmz29qnTkWsdk0zBhq3yVNm2lu5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fbUq3RnAp07qSdUu7t2WmxCh6f4fxUafelvZijb0EWN8p+URjk9G8aj839Mf0x84+X9L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xXMcexPt+UdRP9Ppivrvm6Fpmc9AOSpmIIRMQLMTHy8mWZez2qtfCnll25GOmYWzKMCw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35pT+N/ulf3W/jT7LvyRfzjk0/jv/ABxvySv7oni7muX+Zd/2Zz8YDiJe3eF0FitPaZ24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t0FTmz0sxvSrMvpit9jdxq9NlWG2mzT2mHRMVvyxXdXKU7wvG+65zXebDipmss1WksS5c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dG1aVBt2nre9rkNViXPW2m9RsYNqAtZbQahbqNHvX0+7TWX5sUawV0mpNnZYoLs02jVp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uteYW2zftld222V2MkW/EtttQ3ag2BbGzvbCakdy/ZZXk7bC+7dmB6MM7JK3+o53SqXO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ZGPw9Fhy3QDMqCdzT0hQ/teMpWDpRQ1wEVCx1j5JGJX58QRY0P8AII0u5f8Apj+mPnHyt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Uj3TzB8o6Y6CejLt0PUYmMzbMTExMTbNkCTbMfNjp+iAWXiZEUrvLKZ3Fh1KQ6muNY5XT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Ykf7pV9tnRfyP9lP4tT5hP1wMCr7b/xxvvi+Ynh/smo6WD60/wD1Sv8A7Mp/IwydMzQO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bZsj1pYP9r0xJ9Mri6O1IultWzUG1FNOrAYK51OmsvsoLJbcu50bEprxTuC1avSJZT6e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U0lmelqNNTq9R34uI2DGO924lbktpW2nVEmvvJ3Gore5tMF0fpdfw2q1tjWhX2kYyBtYn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Uae2m/X4sGjRKnTTJANlrkBdPaDGVw1QQSx2uc2V1ql7Wi26utQQ4NlQHeQLeyCxdQHV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1vW1lpStz3WHTR4upoo3Wf7e00idp7lC2aU7UV2FepwxRmVbC6F3W+oRvkzD/AALP/qTl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dB8wh+Q9RL+lQwvz5mYDMwTSp29Keu0fJiYmJiYmP4sRlBnaXHYSfDpPh64NPVOykWtF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hw1afdb0rln2wfefFH4tT9sX8sTxd+KN98HmL4f7Zf0s/JP/ANMT/sysfUlHSrxKDkbmE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4ebZgDpgzZLqK3l/p9ZYpcp1untauvSGw+obe57Gua7Zpq6kqCabc2v2bvc8ZdyHgpX7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Y2h2s7dNduqO12qrUEGNcFrsFRF4KkNmdvKWptbYUb/FZpLcy3dbLnVa7rN716ndEPcu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viK+w9iV0lEYpaNONtVlalvhqthfTinT3Azmm9qq87NstKteFXttpiG4CPTfam0qemhr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FYAutbPlVl9atL/oDQ7u2aML8JsliIV7I+GPyGGH5lifmX+Qf0x1PyDqf4j9/T9X/dF4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add9zeM9cTHQCATHXMzM/Ljpz82PlxE4ZYKBktfW76viu6t4n3Xfin/0lP2an8edzf8A2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fB5ieH+yXeJZ+Wf/AKon/YiffKelPiUfaZpvE0uTYpYBL2NouncVoiCYxGAaCsAdpI9S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R2CX6Oys6g+3RW2XM6uRpkL3WbBbYhcykVgtuRgxRt/csts2PpvhmpbSNTfSFut1FVIO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Nv0xYRPiXzU+nKafS03q/pt1c1FWoi0llK7ZtMFrBtzGHBO4BhqbXbu7FXUbE+NtMq1+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uo9q8WKwbYIrBxUQRjuB6kRqR7aCCbO3dFFQTUhAdNYscHuP7WW0E1vuhf67Zd952UuS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GXOd12ny3wb4ZEXqfkHURfvX+QYA/pD5xBz0z/F/9Ohlv5KV/kE9IXdrm6npzMdd0Bz8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mJgTPQSsxfu/+moQNUdLW4+HsSx31IrTXLhNTU9uZV9utJ7Fa7QfyyuW/jHh/vn7lfiz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8s/8A0xfyxfvlXSvxKvtM0/iaMYulf/Zn/wCuPayuLp3BB7ptxMjoUBnaQCyioG30cWT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/eGiIRqmuldVe665HrrG6a6jsV2spGmdkrewUVs1dNVl/v1ZZnNiCZwc7n/eOIrMDXqH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6L43ptNg1Hp3YX4d2tsDTPCNzRUbGzXTWLq2qfTNbY1W2LvpmnWampLDv2DewasOFqv2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36gM9HC9w4q+rLER7BitnJI1ahaKVARru3NxVw5BtCgE9lS2a2uLBD7FyYGKzVcoaKxX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L1KHct8jeYIsHUae5lII+UeX8r5aCN8tY3N/EP4BAcQn+JYvnoYfyLx/IJ/p9c6g+fkz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z1HMx18TMzM9czdMzdOZs52wHBPjTWBoPyf/AEf7U+w/llYHbt01TH4LbB8TRLtUxqptR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418P98H3RfDfaPFviWfkn/6Iv5In5IkPirxKftMo8TTjFsr/wC1P/3TUHFk1X44zlVq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ABDOZiFROI+nSwt6VpjNT6HNPpbNPVbW9VpUZ0+mFleuta3VNqK7NF3h2OiLv6II6ZjK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CGJbcgHqN+2jVvW76tdRLK6Avb7RrrtslexW9qLypfVMHzTdHV4bysvQ9uimjY2N2npOo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/ACaaNwWwJKbNxFhZEAZtnbvsba9Tm57kp7WipXuEC24O0rZ0ox30TcbR9xawy1axYL90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W3KratRYJg4+QRfGi01TF9MxtXS2b6r9teKbK6qVps1qoflGSbdMAs/XyUnDn+IfwD+Q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9zef4xP9PL9D/LPQzPyDk9NsxicdczdM568zOQeJv6Z5zN0TdB0Zef0iBSlp3m4K3cVh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tc4m5nla7S4yraSpxZS6zualJVqNjG6t60PssP1Iv3iL4b7R4fxH+6f/AHg/JF++J0q8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kif9if8A+wmo/JNZntTUfh034JoOnfK3C6d6DaemZgzEbGGVTG0dRltGKLaCqPo78HTk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RlUpXwWLMrKYFj7njVjcyLKioDY36PT7K00xs1Vyv3rqyJQq7rjm3JlZO1HSqp7REufNW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n2V6gJNM9TzUVh7e4tUq3hbXMb60sBrIB7aM+7tqjWXmxLdUuatUVmh2Kq6jeAyUmgVt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9g6u2QgKrk4UbQ9rPKioa5S7HT2CWh0pA66Apv1eWtaqxE0Lx1JlOpL2VoxXbbWKu3dK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Au6aBB3zauoHw6CW3bKyckfbEU2M9bJ/GIJiHqOmP5G+yv7elnCVDLnr++oGPm9HXZ6fp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uJjrum6Z65EyJkTieZmfqEDIVBA/tL8kkzHQCAYgzMbo1QE/QGJvaFvdl2ZHxGd1jal2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58L9rfdBWGsbS1xKXCu91bLra5VYrsIh9tn41+1/Es+6f/aD8sT8kq8Sn7ZV9plPiJ98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Mk1X45f+Gj8M0HQ/wDcmp/GPGZTeSvdgflVWEdDTmdlYa1nZ5OkqMb0vTtH9JSXej2i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O8dsCLWuH9NsM+EsEGlcBNMyyqxxNZe1K+9afiLjO9ipkts6aWsbviQI7e7Tg2HUgoF9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E7nFbmtGuULpLt9fba6016kr3ztqt3V1nfO4u9giVsux1RdQt4KLpK+2tVCtLCEY2HCGU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tZeZqL/+TXvvNpUGsKrU78auwdqus7dRpUNN2nspHpe2OwUN9ZVStAtwVb6ltI29uzUe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9EZPh6KwNHWRpquy5s91SlxZpzltNckb7uml279Yr2HsO0orVW2BrtZVuHabt/KvU9BA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vjpqPx0/cf5aB26NDWg1JnMZgo6CFpmfrE4ghE4m2bBNqTcs3iZXG4CbmnJnIm4xCZmB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WZVRvGe8JvYxZvMDwgTt56DtwFotltYGpVyrAxPvPiv7LRkmtDPhUNhquU1X3Vq2tr2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fun/AN4PzxfvlXRPEq8GVeIv5In5p/8Aql35JqvxzUfgp/FNF0P/AG5qvxiGaX8U/wD1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YG3RdsOBC2Z28zAhAExmGish/TtO0/22lVf03C3mwmte2K7t0CsYbrDrdUQuo1VXFaDv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tNVdNTYFbWFXhXbU7ObdPq91ncWwKVZzp7lqFZRtVXZkfUNbMli2KH017XIdOrM+nBVH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umXbfZp2V0ddvf3xmNtVdHv1aNYj1rXpK6i9dtVxF1lixWfs/D/V1DBJoK91at3INt9d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G3HVEWvWmA7lZpnOEbfW9Ti+v2Ru53k91iIVcXlhSz5pVu7Zh52XrFK7VtUWKajv02hL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voeiaY7b2OIWrMrVrGUfUvOVturVnA+UeYflEP8AJZP1P1qvGnjfyaRN+p9QdqtNoCyW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u6Z6GdswVjJhj8kcQWTe03EzxMw4gQY2c7QJxM9f3zgZJEPM/e2bFy+BN5zzNxncIhs5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Tyvk8QhWnbKzNwg1NwlOorKsQTF/JKR7LUGz4Ksiyl1TuXLH1AJSxHn/ANov5ov3yvpX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/JF/NP8A9cs++ar7Jqf+vT+GaQcT/wDXNYfpiGab8U//AFzUfiXxE/LkyyzYBbBZA+So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YctG01TR/TNO0v0ICPo7qpZS7t7UXDY0FNaVo1LLrtim5RNMte5du3UO/csWdhiw01Vd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XvZiqbJ2w6nRXSzektuVn091NaXq1B0epurdtQrNVXa0Lt2rUKmzR3VqFrvVUAtapWro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d6tayvbNqrKdSWC9u25nFibSVozTO1uV0GQmx7QBVpr3jscrVuDb64jNi2zcKrTYKSRp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V2jBSKZXnfU2Cz8b8pVtWK1gfUCYBXW+80F1ItIYCsuWUae23fSS5pWo2hbF01Vhy/QR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0HU+D4/gEPNh66g/U0/g/wAnoybvUPVz9HQDBDFjtEcMDuEUFiFURlE29M9GPH6gm3E/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NsA4CZm2D2zyFXjnOMw4EduO5sm9mgyAHE4gBwRyQCOBMsCH4W1VgvQzapmzp4mN07eIl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+5XclkpPss+weNR9surDM2iqM7dtd3dsUJau9WDRD9SU+JX4lfiVeIv3wfln/AOuW/kmo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FNN9sx/yJq/s6af8c/8A1zU/hX7Yn5Jqvs6U/k/eos2ot2ILQZ3RkY6EgTkwIBCkdATq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pzlbZerB8uY9Oxxo6wt4VYireU0YGoGmFttJrSOu50rLM1YNgoO6vz8Clso0dlcAW2gr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ie2tjXntX6b4fcaHdk/HqrioqVivaZbBp1ul+luWLiyp7WFqZLipmVdKzDfts0ljRR/y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mQq1h71iLaSAlgqHApB1a02dz4esmjthhlLWuesae2m4akpWqWLW12rIWl7LHtSzerMi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be92+qy3V769Lva20tXZpA9kVAdNpiCzagmwdy+3WFTZ1XmLMdcdBAOI8xGwP4BE/IYR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b/J/p1c3eqt9TTe3SIZmeYlQEAgxOIzibzFIMGBMZGyfau4zkllLTbEXjZO0JsBBKgKN0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HLFUhuj2bplsLjCsDPMCYh4i5m4wMD093TYDAgMC7YtpgOQHEKqRsEZBGUiJVmdhkIa9l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PvmP+TEQ96yhWi1Whu5qElGpSKwaV+JUciVdE++L+T9j/syz8k1Piav/AK1XFco8T/7z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5/wDsmo/EviJ+San7Olf3T1BttA8Ss/8ALhcgUXlqxbO6sHuj5VXTU2RSK5qWNltlsrsK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WbWfcbKPpqbk2+nUtS1T1W6dK9pFtblakMBPY0lzjV5TG5iqWEyxxqX1GoFgFe6K5RV3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9BqdpGrsZq+zPpNU7dlTqFZG2tburoRLJqLr0Hpri+XaClpcgW+tkI1AtsOmCgbzWhXM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r4ss04IoazYGJNtGQ1NwBXMYq8r30D2RW2WG7fDTeq99FNSJsd+3d8TuhZWS2ndZUxVrdN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S24d5bqg+p1Z7tLd2vbXeNTUtbxRk0aZrImmYzbg4mno7st0wFo0xjacCro0aGH5wcSr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+HPX/TyY03qLZ1YxFi8ziCZjTHGMTIWCZyAYSTOMz9AzdyuSAvHmbOMKB7Y9laMxZptw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JnJgIAJE2kgLGMGcZ2zcJ90xDBkTcRAw6e6ZgaEtkqwgstAW9i1dwndzFKZS2ucPDWc4I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NNha3MqOWifdKqxhtKmURgMuJXainORX0T74v5DP/wBEs/LL/E1f/WT7JV4n/wB5qPt6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UfiHiJ+San7elf3T1L/AK3Ssf8AJlv49H/15rTgTcY927Uaze1WmrDUrpK9Qmm9ORHb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oM1aygUCnTKdNTS+mq/2nUMKtJqAK/SbzFbVUTUaivD1mxKx2SjbTqkG3V6fsBkxBYpD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rjbVvt+H+L9YZq9VR3LldW7aWh7e2dLEap6rEFtXw9xi3SilaBZesxaCigGzidzjTEWW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2o7i2tcqt3SxW4iwXcrZUEe0dm+xbK21Lbai4Ooc2hkK113bXTXpY3w/1tRY2kV91lQ0iQ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7ibFwbXsl9/eY/buZppUSqvNlWo1iLjMrU4ryaaPbbt2RwoUUgi4MVQDbqOLRFWW6dFV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oPl/xq8dH+39+F/k9MIo9Pus36hTAYpm7LfvxPMbpjkgYJmRBmZxPMKgTYDNoi5m8z3m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zcqx741uYoZo9ZSBhPMCGcdRjoEhWKYzZhKg5mN3R4OIXm7M8wGbuAZkbuDBBuBFkW8id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T6ZhRAWpYtX8Qq1Nh9wMp+2J4lfKtQk7bKN9giWAMDmL+WD/ALUs/LL+mq/66fbKvtn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/DB/2ZqfxDxK/vmo+3pV5mu/B0q/7Ev/AA6L/qTUjPUj/wDqQzT6n6iNuDXmpdPfXcu9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NNWa7GIU5Tb2w0WlVHwtfbs0mkcPTW0bQO4p0T0NqFa+46LSCHSaR79J263t9Usvgbuq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rXV6m+oac31cK61O17Sulu9Q26uzUjTy/hXvqmpzffotW1DulWtXttQLWpx3aXZ7eNMHTT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uqo9+2pi2GUhyhZi5oz29T72NdTTWjsx23Sja5dWquNt6qmqymnb6d9711u9u4DuV6fx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KK0selqmp3mundmzKix3etUTt0ZeMQ1lvsU2IFFrLEzYyNscXMC1gIwma1RFsT3WGsNY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J9i9LT7Kxlz4Y4UHI/iu2U1OcupMD8CzErbM4hzFzHE2zweh5MUgzAMFYMJEJIA8M4we6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Htm8s3bJjbFG5sKu+dtp4gWYwdwg8fqD5NvJGJzmZEyIRugEbiKWjMJ7jF3KFsMFwm8G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Emc43GJd7aNRUIut04Gs1VFwZlaJYyqdRYorsxWrAyr7YevbWdvBy4ncA1IOY/3zUdNR+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/Yl3jpR+KD/szU/i6VfdNR46UeZrBmrpX+aX/h0n/Wlvnp//ALIwmU1hGVcCwZT0pdul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lqjYrhrgqV1bptHRnwdmY+lR4qESwgQaBBP9qS02ekhDbQ1OtvXD1sAatm7ZTW7M1liW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eairbaLhpXYjcKS81dqWK1LW13KdNa5bUDTbu3qtXSUYbhteuJvEfWlQ4NlgoYtZptr7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XUd1U0rS4PQlLbmNiIzAXtb2AOJW3xCVUVsjLtsrCJU+sPbqv2KjK9TUZsOkzB2xNScr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stzGuzTXIwRKhqLLMWI62G9irFrLDUoas6tqrq752vdZprEZmhOUa4CZVgtN7S6tqXiF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dFRiLBtAi+ZqD7NMPcfGMjH8WjTuarXhjGr2hcxfNitvNuJjkeP0fPOJgw/a0xwqzE3Z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RQ2oJnc5QGxylau5XOSxFTCYjHdAs/bYinjG4gT9np+hGGANw6ZXpiYzAeTkzcBOTBgQ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Jie6bmmRF2zAmOm4idwid1oLMzbNjCdx89xYNRtg1RnxaQaqgnz8l4zd2EnbcHuMJZar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Jp/xwf8AYl3Q+NP+KD/sTV/h6U+ZqetHTUnC9Kfyy/8ADpuKJd9/Qf8A/RbwqbJSwIYM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NeM6bTZ7E17MlFROwWuJbqWVKtQABfWZvXB3PErVBtjDAeqy12oVRdoWeD0s9sadtj+n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2acoHsWpm+jUqMxv9/e1Gm9rqDKhm2+sba6xVXXqmK0IkXYqal1VNPqdTfVZpNTZXvfI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1dI3PWK53d9gsLVVHD26VEr0+0itsvbXzplLmlN66mvETLVGqvUrXogyX02PVR9XSWr7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wQx2yqy2w1ozIU2k6XMordEYKk3pkcotnaNT1wXglHFkFlnc1aYicDklBmLqEa4krLdK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dy9hp7J8Kqm5WWm/cWCmCGajzpvBg/j9FXdr/Vip0ocBFPCHltgsNR28RuemAQFxCRAC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A7kwdxiSqg2mPbuhaAJnuBIzZnafAWGKORSQSWEJWEkkcdM8AjHk4zMTwS5gxOIeZ4ED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TZiKwwzboEInE9xPM8HEKCcwOwncnBZcAcTwAIH9u+bpgNO22Nrx92NoErtvUpq7xB6h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piNWrxtNiWpqzX8YtQr1NVg0pzVEb/ky7o326PnTwfmmp/F0o8zVdaDnprft6V/kl/4a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/wD0X4X9aQe0eLfx6bPZ2zW/9Wn8U9S/66/bNd+Gv7Jqm2VUOTULmnfMVksnDBtKphUI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UmL/AE9LZf6Vg7Dp5fYQak316MtSnxenumravb3rHdk7yDwzkoql4LbdItwNpR7K019i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0VtYlbA1GlrXbRr3O3VS2usrsTLE6S42I9LUq262p0DWgKk1bfTry9tmmu36Mai2Wp27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BY0FeAr0LLcPY91ldldncl+oJpt1DNLTvrVEjW1o20332U2WwUst9OENl3trfdFHcXZt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OSwbCm4zO6PgmuvfUG2qrZ0y+/U8pVkk/rUHNlAxW9RUYGP4TPSazZbrSyaKmwKd6Wuh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HyYnAm4EbplsFgsfUiPcxhsxMNCprhdMJWzgDn7Z+1TMDbYrjZuGzdmYMSomfDzsiGub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BROJ56Zx1U7mI5gUzx0xu6MYPEBUw8RRP05y3MPE4xKkLtjB37D3JxkbYy7psxFt2hbVw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YHM7rz2ZWy8MNfYkX1OuJq6HgIPQqDLtBVbKdK1V31RAWFgurM1D+6Wfj0f/AFoPyzUf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TT+JrPt6VffLvxDxH/J0r/7h3GGaP7I/26f8Pg67/rV/ZNd+D9T1HPZT7Z6icabTfgmo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Vmnv3sLYLEMLQJztjVAy/SVtP9nrMu0tiw6d1qfTbKl9NssrOktQhRUlp3rUBqKD/wAW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X1uNXZd2o2WlWlS6jR/9garsg3do0t3JfazvpkFy1IC1Vihqj8SlSlVppdbrrVZ7NPV2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B1Wi1JfFgrNqq2ouqqu0l3cZ62uurWlhcqBUyhdg7/DqRX3HtfTolDF6hU9cs09gmyy2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GG19zZVirUWtYwZGnZrAt0tgKBqi7O0rBtpBNTsNsusOOzYJXh2ahdmqFj1147QG6DTU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3ZHodf4TNJuoXWaii5QZjBFp22HKoTuz0ewCDwJuwSzsMQ3KJbqmeNZkgMx7ZqPcEQ2Z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hUdWGJZ7VzF5gwIGQEW8mwQsgncENuZ5jxRPE8zMznpwJ5m3piDEzAuYVADdPEGMeZjE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qM8CEYm3PTMU4jKbjjkrNs90Dmb+WczfyiiB2WNZmFjB45hiExmJjVAwVvXKdTqQF9Qx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l8xHqV4+kEzqq4dWwXR6ivshgYv5Zf8Ab00/S/z0032zUDI6V/dLvxdH/N0r/wCxy9n6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afxGaz/rr9s1v4+mr+zp6j/1qfxTV/wDX0C7dNG8elciNkwW/8lbGEFxj34lTV9bdoi6Y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+krSL6d3hrPS8JXoCwPp/bVVu0kNvcv09OmqjaKq2zsWaY6p+7bpqV3MN405azVJ8OobX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Q3abXCajV0tAbFcD4cV2+26tK7bbQ71eoamsXa2y223W7Q7ValOzZWyawac/T+Ht1Kmoi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yU6VVnxPw99QXUr8IO4chi5MpU5s7qz3Ma3orsu09dgV2Q6NvYbRhbmWPXum3Eus7gb3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rhVoREUXq8D15ocBw7ONQ4jXLhLQaEt3AtuHyafTNdNVpu0YKn2n0/IrTS9s6W6w1aaz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S9th0haDiFiBla1NpMxazZCSzU4DWs0XLStFJIrCi8rCC0VRPsZrXYY3RVUM5CjeD1UZg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a1+BD7i7wQvF6HEBME4EyTBjIgEwBGiriHEVznOYAJiPzBCQItjkZzBsxmN55m7am7IM4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k5hcCXakTT90m0+1kIlatBVApmFm2GrgIR0OcjORYQBZiMoYg20ldfq1lfrET1HTNBaj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Pg9jYurgZ5bYpHSjpb93TT/bLetX3S38XQ/k6Vfmn6034BH+1Psmt/APE1XgdNX1134k+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AIZZ9npv4+lQ/wCd01trVwnKo20C55TaILEPR2CgKXPRk51WmF0GjscH0nAGg924dzub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LZZYF1e2xNNp6meytKyMkeqhUi3kTeWLWVnR0d21bO5c40u9bdMKLK67NU3+0nueo6dq7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LS/ttXZ39LHqrSpH1FKtfZ3Rqu3Wlj4qp3Otl9cq1Qedlgx1BrXUaha2fVdu1bDFa5Wr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ftLZ2xUQsssy1bATUXg1rqPbQbe8R7WV3m0pLUtrYPuNdRy1Febbq7Vqp7k7BVgogHSm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ZjQsTGY4K1haBWo81jbuv9qKoaptJkXacYNHZsF5huE98UKss1CxtQYXzGYxKSw7OJYJ5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y0AGdyMayuYfkqXfpwWWJ7W3ZPcxFbMs3EcCMWMUTCicTHOROTAQOgXoRkwcTMbJnbIn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ExkFTM5iD3cwZEMWtiTU8KkRBsAYGZUwqoJAluoUTFlx7a1hHENR29nEUe0k9C0yZndN03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RuKidtjDWwDowje6dpZsIldlyxPULEieoqYmsoaXuCkPMNQmLRFseuLqqibmG7pp/slv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P84ZV+WZml/EJZ+NPsmt/F01Pnpqfu6a77B4mr/BXwkt/HoBinpR/wBjpq697no/jRfj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xguWBgZnuQAAYhWa1eV0qmW6KnZ8LuFdKIvYsj6dK5arJp209hSzNR19otTRaQahbNHs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SmgZ3OpsKrbdY13otlTHV3DTJ8fYXs2G3DNNPb2ImuWyXUXWNrqRWLFUxUOa67UbRV0r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em1qrb7jabu7jJzplsQNV36jpkl1lunb4rhFy/ctttIppXValXLl7guK3rZhqK7Vdfp7n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FcNqQXe7WOmNOyJYE7jNWduMdEKiMGsq26nTzf3Jt3ls4dxU1FotTdiqu8wMQjMQ/sxW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XHazc752n2it43jaZjaWtqYd1Yx3GZM5IfuEQDMwIolmDAhhDVn4hoLBBYJ32Ea5zMQV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WGCfcABjkBcxYOJtMxBP3mZm8dOM5hMYiDdnOJvghwJgYzC2JuwilDCqhLGwp7t0Wlao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tOZyZt4H2zOJlsZExuH7E/UzmBsQuC3mELOyTDViIIcTYGhr2zTVcj1Pa1fqGnaLdW/V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4fUpDqNVWNJrqlVbUeWN9TpV5ln29P8A6dK/yQ8PR9hWX5ZKUCpNX9vTU/l6X/f014z1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Sfg6U/f0f7z0s+zSDFHTGfUZyJrLu1TotQX04vMFyy69UHeqSDUVbLLqd6feFZnpBa5v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2nUu9npG6Xej2YGk1umD/EIdXqUfTjiU6h6m1OptuXupZZZpLKwzO8Cl57kGxqBYctXZ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0OETegSnVW3Pp7e29OoovOuTbaSJXURNcrbdwATkJWVrOpYzSawuX02lvFidl7LLGQJbd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pjWz3MdQld+r1J09gtNkseha6musO9tvdZq9SGafTEsX2vbbXKrSFru3z4doKwb92yGw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TLFLpbUaa9PZtNF6kEhxVuLtQYyFJvhIandOZmNjCb1mDk9grmkR8McLHxPMUDPaGPpi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j6kmV77j2LRNoEKlptEYAAHhKzYAsxguxsijjMM/WBP0GIm5jMLABhWEzBjORMjGcxvM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EZuNpgEHtcmVz2wtmCb8Sx7LBXpbVPaXt0kCLkzAM/f792d0J4TGSJjhptm04wM89PIx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HpugXeGogpyV07iPRidhDPhYjahJ8fqq4vqxWV+p0NK76nmAZrKlao6ap58MVPctEOpQ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T/7dK+Xlv20filyxftmo5PS/8/S383TVcv01H2dLvx6cYp6UdW/J01H4aRirog/53T1b/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6XWs2tpTDKlUamoSpO7a2nR1b09dqVYXWacE11/AzTObDtj1owr01d1lulotF3oekeP6B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XT2btTfuXkjSIe5bW7CzGzS0U2rborK5fWblsptQ4MrOIi21FdY+yu02322gWX1FbCqhd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Q2LplKarYr0qVwQVJogY2xBZcKkFZ+M+pZutluqCXWNusBcyjbCtRs/68R3M1F1q1022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ZTqNP8MK3eut1r31o1jym4g3YuXDtXXZ7KbHSzV7bHZLVUM6CnUEFbiTXYmVbCF7K2ps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c7mGJwY2ZsAA9h74xW1js1VgbtttfM2yoitmtoMFhebRuFRMfM2Yrr7SFhRN9QmBAAJmZ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ZhoILVgJMxhuBF5gGYwh8LMRjOIAAf1BjAAh6/tWzN0WYAO4QDdCAkaxxbVfDb7nC1Im9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eJ4m8NMgguDBMc4IgEAn6BnG3eMEReYoMBGBDxFbgQOYHniGztL8fO4tlWxZaIqEzA3NX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1iu6w6u7bX6japr19TBba3nBj6atj2bVlt1youvoMW6t5n68Mp+5iFBsLij8U1H48DDA7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pYP+R0s/7XS38vTUddT+FB7emn+zp/8AXpqj9Kv7OlA+v09V/wCtSNtfSobvVel3tr0F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x9RtSgrPM2qDD9dsTExLHCLUhjKrC/0zR3T/AGOpWHo1vcbSaumX8TaQfiVNtuoC2nW6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zV/Dl6samupVorZlqtrKXVqtOn02Jb2bCwrs1Go0xpaq5q5Vci11tpwq/CNDqa6re63f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02CFTFO0aeregqZa6gVl9hFlybmH07BqQW+rF1LbKmVxYnCX7I+YRSRsbAcy0qBYNttL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WL2a1qTdMuk+pi+jfWXrSELnaYczEHDbhNwm2YWDhk1TgfFgq1amfQEK5PbinYTqbGgZ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y5gURPZN0yYDN3M3GbWMwFgZY2XgUQRfubmDAH7xwcQ9MdBnoJ4mm1FViXUpvGBPbCfa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ZkKGYqiL9a+xMajmUVF41R3ZhfJbIcch/KcA5nvgzMwGZmT0DFjjmDxznoOAzEnwF4mWE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w0+FAPYPdFkdszdkVruA0qVkATbmW1iNpIdNCjBiwlVrqE1d4g9Q2xNZQ0D12x9JS0Ol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zKL0wSCLh9Og/Sl32Zwpmsr31nZjSswVj/wAjow+v0s/7HS8/U6ar8Q6Hxp+aug/N01PK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VHQzSL/y+mq/B6cNuk6epZ2ITtBxFtMv1ByjqqggzEbgVL3Wx0xLcyqsVrLKkcW+laWy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tXXLaLK5ztoBsldSOX9sfBL1PVQ7Fomqs2HcdPp7sNqgjS7dZp61Jax66YFTUtbpHpQp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dfSoFeqNIvcuraZmm7DU6nErvZ7VY5ezEuLzs2NHWvBfKtwarCCjLY5TbFqwvANR7bM9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JqttVFlbWeoUMzUoXla1pSur7VXxDuNRqLFiMzrtVlbKzCxh7TKmKFrwZTvtbYd5raEz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eLduLfcodpYSCMYXAZtk9vXkzxN0RC0xibwsFZaBFm3bAIM5hWbDDmDoo4x08ndP3iZz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JvBnmA4BtJlGn5AzbqSHqpTKiqKuVGQh8KAJYOcRfGRkkwEEMvG3h+IF45ExmDE2kTyS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P0gUwNsZtQ9gzOAzZB3cM8U5jNyNsC+52yAxyrzfmBsQHMc8FTDUrz4VZXSVm7E2o0ai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tONHqu7YGEZQ07Ym18LuqSq0OdRqa6pmy2Kfa7bJTTunY5rszZ0//R0P/a6Wfm6X/b0b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J0t6macjZ01nN3RvGm+7prv8Ar6firpqz9Wlw69NRz6mOgYiPf3LFvndSDmOdoqXnExMS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oMt9O0tk/wBpG+3QWqdvZlNgfU6thZZnM4gey5j+ZdJcoGpeiahFZNdX3tCCRBqvpqygC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6kSM/FKmFNqOQdENo07VSyigWW1uqVgxFFcFwWaTUVFtNrdPbZZRpty6DcT6bqaYbSVp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KRNx019qByTZjVaEZ0u6xa31FbapXSyp206BSWqVUNm++LchllFZndRoDUYBxkGdvMNb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tTWWUFT9MRuTxPsnxVpm97CUYDGJnoDDmDxnPRfBO6BCYq7ZkTd0EPEDwNNwaGL1/UHj9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eJ5A4jW8hGLr26C1uC7WCqir64p52VqpGJ+OEifaATMCfo+MQYEGRP0CQGPUASyg1zC5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zQhp9kKAzbg+CoJL8TdPJI45afYAjECHAmzcQs7e2cwbsCcQMgg2uLqisWsW120bJ6bu7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UMXCKU1F6xfULRF9SUw61GrXWBhqEUT4kvRVqDNVqAGWxTKXg2m7fAYPz9P/ANXR/wA/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PpV56Wfl6WnCaX8HS3/v9LPs0n29PUDiur7emo51ukXbV0QbvUehlXOt6/Ebr1saBzBY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OmJc3KKFXEetXW70TRs1fo9fet9CybfRtUkpqur1WoK/FHWXq7vXqG09aCmq0fCJgulO4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druzqZXSe+tzAsjY+JbeXtMW+5WGstUC3Eu1ftW7mi7LGtg2GC0urn4nsm+97qUNKV3W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OFlj1tX7NQHuO/TLe8vr2Pk5pFncSlbmGkp7eqTclSC1Dho6FolNapbpSY5ekm9di+6bp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K2J083qIeTCcT9CGY4x0yM7ts7kRTbCuJ4nuc4gws4yBACjQnbN2Z5GMzmHmeIfH6xkB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8xnCsM2Taqzu8KTYK6ggRt8zsexuKtxhGSZkTaOgwZYOMjBQ4wIF4JigwidvE/YG+bDD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35r25jrunb2kKBG8BjF+6z7gpaHiBBnaWOzYp27srPasGTN08QTM4jECNZk1JqN1/cmmd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rE2WslippaRDpqkZqsw0iVrDxN7Ys1KChdZx39N2CKa4hLaiy5Km1N7VXae4WCp83mCL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v6ar8Sfb0p8dGP1+l346eKug59Q6Xfj0f4Oms+5euM64ddL/ANnoZo+betC51nTcRGsB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3eSO6rXplJ+TVfjpqFde2bJZQGHqHpu/Uv6K8s9M1NcZNalXaY1Wp2mqsZo1wR79Wzuy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tJXUWduzUs5Lgz91r3KyjKzDNgqJPZWmW2sWNFrH07akekMiq9VrZre3bYNle0JpZ2/c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vusri3dxbbatj8JdayWafVnLtXau/tMB1xg2oxWys57bme+uVOrQshjCdsTBWYikoe7m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YJihAvsm5YFGeNxxFxFAJ9ogCiMdxDQNN8Gcgc7YciB8hTPMI6nMWIMwlSNzY8Q2BY28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5SjEC8WcwYxuxN+E/R8CNxDxNpIFYB5gWYOAfcOIfdE8bn2huWAJ4gJ7eAZsMRchhACZ/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zkBMDbuXYqSus5MIVJtJmSZwgwWmOIPHiGXFmlDkMGRozlIiB6jWuU2FdP31IrUIwEO3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yrB2gxxOQa7LbrW7e57XsvrYNVXohYbFWmU23VLV6jWSmoqeU83wGf8A36N+TpqvxjxD4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Z6X/iXx0q51XTVnFGn/B0v/7A6NKcnU9G8aHx0f7dAPZ10o93Wo7tVFHTUP8AXQlYLWguE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1sYImiQmYhrUw0rLtPUqr6RW1Q9NsrlumsQWFVRbau3cxtjWs9RXbFO2yqokoKUgspld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seuU2OVqbtO4O/uq9VV4K16xq4NY0u1LNGsZ53Xwr5a202g2uZ5FTIiagAlLsM9Zue5K6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Z6KZnmEw4MR7FjlXFi7ShAiWgTaGnbaOgMZMAIYdogM3SuixqxWxhQJO21h2ARGNY7gM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cHicz25OyeIcwHhV2zJnmLxP0xIgOYpxOc+emBhXNbRnVYvculOl2lmqWW27zTTW8WnY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e2sBVMpRbaxzD5OBCS0E8AzMZoXyqzHHAgmN0wNzFYRzk4X2zuHAsMLgEAGPN2FZwIuW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SDJGcCZ3ThZjcMwrtIyYSJt5Xlfth9kNj23tjOEVS6iHJZmN0qyLPfkVYV8MwC7NQTlm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pXV8FZ2hPTlwpVkT4jt3VarSojWrqNPQji7b8VNXpezftlTXIU1t4FPqKynUo2o3DGYf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vxdEx3el329dL+TprPwrwvQ867oA/c03L9H+zRfh6XHFeiGNP0bxpB9Lo/C6Me+Dox3e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k5rVyILWncE1DC61RgdbBvsxMTENSGLoa7LG0FtIf0d7Zf6TqMPbp9NW1YrRqhVNIhZn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nZYW9vYUsrSzVEPbvIVrNwSzuGxMNiBTuspdS4Tt0V2GGj200waVdosUPbo3ldC116iq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N0zmLnbtEMGTCvJQMX0aGPp2rhudQl/t7ykECY42QqR0TKmx7CdOtbh6gp3VCFYFjYE7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pmYWK9YXkbjlbSJ3CQOn6U7oeBugbM3YJbcSvs2+0g4zlQ1bRahZGuWhS73P2bcLViUK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7/bs1lpsdBZvFlQp7fZr+MrWPYzMCSqnVYf1B4NXaSNViV2V3KUJnaxNsRGsJrIgrsx74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ELpgbRGGI1oUV2pOcWahUHZzBYqxat7rwuMTJaH2QDjMGBMEwnEM+6ZWtT7oM7lB3MxJ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Gyiret1LMtFSqQcxfLtHyJVWrC3yfpwk7Yq5Xt8bds7TNBnZrGrd9JpW1F2p0raNq7Dr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UNqtL2qg3Oec8/5ByCutuWV67316ul4DmWfdmAy0/Tr/AB9Kfv6XdT40Y9nTVc/JXzqu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HFOnGKemuONNRxT01LbKdGc0dL/x6IcddP7tZ19SlX2dDwNA7PfgCK7iDUHJ1VeNPyvT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OutQWU2+maZ4vpq1z4HVUu1F4jqZVuSWMZq7N9le1UdEUnGDnBigk+wRHoBZtJfUlg05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NXatjgxXCj4h2ZbO3KK6jqNTS1TifqDpgTiEQNPaYRGrDSzRzbsO7AS5cDDAKRDtIFWZ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U7UJOnnfRZtywQxvZFeJYpm/grVj2gIwMHmL4HM7aziP9+Dj3RZmcGdwArS1pCJTVfqF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agvNSpixWQPuU6tysW0prEK3MVxer0tLeysbTM6LhUsfY/xJzp+3suXtTG5e0Vs+ItMy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qtSINQ0Gruw+pPwaau4BLdRatmmfK6ZINMt0GgayfC6dXfAezuKnZZhUuoFdXNlYBniY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LDMYgyQ7KkVS0ttCxldmVTu2gzeu2tAZnCYTHazAsbJUe4rkRmsgbdNu4vYtbk+7yOzg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IjsrPeaRqgK2tKE12NVYLmvc7aKqrWKvca5uLk0o0NIENLZClYMT2mbQITFd6yNXaGp9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pzPTTfZ0f83Q+NN+Hpb+TrT+XpacJpfwdNYfoL9vTX/hXx01/wD16htr6an8OkXbR0Pj0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OqXx0uOE9K5r6+qu4WvHbBIndcQXxnW23IEzN2QDPv1GcRXDdUUNZb6bpbS/o6Yf0PbLv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s1gBVnwbsbF2zsvdLFKNVqe0uzuvqUaiz5tCosOoqsXoGgOemYDN0x1zD02rh9JWJbpn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8RXt4MDkRCrTsuY2UO1WirtZtSJ8VNr2Kynd22QHc8CwYEyhP+W3mHIFYzArQMoGVEB6N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6dKxf7Jk3OdHWs0SCiO5KNSFn65j2KltnZdTRtbTm1C7G1tSxuUWWKUL2I1W9q6CYtRyb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NO62LS+5dEzH4NAF0KTX6RK6MYnwdjg6PBXSuWFF9CHUbBXY9zLY3d9QrcTQJqc3OK59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V9ykJZFsNcVg0SxN6lFgt3RtQu6vu2F7u2V2ZsZ7YlQdAnG7IspDikdpT9yEMUGJmeSx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WwLe1W5NhAHBmVVfc52hWBG4kEuC0tFlh7eZSm42sqottvaruTtGs3uKUnZWGlZ27AeQ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zbh/dOMnothi6y4FdckF9bLpfwTM86rpZ9lP4ujH/kdD40/XU8UVcV9NcZ+umuPv66uL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4+lhwnpf/AFure71DrrTij01dum668btQv29LeE0ttraub53TDaBKbSAt6kf8dm2mDcJp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ZXVpa+zd6PQ8s9EsEGk1lALW92ncth7d1DZrbR471+pD1TEx1zmVXIs+Irs6gxTmYHQZ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gifrAY2Uq0Oi3j4LcbdPbWVd5Sd85QrZuDVVuXqYTzGqWJ3K491sor7rNSYQojDLYgE+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HaYTZByRHbEFVjmuhagbq58S7n4cl61FS56W9vFdrVL8ThFuLGmutoXt3DU92NeElR0y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btTWySmmIioDVvlSYBXdCVocTtytNsIAT4Pu1PQFOBNsKiFYAMNVWZqKvp9mprLbL6jo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9p4a1lqATZ2ozFLvu1N+oNRVmtRKA03JVXXwBtCjD3ppu2wG5hGGZtiDj9vncDN0Bn6/Y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6WMxNm7KhmL4IQEg5DLRlAvNY2s/2EFTkzAwRmMOFO0Lwlc3CKymOBtNSkmmsxKcBqLD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aGo4s3xXAbKwRjE1VqSv1IyvXUvKmDX56Wn2Dx0XnVdG8aXmvprvxL46avnU9b/dret/N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HTWtt03p/Gl60867r6kf+Pphirq/u1/XUfj9NTD9dUxWvREmjjGwQV4ZrPo1rhehmo5r+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2lMb0ukTV+lahi/p2rEatkY1nEwBMTExFJEXdmA9Q0BGOgmIp5PMEEAxCMn9cmASxe4r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dpdiEGUFzKFsR41fHbIBjVqYa2x+1RCmK1ljBgFxMYjHae6xGIzxa3aV0bYTsTUXAgJZ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YbQCl1k7tjSxdQ57VxNi3PVQLKER2Z6/ZpEDdzV0d6waat0Udmuu6wVYF006dsYHQEYZ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wRGdUFeprsT6jN7cs2ITmcwNwoJjgTcwmsw7NarutARrmxKHZImsSpWvd1xYYxtyUWxa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iqLpULNWTLAVguIt37iimbFxhDDVXANsbMPEKZgTjgDc2RMsCVzCvN9b5ovybaQJ+/aA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ruIhWAYnBDodoYCAgTOJjcVypBMGJjJTkIpEIzO0ojAkMmRsXD1bgahmys4ZV2mmtl+H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uuQm5ZVrb1iepw6uqxQw61fnzBLjirS8UdNZyere7W9R7vUerc6vrbzd19VP/EoGKuje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5Ff29DKPdrut32+nLinrrvsoGK+mJfa3dUIIrsILXnfWMwe0j5H/7HXEtTOqv0dVwu9JC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Vq+i1G6yixZsYRSw6Yg46DoDFYTMzMwSpwoHmHGAJjkiYniZJlunSw2aJstTYgCWRMAZ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EZCOjJmMHApeqN2xFtXITB4E9zyrTbZv7UfXtE02q1Mp0IpLoGiUIp7VeWrUQjibYAJ5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TFSaG2WMlVdfvqWu2be3K1xArbZgmLjJZdrampVXV0wPvTsDf9q7sjGTtGA05niZjOph+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3Pmyzuy2lVXV/SPYXHIrFaiW2HcVDLaUeIwSKRYxqBHvQlkM7bVSpt48yxpuaZgbMM3tB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B8ekV1JyAKCzFy2WGI43LbYAv3my7ivmEKLD7pggrtYPgHibVyv3izdB4BMH25JFbEKG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2TZksmI6DD1ptStSe3wzWLPY8OlUw02Vw5m4Zm2CxllXqFolfqKGaJw/XVn6VfC9LudV1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OdV1r51XXzquvqf2r46N49O5q66rm5fHSw4TQjN/XVHFelGKuur+9Pt6nnVdcmWXMdaD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q551MHW841H6atWhzSd0yIWSWadd76Ou1Zibdx24n7AzMFZmZg+QcTMHgDgQZJ8zmA8g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pa2llfRL78h4y+1XbCkCcEBFMCOI2DO2sACz7pXWxZFCC+8JFqu1cpppojGfvoM4BUL0E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Z7VuQV7dzyxwy7HCh4Ca23s4syayDdWdNWDVtrDPA2ItsEbiFlWBt0HnzBWpaypET2hb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7gJo2FWOCm5oLZX3JzMVVOGoabqDAqF8+5LPcqhgg921TG3QMctY2/fy7e1YvunHTbL9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r6qqH7d9i0o1auGjD2JwXQOq+x3GYHhIgxjiJ5bbMjcTxgRQdzbmbknPDZVNy7a34Qwnk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ZxCmR2Vy9amdtYaFhpIBraFXEsQEvUhjUZJqcTGIDyp9yaq5DX6lLdVXbUGBmYDNudR0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OBoTn5NN+TrVzf11fu1g66g7avTxjS9W92t66k/T9KHs6637Kvs63c6jqfFXOp6nxVzru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VVtaNqFUrajDW/lHjENYMC7T2hns8+5CRAIDGboGiOUjsXnM8QGbp5nkxcQYMEBgM3ct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Q8FRuL01w1JHXcPZlWUjYJgzPDZgGQlYyGAj6jYqPfeqaZa1QkCcT2wLz4GeviMYOgMz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04Nj7iYWikwWrLXZlzmK8ZoTN2Ir74sJM987G6BQkMB4UxeZWu5dYRUVqNksWvsLlpssW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100sAwOEVRL/AA9a/DtaEmSZvZF0b1WTUatia7zbQWJbvCuFkYbSWqGJ4liIxqtCwjd0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pvI0iZW32F+N2ZhWUOk+53G2PtQ5w2zAbaJZiE7YCJXiVQMDE7YjVrivegDRHKmxxhTw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mxW+ZkzOIrCFgTnk9MiFTtwMsJxO0IacKRZU3Y3RtChj6JgTp3A5EyZ3MGvVuoTXLKdR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NN1f7dEMU9H4XRHdX0M0/wAh59S6+oHGm04xV1p92s66w4p0C7aOuq+5fHVedR1f7dL+T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5AN2v6EZmZrLNgQ+1bGgsjFSEtAbiFBNsz8ghY7lszLU3RamMetlgzAyFZh2gBEB5zz+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oOmORkQzABKVtLKcg0+4VWKS7Cd9mndYGlnsbt1Vrl2ddModp7jCSWA4MAM/SiETEI5x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ztXdjb3JamCW6rA/EUHKTMJ4PMKQDgeApmMdMCbYoBgVRGatIdTbYL0+krb4csHpViKl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yBM7Y12CbbCpbvRR9RqLilWnCqlCVkNvlC4YVLW7qDEO6cqMESob37ewE4l7WLX27LFt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XAAZ52EmzgIZ5IwYhMuQrPqNK0YR13K1O1SMwqs25hPPcMzvZmZD3Gco09pGckbpysBg8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4issXGN03QzJziEiGbF3Z2sHDxSuMYi4MfmEMIUWfBpLUZayjwZEZzmrUbZXr7BF11bT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bTp/w9L/AMWhXbpuun/F1o92v6+pfjT7eh8aTmzr6kfoU8J1t51HVvto5t6v40n29bPt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DN3yaj3Xjx11dxSvSahTWHUz6k2GMuIB08lF52cY4RmBZswg5MAm7aa7BjIzuEBM8TM8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J+t1pPTEZY6iYNcckldPRYp0yrNGVMNVcPAEzGOenag9sZpmHx5niZjGAmbocTMzFIMbw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WIE3xTnoIGM8xZsE7c2hQHnmbOMiWIGDALLHJBO6IlIOusNtiKFsr855QbgPHFaXfUUb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pTvyqqgUsZgbd6EdgNXRWQ53AvytVamrVW8Cwpbp4eWOMW2oivZZZRpqBTWRNwjuNoOZh8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0X2BWBnuZdu2ACHiftaAxspWYCVtzDxELw2bhU9YPGcCeGxlmbmq17LkYwvWqh+O5yBA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gv3QpuiYgniAx/MAJjV7lRtoVoHJi53FVYkBY1R2tW81NbrO27TtPD4BmSJVqbFieoMJ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VzFM1hxpq/anTUNtqoGKeug5u6673XL46N40P4uuv5Kfb0MU7tV1s+zSD5LzivTjFfXV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vwuh+z5B7tV8nqBlQwkyRPiFMzpiRVp2l2lZJsxKdsfBg5gSNGhzF4hOZjEWKVgKmc4B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M/XiczExP2R7SJqPdBUlyppKkPOITiDnqhwGckTHRoxhPG7jkzB6ZmYXxGYzMJMPl2WH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jAOqsZ3CILGgsXLsTPcA7HAyT7owfdbwu04xgXN2yo5ACzkzZBmdvnUq21X96rzftM3b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2KCpBLFsYdq1ZXm2VLhAu6W011LpMtbYt8FoVmFTswVlHuinAn6tX6a5WFQwVfYeCdxZm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PZXee62za+GW0Wmdq6BZYVhyYFyMQLmL9laiWVdwIqrGsChQGlu+waeo6QOayuNsFdRr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AXtNByvJFcs5bcRM5nCzOAthYitcbHsZEC17ZtOWIAUkklicckQg5asuXqTJqYQoehzB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Tmp1lVtKkMBP1rm/44HHR/t9M/D1t92uHW44r0fFHXUc6seOhmm5v62nC6YfT66v8df2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uqbFWkGKureNNzb1M1596fb0LAR2EryZTcDXZWGm3jAyxgdS3kHyYRyV47cZMTHPCFTm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p4mZmCBhjiM0Ktgt7goAmeTP2BFXm1VwvA5nMM3TJaFDNo24G4+2dzMLmE4m4mE4m7iMT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XwFgE/Qm2BZshE2zYYBE8i1QXtCk7nm3Jd9ivutNH2r7IRxLH2wYI1dru9SqlbtiWO5l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gL7WsUy3kGhbAKRld7H4NDNNUFmcQYedoYCbENY3d4BldWHk7cnbuZVEZgqtZHsZl2FR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VULxTpBiytsJYwnb+myDHGHXlNwOZ3JUvcKEgIthjr2lUqWysJXbu9/JFvc20s2y59zF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sAgZFL6gK25cvnabsIS2AzRbFyWxFPG8EYhHFnB3b4VLDYyk4YbskmvAG9jRuhXaLUrM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bYVxF9sr1tySv1AGai+u6yEwGalttPp4xpuhMr513XWHGnq4Tr92v6t40XI66n7aR7Ouq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2L46638dfC9bThdH46t41fOpXx0OpEVgRuJm/Mpveubtxejgq+ETEJ2wnJ2gjlYMQmYB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sibpugrbBwDnEDc7xN0V8wviM5wcCBmsgHaWqzuQcibpnpuxN83Zh8bTNkwIDCZnEIMZ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PEM4hmycwCDwBETkL08wCAdMiblnE3LGesRclNu5jSNu7Is0jVxdObGNSiIVV0bNrj37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5pSgc47ZMuBDjdu0lSMliqI1O6yqpJdd25bfuAr3ha8TakdNsrYOTwwEPAHM1ABr5KhQ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dsVtj/FHKEMRSJUwsNz4mkq+oVEKmJu2vktWNr5hUEuo3W7raylmwAA7hnT4g2KWusmu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bKEO2u81rZLHCmxisrsWIvcFZMUHCGKZwWLAKSc1N24iG4EKFQtZdbRuShd0Ce7gLu4zC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jMZTFX2oRkNmHglazGqVyNOuHoO+yk47ZEbCncpiHkq879qFPUrRF9QqmruV6NENumME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rPsHA6GabnV9bjivRDFPXUxPt6286gfI/Os+TU82Dx11Z+npRivq/gjfqR1FQxUuyHDA1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GXUWKe53Qu/D5EbiBxM5m4TcZmFihNm6PtI2ZmxY4wQYykdC0Dc1vGaZGO7vK1Ennao4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MZFnbaLXxtE4mZmZhmwwo82nD8wng7pxFAaFufuGIEEPEVcxa5jnacqmIJx0HMxB7Za7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r7SAYDEAVlWGzMPtHdXL6hXCuGlnE9mQm96wtp1CpWmtQFKEStHQNMbQBLDuNaIkzN2S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JWcg2+5qttwmJfhIrLtH2seVBhxtTOHPJ3RFBFoyrqMZmx0PcxEslauWqPuHA4xYBnzF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/a/uSEmyOltQ9kJ9imxHXG8V03H4V60AEz8PExbDZpzqBTRdEpSmPYRKzwF2znci8bhg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09da2WEV6jU2tKdSmK2NkwBZnEE4PQEMZ9yHkO0PheBTvrOVh24xlSvG9gtduS7bksC4U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HG2G20TfmEKZtKyu+xAnqDCJ6hSY+qTHpbZA66jm3qfHp/Pya3/r0cV9bebB0z0HOo65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6r5NZ4rGF63HCVct1IXAIBV5vmAQayJuIgJaAmLewm0Wg1uIYOIG5JgJWeQrMpdsTME7Y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wJkRrgsRe7FXEZ9syzTZ7uchDNkQKpLAndmczz0awKBqaoNTSZ30nfSIwM3lJeFZSmSK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e2qgRlBO3E/XG6BRBD5dlrKbSK6yI5yy9vtglrCozWyAEBjZSmOy5CgKF3EHZtKrvOn2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GdaVr3A2OiWVVuzE7Ylu5SC4/QAWeQJid1ABuMbc4st1GzQjVRlfduaMWE7qOocCHJAM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KsRitGaBDttqBWykBdpjIyxadjqBM4bcMZ43bVY7p7q5YpBsV80nAe3avxAR279l3w7R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vDputPZiXqa6aQkfiDtm3srbWrtsVGM3CoMcNWdy18jYCVIWWryFYhVOy1UKiullHbqr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s38KTNzLDuyj7ke4BDqVMawNFewStt0/+hcTktZmfcDsLWPzYAUxuLfThRZqtJumn0oY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HIzMdN+2U2shr11iyvX1GC5GjPu1vW44T04Y0/XWfYn2zPQ86iE9DKebOpmk5bqZVzqPk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Wfpaf5D2wfb0BMVxN0OCDURO4UituAt2SrVss3VtGTj9GAZm3ZGmJs52UqjLtJv2DZud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KjM8vzEBgOJmbzMmDpkTcJmKZbXbOzfBprjBprYNO7H4BlA09gIp1Cq3DIvOOQTF4jEb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MbYCJ21ZBVssasFtLWtcyCgxua4ECIMqVGFwIzBYpEOFsxbLfaiu247sgkwE4HJce16r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Cmk+xcsZZbsQahu2LlviUqIIBLPrakvXUMPbNKGRdxBi8F8YatWOAXYRsCbRGJERfbZ9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21jC6fmsJVL69xspbNalQWsypfb9SbdwsSxo29QUZmtYb6iDF5llNbSohYGQzVYexlbe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oLm7r0d2IbNMcDUoHxBbwxbctjAdzC9vEqP1RtAKvN6VTukncWnuMCoW4EWtC6E7RdVv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0DlWbYByWUsyV5KYQthldC0R/btxEPC2Kr9oNNjKHXZLT3ZWjxqioSsrACB2kFpTAOmq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UrO2ymwrHVZnDhgQOZjMDuHT1B1CepVmJqa3mtu+jouNOZmfq/m4fJXzdD5jmaT8fWw4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z8v3ar5PUH9unHHW1juCs07NkKlSvMDQu21bZvVoaVjbkKGs19yJqHqanWLYzDEz0zMj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mHkjziYicRjPEzAwmczxM84M9gnsmBOCSMzbDiLnMpf67t2oupBrDhI7WWW/stPEOAM5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tMQZyy4A8AkwZggcqmQQ5CKp3LuGc8t4PIexttepozXiO7FQYyrvRgjp9zOAO5zYyqiv3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ei1tq2VNQSteX4XT6ldqNwO5izaor02bfhqZWAEPuiQTbMmbHtPaGnD8jeMFYvcazGFH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1ywJgQKfbZCOB7Y9fIrMaubTvByWUQYhXdZjZFYq9i87XZq8Y7W2XKe98O72NVv0y0k1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VGu4WpWJQLa5t93amqZ2SgIipYssrYk1/UVyTtDNgoVr5KsCDYk3yx0DZ9p3w7Uj28Wt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lhFfL+ZubK38vtMXG1rWZNNdsjWhESxWOpq+qHgsxO8hV3yzAOK05bcK8Psrawl68wop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jt2ZJ5wysLWwzbgdu0+dzGU6x6lTX1sF1FbQ3jO7drerHA00HW3hNP7auuqOKKRtr62t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HN3UzW57mnHs60aSxyqJo67fUCwyTNm1DkTOZgTbgK7CBg0apWj1MkJMBxKPUGWVdi0d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4MzEYQCY65ieTFXoJnM4m6cQEABumZiYzNhgWMMCpmR799jLU5HamAkbHVcGfsGYzFwI4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xwepUMtaBBifbPE25LNtLKplq8NpHY6evZV+18EYK/ccTbuNdTwVrnHp+fi9JWPj97W+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hFIRJZhQjvWS3uXTrumcxlIIgIgbjEUYUZje6PgD9RuACZ5mATkCNad4bNxzuMqMYmCt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nYeMlFli/VpJWOu4rgRCmLva9t25k1NtbVOhbsIU7bU1ml0srYdvcpFSIjNXVYNhQd1j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SVRgAz6b3V1qTsUPp6xm9feoODAOVEapZV7Y2RHThsCETso0DqDWHYEQvuPgN9yqSMup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MDGU7d9joG8y1g1lKhhuwSBOI4DM1DI2Mz7WVA77WM2e22tWau3Fl71hjdN4Y/rcDO20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1dlXqSNKLu4cy37dJ+LoZqCeyvyaw/TWfvz01n4qxgdX8aT7epmqOb6+F6tayLc1lsp0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7TfDVM1iTUWi1RxC8QZm0TEBj1VvHpdZnotzoV9RvlGr7w7ByybIIOpWMJjEGM4wQuY1e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jYvQZm/EzulaGdtRMzmY+YmN0wuIF56AcmDGPJ3EH7YG5zzwJ7uhgW5lVdoxumMBVAOO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gEbgbr8Vapttl1olIhK9y1Mhd+0WPlr0WbTbFoWhzk2BI2IMkCF8qcgK5MXJixPDRV2z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TBjYxs52qIVmDFGIfaMmZmJxgnhsAZIBZ5u+o5DBdxGGYP7Zu2znN64G/bFZrIpIDZw+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2y1c7bbHV2NezFrc7iY2SVd1Vm9wzlTsDQTwRz0MIJj+yWK1ie+tVUOHGYlaoh5OQSp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EGWZuZsxCSIORWpsNu8QVHa9b7kaKcajjdzMEw7hKt/cNKmLpsldOAdVRarDT2ZfS7ZZ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R7o+lw3ZtQVag7O8ISNvmNPaDuxK9XYkHqDsum1aBUcNMzM1JgM8TPE1B+qIJzBNTzB4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xX1fwTnUDoel9xVEse24a3tj/iV36zUG/U9x7INuApedisRx2XDDpxDwATh60eNQyziN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szE6+pmC1apW0u2OBmDdFRp2+VwIMQYK7YBiZG5lIOYNsAEZSDt5TgE8/KDLcBWCqpMO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TiYmIPOJthEPuKrOI52xX3NnrkdB9qwAE4EC5FjENn3FjH9sXudzUdszOZsyyKndOIzM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wbPfFC7MwzeDHzgV5XBIxFniITB5m0EAkgZEPtUHgmIomMEzjHhn4hEXnpkmAAAwuGhWv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QwKWKUOIxmwzG42r7mUSpDHdsne1lS1hux9OrNLPqK+2uoqtm+wBFXFle1KUJHJOMNhj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wYc7a/eLqSq8Rrsah/crobAikHu5IqalDzCGw1mY3M5EX7Th2sAxgxVGbxhv1hGZdPzx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iom2h4ERp2521llESt8jd0wYe4+oZcQcT9vWRMe4ruft2RqQ0OnRo+jpjUspuAEasNDt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iNiLe4i67Eu1aWWraCFb3uA6Vs27Is1oboZ4Fnu1FibgPHjpq/x1/bDx0sPFPNnyXXNY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xp8OVn0lr+IIYGy0inEKwYz2n28qRmOm6BWEzDWry2kwIoXiLK2ZTVqshVR2dCJgmDwB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zHT/ACAEO0PuE3gwQTxMwHqhye7ul+zZZeXtoU4xGHXGIAOmIeJmA56ATx0OFWtiwUAA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3vyaHryxchAFC2Nt1Vnu+I3HTD2vTXaRQ1cBMwRNxEUfVXzGMXbFHBZVJbMbfG3ba+4J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AJxjGYdVX3EsViT0HEzyRgnggFF5EZzDZyRvnibmDMSJz0zmExrMTLmNW5jU5XagFDLh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NuAYjFgZ425YrNEdsYWxHbtpudyhTt1pmxyDLyyxbWeaq5Sj6l0QMbjUhYXDLr7SoyWL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uUS127+bBTvdbXtfOnpWsqksqtDFq9iW1LL2pljOk+MrMYbiozKwQ7BspvwfuqqyDtIsr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tRTa3tN6BvjeBdYCL9yq75Fg3NYBPiyWzfKd4WCADChmDptZfaNsc+3I3EI0srwTkRtS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jR4cVzLhd8LzmK+IupdZXruaNZzo23a0HEyARktmJ7tUeYDAIfGo5uEYmfoeNU+2vR89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SoC9y5DWxdOzFdOizwFbMutGabLnhq1ebNzkA4AhzMQg5W3B+nbKaRXazaVtTp+xjV6R3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Kcc7Z+8wHE8zzGWEBZgiZGDkDepiYnMRQIzA9BMiXcQ6rU51VrdrS0Zi9GV4hyB13YmS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GSVy7Qn2BTD5bJirwARXzvZ3IHilFKOqZdJU4Ec5syuNyZ4jI+ELKop3z4cBm0xyigLB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Nqg5IKsBGJJRMMNqja2d7CNcA+RhcNCACcYHIdF3bQpBz0EzjoZ5ae4WPlQJgRnUMqiN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wIQIygy+kmFThkNbbgIrESo8cBuTKd9g7brZUuZamQ1R38rMWBqrWEUpl9gVnYT3brBw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rZNbU0J3jTbHbvYl1/b1B8XOGlIrbU2UIBaqB2rsE7TxxqRO5qQ1diWgAlgVaUqu0oNz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ZTZWDS6CkW1oIC61vWTPMr1POltqdK2WHomIzgNuAhOJnMZjjfE8nxgCGHcjWU7mWlZs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I1ygs0tqt29s7TiA8Y424HuWC+1INcxlOsQqbfZom32NyoYLX+1OZ51nTHJnqL4XRfj6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Sp2lWnIgXHQsJZqFhcsVrZptIFYwilgO/wA7yR3jNxhyw2TtRdyQbHia65E/3HUNN1jQ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TE2zjA5nbG0kzkghQQDNohryVo5VMTbCogAg6BszEbTI5ehdyO1SreIdQgXuOZWuBBMZ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iJt6Ddi33GtVVfJ4niIvvb3weXjP7CcwhVGCw2bYon6Y4Afh8CKHaDw45UsZ4haYJZtz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j/PwAcwECZEttVJWpEBGSYZwFHl03jb246o09vbY5g2wNkkEovth5hm6Z45MygilUjqLI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RU3SlO2X37azO4FO4mfbEcy1ibGR3D8zBWYEpHFuUJbMQBbK7G7vcqYId6A4ZgSCyxdM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myhUlAqrbvZt9rhjsLdpA+0G7dVqEsNddtg316mpU+JWwVuhe5BGexVXASxLcs+0lDY+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qW7lYNL5CE2vx2tuZaY7NWCwebgir2lS6vjDAdlJ8C29KHQi+wKurKCu9X6KxecZGZjn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G6eZsjJyKQDZp8i32qdolNrqz4Eoc9xLdwXtuTpwGu0hEat1X2TbMYMQsJXdZXF1zZo1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SndqMzMJjnj1BuNKMV9B0TSOZVpVWAw4w1qrLNRkkkyqlnPZpSEWsANsLmJVY8rrFcZ4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icGbFmGyXVY6nAbE90zFMqvxB4xlWPLGZOMYHMPQcHcMdO3siucA56EGZaKBn3TJz21Jh5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mPsEKYmOIsBBnk4xMdP1+t4WLyB5YgTyB9oDbmZt2MCY9r4ZdilTVYYXsQZfAJg84XLA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npYvCpic7scH2NdgCpou+Dme5W4AUGLyHwJTQFgG4CcEmctLANlBDhR7WXMydp5ULugn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/YUlFVBakQ8FV3LtMyIxELZfcMDJhoj1DYwBFfJflftb9+7cay0QS5W291NgsSU+oUNGs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aamt2ss2tEcVmzULtpKg32DDLXbSFtNltJyoO2mlrG+E2tVVbU+AwSsIK7GWH2s1tG0g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K6/crUq7H2j2ZtyAvcWP55WArtewOFBYNurs+LTb8QjTtkWLYyjUaf4eU2tYe5g1nMG6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rxeQsGJtzCuIeDYgaDMx9VkWWVYBcgkKyI9lTM26e0lqa3D6RBGpt2kOsxunImePIxiV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2p8crRdQsNgKbxjWfmq4TMLQYzYcdCeLdQiRr3aJTZZF0oESpVhUGcCPdlitjmtAgZmEz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K9RaWzBgncBMky64sB5wBM8beOmRNNYAzvzuzEXe1ntK8EZJ8TBMKYXnIM3znoeZsjYE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mczyT0S7Tiam1O4MTZ7cc4OFGYBiDkAT9gznqcY3QKGUbQOTOYc5nBhDrFVjZg2Xqq47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Wt3LXdtPcSbhjnO+eYITM8+J+isVVSMJntxLMvks4yAfvUe4WklmyfAa1c/ctYbDDKrG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ZmZxCYMmDILfZkBMcAMIYeYVVYadxdNwDAy33QoywtiK/uF0N2ZXgw7RBytlc/dbCsnB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8UXiPZRZLA1U0VlhNg4cmhHXLV6d4vm84RKWdHtqWp37mnS0Lc9e6ityG+GtubssTwAr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Ir2NhzFVpyGWyKysG2tFLb2PN1XfW9RgE9vG6IOKFGeypb1Cs93ee0bQ6ds95wK1z34N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h6UrLB+DN4DTOZtyduIm7PvBJxGJhMCbo1I3isPGXEIVpZSBPchrvDGtzm4LkOhBdGhq5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iWLZA+01FWDV+9htOBBiZKzumPYWsr1A2pcM5XGRLm4EuHcT4OV0onQzIA7m6LQWnsSc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NJWg1GK6/fYa9PkoiqPE4zuQMqxU5K5bYcCbDM8KIqe4e2MeP0ABDyVGIFCrZdAZkY7g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np9wK8AWCcSziDIA8niAQwKon7XMOdw2zwDP3B5/czxkZVozw7ZUCsbwLiJvM/IEU0xz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BQY7bJ3LIQ1kXImebRvVqWIUSxlQUsYYisIbMWAOI+c4AjYj8Q2jIcYyDLWwK7HMO8zD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GZTmIpyuB0SvDDwfPQcsYwZ4OIHMFmSFJIXE3sCWMeIPY5BHGSYG5PgEz7yG5UkzHuy5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V77MHp268qO4Tp2C3LxS+ZTWXTayis9uMFStHW8DRrtpWtKvhdx3NVXpts7/ANIVMqV6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VqGBckErtmVSJO3EqzGTbGvwbHCQY3Y3zucahF7fvATICMqzVA/DsjlbKeLN7Q6texbS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mHaWwgtqXMS6wPp9VWzHGzhUXgFliwc9OI8X2ibjGUFmUzJEYlqrK2WV/aOVqxLPpvjY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Pu7QEwrR9MgLVT6ogsE29Gg+6ZgsYQXGNZu+QdPc8+HWcCckYxCeNQ1az4xwqb3lVKbi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sSb9zUJsAC7M+0oIrgxzmDMxiAY6aZPY64bMEEGMFwZzNxPT2iMcmK0zz56eOhM4abMM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U4D2AnOYWg5g5nmHrnMHM2MZ21zhVhClF+7biMu6MttaUMb0UbbdXaNS225a11BrSos1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7D8WgtW+tiEzLEeU0owOlcla7K2us1O2nTDtKl+lnxqGU29yODPM7c2zHJTll2uu3exG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NqULy5wAe5EMOIWwYY4yO3AmF8kZzk7zmVZEHMbE8pYpEatsNUYtZKitoUwoVmH6pBMa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YqEwLt5OlzvsRayr5SaZkVcy4blqo9l3021VudPyJXRvseo1vpiRdamyZttTLk6nUJtp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7Z21WoK/p499iCphZc20ncCjds8VtYN43sHepbBf9NVxAhllZRQsWveqrguu2KM0g8bQQ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ZzpaLLEIv3o+mV58M+Ga3G7DjUvXE1z2TS3peTzA8xMkrGG4qPYRCohEJxDZmGzcSBPZ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bi0tsDStjFdjBnfarLHUvGTE2xmM2K6tpNszeBYWlKncyFRzjp+89MzM8dBjozqI+ql1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tPWssDLF3MQdka3JXc8p0SzNaHccO2D3DK+CvDWN3HCQgYTiDzXdsHtnEVQBmGCYJmNs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Z2XyNPGVRGrXB9rZPQ5nulhBjVwF1iNxuWb+gwZnAQznIi4gxnySwyBESCYjeVbjUYVa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7gZK8i/aiU1hQBhygaW17U39qDU0hDqi4TaDZWDaj8swwre0iVHjwK8AHgOwndRyx2qd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2kjIy02iGD7SpZkdsnwCcWvOcq1m2ljjknJ7m7nOQqxFwDw7GDlt+GXVjd8TUxFgyozL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M02gAANGXMXTBjZThNQuDUhdVHabY6gMzFjkds5sSxCrEw2YYWCqV6qtj3llz2NFy9bV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TVUhVLAlCOxsxDxNQN1JqTuVXVdwtlxeWrFrGJc6rpr98ZN8egGbWqntyhSsVMCVIeXtt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xz4iIuSMRNlc3EQjbQANuBhlG67T7xULtMWryEq5qq5biamutB8Mlos9LVS2l1FU23ba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lWBiuMZwAu6LxP0xxN3B8KCYfbFwRZXO3ldLZiuyvZN9c7i2RTuWr22EgxlzaKWAZWQ9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vwWAIbTo8+HXCV7CawxNZU7SIykTcfl8R8xu4zVaWwxdOFm0zBBd1Aa6Kr2GnRgBQlcf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qe1lmDFGAK4y7QpGWbknIgmN0x0/cHnMHEFziKr46cAMHEclz4i8gGcmBYCYylV9jQjZB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i2EQtuikwMJnMGSEXi4hUrPGMzeRMCDzfjCcKp4Lc0JuG0ABZqSEnlUG7o0srBAqaJXH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7F4U31uxRAsrUiNkAZK7VhUAhQJtae4Kr4hMyFCZg8Lhpng53uAbK87X4nBgABpm3A5EA4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so9ykYmoGbF4gXunG2cljnGwmbcNsXbUhMTO4L0cAKx3xAYgJGSJlsjxnBHhaBYErgoV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q8O1Yroxe1sjuW1WNaqbkFIu07Tu6YsdxGyyNTzRqDS3ZZ4+Ueiz3Utib7BO+wI1fchZ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D7ZhbhYrIWy8q46MJtJhVtqg4u5VVYE/btJDVjAU7dsOBFXlPcozkqwKkGEc2UKw9R0e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oiI62Rdu6xsQuYr4Vsw8jtzd7uDGPtBMyAFxCgM7CmJXkoNkrGJxB98tXcx3CHEVuDXmD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FrraFSq6YPWMTHUdMTxDkzO2WapVj3u8r09lkGjCKquQE4r+04EBnZBO0KQ5gIztn7Lo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XMxiZzFaZntIPnrVt7j4M24DX4gJJEzMcCfvfNrGPwPe5OEg90bmcwrMieJmA7pUozgZ8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834CEGEgKvM1AzUjey9ytShiybVCtk87rQpLLhE4WNNR7rdPWRpabNzun1MRwrV2CxjV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GZnJz7piETZw/tiMAP2PbEBSF8tjcgXB2+y07x4VNuUsJgbINmALRBzOYrEwtyRmD22K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bYBLVyfAQ5mI3ME7b5UFBnMtsO5aMwcwq6FFjMQTWYmN1gHcUgR/aS0BUxckc4rbAGwq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n31om6WIuxfaxRDHoCUBHuWvRR6BsangqtddLYjaimk22b685OjBsazHaqYRdRYstdgP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0VLlgdWm7MReNvBXM2mNVy/MpwxaKJfXghYvEsLZXFgVsBWDSx2DsgDPR300ypZqX0q5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wCM87imDzu57mSdmCiy2mwV4btq+S33IPaTxkAGJzBGB3HmOFCoPaG4q5ng2Be4wMxxg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tqdpjpzB4YQKJ8Csp09NZxmETgSy1RH1WZSxeLnpibYOJ3JuMyMdD5mZ56YMzBCIqGBS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N/cA2wLicA55OIrZHPXGIcz95OcQMqissTZShC7km7ITcBKZjcLmVQG2CtOGTKqvHMWa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ybVZ6tOwZQcgmNghmZRP0d3dRAsUlX47+RO4sJy12NmnszSD738ww8zMyZx08z92jLfo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FkrBSNDnGPbVWc7eLMbSw7asHOx81nEypituHmDhRwG8pZ7gY2STwcYOIojbmZaxtDAH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j/dTZuJrAm3bLCdrcqwE2Zm0gbAAqzb7YeArBW+0Ehp7QEwx/aAmGooQ6brHVXt1NaWW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RbNEnaOq0NdkepUve24TSrc9laCuvUWr29NqBG1Pdp09u+sOLLcbWquIvDKDQS0Rm7Wf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ZOtCxrthN3eQXssr1Ptv9QcTTau28hIuIWGdxDbxiq4SprM6pd9D6m1pTS4ssXUR9+5n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jMXbtDCcGVUbpZQmb9OKYUday5WajaJVtm1sY3AJwQBEEM3HdH8DwZUIZZjuNHJUFyAC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oiPYaNMEYmZiTEEyZxjE4hJBL8msrAqhiiReAOgz0MxmGBepmJwWAg4mc9M8TdypxO4s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MjB5mZtzABNuZiMQYBHPAGY2EEwBMmDyX2Fwd2SZuIlNuJW5K2jke8gttwdiPxM4mps7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lCaiO3PiYiHDWWYiKbrZd9lm2xKbBYojNlcZNW3efJAZQuJiNPMIzBtPQZ6eTBgx+YQD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niFpus3hxDiEgQvgFuK1TcvjeScRwchZdtUUGArubnpmAktxjllSsCYBAEBwqnnABdee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HJBCMBnMQ+16ykcndZqbLlA9jZZ+Y2DFEyRAdoZBXE1KYe3a7HeK1CVagnUtZqX1FWkF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AW/cL6i82ADSuLIfGtU9jQr241fxapVbSbbWrrr1m2vUOa7LFF001hpjW21kO7P2veyk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yQCPhyETR4NGmWo7TtBIgILg5nZWWUcd25Bqu8satdTTo39vChkUwViWDZabFV7Xbt/E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K1QQsGa5ksDZValJnFZBJP3QqswMHiJ4M8t4jHIhlZ9sIzZiW/auMDErpeyU6dBCR0Zg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4NNPhROys7QjVqIKLnKaBZa1GgqS5rWHyCZzOYc9eZseftuAMmFTmKRCwij2sfd8i5b5O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1QCcdvK552gxuBWs24B8BQss87CRzGEW10Q2uy8yvU7SbayqfY1yzeXlWEie4wCWKYr7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1KF6lr3UJ3ZqdStF9Wrqc27Gp9NZVd71Bd95fuJNKNoLHaTBL7UFm4NDtU4seb7Nzahc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IzZVeJmfTVQ2WRRCMMeYOYw+pnEJLReZjK1EEFRD5cgwYEVmWGOJs52gdMiYljJXEqAg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JVatlasDNoU+6DMKnflWLKBAu8A8rxB9jbVUgGxdoKlGFxGFJDqMn7WYxVLQV5JXDPnA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tiqmpOoRllJZLbWJmnHZY7nl28OHIljvZbULzbo7tqpZXphvyr1gr8EnZqsUy61qW0uo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srtUo5TDol1Z0qqOzYW7CUStt6hdh4Ce5Y5zE3FweeIAsasEMAiXPY1Sd5ZS9LTvNlH3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aZqh2EMdIRhsOzdwrFsbb5W6vfMbogxDwYDDFhgGZtjzMPio+0T/AOmJaPbM4AJngbgA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11KgAnE2sZ2p20ETE4l+ororZW1d2AAyYWAZGIZtmeogXBPibZ+yOemQBzFMZt824nMX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x0xOOgjHMAAgbYF35xictMAAmKsb7sGGHMBAmRGzM8NmKxmIbHcU0Kk2BZbgJSR23vAi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lOoBbUarbWO6BVp9zHTq4SoItlS2AUViavtounfuulKg8QkThJ30ytwNlViTc07amOhU0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LLqtkQOrPaAcewSrhrs4ztiZWHOQczMy4VuRUcjZtFYM7YE/XkHywiH3ZGBCsxicrAe5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o9zieRranwfOl1amZGW9sIEbg5MdcENN02lhYpAX7dSQJRVxYBtJzMrvJYwMYgGe0wir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QLHZlcDYQfh6q7aq/aCVLBk7h+FYWV1AWbiTt+mu5BWGGrtRbge81iMtc06WUar1Chiz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rsrYVKNg3VTvO1SrYZX6g6S3a613FCDNxC558Ae2MMkYivPdgGFpuBm4YbS0QJZXYtm5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WMoeWVEn9P4Hg2iwLXBXizby5z04MwRBD4rHHgvgsQIftT7QJz3cy3wTxu4YiuKW1D6f0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VwIJwIxJm/BM3BZbqmhXJygm6EdOVmZ+/wBzMJMEByeTDhYucMeJwJuz0J5isANwM3bZ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ZuAnmCEkQcw4wPcAsLQRsCckq+xjY1kZGrBIzthmOhPUxZ+gWU/FPn4nmtSsuq999CY0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xhWe1XZkabmnoIJr0DV6esbX+xPdGqMZIU5KgxfA8F8QYiYj2LLVLEb9xG4DSJO3tnhj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QDiATBwSWh3JFOIhIIO5hWAIM7YFg+4TPTZnoKxNRYWtoPT9MFi6Sgla1QAuCY0XaRjb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pOFbc1pFcKhmqsyIgUDYDGrUzZmbdsTcZjBGc4j+b9uf88mFF3M71RX2WUmskKCFGZYi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PYlyj6ZjHdNO2ZYSs73YOsU6c1iu6jvOk3pXezzUWaexH5mmyrkkC1ldH04tFNVy2aez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IHcETUKkLbjUyPADvN+GVhGlaNLldZUd0Nj2agqDNnJ3YatmiI4V+IyLg1iMuJnkNwnMH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BHlfjyWB3xuAPG6J937uPtI4/VGjvufQ6XsqKxAAJvEyOhzDC+0PdGck5Yxs4UQ42zOI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YJiYJmQJnjMyWImZtzMzzPAGcL4ZsTbvIGJiDgFSYAJmfsnHQGeYMQttjcw+3ojAFn6G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gDMZunM56EmKmSR0MWAnL7ixssIS1AhsJmmSw6nE1KhYnTcMuxAQvNcd6aY7arSdtTYX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4m0xelnKhmMyRN5U6l2euiwMjKGFgwX4fbgeYyHduG48RPCtljgrgEtX9QA5rbMVg0Xw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YYmCIbAsTfYzAicTUYrWls2+J9vR1EraNYqQEPLMQEBQ2CIsaKhqg2FdczWX7GRa+Ir5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1eRYrHIzAIY/g5hGWU7WRlMtoDLbUxtSrZK3zMnY9rKB23gs7dWo1Ft0bWNVp9LfphTT7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ShNtPZFNQUALZpNO7rZXZqtRfpm2I/aNb2LNJ2Q9Y3JaoCm1Ve8I1YYoaG7w7OHGnLrb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7mLXLcqhS6qvIiujB+5uroCxkfuuogyZtaAQJgvWuQhhKkbAZblArmJU8JVkcYI5gGS2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cx/EHlfOcSzwMEGVKmxhC2J3yIbt0qTMCxrUrll5aZ6YnAh5mOcRoNoG4mBem2HiLMjG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Kxm1a4pM9onJgWHgbT0/XQcTd0/QiwwdOW6ZhELfJtwQ20G0tERcMIi8tGEVYyAEmDxm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D046aYYUnjUVm6nTZ2CAbTY4VaxkMBihuOMA7W8TBMTxtBm2fjbO8DgZmZjMXiHNL1OX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HEGDGr5wRFxtq8s0OCr8TExEJU7uDhRnkDccDcqBYWzMs8O3Iu3Ts2rN2DYqlaUY9P23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EXk7RnEB6a3LL8L2xRQSduCy+3b7KrOSeCd7DasILLsAi5AhMtWWZwMkytuA5MKk2bVw9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unfulmXUaZKbC3abD6QNZobLa77FFmvqpfTQszWuRSjjuQndS3epaiz3ClDK68w4rZdT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Gamtq7X8aM4vxzjD3VhkrDhCqmIbe4NQm65kNzNmVbtqHJZswjIrxnaCS2GInmGM9uO00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92RLdylfqttOd/BO44nIi+Zz0PExB5KqQcicQzRXdtF1IMLhods3Vg/E4j3M8PBJ5ViI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Gnmbed3GyEhQeZsCANyFzMoorOI9gAY5CCL7A+GYDnEZsTmcCGDzmETxAC0UATMxmEzz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sOW+THE2qYvAzieYHJPiWPtm4zeTHVoLJ4mBCMknEXnpjMxG4FNvurs9uovZ1o+3Bl79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ruB3VWL7p7RGXatbQYBVt0sc7fdYyjAgLdK84M8hd9Uqu3ruUB+0TWk2yw4XnaJ/kvjG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3BAncEr1B3bwSz4VbEVFtJU4YbeNsMDcY4vYV16a5nr4ngHw5CwjMWMoaEcKGn6WYKuJ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dsntMOAKxie1huUK/sie6tQDCI0TftBDB5nDYXdkNXpzXuwoiH6x4FmQ2fprU7KE029q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cYPdV2VD65V1DLQ7W2FNLpvTyiTUbLlTRlbBbYzpUSbld6dIm2krak1FPdZtE1b6B7Am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tVJSW6jZMZR0JNfE3uDYck4Evq3DL11i32rcuC/BszOUtZ+cki0YUMu05YHEacR8PFbs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ga1M9rF8QQzGIYMxun68QHgnmeALCQgyRWBFyw8DIhM/bkCZMHDbuds4Se5oEhxMTdx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8Cc4C4CnEUCNYCyqSd0YCZwPMMPE2Q4E25m3jnPBM5MX2zzAsLdC2IDmYzD7SN0J6bZ4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7omc2Hp+4jctShhrGNuJyJ5h46DwwzGQbe3hUZsljDbHYuO5z3HlNrTu2hmZrZTYJ3K42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mTiMO43Czdu6NieDnoxAbw3bG4pkLgSs5GTmWA7jknyy8Mnjd7s+7fmIhBVlw9e9bRqa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3tFYnE2KJtEAWMgMv0zlMrKn2LdddtoGrmTC4E79YgtSbhA6Ej7t20Lqqdz6iqDUJh6979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ijcz5UWtWqFdtpVgbeWvwFZtv1TNhIXTz4dMtp129gGalaa9NpqFSptGhnYQRwcHOCN5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6LS9RRe2U9zNV3Ldtd1Funt000uoQ6rVXKk7NO6zTIAxseUUZHYtQgvurs9r6qy1WdhA5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EWpyx2x8vNPduVmdWLAnfztyoVp4jKndtRUVlyundySqshC42cZnOCPcbGilGVrFR7X2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ZrewFmqGyExJiHzuEc4PnoRCcRWEBWNMzMPISuBGgTMO1QcQxzge5uhnbycKk9xiqoPcj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JvGdsz04hbnEyMYYhcCfvoBHOABknAhM+2E5mOP1yQOJmYBmcQtug9s3chRnmDnoTMZn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CCLCwE5MGZ4mcTHCcz3ABuZgGdvE2QrgCswjEs3QqcCv3IdgD5ZtpITlegsIKr3YyEMhp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9Qum0sAsxxXGMHmZmFMs+9eZuMs4ERDPtCs2bSoXwoOSoyf2I1bA0e1c5CgR25PMoqBZ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kz9S1mZU074rzuu/HG3KBx05hprMWqgr2ato0qZfSIwurNbPpbGGlpKxKePUfYdPe4ld0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SmVUjtp4PEU5H753HIgacCajFl1czHAm/tzcBMvnGYykGrILtzbw67zY9dl1eqru080m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EafUW9uxrGTT1HO1qybEVmAJ01n11E/xOZ22aNuWxU3SlDWxSMppl9YD2Yg7cRNthm0mN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TYMRACCgJL8AAKByw974AexbJcEZBTV27XCv5G47rRwlqtGbEr+3Bn+R+2bCLcGKcxhu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EAVAuCP0eYbAJ72mwLA8KkzIWZYkDELCbSYMAZzAsLAT3GcKOTAMTibcwcTOZuCzkhV6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7Zv6bzgAwtAeFHTzBiM0PjKiY3TxMkz9HEX3QYBZhnPH6zmeIwgEyID0zM9CmZuIm/l7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BHPGeNoys8w1CBFmMiCA56V2skWwWBsMrZlW169qAumIfc7TZgsoiAARuZZkQLtLe2BT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h3RPaAIAAVncAmRGOZZuUV8v2yJjbDLziqr21j7Qeje4VrtgOT73KjA/TAGvR6j4jUSx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cEe6DwIsveWOO13r9r6lmhsYy1Hsr7TpXRadhIumndMH3RzwrDb5Hibug5g4NjECv2Vv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uG3nspBctTKMkqJamJ9sfLKjfUr9xem2byj9/UotVvbWvUK1ll6o9vbuiOrJ9btisGIC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bD3FX2Ciyb+dmIRuISKgSY9rrwPME9pAUZdMxdmWb3tUTKwuc4ZsmGsOXVWgr9qsUNvC1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5t0oDI52p9uQpz7myTtGDUM5m0Ge4T2sFGJjMxjoMR4q4DOBMM0VQq79x2EzKoCXM9oO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LQLmE4g5nibiSRyxAnLQYSFi04EJ3Hb7srgZI8QsYgwS4E2kn97zkKIzQJmYGB0MAjYE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SowGOJ5GEWEjIAxkTz08zHU+RPEs9wXAH6CjLYHTyD0Php4J90zgwExZgCLLqXqmOmen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MSYC2MbZ+2EHEbk7VE46FhBeGPDjbhftlyxDNvtCzGZ+jKkxPvll6JTS4YAiWaitTqLz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EE3AK964VmeKNiZ5MuXfVo81aittyNNwh5m1RPE24nmWPshPDl2Shyquu6O3amn1CluB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6Eudq6i0Ouv4r1dL9A0bGMgT7p/jqASQJbSPie4WLHYq2nJIxrveuk1bgsw27t8tQgpY4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D36zXUY7AS/T25B3TQqgZ6NKD2lWulcWW/RcMBBZmMYbFz7hGVSF9h73N7sp09rgD7U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9ihQhXKWRVrC25qht2t+tuIzqoT21LB7gFVZYVCJtwjNYSHQ0IM/UoWvuMXRlp5RgZ9w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jjbmFyIu1wRtgMZcwrtnMyBOWiKBC+ZsyW9q7mMA2xn3E5gE35EzgDJgWbufLZGPI4SZ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3tXO8525DYAOWirsYvmYinAKmKomYAYeBP0Zz03cCNAvTMHEbBOMzwS0WY+fMxMfJ4O/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4TOZ56A8zJnugjWMx646ZgbbKrO8jLtm7M9uHxCGEyxmR3SRtW3cHpWxguwhZjcowsLZ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2ERBgPLBgAMRWojKGLYrnaFkNagutTLpy6WNZsA1ReLqcwPmG9SaLa0XGTg9LyBU6vW9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MiqEDp5l1tdUOqFjA9x/hGaXU9uvTWjYxEs06Wz4ewygmurucdkML6XZwriLWJRe9ZW1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a4QUo0KW7kptS9c1WvVunCy65d1NuLRo1MWtq5n6mo5eyz6TU4hVFiWLjczApiKQR2EY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2ZMBicBcTbtbtEy3RtuFNlcWtpmwFrlK0udtKvVebfajWGzdbhQNpKiV3csnuFYw6sIw2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eM7ju2w+4TnDL3ECEANiXPulg4Ru3Ft72ntcmVtDKzmY5YZgAIxwv3cQptNdsZxN+ZsM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IEYkgYUFxhtxi+yZ5AzOBF3GAAQkAjmeJuMGAS0xPEMyYJuwCcnbkA7YeYAZuwNpY8CZ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oHHiYyZnK56cmGc5HEaY68dOZs6Zg5JX5PEA43ckwTBJMMEzN0TieOhPQiLmAYhxFYhQ0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OSjCMRCeikqwv3xdjRcJDhZvMYAALtT75iAoFNoAz73/ACIMqwyy42suZiYMR2Uq++Gf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nXuDtYHEbT057PtXiXUlodLSG7dWLFGxGRDTqGBrsRl7mJqrldDtC6rTqx01tlDae0WD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StN9oq0ldaVakVPnJOI4WJWqurAQIoEZjhPcHBUIxNmssR61puC1V3vMalGW5glN6Bmf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Y0cbS2+6W6RXFNYqTHubAXUF7WsFiDLGruNXWGMWupz4hY7vAXkAYPmeI3QpklCW5i9w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dSvxFWNrCUnF4OVatHDXhK0urZFzjaFDruiHadxM8ECDGBhgKyGw2VODuQyz2jeQdyNO4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djMxCoVU2gbayIGlQ4xkFlgxCQJ+/M8h1EXmD2EECeRtzGOBvLTwd0/YAWFuvJiriF9s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BmDwSFhy3QkQKmPE5MUc5hXJbCgbrJWoWO+0jkk4m8sErCwtiLkhhE4ac9c88TOYJ+2h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W2wczIjEz9Zyf2Z5njoJ4hyYFh4mCYFjnEAMITcOZtEKYKLiHmHoMbtyg/vO3ouVnhKtu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+IjKs7qsqEWOWG0cEbhNphZmDiDpvi3bZuBCfd46eZgR/Y27MLbo2nJlHsPDQnEJzAmSN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wZNrg/T1FaWFbDTLLfqNa2dyrGtsyFDJqtMhI3UWfH1Cj4q+xbzfdZXV7hqgo+KbKVVv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SwVAlu2kVWgf3LGQZXiWV5nY2Cg7bXqzLRaYazZbfpLK4WsQaXVlVqvFstda6xc9yol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KrrCovulupXUSpB2hwlrkjZvlu7KNASSG4LibsBGZp4m8ZNu09wFickPliI+UHNtbMYH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izNlgurSx9kuUtKlTO3M+1WtGSCxrOKldbFbM7ma4ocT7zaBGPuIJUFu2fdCaygXcfhu1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2ZdpzNpC1+FyVs6fpc5OZuMPkN0M8TBmJ+2BMXiZzMTM8wwHE5gG0TjG7gAsTtSEkwCb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haAEjbgbiWCYLtifUeKgEUgQKWhbhX3FVxC0ExMmBY7YHJnA6jxznHQDiN5MEE3c46Zi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uBIAjWiDnrjpjdAMdD05niFpuyMTEzM9McnMyYucCZgbMY5mDMSv2qHyah7iOM7Xztsxy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ifjMVshjkhuVyW4YhQZjhztOGyo2zUphax21vUPXYS8UbVxvj6MiVd+xUGZj3hzXLO3c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KV7cetSlwJiqNmnorSuXVCwBAFDIb9iOltFaoNPibcBAMtYtUZleeZcxV8JMFrBwTgC4i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dWDFqsz6xcUk1Wbb6ls1NDW97U210itBPtgYAW6habLL8yijbDE82L7iOWzuICtiAEqq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xjntK1op2krmZ5Dna2Cu/wBtZbJZ0l32hO9pzTtihjO3G5WivNWzadQma+0+bbNi91S6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4M4BwFlz4FdY7W3EyA1mSCGLakduWqupo0+6h0sEtxm18QH2oec4J5ZTMxFmIRiYn7+2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IJ/ULQCEATBIC4m6cz9eYQFg3OFTELYOC0wAItfPiDJgm6IrMTgBn3RVAZ2xPdBgAtiD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iE5iw8wGYjHIGSVM4wJmeYowd03TMEyJkz9EgDzMYH7HE3DGN0xM87ZxOTOBNpVID0HQK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wkA/rbMwPASYTMFpsx1xNvI9zLXxsn2kWGV2MgZy4DlYohTkFYMZ5U9pjCPdtKDdgNiA5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4EBY2tYFFX1EIwC26Vxl7RPMr4WKSpHM37m53JlrH025hUJbXwciEcaQK0Jhi8w+2LsX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JYqTuEzU5qGlzY7e6MwxgE4gfC2L7djLXt+gL23KKHIreYxDULEVm2INg1Ptd69pq14Y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ZpLMaaNqkcmAHNkRQsbiEMzL7T7NzViIgMCc4KzClFwOjpAnDVsIzHHClUyLcNGUGuitR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x/vevfPq1wEzGYcAYLquQQVsgrUTVFkqr1w22s9zdvVLK+4grt+h7wwYWD2JN8b3V1LZp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tCQmCDGIfvhHFf2nw3nzMT94hE8Tdk4g6BYTzyYiYjNgFZnnEwJyQqhZYQJ7iF4DOBMZ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FgyzAkM1vAUuu0TOYqCOwEHuOMA+dpMBmYg2xiBPfhcYn7xyeQBgZhHI244HXE8RfI8Z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8zgTM5M4EPExnp5LLiGBWMx0CwZIJmOrKsIIXdw+JVWZiFcwDE46ZizOIta93cIz5JM/W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z2lEANP5twM1LZhaBxtJwN3KV4TBjJ70UF2A2itRDmExeJR51p93G0GeWM/xHL1rubAw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2drUOAw1D3aOyn1XLVayty7hVe9rWudWOn1PZlusqcadCV1VDNRWlpOkK7DAnDATPtwCA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3UpWZaB201u1KtSlk7qqKthvZ9y2ksDWWrs09BA0zKNGLGTCl0rO0xociAnoPBLCL93L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2I7Eqv25VZuwDgH24t2xgQvODkiv2xXBLiVsvw+r1Zaaes4xcHoMew4VvalhLsS7quwIe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UAHT6cKq+QoyTyWEzXCoaXUnYhsSWtYzZjO2Mw5EyrDbDP8AIGMfbTypjGZZYDzgzjBH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cHcTNm0khYPdAwzDxAcwLCQIdxnsrhYCYZhjgtMZn2zdmDzkY9xibUm+bS8CiuF8lUh2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CVJiwkmFcHdgfco4mY3Qe6YWHx90JCzE+2DmY2w8zAhB2xYWnmCHgEcgQnkdOemcREzN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A5M8D9gctys3ZhAwirMwwYHzDEY8A5nEMyIW4bcYB0B2sxIOnVDOwoGUVr0AFPtgr3zb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QjM9uIFMZk3MBKT776CQZ+uDEHJje1jwa7RYvgeYvJ1ukW+aSavTi6p9I22rzf3MJXbB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NOE0g2vUa2QKwrleuUFbtO8bzial8ay19XnSEtVbSLJqGQDTVqlSja9tQVk014U1OoVm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ubqkgqepqwKkR8q1mxXjrmJ5MDYjDIOc8rCSZ5mw91VMwQWYZmMwtsLHe3Cz9M3C2KSt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ipc6V3rs3jBYR9hFHcKAgvw0AGR7I7C1UszBcmyvM3FD8QAVsqdDZ7mA3KZZxNzuKmJ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ujJgKfaikPBkQNk+Y3Ir8RsGYzPEU5mY0LZmOccHmLWBOMlOUxO2ZyJncAOeFXcTFG0s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OT0J5AzFjPC0ack1+2NZhsFpjgvFGI2Apy8VcQvtGCZnBzkbegOZwJnEE8QmDglswTOF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G4AmIDmZgwJ4n3df2DDz0UzO85xN+2bt0M3EnMzN3TPOIBkieD1xD4EzDz1bpmZ9oLZX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KrfZZbvbumI8rt5L8blYcgMfc3tWlWUHfNzRLAJZZmZCL8QNihbbbKikYbX8zMzwy+1B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ycQOMap11jrbqq5QwNdQr+IBABwbP3qH7c3rDqN1WpvUtpExp9boA50/p1yw6JYdVZpW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AIoNxSo0WZMOJjEXJuprZdQbGUWXMiZBfGXNmbBbEsDgsDWaPq6XCg1qYicFSGORAuSw9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qENZwpCQjMOQFJxtySqTYDCA0sr2RF528JlTtWWn3I5uO/lcb/hvbTS4Y0DTutyWppLK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tfaSzUgK1pePl2qwG7ZTo/k0ykkNahJpbcpTcWoGWTB7ZyK+WrZXT3lUG0HbYcQwcdGx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8wQONxmMTmKMTEIbAIEOOm6FZ4nMFYjMJvzBADOSRGPMHE/f7C8RVhbEDboFEsYKQrPN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yRF2hjtnLQTORsnk55xgz9cweF5MPj98mcgcyteZzmEcYmeJiEzdMY+TM5zuxGaDBn2w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TMriIYOZjkrG9hHIA4PHQQ9MwmLnELTncgPTAwBvm7grztxFBlde8uDUSxmnuwPIX3Bw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aW5g+7auA+Fxg2sGrY8HmYOcETuALpdjJqmXZXpDh9M8bTtYdPp1SzaBAgxiauohqKwr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xbFNlZZtbTzX+sGcNDpUcNRZQa9Ul4pAAtB3eCW9q+4WDa+orRbWtYzAeV6ZgGq2TLbQ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ro9QBY20NRjvo2Jw6sNpUZDLNrdxRNuYy46H2wDJm3kg4zAebG2yslgCyF1R2226VqUZ5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2F1ViSjVbo4Fk1FLbd9m7vdo6ewQa9sM+2UrxyA/iu2yIRCY0ZDF+3EZiqV2ZF2JWPpm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0CUtkMsBnMJ3Q4g5izA6fv8AeZgTxMEzcBMFum7jbmZwFtmwkljCxxt9zQQcRm4ExGM2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PBbdAkJCzl4ihYTtmCx4hOJs5ziFyx3HJ5AyQoCwwgGfppjBntAbxzt25G2BTkTEA59v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EPunhW4nnqvEYwHMLqpJn3dUxmxs/JyYrzcDGswz2NY1REwszBgwwmZhE29DiKpMYDdW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yuvuRq8NX9O3U3LZFQENVsTuvFVtgXl5VbiNcAtr72TJfIMDjJzA+8A4gnk5936qq2We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mJt5wMNjbdcWYJ7WfMI9rkJU3KaekFqU9pn6JCzh1QETX1o61atSo5sCckwMZcvdoStl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Ywjth3Purq4s071z4VcGisHRqlIPEU/TDArc/NfI4znBjEwcT/LB6AknHHErX3OxVWY4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Ons19C2VlTWedmkXe+CS6Em2nY1ILL4g0/cgVgtqIIb13aW2osuzGdwyAMKQpm7g+d0aF+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PB9kL+2sGy25WDLZsnmPwT7kTGMRp4inMHIEPnMJn68zIhy0xx4m3M4ENgxtyQRC/GA0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sTAISNvTdMwLAyrAcwTfET3E8bi4CYhKoNxcKAFLYhBY7cw4EHkQkmYwFwRmEgTAEzib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CcQZyfAY9FxGIIQw5gEzFgWeY/VzkrxMgT7yeJxjHMzz4+TGOuenGRPEOT0zP2TEEOZ4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NjQJibTlE5sSGK3AnmEcYhMsYMQTnJm4gg4JJMMq8t5VcxhmL7bN2TMYhgIFdXh6UeIh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VvdVrAqnVLje+qNdAWDGBwzV5jABXi8XaezIbwWibXAELCoAxaaQty2Ium1C2g6ikRr6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dM7ZY3CjYjMRLdu2wLlixGn1U1dyrEsATUN7fi+22n1SXBWrnY7goTare1p/j5mFEcpl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mUqmCvHC26YilV2MWZwdWFS8ijFFypXuzMqY+JcjAUFiLsCZPcIG7U6YEsrVtpNcDAQW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cTdCZhYpjDLNXCzCaTzYAytV79NXe07kRMVAYJ4LwzE9wm7lmgM3T9f/xAAxEQACAQM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QUAAAAAARECEBIgITEDMEAEE0FQUWAiBRQVMmFxIzNCUmL/2gAIAQMBAT8B01cFXSbW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+i9HR8ntdNGVCPdpR74+ux9eoq6/5H6ilD9V+D+6Yuu6ilV1cIXp+rV8FPoqyn0T+WL0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PwYq8k9mCCClbnrOnjUv0uddNcbFXVaK/URyz+5TPckVZV1IR7jYlW+EL03VqKfQVvk/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9NclPpelT8C6dFPCNrSZIyJN7RogggjXRyf1Kn/Wr9BnwWVKt8FXpK6yn+nP5ZT6Glcs/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/wJUrglGZmZEm5uQzEgi8Ed9Hql7npVV+pJG5LN7wYmJBBBBBHkU+r/8AS9pr9Sm8GJiQ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f7bHaQ/HnyoIMWYswZAqDAwMBqP02fORsbErsVShVFVMj+2X2dKkxRih2p40yJj3MRblX2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Ver6VPLH6/or5P8AI9E/yXTP8ovwf5P/APJ6fre9TPZfmoSi7KVOrYpGQzgq3+lfgrTX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ewpOo+jviVdbpbwh+p6f4K+sq4g9A9n2X5tKu2KnsK7f0qH3IuiNKGVUUqpqo/gfxNiU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mIkmTEjXySSbjf0y7zshaIv6lJdeqUSv/qJkGLMWf05xXi/pEpHTFqexVZ3f2c3V2LR6+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69RmyliTq/1Ma5PRR7q+kpUFdlokm74Kboq+2RNmLR/Uek6uvsP09UCpPabP6ZtW0Uf+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jpVqtLJ0obJMhv7ZEDWibf1KlPqU5Co6b4ZX08aVUbCrdL/iz3upMyenqb6qqfYflJScW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NWf26tVxq9TjG6kpxVT/AIj6madLpKul/GUjBq3RqipC1vyqdiSSSSSRu6ZJJJkNmX3C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/S9OZg9mj8H9v0/wP0nSfwf4/ofgp9D0KXKXYf20EfWvjUh/s0dpca0P9lXbp4Eh6ELw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SkwGiO5HlRH0y7dHAirnQvBo5KkJJEk3Wwqhk7DvBiNaabNRqxI7CIGtdJV2lTJgNR5G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+dC8GgmSIG5HankakizuoJJG9NNnppptA1GhUzdWYh6UNGI6bpCRBAibVdlGBgyOykKk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dC8CkgxstipWpp+XodnakelLYSs1elDRSSIq0UjEiNDEjExvJJN0ydEWq1JECRwJ2e4+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Pkgr0LwFZO1RItEjeilFV0bWVm70jUiRFm9FO1uDkSG9E6IHp4HZis9KUiUEWYrvVBBA9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3GOqdC8FMTEiqytMEiGIxFSJDRVTF1uRZ6KNFXaemlaKtFJFotA9VN5tJJOpIm7srMeu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gJi6g6rpwOqbIdlUZEmQ6psinpwVEMx2HTF6CDEbxKnOhMakQiUZjeimnS9FIxVHJNoH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JXatT9bkPs5MkkyMp0SL+SKqGYvTSNCHppgg5IJs9C4Ham865ErMSKlrStNm5tT4q+rp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bK9cnSgqcGNndXVoGIa1Uq0EXetsVmotSPsT5KIRiQOkggjzkpF/FDfZkoq+Cp6KR2RI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QnNqtU2yJIIs+xHdXcpsxXnTiQYmJBBD8WfNRkTeSe2n9JJkSSSTdDdlekZwhmRUbEJm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qLJGL7L+wRPjLw5Milp82yFUTsTByNyJHyVnwcFVlyO1JvfhEoVMKWJJlNKZ7ZjJiRaC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xJENjYqjNCqE0Om3wb3k2K3ankq5PgSKN6iJqKmZbWoQ8RJNlahlFOQqTFDUGPzaPq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6nbgkkp86SbymOCVVySktijkfI+Bbo6XyUvcfJjahbSQjp8lXJT/qf/ExZVb5KilRuVCU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aMSLx9JTd3Y9iWJj3KfqJJFVFshubTFFqWYj2UD/ANRMjcqtyxnwUjtSYjV1siSRImCR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QR3I7a7DEz5F9lkySbZDciYmSU8CZBwU8aXxaCni741U8WkVQ2ZHCJOe1BBBFoItBBF5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P3skiqMibp7QQhspZAkNyNRaL/F6SoRVxakfekkkkkkkVm4HUSSmQOzQn+kSTabU7XlE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Atl4Ek6JFaohq1I6iZRJPaXktfZoyJG+1iOSaj3D3EPqGRlJ/MxqFSxUwU8aoI0SNk3k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axQ+kmewPpQQ0UkGI6RbXY0RpQ7JkiWjImbK1I7Kqf1nExMX+SKvm6MZMSonRFoEibMm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JtDqOSGST+qwRogatTd0SyqmLQQRZI4PggV8dh/i0FJwyJMTI3EZCMjMkm0/qatQ99ES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i0GIjkk5JRyQIQ4ZwYv5FSYtmIh7HJiSKRTEsy3MrZNEmWuf0OdNXB0lvqi8EIxMB0Mi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xbWSgqbQ6pIZwRJBCMkVQPcSlEoiSJtJTUUubNwOpCZl+ixZqRKO1GiJH00e2YHtmJBB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UECGpFuOmTGLVO7phFP5HTI6IIkp2s6pOLJnuGYt/vY8vFMwMB07jePAqhIaMRoRMitE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qYkP/lnJiyHbaLRaChzdObyT+oxoxR7aHQYsxZEjWwmJXqq+BbDYuoyUybMW5DI/I1vZq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G4qpPm1Q6iYZImbckr7ufMgdCZ7e4qXJ8jUvYX4HSNNbMVkrxoqo/Bs+TH8E/DMT4iyJ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JP2s6EyfPgwHQJf8MSCCCCLNn/BGJ/4OOSSlPgiDdnO7IIkpQ6SmEKYtLJKbticmQ9xCf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nsyZGX0KHuQQMhEGRyQkVS7ITGhP4ZVHwTA2SxbclO41BlsRPBVsjLczMj4tFluZEicm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onwp0ST9DBgVfx5Pm1SFsPghEok5ZwOB7kkfk2RwQKeEP/pE2n8X2HSQQRdD3GxCfjU8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ifOdJ7eR7Z7bMWhdOT2mOlyRbm1UipItsiqHwdN47ntvqOSMWbis5dk2cCY5kY4gUoTI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MkkXep70+DJJIqmZE+XMmN+L1qeD2z2x0tFTdW5Nshi/IkU9R0jdPUMRr8C3Mh/9tAot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mm9jF2kgQuDeytPcVsuzPl5GZkvHxRiT2cRUIdBX0mtyI5EhGItrK1WxJSkxokkWyJd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bWSlHGxlaYFLHyKqDKdxdloyhFT1T583yZmZo28F3juulM9ukwR7ZVTBBG5JE8jVmYk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+bSQ3wO0nJS18iMT4EJk6kxskX1kszMyV3p78aWpKqDD5IfwUnBBIqbfBLOSoRsNn+2x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XFoF/wAOSlHAhmRJlZNDf2O4q2ZmS7XyMXhuSGzHYpUclVG8kJj6Z7ZVTHwOb7CHSOn8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YxUyYi2Eps4JMh24GpIgdo0x5LF4KvBLRmZkrSrSmUyU1p+VBgh9MfTPbHSY2wtIxUGK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thqeRo4Jm3JwUlW/BF4+0i+bkVZkhsqmpbHTf5EuYNhPzmkz20e2YsqVkTBSjM4NxFUf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kiZNo82O9GmNLuhXkgyi1FaFUn9C1Jgh9MfTZDSggdNlucMj8iHwQYECRjsQKmURogxv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u7GusSTP/BS4YqjIyJ+igwQ+kYVIwIEoObScm6IZBuidcWkjw2NkkwU6IvFlTI6GiLSS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sYEbGJTTvpkyMifo8UYD6Y6Whi30uezBF48Bj5IMRKOzIq2iuqXJNp8ySTMy86NTRCMT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CdMipI7reqfNyFUT9rHhQR2ObwRBNof0UmRkT9DFpJtH006JII0QQST35srSb9yTIyJ8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vEmy8PIVRkvKVoggfiRZIajtcEz9DxaCO5kT2chVk+KhWi9SvJPgyTrgj6VaJJuvDkyM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vgW9sGOi0k9+PrIEji8eTF5MjMVS7qvuxp2y+EKhrcVYtx0FVEWy1wRZd6CNKGvoJ1zo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jMyJ7CvTXSuRuqvhFPR/JlTRwVdZsSkpikdaHWSI27MfaRdaPki8WxI1x3ovkZmWlc3X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R51nsfkfTpp5G/wT2V3V3YkxII85q06JJETee1Pbm8XkyZkZFNV3uLp0oySHW3we23yV0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0x313JslZojzo0tCkS7rXbi0XjVkzNjqJKVI2qCrq1VcDpd40R2YI1yTeCNcEWkmzXnwI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I7q0QRqVKRlQhWcFbfwYN8joOLR25J7S0vS7MSdqvoU4IMSKEVOn4Js2U2m092dM9p9S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EjOSSSbPyZJtkc6JJJJJtBH0U6WITJtt3XeO5yU9P8kJGaHZvz5JvBBA0RBI2Toj6BIi72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hIm0wOsn6OnSySB06Ex0/RQRJEH/AJvFlalFSMSCCCCCCNC7SbMie7HlSZiY6hEEjenL6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tKZOmSdEfdv6yGTHJKfGpXjVBBGqfuo1R470TZaIHpXiT9lBBFlqQ/LxkgS7S8SPtcSC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CH9/GqB+NHfTFpfYX3s3jwG/LQn+80uR7EfK1p9n/8QALhEAAgIABQMEAgICAwE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ExIDBAEyJBUDJRYGEEQhQjcVJi/9oACAECAQE/AepFmo1F9FFGk0mk0lZWjUajUau9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q6aKKKK7EXYkaSslnaNZrNbNTLfcssssvsQ+9oooo05UV3r3EKRrNRZfdssssvvx/L7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IsvK+qyzUajUWWX42ne+7Xm0V9U/wCAUUUUV9Ou9dFl+RXj0JZUUV9ou9Ij00UV0UUU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FFfwySI5V4lFFFFZUV4tmpGpGtFjxUesj1j1BO/u2MXgV5z/o95UxxmW80OV5VZCCH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0xi7686ctKPWZ6rE7yxeemMNRJUtiGx6hVEePumPcjhyFhyPTZ6TPTNA+yvNZOep5RRFE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PyxTZORHdCSGr4IKvpGLxXlTPcVL5EmaGSjS7S83Gn8ZKNkY0SxFElK80fiW2cD3VliTZ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6boV5UMnx2l5kuD02xYaXJrQ5vqrUhRpjhbNG1GgjGhfSsXjw/ErJ5Pga+klKiE9WUuOx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mxXYvvsLdUaUsqJG1D+kxJ2zCyfRp9pRWWHyTaQhcjkYbtfaV2sJ1E1LJyMfdC/Ef0eL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KESuiPJPkgthQdnp2RjX32E6RqZGduizZjSol9FKWlWP3blGGWWS5IqxLJ85odcikW7si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07ixNxTRyiS7C8rEtmlmlmlmlmlmhkY1nODs9Nnps9NmhsjGj00Jff2KRyVkptDk3/E7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j6mSEL+S6hPvskR/kryXZfUxi77dClZLgjN/Inm3R6u4nZqXGV9q/JbojK/pmIXZfUxi7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28op/Asq1ckkluQkmJXIWSLHNIUk+nE4ItxIu+r1HYnfYnwKbIyssvpxHsYfaliqJ66Iy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Yhdl5LpfgYj2KpCaoqiO+Ut0RlXJaoUfkhnLV8DsUWyMGuizEexFWRXTObyWJJEJ30OdO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w2Losk7YpUeoRxLzbolOyMmiySkzQxqjC7LZ60RYiZfZc0h4o5N5Jkdxdp5LxJlikmJb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wihqhbIhkssUi+mT3Jys43ITznKmJ2YooKh8mGujE5IkpUOTZUmJ0IQ5Ueqeoy3koHpo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RRHkQ5JHqjdmGupySE7JTSG3Mlh0UYc2hdbVjwj0mLCYoqIzDF2nkvEborUOOkuhO2Rw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7IwWSLJytkM5ukKUmLnclV7CtkY1ni8kZUSlZq2FuRWbY/c8l7xe1k5fBCN5LLSmUkN3l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DnKCVmJsIj0zlpJSsU6VHJDYlK8kR46nJIeL+hYjIu8pcZQ4F1oeddbF3nH9E40hMghE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EifJEZ6lEp3lrZhzvJqx7IjlDjoxSMbFWWHmxb8iTfA1pQtkXlB304kvjL8eBmH0YjpC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kXRKVkNiLT6cXnJCjQlrFBGlFdUp/o0yyirYlWWJxlHgXXZXaYu+1ZLBtkYVnKNkYacm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o0o0IUEsm6JYjkQek1K7oU6exGd54vBqaQnZCOojGuiaohLSXqZLg0SYsH9kY10TnXGS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fwQ4JYd7ol7VRGFmlRJSsgn04sb3FFsjGicrMLs0ic/hCVilGJF3liiyXU1XcYvGZGDF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UEuij8GLEQsRPN8Ci2Yi+SA92LpnryrShOjRe+UOOiTtkFliPcTdbDIxQl0sonP4WUNk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cskvkSsiqWWKQ5yXhMXaX0EoKXJ6KFhIW3RRKoowl89dGMvkw43dim/xIkc5OkLkQzkc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ojifvqnO9lkpJDm3nhu10vKEL5Jvci6IO1licmGsl1V5MnSNTRrNYp2akKSZfnN0O8R/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9Rhx6Jq0RQiW6FEjEoolD9EVXRN0sqFhtiwSUNOWFx1aEUPCNFCnXJqGQW3YvusXbmfN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ZCX95azXsaxTFKzUro1IvxK8Siuw1Z6SEs6NCK7Uo2NNbZLw3kxdGpXXQs3Gxw3ND+DQ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4oj4HkuSfJhkd5MX6YoEVZvdGprkUtyWJTHKlYneTdGtfczjYoPJeE8mLP1lq0kpqG6F/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klNLkw5an2qHBM01wNWaBxKaZV7kfaKLSJO0LZGGje9hbkX8nwXsRynye3PliTNduke6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rLWTkhO/rl4qyxJ6UQjSJ4sYo2ktRKG9sir9x/jvdrxKGrEhIcXZ6bHHYpkZ/GX+wqzS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gw+Bv3DkiW0S9MSETRUrWWJKj3lutzDdrclOiWJXB6j/AERnqNausk7yu/Nea8RiyZj4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uZSjuTd7ojsYCrztKNKz0tCv5NLjwU27ZicEeCO7HszFJcEeDVbyxN3Rcl8GJwQWxL8h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/Zexhk3ftMP9EpUJORvElOkapmuX6zs9RCknlZfffkLJKieG29bPxNnyOG+3AoWyCr6a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QJVlXvyxEKaFu7I/kTj8ovYgjjYWyIutxfkTIoZiCxEKaecnboUEaaexKVChq3Y8OuDD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eojWjUjUX47yTLLrkTUjGxfTV/JFtoXuYuSvstKKNKGjRsRjRKNjixImtySFI5J8mxSz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Cyw+eqe8hFEoqiELFhpblapHpMtxe4nfi4l17RYjj+Z6kMQUoxRiy1y9rMO0tzGevEoiq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0JDgmemhQrNx3tGpkY/LMSPyKZKd7IitKFK8m6z5nni8GFwS4MFblGKQ48Vjw03bPShw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Ek2kRw3KWoft4Ek90S9p6y9RfwWs9KNKWSVZTWoWWlp2apEXZikOCfBhbGpEvcxKvFY0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bP8AWir4Y3oJ3LlmHpiqWd9LZF2slK/4Q1eTVnpI9IUUsl2LzoorO0Wiyx5NZYb5sxMS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PclLfcw9x4iXJLEtM1O7EyT/AEKSY51Z6toUnElL20iOy/iz6bNRqyZZYnk0SRN/oiSh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yXAntsW29xf0RbRCTIy/ZiKuBXYrHIe5FakRkq2E7NSfBwOaRDE1Ov4g+zZZfRI0tmmjG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CjQkVQo2KJ6ki2xG5e9HA1Q9xY2lHqvhGqtkSxNqFuRi72JTaY8TK/4nZfacETaS2ygh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iNS+DTJciWwkPgcr4NmNJbEklsOmSje4v0OSgR3Vs0kcRL4HJ/JcnIeMxTI4y+T/AJFc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JTuWn+KWQ56HFM05a/2LcSjERLklh/KE2mfkfI/caojnYkvgSsUU2Rw0hxSRhrWhQSQ0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A0itT2KouyM5LguR6tSseK2a5P5PWkjU4uyWNTotcdTmk6E7/g89kYXXRWbKNJX7FsWv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RIvci5MVRFFGj9E20SlbtEVIcdrHD5FD9jSTIv8AZJxZOO2xHfdGpVsbvYTRqHPezDxF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zrZGtUQ53PUqWlfcPvzjq2IwrvUKGfpqxYa+D07FholSRGewr+RMxV7rE/g/JUJ/BLD17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eQ4JLYhVGLJ6qRxwR/olGkKNnpiwthYTe5GPp7sjLUrMSep7HCE1QpUf8g/5Ea2Iy1K/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ZqLtjaXB6rIw+UPfYWCadOzLrki0+BJErS2I+52yUVVi4PbQo6XsNiRpKJavg9N8iU48D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2Nfo2vcwpuX/mampcZ2N/CJLb619y8tsr8fSjSShfBukRltubYm5vppkJL8RRSdvPEl8C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mc5zbStFttMnr5RElybIlS3+RJJEourL+CD33IYqkKWp78CMSVKx4zFiVKxu2xT9pHEh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/V0UaDTT2KdmobsSSY8LbY1tohfyISoo3LocqRsxolBfApRfI0lwep/qxYd8D/o0s0jc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CihQNNEcaS2FiqrFO+puv4nRp3sk38GlMVLgssTLy5G/gjxyLmjRRpvg06fyLekjqTo3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U0yr3FGWmhwaE6t0JyFvwaWcujD5Na4ynLSrIzTRqakTk5bSE3WxhSX43lJ0iE2l7iLv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orLk07iS5FNfA3aEkjEUmcEa+SlyPB3bRxtJDa+BbDlY22qIf2a1Q1T5G6Q62onaQudQ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S9v/AIJP5NLao0pIinyj1Jfsc/kw3qHipbCkmYstMrPUbHNkJt8+M8r79FdGkr6dyUSW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2NSihts0x5HJIWJp5NcW9itG46e7JTHi0tj4tmpVVnFPk07lb7FOKLvjL/WhSotVbFJN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0SgzTTP8AwSfJh2nZNamSdciX6E3J0xeLPvUUV2aKK+jcTSaX8Ghmh/IoXyad9yeq6HCz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fCIxtjhasoSUfxNpIl7ItmFOT3kat9hxsk7KQk5GlxEcITsnFx4RX/yXFrcUnHg1tCjc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BnqRi4rjwL/Idnr2thY0krZhNtWx4sYixU3Xem+3RRRXg0V59mnJq+icW+DQ38mmR8bs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0LEiNUvaJJbjw061FKq+D/8AKFhko/ERfseJ8jf9DaeyNLWxGkN0VGQ42+B7clx3FiWy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2NVuyMHyaW+CK/YpvghF3ZGvkslPSWX2pbMujU77FFeRXmOPaaEqEqyxIf7IUdK3Haex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ihQob2aHq9pVmJttQp0t2Ram6RO+UKXyeraFa3J7q0KT5OZE9uBKx78Gh/Al+yPIkmiX/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+i7/ACI4sr2J4uojiyiYMnbsw8TVmnfSyS1D2JPoooorzaK8duu/Q42KFcZLY4f9Dkqp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Js95GlSR/UUPd7Hpy4K0sjJ3uKqJYVPY0Kv7PclTN0txf0P3v2H/AKWe58F0OprYcdHB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BVRKfxEwntsa5WXJib4WepDdHqxHNfsW49Mec6K8+sr6bLL8G/E0k0/glBPkW3BCo7C2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6dLY3Gnpv5ISm9xrUYlr4tCWpFJk5qBH/t5JYNnoxYorDYpqf4ii/wDYnDcjhU7ZpTKU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Ye8txbMTRNutiGJfJK3KxzlKNG6F7fgc2ycrK82uizV3L73yPxHqscbFFkYtEob2yL22K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/blqs1R/EjRKFk8P4jwJPDaocr4IvQqY2/8AU9OMiKa+SXtHqk90RwrPSSNktiKv4E65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werKyne5JWL2uiWGpnpaeR2OGxfnNiQy+8uiy+0mmcSuxO/LspXY0pckcOKJR2FC/kWy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UndmvglXBov5NMYkvbua38n5IlB1sQm7LiadXI8L9FaSFcGjcl7xpxIO1bJ78CjLh535r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ekVnNajC22ZT3oUkKSfncihRSTsslzRplLafAuf/AAbSI1yWpcidCUiWuqN+Io9K+Tgj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7ftPddSGvg1te1kXpdnrKPJqv3FikX5V0X4V9jexiQmWWXZ6KH/1kknyYVfAn9G2xvYV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f5DqI8S+ESxFAT1ckTFtkoPlCwWLDkvkjhSHhKhYZKEWqHDRt0WKWd+JYxS3rNGk09dZ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7sjhpx3K0rbgjPQ6Iy1fS1fItiULJxlWwsGt2UxKty7Eiy22OUk+DTJs0NcHvjuxtS2f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OWJpdMck/ch2z3QIGxZqNReWxY3RrVWP9lnI2LwFA4Q4NkYKxbCZf1Nj3HfwO+SLU9mb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XZUqFI5KL7tZ4lGmNkUubNPRRRfRQ9NUKLKKZa+RPN9hLsV1WX9TW9lmo1Gru6i8r6+C8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KjbrvLgs5EXQpFl9SK79dFl/cWXlXRfRfTeSLL6qKzsds0lCy4LysXl2X9PRXfssvt13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WX4LLLfassv6au6uuvGYhrOjSVnVZ1kuzyU8l4F/S13qKyssbojK+xX0VZbrgv8AYmJ9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V5izorwaKrrUi77deM8kOslzlZf7L7Fduy+iivFQojysUstJXfvw7L8l9NFePqLXRRXg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OCxSy0ldV+DZfUn51nPYssvw7ZqEy8qK7rixUhz/AEU2KFZO2JFZMp519zRx1rdkhSL7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lRXZ9RsWG2KonqF30V1vuvu3RqLL85ZV0Sk1sJyQnZxzldF9ng9TfKuzWdl9FFdCNTKK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XjLspFCG8lsX9E9uBqT4I6nsyqFXcbp7HuWVFd6y+iiiskrFFItZ2Xnfg0VnZfXZeVFZ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ZcClm0cDkeo7E77dlldb6LLzssssp9Ea+TUau/XafTHNZIsQ6yj57RRWVlNFVybFDpFD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yRWVdd9Nl9rSkSZRLFhDli/yYPg9eI8eEeWRlq48qistJx0JFFFFZJl+bfQxM1JH5bmk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e35KNImKSLLL62f3012uDF/ylH8dyeLi4o8CXMiMtLqIsS/7MPA+RLqvyKRSzsstiexZ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imVuVkyb2K9orFbVlP5E8qXwNCT+cr6Whd+f+TKe1CjZwSjLEVGD/gV+TMPBhh8fRyF0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S81dDyrYq0OK5KfwJDvJZIZRvlZZZfQh9p4cWPAQsKKK7V5X5VGk02aRllCXTp8au441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ruV9+hfSvJ5JFNcDw5FtckZWXXevJP7tdN91dmy+pZ1uWjkro0jjnWT/g1ll9hi7NFeBR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ZWLy7L8B9dFdK+/T6rF20/Ka6l/CL8BLK/ForNmkor+cVY9vA/8QARBAAAQMBBwIDBQYG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AQACESEDEBIiMUFRYXEgMoETIzCRoUBCUmJysQQzUILB0ZLhFGDwJDSi8UNzsgVTY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4bPFqvMFRUCooxFalbqjHH0XkjuVmcwLPa/JVxOVLIeqy2bR6KkfYdV5wtSVQFUAX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p8fRB7dQrMzpqPjTtdotPBr8M/am/wDouq1Wq1Wqp9h1U/Fsv1BFrtdVQKl3mW6yscfR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7As1r8gpIcVSyCysaPsVSvOqKjVRarzH4ml2t2n2TTwA8X6+HT7QftQ4H2Uof081VVAuK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jFEQCqrylTDpQxeqMaKAYWsoVVStVr8dh4KJZHqs1o0LNaE+iq0lZbFqo0D7BqtVrdRU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q1+Jrdpdr9rCPb+gO/p4Q/ppTdU0AErIsVqViglGGgOK8ymVAKkkytFp9rPx9VrdRUF3m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8HRbX6f0Ejoj9vd9oEqdhp9nH2/E5TsqXFVVSvMF5luvKVRqpAWq1Waqp9iP2Np5aPF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1XmWq819B49CvKbquCq9brT6qgF+y1Wt1GryrS7zLW7T7aOyP2932eB5igXVI+0Dxn4s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LXi6cQRzLgbLlPfEudzwtGotOENUaBeb6Lzledy1P9Qsy8xlVCqKl2q1Wq18ei0Wl2oX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t8vDrfotLtVU3eVUu3Wni0Wn2E/Bb/QHfAPxpcsW5+zm4eOPgVcF51qSqYlAatV515kan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Tw63aKIWgWy1C1up49FotLsxU30Hg1v0Wi0/ocfHPhHxD9lAWb5fZTefBqtVqFqFQryl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cQXnXmK1P9Sd9kPR3hzFDC0rLZrT4Ot2i0XlWnilR/SD4wp3+xj7fTX7FVZVUqi1Wqyg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LzLzFa/171+yOrFFU+ESJUFoaVSFPgiIVEFJUqv9TPjH2QfboHwtQvMFqqLRUaqNChal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qrftWO2nEdApGigMCbAHmQvFKrqpu0/qjvtY+IPsGqK84W60cvJ9V5Qtl5l5ivMf6CP6r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C4hMsLPUaoRsq7f1o/0YoT4fMF5lSq0K8pXl+q0C1XmVXFam89P/AF2EftVgfyBNB3Up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Bp9kP2+q8w+a8y1+i3XlK8t2q1XmK1Px3Hk/0k/+n2XSn1Vi8fdKkb/10/YtVqquCotC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eYrVan7Y3/11x+1x+FxR+aH/AKDE1VSvNduvvLyleX6ryhbLzLzled3zWpvP9EP/AK96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Z1BuKp/T3eDVaharVbqjSvKtFFLvMqkrU/1X1/8AXm/a7T9KBbynt6T/AEfULzBeZaqgK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2q1K1P28faPKV5HLyLQfNatVDPVQ0Ss7vkt15V5AvI1FzwxrRuV7L+BsvdjV8L3mYqPu7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KdKYfulHtT+gFwWy8y8xWp/plBT42WFUtVbQKrz8lq5aFeReQLyt+Xi9hZnO/XoES6lm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NGpTP/Jn/wAefIE3/wAfD7M6Rc72xAbyps8w/op/qp+1jsVCsiOyEIfbwOT9nH9HlpIP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5VmsrbIei/mgdmhfz/oF70MtB8lNnRw1advETEu2HKNt/F1ca4VA08Jsv4Qe0tedgsf8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pNidW8Jnsne0e/ytCx/x1pT8DU72bQ0AKHaj+iHv/wCoWPe4LqiBr9vaP65AXkX8sqtk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edalfeTbSxeZCB58M+EvtXBrQvY/wANLLM06uQLhNqdUWvAc08ots96xxcHDYzKa9po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0Qf0zNxRH+h2Z4cLoYe6HBUj7YABef657R3p4LR/AWE+ADbf4Vc1ps0LFau7DYJto3Vpk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40CDnSMR+QXlnun4QKJrbJ7mEnYr/wC6J7poe4Onj+hn+mypdr9ip8Y3hTsjA6eLVar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iBHhj4Qj1vcev9b/ACjXwiyGr/2uF/5j8CTojZ/wZru//S9tQ4q1KLnsoOt2OyIYe6c+2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y60DnAURdFGi4hp8lP6HHJ/9ErdI8Z8Nk7loXUrHC0K8v1WgWy1XmK8xWp8ITOyKoqlV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6qET/WwBqg0eAueYaE60Omw6IC/G/XYfAx2zoH7otGSy/Cmg+XUoAaBW36Uxp5uf1ICx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N/IIUusbUnqoZZmerVgtrJuL5J9pOY6qf6E3/wBHkeAqiPhs/wApITeE+6FB0KA5TIpK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AiVpoiv7bgmo3VK10uo1V+E7+t43anwS5wC9lYn3Q/wDyuk6lUWK083HwCyzz23HCxHE9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s/ndbdkMZi5rCYaDJWVleTeWWee3/ZF9qSXHdDCdf6H2H/qTm/mueLgSmlNI2QpoUKLS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8XR8eOv9ak+UX1UuOEfVQKWfHN2J2ioKcrl3PwbTjEmhjQKbXWlrwKd1YumTEG59qMha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8DrL+ENd3/6ValcBQP6G49f/AFK1b2VVTdpnwRceiqh1R8I+wtH9ZDQg0XVcB3R9iJP4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Ks+YqnwieYKZ2uZYDbM5OZ+F11t1EJvUkrVFz3Q0I2djLLL97gXKn/sev2JyLeQiGoOu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2/rLnmyc8/lXurAD9RX8zD+lSTJXs2mO697aT2WVnz+LZu9EMFu6BtCDG27o3KNpi9sNz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kwWfove2r3eqAZavAG0qG2lqU0/xXtA06YlAWb+in/0ivw2Sih1onL0QR5m4cfaXnr/W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KzPWk90yBHx54KwamVAGY63Y3Ue4wI3Q9lr0U27w1Q1mPq5NwtA7I4hMVRgf0YDr/VR9l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vEpy3uK0Qpqovi+Uf/SMR8oVmRwq6+Bnfx0qnaU8doOiDm6rCaWg2TnvMNFSnWlpIsG0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JVj+kIi2tmDpKDmmQ7+jN/8AUtFZH8wRC4QPRBeqd1UodFIRpd1ulV0R+JRSL39v6uGh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vgHfw8lVRcfNsFbyZJqq0Wo8JCjqhaMMOCs7ANwD75Qs7MUCIcgQZCNm3zuCFmx9q5oo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anMs5NnMj+jH/0uLz4QeCiqJvj0unCtFOFQR8aL+5/q8nzG6zR7+EG+G3FzzACLjpsF3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c/umtG6Psxrdafw2OrRmj9kA1tArN48worOGhlNl5gmvCn+iuPX/ANHlTdULe4+Np5bN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jdDt9haP6tjdoL2d079XhZ2UldL/AGdmfdt+tzD44cp5ajaeguMuw9VltMdmThxc3O5b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lqxvcoWbbWTPFER/RR/VB8TVarW/Txa+Kl9i78kXO/UnL0QvrrKNzeypyjCbKH2COB/V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/qTu/hY48KTf7GzOY69Lp2TTx8CzdxIRZu0rhGysnZNzypTfdFz4rJRbRjDsApqJ4R45W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h/wCj0Wt2niiLtVqmgbSgnqiHj1KqtSqlD7A/v/Va+Y6qqpVaLTdPHXwsHBN+L7x0CLnG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mp20K9j/AA84dzys7SO6AAqs7A9/VZGCztOQsFoKhQjhbRREf0QD/wBRPgcJ+8mg6p3Q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X4LU345P9U9o7TZZK9VU3kDlPofktCtCvKV5SjPNxe80CLnabdLoF7e3jeOiI5VGidzy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m0AVwheVaIn7goFRDYAbpz2iB9m1+MP/AEwfBtWHoVROndVXqiu6CPjb3+O89P6pGg3K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ZnI363T4B3+BZN63ufySVH8Q0yPvBezsAWsOpOpulQ61f7P8E0UD7ZqtVr4p/wDTB4R4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K09fjnr/AFDS8IC0c4TrlK85/wCJXnP/ABK8x/4lan/itT/xX3v+K+//AMVo/wD4rS0/4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tPkvLafJFlgHNJ1JVFPhcMGPfVfyD81/IP8AyX8j/wDJfyP/AMl/9v8A/kv/ALcf8l/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GB00jZUtA4dWoh7LIz0hS1N7KfhD/wBvHg/tN7g1k+q/l/Vfy/qv5X/5L+V9V5PqvKqS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5PqqiD8Zg/qZThrPwNPEPHPjreAEegA/9T0K0K0K0+3nw+vgHVpvPh0Wn2UDgfG0Wi0W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0K0Wl+i0K0K0K0WhWn2Ed/smi0Wi0Wi0Wi0XlK0Wi0Xkd8k2WmOyd3+Dob9FoVoV5T8l5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V5SvKV5VotFotFoPmtPqtvmv+1t81t81t81t81t81svMz5rzM+a1atQtQtvmtvmtQtQt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tfBqvMvN9F51515151qtlTCvurRq0HyWgWi0Wnjqv+l/0tVr9Fr9Fr9F/wBL/pafRf8A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K8zl5nLzOXmK1K3+wHwu8Fh3vP2t/wDUqXarUrUrUrzH5rU/Nan5rUrU/NeY/Nan5rU/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alaleY/NarzH5rzH5rzO+a8zvmvM75rzO+a8zvmvO75rzu+a87vmvM75rzH5qrnfNVJg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815nfNarU+HU/NeZ3zXmK8x+a1K8xXmK1K1K1u1K1+w6LRen9VaPtB8Lu3gY8atMoH4x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H+g2p6R/ST/6aPghCPtjj0/qY6/0Hu7+kjrX/wBNb4j4Gdh9sPU/1Ng6f0Gyb0n+k2Y/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J/fwWB/ILq/amD4Tg8nEsVmZCr8ENbqhNZ4Vfth/oMfhAH9IAThxT+qDw0+1HwWH6bhF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4i1y1ym9vs9VTRPaD5VpPjnRnKgapvdVN0N23UO+zyWOjsgj/QB3Tz1+wNZygbMktP2d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qfaB4R28DOhI+2WnfxNhWbRqTN2kDqiz+GZjfydFNv/ABQYzhgUsD3n8xVA1Aupi8Jf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Z/wIDWD7xWK1d7Ru4TcILWhNue7cuhRrhEKfsrp1Gl2Oyo7jlGafE922QveNgc/Yqtqp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4zrQ6+VqdMKdj9me/hp/qp+LHPxR4W+B3R/2slEnfxPPREbMEJ7ztc5ziA0LB/B2U9Sp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xPPosWnAWat8Bf8Aj2OWxb/+V5ZhErFEHoqaJp/CC4ok6n4FFRh9V7x9eApYZ+HPAXk+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w2AJ+KIWX7Dh5vbyfAfhQNSmtGywjVy7eKuvxaNhvJXvHEryN+acIaJ4WOydiZ+39Opd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PmqtNx+0+vhb38Fu3quyH2m1PTxlw3WK1sxifXqnez0xQnBtjjYPvI2DWezZq52q9l/Dj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yS7wkHdqOgI36LvdLdUcXnIoEO8Ijmniowr3pk8BUa35LLfVZXA1+E43YvvHyozqbz8D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6LSSqY/mvdPrwVhcII+BQeMEahdVLzXYJstAaNAh8X2h20u/SFVUaSvIfVZmG7p4sunK0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U2enF82lBwqNAWvgeDx9j6/acrSVmhqrmVAB4fKKos+0nw+vg/iB2Thz9qjk+Ik6BCTA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gOCUcQBDqmVbWohotKCPwhGycPdzDXI4uVOx8LXN1CYRqRIWK2fiPARDdF7R1XHyNRNp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rGxUWth8ipsn143um0eG917uXn5BZnZfwhSq+KBqtLh1ud+FmVE8/CBxHFyWoODsQO9x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j4yOViNDyFQyOfDjd5QsFmfen6LKHvPOqxOsXeqM6/EgacoNboLiXWbSVlaB6eDGz5XV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DaC93OizaoPwG0tjpwFItMPQBe+DbVvyKzY2HspsJtH8RC/iLe1MlxDRc89EOw+xe7aS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1kf81Vsjp9jl2Vqy2Y7mt+q1K1N2a9/Sl5TvgBvxXeE+C1H5VN4+z2TfXwy4lWP8NZ+W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RwOLZTT+II2Fo+JovdWzg7USmtx2bgPqot2x4eGcprRsIWPDhHVRZt903V/KDsIxDRMd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EDwj4TuoArwFiYS08hNc+rsElF1r5j4hHgnonDbVU3QHCoq2rZ10WuJo48WYfNS28jZfw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MmtAtXf8U51mCGgxW4yj18YRQvOBsqbSI4RbZQ07LFa++tOXKGgDtdm83Kg+LQrKx3yW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5Z7+HO9re5X85vov5h/4lec/8UG2UxyUb4Cl2Z1xE+0fw1WzrSAARAG1zGcmfD7thcFWy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m4M3eYVNPsELF/E/8AoZDW8BeYrNVa3RAB5WF3z+OBbkieAstpDuXBTZWjX9j4eiLP4XO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2jnOxjfwOdz4HHxlYjqfsE6i6D4COWH7WR+ERcXT4La14ypuAtpyUcTmSs4+SGM12CoC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mx5eFRpVfRdDfid5B9Vhb5tmhOfa7uovYWZgffdwE2x/hThs2bjcr2n8U+Xanoi75BWh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ojx4ZBgoDlP/AEpnwnTrKOEbJuMy4XAsaC5xiqabfD7Q7Da50GK+EDqoXS5reSu2itDt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zbPipUePsEB1QwNLoGyggi4M+d9XYncNQaxrWWQq7e/AwzAj1U34rWzc6FkeGdCIUgz4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bmJ0YPuo2f8ADmB+LlSam7S7Eaqd/ATZvc0cAqHPee5utf1XH8ouKkNp1U2pxdAo08Dj+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6BYR5TUXZdOVSr+bjZ2NbTnhe09q7F3QfpyLqFVAKLS3Nt8eTdI1Ue1JHDqqrbM+irYt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V760JHG11j0M32h6R4RHjj4Mo+Bt0TXx2Xr+3gp9ntTviTTEGUb8pQmpdmKfZNnE363A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AA1jqeSsH8FZizZsAJKnEGjh69j/ABNnhfEhw0Kk6IgHspTWjcoYddGhGTM6lBjBlCNl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ZG/Ur2VhJYON17/L0ChggBEVeeiGEYAOqz63mdL8XCf2TPVDxEv0VHFSLT6XYfPacJ+O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SW6BSjZWRzHzHhSq+Bne4qD5hQr2jhHCMaq0xtOJAuGVtbi46BOe5T43u9EwJsb1Khwl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kGsL2ZOGyPlw7oNGpQYPN943Gysj3cp28BCovdPc3ss2B3cKgs2+iz2ro6UWJ3ntK3lr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kPGy943RY+TcPDN9ozmt1pPN0u0lBwGqtLNuFoaY0X836BF38T5YynSbnOOyHJr4jPho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BbVzSptv+K/xdDf5jtOik6lQKDcoWbNB4T8ejIHJVbQfJVq3nxE8NvY3k+Czbt8Bouot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VNY5U8+OwP5xcftDncCVoq91F4OpT3dEW2bsM1J3QYLW06mU2zYSXGgJTLFj8NkNeqkN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OR2ia3R0yI2UOtHuHUoFyCYeE0DSFgZ6nlUTo8s5ivZWZwM0MKmGzZyosRj6p53wo39v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Y6+GtzR0UvcAOSm2f8O3GSYna4w7DatTxaRicdlVS4wAsH8P/wA108QuMqQwTzfTVBhM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AePKEGgydShZ2f8A+lA2uLnaASrS0xOGI8oE/iKwP11B4RfaQXfdu9nYnPueF0QHhd4Jd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LwCNR8ENGpVNE142QcNCp2dewcBWjk0cmFFzWfiPxOu/iLnaBOtbT0Ck0ZuUGsEAeHM6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EyiV7x3oFlaL4Oixzg6eG0d2F7G8DwCdh4J8DnXNHK0k+DRdLyGrReUqqw/As3cOFxR+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U1jhAHG6oPXhQTm4GpTLQiC5S4w0KKj+HYo0ZZjC0IuOp8AuNnZH3m54TSfw4lie9rTNU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VNo4uKZxKA5KHU+GirQKGi7DiIHRYvauPoiXOMqWmQiovhzcUaKXUGzeE0nat3tGD3RbD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BV8MXC4uOgqvatY5o63A2s5tAECN7nP4Re7XxAcoNDRRZqnZqaTwnOb5nalF9q6ArQhm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ZjV/7IDcpjB90K0sgwwz73NzvYeZYXSD458GEet5ZNRqFIe9ju8plkTiwtibmfAnoi/h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7oNe6UUU1t1seqFpaCAKgc3/AKGz8Ezc534fFieYUupZj6KbQ+6HG6zuDGr3TC7vRZcD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57/modavjuq/DhoUuqVTwl7vQcovtDU/Twunc32nyvCedtFAvjwlMUhVoUbsoklS8BoU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X4I7faWt5d46r2dm8MHZHFU8qy/KIKFhY6u1PAQs2ep5T5BDQaeE4jsvZF392ynR34k9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F1UI2TRwE0cDwUjw6Xu7Lo4eJ3a4CMTzsmvs9HCVVNIEs8VLgeFI0Ke60GQCqwM93Z7N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biLNL4HKDePEzuLgX6YvkESdAosbKvLkPaOLnGgCZZjbVE/dH7LGdBW6L8f327quvhnwY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pizmO6x2roCFrEB2l1mPgt+ab7UnNpAVLYDo6l5PKLuLi58F5M3kTidwE8mk7rI6VB8BQ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zo1Y7Q6LcWQ1RP3WhG0tDmP2ENHqpcYA5VHl/wCkIBljaGUJpeA3yjTxWfabyet73cBBU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2vzOA7lQx7Y6I/fVSB2vGEwVnwuWU14VfkfhWLhu0IV+0WbeBPwvdfVWjrQkvLtU4gKH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NF7K2PYprJqU3mb3FEdgnd7xOqi0DiOi87h/asjXv+i93Zsb9V/Od6UX8+1/5KlvafNe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k0tB1JX5VN8iqgNKk6ronvZY2hboMqDPYl1mNi1NY2ztGMGtNUx1o3NEEFFzKjhU8bB0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BIMwL6KX6nQKSYaONlXXTx+0xAOioReOyeGCSVG+69u8aeVO5dRdX19EDua3EuKxWjmt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/hpA3cpfr8CT5fBCDWiAEbYZ7Pp91WLfyC53Rt4uPVZtbg3lU2TBw24WVv8Aytj+Faph6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eQB1UWYLyqmG8BQBlGrkGt0F1dYkfBDTo6iPS/C2tt+yNpa5p5QaKD9kGN0Cw/jMI8fFl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4Mws1GbNGigCSva2sG2//ALbpKNnZUs9z+LxsbwLrR3TwPQ+CUcB1Xn+izWjvn8CTLgqfD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/wBod0p4j4ZszBKn2j/mqyh45JJNwuwrF+afDBVPHp4RN3S7zBf9qt8kV5Ugz18TIIosz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1s3O7rW4veacIvd/+l08YA1RZGaYTbNuyfZ2ZzMNVNowE8rC0UCbZjaipvQKNgi2zs8bv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K0cXHrdi+BJ8qpdhnNExdZ46BzsM8eG2Ppdh318U/hrdaHil8WdoQOFZse+awoCxM8xM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NaSUx9tliuFQBAurV3CfaWvp8INtSGWn0K1pyi3+HOJ/4+FjtdTVcyo33uZ0k/YzRe0e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tBZ2PTUqoL+6/lgdlTy+BreTeepjwAbuQHjKHxNFCr8Kyk8oj7RaO5Pwx4pQ8ITO6LipB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4T3C/mYf0hZrS0P911FS0ePVUtn/ADUW9mHdRRYLFmCdSdVJ08FfA1w2MoOH3kHfwr3Q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JHKqPHRWfdF0ZkT980CZabb9r7V51ElYtmhE/eNFPN9B4wWOa5qz1vxvqdhyrT+KtfNa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TiTLMGcIhBrnDGdBe88uua7pHicebnO/EfBj/DdZ2DdTVTauwjhRZNAVVndB/DuvdZB9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le13szaOLBtKB1XUqXef9ryOGXA2tTwoNjZkdli/hwf0/GKxv9B4zZt0br38Fnexvr4L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x8Jp6KvN2X4JH4XKUePsz3cC6PEB4x8IHhFrGROpur4T8Wq08BpWb60QA2uN2t+1LvZO1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2uVGLyBSyir4KJjneULXEdgF7S19Bd7F/mGnZUVqCKVEoDfUrA3RtE89A34U2bvRe+s3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OQrXHafhCxWpnhNaNAIVUVAfFi7yloWN0nCCZud2TR1m7Fwh4J6IBPPRNHr4CebsTy1v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tfa2ps+JgL2YIbSiLrO0Dz11UWrSD8TRaKFJ8/wC18u9OqfaO1tKBNB018HtGa7j4ZuxO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6Om5XtS32f8AD/dG7rvZWXnOp4VPA48NuosPAvaOqfO3hN7eJu6fDbQmAvaNC1ajKp8C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rTxwj8cIm+ngjf4YUgqOnjHxZaYKi0GNZmOC+8PReZ3/ABXuWEnlyzUjj4MtodlGFuPl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82wWKsru7x118OHE7DxNzJ2KpF1vYvOVzsqLLRoc07I+xmvNzp3omt3i4Dlw8LBcG/i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ilOwgve4oP8A4ohx/CNF+b7rVjcSXcoWf8SabPUPAIU2VRx8SGiqk+a+A8utdrNq9paN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nosgryV18Dh8No2nwfitNmr/AMz+MzT5W7Xuex2OaqDr4LQ3vdyb5OyLjq74TW30+B6o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RfxDexQj7PZt5M+Klx8B8PS47+D0+OB4uqFx8A7fHp4a8Tf1uJ8AEInfVCyaaN173Dt4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MbuqFofVe1aQWRMo2n3pmU1/zUXWNiNqlON1n+pDt4HWh10usgTpVE3tHVSnDosNmI5PK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3nE47r0WiFjanL90nZUUt837qvg7eLr4DhaB8BvW8KnjYet+FtbY7cIutDLyrNvDR4A77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zz6eA9k3wV8XZUMFZhTn4Lh1uBG3jm6Rqrb9PiP2JgGw8PEKl+i0vPi735dU+8kXG4ok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q/CPiN87Iu32CLjdHFPgx4iyTBRsGn3ZOihOsj96oUdU97zlFU+1d5n6XtPCM3lP5DlrC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hFFllmtP2WN5klaI/K6QhZ2hzDQoysXoVG/wJOgvCrdrCzOaO6rbM9KomzfZujYGqpdIV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gKDbSza6N1/9O4G0cP8Aija2kknRFWbxuFVRYt9rGpmAha//AOPtQ3lu6n+KxYut9U1v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zRD4BQhO7qqg1WJnl4+A4XzcfD2udGhYVpPhn7FafLwveVR89whaPEOhHhYMxj8Kx2ZE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kLopVJBRJbQIcKgUEJ2I+AeE3mOyF8I+AcoC4eAfZqeMOx/RS4w0fVYjRo0FzG9UT18E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cr3zgy0HO69lYmbManlRxfptdTW92LyO1X81nzX8Q+zMjwNK82A8OKLP4d4J3cNljcD0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UHVFTosjpHMVTcZLmXmfBRdEEbtCjifC920u70Xmwj8qlxJPW4PYYcFjYQD94cLZar2b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/A0qL5QlYDtoFK93aPaOhWG0fl4CKxM03bypbXlp2WQwswTBs3Mb3N4p4LJvWfgho3ud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6qXmfgOva3xxzcBy0ql54+yOdyfACoOjlSULGz1/ZYvvOVdE5u0qOifGxIR6Ijqm2Vh5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bzdJ1IVdEbOy83PCa+3Pq5ZSw9ipj6rIqIWjjAhEsIjqta8LTwuv9PDOynxk+Pr4YR4uO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bRzn9zfi/CJ+BF0C4/B08DqeA+Lqh2uqDPVVKhEnRrZU3wj4Siul54W/yUWdm0dSjitH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Wnov5k915zHSil1T8IjfwT4g+ycWuWG0y2373GABfaHk+Czj8N56qL6a3Dpc5ZzPxXni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t9ntD+Xw4QE2z6p1m8yNQsTaVTG3OcdNVa2itRycStXK1furRxUQEwPe4cJo+6g2ybru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yvNRdIUJreYC92FJTiNNF3KHtnRi0oos3sceF3TiQFm+iIfonWY7SgdAt/DRE6+HrdN1b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wWzvTwdfC4c+Ez8aF1VFPjpf/Ev6eOvF8oqdvBPjHj73A8fBhHw0uBbQhYX/AM5uvW9x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fXxOO1zu/wAMXu6/B/hz+bwzcPsBH4iBdN4Ks2jdNuhHheyZ6pxOpBTT1Von97mthuE6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stdSU1wWEJvtZrwF5x6tRFkW4egVKJqYC7TZEjWgCDhoU491Ka38ITXtNWlT1R7QgiTyu5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3G4vZvKlNxtd3C9o3ydVkcD2KfZ7t3XmIKOZTwnVhObMkIDlViBdlEwiIVLoK6+Ct4hY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IBFx8gUjxz4J/EbvWPBHrfqqfCPg7IfDnwh0/e05+LX+hG9loNjVSNDdak8Lt4LIqPG7w0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MUOMfG5PCl5joPgWTPW+t/a4E7LKYUNI7gLE9CzadFCwez7lNPOqqQeyMnN11VraxoEe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kAJtRVUr1X1U8BWw2AVizkyo/DRRzRPKt3HaiAVnZ7ucmt2JuJ6EokbFbHkKbHT8KLS/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aPwwnQVaEmSVaNsrQho2Tfaw9u9EXLF1RdvKxbNToRR50T60xFSdUb+t7huFS8BslyGU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UnyoldL66/Asmorr8SL43+0fw1nvE/EnQXafZhrXjwDr8GLvZ27S5o0IXltfkFDRhsxo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OPD3UDRYt4+wnxhw1FUDcGuME6fCiapzyZ4v0PooBrxdVUY5VYQo/C27r8A+Am7qqlGC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x6p5tbOh4Ra5loCqvP8AxTnMOSUSnOnVWjxXGfkmh1WsCc0/eTG9ZU8p2NrwXO/CsRVm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jdBvosbhWUcJwuGhCLLbzCs8qesIKzbyZXeqKc/2gk9E11o4EDYIWLfNMlA/km4u3/yg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5m5oHK90YeTEos9pMdAqtYf7U51oIJ4um6eqIFuyR+ZUtR/yQIM1hYgIUm6YkLJVeUrQ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oITlQrnxEet83A8eCPhEeHRG81vA5ojGjQAut5PKjxxt4BGn2DkIH4bp+DKji9q7C6VC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chF9fgjx6Hw2FPuBUUuG/wAHLRqiEcLXVqs2KODsoNFW1eOi8x9VU4move4AclYf4cYu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3zcPBHxdFoiRCjjVRAqIWBpcKynOxGqBbsmYmiF5MQCq21Cwfw7S2fvFU1UWjhP5lixs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m/XULEw4Sn2j3TRF3Vdk78rY+d2LoShjONvEKbJ5ZiEghHEZ6pw7BSdGpoeXADhOhxdJ3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RvzJgGgQkmiJx/RSSFB8DfmrV+GZKoB8kCQFLqIssiRZfusTHuBTXH7wqrYOl1Y7IMGMO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qmAr2bRTFCm0cGt6qjrN3qtI7JhFRynnhYTGl1aDlVc5ZD81DqXRd9bvWvhPjxKUbh0u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jy67uukeLp4J3uF1PXxU+DKqqaeMiNLz08WEohFAJ3fwDqPGSieb3C8H7LYV+4E4qOUel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qFSipqE4nRBzjB6Iu9tBHRVIcOVyTookuP7KIwk76qhMLzFeb6rVQWiFLmuUifktVrN2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opRTm6gboqLxyjRZgtNV9FTe4c3AxrVaXEHwe7fiH5gvfOJHG1z/AGhhWhaZzXH9K7J1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Vm3kouPmiUSLa0En8Sw21o5zSN009V7OakruqXuPAXuH4YAoq4Xd2oMexgE7KXGT4ADp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mGAGp+HfKtNLsLLV7RwCodUpruKplmOZQhCe6s7MbmVRCzxE2Z2uf+pPPFET90IYRitD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jZ24HtNQRug4XUuDnNqVuvMEXEiBqoQqaldrpIQiCvKvKVUG53ik+AoNGyHge/8AC0o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nUfG6IeOOk+Gup8EeJ6CJU3+id08Vaqi1uhOv1+ygcOIRQ5BWLovVHwU1QZGqAVVhZp+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Nrb4B+Fe7OIb7SsRaBOwWHbZMs2iupPN2lfgaC+pX/a0WhuotKXHw0WsFaAnkqlQuAEd8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6fDhUuAa84FG6xASmlljhc3dWbrQNLW10XsjZgNmZFzX8KyBxCHSaLNaBvcKlrZFN9iW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54w1VQqt+l4IMb900eic38UBYWbL7/o5YB951SeEB+YI3VFLnv4CaOBc93oveAmFQuRI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Xqg8/eVoeqHWqe7kwO1wtGioWDCwN7Kt8n7oRIcHdwveWLHdqJ1n7Itc7qnHgQrNvFbm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F7S1nD0XncP7Vhs7Zs8aI/iR5UuE1QgUR6KD6JzpNFRQFlGizDwRdqnfmhRh9bqKmrTe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BjxGLqeA3RsdEfBRQd0BcDcVXQIQu3wyUZ8HogengF5nwYbtPszj90uRKcVvqiJ0K6+DE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qwuNOihqDfvHhEUU2tbQ7xoi9s10GxUvQFzmg5dFHx6Hw6qjlOLKqFGAq07IiVmduslx+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RDwSQpuzXap3s45qFnsGnss9g4dimCybaAgzVV+d7LpeKrdOLXThMI9Vv+oIG0fIG0L2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eSrR3Bunkq0fZWj2txRQo2duZeKg8prmWjsG7JQ7odG3D9KFPEOJT2NoSFliFGD1RxCq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CaeFH4nKmzVZt/NewP8ANFVbYK1Vn2RClNTvlfG+pTkKaqU3BzVcqHOa3uVSCFQ+iYdi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XlWi5uNdVTwG/r4oumfEddbhyLqX9LsJqFA8vwQnG6UBv4C5MEUVL66KibhTG3UuLvtD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NE0To0mVO3glxWVpI50TmtjMoCJTi7VPex0O+71RbaUiiwWhnhOcZgCiajhgFAu16ItN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i4K1Wou7eDrce/hpr8bsnTdophFdVDWyo0cEXWVo/squPylZG4v7VnIxvdiMbIus/kot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AA1nh6lF1rV1zeAJU3CujZVnyZcmPR52VkGijnSrU9Lm/IrM3Lyt/kpcKnZWns4wjYXn5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WezeOyJDzMaELMZTB0T3dUE8qyb6q0dyUPaMxKA0/NS1slOs2/zT9EeSv0hQ7zsQtBoa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Z0CwMPvH/sg4biUZ1F07lGysKficFJqU3AYQdynM21TeqNk8WkjhavHov5h/4lOw2omK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ZnfJalZTd+yA5RCytM9V5bq1qqXgH5+EXHp4K6eCqmcseICNbjO9Lghz4AOUxO7+CiKd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7RaWZ3rc4IQfKh9fBOqxWtXX8dEQB3WpgIsaAGcKhw9l7O3rGhWBxluxKo31XVDVOPPw4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a31u1hazfqtLjPKHF09FHjpfDhF0eCekXUEhF3Nxy7rhRFEeEJCpI7Lrybi1jzCi44XZ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2cWuG8LDZmWtMyonzFFExkOoWV7HdFihrRyvZ/wANV34kOdSgirR3ogPwt8Df0pzdwtF3V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P9jaPaBwUBbuL7M0M7IskidwnB2oTBy4K0HSEODRyLU+fu0Vm1ADUqBtqU553oOys+lF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qbmQos3YRihWr3OxO8qYOitT+aL5VbqaqijbdbNY1R/DtAHJVcJ/tRDhhtBfSgG6yD1U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tQP1UVYIWJunwelxU6L/AKuB3vI4u0gfAF4HgCb2TuZ8BhSgb2j4+i0v38Tv03mmh+A+0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Wf8ACs3EvUOIChuvRYXT8lufRYbOztO6hzmkjqpxXZhB+GftuvgrdOi/6VCEeFRaqTr4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rzdljTeQqKbvMUPA2ndG6vga07lPw/iWObip3WY+ADlQ87pzmmhPgbZO84oOqnQqC6UY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MB4Vo/rcAfMyiD+aFN6KOSqr8zaFWh/EZR6BYz6LDaWjGnglf/xO+ShgAHRNchcD0vsw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7XZrJh9F/KaOy8v1Tg0RAnwidSsE5dYVbhabA1UMsnu+iHJOiwhGxsjA0Mb3ixeZs3U7I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W8rTwNuKkbUVUXEUW61+i8y1Cqq7qWtJC8p+S6XNQCoj4Gz2QLdrxCobihRaRdXb4G11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wu7bqK0ldvBW4yoaIs9O6dbRRjaBOP33GpUzDeSgxr3YjwFikxyVWU5wOZ/lCEGVO5Kp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zFbKrQexWhC1+i8ynEJvm7mdlNW/VeaVEpzeVROM6XGFB18Bug7qqAuAQOzaqtxVZn5e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B1WW0JHWqjFh7BZqk7lAINFi0iNZQG+puk+U6pzDbD1RdIoFYMB1cpKE+V1Ddax+JHZr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o4Ix3TjEm7qtWozCJOiYX/jorU/lKy2tp/yVLa0+a/mn5BH2plx3VbxOqb2T50nwTXst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k3yNVVWg3RI1N3UoePsESnLLobgxtmxwVf4cf8lg9lhpMyiTsv/5B6L+b82lD2TsUBWX6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6hB2rOUSNSjzeBc35+I9UQ3VQpRcd/DUrVaKgWl9SFT4lnA6XSjdRQcp4NxftoLsJmeFB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jtgh7Sy834lTQLNDR+EKIce50WX/APSY3XAFIosPCp/Uuwj4NCV5lzcJC80IACey0Kko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EBZVDqO5UO1upcLo2uJOiEbq2PS8+E/CF5N1JRcXBSVgCN4wOkdQjaQ17nGsoWbrLA3e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mPVGdB9VgtRhBqCunRVlS44Qvw2fXdZfK0UT2s1Kh1m5eQ/JaXEX5k3sj1vgFYy4Fo9E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3tbyqnXRWzusKt1NWGbpJ0UpjfVUu6pxRTzfVaJ7xuIVp2vwhNb0VmBs1Uc75qlq/wCa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QdCnh5NNPDrVAbql1VKHBuhYrgmDkrXxVIv0v28Gi08Gl1met3kco0uoVVwp0VczSiPw0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s3dyh13WgHVWlvb6nyysOwqVTdAu3WlNirV7uqh2iLiVvKg6faB9pPw6eCio93zXnnuv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bdQodOi1CpVRdBUblVuOEURbyULyW6x4GjUlTquAp8J+FHhqFp4JUNWIjssr3Dsg32rh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5QlPdahxpGVedw/tX88eoK/8AuLL/AJKlrZns5QDSLqX+zOuoXVVYfSqoI6lYQhZM8gOY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hXs3eh5uMrG7XYKT5jRqzHVSj1Tii6TGwWdfSnhk7m43FdHX90brJvLrieLtEx7NWm5s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SuqGLzeA9L4RQTOlfga36LS/ULnsqM+aphCraN+SzvWW+gTTyJWZYmsPdEnRQxsqHLEb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TdHAyf1BPwNa2kwodbYKzDhROsicc/hqg1rcMIhaweq5hSBGVaarMhhWCzbjf+yDreIJ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nhpKzQqXFdFqui1WkLsiJUoUQRkrpf1vp4a63xf1+BCa0HM4VUwjPg1R5vi6hrtGyw27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uF/MnsEW2LcDNzuhTS4Wdprs5DEA4FffHqqD5r3hrwsTvlwjjNI0UNbCEaG4nVQKqJui9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6KBtczqhfZ9ASoT72t5NzRwPBBXpdVC6l44vBTidh8DTxVC8oWnwWBmsKXZigue6lhr1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d04jLZ8TustnlQwuwu01XssVq/8AFWirZuU4JGix29GD6rDZ2TRTUCqPs6P2hOsrU+9Z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KL8Ut25TOj/t7hz9iP8AQ/OV51stFusWi84Rh8ysu9Li4BZhx4HzqRQo3QNUDyoiOfAP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8fAC6LEjG91QiZup4PdPMcKCGT2Xmw/pCzHuTcHsqRssDbIM5MrspG92ICgqg4aFGOb45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CvIVUG4preAhfaO4bCc6dB4MezbnnbwAbwjHCI2UGoQRldFpQqLz8kVaHrHhrC8wXm8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H1TJ48BgFyLWwOy95IGzRusT6dFlntsgGQ09Aqun0WK0MN/dRZAYeUfaCHEyuEx2w1T8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Y+im0Bs+kqtXLDizTp/UXfpP9I1u2VJCqoHg1ucamUNdbq3mt0Kut1K3H6XSo2VNfC2N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eECK+AeK1PHjN2K1eOxKixmPxIIczdZzWFmsXjsVVtoPRfzI9FS3Z81FnaNdPBTeiaHaS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hOY3UiFUA9ivKVXKEGtRs2+c/QKt4WLRYtJN8hdbsMxKKd3uPVQm9ar/APjCq9vyXnHy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I8Wy83yvrAVCCqLi6rlQqqs4CPClZY1RZZnCz7ztlFkMT/xFE/eUvKk+idA01U4Z6Jn8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sgwaBZmf3SpaXiOSg8uI68oMf/y4WUyVjdW054Wqhhwg/NG02Aqbh8YrN/QHfpP9So4r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+ZA4gFVwK13VVI31Xqpboov43RB01Wl9q8/dao8FL5N1EXc0VfEfBaF2pPgpquvgk6+C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Zdebps/MFV30QuMHRezdj9F/MPq1VtR8lltWfNVe30qo/h2x+YqXSdzKPgPKbNzXHi5s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dVVS51AU52ysx+VTFFsqm7VarVU8VJVFEkdlL7SSqLdQBd949gvKY/M5V9iPVNArHF0q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ZQwU/dEuwt7lHA7ENyiTonjdCyacx8xTHHRG0tBro1Yi3CEH2YAa37p3QxoqbShWH+HI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6DJiNU9jAQA3wUF0uaQPhO06qcxN0kaqGiSoszFpvN3oPtR/Sf2+wtLhIlOw+X+gV+Bq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grRBRc6hkuRc0EOA3Rc67NlKLYUaEUTccwaUUDMou5KzUuF0FSRIVCqXaRcbx8CU0yQg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+CFVUXUo3hHomo36yul1boR4UdYuo6FUlQoCo6FmKotB81Vw9FqtCV5YVaLVVleULLK/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m6q8rfkpw7xRFQBonOIBVdN1iIw9F/wCPYabxui+1dWDiC0gjVB0IudqVjd/MPOyLhEDdS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3U4ZOyzOxu1hY2+bgLFpwi6suVrFaRfMGFaOa2T0Rf8AxDBhA0hD3gFNNa+AFhxG8y6K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QeFiLon8yzaDQyvM0qLQhrCFhY4kXDsPtR7H4Ia3UqPs5/oWq1KqqtDlPs/qtHhMm0oZ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NnsZXkdCGy1uoKlVG1zaamLqOmtzeYQEa6po4XrdKBEQV/MC5QPzuwrCfMgYVaL+Z9EI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ZxTv4K3u8Dk2bp3WKJKOkwq6C515PC7mPAYVPB0u2TR+b7U4T95Uqo3RQ4C9jYeY6rE+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FnG6dgrSYcps9eEHHapCJ3QsrPM/YK1s3ecGVTUIBrvykxCjFLp9FmaxpHGqLTNRqjsA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+xOh5QwrlEddCnSGwNKKk6TTdC2tj/a6KowIF9SITQwahaKr2wRsahYhhnQUTi5hbB1a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0IOL6KLOIaKUTXW9jibXyiCqFhH1R9msQaYTe3h6Ljv9k9D/AEAI/wBI/hx+Sfrfle4e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bM/2ryAdrtGleT6qocFhD46kKBaN0hD3ggdU9uIR3TtzKFzTBTgQojRdDc66PVNKnTbx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vlAU+DteBGt1V6qRc26gjZTyiUbymjit0XHrcBuu6qpWXe4ODS7svK4fZdF5VstVaY1I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he2tKvejh1Tf4cF0f5U2Vo7Fo5pRVr7SsAK0s8IFi3Li6r2kwTpBQ9nR3VPxHbRPjflS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0HN0bRAgCSsTS1rjyUQ1gPSYRbAB0qi52hoFIzBH2TYqsliNMxTfaOwtFQsFkwitd1BL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GQQG54qjyUMWAR+Ffy6fKVhcMMCh0+qPta9zKxuh24aFLGhrnUosL3EHltFgxYn/umW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Yxia0TA1QfEE+HHuDonYq9eFTS/FgOHn7Aex/oA/pBVmOGD4ul2V0LzrVDEAodK0K1VC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30XK6oO06X9U4EQAoRhCFi5vDyTAEFB7fLcSNYRIrd6pqAFFHF0ILD4Cu4Wir46KFHKeT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MfHqFIErRaX6KgThynEChKw22hBPqvZnzPEkla7QUI0uM+RqdDaOyr2g2dC9r/Eea08r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Rdiod1riAjXcpryNdo3WkHqs7RBUNMqC1F2yD/8A5CwuiE02eTlONsCfXVRjY3oUcBaZ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WZX5dYhYqfJA2TWiuk1THWgEk13RpqeSKKfKOyxWeyOIADmU1+MTPyWAh2u41QNNNCoi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NLqDhAv/AN+qzzpIEJ3s3T+bdRjxt6lAuMPH3VV2MTFNUMOp3cVFmJQnzH7u60NLpCO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QNB/teznCOAaI5hGwOvjL5+9HwD2/oA/pJ+X2GQut+t2qqJVWkKiEtKOtTK80LWUda3T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zKFy034B5UOiyrDsbmt9VTVCfN4KJvbwuk+VCm8KObjc52y6IX5xXZTybqz6rZTI9FlJ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7zPqvMCqD6+PS+lFWCtlotFot1I1T7MxpMq1NTGisbQEucBoUyuaMXpd0RiI3TW6AGU2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nnl1Vh2G+lFgnX8SPs8LhOy83oVLGmvVGtd4QDvnKBYPd8goYR3lZWxSZVnabO+i+uix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0wKlQHZY1aEWsfUbBNzlh6qbQ4gayKI4ThbsEGufXfWqcS1oOzkWOwmOAqCICGKQNiEyC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eVLKPb9Fkdjih2WAt0FVgYOolGaulG0tGtY0HyjdAYGD/KxsaY0PRB1rSPvKMDhvope/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oJWb0XmCo17aRNEcJOLfonGcInmqJEubyAnP8zf1LA2HHogzDmKIOoWMlsd/h+h/9IYO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3VAWnyWrgqPVCqtas1mvKQVv8l/MERELzN+aykFaLoogmU+TvRYd1TYLLssx20vHdbqfA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j9VE39lHNQnOPorPtN9Fsqqpu8ipRUaXeizMcF5o7hS3MOibLXB2838/AoPkoIICEfPc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9rlDgjMuEbIOaaGqp81UyqXYUMNRyswqdlDIaSZzLy4oVSfmg0RP5UZIJ2ogbOvKOXC/8J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omy0B3UuoUQ5+adlhL8p4XsxB6hOzYB2lBjhQcrJBqqghyrmCdH0WgncaJtq6TWgUPdiH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EABWKFYbKI3TgS4BlZVXHpQLD/DscHP8xWe0m0/FKcGDaiDgThG5FEeVixTGqyThHVAW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bi1xJ5D4eNAUbRoBnULFQN5hNs22PmWFlk5pH3g7VWYqLQ8aoxajGKYXN1UjVEkjFsZU2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z3R6XOI2iizCPH6H/wBIsR+cJ55d/RNbqtC0UBeYLp+paOWrlBLT3QLQ2RwiSCjIqhhN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InlB5GYFYheVO9w5UnS7rKA4pdoLqSVsqqqoFlovP9V5SSvIxo6qZqjlPzVWD0X/AF8D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lvLghmc78wVQQ7YjdFznZeAoApdSCoTZI7lBjXAB6ax1Xk67hNDRHBcKkKGgwEYlQYb1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IAOGih5MHVZw09jVOdOmgTGxRuykOwNmkhMbixHYwsUlx3CIwhpmOya1+KPxHlEh+m6w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OiNWhwMUKLi0F2ii1APAC9pY+8rB3RLK2v7KzxtM/eKtXEbyOEbIgaZj1RA3FCQsFs8k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LDR2xCh0MDqCoRYZE6zuhiNBygGNd1qptHOI+6CIVA7/AKTcLy5o0mpCwvLC4CsoZg4L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wftVaNo6RCLsrTC/m5Y9JThDTOWUX1kddFDjHSYWMPBWZzZ7oRR4GvCd7Q5sNU1wipiL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4eb/AE/9IB4r/T6tCylw7FfzH/Naj/ivIwrNZkeq3Co7w/eDd1QrUFdU2b5mqMhBNB1K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rrdqtb9Fp815vldACqFoL9VpK48NAtFZlpMihR/FvwUbazHu2nlMxAEGojVEGk6XbXbq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2yPylSDDz9EPeF3R2ydxomiQOvVRZmgoq5jpiCiKoNisKWPbi4mVRpxIm1dHAXsXWTHN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bObKdFIbIJrmRsx7Ro5Qc6cOx5RnDhaNeFQG0PMwoLKbA1U+UzSUwUNpQp/tHOFdAjgM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X4Y0CxMkkVdOgTKTOrsOie0ZcI1O6DAYncr3Ux+EJrrWyxUovNgwjhC0DSXnkVKNocXr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TnG0iKNkSUah5mZdITRizipqjDe7uVLwDxFEGuGFzjIg6BMc+elVAaMR0xVRyYp16oNx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zn9FEYgdIcsEbUkL2bZ4JQkERqXL2bnQ47rE2o05RbaO1rIQJIwjqsbiTBmAsDKNRc3E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yq3QdVhLWmRyjBr2gKq0IGon7Se39ItD+U/1UkgFaCVBu1K18NHLVVAVWqG3y2sIdJPh0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+Khha3Vu1KiVu5QZ7kLDiWRpcj7WwxgnehCPsyG/qR95hnqqHEdS7hN4lRr3XmA9FQqcX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MI4Hhe+a08GVgc7K0TKwjfcItDfKOVCymD0WWT1G6i08oCaCBHRNLBhKLCZdsdrnYxr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DoCnNLanUzIQx5pGiyxG+JD2Qc7krNr+Ze08uEVcKqcRb/lYS1wE0qnNzEdE0l408s/V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6NivdvDC7zboPE4xWDCywTwKouYItN+qi0dXWSFJgU1Oya0kGOVhY8Na4YiY1TW2Oe0Ij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prXvEN80b+iy2fSZQ9tGGYDj+yzibLchNbhygUdun5mg7TQoWj7GMOplez1EURijRxqi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uLXRRZuaXTXomYZdaHqsImvCDogIAkGsosFAV5vNwsuJrGLE3Q6lZQMIG6ADiN8ysWgC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6qGWaNRn/wDtWMRh5lNbb2mHDorQYZM6uWazEDhYrNrQzTVHE5sd9Uxrcsj1WICDpOyy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39Itj0/z9mP24IXO+FqtbovtbT+2/wA32DVa3VBWiyrMqw5aQOFqtloqAlxQ7r0Tbwt1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EsWruSnvsYhZrNz+kJzxZus4p0WUtLt8KB8vdOdaurwqvAMSj7Zz8WywjM3spwjsoaBA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ifKsz8W1Sh7OXdF73ET+VFrCYQzjXSVmIiIjhFwEE6QsNpkodRqnD7w5VWAzXqnPLQXz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I1ndFwIj7o4UhmiyuBrosLY9E4h2J/RNDLWSOECDDlRpKBxy/wCaJyNnUESUCx7HWe5G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w7LzQI+Swl0ydE1zasJo0nVY7U+goiKTrlWJjwNw3hPDaTQmaL+HdsW+aVD7MkH6oZcQ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sYppUrDiilUXNZkaEAAcubMERjEdNkfeNL+dlBAJFCZVJjlMAFYr0TdKmphNgNrsaIO9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4dVNRGiBH8uPVOb97loQs5k4YqUGk5U51mX4PxFOdaEYYpCwM35UPLZ6G5r4kbhF1mzA0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07oyowyOihuEeiBtNTo24/0h/Uj+jj49fjHlV1WZT+JxPxGw3MNZ0u08dKlZsvdarSq0+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UNStoXYoId7nfqKb3utJO6MIGEJ3VR9Flj0uziV5AfRZmMHotCvdve1ednqg9xYRpRFz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ncaBObvMhG0FIFXbShLgeoT5aHiNVBAcI10Q9kBLgG5kHebf0RBAA6IvPkboHIMs8r3H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WAnE/FHMKbTMQdFinbjRZTmjQFRUOG6x0fTFRNxCLMntKwg5nCp4Rg10RYfaQKGdAsP8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pMpzNA41VQPVNaWt0n5ol4ku3miGCXanC1fyKNEYn8IPeMLWmsLF7KXcSj7R5JH3Vjbh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2bYG6Hs25BWVmJzbysVC/jqoxU+838KDGVhGmQ01WWzMmklEh4aHCHQJRoJO6xOdQalQ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N7qWvD2gYiVMABxVKu2JWXTZZnDAD5jqhFngbMkoOxwMSwun8tIRDHBjjrym4jJJ0anO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4n2mroQda2IlFgLWtO6gKHCPDkY1xHKcSBj0cGosJoEZNmZ0pCLntbk43RLqkqXMdCP9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3z8eism/l+LWBdotVUpxboOt+6oPmtVqVqYXmA7qMYC1NOtxKI43T+6He+07r1ueim9k3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TE9lJWq1HoqN+azPj9AhaSetbsVlAd1RloNeVms3KCx2GdAgBibSqJOeRCcGw31T/aWW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tiGgYTsiWgDsEDb2p61XuGBw2dupMVrRBwsQ7mi3dCzvw76ynCzc3FzVOa31chSBMkhY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zmVEwnBhwlE2b3UrKxOdh4RwjFTRZ2ua9VTsR95t2Th5QvaAtf1B0QY4FzPxKrjJ1JHm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CByAoNWnjUpwFbMol2usbQqT+qE6bM18j09jjmnhWkS6uqtWjO8DKE0Pxm0iBWgQs3MaB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38IFVmkfk3RAo5mrtFNq0PZ0RAY0WbuE52AYNQgYBBrHCnCW1TsLnOdw46INdVBri7A4z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hrhmYICcQ2HawVBEFYWtwxuV5tKdAnBpgnWmqxPGIubRqxur/dp4KmiwxLNJLl7RoJAo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Kr3jDshhHWiPtDG4Qa0gsjmqP2Wv2Ng6n+qC8eABdPhNbyYUePb1WoPa7N4db63kTQ/B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c9G49rgvW4drn/qKd2Teya4bmJXmKwmD9FUFZSPmqn5XUbdmGLuiLNuFyh1nMcFEMxiq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InSkDog2aN0VFLDBWFxwk0UtGho7lVCLjh6BY3Q4A1AT/wATj8kLSx3QxGfVaARqnOL5y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70U2RwCIJaKonC17ju8TCxWlj7S1dq5+g9ENACCS4HRYrP8AiCCT95FzXNtWigHVOI0a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mUQ1hdHWi8jPaCcJTWmB0CwtxTo6qNpLxFEQXWYHGqDmxak6SrVtiMLp+6gXtLXD6prW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dzPKdMyfwonEeJOqJJmVhsmkrFaO0bFCmsBxB1KhB+CXF1Bsjjw+ic5+VvLVZuHnc2nZ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qmLRrmmu6dUt4ICa58knc6pgtSc3BRxV6IezaDHKONpDeZ0XutQj7YCOVFiHDuq3ZcU9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t2UsOR3CLy5rxOh2RdEfmTWtd6HhS+Ohapgx9lJOv2Oz7fZLQMw5xhMj7foib2+AlE/C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8e6otb+t1FVUFzsc9IVYu1WhVGm6toBH1We0cnhs1bveE7sndkEO13qUbmet1oPzXNA4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97tVmAW6qQeijCtgsR1UYZUOsrOOolThIP5V7q19HBGG4uyzhw7hBpMgUVLT3nBCd7a1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Lg7g6XRZmo2KabfDZjg7pjGADAaJpcA2d2/uE5sgtVAnPqeAqSEXYnUPlipRq44j5eCv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W4DxqUGw8blOOAEkRVAOaS41k7J3ssBPVFrvO6vQLAWiNJQxBwmmX7yyutLN6qpQCOJs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zXhGkdCpc4gmkQURQcklYmuJftRH29mTFQi8TjOgCbZywnfGEZ8pGaNlhzYegUNgMnjR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TqpNeCUXfuq+UN0UNtJ6kKh+iyCSOAg8iBqJEheUR+K6cDWhOacY71WV07RCkUw5SswO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0C0wWfUoWbqjmVDUfZDC4awFSf8AaayJxVzBHyiKa/YXnj7G0flHxZ/pQWJuqJOqHxHO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wcLdVu4dEThhaQtVVaLKD6qMIFNrwv7UU3smXO/UnXWV1pcOUP1C4drnd7gjdZxu65jT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VUurVCWN9AsmP1U4gUS5tEZ2vOAZgPkm4/NymkxjmlF7NwLm2R2CczBHAXtHFonaUxr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Cos301QaIDsVN0Xhoe51fMgfZlp/ER5Qs9qHV82hj/KIYJfGqwtcXvIinClwB2hPtLRw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c+XALFPzWFuFzqUBR9pZltJ5lHGIgTVENFYQB8qsg0Pc8GgXtbRhBcdFLBifElo2uwB5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nOs7NsDUhQSm4LUw5ddEGNOaVBcJGoWcwOCgcbCOhQweeKwjiUhzC3kKGNwjkqHviN5Ra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dlWR2X6on5koQ7vCcbKSBqU6fJhqtsJFJVKbFQDThSAXEDUbLCXAV3TnOMiddiszcUI1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4ZtHnBZjdRZh/cp1aOb9jPYf1eLwih8K1fyY+Hr4afAImnC8sFN5UcfuoFeVkF/CZFwu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3TuyHZWX6rrT0uC9Rc25/e4I3WX67rD1uPGC57fw8qou1B8FQvLVHABHdUgAL3uWuqtH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q6F7oGmia+JeTHYJ3tGsd+lECzw1gqo9FjtnYbP91ja/XythOO7aKQ44kxrnxNATsoYK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bWj8GugT8Qa6lYOigZsWvRUZ0lOs2/PhFjtQsTTVEWjgG6Sj7ZmJwMF3CkMzd1FlaWkH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gabJrbSjzoU6xGLglSx8v4RtBoDBTbKzs4d01ci10sH3llElqax1kC7Xzf5WkFfmVarG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prbPMSMxcFhtGYSm7ZYcmk1hQxsltZTWhoaD+JV23CidoWd07ZlL2twHdQA6tMpTcow8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FeWx+coubvQwsLcVd+VidDXSsQAzbLAAUTJI630QFrOE7hWwMOBEAoiCO91bzgil1Am2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9hCd3/q48B+G3rX4lfia4StB3WoR2UlTMdyvOCuT2WINcG94TDhOGdbgj3TO93qm97np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VcRuRebm3OuCN1n+u6yu/tutfS617oSrTaHRSi1XPquFlrfhc0OX8v6rI5zOgUD+Ip1as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ZLFz3IudYU1qmB9m2UfZhpY2kA7KYcMPKtHuoJ1RwMbHLgv/ACLdgFYYGUxI/wDlWlmy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BDbUYHGqxutMXQp7rO0fBMo48rCKoAeY7oSMw3u0hFx1PCGFCNVFraF/wCVw8qDxEzSO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fdQFiZ9YWEPAtDWdk4vZijR3Ctg51m1vGLMju1O4PKMuiqp4GOcIDuVONrY31Rwkz2om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WjrSHT+GkLDtGqpV3VBhFdKoBpdhJr2RdM4T5uF7MRGnr0QAzuHOiYS061gKGZhp2VLS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bSj7JwHZOLw552WGyEPQL2aNrVTEE6RecDveYdjp3WL+IZicKKa+t/sbTuwostJEcI5x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CfWkolukVMx81itHWTxqAP8ACLocHGtd0xg11mNEHHzGslTAFq36/YGDqj3/AKmPAPj2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af8A5Ffe+arJXlUVhUaLmo5ZYqJyb+q53dDuLjc1N/ULp5F3qnXNuN5uZ+oXWXe7+2617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6rj3NxnkqhKMtBgwtCsv1vpVcLnuszRKxsa4O5mEQ13tD+ZNcbBvJwjdU9VZ54FmIY3R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XS0JrnOhrqRuE+wNXn7xXs7EAxuFaEUAMrF97R0LRF7/AC/vcMO6xvgOadE0WYaHnfco2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WRssUxRDDV2LNBWHDg3zJzG4XFwzHSEwszlwk10VGwFUouDvRQKys4hFURYWy3WdUGsD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QCUHEZRoEJgBqnQdVB8wWXXqNEazG2kokUbFGhS7I0VdGq9zYhm0ptnaAxxwsLGvqddk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GtcfzIWNpgJ+6UXPtGkGgnRZWMDRoVmwkCqjAGn8UoBzf7YWow7cr2bQYoCQnYTibvyo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49Ex4Gmyw0mdlmaVWY41QmzA+ilrjWmql1Z0VIdsXO2VH4uicxpAaOkpzyYrT4zf6oPg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tNPghFOIoZRwgPUWlm5lVke0p/dG70v9QsPzQ7XHundrmXOvNzf1C6y73f2XWnYXWlz/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97n/qutxNMS1Tm8KoUH6qhpduoDQAtFVoVGuxcyoa5s9QmuLASBC8uadULKSDhjF0QdZey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+4p/shiapIdO6io7pxtGl/AxQmZAPZjyr2mBoLqptd1ktD7Pcos/Hv95ZH4bL8Tiv5rTJ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41TsO6GI6KNFhxHjRTNVJdXqj7VhnlGLbC7grEHWbmrPZuDBpRS0GmqioNx/ypcbsYbQf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WomtGyrR/sg2dO6h5p0QAmF7t9CIIWR+Z30QxEtjorMzTiFhHzOoQdZO96DuscOL51Oi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UTUMB3WQQ3qZRFSg3CyDoFPsoH5Sh5oNIL1ncwOGyyTETJKlp6wmYoI5Kzc5U0jU0HRe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F54bwgTQdU133VhDQWkrIRJ+6pJDR1X80H9KpPwvQ/FPP2vSfsBU/Fs+lf6BAuBxXP7r0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tTpNUQ5rXLOx7fRDC9ulx7lOhUQ7XO7p/a5lxuqndrm/qF1l3u/tuf2F1r3uf+q497vW5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adrh+m5nBVbvN8r9FmqtApa3OaUCGE+zw6KlvI+qz2cg64apz2SI8tNUX2bGgboi0Jod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gOaJvsv7kMLj2T8IGHclWLpx4m6bJ7ms9k6KGdVZ2sDSs7JpcWYTVuBQ5s9W0Qcibt1R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OywPayuuLZAi1krEHYm8hEMbjhQ9sKVSZROPBRYLQBzp1igWGWWpGkhSXWY/SFFHQdUW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MFjbHKY49pT4IqqQ4fsjLQG9FLWkqHPJd1Tg3RtAnYRM9FEEdApxVHCaX5p2REANWj50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ntKMho3pWE0MC+8N67Jpxl9d6IBz4DtGrEM2FC1rU6KQMQ0w8IY6HoqvHzVRHeqGLE5r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51VRDhudCsZcAPyiVlsy4/mX+vG/9PgkWboUEQfjx9kn4h8HqiB8W0fw2Pt9b9FhmoTk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ohLB8l7l7mdiiBFoOqLX2LhKyuBTbn/qTu1zLnXm4fqF1l3u/tuddaXHvce9x73O/Vdb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+m6y73etxQMBeVeYBc363QPopcxs9qqjS13IKmzth/eE/GMbtmhML3yCiY1MoPxiGuqxO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Ptm6HosFb4UQqVTY173YgqqQYKqao+ztXQ3lQ5x9CscmUw2hs7MbDDKdQZjLTwstpXdU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XuHUJTX4iaogANTXW0TCw2LsgGIFCzfZYTzG6G5P3VZuf5gPKrR7PORoi60kGfmiGGh1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JKOHK7qs1TFSVDHNTnWpw9kXsazDs4lFzJpUuLlSKbEbKBaizaappc5sHQp0QXnZe8b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mOL8JB8u6wvrD5pws9lZts6lVcMCx/h1J/ZTNFFG8yFinQRhAWK1wjYprZIIK2FoPrdO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Vqw2bHf3JwcIw6rLLWLE8Q+fxaoljg6x+/jQwezbGnXw0TnYjQaAeMf0MoKnxbR3Lo+N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qDfC8ypJKqtLpCrovd0HdawfzIYlQpqbd6oErJQcp1Se6KnDB5CaLJ5nqqtFoPkn+1Bb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udefAzvcP03O7XWlzu9x73Hvc7vc+607C4fouse91Obn9kyeLrf/APqXBnIlVhaR11VX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ZjvCzMHoF7GzbhbvKwezBfsW0WayZ6I7QvzDlfnQosWILspdAjTqutwmBHRUMhbgqrPm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EMkbNKdiEsHCDmtI/LpCqDjTMAc6dURpXe4xpCafZYj+PCiLNtHLC10BOc11piB20TLPD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I0qj7QF9aFAYiNuFgsSC1x1KIIkjkJrg3EP2XuKkcrM1oe7g0TrMA114Xs3/AFWFoOb9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SaNb90cJsAaUKOVkOCe55bEUmpRDsPsplB2ESfLhMLGWgOnnVHpwi93k6rIa6gNTusDq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14TQKOn8MrERm6JuE17qrfVAWQhhFRv4AB96hBToa0GfVHE2EwkT/apIy9GQUQZZ1T3U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NDWUcEtI1B37o4zLU72Xk8FaOCh7CK+dEbtqapvsrNhsSaTyipuDW6lZhH28+B3hn4Vn1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Oy1v6LRQ4wtVXRaBVuoPBVUK0Xkr0Wo9Qpy9lu2PVAOc75ImzdNdIQNq2Gg7LzfNGCNL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BA2dq8dNVLof9FnlncJ2FwN7uyF9n3uHa53a59zu9x73Hvcf1XPutOwuH6LrLvd6i5/Z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Uub+m71vklbLM6FIqbqCVmVBdRoHopNm1x7L+Th7Fe5tHF30WWHdipNm9sJ0a9dl5t5T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Fr00Rdir1CdQwN9kS1wFKhTZ2ZNaSERbggjblRY0e7osds+TtWqyu9UGaPBnEi9wPMm6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QvaWUaVQxWgB0GJA2LBUQ7CgfYxIpGqwutYc77pWkzsjlMLDDWyFEfNPHtMzDMOrKcLQ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FoHmKHs4EJxc4j95VnVwP7o2LnE8p27poeihWM0Y3XqsIsgMUgcp/tbIzhQxAeziMSw2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tDh3CBY+aeVymM/4gjJLWOrDmprmzkr1Q3wjbdNc5OY5zsQ0CdSLSJFdFB11lOsy7Ns7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IAduSdVL4g9U4yMXVPpWKFAnTcpud0/hboh7MNw71Xs9Ny5ZNW8UlEGRh+axMEz0j5o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+qYHZ3bxujmeP8InG1zfxCqdatDSe6dkdaNJk1wtVH/w7Afu41pib+UyjHN8uLRHKxYh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gOCg22sji7/4R9xl3E6dlvFnu0JzwMjTE/ax9is2dIVu9lW6A3aBV8VaXaXVvr4PLduj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NPW7UlUurFVRarRdVBatlWi1BVYXlHcKloY6r7rmhM1FVQp6Kamd15QnYQBC92937qDZ4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zDH3ghhINF63WXe4fpud2Fz7nd7vW497j3ufdaelw/TdZd7vUXWnZM7XWv6zcP03et/q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fotFUx0CpCqsjSeuyzmemypdwszGu7heQjsVhFSswc8cBYHY7NnlhPx2nYE6r37zh3TD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DbS0AGhwiiNo8ZTo1NLdDoE1plrTqVaFuG09oRBcVZtlmbZmiDLYmTq4Hyol7jimBCMT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LPAI2WajdArPDaYcM0hOgyS2JKkYHE7qfMBX0TYzNjWFRslqxNRdE9E4k5m/svaOBqBR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1lXN0OyxuYX0pAQYGSTqE6zAzbSj7YxvClxq2v8A+lLyC1p1JTG2ZEEZgVDjh7oZdNwa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WlMJsbJh2PKabOA8Ujle8BB+izNIn5IYWmN4RswCHTMlPtT2qjjjEOq93lB4RA0B3KAd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OEhjfvFHtQxqpDKu2KcH+fVFuYrD7T6UCIc6nJXtLCC3sgWHvvVTaOka4k5lR2T8RPFV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c1Pw52FEOn1WFzS6dOEQ3NWFilw7CoTxR4IiXCqyjD0caoe0GqaV5p3EbLGLRptDThNd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lSKoFh16rADM65kSwOwdftI8DUfi2TeXBY2GHaBMwuJB1CmVsWqgPr4dV/vwVVLzF24Wp+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aXUu3W66rVcrYKkrYBarSVpS6fL6qJlaXaz3XluykjsqWleqzsogMVeqZ3uf6XeqdTZA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0O+iYXAtgrK4Hsh2ud2ufce93rce9zv1XWlz+wu/tus+9w/ULrTsmdrrT9ZuB/LcO9/q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npcDE36wqXUqq0vpp1WZjXd1QFp6FYRanH9SvaBuN3Cc61Bady6im0rZupCEZm7LH/Et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wUvY1zCfu7LFiBpSFL/qh7NsyamURa4e8JuKK6JtQ3mTone9xnvRChI7oiyw+hWYyUPZF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zAAU4J6ry4O26syzFhG6d7V5LtBOiGB0yJnhQ19NwdFis/dWuha7Qp5OIEVXvXh4inIW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+qY5rHWdo2mlCUcWf0WGyOE/uE4vkk/dXvQXRoPwoyZGKhXvg7H1Q9kRTkwvI1o3jdG1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ywKBE4XVW+OYAXvmAPA0C1IA3iVi8zfvEZguU1loJimIf5WUy6Koeza0y6TOxWEhuTYb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cZM6otFBFYThYgHgN3QGMTqWpzsPvOjkQ9juJ4WK0tKT5kRZgPitTRVwtLuCp+4dSoaX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kxlrt5QIeRWiBrIWQWhjlS0x3XvD34CLcAa8VxEouJBH4f8ASGF1XDbZANl3Ks9nTH/a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icWLr/Smflkpg6p7/wALVnWiyXceLReVdVMUVJWn0UKkLS7i6DRaqglVELhRqt1XRbqv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larCdVSl2q1MoZStSqyuOi1CotbtD6Ko+io5zexXm9o3gokseJ6aLI4G51zf1C5i0g8h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yeyJMgKhlWlzv1G497j3uPe59z/S7+26y73N/ULrTsmdrn/qN3pcO/h/tuchdaXDvfaV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0ad1Ot/CoLsMT6KcOE9EXNs32jtqqP4lmFw2miOAYBwExj7MkF1OqJtYzaNanAkZtOiYL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wlzg0mK7KywuNKVVvYtOLBo8br3ZJE76hZABZysnKcGBo/KhgYGeqcGva14MCNli/8jG4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Ob/Kw+VNa4V1opLIazc6BYbISfxbL3cTO5TLNkBoCIs6OcIXu7cWmGmE0Ubt0posItI7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XfeTnN/icutKLG8mR11RtMTeZxLBay5Vx4eFaMa05RqDsvKWA7wtahODHU6qGtdgnlOcw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mjnVCja/eROkmjmp5FpXaBog7DlFAUSRhcdSnBunBQ3PdPxn3aa3DkA2TmWNlJZyhYhj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8pWbFZOG8ouwy134dEPvu3Dk32QamkmXOos7gWNp2QDRLNiaIgjSkLJmgSApdkLedky0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HF3caoNa41TmkyQU7BV0cprLbQVkImzbLW/NRZTE1aFZwzK2vdZRB3+wU+JCPxrV/AhM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4Ot5uoFNxVaXd1ubjUrS/S6YuzEhTS/WV0Ws9FrdRUWhuk30K0laXRKhqqpBWtVK0u/Et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7oVhBnuqgjumdXXWfe7+253CndHBaO/dZmNf2oiH5TO6oQb3d7j3uf3udd6XWXe5n6hd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7vS4d7/U3f2XOQutLh3vf3uk8oXP7XGpQdSqqLtfksgB6I4ixjUW2jS/gt0W4ZGiA6It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Jfjd+dEBoEboZQ8eUwE7GcTRsRVQ3I3Ybp9o4jDhpCeKWZFTKxB82RE1Qc9o9nMUWKXo+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Z+ajg7RWjbHKwGSJqU7LLkfaAkpuIYIFT0Xs2nBZDYL3bwTxoURXH+ybEufFFOVnaqxO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6SE5n8SwOaNwFLbQ9BwrPCwCfMnE5x8k8njTWE57bTK4barJZOjfqqCHdQnn2ZCd7TUK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7ZA+ql7AHHgoMbAbr2RhmB7RzqmhtGxqFMmeydhjFvumh7aikynNmC06LHavMnZD2YIjl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99CnlpOJu6xPxF28r3Wm6Mzh7UWnYrEHTCyNgzso9mcJzUcv/qMj277lG1wmHaIxRgOy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bH6oWQufSZcsL2kEDahIQwlzMXqnNtPPio7lZWEdAVOGqhjcHcVKL7Mw4CoQxWWeYPKy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RAhagFHfqLjqCi1jvSNFLiIGsIEa61Pxj4CfjPdy5HWnChhdh8WVVpdpClQAul1G+qMr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quqy/Jeeq1K1PrcC1re5WK0diVBfUqolf9ry/JaKG3VW608FVutQfAIheZ3zWsjqhMqDr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8kcJaBzutZXmQmRHChlq14//AOlFL24ct1p3uf3udTcqRLT0VHn1Cq2exRDjhM7qiPe5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b+oXWnZN7XHvd6XDuLxd/bcb7S4d7397vUX2h6XO7JlzYO92pXs3Eu6LICIOyd7SAQVL2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OIWWnYr+c2Nwgypj7yj2gk80RxCHBOAeScNG8FYsJr0WG0svd4YNEQxtOqNk+waT1QY9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0roK6pgeKzJCbaOmZ1CcbOoxJrJzES/8A0gdQVhIDZ1IWHzHlMDLE9XQpdDRy5YDbA2n5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STRFjXZQAsDcIbyaJoNoDGrQhYWYqOap77QF21NFigQNlSA3n/Shplo5oUbO3EgoYaEj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1RwYeyIeAI25QfHyWOMsZQ6iwDJWVZ2gLpmoTsDZcRshhFSgSGzojOXrKLbE01k7pntM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ytj9JVl7MkQJcVFmPZ9lNrbP6AuWANOJu4UvdgdxygQYQaWu7zVB7nG0w6A69ig2zpJ2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kaqlM3KxYaAboCzYwDle8wODfvM2QfEnhH2Zs7WOdUJYLItrIQcBXlCbOvKm1bn3hVtX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F1Gh3QhSwDERAlTbASfwouFE533zWeFLHOp1TIxToaws22wKrir1u68IOmJ+iBfZggfe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fu4fiH49ljoDVWjtpoqqngoqLQqFRUlUVJ73yq6LRUbK3CyqVV47oBmJx6Cikr7s9AqK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VWfIwqADupInquvg2UxcUP8ASoFRTE3UWqrdstLqkLstCiJK27rM4t9FQrNCqtiOq4Ky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091nzekJ+OklQCvW71uM8laR2osj/wDkFmYD+kp2KWzyqJ10dLrO5n6hdadkLvW4/pub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fad7m/qF7+939wvtfS5/ZWX6bmfqF/pdhVoACcJVZRcKjhB0ytQqWOM+ilmADdRbAh23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FLQY/EoaFhcxpA6LMIQZsNMSGAAjde98qc44TO2KFVzyeAUyyabRrnK19ix0s1nXVRZe7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J6oitdeqDmExqEHe1DZaDHKdhNMUQgWb1klMLQXP34VjZiDi1E0TsLRTWlFL3MHAapwk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m0EaBWTnGgrDU60b5nHRYbfFgRHyR9po2lP3QcXYgNkS2GOWBkfqhYjmtX7nZEuLvafe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ov5jTFcScA107LLLvRGRheFmOyMcoYsDKUJVXmT94aJoZaGd1mWC1pwVmo4FY22joOqPt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ATXjQnfVB05dRCwlruhasLm/3MMErmzIgomwHlRhotMVIJ0TmOEGJCOocP2QGDXc7IR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8Sxk5p2WEvLh2XmBHEKgdOxCx4czvWE+sdwsQtKFPxekKDhj8u6z14QbhBPdTU7taUcR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PaEycTuHH4B8BQulT8OzsgA04fMvPiugKSpCoulxVdlpqt1ULLoq1WoCO6qoAW6qYWQS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HCAqlQKKplZMQ7Lr0VIP7rMI7qlVqJVR4KKfB1updXW6SLtK3dei4W66XUKquFrK27LR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RxOB7BaHENF5iEB7TRUz/AEUuWo8Xl+VFLXn1WgPYqXS2kZqKibdZ/qFz+1/qbj+m5v6r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73N/VfafquH6hfa+lz+ysv03M/Vf/bdQVVo8feNzuyHc3EpruVDmoCC49VifDu2i4ugV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ADoAoa3CwdVgDcbjsnOgYj9E42uU8gqbK1zNqJT3giXCoFUMNOi6Qsx6g8o2TDJO5TYF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ygoFuDHqap3thBmi920Fg1I2QawYsebEVoOzl7wugNmn7JuvtBqrPDAO9U2odumwOqEh+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QFx6arMCXbFAus8pXvLAtafvEaIx6S2is8oFpHzWJtoB0XujANdE0uxPd8ijDwZ3TsJD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/KjC5rTQFAOxHoUWt8m6cHPGFgpC9055PXRSsDv5o8rkPaOc1xWFteqd9545QEDEdRso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tbuNkT5rPvojayA0nyHZD2X/ACKggYeiYS1uNm2qfMNaDtsiGmK4lgGYct1R91TRSzTg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oWnYr2mF0CgrRc8rBjDjNRwixmHBvAWgqPMi/TiNkMWn4hRAWjKNHFZUmrTvwveNeQKS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FoFDTYOYd8MIsfrd7zFH5U2fdkGMRbC91a+0/ti6gkKDQ+E/Fsm8uRIs5aBqVP8A8F1V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JPrfQmVSt9UBWdvBlqiJrwtVX6qmq/CqVVTHZQ4n1WQYfVarMwrzLaFIWmFDQ9rpKp4K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FUqlSsxgKl1TC6X0u69bqH5L/KOL6ISLqBQbpldFmbChphVE/RVa791HtAD1oqHwWQ7q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jZyzMPpVMh33rnoXepud2uZ+oXFNud28L+91n+oX2n6rm/qF9rc/srMflus/1X/2oqJJ7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Qj7xCNLnpk8XEtMFNJ1heYrUBfy6chax3U4gstByoaL5Y7J+I/4VXZjvunmMQ6KW4hvm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9FiLDJXs8IA5lGCar/6jGOCFjkYXaO4TnWj8Rj7iaHhoEUlAUDdCHBN0syOuqzmfzJuW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qnOYRA1hGxaRZ4vvLG6MDfMZVDiGxCDmnsERLH8yE57sLWj7swmBxOXRZfOpe7O58FDJ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JbOkIYSD/pZGdMOqwYWtc7SW6puIUO6daMzNVodHJwfRpqOi1b6J33YCDnDv1Re0Bsaw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wcKcTqfupbVorA0VImYoFhNpJ3BTBaOy/RAlzY7rK3QRrqoM4thsnYLMkDzEISB25UF4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sotHYuoQdAw9E72by5vEUT7JzcL5os/k6aysbwZ7LEPKhiomjBruUJxh8T3Vbav4UTaR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E7Doi1+SKRCJDccjzBONiP7d00WtH7A6FOzeXUAFOZDQ7XEhjtD2aiWOe4/hbumzZezWh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SgHPLWzqFSXBRSUAUASST80IAMXU9FXZTsut9T8lVTCl0qLOzhZz/hf6RwqtwOKRwoaG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1VoB3UaqunRaqLRv+FTFPXwR4eq1KqtVxfWt1FVUumnqtlWF0ukXAX0m6qnF8lS/hcFU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iziehWWWH8pWW3p+aqzWTXD8pWcOYeoVjgdIr4M7Q7uF7q0tGdii3Ex460KAt2PZ6KWW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mfquKZc7t4bTvdZ/rF7/ANVzP1i+0uf2Te11l+q9x/KjdbfqQRTMMeq1Kf2Te1xQuKb2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4HutQe4Xk+RU2p/t2VD8lq6eVmKzUHF+aFOHCO1VLSfmg1uZsyZCcyzbhaTIKY17cRd5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xcJsv9CjhdiLnTVYQXR0RJd7yzbWN1Q/JDsoC9nDS3mFjgCeELNrj7Gc5aKoM/hnH2YH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Ii0bLuuiDgA3eNk0NllmeFAeHNFI3WNlnmwxhUYSLYJgdikCEWucx3R2qdgMNcoDZeDW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MEX4cVCe4TXMLcO0atQ+/QVlOaA5w1leeGpj5w7YgrW0mG+UgL3ZMGreULV46dlTMFDo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dHmXurNrz5gUQ4wDwKKugrJKDoqd3L3T4EVWbCHjedUC+0ax0U6rC+0+ixsnTsnSIE6l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onAIOo4KytaJ0XWFALsJ+idQiOQpNBwUMNYE9UfaM824QwYv9r7uL9lNrprRZTafp5RL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EYo2IWZuA94WEYQeQUPdmdOiqIu7XSS35rzs+fw3wYpyntdj6UogdFDeNUBRw5RkaqYkc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XeYrMVlqqm7PIHZB2VzV/Lh3eiJAkLRVhSBC6haVWaJH1RywT1QlaLVfeVXD5qgK18Gv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fW7laeDT5XTdDLuVN2GYlQTpsaXUKyuWy8y39FQU6rW7Ur/tZSo/dZhhd+Ve7t56OUWl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toFQ3VC0EpzW2r2gCdVq1/eixPYR2qvMFZfqud2TLndrvUX2n6rrL9d7/wBRuZ+sX2ne5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2nZGtOIuf+q4pqhPTe3hpyhc5M7XFCq0C8zgnGQ4jlVafSq1VKlS6pvrM9FL6n9k1rZGD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BCMWeF86qS1+LZQ5pYPxJ0WZfIjoUwRhLRCAtrSCDFNU7BhIeNVOKe5THtdNm7Xon2Vi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1mblSU4stpeBOGEA5sjghYAA7T0RGJ7WEBw/0j//ALdijgmnCL7TG7tqntbjmJGJZ7Mk9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U77pryZaPuoWLbNx/MNlaezsgXOCww2zJ13Vqy0tImoqvafw33hsmt/i6OKc3BM6nDQp1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ynhQH4bMifVRIxhOxYsQTIJPYyCotHNjjEpsbSBH3kyyfGTYq09lZjEfosJs2id17u1H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odU6XlggU0BU2drLd6L2rZaeie5hDnE8rQOcocRX6L8QAlGzOu+6E+f6FRYmZqjleC0S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8S7YuWC10WImCeNFhDgXcbJ0Oy0ikItxqXhr3jQ7qrrNsay5TiqNkMNQUz/yA9r9+qcL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Ep2PEI+9KnUfCb/EFgcyd1Nk21E/i0WaD0XEKNTK2xd1oB3K0E3CAShQBaLzfJUaAeXK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quXuptQcPLVs8cYIUWeLsCs0kqjVSimXkKjsB/MgLQ4TsWlecOndcXSRlXu2uPdbDsFU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pKoPmqoD4FFW7S+TTuvMHdlQXVWWb917qqwusp66Le+t3VB26jdaKi1VWyqn0lAiin2c9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DV3RCZpcN0LqfJQ4AwqGFLHGfyqubuF72yPooDoPVWpBmIF+YT3WXEOxWrXjqEcdi4dR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rh3vf+q6y/Ve79RuZ+oX2ne53a+zvtOwTuBS7u64pqCchcO4vb+oXlN7XPhMuKtSfxXa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b5heUHsV5XD0WVwJv0k8BYrSCdhwtFVYgAEPaMaGI+ws4O0I+1DgTvhVbXEyYop/h3kz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UVq51rJ6oOsnH2ZmYQNgMQND0TeRuE15LHT9xyLH2MAaDUIgtAnQzVBgOPCZO0o+yaxo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ys7QTtARGFrJ1/Mjhq6ddFm0PXZVMmdOiaDJ47LG4ue0V8qc5ktGoCDaUEV2WJ78XEKx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DXR01ROEOb+VAGNKhPtLAV2QB8z9UJhwd+EJxFkLXEat4QDmubOwRdbfusIcX2e4U+ydC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6cJxs5tZ1GyyBjB+fUoNczF1YVLmPLNJcpDLQEH7yJxYH8ItbhB3AT4OKazute/VN1IP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5OztfSsD6LCQcug0Qc4uxRVYQ5onRD2nHKLHNJbGh2RDGkRqQqsc1w5U2mF7uglOnbQo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DorNF7sOnkUhWhJHtQQW0T36Pj0chFPDliN1kcX8mLg7DlWJjxG+LZMZ/wDygV4KPvKD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4qo1W3blEOpacC6AVmICIs2OJXvTl/CFwsolZit/kj7QxCqGEctNVQmODVV+S0WUlp6L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i135tFIhr/ylHEA4+AALCF1WM6LE6bouy1Vdbp8HC5urRajwUOW7WL9bqm6hrdMLdVVT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2vhg9VLvKvMSeizQ3puiNB9VRarRDWt0ooqaet1ZPdYtEfY2kTqpMOC97Zx2XnjuhmFbq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WrES1yzMPogOt7u91n+q8/qNze99p3udey+0uKb3uKb2uN7P1X2f6vALimdrj2TyPxXvP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VC4LzNPdSWknnVeb53SVitNNm30lH8LalwWTH7N35tESZxbVU2/GgKFlZYZTn6xQo+796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1/OH7Jloy1GPRxVmGnPHojTEe+iz1av4VzQM1kJVGs/4qXNZ8oQM+8FIKDy0vYCoLA1g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DDqZSF7OMRbsaJ00bFO6hgdEQonRWntnkcwg6zzOB1VjIAb5SVby2XahZqNjRycWvNTK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2UYnYd0KOcegT8ONnKs2F2adeqEkYpiW8JrBhjSUSbPE/rsmtAD3HZBrMB/LwrQtI1iq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ZwRVYmTG7RVZ6jghNcGzPGyIZhg7oFwLHkUC8r8QQyUCbjjAeFgGavlIqEQ5szrmWBlW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q00Dop0TS1uEclPL7QnfHsUGNcSW86IUieNkZnwGDCcNY1IWNjCY6LESKdITmurOqa02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xCZUsAPCNHNA33RzYh1QoxnSEPZtDpTHNGbpRa17KjST0U0aOiklUPgmyLXdis72jpKy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LG0wVns2E8rTA3oFWcXO6zhr/wB1kBnr4slXNWlVLdVLqnqJWh9ICpZT3krNDQfRUqsx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yq5QqVVar/S4X5bqLQKNFsR4dACul8nXweUrym6SJMVXlgd1RVhaKGmXKSgTUo4pA7oY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6iqSb9ZQm7NdJXCyof6Ux8lVshToqWiDsfpK95VZm/JeeO6EEGSLq17rLLeyoQ5HHZO9K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Oa897rP9V9p+q43i+0ucEzpc7shcP1C+y/VfZfqvaPzC9yb2ucvW+1N9l0N5U9Vz3Wkd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aD2KrI7qhBUN8vKgaX4fZ4nHSEccmnZYW4ugUGJG8rFlPdOLgDOyxY2OHAKsvY7nZF2E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r+G0pZgJziYa1MwwZ0lHE1Q3mV7R1Xb1RwGiBg00TvaFv/kTSf8ACxvB7BEP0J3WQ4X6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WWjvzLCYDuiaQ4YWVwiiDy+W95QezQqSN4UEZNyibFwdPOyh7XOad4UrGzzIc7oC0PlX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GywFu06oPs6RqG6IAgxzVHFJB2TpJeRWu6LcMO4CaLYuJIrCaGhjuqyB+LiKFMPshj0c0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c1S4RP3dVIDSeyd77D0lYiaHZZg4n5IewNOooqkYeOSiP/HbjP3qLFGbgFD2QdXUqYv+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kHdNNmThVCA7eApYf1Qg0VIUYx8lvIUkIw4R1WKMVNlQhS4hruJWgUwsv1urdigryqB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zIP5DRZbMf3GVJupK2WaseCjVQXToeizYX/qC/lMX8tqytYPRecqglZbRuL8OiqQst25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6YUrS6q18PlKop3v3ldFW6oVPNypdqsOi1PzQxsFdwvL6FSJapEvHRQ1pAXvdVRoaz6K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jdmPVSuVuqKipdRTshW6iqtKqhWhlagNUBou1ooRkLhQcDvoVMhrm1CItGgjkLz4T1WV7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3Uslh/KV7u3J6OC97/D4urFhtDhdO4WVwKsh1vtP1eEdr7S4npdI1TqxHCET87mfrF9iOt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VeULim32ne9l5Tb+gF1Ci7CCmOBIVQCtwqVKqfeHeEXOgOFDC92d6lE+WN17RzcImR1W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drKy6OTm2H3typ9p82yjhwE7VhGKctB1CZa2gMcSnNpJ0i6WHVZg0N6BNLhgjhOtXlpI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Lm5iNYXRyDnPFaBGNLps7Qh+3XoodJKcwmZWQYzZ6kosBAbwjilrRuOVxadVIZlcqBNc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DlOXtnGIWIGHcLBahhJ53WKxyP42QYaHetQgxxh3XdeyJAwKuVCgM8IBst6hFhObQ7rB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O8aFAWriX7hPNjWIpKeWgB+lUwWk5daKWODhsf8ACzYgNCEPZuxg100WB5dZ02KB+9Oq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IK0y8FE2c4fwrBaSziiLXfMrOJB4boiQ4GOCmyRmW3qv9LbuqHL1UYx3AlS45V94IYz8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iHZS6XBZbQs6OC1c7sFu3otFpW7OYHMKRa2eHuvOT2C4uOF0Ly2YPOFQ60joTC0hZnt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cSNAqarMul2UKpXAVZWVcdlVVMLSqpA9F5j+y2RmTCnD44N3+lRVuhphayp17I19CpTd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LWxXULHWN8SmzL2t7pzZLoExFEMrRG+FTidfUFVoqIgrLflXW6gVFxfqqi4zCpC0uykr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FMlqIbbu/dQ7A70Q9pY/8Sq4m9wslo0+txXl+SaWWjqVg1VbMH9JUPlh6hPrqfCO19p3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1n+oX2Pe+yvsR+e/1vd2TB0vd3vbe/sm9r3n8t7lZ9rxZzITsclpXkZ+yxCyw9WqsBrD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zJZ2QDqnlNwVtNgi02czoQjigdLs4CD8Pu2+UHfqve2THeiyY7PsVNlaMLeqwFuY8KP4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hm55VPkqOLe2pQdaMdhass4esFZ7YB3Gi2cOissAr5T3RxA90eilY2DTeFmY2eYQJPRC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h1QsLyA5ND3AN7ap1m93eimytHosfNo2KVXu3ysMVKhmZ81C9nagujy8hQXEhlBKHtML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7U+aY6KydZjaCE46ypNaLM+HbcItezNyqWXq3hS2wZh+qqGlr9KaIxhBTc8OWV7mnUR/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EbYt1oKfdREEcVm7M5tVlIopY3KyhE1TpYY1Euos7Rhf8lZhli4ujlYcGqmI+l1MJX3g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fUrE6MJ5urm7qMeELLUcyszgshoqrG0wVmsmzzosNkAD0UOYS75rSO9FluktDu6ox4PE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mpWVqiEM5nhZw54+SkWju0KGMJ/UVWqouqzE3UVVDVmXbleSvdaLqpRJVbgifB1v3U8q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7XCeq0E9LhJ12CIwZRsiC1gO0NUPc/8AtoE5zJNJCLrUmHGIB2VTTqoBGE3YjAHC3nss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q1+iF2ioq3Rutyp+ird0VUet1boWKUcYnspAp1UgIrREalecT+GF5QjLVR7h6oj2kjqF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WV4N2kdqL3dsezl7yzpy1akdwsrwUO19p3UlEtGQbndNuNxwarEYGyDXEVusr7L1vsu9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897/AEvKF9qb/VNHS93QXk8KTWu6yyD0KEwfoifZmehUudnOs3YoE83QP5Y16ql8lF7/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rNZAH8tFNnaO7Oqn4XtOHQ6JxtGPfOsVQa5jmyK3F2EsbGgTRSzsyyRRR7Q4eAg4OMOT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K9nZvIBO6wvcwjovda8yjaDUIPtC1j9Ko/eOqs7Rrg4gyjjAc7UyE1oDrMEwQdk4DM3W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NCpNC7WUH2bfVOwYTBoscwVJe0V3XLm+VY8JLeQtCF5iE4sjsSsT2tI3rUJorXpssIx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RUysOh4Wm+pqgMVNe6c23yqbTMdoWJhJ5lCpniE2ST2KLWyesYllYSTyIKDrTK40OFO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/wCl5hxihSXEt3GoXvBDtpTqF5OnREaGd0MuKeEcnqoLnnpCFmGFp6qHS03Q5UVdFuoi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WF5w9Q1T7ayI7rzF56LdaqhId0VcM8wsL7XD+pdOZos9oPSqpoqlZDE+q8jZXAuopmqo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feKGwuoqm6o+qpK0+a2C/wBrqv8AKoVWFopIkKmnCFlbNY2NJCPsLQGOVmnutZUaKmii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1WYhOwiuGU4k7tjohX0lNA01iKr3pw2Y+6pMeigAU3KysE87Iy4FUMLSiMKRVGmqAm6N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FQ+CNFEqGiqoZCzI4Gj1RjCFTRaoN2CljiO6zWlPouVJoFFQ35KGEM7o487l/hUjuqCS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NI6rJaFVwuCi0s3ei80dwolhXkjtRTZW7296rC4sd10Wezd6VTzP3rim+HJs6qLX1Qz42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7G+zvsh+a8+AXu7X+vgf3vsxy7wWhvf2TL2hvKFZWnyXm+YTbOWjF1UQQFQi6SvaO8v3R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BN2drXdwv5eH9Kf7C2yCmYLy+0HQrOxze4WGaL2dcIrhan+VjQohNGEgkLMaTosyDHmW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LC5tFOriMp2CdaM0jCUKfNBhsZP5llHsqeixtfiB44VOYhNwgE96qLcRRTZhzXBYccqt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D/wgqOEWlCzdvQSYQbgwKjnB0ar3jQTRN90zCeiE7bhZSHN4IE3F0nsFWh2hOxw5x45V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kfqRJf7PhsSnezl3YJxAwjeiIYwlp1R9oa/hQJEbgwva2QjmEZqOUZtCTwCmxUbSVq2T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47LLlWcBwWUxfLSq2TZUWcDsiC109RVeXCOtFDdOVssWEO7qfZvniVhsLIT81m1WVtOy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iYWUu7HwUVbpFVVUqVLyt1F8FarUfNVP1upCrdqouN0Ci3VfqvyhUUgyvLVVXCw2YklY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YB+atAJllKKSLsP5kYAO2qqqbrleVVUHVaI1QO9wAB9LuCqoSpOi5XlN0boyoqvy8BAx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GqiQeq0+SkaKoVAs9XKZnups2wd6rr81Uql9LszVLXQpeMY+S8roVKHgrcL3VrAGtViL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xRZVUA9wqS3sVAeD+oIANxQPuqN0RiBdws8xxcfqjoo/ZBr/ADj63jte3tfZ3juLym9r3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99iOvgeet7k3tfZDqst9mOBfuhZk01Kq35LWO6opKxHU+D2bPM76IAXVqs1i2elE8/wp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5v5Uf/JY9o0bl1TRavydUcJJvawnLwFhs3VNK0WWh4aUW/xLM22GE11l5eeEz+IG2pVD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0u0FByhXRSSPkqCsRCq0YopA1WEnfTYLBiNeApcXg/JS6z151QsrMZonXRUI6ghYcLyiy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xonaiLbVjG2WgJREPOuZH2b/AEhYrayOD8hBRxMOKaKsuHRZ8FNaLCMo2zaprQZ/tQcb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5hYsVd6UTA60jBootTLCfVHBOF3CJcwSdlIKxCsFVZX5ohxc0r2g9o2BPdff9VBnupsy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zCt0e0fHdH27nBZbVns+6gvLv0i7dYmlzXdEJIJ5w1UOfH6itKchVI+DQT1WnzWYHuFT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ojfS/WLuFKrdkqoOq67qhgJvshJd5ifup9p95wwwsonrwqv+W6AOVpCIogqRfuEKSoWL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tFOGLtYQkzSdV2WKcq/e7QR2RnCKUVHNw91RzT2K6+AUop+izmFko3lQKk/NZvkFSCOV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BVVhUIWKzbXsjiFVDXODuhTmOOJ2KqdY4S95/Ze8YWL3b/8ACpan1WYAqrSi5pFOVhdP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AZt17xh7tqgG6ndTNUCdE10i89r+zb7O9v6r3Jva9/e+zvKHW+zHS8px63juhfZDoSq6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0v0Xs5dA6rzD1C8vyK1jupRc7zHXwCzb5nfRQLi17Q5p2KkAs7GitAHOwBHBa/MKga/sU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c4CIKnHI4U1B+8nODzg0VvZMdNnP3llCZROFmMUHRe+ZiH7JxYGsdyg0PaOCjZfxAp+V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BFZQzF1eVV57SjoW8ELE174/MU6oJXKh0fsiYPFE0vdHAJRHtEbK0+YTSIDWn7pqAnNt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glnRAsNoCda7oEnGDpLIUguBbtKYTZmzcNeCj7A6U0Uukwa1WLCe8Lz12kKpDx3ThaRh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RcWRFOi9njwdt1WqguIHdRHrqpsy3CodmlQ5Eie6gZhyFQqlb81m14PKBBtB0osrB/dV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8XcrnoaqgaOwXm9JVApxLov9Kf3UwFSqh6MFUWl2nh1uggXURqoGy0VfouVU0Wde7bHN2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Bbf6RDjjpRZhPVSV1UDW/Kcy1XEKjlpKNxqSqlZTKoAFFUS7yjRS2ESXgDhcrWFUlQSfR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lQhGq4ujUrMcbui/D3UfRZ3jsqG7NQcLJVdVS+sL3YJWwCbt11WeBHJTcThJ0ndSIaYW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0CwsBB5c1eY/NYqwRoV5UdU4QPLdGIwg1hOlXLLZz6oG0lrzrITX6mfKNCnEBgBbo86Jn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XEV0WT/9K0HEKlzu17e17O97kLz3N7b3dk0dLz0be5NPN7B18APDfBbO8FqfBbHjwYCN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KCyo4Wsd0Xk5Qjav8z/AKDwYYknRBt9VZ2f8PAcalaieiIbUFNsyHezCj2jWC083osl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XtrMOoYRxt11B3UrEyp4lAvpTY6IRiH5hummTSklThopAuxNZI3Uohk+qa5zSHKAT81O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G2Y6lZGg2RGuKYXudTxug5zYL+uigGCPyzKz/KIWTz84k7FXk6INsHQ3grG95jloTcyG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4FVl9IWUweiBfA5osGvYwsADe/gpQo/e763aOK0LVnXuypePVZCqi6WOgqrWk9lQx2XW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0/i1C88/pChrPUm6FDq91yq1H5VRwhaE/RSqrUQon6rS6kLntdT5qrbtV1VaBUQiD6qI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quULEfksgzFUqd+FLzj/AGWYUQs64d4UAI4vqp3WoouAtUNOVK2X+1T5L91pELgFH91m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sgiB9VVQ2XBaAdlDEZmVRUWZcLqqhaKdlNoacFfeAVLME8aqXH02VNOVy4/VZvksnzVd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qqNoWH2Y/wAoOmOoTgHYmnbQhOc2MUwFm/uOqbVwfWKI+1BjosWndVMt7KNG9VBFV/tN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gqIJmQBjdYFFZtDTj81Nk9jLPEB0Tm2wzTHKJttByVj/AIa0drGqdbugh0TKzNIVHiVa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+MX+l7kL7U3uTO19iPA8+B5/NeU48nwWjuT4HHwWbMIg6rK5wHzX3T9FVrv3VHBG02FG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3mf+12i0TnOY0+ilzYtDVSAx3Gyd7YPM6wpNmXHl7KLFaWTHdQp/h5DJzDaVgOGR1WIg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R00TjDcOnKayzbiadiNE+zs7OY/EhaWhIc2tNlafenQEQvZuE2fdZG93nVYvaFzuuqPt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ez6hQWU2KzabdEMLqDpCzGVAKl6OGgHCq93zuMzjlB06hBugUNcJWGQ60RJQP3T4qhQC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/Sq0otFmE9gqN+SyuBWcQVS6lSuFSi9pEgrRZnNnjdcdyt3LLGHhwlUsw1QwfJRgK8qp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a7RQsTr+b9VUSFDlQVRDijp2U2eXtflaV7wLYnhYS2OgKzO/0oIUQsik+7J5NCiXSsc7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IKqtBCzC7daXU1W1213mhaymizFUcS26qoWUNC2QxNgcgqaXiqcaYB6qjTi2lQD8tECX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XThQwVUuMnk31VNFCGISSjsxqoiB+6qaHpVCJj8SimJCWYXbFObAxLN6o60WEieiEHRG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Eizlu0FQ4QeoVDVWmJ2HgTqnYpmUIIE6kognE/j/tEYTj2hYbVmvllexD24Q7Mo1bst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PBCdWkUVDNw7XjveU3te6/18FsfzXkcoXjoL6mWK1PW8oHm8lN8E83lWh8EcN8FE2RVec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mWWIYdXKmngDdhU+CoVrtZmkBRYYcHCxZLN4VQHwPulGy9g8WnLwmYrTEHDRYcTwHb6r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yLmCp1Kwt82soC0brupBOBYixsDSQsTSVE5VKwvgE+ioWuHIujdeQpuDXcKbEgnhYpE8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qwjeqDGwbNZS09kJb749Vns83RRoiHNxcXUuglVcjCqqfVVAKpRbrhHE2vRVHzRqG9JU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2bi1Zy53qs1phfsDos1oyO6oXO7CFUwqqtOy8xWYmOSqFr28grI5h9VVh7rW6FT6LSPD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mhHaqxE9+UDFCqnKPotXx0QLLNo//qFYDDj+XRQK9FDrQDp5k/3dn3C9o3LHI1QOImVr8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DDDG/NxRH8UW8gTUJtmLN+E79UA12D8oJKqcL9IhOf90aqfaGOgRfSm0KGtb3TRhDidgF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XrL9VpVUatI7rNhKpoqhcdUIp+y/wpLgFmIAWoHUlCSEcRZh7qAHjiiqjFTwvaF2UqDLK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x8lJqqUHK6rMsvzUmpXAWHdVWSgu81eF53KZlRFF3WaJUMHl8yD3ebssQWI+dSRKqoFU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9FweFuFvCgTiU1m7G5uXsmsByIlhJWAUOqFrY2uIjUIC0s4A3lY2WeTlN45UueJ2ELQL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kLzBwWK0YRTZUtPmqJne8odr7Tve0dfA/q43tHXwP6DwE8m9/ZM7Xv7Jna9x4CaeReUS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AwcuCF8r+Ix1AMVWWW/pK889wqsnsVWW9wpkFzq+AlAeDAWg4jAlfy/lRe7cY/Mnmz9m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8O/u2sqjDJ+7wve4pmldEfMWitShAh24UOg/4Ripu19FogAFXVffWLA9tpphajNgZ6p3s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03Er3dGcKqlpOJZ8yq4Pb30RJZNkfojSG7XaeLS4xrcdAVlleX53QJHqpMD1RwGnVQ4f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mCQspXvmF3UFYg5/aF7uz/5KXDVaKV5QVUYT+VFto9w64VRx+So35qq4UTPe4SFleB+p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VfijRqm0mlYRcRC1IahZ2DY6prbIGNzuVrVGWmEwWcxuthiOvCgMlx0I0R1OLb0WENdS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NU8NOWdXUTRZNz60r80XWpxPPFUGWVq3jPROJc0nTlEWlmfZuVBryossOHkpwFnPLjUr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ui4tcTyq446qhc1v0Xnd8lJxY/xSvMUMJz4kJcPkoDYP4l7y1JUvEogggxSFh9o5rB1l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8alnyV5xGkoezGcJweQXHyhe9s3cTMrLpKgLOsvzVQVDpb0KgXcBRqeAs/wAtkcFSpinV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C15KrilQ0IiuJV+S0UDRVkLVViVBdpwu26LWo6arcEqpxH9l1WWVotiSsDm0nYrDab6L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9pYw00RjsgGsaGrBOF34gs+butPkqO+i0nstNFVQui6rK4hNLodC960+iEPCPgJ5JvZ4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3lMvKF8ckDwOHNEAL3JvgtnfnPgsW+vhc/wDEZ8Aax0SmyBMKj3D1lfdcqsPomiYArW+i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0LmjhZrKD+WiyWjv7qolkk7VXlkbnCo9o2OjViqPqvwu+iluCCNZUtjEKZQg6gZzwoK9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xrOy+k7HxlhtcB4jVEOqwb+Loul2t3VFbhZjPoiR+yoMV2dR/hS0qsEcLzOb2Ky4XKHy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72xE9FlYGhY7WY2lQyoUkQp2WvyR0P6l5fqtFWVqvKuvdaqHtB6hZSYVIuwsqotKFUIn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s7Fsjc8IgjGeXJ2ERO4WCc8xVGIi6ib70NnUpj2TLdzwpZgNthiqcLQQ3WZlG1afafd7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ji0hNdJk6wrQe0kjYrKwnuh7bQDdR7MwKDlNkPpqeU6jukrzmswqPWd6pMqXT7MbhMfY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4W9UAwuIVcqgOxDaNihNna4jrRe7sco1k1KazFg/wmWjLV9aGuiJnFZjlA2gqq5o+QTt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1AvbWRhztQFHtJHJRluPrKMtWEYehU4m95ROLLziWBry53AKnG7o0qH2leCpYQ6R6ota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BUgf4RmZnULCWkyhh8q4Cp4KC44TRZiEANVM5keiqNaqlX7Ku6OFwWbdAAaL3jvRDG7F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tmM5+8UbN2BzTym0qAjaPp0WJuq+qpiUsHyUO+tV5AssrVaa7qizNTYJ6IyIKo4wFXC4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vHRt5Te17R4HHre/sm9r7NvLvBYN5f4GDlw8BCF5KB5r4G9G+ByZ28FmOqF8ihTpdI0W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ygR8lUOCc4MnEeVmy/qUtc2eQVR5WbRAnevgceibjs24oqYVC9nYr3do096Iyxzh+UoN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WfRYA5zrQHXDJRbuiXzhAWHDI66jxaBCGR1UWoxenh1upVcXVmbjK/ypQWwRA34QjCA3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hBpBPZRiRnZUJXvGz1WQ4XdF9111RCyPkdVXL2oquHrutFVwCy+W7/K8wcPzBVd8liF2Z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ouiCJEkjYo2dmMbjxoFNraSeywsN8ughExTYFyxWjXtBpov/AKaxdaD8Z0Xs3fwz5J+9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2mYbLNia38g0USMGocjhtAGTUo2jbUYXaFCGyhAs4P4DCIwAKBCc4xOyEqlIKJfoUCWx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HfZFotSJ1ohZOtC+OuiA4p4M1Y2WmqJAcabFMi1e13UJ1mXGJQs3baJ1o4tcwrC3K2dB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eU8podmCgTA1UM3TaZW8BYnCQjWBpCmG4YU8oSNog8IOLjQ5ECRm6qGtr1KqVRcXSESB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RUKBN1QslShjoOqnFThGJ7o0MLWFrhA2VdOVlcY4hb3c3bIcqVRaglQoBgKXCgRhpUCS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qNeFlgxzQpuyzALKVqs0LI6nUKH2c/pXmjunEEHKLz4D28E3xyfBYjr4LAcSfBZj18AH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FqeAB4HdvC3oPAYTzyfAYMIe0Actx9Vo0/RS11oPqnt9pJNBKAGngw8mPDZB4mqn2QRN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tD1oVWxdHRQ5pB4U+ORPwqXyFwppfQrQVWGXRxKykR1UxhHIUiR1UbKYhVcCFJWsD6LQ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4cSgDTle7tGn6LO8f2qGA97qBUoVEn53QjQrMFiNBxujgBkDSVnyt4RgzOrkDIDVAePU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/4cgfmKblbhB0lAtY2R1WFzY9ZXu8EcJtId9EbElrzuWO1Qa1rAeVie90AeUDVUdg7jRR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lD2lp7yM1f2Uh2KaLS6qpqsb7gfoFncB6rIDI6KmVvXVTFeUN4VCSsuioq0H7qdDwpZ2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U0vDfaDXqgWNxt54WJzHjpClu5WDzEcIGya3F3Rc9we6NJogPZGOqwy5r/wBS/JO9Sq2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Q/8ASVi9oHc4gv5ll/dRZrN7uo0QIs8IndagXV1K0EryiVSFCqKIQFVU1uqqg91Nw9h5h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HBQKkqMGizCqo6hC6oY5DtlljqiD6TdF3linzVP3VdOimV1UkImFK/xdTRaX8EKlD0Vd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MpCltVmasuq63S0kdl5sXde8syOyyv1O/gtDe5Nvsm8u8Deg8HZvgHQeBg8DuqaOngtn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EPA48Dwg8+CEL5TGmonQrLiZ+kqlr/yC8gd+krMHN7hWYY4Hfw2fr4bM00KzsCo/Keip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+6PojjsnfJeU+CvipdpcRgDj1XS6p8FJF0E0UqWuovMeyq5ZlLXfJZmEdQqw76Ffh6Oot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UOB5VLWRwFFmz5qp1RhQNFmRbhQEZuAi559k07HVZsLkJOnCJqe6rZtPopFmxvp4TRcF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gFAibR/s6869l5y/1TsBGZtQdUWus8XHRVHpCluVVNOy1Wa6duVJtAtSpYA3uE51oZnl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ShOnROP3TojObheUFx2Co4Y9k+zcIJ0jle6t8VqKmis/4WwbLm5rQjdeXOfMszMQasW2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kRWBqvK8thAsc5zfwO/0nNqzDwsr5Gwle6LmoC0shidu3X5I4feDcDULE2t0TRbrf1VV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Rf6QiCeqrIK1kXPdJEFAuDe4WvZZh9UMMOHCmgCFPRaV6ryiiadzytdkFlVZu/CFVF3/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heWvgwxdzfojjnutcqldOqzYQsstWUghS5p7qtF0uyOLVWHL3jS1WhB1de7wWXTwO7X1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gHg7DwWbeXjwl3JJ+vgsR+afAVau6+B3ZDwAIeBvQeDVMZhbCylzexXmDu4VWH0KqcPd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dVROXZVF1SvaWUdRyp8WVVHgotlqB4KKDohyu9PBSERqeIUtlp6ImC5vRF0hoGgK8wni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JaqtnssrvQqvZbXZVRaAd1ARqXHos8MZzuvdWYB53uqt7oCgtE838Kq0W6ouVHO0ItDf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LpHCA83dYg4RuLsUtGFOwupyVDXb/NYSR6KMGigADtdr4iQ43V0UD6qMJLu6w7xqFOLu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OIQvcslyqWV8xxbqWWn+UA+sUQjEI3mFBI6rLjxd0TGnLlMmeie9wLcW4P7pwc4EEJ0b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UmeNF7RtOvKroqiVJ32ClUWcrWi0UKVxVfzcnZB7LTA78I3RtMBg01UB0D9l5iTssxEq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6psqXNXm0Uk0UNVMXqoGo5UlqrcKYUCQjX5bqWz/AKWLDK31TsdOL+ipdKy3UCFEcTQZ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gAZB4WdleiySFr6qNQqXUynovPPdQ9nyUCVQi8eC1PgtTy7wWp6+C0Pp4P4dvr4HHorP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c18Ec08I8JPTwuPAjw2dmGgdlRzpVS0qHiFRysSOb6rC7TZUkKQVmZl5CxWTvRSdFTwZ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U3VWi6XUn5rrfzdM3ZqDos0diFAmOAoezTQsKk1PVeUBf6Wao2lUJZ9VVmX8TCspJCmQ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Q3aUfZMws5KqSX8qCSbq19V5VPh6+GN1VUbKx88oSKLS7qs0KYbi6rDMA6wqDooHg6Ki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sjIwlHNWKTug5zSCa9E/C2P7Vh0Ubd1LGME0zFCS5sbI1dEI2baRqSjE8L/qimRZkb7I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LPr1U2uKdsqJDpbxCgNcPQIHC4Pa4UO6yEYG0WZ4QIOv1VCq3MJkjhYfZ4OsUKrdikU1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FzvZs4RNXn82iigXa6iqynVH2dGhZhqjlkdkZA0hTimUBHqpCMiFCMyswVWgbL8J4UjU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CVlQ4VaL8qgLSURmB4u73cdrgjdJqqyobQcwsxpsvOsqhrGyUcYEqahUqtFEKoKoSF5p7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U8Du95U8+Au5J8FofzeBv5WeC07Jo8FoeAB4HHgJvbwWY/N8Ep56+G1d+bwzwL63NhrT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PpdDlgcexvr4/eVClrgQoW90SVQheUoTRdPFS86qVW6Y9Fx3VWhUd/yWpRyFREHeFlNE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D2bcsauWK1947rov+lMqteqJj1VPDtfzK0v93R3VZ/MoWYevj1heaqp4cvhr81r6qsKS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kh0k+ZUIIWGJKzItnsjB9VUlGC6eZ0QBtcQOhBMhAsc4j90Pa6ozEDNVYWlrrSqLbUgk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oUsBA0OZYQD2nzIzOLCd5UAU1A4UnQIhoLga4ZUH0KxziI2U8rgKixWMEDUQsTrX0bRC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IlwQlp7qkU3uARyrVaV5UPEjqsTTLESEDFd6qFJEXVUj6qmvVSarYHRQaDSVhLppqodC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foVUiqArC1VTRSFM6qqohCN48p6LVQuVMSvKqtop2UhHkXaeqzU7qhgojC13BUYTKkha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wY7rMKDLe6GYTdCcRwm9rym+Ada+C2PAA8AHLgPDau/N4HRvRDwM8BTvDPhnmvhtXdY8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RZbX5rLm7ELSPFOgupqtI7LrfqocfVcqIum7ZZqFQxbqt1bOB3XXjwDZUMKbVjS3lqPs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RaAGtG6ys/zfuVlbC1C3hUaJW3got7qKl3N1RRZaKCaXUXRRv49PBopF+aje6nXosjaD6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gWK0tg7oE1+X2YEBspjmmJ20W4CpKJNFussYzqomGnhOwt8okFHTlcd0wus4ZFeqMiX7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iNZ7JwjCUZdpqsoDhx0RDGw7qpaIeNwsMmZGo0XvTLuixVAPN2yJLh6J3sAcP4tIQ3ed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ICNK6qDRCUAoaDCO6q7COywoaIrQ/NVXTZeYKi/yuFOhWK0oYXKoybui6aJwIM7L2ZOB3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H70UVHA+iGZvzR3CEMqq/RZgSeAt2rzFcqWzd1UDVVqtAConVQRpojEjutQfRQX04USq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I6KQF5JCmI730eVnb8lhaSChhcD2vf2TR0veeAmdvB/EO/N4LBv5p8OLkz4LNvLx4T0H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eeiaOnhnk+Ht4QL9Vr8wvu/NQzXupFRdmUql2im6RI7Kt2q1XmEqFW7RUN9L63xKE6LI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uniOnZV+BHhoqA3dLqGVwLuFRaeLSVuoA9Sqn/C1kxpKoT80QKrC1vWUPZkV5Qkz1hTu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o1PRaUWp+aPmla3GcUaaKD5VVuKOQv8ASGFTK83XRYgMJRgGKLFZTKzMpEygJJRA1WO2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Wrmy/bLouiDXO+aDsryEMjZ5IWHZdEFDkVuKqa1WbyoEtogdFmPSFDtOinywOU6EW2uu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pvs6QjLonhaqG4sPVRQrWSsrfmtPkjM/NM0luaV/pQ6T2qVkD46omM+ywQWkosLwQfuH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6I4o9VWD6I1DP0oZ8PFVmgu7Qjs7oqgLRQ0qgUuGqnXotapwaAdlXVZpjhBoCM6KkR0Q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IX+115RJqStIKoZBVb6HCV55HWq95Z+rUGsdWRqqEG9w5geAou5JPgsxwCfA4pnbwWQ7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eAjmnhI5IHhd2Q8Lz18Ir4KrLTqsvzQZbH5rEKhaKXaLooU3DVQJXRUWy4VNVErWbtZur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ulwKw/XhZbtVUXyqaKh8OkrhEqKr/PggIi7W+gvqqU+FCKdBotZ+6CsTW5jysrVR0wtf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Kib4CkqRujY2InZxTWRTlUqzqogKogrhyMiSeEMLhhUEilF6XZ7SekoAPyjlFtmaI42y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6XCqpRGpcF7uh6L3rSz0ojWVuvKVaA+i1WlFl+SG0rG4gLECnSAgQVQeikm0xc4lmL+q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tSvRAiik6I4GxNAsOjkWUxTosLNkHW1JoITRvO6qWqTaTwJUiyyqloGDkBe7GL8zig9w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VkcD+rdZhThZTRVKwtbKHKlgxOVf2RIrKz6LDudkOOqJ4UgzdwsbRKmIuzHVVWHZUdVe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lUQAqFrvos+VRHqFXVZgR6LK4jsVVwd3WdsdlYtYfv8Ageeis/A78rY8D+yHg/S3wl3J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w2TfzT4Y5p4p8IFfB5ZCloHyUmVVUMjqoLfqpbRVaiSKrKFssq5VKLlVovJKyqor4J0H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VApmTxcdY5KzeblEZjHPg1VL9VTxaSFQ0+qr9V5QqXa/K6ng0oPBQeKuy1WqnVO2HKzO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JoeGkD8uiltWpzWGqJsifVS5wgbLO4kKLSMEQCgBVsqugWqdiPdTVll31RFmMK3hCGyo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a5Tsskyi54iFiLRiXkJ7IYmWgDuiGUCNFuK6XTVw4RLGkADRZjTe6JUg/NVoeeEYMgbl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O6H3oOoCmytZB2KIIajyhWoTjMrCwTNIKm0kuVEYiOiOwlEaNVGyOUf83UAITRIyLPUc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IBThhxO6bKy9iMm8aJzrXCG6MYsbXHKOFGEl27invD3Mw7rM8FqbOp0EoG0MdU+A4iJ7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ByIKzarEHGqzGqlxlEgyFUKBqsD6EaUQIOF40WB0tQAPdRteaKTQo0UkaaKv1VPLopxa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kjLcq8lQgdrqN9VWVq6OZlayhlMdFR+HupwyOQslo/s5e8YHdlmBZ3TsDg7srOu3gtye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2PYeByb28A6+FvST4W9G+GzHXwlDwz4KuXmm7KqqAvNPRZSWu4WcGeVyLtCvLK8pm/KYW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Le7QhVWbD2m+qpRZahVUMBI5QxVUO5XvYhdFS7M6PRZXye12aviot1RVu0KiPqvvz0W4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bXarkqipquOi1i4kmFKkI4hRQFQ+q3/2jmb6oYyK8oezC2CzVQOECNEVEYVmg9liG2yxM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MZnZBgNXboBvlARFSorCkqg1FVopW90YarFZsLjwV1C9myrlZk2hOI6X4pw9llr1WUyf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EHRR+yDaDgoj5roUa0RLdBqhK1hUxF2mqAaAJCLtBojrPK4unhVOuyyxKroVBKBZrwFL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z2YtFODD6qWE1ctcYOn+in4Boat5WEtwPA0JosrJDjOUyEA42hfxqh7h5d3TQWubzvHd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VSSe6MMNOqb7prR0cTK8uvqtcvQqhJRLpookIltApc4NCm0JcVlgdUK/RQ4z3W4YNymQ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IqNlDdEcXyQClGdCniyAcTSqziT80QRU8XYcQ9U5CbqfJGGkOWcT0IXu6A/JEOh3qsry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aArzD1XCo4rMA4KsgohpVoevgsW/mnw2juXeB6HgYPXwnoPDaniB4R0HhA5PhPh1Wq8w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FVzd1iZqqyqyb6FUQNFRbhVFL61C1umVqobVS+vS+rUDF1bqhcX1uqaLzqj2z1X8xq87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lf8Aa0UYllIW9/8Au6FtdouVGIT0VdUMLpUyCiG8qQ2ToUToNgtj1UOaJ5ugA/NBzgAN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i/NsvNHNJVc3dFrYjlR+6wufUnTlZT6kINkm0P4k92IOpToicIlToiQK8FQUZJCkVuNI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d2bzFKFThDMWuJB0NeRdoI4lf4UIzQKiibomqnDiGpU4U7NLZRmqIadfovMChueqxEgf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wqkoGFOFRJaStcSmcxQa4iCo0A+qFJWkNOpUSAOiJqSgAI5JQ+8NDCmyiaaVVS3XYVWM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tLcXCkvkbHhNFnhI1MfeRIsfZkH5rE3zItfK8vZQ91XCYWpnquCq0PCMAFVCkgDoEY3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oLuFHH3ZVGyEHTDlmM9l5Y9VSKbFS1upU4qcBduVOjkZWrVVgI5Q+6Vmr/hYR81s4cqg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US/CDwpCGnqqiQeiEGJ+imcUIPsrQtes7Q8ctopG31RLZI3hVbW/WF7swswBVZCyvCYO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0cuCHg7Dw2h6+G1dy7wvPhYPCfCQ+xiz/FKp4arIV7wKhVMp6LOcQUsfHQqRBb0vihKp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+FQ00RfpKgXRcAPU3cla+DVUXC8wX/S1+ioQjhf8A5VXfQL+ZC/mrDjk9lU2ZdwWqkSgT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t0Z/ZQFBKhV0U7cqhBVALqKqyvGI7ITB6onFPpoi41RM5jsFn0UMoFoFRVJXTqtFlcCO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ODKsMTyF5W4eiMiFQQoUIucAps3ARUBOdaVeeqlz3QnPFmSI9UDgMLFh7wmWjG4huAhD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edb/AGcZGCqhxAA2RLHYWbdVFpEzqpunRf6Ufy28uXs7FwwtFVmELUBSqaIwjutKI4oh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MCeqbiHRM0IlU0XlKo2IX+UKhVAlRMwpjumudGEKHo8I8L/awnUUlQCi1jZPKwuyRopt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wW46h3dEPd56SjlwuHH+kBbQGVqg6YjlfjApmRwPDejlnBB52TgYJ/ZAWmbqmuwEA8oN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woS7ERyqsjqUdD6rT5Lz1Va9l7TE7NqFDYw6JzXvgt53RA7qZQeHkmYc0rFhW8lGOPoh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sFU1UsJBHC97WTqnOB3otp4Kh4I9ULSfmgWgGqOJjTKyZfyog6FZQXLynXlf9L8Jdwte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w91Ic6PzVUOGLqCoILfRZXlQdf2UiQtVRYs0jdVg91nBasr0+CmDp4LJvWfC7wzyZ8BT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h7Dwx4c1VlaSqiO6qqeCDCoqlS55xbCFqVIKDbRgBP3tFWFS/W6W0n5qpk/DN2qoBKq5V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KoqwoMXRwi5xEKKV2CnCsX73RdOi5F3S46dlG6lSqqutzqgA63YnUCBCiZcqa35HArC8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cvEqoHFAqtWqMmi2UQiTXuvd5eEa+qL7Hz9aozbWg9AsD3SdKotftzsnMcw4ho7lRaur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m/VYrS1fHeEX4ntYdp1U+zqou1uJWlV710DgIGyaOpKqarRGCGogYcPKOr1VuHpdIVNV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+PaCFOOAVS1+i85VKqB5hrRYjmjlYmox8igA2QVEU4KyD0Rd8wp05hEyId+JRhI6ouY2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VZyWNaaydUB945TH0KtbK2eXhus1RDGtHB2K8jcQ1U4sJ6og57Jy+8O1U0siBysz2tUkl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Qo58hQFR6J1NOFGCq3U6SjLz2UayhUiFOISd1lMkqdEJOJyOHCmiZam1oOEXGocsdWUW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yzJ9TX5IDdYXMnrChzpbtKlsf4UOYE1zN1qZWk8ryyq6KG05hQYI6rAwCCuqMiBwd1IC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QIdPotMXZCcpGkoxXsqrZdVRRNEAWyFWndUcFqgBszwuPVVvceib28Dz0Q7eAlN8Lz8K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TsAjqVVb12VfDVU8AFrnZupsbUdnLyry/Eqv9qq6KNBfVcBUFLtfE4hgdO5OiNCT1cszj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qFUqsyJ14XHg6rHFIR26LhTN5a5UCqTHBuqjWRwVFVLzPQFQ2gUNOVNBdot11O6JWxHV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i7Fm26Ie0k/iK/mF1NJK9zZOd/YqWDj3MLI2zad94XtbY4n6VEBF5bi/dAwCFRjCfuhN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c1to0vj5LHaE2juu10BTNCj0uoqlUMrMjZ/IqXbbqkFVFF1WtFVVuHG6xDDHRAN0VLoC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ohA1QH1Rx6lcJ2EaqKrNshxyjhopYTPCwklruqIeA5qJbLcWrXJ7Gzm2K9m5413og5sN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FJTW+Wz16hGsA1BUOEz9VlNFhtHFp1BVBJO76lNpXqpivKmMx5WOzxNndqMulaIuBEqjr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cJ0KcIxDY8oYAs8DssLBKMvHZSDRZgApw0CnfqiRhEdVNUDVZayqCTwSpe0OWGpZ12RxU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CaHULKIjZGmFyAJ9EEf8JswO6yu/4lOBKgCnVGqIATvaFp7ovbId+FZwcC900OHJ3Qyu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5Q2Sq3F0dIUOBaiTh6QVS4eB0708IbyQPCVA8M8n4UWEBHEa9Sif2qsLHE90zHa+0xaQh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hkAd0VVA8PVci8FriF/MRZ/EOaJ0cQoZm7IgxPwMpVVwquIXmK1K3XmWi0CqfkqV7r/S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12UlV1vEQLqlUWHVCR4KxccIlO9oQ2dIqoElrd0cTfmoAlSp+S7Kp63AudvpKl2XhHdO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I6ITo7SEZaR6qBPqtSI4MLIcTfwu/wBoh7BT8JlZnYe4WW0izPG6D56SUfZ+plTFeTdT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p2WkKtV5YuHKNboVVsuVEeiEOgdlSib3u73ZRduuqp876wgss9VtTRHGcXRDhZdeiOM6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JuHNGyaxzAW99E2XGlAVJwudOV0RKaA3EXbgprYPC/ETVSDD+OVmwwvNiKqVXVeaOyjE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+ZVKMKpXW/cdUJqgbNwMioKztiEHiURGyOkLKSjiDgV/tfjCpI6IrVRAxKsrJp2U6ORb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S0+qpKi0HovJT8qo4dispod04fVSHj9KGrW8bIktnsp0b1VHHuh7J8jqocRLkzFOIbrN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/OpwQsOqOQwotbNj42NCjUgcSqSuFqCVQ0WpVHlEOAPUIBxgrW+zB3d4bEdfCxvJ8FUU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4cxBWY428kINa1oaBGsd0H2dpibqQDovaSegOyzklVWUeq95btaelVhkO6rXwVXBXIu9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sICLNg5KzBr+whf/AE5wkagrzCVkmLspg3ZitJugLZeZYSNdwuiqtPqqEhVbPwm6Sdln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DefDyOV/pUurd/laIUcU6NUYhR97ov8A5qsUYtlT1WZhDeUIcS4cLCGuxD6KX/TRPDeB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9CmudgDdCAv2CLpjkcrFhMcBUrdX6qkG6QRVRiWlRdqsyJN1QhC0C0UhQIrujh+ahdLo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L6VVSWym5lm3NFQ0WWdUcWu6rmCoAOqOKq0I6rFhU7IFpn0U2godUAHmeHK2c20bhFWi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rdrnmYRDQ72mkysNo2Z0O6LW09KoRZU/EEMhHUuWlEcqy1VpjbRANNd1ov2VGyqBY26/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h6LJVAfeCIaCV7M0nomkMeRwmYqf6R+ULDhDCEIHdUYYO6aVRE/VBSs0VrKkaL+XB+am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RsRC035VcSnL84UFqoqKhKADZg0qvLHMrlCAEZblFFQSuF9F+RHEsoqFi+8s4r2RHs29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qa5tngEQZUn2kche7mPzLC8Nb3W0bLQgLUjsqOxLM1WJGg1VTropJ20RBKjDQboflCpd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v4nHw0+QUEmOpWklVoptC1vcrEXkj8qlg+akyVUzfIY5Q5sHqtr9VXVTqOikn0Ot+SZ6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Pkq6rW7VSpu0VbtStvkoK8p+D5ZjZDII4TnaQFrI0VbtPjE7IudodAtINxgk9FMD0QmF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oNwoo47yqBuEaLG4GOiy2bnIG0nEToiTllZHOLVICzGpWYT1lE9NFt6rRVXai0XVaVQi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Vjouq2X7wqrqsDjXoEM03i6koAVKoZU4wqPqoGbkL8q5QDlSqoI8EBpKiIWwUl1e6gnM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HS6KR0UHVUNVuivNVVAlDC6B1RDpw7Fqwv8A+SqB8qKmSlVoY5TTjEb0UtcNQvZhstUk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0WSA3eiMD5KJMrKMyE0PIKLX2iytlhRIbPRBwwt6EqJCltXdVMx0Qwh2HoV94dCF/MNPy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wZm9QocX9oWLzDaiGHGOZCdDQjlACyETusDxqsZcWieFhslDHxTlYnOJcv5cqYI7KWup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L2Z7LzBw5CjGB0xIh+E9kKgIzsiGfstq6rMZK1VTd16rRQDqqmB0WlUPqooe6yih2RDc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VGJTAw/gWI2ob0iSobjdA7KbQR/m7vyqLUrzkoSSBxsj7RytCNOi2Fxm5x4Hg6qzFwi6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suUhF7z6roq1ugCSo+iiwYO6xYj/AMkHOMmFXwUUOVdUC7PZ7hMa1mCz3Oiw2LY7aLG3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5XVVlU0v0qqqijdeYIt15koVEdVWPRbwtIVYUN+d+qovZsawR2UZta4lLr5UlT8DXwR93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6lZAYCzIxSdKKnpVGBnOpARAUb9VSFm3WZ2EHZQHUG6ndOYcydGi10VK9FRSy0c3oq4i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1R9ralAC44Shm7qizXZqcLT1QadeEQKIk+ZQGN7QqOI6L+Xi7FNxAtHW6lYU1N1aBCWy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XwTNOi6Iieylx+Slq2UCFx2W4A+qlBwMIhf4UQ2FIkKsnuq/JVXe6k6UhYXN+QUMe3sjD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+i8qIHOqGMYwNIWcBs6BHNl7LOTKIa+Vib80HalSwtLeyq1AahOc7OfwhAuL2HjZF1lJp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pnZs6lWNnA9nafReZOD2mmjmpuJ3rs5e8o0aKqOA/RS+Heqo9tmOil0Wg4Qpps7ZUFIr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yEA4BYWgT0UhoryF53dl96NinEvCAyFnJFVvWtFlLRX8VVJDz1mi/mkHqs59VVuK+oRw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tpVUqj/lbKNlELUo1+ZVQqOWJwjDxRSBAKj2pLRxSEKYg1Vh36gstB+EIZfoow17rZVI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FWvde8HyUYhKnRWruqcGmqB0W93YfEiYCygrNqubquWWt1AsJeY4C6d1VcrSLpupdrKq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AD0Cm0Jd6qpJUz6KWuX+karldVOJvzWsrUrqul3mCq5cBGtVUQqX1EXeUBZq+qhsEdQs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QIN1PBAv1+i8xWX6o1HyWCTXWVGg2RwqlVwvXlTh+q5VMqgUhEFxKmYWkBRK1JHULKIR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6rXCOiopEwtvQ3QE15Pl4U07lakoAUG64QkRdofW7lVMlYuUeVou18Go4VRLRp0TScQJ4Q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3tCMLOWKsIdbtFoqoj5qG/VTJ9E0QQphsoTEo/RQYVUTVQjMhOxarN+63pyquhCCKrMK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FKwPAct7M/NQYdG4TjIPQlTOHrKAxOedJRE9ijOZy2hNDoPZZhA2lHEMI2C2UgKX1lQG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qI4VRunvdFpi5VmbSZ2HCOF0dVGOJ4EqBBGyDLVxj8X+1hgGlCtCJUVnqt+UYryuHjQj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mQ7hTFOU6CAUUJ0QgwJiU9rbTG0ak/4RxDENwUcDqyhSP7lNcGuFADLZ7IyY5VHGNuUZ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tVFsYdsoa8E91ldVODm0VcQVXSjGnRVlUVFUfNDquFytNVv0WvzUAqoXvQejgpDjXqoL6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CgbJwndGDm2WR+LeoVbOR0UYiw/mVDKrC0WVxpsjhOqBc2UQSR3QzD0utD4Y8VYCzVN9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yVkxWj+dAul2vyWY4VoPVZQqqbq31WRpI5WG0oqHEFEEHjwQ85V9bpm/hcLMtaKvgOE0R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yVRVCkNgrDAldbqXVUNPzVVO19YucIquLv8Ki0U7KvyQ3KnQLywonD6LCZPBWtVmWan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2tiKYkGmzcdpWnyQG3RThVVRViLpCJuy7rLN2iiAnYpPZUGmyzANumBCnVUWbVYSBVF2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mwAgKQorRamVrW7MFW7/ACuizMkIwx0jnRS8KApmqmaoOJwnlTMlQ6J7rM9oUAqoqoPl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2iDm5ui0jpcQVCmDK/Dyu26L4Y9v5hVVsgXbwg42T4mdVobOeVQz2C6qpCGCC1EO1HCwg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4PpohAcROys2YsuEGznWVV1JrFEXgYeh3VCyBUTCoaTpRUs3O7le0tGEU4QnUqmLpwvO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WHRpwi6NdyjpPzlbnuNENHTojXu3hEgwVqCs+LTZAY8Leu6dhAg69EYFEDVgI1UwT35l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pLNSQg45o1WItz7tXLdwE8WLcqwluNvUJlo3NXRTZtAHVQSO4XM8qQnFGCuvRVVcUdl5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3UIzDRaSUCqebosdm0FwTcYOswpwE7ghdVXCqAt6hZSHKHWZH1Wx9VW6qkH5KMfoU6W6r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hdS6ng/EeipRV+ZWYkqgF1ZjovdA/usy5KpS+roWWXcSgMLSO11a3tEaKsYVknss4WUyq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CsordVU05X+7+TfmAWV0KHr/AFd/lTK0Um+uAHcFNbYAEng6KphTT1VZIX+FtfqFX5rq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KEFUFet0BTWeqivouwTMWVp5WRnuxq7lURkiVssTdPkhNnh7qRhjqqtPoomvVdbuOqja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qygyoVRmXHohNAPqgYRnTZEiVICI3UjVdVIKrRQhTF14UD1uIaNLxNBdWIRWpWq1uzLR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VVbxM3VAQrKIBqtViF1aoETVayEWYpJ+6uE0PZodkMFDxCBssWE/h1WsHqoeMTz9FhzEO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S8tKgIuaeiJJMaEIQ7E5lCWptoy0Ad+6iJmmVPtiGNLaFSfRB5b8igGmqh4ghBxaa8Iu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qfSiraLb5KCQabBThNNFOjuqNRPRZgI0VITcU050CbhkkboNcMP+EDERqssEdYovdGvM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MATBhNNeqyz1lD2mQR5l7QWYI1lH2RnCPK4apr2Zdq7rNl/Tqi5jg/etCE1mJ7p3w0Nwn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0QIiOFsiIqgDqpAosQRER6LqFB1Xu9eFWkdEMe3VCdZoQi5voSm4SWc0mVDbQu5lSDdnYJ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ZtePyrMHAdVlr2WqqtivLfiN8+DDMKr1QX1XuwXKbV0/laoC0wjqoaqacr3riVLAxnfV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6ZCzOGiGikaDRdeq/wBLQLYFclVWl0RdtCppcDDR1Rj5qmizVWyrccJp4NKKlCqt+SOy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qrVVWg9LqqXmmy1VRJXRa3RNEbuUbqLdHC1YlDVMLKpcZn6Kd+E20txTYDa4ga9NlBDi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rSiAc4tbElDFUrSm66KGvLZUOEELUSsxqFUCShMAdFhbhJ7outPkq6KtZulwLl5myqb7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VW0cLYHVYoGioRMcISMX+VEhTidC1pwtzcUXVVAuLtVJcgVx0VNVmGqoi3FXtoqaqoUU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So1WqouLqfNUovMiWwe62CgMxOUkhnQLlx3Wc06IEKSzMstT1RgBS4WgrFUWvc5rvzLK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2KItLQj0mE51q4OHRDC8ez0Ldk4TDj0TrNgxaOxO5Tn2eJrqUT7LD7t+hVaUWBtHp9o58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i3s4d+JYXUHKhuqztBGsoH5gKXMUup1CmkHdTqpDyp1KIIKDnHVGJPZHUP6IBwb3TPYy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uo4WHbrsrIuNKgx3Q2B23U2Z1KGK0xBYXvxE00Qt8TtYMcL/AOmfiHB2UiuGqlhdKA04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zH8Soarvwqa9VWa7KVG6i6ipVcLoF35VY7qgED5oNw5uSsToKMERrhKAJoDRqrhco05K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eVpdTVRPzVR8qLLaO9V91/ZVyngqQKKsrUXa3a/AyBS84ioAWsXSZWvooacLUS35rFbE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qSUITnWwylZTDeqojM1UNmnK5Va9F14uoFmbrunRp1VFybvxKBJu6rMuqkri7VUAVbqq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VrXxCsFaqIb8lm2Ru1vlbKihSZUiJUyaL8q3lDZO9mfUpzbXK/oj7Z9o89KBMbZThGpC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uKxIPRDHAJqUHEoNw0KLdlO26c3NrwsLDm4hGU5jYIUuaVLTDeqxuxWr9K7KPZ+zH4iV5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Z1XkdKyh2Hqsqwn6qVsgY9ERuo2XdAKirqo06lRPrCLoKmq1w/pKImVqsIVbiqmigXRs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JsSsUKd1wsoU+q7Kn0VdEVVRQL8KpJRadE0Nrys10MFBuURaOIWxPRchSvwrRGlUTawg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5TrVuhWKMVpqiHCJTQHYhpCd7MntssOKHtFNp6KDZlvKhj9aEQgDWTRFpGmqDm1av8LE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cgOK8yhzcVNlT5JrmRmRrmKwb88qXCqw/vc7Ma/Rah3ZS2QjXN0X7IE7q2YZGCHVRBUO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4inWbCXx5YTgcJmpxBYS2D04QLNeiODESE2RTQITRS21novdNxb6ollDu1UFQiCCsR/d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3U1RWkrLp1XVURVXTwjaMcHFo0IQx029EMgEdaFDYcBbI8qQpL47rzSqFQCoeFLKHoqh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FEj6roul1R46X1UM+aEkrFGX8RWuI/RSqype2F5VSvRTan0UMaFoPVc8qg9VyStJHVUA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qqLDGJq3PdUF0AKsXVXAXAVAVDQp17LyoYj8kJMDhecKCoGi5XVV0UarLRVM9lLlqqVu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dRCquVwqKqpoqKfooVQVPCGVZBGIxKjFiOqOMRCpULC05Rqg6zUUUeXEYoowh0DVOaV2R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f3lItA7sjhZSYxORy1NZjVC0YYf1U4jJ2KrRANAjot0ajojuL5LgoaQqlUNNkTB7IUop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halHNTdUqeVhwV5XVTiKmNFiFEYKrJCBAg9llqLv8rW7UV0uxYdFiJy9tFuVQx3VKoyF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FiOqFdE9lRHCqDCybbKGaGqkfusJ1K5TsYRgCRWqrTsssrrwmgtgoOmeVCgEIg1TmWji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GgCxAuJRNoHSpbJe1e92QbIwrC4V1pupe/C0LyhzW6SjLMMAy1DN8inUbQIOcwkigKgs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fmsNo0HoUQGQzohEhYsLe6xfNAqooq0VTqjX6qiJFJ9VIJTnb2lAFmBxbKoqtKLXKtnW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i4Q4JsD0AQyAqHs0Xu69CpFn8kHYTRebFGzlLZnhdlBAk77rSqjQqqqtFqp1HRcC+W7L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BTh+RRpH1QlleWf5FxWiIAUUgoDFKzTKpVU+SoHStIUkVWrllAha4TwVBWIaLQrVa+E6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haeqiFW7LRUkr3pE8I4BCpAXmXA6ogSQvKuBcRMSqmAui0UePhdL9T6LzFZqFZiAqSqB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EKdLoYJUuaR1UKtQuL9LtStb9KqoURhWvotQqVU3ZiANllaI5N0JzdiaqGjLxc3Fs4LV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zeVBzWNw8gIyFrS4VFbsskLEDP5UDo7ujhNOqggVVStFBCoRHZa1KgH5oB4glUEoYtdl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ugRSFONwIVVpCNPUrDHyUCR0ur4J2VBlRBCi4NxU4QG3VZtFhdEbFSHIVXvII7KQSW8I6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qupUaFP7JuAfNf8Ayif+UqJ0UjRV1CwhEqhGLhdkWicJqgWn0UFhA5Wp+aGd3oJQwgz+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0dPJUOgnh+6fjs4nXA5NY+ztCZiXQsE2tnaN9V/MGHqo8zeNVvxkCwkOpQYtlitD5aIj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k8WgzHWShFpl+SFWEH0QyQdqr2X3jphrCcCIlUOHEJVAHtGuGhXuzPTdVWXK5qh30Rhe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UVnwGi6ahDZVzHsqt7dFB3R6XYSfVRCDg/CPwtXVaLRNcyJ//uVAWkL3rdfRUII7rMSK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qgUFCJhQ0UVRF+eYVPLqEeqhHeFEFVu1uCrEeCoVNFUSv8Kom4saXAHgo4jrt8PcnotY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QXLzBreyk1XS7hbrrd5ZVFLoPRaEm7f0XVa3a+DNUqkqqpc3FoqrWiIZXqdEc7iVBWvg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Kui0gXUN0bXwG1WcUWWF1RxmidO3Kyp0ireimiJ/a4oSfThHDqgXmXFESul2bdGOEB0u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qix7y6dVgM4kbsLlXRYpNbq3wVVUXRcXVhUVZQiAUWzRZXAzWqh4wnus0aqSNESKkKkd1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Ry05Uwqquq63VChRoiPMdVspPCAa2vVVMIDVVOG6q6rDPZQaBZAFoJ5Xu/8AkveOxdFB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laGV0Ulpw8wv8pyroVlQwzA1R1jrdUmqN1BU9EORcQ1olOaRLiNQsIAjlfjPVUbX8JQw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BzrZxjQrD7SvUJuL2Yfprr2WKysT7QHQ7KT7P2hEluqwQ4vUMaMPZYWsrxiUYS2N1BAh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nmrqU5wGG2PRBtu5r55WCChIfrojkIHAMry16qkelxieywn5IwaBTCezN/pVJNb9BHVG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J7hSZ9V0Cyz3TWtiuruEw4sU0zbJ4c2WBEF4eYgTwjDYPTRFlscMKIxNPK7LVaH5wtHO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IZD/z/wCl5XAL+bg7gqlrYu/vU4cY/LVA2b2x+FywOyuW8ji6JvPiqE7uuiyqNr8r69b8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WhVRqpxHspAr18FSoYtCVXwaX9b9I8UKFrfpdAr3RD8vZea7W6XGipdwEQ2YVVRdVRVV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uhmq6qV/pBoELmeVyjTN3TeVvdl1KrVAk1RCwubmbQqIgXYeVhoQbwZynZYplx+iI1Dl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ERWToqiDChUu6XV1X+1vfqmBsUXVSNUOUcWiIWlOt3Cmp6IUA3XZUOilcKkIgIhdQqIy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osJIK06okqhWqIApyoKIdGILKJCqSVTbi6RruiDqNkYRETwsOOh6rZUC2UQBO6OELQrh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Zf3QxFV15W6ojrIVFLYrsoJzDlAYqnQSvM/0qF7XG0N2kSVFq93doUZp7arM94OkFY/J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qg0PI4iiItmDq7dZAnCtBJ6JosW4MRjWSi8tw2tmYNES/M0awU7CPdA0KYXS6zFJ4KFn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HbglODNRsnA2YngbppgqBU7qWeZx3RxWfvNCsTpPXZQA0uOs0QpkG60oos2N9VhNR2Rd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sq1ChrSs9l6hEhha8VCMFhA1rEIWjBM7rFjaBwmYo7oZMUUoqNI5xJ7WnERuqrKIPBup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NlDrMHqhBGDosIqDusLs45Cyv8Amp26LSVmgeq1B+ELp3QdPov9qJxO4CplCoCeqxOq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iqVAUWhIPC5U4QB8Kl9buFVUuoqX61Ww6LqoVVC0uzeCmqGa/MVS7Kt1/hF1VrotaqtA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KN0YGbqq63VQaBIadVVRK6Jp5uwxqtbnAlGdtkLR1GbXSiGuBIWulxxaTsp0cnCdSpqO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dXwVvzBU1Qn5rRbhHQLeeVArupdRyON6ER0XVVkLdfdUBsSvNPRDCJ7C4nCtCLhhgi7E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ZG+pRJGJyr9FQ0Wkol7oWKPVYmeb90ZYgWQhMOCiI6KlXKowlZfVTOW5jYZDVQHHvwif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wFSiqiAP+7vzdk0ETi+S/iMNmcTWwm/xMYnAxClzXtaix75c3y0hezbgDoq52yLTB3Lp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hHA9giuGEXNip1WK0eDGwqi7MO9zvZipy6bFPdgx4fK3kLFZH30Ztp7p7CNaUOvRMD7P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zRq2Ryg4Va6oMLQzyhGJztJTGvJzaQso9XI1Djy3ZEm0BjfdZnTtosw6aqH6I1+aDgHT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TZx3hYmtlOnZCpaOVhcA9b06olri20Ki1HtG8iib7zE3cAKcOftBQGb5KXKt1oH4i2OU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i44eIlAiPkveN+RWhhBwgLaOiwzXqiyaOTmeYjlYZzyg44SVx0Wl0Xnw6eGHC6gos2cr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vXvLMMHdVVbtF5ZXla0LNUovgdOqJO/hnw73UBuhaXUWZqyhaStKqoi/VdL6+Li6dSqBe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UqVSndbyoqSstFBaqLDNFBoPrdnCnEFwsLa+qOq8nzTnTrfiZ5gju7heabtYhBrWyRVY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EGAcqC6W9kQHiOU/BaQUbN9OqIk9E1tjqd1XyxwjaDV+o4QBjCjTMswlBomN1Qg3S0Ad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DTWSgcUozCBKzaLJoEIqiI0QxVPRExRDZbkKMWu6qHZVRx03QC0HdTRzlNJRog4ahQhTd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+UIUbqtZVQEPxFS8y64Yt+FlszHVY21CoqGF5sXdQ9B47LyweVMTK/ZQ6cQRnVaYVDiS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eqoI6KFUuLBosxynojDpgwgqIcr12UaxVFtkcNofvOK94ML2mCeqFG4v2WarYqdwhZg0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bCp0c1VfLNNEQCHWW8f4TQSRh0A2TcJdSrgUcQOPaRlhCXH2doMP+l7Mhs7yrUxQ/Xo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/SxW1plP3okFPLHYg4BWn8N/EMwtJpPKNkbWK7M1RlpeBr2UWWEuFbOSfkmFp1oYRboe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OFo5Rh80oYRY+HO2LU1wOJw30QDm4SdQgKYTsEKnEDWqO4UAeqkAT1v0VdFAaSOmqNnge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Zisxqh7F0bwswxdl1TV71oDhwiAZszsgWiI2VQFShHCnF80QVGqOKv7rEwqd7oM3V8Bu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RYsPdTbkvPChrQ3tfoqlSVpRf7RfaGOnKNra6bDhQ3wUr4K3QFJquEbuVUrlV+l1SY7q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kv8AF9F/ldVmurKqsoXVTrKxSpkKaxfOt0u+V1Fv3XlXCpdmCos3zlAuq43a6qtKKjTH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BEOY4TWUdm8ndEWbsx+ioJ/Wt8UyXIY1hE4VDlRg9ViIHRQGZW/UrOMIKG8aUUGFkUEp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bXYm/VZ2/JA0VWjMvdEMcPqp/iH5bszpO60UOTsMKBr1Wqlra8owiY0K6BVMbqUTNU6m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ouyrdQ3UQIoUdFVmc77LHaVJWkLKV7S2Ipxc1rmkHSRoqBZnLWq5ukHKVVTstF+PspFJ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5QwgBRGm9xw0lQY9FsVIumVUXZUQYwEysRbI6FZLMfhMpofZE4qggqIlxNZROtVRrgeui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BBDdqp5Y6KJobGIPmOV/EPpFYHCsnMtvZDUtcN17J8WgNOCnWNo33U6f6QxWvu35WcE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GZu4Tats7TbFWi90cRb95rNFkjGDo3dQ4ODhujDB0Ar9UKV3ELFZuNBMQo/ibCnLaIOs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g20NPeR9FS0DtoWblQnKKgKAStDK6qpRlVGigRccoG9FIeXWXI1WTMgXTPCiijFThCPP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pGqrIP0UqWj4NUIVEbz28NVFiFj/AIl0nhQxsBU1VVqsoAVarRbRd7tsn8R0WO2ON92W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VVrdx0VFW6gouqoFUqt+nqb+btfkqXUXVVlaqml1FmqU2dEaZVMCOFRk9tkHL8RVT8E6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V/LKyggcEoA5p2QmpGgRxaqkIiKbU1Uzm6rNQ8IQIO/hB3C66o3U0UBV0UADEheTuuig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b6qIlScqr5RdOGT0WaMK0WEabysvzRxCVmHouAo1Qa2JUfe+iNKLyx3VdlRZtbneGSVAX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qI0Wiz7mkKGiAjAuqVRHNS7hFwEt4ClChELgIvcZd+yg+iIVFJAojyoKjc6FV+d1bq0H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WbFJ4QZi/6RDgqGvQr8vKAYBPVRAk1opxRPKAc6TiiR2TnOGFsZZ3WOzxttOI1RjC8CpQ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OdOrtwmg/wAnTkg8oWpdiFpu3dS8PwN5ACizcCIqAZ9E0j+Hgx9VByucKtKZLs35XQvd4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a7CiLQbMqHY4HCy2jgOCExkyG1BCq54M/JDPMblZlIIMo4MTzPoqGK7KodIoXNKykkbA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N1VInlVaSTwoAcO7VhaGR8kGudnjRb00WZSLTD3bKlwxdRRbx1U2dV/2t7ip0K1ui4Lqt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8Odrmt5VGhZlIEri6irdUrL9Vzdmu09b66Kt9L6rrdsFTTkrLquqqoVfpdT5rVdFiJN2q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qX1oFA0VAq1R37LOqHD2u0VKquqr4aX6TfNfmsU1Xmn0UT81jEnogbQ11ji5tppFO6Lo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QMpwxEFNUtNF/pTiVFopGykSVRQpacwOi0qvNJ/SjG/KBw+UoVVVGq4N3K7/AEXW7NWK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Vd1mgAcrotEZHgIVaFUuhxAKnSyVGqixxWVHN0qml0GizUU6qtUBsqkRdW7my1jhYmua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Aquf8KD81AKqtF5mh3CgH6LCXQRp18MI9LisX3gjWKCqmNNwVrh6KG2f1WYFvVZbQz80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xfhI03QAA9sdQEcbcE68p7P4bKyyFD1T7K0A6zzymWeW0aeOUfbCW0prBRHtDU4k9uVl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2Z0J1TsWUg0kqkFy0A71QfZvy/htB/lWuDX823Zfd9FliUWRA3cKypJrcXAw4bFe0oCN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vYwsDrMOrPVEAOAmQgJbI6IBk+06KHafhIqv5bjzhqvMB+U6owG03Rc10P5iU1xwkAcw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JaqfVYXkei/yKLUOH5lBZC09Qq1byss9lJWkOUm6igit58RuCqtEC06rlaSvKFVqkTcZ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rfS+GtpyVKy1Var/AF4K6KdlVRNF/pHEVQnCjF1V1WZQb6XcqvyXRUPyR68qFW7hUrdJ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qVKjZawqKuqzfS78qkLTw18Fbtq7qmic1mqzC6gWZYqhQAsB2VLp8ypqUPqbw12+6ofV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LrCkAELRU+aAkgLCNl1R/EgqhGCqeqohr6KPVZXYU46rqhElESqo9FiJlZaqGkU4Uawv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5QDxhKOLRTp4v3ulaLTwBux1Rs3aTIVJKG6g0WXUcoYmlrkE6ZjheWFMLyhVPY3VvkGeT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UNbroh+xCjVqH3lalrGB7RLdkxx81UMNphI5/wBoAnVNAdDdSrQsGJrvME8Oc2zn8Qoj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8FMLNdpTnNZLPxHZNax1i8tbho7RBxc4GKjWFj5p3Rw6a4ZovdxZ9kG2rZadYUMHpiQNq4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+SwvB6LSqYQDxCpEboYQiDlTQ5su3IqnZHQF5P8AaaQfZlu4qm2hgg0UNOmwUuME8hUg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tzLExAYo7qYpcdZVAJ5lSSqp0WtPwvC/lEH8pXVUHe7Ko3vojdoqrKZ8EbXxJwqZVMK1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FrdA0uoq+KAFmr0VVloFVZAqlVqeAqrlYW0VAuixU8NFlXVbFVupp1ujUrMqr8N1BPgn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RDQIW12U+qp81UKvyWq6LW+khV8PIQh4AGxVc3+V7kPn9lLou0k8LHbV6Tpd/pCa8Ktf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Fd0aaLJRyxP10qoWl26zNqtK3HAJHCOJpb6KSYWJiBKgry1Uv3VQj+6Ios/0VKlFBwCk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QPmomCnGaSsww9EBOVZR8l3VYUXOdOIRoU32jIkajwQZqq3aAwqZVrdoiXOy8Rc2DRY3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rpPRHERKJNAuqJKxCm6lw1XZFQOFRRod0P8ACjE00lTMdWq0L3+U0pUrMW+uyNBAUjRy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BDp12QIip8yc7AHltPPCHsWvAb90oYZxaa6KZDuqzQHOp6IOcPdjle1sW9HR+6DAzNsp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2ZiZOvC9m4mZ2onYfu6FH27j6qalqLN9RCaJA6oS0kHdDGz1COAuXs36tEIy/3gqJOqaX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jXU2agWNyfeU/JdVuhhxV4QMhy57KGkN7p0nPpRYTLgoggICUPw7wpx5dwpmqi0EypZP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K2DwVpfBWbyne7K4tVVvK0qOd15YPN+ng18YAMAbqJouSuijw8KtVRVuyfVVWWrlmPyX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MpcZW64uoB3Kk1VG+iqfl45NxrAO12VazdWi0VPmibq/JVhUoLohawFrAXPg0vqs2iOI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K6qpjop3VSVQ30F1FwiMR7rMaDdCa+qq76qDI7FEOtD0gaKJxU1U2ZE7ys4gdCs2HDth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Oy8zFLj8kfmugXm1RqY/dDC1UVUaqDQKkeqJWtRspKJ0carMJ7qgC7KnKCLj5UCFUQeq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wj7If6Rfauk8LSPVaQed1iaR7MKjSShicZ1UuqqrRf93ERqjFs4xsUbMmkfNModFSxPdZ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xDNK1r1W0cgqjlAKl2i88dwvOpVocvYIiMvKkUGiDhoFEI7d0TI7KUMOg5K1HRuqpZFC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vOVQVRwgSicAle8bLj0UYZJUREoTQ9UDh0QKnlUNUIjDu1Y6Eq1zEv1CNMLncoY0bQgw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8t3Re2RsrOcj/vcJrHt9pZvo7oj/AOM13svvOxUHzWW2FPu4dUA0+gRFpVyOWeoKq2Or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CPmpJQOGXaSszRXRyBnQ/IqNQiQ1oadUWSWkJrXYTxKjYURaxGlE4YWuOy2qnZ5OuiDs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BzRTE1Udm011UEoOTooVTVCD6KMJhS2Qdwgy0iui0Juh4XunGO6GJEeDZfhupfxf/rwZ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wq3ari7SSq/RcKmXupNT1VNVUwFXKFk+ZU1LlG/RZjPRVpwqU6qigVKza3VMBRdWV0uj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FVcX9VVcKnzuhSaqqm+p8NfBtKkqt1FpVV1Wyi/LqquXRTMC7SF5Z9US4Qj+FxoFHs0M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qlUWF2nWqEYCUX5ROyGAnrKwu8qjVDhVTo5VXIXit0zRFoQBIJ7okqbq1GyzaLLN2pEI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OygU6LRdVpK2Tnto3a6ilQp+7dVRZCShp/2otWgO6bojc0UdFRV1WY1uzMaSV/LbHZR7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Fc1sYggWzh4RxeUoutO6x2b9dUMxxIe0Ye6OEz0UM+S95MdUcLYiqoBfRQ371FvN3VAa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QgWukfhKxNjAfoo2RmnZU0RzFpWih1nLYTpfB4Aoi2XgcbLA2vqnM/iZr0T/AGbcTmVk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ktHCLXPnpohhgZkA54la12COIefbrdhpC1mFjbAB1qoLZ7pgrE1CymGkyjmnuiCN9l7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NdFAhycfldTZeYgleVZad1ti5R1E/VDoowV7qAxAYanZSU3EJWeqaRZBpGsbqYxt43CaQ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b3Fk/NNK/Mjd0uqobmCyOd2UkLr1VQq6X0Vbuq1VFVVXAXVZRKlx9FwFlp1VdV+Iqq1o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wFmoOFwFlp1u6rMoF3+bstUdyqrNAWkLqoFfopdmVFX5IxpdrN9FyUJqVVSaNVNFAXKq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fiahCAKLOI6hdSpN1PBE6qFNSb5BiNFWp5VNLpKrpdRFz2iBVOc2U3PiCghaKRVcIIQT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aXFz0IBnna4iaL8QRxDKNk6Zw7QpOnCqpJVCEMJ6oYqHwOPCEcKl5B+lxA1UD1UXOxd0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KFJIUkaLWVTwFvzROICEIacPZQZB2BQY2T0UYUHb7hYSU2zaRh3Kq9ocByoJ0QhbyuLq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O9CqaovTQ0f5XvG4SiTrdOi9mdD5VWFRdFpRUJjrsgwnMQnAeVeYugR2VC5qIlxUgZtWn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VQh46LG11dSVD8X6giGPB4Rc8kWk6DRUMg39FGtdYUc/sg2p4RFZK8xKdEEhaUjRaKhl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NkIUD6KtHIyY7LzURLXTzK7qqDpKic31UE+qLXmi0lvRGJhAtzR9UThJYdar3Zoi19Tyh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Nm67qhVEZEKlQtVrdXRZQuV14VaKkd1SqzLVcDqpGY8rqpcfQLZZRPVVqVquFlUNE9VrJ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/wAhUu5Rk04XRS0eq5PKgVcs92ER3VLuGrRcC+XKFC5UfuvyroqKtTdwFSp+L0VBdJ1W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6LspuGMa+KTUqnzWiyhGuqBxZijtdwo0WioESqSey0cO90rDMBeijRZdHKm26NKISnA/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s7TEHEcLE10hZiiJDuia04am6L+EcLqrBZ679EBxdVPAOytGtNAfmo2XTi/RUWpuoap7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wtJWYLkJwaMRG4WYEKuh5T5s5edHSsbSfaDohlEjVyBY7TZZrPKtS3upBp0WkwhAqui5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yGuwH6KOOUK0UmYWVQRidtCDXkeqLp6rWDyvNJ2QwyShjj9oQcBLehT3Wfl3UOEjqssE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gHRZ1LMTCd2lYQ4wd5WG0+9woIEXbqVBIUwg4OaOhosw9VO/yTi6f7XI4gR1U0jleZEsH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cIuPdOqY3QZmJU1PCaAK6qem6gaGuqgEoga8BdeqzGCFq4DuvvHsplV1CwTTZObaN/wj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31UHDKP7XVVPDTZVEjlS0td9FpF2WqoVTVcu6KtOgWULKJWcyppwuBypNXXV+i4CgBVq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xT22upRdV/hZvkFlhSaqXLpdDa/ss5qqqmUKkKlVWq4XC63Vu6Kgm6txhSdbtL9JVVK8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ilVuEXTNLul/W6i1R4Uk+OQo3UoKtFAiqppwjtGq3RKgDN1TfN1UNJIUmIHVAtyqNa6q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0KNlsqLRYmiqrC6lEOjCtI6lSRi6lU2WDEPmnMdVp0VVhDh3KOL6HVUZHqqgcLCPmpm9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n0Qc10hZl/hCJlVul5rwEcWFoWUUYtTZtRdZPMwgH/NDBGHlbysLnS2URBcSoLZO6x1B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LA761X3iiaFu7N1Ok8qlbq/uv2Ti/wAxRi0GDtUL3mN4mhxKrZndA7cKshYRaBv5k72d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FpP4SoOZilpzdVW0cChY/wAM0AaY3IYwInugD5TtsoYGz+VeSOVoD2RnVYy0dpWFghnR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b8lnggpsSQOUQT8lrQqQ6Y0CzeUfJB2HG3hEnK3hTZuIjUHVCWgNO5R9mA5upGygMIO6c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tAZQa8FzRUIyDXRcTqFH1XmnuvukqtJWWZ6KDtyENitcR7IOZHWVqtAi3RZTDwj7YT1U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NQgkub81ULoqI+Equqli19FoFRYtVTW7KqldFRV1VKo7XUqVVVVBC63VPoqUhU+ZUmq4/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KXV6KunRUC0uqaLYBS0U5XPUrrwq6LoqCl1aL/pdEAP3XN2HblUu/wAIDdUVNVVV+V86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qVHh63ceOAqKfBTW6VXwcIYzCcKkDSEaSsoN8tMFRaNohEURjdZqo4VV0zssWJSYuCgB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o1CxcIHe6KrVVqibsyqqNxO2KhxHZUJHRAQJCjCT+dAEiAoc0O7KmEDsm4i4INl3NCvd2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dYRms0C0/wC10WGzrOqs/aNls1RcJHVFrXd50R2cNQqrW72diRi36KWih3KqAX8rCQPZ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AIXmnotZ6Km6EIGNESQUaT0TZaBCIDR7QmhGq9oyaI4XfVZsTh0OiBtCyN1/hWYcaCsL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ryOi1DWLcj9kG2YiFqnOcvdAYeVPsjH4mVTvK/F0qEzAMu6lzaFYhI7LLImkqh2wzGyh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UlUmFriH7KdFIJb2QzDtCBh8bV1WN+nXZZILdkQ3zdUQWQ8CO6qahNJkYeqJdTuhmcwj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lGsndUq3aVBa7/Skx0IXda/JGjZ5U456Qq+VUM9CpaqERw7ZRIXlqt1LR81Bp3UO0VDR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4lOODsQgcQdzfNwmVvdS+d1VUUii5VTKqVGnW7ldFRUkrOuiy6dVy5cuVadFQLLVYnFc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VXRaKlUJ1vouTwsxlVVBA5KjdQNVW44B6lAuqeVuuFCiJC5KkrhUVFW6i1XmXS/NdRaS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AqeOl1V0UUUCt0u03KNCB11WijXw7rKDHVcohd1lhaoY/IiWThXW7Epmo6rUQsqk6oon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6gLuqKPDLQVvh5Kws15WfMi0j1uKH7rLsKlQ7Ni3VPKg19OOq0QcNApAqsrId+IFYLdk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HPebPqvd6nhYCxSaIc9EHsNVjdM/hQNj/CmOXFH2pIj7o2TR93dYHiI43WC0AwbEL3kt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O+qAFX9Fi5WUGE2zIwypBMcFFpQWk8JutFXXlV+aLIJYVNmcJnWE4fVBgLhZkfJSaoGs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kM9VNq7CFNgyn4nGEfatx8OCDfYuVWuAPRENsCfwlxhR/wCMZ/UEbMtc13VAHhdFWCBu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ceiw+U7ytkCNeFUfJGh9UJCjdVqF0VP2Xotp6qXOp90ary4VB0aFi3OqBmHNpTdBw+Ur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wppGLjlSW4RKh7Y6o4TPBlYnaIhsAIw0FTIC0XuwKbFR7MgqsQqulqhxhBAmAjBBnlDQ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mRG6dZhjTOhREmDshgdPNFOio5pPBWJvyWYXGBoheY+BS7quIupf/tCklbytYCotZWc0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ZVczlWigBQBJWY3U+a/2q6rpwhpC9381Lsx6rEdV+FQNVpXhS4r/pQBMrqVr/ANrNdoq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dfBSqoVss3g4Wl5VFotb6VXRaLN8vBVdFRdVWbqKi/yjArfCpdS7VVvnVaXf6WKlVov2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ouLowz1QLmrjustSFLd7qKqdxyuRcG6uKzfNRNOV5s2kXAt8yDKBigaccL3leV7q0e31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lq0kdV0WjZ7IEOOPqqH6KC6nZf5QwZRouS6nVNhtet3DuUMYALR51hBDgqt7IuAKYWvN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/uoxV4CJdXoqaphHMFQ7Ub8o4BlCwuNFVAkZeiPsyNJA5WYR6I4Gyj7N+A9kfa4TTXRO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nbsp3Xb6pvtPdsJiE0NnD+youSuChh8jvoqb7ovtqvP0VNFvHVDY/utJXllGGObwjiA0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D0WVyr5lHRUlZnYURimDRQs2yxNFdFG4pihQHEcp3Dt0QTMomOixUc5VmFgDnRwFlEO+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k7LKAQvw9OVVgA4C0IDVOFAg1+RUZm+iBgL10UfdQAqtMqkxh6ogIzQprmEF7US5kdjo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Hl5bsiyr50KzTJ2hAkHDzwhhr6o1peLytPH1VadlRUVboCrdQR1VF/hZvksoX4lLiuB1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/IXZVWvgo3EVNr8tloobryq5nLUBcI8rDM9lW6nhpVVrC6X1um6qoF0VIhUUrgX1ugXV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LbxdLq3eVRfS6t1AuVovLVaqiLZqF1ujVUOZHQnlZlRN9mddipccXdQInVUMyq1n8S1y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1XlkponTU8KArQDuqR2Qywq7rNRHHiLh5U2tQo2UG55JOMqFQrFPl3haqNaaKNFixQjW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DUobJzteJ8FdEX/cKlpxM4WLTkIkeoVMrTuVV+GdEXbBSQqKZRnTaiENjYmdbs+nKODP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RB9MWlVXyrhQ6oKLbNzZBwwVFqybSZxIFs+z6rFiMDnZMbay3qUSHU1QnRHFosZshgjd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pQvp9FnKADtVXZZTB/dRGbRZqJzTMbKro7rmdyjoFXVYW+biUJbAcoFQg7KTxuhrpVEA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x3hOfhiixCVIcsIDsK0Cw/upxRO6qCjDeyzahUMjhYrGPVHEMwWT0QIDqKWnXZYXtdO4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E8hQDcYWJk+zchhyvCxWkLzSsbNFyouF1PDRG+ios2nC4Wi6qVEQFMqFWjQsi5Uv0WWg5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CqcA4CgUUCqzGVJoFS7ddFohhNfwr3hPYKdAsvzW5cqqNAqKG1KzG6i6qpXAUBaqbqAB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nddeyE3UVFW6g8dVooQxGbjsL5XChuu5XKrdm16KtW3UWYUv48NF7SMyqFpfrdVYmGD0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rVQDQ9VV2YLS6BVyMGp1m7F+y6nVANNf2U6rhFODgmlZhqtK83dLsOyMt9ZVdri1VhQd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IOIbFe8s/wDiohze6LnGQEMXyWGe8BYbWrdnotZZv9ESfMVhbaOiZhWZtnnA0S1ZXNPS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6KFCIpgdT1WJ+UDdUOOzKwAn5aLC51eStR2Vq4xj5UrCG+73Re4gtCqwnqFNjakBE2r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VYprrcYKxfRaqYRUu1WIqInhRSTzdGI1WGa9VLqnaVoFGVCsp0iCgg7ECvKqCvKJdFVX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UBYGUG6ljsJ+iq6zKwknFsOFH7qYJaoiOEcYMcKWfVHV3+FLVmEFezip3WNoLeaKb9VM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q5vVDUHYry4XLUwsvyVAgRfPhCr46LrdAp1XVcqdlkErNmUmAOFDR6rclVKplauvKpJ6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lVqqqiqpXRQFABPRZ0SAoYK8rlVK4CoqVUqhVFrVV0VKBUCov8KCqKtXKVN0ri47qircd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t9b9Yum7KplQo2vlaXARdIFVXT41AqRfQStCiLXWaIxMKLZgB5WJtOi6EarEdNguFOy0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t0ypr2jVdVlWJsym9l/lclQoVCiSUIuCh2io7MnWb3VYiJrt0WMVTZrVaF3oqw1dVhoh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KDdOQjBxNNMR2WG0BDlXE6z5OyyWjZK6o0Vi1xyn904NLGgaEaqX2htnDfhZ2fNNs3Ne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2lPwwmhhlzvu8Lytj9SIez+4VQmzjsVmGXhRJiJWHVFpJAdsqPcGbdE2n6u/Ky17KXGi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LKTF8tVQq6IUgjZVELbsq035lExRUC0KaGio16ry66KpIG6wNGu/CLHRlpVUbn5asOAw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YcUKtwxqqxI3WxRkRxc4WRwWo2R9s+qggu4N2IN+S/lu9VLHoZZG6Ps9FEKi8wJRBkL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/qXe8qq1vF8ICF0vk3TqqKtAoYJWavQLMacLKPVVqVwslOqn6lYnV6KTlCyii5Wc04Wiy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ryq6KlEeVy5S67IPVTMuWYr8Lbo16KtFzdO93AVEaSh1VFRSaqiopdptCrdS+tBfJuojP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X5eVQfO6t1L6XRcYUKD8WV1WkqohUWig6KHYsq6DlZqyuuykIGEGgaiq1UKd1mJWoJVO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pFVKdIjoqGQiHCoUBUXLljABPRe1soPLUPaMLTO6qRdOKiw2BIcPqsMvW5cswh2yofqo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6plnBc5olzUyzbia9yE6cIGyhpRn2Z6FQ6LN3RYbVss5ChrvRWNoT5X6oYW5B9V7RsAH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2vKLh5XCEXDLNUYYS5OcYnYJrKjkjZN0jnlE7dEdk6NQdLnMZqsLpD26yj1WGey0UBZp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I4nGOUB9VtC1WYKlKohpBHKE67Iyssqpr3Rw/JQ5w+api180qNFIlrhpTVSXDFNFnNCoD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+XcLFZVn7pRA1GrSKp4Li2s1UyHCeU7C1Z/Lyos4cVJPvAdgsRQGkrpyoURKks9dCsBd80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4AHspBhSHR1VYuyoidF+F37qdrzfzd0VLpm6qrdyVqFwsLQhiPouAoYJWaq6LJ8ysRq5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B0uoqlaSsoUlSYXAujWdlL/ktlFn81LszlLll05v4F2EDVVuyre+o9LqqFU3lcrMVypX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6irrdS+Sqqirr4cUUuEGqpdAn539D8GirdAUeGNVSVojSiObCsJ12UQs1O6LtkXQh0Wq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q5PGyginZYrMz0UCh4u+lx2R+fZQz5p8tkCia5r3sO6pb2s9SptnPjhDA31VAETAnsqw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bUlOpVQ4abrK3Kj7MRz1THO0ml4RBFFhOLspaDTdYLSzrvG6gLDsVAVdFTVB04RNVisH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AnBkOPKIgTvKhwdqsbQNYW2IrjqFD66wnSAH6SV7/fcFVfiao4VFI1v5Wl0FUUgaqVzd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qKKAMUKLTFmbXCjBlqc+0cRi0RlwkcbpodEtojGYcINfq3pqiHUWYGETZecVBVXMeeE7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mSEbO2Es5XusTmb9FUnoowyqsheaW3aLVSBKqqLLqs+o1WtChBm7qmvZqNbqLCdQqXwRd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9VW6Bqs+nCgUCy1Wa7JUrNVGghZd1JMrVUUrX0VaKl1V0VFU+l0Nqs2qqVSg5RG66r3p/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XLE+pVVlWtVVU0UDRdbqArkrZa0UXQaKi5KlyoVS6irdlWsn9rqIrVcC6ircV1vjfwQqq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RDlSqkIyFR3wdUcYoqT4AAI6qVTRZntaiGHEE0kGOQgRspLg3gLFIhZXIEbqtV1Rs41qq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UClhifuqH63QqqG0W86rFZU5WHYVWEbVXRDPU7KBpeSQGosa6RygWOdRZjKIOiwNIdPm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LqoKVVUGYVkJtm0fyxHdE1mFVZVCIKEvJs21gFAETvCxCya3iFLSo1UHywo5rVSHZXKG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UueYKPJqiYpyqacLZAUouqPgkXa3a1u6o42OIOjuFmCOCZGiziXHhGXyH7/4TcTKl0dU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Zmt3hUKzQRuCFNmMvARbNOFrUJ5xDEsFqgatIGyMhxUMkHgrylUKqsqoqqipqqLgrSoUs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+1zpJVdOUKU3UoEUKB8PW7WvjrdAFVmPoFGyoJUuPptdDFnqVwqfO6pVBF3AVL6XHcqC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OVTCyUHK/wDkqSV+Fv1vr8robUrNdljuqVK6qFRS49+i7qgVFWVSipdWgVFpKreeFULg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GEXTeb4X+bunhp4dfgUUwoVI8FVIN1VqtFW6CaKmipdKlVWlVUQo25VFEYlAqpjXlcXd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fyE6PNqml0xKbaA1GnVYhvsVmKJAcQ3dFzvLNF03RrQbLopbou3VVqvSFFx4CO/C1pos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ExsQSNVP8PhpyVXK4atKOJ7QUCbSeihtpXhYoJCs8YjhRsVREL3mL0WHD5qtconMFhtXY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vbqFriaT5eF5hKpqqvCqPVG7VRKqSqSpUKguIWESR0K6dTKoZb+yOHVYsMEiqAjGz6pp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Y+qDduYQIK1WZF1mY6KHkHqg0x0RbaWcjRFpFEYoVWii0OF/J0KrQ36KlVTwUobp3RI9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YZ0RDbRhA2coNFAM9VCpQoXUR8X/xAAqEAEAAgICAQMEAgMBAQEAAAABABEhMUFRYRBx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8DDR4fFAUP/aAAgBAQABPyFh/hJR8v6Z+Gz8xlxYIZZuATawJbZI1T5AfMTdxqPYtPff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TX3W4PZ8Ixn802a+70pmOg+ItzF7gykrK9ysr6lxhgglBtmyJ7sNz92XdewIT97EdqTmp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PvRXbLe/S5fouX6UwTiW5YHuVeYdIt7T3ynopGbTMph6dJUTqC6h2A7JwuwHIwiHiEaP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ndDLLO5lJtpmYPxAdR4w9cYPJhKu098BCQwmJcVhfpCJ6FSoMfRUEhiVK9W0vBzCjf6G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7+oGfRX0H1UlRgy9B9Bnv0Z8wff0nq3KaQ9BrKEzDN4emfRO/oPpxTqW/wCGf9ZHD1LN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lF0xE9iWdYm1+8yaszPsXDGhi4i4QNkyalDcEvxEoVmcpXmF7THfEGUwzdEA2ymckNik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BHpYPB+YezT0P12iXqubJQXylE+7IU2RlEf7mbqYDkJ2xu1vmfjgPQv36ly5cYZYvLR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tCcJOCMa2YNnV2zhgmlr7E3f3Jtlnmi+ZiWS/Rb6hcF5Q5cTHZlPKyuEcaPT5ikPD03l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RHEJdnoDqgtCAKgQYHcxLZIJxCB2jy+hQnSTxi/BLh8oDsynqFk9kvxFcxuC5mAwMQg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Ry0HEi4PQ/TCPZKQZSVgJWYXt9IVMFDjKjhPLDAlQ9RPo9kg9E9f1REyTSVepQk9eJJM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egekQ+gQZvrno5THXrVL4yV6K9J4R7YPobZkJTGMrviBAxRiWjes8+gylwe8PAtwyuid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vfEAnZm5jzBL0lb1UG4exDPSaqJwv0gU/GUYKQNXdCpMuYLwxtznmpfue+MXj/ETwiv5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rxmfjgpM9q+Wfszmfr2RXcV3L9Vy4/WYvzENwAuk2pmoYDRY/BE6x6I7P70u2x7R7wIC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3U8E8UFluUhzzT2zHjMNURY90XxPZLfUPEvCCfbBvEsw7wMOqBcSlzHBdR10QiPlnugu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kXl9p8zEx6BJcuZjcCKlSor0r0TCNct1BdRU1CqMhw9MEKofywgSpAwJqVE/CVKlSpUr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pmzHhudx6+eff0QvRPGEPoNvUb4+gB699CMYh3C+lnaH0Nyekt+nCd/XpKfQDCBElRIm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0qcrY4VADE+Jcz1UTFLFW2V7QVCLjQmu2+YYgWjL2zSIGpeeFvUorWD1EhRLrHe4PvM5i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wLQgWpSoGAr0Y+h+s4glehwlf4j0WZ+uwKjmVlMfSPSv0+6VOZ2iJ8zYenGmYJdJxyWd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xaLRZywj0Ex4loNItFfeX7ZzFzoIENE9me6z+jKkOOGZ8LHp6Be0z3Kh4S/XoCg+oLqH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xhqPVC6eSeb0a+IBeDc9iHb6LxXuDG5WJULPnrTFeZmNx16VBKgSokSRTxQkeHo0lYO/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9T0/n/QRYuXL/H6QlQgn9MPSPUUqDqMRrJ+49zWYvUkksn0AegeoPQzzFLiXY8YhntfT5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aYIBKPQPVc1zPn0s9FxfpZYy/QFS56l8N+xFSFce0A/bMtIRdrlTajqBKmS+YPjDdviVcK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whzJy2q4l3o7gGASvUcptKgeipUqVKlQioTSVA+TUSBKlSpX+QnlJ+mB6IQCJbE2vooB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ZyitqWb/ADlnMIcrKuJWL1Ee+J7ZmVFeZfr7EfqDZoD3hwGAfwED3eA9fmE9E9pdcX8E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fdyvJgkyTPh/aDz30Q7iVbTDofTB6h4w8YPqHVDpicx8oOZYdU8UYQL3Mm5We2Ki+5yz6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1CMKcmUeb10l4JI8F6IZSWkJVuBb9DRmmbfSuZcuXBmQn3GX6hmU2hN41oSTbCD0CSP1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ng7ohGkwQ9SS/XQPogwjyTFEwzH3sBJnP1asMJeZr9D7zncx3NwHmWeB3G86EdsUWU0N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vEEriGrZyGAaL9hBe0YXg9kteKWJh83DLp0kKdA8R/qKJz+5Ltt8xmlQF3UYKvpAgiSp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UqVKlelQiS4HmB+ZUCV61/lD1FDPiNbfSnY1HohHOK7cRzFHzEBqWohhl9vQJfTBdKI5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HMPtMPP4iXbMP92B6Ptxt09oRyw4x+8Vpj3y3tTsYS7ShwqPgu4BDz2K4MAMQ+J3GW7g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+WUbYFB6ivEMBMHM8kHWZXqHh6Xmi+Yt7mJZ6FfRt6N0PoBiWl2fxHePb0ggJUlYEqV6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/RiZg/QF+nJKZaXgo6z8qEEEG0Inp530knpHoHo5UPX63Kl73sTbdvxxCdkmkIPoBg+o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PbmYi+zLl+l6mkuWxRbaqYDqK3Kty5fmCauYQXzEOEf9QnCRXgvdg+KSytMGULvUAmR2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TqEd/TVSoekmIxUqVKleieoSV9QIHq/SwjMCvFsr1Pqdx/wDL8kv7ZbeW6h0gu6hAc7L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JgY0kDhkspNNgg1+E+UR5TpQ9IU5h2Mu4Zfzh2YRW9SlCMB2pHF3K+IKww4iKnIZ2Qcz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exAepTLdx85Xlj5yiVNHoGHkl+YbiLIQQrBjNPpSBlAxMjBwcIyphlZXsXcsXOUuIQ9B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lstcBzLy1RaYuCQgz9E9MeuJyTD7oSeoPWW58w9A+rzOh6VWDrMuW7m504jT0FIMQipX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NsRZuWS5avEvVTT7egBB94SZiXwGI9eC396MlzB+JsWJH7GQH/uXLAaoVnUFFRfROR9+J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qKgSpUYqCiBiVKleipUqVKlQJUqBKj9LK9Ah/gIk1GYt4r7x3/8AGRGWUIvWA2RDubsr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o+IrX4xzgh3lPl9ASeGCQXMMZBdtwUFPoYP/AJns9asFFQsqmDICwRJSGUCCBMS4oiJv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tw940RSbS4sLtleoesPQJUCDhFoQJK/dAgZRKXjxMEplSsIuCxuA+gKXg4RpMyHp5X0DD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gx9cfRvJ9XbSoQ4Tb7w9RX0gQgJVgX0g63l2w9fQlSon0V3FUv0qai9QBahvIDuWVOI0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GNDIdS8Y65hHIqfxLOHAd5RXf3J5n3hnmB9Gr1BmdtTT6VAgSpUqVA9K9KiSpUr6al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fUh/hfXT8/Sr0r/K+B2ph5ixlfeNtxb9BSYIE79EIPBgL0zUWMxTbC/mGWfJDlCVgoiU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+oAJQlIwAnth0JevR39Elm8vDul+5buEuI9Fy5cuXPeOvTD0qBKhzAgleiL0SSQyscTmL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lvRbVGhgh4egeHpJJPWOEzYeunrgIOEknpnpbeg9RiYcV4mL1KlekSDcqVKlQnPpujxG1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ExD0GDLmVIg2xPYfM/2BGNtZPxKWZMTl+8SYHzBLIe0Ubze8oU86WYqaPf01+iCHoCAj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SonoKPmCVAlSpX+Ov8Ff4WMfQ+hD/IKPu2V6ECV/8PHoQJpzb6DhgkbpzN6Q7gFFfCFw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MuTGVc+KRoRmZYxlGk5GoPoX1Y7lejDfpz6X6Ev1YfUEqVAl8qVK9Ob6CAnpqELlMuxhe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D0Kj07jNR4mP0H0uPUOEzYeunrMEGPSaQivQGUqBKiYjp+PSD0qVn1H6jFUBhmkKZFmp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JSw0tePuhtUHzDwp5JMM3I/lmXavzKwPoIqVMptK9FSpUqVAleleiSj1HpUqJ6JiC/Ge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+p9Ln6a9KuajoESBA/8AlPSNDX8UqZ4gurmrh2RTDqUPgqIqIGmsy636A1LGTGQipUqV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hJUCB6noqHpUqPpUqHqyKzSCdUWNBeieoCD0Q+nN75j9fImBMEfRiT6fn0AJCVBKleiY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LKx9DPLKoWeoSSz0RykG7+7KVwmMSvaGcr8R4V948ZjrjZuh8TmPxP5Vz/1plv0EOQeq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vQHpUqV9YSvpqB9CSvSrT4r0qB/8h/gfR+h9CEIerv6D1yEO28+h/wDMenJEHNt0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ixEWo9LCWS1KxBj0qVElRVOJWZUCMN/QkqEqVKhFf4A1oMOQj1iBX4jOKYvX8EI2egem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XwvrrFocSpXpUTqViVA9GKOIxQ9HUq0S2swrpnCw4GUNi47EwNHxENJh4R/ETwnzHFAP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hgDmPP3ZzLe7MvSehX0BPUPQqHHY/wCpXpUqV9VelSpUr6K9KlSpX0v0H1MzTz6n0nof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0H0c/WcGvoM/TXrX01t/gPR8vfk9IbYyzKbDz6BlfRyxtiVGf8EBMFEw/T2npvL/AEGO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QRrCsJ9s8EIYoJi9EjDNIZwg9MipRGqlF98PWh11L4zp3vDHQl+lwZmGvS63Kdy2szrH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/iBL+uVIRtwKvLF6PyzVn4hIKd5ef7pT2/eazBKeipUCJ6lSpUD1qVKletQgZjpyj2Ll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Sof/ACmvqfWqcf8A2v0MfQhD6OfquYngr13Ax9LNHiIbPqNP1npvLHov5gA6QQGLEqcz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LQcvL/RmLZ4IwercZmwnee2EHoEknpT6DPTIPQv9BcMuU9MgJUULYLD1WpbnqZLFW0v0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TvMTwiF7wQ3b4nV+E6llqxLoj/5MOsexOyPKgs2nu+rpXEq9A9RUqV6JAhKlSpUPSpX0V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5qepgB1j1X/yPqfS69CcfVi4aK/+64/S/SelenP1MMnn0D0Prp1cVFs7ETiXER/wHoAc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pTJLwxwTJ9FznthPshBhr6huUIcIYQjb0bP8A4+sOPQIKgSoIysYiYltJtppBJQ5gNgl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RJp/EIuG4/lPAloYQahPtBqfwhtRJT+Se2V69GRD0T1ASpUSCBMl6J9xDiJExA9a9Kl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wjqVK9G5Yh4TBhqXCGpX0H+U/znrpXbD/7X636CH0OPr1+dw1D1PoDyfQuI+r2IvxOF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Ul0vX85yv5eJeh2DAc6mm0wR+kO/06yY+u4zX0Gf+T6x6FSphAqOxd7xH/fE+C+0Q5Px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eKrH5zVFE8hPbejf+lEXl+8JPUN0oBNPoFSvSpUqVKlSvWvWokqO2uZaUD0TUD6a+h9L+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mCsfYjuR7sXsIKsl7stLUbqnMtLUGvxRxD92Bd/dlEgP9Uz1QQ1KARMtL/5NNuU9E5uW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/wCHn6NP3Yf/AGr9b9B9BNcQ19LNB0V6H0rXpT5m5fq1QgLmWM+kI/RXiKcekdGWZXfU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arwzZ8qCJ5qaFwJXqV6KlSpXo8IwYR9Ewm3+RID0SzVxXr8RX+hE7lym+Y+7CD6AIqJK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CAlSpX0V9R61K+kiEp1M9DXpWYf4WLnVu2aZ/M/hgnKUB20By+7OEfeaD7cA1IBoD4+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6/xMQx9Ow3MPlQz1h/MNrAWufoigvlxCxehDcu2Yf4eP8LBg+s/wb8QH/wAj9VerH1fr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I7H08fRi47PojmX8EoMDM6JTxNF7jpMRUFcBIUF6nvMoLcZmGd/DBbOZY/1KiVKjiVKl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ARI1PiHoGJUr0V6KlSoepBUYCJCKgSpUqVKlehCV6BK9BaPpr/4a9efWv8awbMJTLAwc0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8gP+fQ4A3f8At4gfvOLROr5C9T61amwfKInZgRAA0H08RRRn/bL/AK0txLQZgv8A9VB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veGogq4X8Ry3GGED/wDCsTOT/Pmvv/6Q+m+r9J9BmVC0aPqfQ8n0nrXorcxKEXMteIBz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yUdRLKYI7l+I8CNxRY0+hxcNfvMTOF+O2COiYZdj2dQ4+3okBeXpX1pCBn0G9QMRM+Iat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jjcKdQIvYFysRIkqBA9KlSpUqVKlfRXoegf/ADAyb1x361Kh/icgtY9yW0LK18TOfhbi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XnY+6FE8bz4nE9B+lDiz39O/KSzPwYDqCy6m1uAIgIhqtwbtZqoRaBCkJYiZdAuqEHyj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HN5x6H+RazD9Ef/ADN/oY+jH1CEJK9D01O1ge5S+8yokPV9D0v0PWvSukyDcCiUdxeyY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c9SL6GhqJFk4UJ5XH5lIzaxw9p8MMvZ4+IKJZdcx1Kx/hSEDM7jUNQ9KsYAYlSpUqJKl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V8ei9hRKxEieh6H+I+o9X/If5D/CSpRn+r+gXHexcjWmDUpAzC3b2QUY1/hpzv2v31MiB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3CFBBx1sB0FaxhMEVAHF/ecDGLiUeYSQRkJok++Mbrp7IlVEdSo+vj/B1rPc2hx9PEIf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KCBHcr6X6DmWMqJ6VD0oqXUWvanEf8AEH0p6RrFonMS7ctGNBkV6CENSx6NRMRCCWcN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8qmIv98ym/RRvmWQBpCvT7zxohsQZcJblM5zvrMq3KcgL9alOO4JcNlbloKwkG5X0JKh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x6P3h6Po+p/8AqNr2KAABgPoBpnt9kdCvMNe1CMqNwsp2fS+oIgDawM00/q/MLZHm2cka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uZgA/ZVTacW/iXFuzgLuCfJPz6PjA1/bDA6lB/8ACMIMep6PoPpPXM9A/wDnPQhr636K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UI+r6EqUFzKG/qPo6qX5zFKO5bAaegO4GRMtTQlXEQ6PTbPb1QNvSxMeMV/MK14JEbPv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0H4iuB8EYyu/uS3tPn0YbJYzO7l6C8z8BDR5lFUvMtNEwe3JK6CvUoAhtjP0x68k2+R7Q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16Pof/BWv8x9Rp+o+slQy7U3gcvf0GMDasxGJrqjo4gxBKwHkcfU+iUnAc+yMYDoO/eG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oJ+bnelb9P6qLmAsoUxH/jESvsILGwrM2txeGOEVAsfyDuJRc/8AxMjD6X0H+DM/n6D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+hNQTT0qBK+oa9D0iVmX6H+Gl2mfV9Fqb9BjK1YuJQbBLG5qSLuZa4R9rlLJB4xKlfrEC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DBtB0/xY10A0TiEJUyr3gXrZMRCjOpv+3EEw90n2pUKUTwrDV0SqxtwiZAfTLttpsLv/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0ZqJ6EP8AIenH/wBNeh9R6GZgDq8H0LBJltnOD32/1Asr0kFAFrCoV8On0H0Yhfae6Yo6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4tu1t9LYMs0qb5YM+4zBBFT7hgelcacce+KvW1S1YctSmDiH/wAJvD6WEP8AAZcH0r6X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BK9COvqr6Q9G3rIer9Br00TJhBv0Ieh6mPQ+riV6AFTIrmL3KjbCiWWaRNZYzj+JDprE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mjqLLdl3Lj8574ktVseZgWROYfnu4wpRhszDhAq4GYGZQTMSyecMBtZ4oA0elWodetQ+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Q/zPHvD/AOU+kh9FehMJ/wA/rZHUeE4129owv+890sHEygeBNCuS1CrDyP8ADhxk6+WB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5+bwln7E8mI5ixbTqfiYQT3brEPRQKtBPYMH+vvGlancEfKwFrIH/AMOnoPXj1If4MvZP/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pXqx9CPrkEI/TxD029pfoZ+lTXrfrj6n0fqQlHUIZ9pT8j9zAYvRqSNIvONbl6laLjUt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HSFDHENc3Uwt8XAYlFOPR20fU9eGDB61nx9X3E+j9BE9D/Ien6P/ALAY9Q9dwLNQJ+YA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6JdDf0qItQeWOaZXP56lMvwGoAUAOj/FRU0/r9o7Ts/r0vX4+44l+bsPZ9AXz+QwrrX7y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sH3zApcBj9wKhQQPU/8AgkNfUf4FVupo+/1v+I/xX6v0MYTJjDUyhNoej6P06MJvNYfS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pXovG4nLzDsQkNzAOvVPUirsSoazWv3I0S0nxEqU0Oxj1RbPGqgjHEVwzmZXzH7UtVRH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csHx9N59KhB9fEuZ0r/Ad/5T05w/+OpXofQ69Q+j2mHYJnnmLf1Lq6HgVLmk5cwSJJd6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7ygUY/yY/fcqGBWDX2nKGqDB9pdEuf8ASmjzM6zEkI+LP5nwZXD7TUHQYSyuelY9HJP8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qAJX/wAjmH1H+BV7MCgdeh/97GMv1Xj0qGHow1H6T6IQ9WDCBGavoZfnPESAJJmBEIY9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xEyQcQ9HtPeovNV8xWbsyU8w17kCovtEL5p3PZEAtagx2RUdw+kTMuZ/eYkqUldH+Kv8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UrP11/lqVK+l4+kIoMKE8TIh4jcBcy5PglDblTsMmDx/n9of+pUgsoEo+3M9BWCsP2T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vGYQupNt0cIfhbFUAjCH/wAjr029T1If4PvoYf8A4DGPoS8RfVTj/AJgXrg+lSvVgfXN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4myGyPQxm+FzMTSAj2+VPxArckVA7H3n5ZCz2YHk5qbYcb9A/gEG4s6mLXiK66ioCMFQ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HH0plSvQ/wADFpPRHY9+q/ouX6H+U/8AuPTC/wDKxr6kWZVhq1QIQkRWfH6lAtaPRSr3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2zGRVgjLlza7eYbINk0FodHUva3CV4zBU0CxWzy34loxKdn2gQBYScej/wDFp6HP1EP8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RjH1Jx6HoGfodzj1YYjsqiBn0EMw+kQXoCon0krEdTfWbpeNE1+m30VCntJcqOjj90G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94Sow1NDN5QFQaiuhusxuFR7xdyuPOHDzc4JGS7e5dqXZKK3y/Mw3d/5Gyin0Poy6Q+j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+l1D6T/6SbAX0yS74X6gqn9Z+hWeh9OP+Gbz8TNAsdzFrjbvmE88Tr70v6Lk0lQrPhEtS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/wDJXIL7z3uh68xBMhYnMsOxvYhVGsKAjtVPufeXXkCuoZPS5f8AmfqX6OYQ+smS9Af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B6kuEDj/ATPB5Yff0Edek+l9D0etejCIeZYw3A4O4iKEfEgx9BLRN8p+c1xeKH8wl+dQa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n0JmDEGZWIS1e0X1EWFO5Xks6IlsvwTjyUfMhD/ELuANMHpzMR0Hqx/yH1vofQf4b+p+h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Q+PQ5/LPzP7hL9HmPyhfooCuCXXp7jFLx2s8BfqIzdMekYKH0j5geqEfp6fff7/+xQ2V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9Sgl99pjX9AqzGcCH81+4mlJumL5n/qzUqpXyShhj/mPQ9Hc4+my4f4fvPqH0MPoP/n8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Okw+g4Ypcv6GD6zRHDQY54iaIGfCO3HmdSrIY+cGUNlQxwzTl0cEiy73DYY8j9BJxDcq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W5VUoOW4LS77R0va/wA/5O5u4Pow++x+p/xnoeh9R/hqB9Z6vq79CYU6vL6j+3qYfSFj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3pGME5EGfKJnmEcXX3gxS4MGINmGdAe5Vg1PyQb3foJtsdeJuB66nn7+lnNgZeDLr/Po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NvxmL9BD/IRZzOPqCH+DX0g+s/8AmfTb6SENwmvS4+l5l+mw9Blwmk0h6XLlzzIBpwGC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+juiboI8bGC+GYf0NKUbEsOB8zIMMLdF8Y/iVYbgrBotFB2TBBw4ZlpNynM1LmF2pSOE6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s4gC1sXi05dwpzK/mUQIQ9D6n1FX6XfTD616n+M/yHpxL9D/ABHqT50nohJ16hyf1hmM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HwEcWX2B5nCcFMNafmF3gg5YMvEvMPReJ5a4qoXYlLAe6PMcB/vErOXEoFKRUFy5+IbF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5SuNmfaZXog9Lh/nYS4evEYQh9J6UNMS8el/4z1P/hY/UehCeIM4jqcR9L+hH129Ll+h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JTOYJd+j6KckFFpPehfNiC8jzQPzN+MT+SaxcVUDnUVk6uYjwxKZtTwQO0BBQRakpCuSj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h6H1O5x9H28/wn0P8j9J6X9Nx9T6iPoej6G2jc+WH+kAWqPM5xPQZXGFHmX7S34hr6M1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aN6VawF8j1DWgm6bnZcGXibiqDCMX0kORuih4jqfXGfH2lT8GqXiXohB5smwidDaGh9y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Fk+820D0PquXL9bly/pEPpIfWTPsMf8ACf8A0P0yc+tJRjLzLiw9eY/QMuO4ely5f+LX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9A9DDUpntgiTOWYirtrhJsu5jSbQG/IIyBUEW4upYnNlenEWflRWPEPU9H6KnHqtF8Ty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363fofRf+Gv8D9JLuty/cIsHualnZjOUfcKSi2t8oEY+xP8Azp/4Mf8AkwEhPOXKDB2z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s5U7WVrTL4rPcaS4MDBjlPNKlAl2E+ZXzdHKnicAuDgLWQ5F94QNfNY+01XXczGU0fa+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mV7ie4HueSeb0vPPPPLPL6fvT3Y+SJ6mmoDqU8yjKQPfojsgO5cYMIMuXLly5cuL2cX0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r9B9AQ19F9R9HcPUlx9D/Ht6GoxX7H0dUP4eh6AfbH8Soe+L2IY38kcgevxGpZs1DoOF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zZm4nrx6MjjQfWfQ+lT30R/w9vrPrPQ+i5eZcuXL9CH+C5fpcuOLTLmnPQQSLQDue8bu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3Q8paXFiM5SW+3czHBMVGZsl+mC6R6Gpm0IWRm5xuGn4/b0Wheox3+1YBfxbb9yOn8FA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8Q3xCJpC+oYfUDL9B6Cly5cvMGE4iiy/RfuX7nmYeoy8nqxLFMgly5cuXLly/wD756kN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fQLjd9XEH6QyfrIahGZ+lXqfteh6GdpH7jIqWoXXmW9y0L2Ny2M51Ly1y22mfJBuV63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tE7B6P1uot/Qx/wnoel+ly5frcuDL9F+ik8k8noJlOp/a57Ja+JQtuoNIZIouVTPKwq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/AG5llnh/Zf7n9Z/uf+D/ANzq+3/3Hi+3/wBzEHmmY8TO+a4mtQUQfRZZDs6Ujwb/AGyg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9pX+/wDqex/ftLf0/wAT+j/1K99ay4qFZ1QcIirEv3EC/R5JSDbb8sWvKVQYUDzGB9D0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LLh6li49B9B9O8y/R9Fgy/S5cuUT2JWUlIGU7lO4HuVgPRfrcuEv6bl/SfUxj6kPoNS8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4fSQ3/kN+h6K/l9DMz8fQMYc/wAUZyKlJIOIs2PxlJyJpHP7I0cYL25PY+8s0t1UdIb9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Oef9yW7U+KTZLp+vicfQ+lfdV+i/S/S/S/S5fo69L+plwly5cuXLl+i5fqrlu5fuPl6L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p8BiDA4KqKqMTwTxTxzwTwTx+g8M8M8MRxNliVodQ9PS4Rlgx1Tb9FHm9IhsbTHMosDZ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voWCXF6Hoxm4QPpqB6hBuV6bQnM5hKlQiQ9Cq9MzYmlly5cuXNvUue6X7hIZuHclId0C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Rcp3KekikpL5i+jH0PS3T9p/xEpr+CZej2iPb7S/f7Qo0/aU9f4yc+uEVrH+Ah6GaH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oIAvAPTcFx5OZgbhqZAxZmabmbmEp0gBwegBqVcOidxcJK/y3xtwjL9F9J957H3lvj7wY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eyV6Q1/29M9E/fn9BBpPKieR9p4GeBnkfaP/ACp/40r/AIJnt9oh/ol932ntZnp9MzPpm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U9PrTLBdRdVpy3LLJBvZEXqD1DPUp1PZPHPZHxh4w8Jy1MrHptPHPFDtTPtHufaI5z+l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4f2n/mQ7v2l4GdvtG1VHvlCe+Vi6tNLiGCFmoppUvBy0t6Nv+iPKP2lUErtd3UP+BH/h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f8Arl2oFEjsfcn/AK5KzT7w6U8T7zjQeJ9kz6+xM2j7J4/sz+kzBv7c/rHoZWln5mUnZ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78OB3q4hv8Ev39if0M/oZ7EH2S3ZPNL9y3/iWi//AIlv/E934lv/ABLd/iX7/EPP8SnY+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hJcnI52uJ8ozR+WHZ984BPs+2AZPsR33MUZ/FDrfaIK0jxmMj4+mpEf+QFwfcg//ABCV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qPIjFtFu2OUfh6I8MYzNCql+hi42/7T+hhX/dDt92V/6wPf3T3PvPc+8DQgp19vqC/Ulq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9Z9D0WHzPuPoplAwI8eg/wAFDP1n1+1mpUMTXEHEIucwhD6GpR1E6Eq7leieIh0Q6iJG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pcuXLl+Zhr0JXoBK9Lol+CeGZNQCpY6nk9SxOkXt+8Xt94/9qL/1y/8Argyv/TQlP+q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66f8Appi/kTH/ACI/9idH3oyXlfeA/wC1P/dQ/wCtn/oJ/wCoh/3E/wDUT/2E/wDUT/2M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NN7olqELb4idvkhH/YhyQcs+8/8Acl3L95eWqW7ZwT9oZR/3mUYqMfmj/wBWf+zP/Sn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tu2FH8kwbfeD5X7wfL95vd+jUs8SkvwT2RHXoMoi9QER0SzqP9mB6MbKhVQisS5hBRfSG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8NDuV6JWVj9Gnot5UfQl4hr0qBKlSoxh6r64DL+slep/h0g3Kmt4laY+nEF++9D0aUyPi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OD6g9WP6T0r6SH0sWtzzeuMuWXBVzRCEYSvofTmEPXF2ajqEPS4OPVfoJcuHppcoZlJW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Llx/QTaPEWXL9S4MfQv6B9R6a+oWX6XmEO4vZ/3MMSsIsv04l4lwfQ+hg+hEb+PWD6NW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xfRhGBl59FxZu8KECcxhCXL9RgyEEA9S/S/8Vy4R1No/Qa+g+nUfW4zdRhDJMPU9D1w+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6OvNAjv1S0dnoemnhuA6VRh29Q/4Z63D/AAjEXnx/QcEuXM49LAxOfTExH0PRfqRUQ9OI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X6VX3H1Ay4/S5jqzSYsSiH0rly5SLcYuX6F59R636HoPq6pcvEvMyZwSyDq+x6TmOpVys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Pqy8S5dkuX6DCF6jGM8Isu5cuXL9D1YuIfcn+H8Rxly4QsvMuDLj6DKHoDgu4OHog9+j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0P8AkY+r6Oky8Q9NPQehGHpcT6OPp0lcwir3JpHfqbgpdL9BYe/1emLDqVO/TWfoPb0P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PUGMog3D0qa9H6HH01+hqXLiy6PEfQzi+mpfosuX6D9B6McSp1XfSvEWX6Ll+l49BzFj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9OfTicfRv0MEHPodTJu33v8AyL1Cmobly4ej6kfTUv0WEKqYTL03FGGFlG4b/wADFieJ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vccpfoMuXLlwb9L9blwfRcv0CId4ZuDcykv0PS5tOPQ9X6Wcxix9XUVo9vRm8emRH11OI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5x0ejFvMPRXqFfRPyp+iXRgNHJLr5+ihcWfoPR+mofQGZX0/eL6MX0GvTb6EqUDJXUVU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j6noB5fE5hUZTNgFQwAhply/T4Ray+5fE7i1Ue4X6Hox39N9S4Qu38etW13MqdGIb9D9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SQ1FcV6bwQevRi4gzKLwP6xqa+lvQRIx9GMZzGcypXoXUPoNEcGY8eixlxm/RwRwHqRj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8HpcvMv6x+i5foeg49Lgy5cuELBQmjDKXmceh6H13L8R16sdRwHu5z6XLIZmHS+lC+nO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15uao+vMNeen6G3+yOpn4E084e4G9qn+gR8Ely/UjCH0X6Hob9H6KnoxZfqNxUExeJU1f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5pmY61qFsSahvCtnBH1ISkyH+ZKM1y5WVnRqfEtDccS8RAoAtUTlk5ItEMHoNxNrxU2w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9GY9GXFhx6GrmUs1KtHa1Ss+bn3OGHPpU5jgh6EYjTA+80gYiQPoJm5frx6pOIQSlvIPz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b9Ax9HPo+q1uMqD7F99Ev4rtFj6q9Qei+rRhqa9D0fVusHokCzqyBqSn8y5cuXcvPoH0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PpGOXBjizHCXLx9Fy5fo+qQ+h/SEoVtM4sq0ajHY9MsxhuXj0Okx/wAG0NzuvRW/j6GD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+xEkzDMp6SAelfSfTUPXn6hf1X7Y9VqJuDcKv+8/1Mr+sRLxQFxX7+Gi82L5Me34rfBA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cAVBVSVYjTE2lo6KdwyDJc06TVa+xBF82gfaFwHRY5e3FZmVyaj7QLZQLmIU2+8G5jhu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iVKgeGYcwweoUvaHqCOBKREYjPu4wA6IFXHD9zBCDdSvXW+ZlrmGKoc6ITapjkQYiWYl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0YsI+hD9aWlth5S8MUKa6cLHWCuOSFtqouCCGN6iRl0bjB4j9JDTr5H5gKdLK4zAcGX/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hzL1iXQdnqzl79CpUHrWZU09QGjDJviR9TOYeg+gDLn0NuvW8+ly/S4ah6mvUdy4NCwa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cGX6V6VK9GZP5qaJY5cvE9pQ3OYRlU+momg+g1ivoa4hp6c+iuPHqzZ+K+gOru/RMoqR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0MPU+m4b+kFNBcTcksUYRuMJ7Lp95UrgSNHZpLdsMUC1SW/pcZX7cTGPc1HykpLOuTLM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zBshFPdAliqo5dsavbyy2lmOgbutkSGtuMAV8GHAHuh/pMtSWw2EyjpDuK0dRogQpNYX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yJYbinOHcCbEZtFuypywlNZgqHoNy03Fjgdo4K9pRzA1/uY5X5SqI6nMCtQJVOJn0ZvEM6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VXMX3YrZGBKiRmb4qO169HUrGHMTEfRZcJXe4/eDUIWyYE+04amYQMQ/KOoNw0vc1c5u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CFxpMmZ6+Jeo7FTiafEId3qaEjVOSncUR36VPygmSO5UqjW5dKd+ISZZ3owQT9sECE03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Cl5g3Bly8y/8F+oQ+nmKt7maJ9AXiENvQjGPrfow3pEaLn8CY8zd0xrE9oLa3xKzy2x+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9D1KEJCuv8Jv0NPo/s9D6MObr6A39TZCtvODNiHHxEuVWw3D6CMPpD1qc+jd+PX4F/fE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l+aepVIDby94L3d9vaYAjGyZhlAynSVXfdxuYtq3iN3Ill4atm7h23LqX0WSpmojw32h9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BY5eJcIxPLGrdn5IA/SQ9UAJ7PQGc7sqHX9gCG4HvaI8L9ioxsDojaGsgCHE0ruB3L31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5qoTRiZPmbvwRfaW+DgHmWtuKwZbj7XSwyQ4rcaqzNz33OYzJjB2AoVQBiuIKCA4BqJNB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86SYL1AdowcY9B6IAz7ejaPq4PmogdZBllYqlpG9ji7YqWgA2zAHYEOJYb5xCaR1mOok6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s8Ye6WqWfVVeYnkn4aiH4q+EJUB7fzMfiKKqsZ5x9AuFMSujy4E0zyDMebxSVG9G1sju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w2vjpi3r3j8oywjUmC1vfMYehqDiD6Celx9Ll/QgNbOZgh29FQJXpqG8zuGoegzj0GYe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HmabO+IxmHvcAwX5wQmvbCC+czy9N4cxSJPIJmm+Y+lpLoJYhqXCXOJ3N4R2+psENp19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8+r6Z+weh6cHuv3D2OVQWEeJk1zLG5bhD6BhK+n29L9K+l7az+ZucMPQzlAL6K1iqIDb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R53iCbqjyvX4mUSViuiFKtWfzGDDD9x9Rguaggg4EJgaeyUcBGdU8ML3CMYaltL431Dh/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cvEIFR5tV/vzNzBC88ehjd6isrViGFjtnnA2XgTNlWX26hKHwj9kDzF+ggBa+CPQgeOJ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QYmKjPTgpfMHuwavzKolXBa4R13eARcpnR8RjL1OoGMRPRx6WCXbY/1NxQnaaEoVWuoN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GesxcFvBjHVqucVC+IXCdyHEf4MuBMofXqFw2JQBl+7KFmF0u9gVKixvhUDClsjxMUw3y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LhAlQkL2XExIBRKjRFtS4Z9nEHWWyW9zLTOFL2IYGvVmSHwwHoC48O9fME5gcSzNQZcb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0uTFLfslIo6VEOnKMQ+IY3/UbWHAmDyx5frAVnH3I4hI8L0EHEH10Qcy6y/Uy69AglY8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PzDeLwJkfIZReEfSpj0GE5m3q09XcqyBFQPI7gNLrypSYqvaNJSecR7Mf+9H/AKktZV6i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U3omYt2i5cEQFe7g+jImG5cdxR5zHP8AgVepr0eDsv0Yvpn7xDn1ae/f8xwZmPOIm+oI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geh61iHpXqnAVX0fdPo79AwKE7xCar7CTBP/ACJkJUQ6hTXMpTRV7VM/0aYDxcQ1IwbI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qeiZPSrHtO+oS7e9/rNUM2WJrxtXcfrDZ+EXQ40k1PEEHmogNY9PFde4EHFj6BRV90d0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ja865auO4voUwCQ5xThg+RmCNOSZe0xKTU1HEWPth4hrtwhE8Kjg8qalugTZtAhSIMZ3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GhM4yghuB46lc8TCC12KZSyquvNuYnFbC6ojj+UyeZOXoqbrJ+4rU1lBsTc5eu4vssyN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3EmeDPxL7QppuLFV30R/cjbrv2irtOBUb4gl4cTufYa9+gYDiaSqtmWph/ilxaY4h7kL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MBR0Q3c4ltZib7RTYN8mC00Kyy/3Qxs1uCDQdRKviZEc9y1Mln4yYzaShKvNj5YcCrPja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lrT4iAZa14hyxYYnyeOJsV90sTFn5YpSjIsuyvgimOJziHorN8wgehCD1ZsxFQteIKN5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/wCshdA/adQfPo4XEgjPH1wmFvfpx68/Q1BxD0xUBzeVB8XY5+ZMyjxNJYlsVJUBtcBC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SpMjpmI6y9xoV0RFNpZefRe3Vz3G+hz6FxdupTn+k4+nVNG57RVXsYxZie4lKDJeJdJuc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NYir0D1H0MPrv6vHD/L+Z1Fsp4qFUV8zS+IId6ngUDEaowqifecriCjGfKKqILXheIru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pWtD5i3mZBCB/wDeOMNem4xoF1YwPvamBgI84Rf4j3loSfJ3QjaDUFOo7DGugjsZECYNA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E7Yh4H2fTeZUvTXNQFBqZLoMWTyWqE8Qq+0vA2wx5Uo49IxO+KYeT0AC9yxoFWYNrBX99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pbj6mpg3crJNkVJsiNeyNaXk3KAGk/hgrcDNyr9LefKrzBdmpd9n7MeDFXieAglorQqE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BkfO+hYRxA9i4Iprcd+hZxAb9kxfm32lYey0l+2eSpeteISt78mZHtK0ssz5OfmZx4G1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h/dIq0KvROI6jptslJ9pj0X/ANbU0oPI2ekrqEV5Q2DmcxolNF0bZg2vAD35ZRT8J37I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VzpMQxtxcBnthZaGtx5lKj5hyCA03pX0T3qP1FU+Ph7/ANYlufDzGWtKqKB0e1FggTFT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yR3foeo3qbnHpzOHxcrolQv4UuKo/BMlTGVclolsPkzHmDiOXh/3MlPNbXMLWceSEFZi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+YEaY4lxTmH1TcPTBEPBqJR3lBpIWAzg/nP2nD+YU5T744+ZTH6x/wCwix4on2EXp21i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qTR0r6XHpgdmYB0fTx619yojB5PSVT2iqVIhQSAI5PxNrNxt59D0e9aflFOZBVxQeUqW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dfVVjefBicPjOauCg+825JTWprkslYSpV5uVO+RMQY7g7lsdz/mDcQYd4uGJr7mkL/Fw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Day/XTcDZh9yqIfUv/2RWZK34JQ4GiY281eIW7WLgOJXhd5kUW8jC0yHD/R3A9+HkrA7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cSzmRC63LngxjF7tRapANDbWZUDHowZLlREnOiuYrVr5hGgSKtCva7ZZ1ejgPdnWu9pu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3ClsS8kVB+HvHacQUINEVLCi+HUI3Ov9S2XrAfzLmKH/ALml8Gr7hcQFffmHoYV89E5K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YVK59OQlX3OE+fTjUSvYEUE5CPApNhzKkQ8MymYbD+EV9JBkNLK7jn2YK+YZKpQTPQs9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Qoq6MTScRRO3jJxly9zY+0Ioeel/DMkjsT/Mwr1wqfie49vg4lxVDdUqaagaXe+Z9+83A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lch1ByQWBUDE8y7svUWh1DpFCMzjJXRF3ID8ekrQcm5fFoFd1S+wODxL3sirtfMzb/28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VB4FuLZtXKCCVCJe5bEPFTIkzf4h61JuAJhmcvJ6OI0HtMHdsH8ygBQdOI1Jmu/sHcVy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+1PQ9Ct1NyPB0y/QUphr0JpN+PoErELZij4KxNgewEoMN8RjToOvQNmsQUXJMSie9SX9G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QyyqHugpRqZvxLtrmEX6M/IIQFYTWQMajwWij8GU8+luoQYPn18CM4x4hsiF8kYAuIax3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dqYbmKoc/TAYeuvo5+g/wMJjSRzA13KZTcZ02O5/wlUKY0PJPAuHvMy5oH7SjueTglHj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8qUZgZ/7R7TyCrlJPLVIhr1IqQFg1CVzljtb5YnvkbozmAf9ggjYaw1MjUm9JGtUMm1R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2wRA4dMdsRGeojaUG52zcWodS1qjCxz94E+VeJtOcvbD1IxjvNU/EMo1iVXoKcFbW5cY4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E3eZRHVJrcCcqV0iB53q5eM5qyiYQgJyFqZL45/0gVvs9y0UY9ENXPJzMQqKler/AFHE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zMiPEpa1qayH3mO5enrNf1FYT5uUego6dMMXDO53Hcr54JVhZDaZi3pKHDhU0gvKYoKGI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NdPdJhDdDNeZxDEjw/7zD+kuXoVEvUUb28Q3LfENg3SYggAH5DxMCEWp+XxqXibQ2cjY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johpm+/RrDmIUyUS3FdTK7m1l/cmbkLGOpOaGLCJ1qMoDsuXdwQcXRgm0WjumK+tGD4g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uCwBa4qF+X/iG44ijDL8vocUCzBDXP8Awmb33H2hFBalTtNOoJW41q/K/PUWirP7opv6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wJVkwrxfmiGiz3tjVmYMcIHowXAnXb2hViZYeDBMkyqGsKgvmP39DEzJ3MCV5IImIxxp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8EMRuXTA2qoyj2BKpKpIwTxHFm+yZ5mH0SyEzEv8AuD3JEasT2sv4mk69FtnHq8zD8w5Qf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2mkfQeh6v+Oy9/kx61bHMLenU5zLCdiEJzHsjCLa5WhKdWucn+iViksOiXBMi2CDaW+3+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8HU+zCOIa3L0tZlRsVaP7zO07t97YaCFVc3LYP4ftPeNEM0yNzF//CXeUfRYphnCqzuO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mCwlk6h3Ws+UIUw1YxEg3twET7wRhtK+5mSm9/eNiq+j/AMTQ41aikmCxV9o4iBR04/3K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h4YRgO3UWxW/Qk0liuR6KeQJLwtjGqAaMoBy+YBfaXOLUDLMuCl53LVc8avzM7Xa/dnN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fkECUzsXCbk6uZgOlCnUD2AfP9/tNnbEDOPfGDFyHrxK+ZniupegdXjvNeINiBpHdyis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rcNWkwuNfmBwQvOOBa4IZbtrzDNZnNwOi15Mlxyy8tP5lxsXll1Gd2JYqeJpKjD0ZXz6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awGMLpqlzJffwajFcGr4lS5MkNg7J5WQhUE9mbF7/ITuXhWG34T5P9Ic5genEPQzNmYJ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RMLzLI7QYUw/NeV6J4tAvHulWK/AKPZAaEwX/BG08u6T+fT+5svsCHIvvANl0gnkjlfB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Bg+wwsp6uIY1gRtLly5nGr5Es64K4HRGOEOWeOIKZcOTMT0vfTT4nMZU/MfJ4CZKmKuOp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/fL4OpVs4t/EYthBvu4wjjEctwHa7AEX9yGA1B36UI7JzFe4JlxySoNmsZg31D8JzHcNe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05EGm57ozVMD0cwhKhr6Kh/hyh/yjie0u5zcOjvuG2AW0Z9gGUJkJ90L/wAZQEnaRLvW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3N5tlFvQwlJBwuHN/pt1M2P6twdaJ/Ur7YEdbUG8JRTtLPJfvC88P+4ZlAID7wuKU4xD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njMzrKK514mZgytWWFwe11ByvJz1NvfEW3wRyktVbgOrp+YtZnI/S9Udxz6FaczxVzFh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KAhkvoIuGK3yuFj2m9yzlgK34nBDjDxLptRc3MAXUX8xjup3FtXe42Q0z7yqEdS4atYZ0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k206Ioeitgyp7P8AEUEbpF8BKc8bfbzLyer2TBn9VTDW4rhDJTFVDuBkVwOvMUa0ZkTh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j29phLhiG8peTzw/n0PQRK0PHQSqLi7faAE8wPvLnsQuZpgFu2poSxTQjos2TVRjcqLl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dD+0KTxLcSkDBuWnrH5hiiijwjdrczXdQ1fn/wCYlvGq/wAI4ux0kZoIncHobuFA58Rc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WN0vyzAQYBFUWLLksvl6I1v6HAHiXZwG2PaUrq9R0S/QuDo6g0oRfUxJSQyeh6jD0qi4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3lUEYCR/W2CCSoMWy1gUlo8ejpN4l6clf7SjMdeg8RZzOc3+TPoVC9S0uUy5cxDLyFzM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dTb7T9sWHuFki4qTZPwqyGyveLFNu2qmtDoRVyy5cdlplTq+Nz7mDDGqMfBFpVTpLS/X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2hf8AglEHdHj0UGoQlw9T/BfoejLe+fd/5GVObNebCc0hKWC4J2Q3qxMghVwp8AwRFw6L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mxmEmEGPMpCUrlylRcOf9R3Z9p7SjF2SyjbXiAMz8ATzKxBRwiKYviaGgmbsYeE2FHSo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xdqbQvYfpFf9mL38lsoh/EEst1plOpeFaFE0OOZtxDJmYA+yZkYDZ+XRLVcM3L0k2tE4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4FWpkvKJtMXAyhjdy6mPvAgXKiTLSlMVO3p8QaSN55nSEQvmJUzmbUlac3mWTvUbYeRq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rfRwEtxNnMS0DKdM51sI4wWiVOlBw6l3iYe7uI66x5XSLs7Uuz9YI84XapjPxrD2QyGX2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LRd+nvBZXczHx8PzA1TxAlSx4JUOthAS0Ayg2+EwFr9ECZr+1TFTCUw1CVGDSKai902x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KrxAg/8AszDcXUqf6uosECOkjh8I6G40N2k8hqVS5+yRMJZ41n+2LqDUmviEPQfeXtAw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NlUXn1XiXHB5QyWF2qmPPiXXGYBgY0682LLnmssNmjL0O4KNFBh7H4blS6NEC9Qx1AqD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lrqahKUWyfyJgJeCDIwarKlJdXhv9xoQmAISCnR/e5axD4Dtl1FP/i8QW1Uq9TdR2iDw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zXpxPmMsdcetwlxJgpk3zHZhxqOE6WfCE5Z8IttrbH6cQ3VTdszVxTh4ZemYry5jOPU9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FvEStRrqO7h6czD/AB1Kh6M3/Ffxhebmr9J6LIGqjp9zJnLMo6SzNRisfOGWW7YDJqJd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4TBZuNG3atytLdTXmYWoG3EIFs3BmGLfuz9pe9YhWLiUw7aJqPuh1JYzKdzqTxR6IOaF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Djx6O/tBfQtlD4/cSnHSJWq8xpj7rDx+BBnYgrXO0orM0sHDcdNUMDb4YWnSQRwL1E23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6Z8x4SWFngKwbK+1SrSgUNcnxEFq9HAnAxwJR9AsxSuYzsmveZB8DzNdpq+3uXaagefJ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VAR3XD5O4Hmvj1Gg6ajLhtKtf9QpCX+mZ50ermjlWxghR9LPKYj1MLdwtiN3Edf7wAAM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xHW8uXg5g9oZVHLjEGsz+9t1FVsGyaehtDB6VdnEqOAgxflg0VhPwgim7U85xFkWlcgq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EgepYxe1xycuAg9i4Nr5hQQaCUjNVuj/ADGF4+TLMwNY+h16aRFhpMkV7ZxvZaAu2pwB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592GwFKglM0vfzOEeqcIDcy3xGmoSUJUqEPQ9TcVh4IrzUDaZbqeOEEZ3R4/79AYhZD72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RMtVrTNZvGeKA/MoK5hglL6v5fxLtfRl1XR9549PVfRjHOJUILUbn0uLL+g9CE4EdaFm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iGZpjCGI5Th4zPYEuK61r0L4zZuEIb/xHrfqzqx38+lqVqE+YrcTC11U4O44jEY6jth4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N+JUq3a8VLwAy5hoiWQaWV2wU+JM/Zwq1DL4ileKD5g0qDmAXDuKbXUL2oVsBAgamMDA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tfmG0vg+Y9hSah2YEUW2OgJe/MqPJb7yjkT8ETjN4/dv3KigeVHVgFKuLzpjXlcTbioy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VSG7ihpSMWyX2Q0ZF37xVYHEXmcBuzyRikPErBD0FUvSZrG5xwGY35fzMgEe2Uo7R/mI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qbbgXoOTh0S+/pe7M3cKec2fiPRYTc1pia/4lDMSgnJnRUTn8Src6g2Y5LiI5uqxB4MQ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ejGWnsDrxLsodOfjG5b8Ts8xMXtHLNV5hrMws6v9+nhMWiY4ZY7jo5juYRnPKvgl7HUL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QtEB00X50QlrY5OLlR3QyzzejyypeUwZ6WYTAPvqJuirLtlkGhqYIkcCs3qEr0OJuinkS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YQebHTLFSpoINVkRm25lFpm7X2uXQIrc9SfjkEcNRy/4lO/oEIeh6ULSWQllwpZhFly3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lI7Rz0juH0ezm/sQY9oSu1tf6+8PTxKIa9Z1NS+/QnzEcTdGU8/4D0XkAyw6pmLhIFlp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16UscKH7n6KGmrKMqYWjt8QcEPQet1D0P8DPKW/iGood059KB9o6RjueNkuiLbBDzRCBx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TfLiZMXBxiXU1JqXnBN2up5VjZqKxkuCtqlZ3NRbHuefDBBI6i5mKIvpdekxzu7lGL9p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slqBcQ6IdRDtsARPUQ8R/C7hoQWEqS78dRc1G6tqNke5ayxXCPZPbqtzGODJqLWrtMzh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JW1q9R35jF4F1CCrVFBpMvREGNeXuNcnTo8TedykXD8+kMy0wYUUNy6MI/5T4CDuNTY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gAlDNQIGE0jLK8RaWfaIVbvgzBE9sjkqcNVHwHjXXuyzxOnB4JoDUAsW5YARenhB8L3L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DUtvI38T5JfwnhMJ52+3pOVjM2e8wSuKVAfxRT7y993inh4eBqpmyxiM2sRWO4f5OgXK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pog1BQXkjDmdYKVmLhJ2yhhx6XxC+Z3OMzLMf+5TMbIOqN+03MPiWACrolRC3P8ACaxG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sB7p3NKLL4gzCKCwY/8AtLBZA9EgmQlYhr1OYIcZhh2oQHLuajbSveYGnAz7EQU7Z9z0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xC+tuf8AswjcVFvX80CBayqV6MvSMpBXuaPSx6DR5RW/Tx9BEC1kojkBbuaRpQEV8IKa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E3Hj6/hL5ZqqT0DBNJbScJr6H0LUCc/4dxzX8vRul69DpwzfHmHF7gUAwVDUn0C3pDhF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b1cGZY25gZ8z7ks9yEWdwWQcxiKKYlWoUZgrJcA9k1myMc59HM3Oox/gysVUqFhziZDA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3Dnj6GouuYMPlZSEglM5h7Q5cz9zzPEIYLfRugXCQvBdmGa/2aOcvz4kbPZQx47oPtFq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jlL6nM13Dh4l/ZqEyldeI79TlHErLhYv3qCwgRW8v5Dolmx5bnnXZ9j/ALOvVtM2VYl15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qBxiXqj3ZAE1eKr7TS2w9JQp8yhAGeCBt35gtBl3ScfM3cyUHRnyq/iNGIh9AmJwD+YD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jRxHiDJ7hMa2Xb7RODqLV2QixmoDMmb0QrXFIWFoLjKsUDggBXk/c7mCU1oI7eW5vC6J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T8gmC416GAx9BFSk/wBwKhv5hXgohrPMxrHjErLfPUwsm3mNOETa+/UwlnVqB7SlTDpbC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C+kI0mwdRiMHEyt6mvU79Ab6gie8JHaBV4Dx6KVYy/8AoywufPwP48S6KlcpbLO17jhC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6EJgNzLmx+IeiDgBYV3/AH8egVKZb1HT00X3DWZ5Hc+nlFDt68fQR2h4P3nsXmW16/mf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xBpww7E/B6ZWcxolLkdPEAGG6PvLHrz6CW1ruWQyeg+hnPob9T6v7lUf9lYnB1Au5W3U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s64m5POOQ3OWIsT2iuCqgmbxqErazLDMzZzMG6uqIGHOfS4RVbyRio5xMk81MlA2ypmB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eW5aDpUwuHTmJ7jFVPF5iu/Qou5QwmcX5RNMHMojd27jzFhN4EyZh6R43BjmVFgTASvcp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/RVslfVSorVSjdWZgZxLrVRR1K6kAOobY7gehg7tsj9Ez2Za8wWgdyo12+7KRcxRbYek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1UXhiZsPQuacHNcwLQhUNEcBps0DEU4dDeJywXzrgVBdV7uZT5kfctmH9f4lEcNEDOImu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i+5eR1UdBirb/iZzvQrPsmYwvPkRuDEZJanuhBLU8qUivLe5Aqk4HHugSULKWRSujGaT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cUrNCmH0qFvEZJeKzUB9BbAunM3b5StVFiZB4meJc0bjObKbRhdRyJnOPQsZiQbzXpZa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Agb5sdehjgq6CMsLJoC2OUNT9jEkOWjv5hn6J+IMvMYQiDUEDMqJmXnm/odhpT3Y7Yel7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8pXqv+zMVL4lEeDUyUl8SA1LEyb+ojFNejOAcIGjMuKiZ9SSsISsdbl3jESmmuD3gGVD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nMyCeH+Aep9LqI1VZ78sUAvuNCjUG/vDxFYu3aUcPOdwhjcK4S+BPtKBcs4YmVI1riK+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PLCoAT7JvGY348S4wi7amiDud+JUNsL0MmvMBvxDCOv4mORlvMorUJI6qErtsn2pTTOO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iOW+Y12yQEq3W5Rd7479JtMbTZe4seg4ItPcIPTpcO1+JmTAiGfJiZFTh6Zi2sdOZnMA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oHGJU0hyy4OycnubeKhle5S/eGL3MH3XDCGZa+Ipirq2OxjZyrv0vAVPwi+jkRrBMW7i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ekwLJyGNB5incphUI5mnp96TApqMIZ+Ew/rQ6P7iH0V20GWO4wtgE5PpfB4iuNj9E4y/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GULBEsJXLsf7JWWDc/IlAnI8TsVkK8zhHRKkAogKwcR0BxAFdifnwy12e0E0KL+TuYh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VBix/EuGWbz++LMiYe5iNiyuSYiiV3zLMeNzTwIwixe1UYyvd/CFpdv0DFZLrEyAZaiW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06YagQFvmE4gqDeDGjQt6iMHMe5mR3D++GSKQP0cz8vMTBHbK+Z8snVBjQlAG1jtN1fhH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GU+lxQW4E3vOIYnAQV3uUGcquc+pruiSC6xPMbg4vR61n0fw4Zr5NvcNitvKJry5jgAO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rJCufqwe0+lRiCUDuClCGosS5sfD0hpP+mItHwx2p1NJuGZ96mrlWZymnof4D6vY7+BCg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lXEkTYN6CCgaz7jCu6MS10mhRBizyfwmGrluYJg6xCK6cse33lmADrvKyL99y01N13Pn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5SQ0ruPRA1d8S/BV2Y0S3DNv9/UIBywzb4jpdwzLAtXAxNGpYo5jocTRfOJsGap7x0L1B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4MFivxMC+mBWPRIXagauEELrWZa4xHo/8mip2hyvEGtrIvtBLc27YNRZkimc2X6WD6bR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E34hRSt5gfeH0nPpcxjgwvOSAD5nKseYKVgGzcaXh9EHW9nCUqczlRf+EBBgBQTzACPy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lFhAxA7huON6uZA1Dzu4O5xGJHK/EM6QotSpcBsHEqFWZVEGLgwc/wDUsHCKI4xBE0VR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xtC98xsvqUazg8PMa8lFQFgWdXDKxHI00w00px3Kaz4V9mBaEyLPlGVUrozGJtpRqA7F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cPtAzXxP4A5JUTPncQxCOQAg2BUosepm4Lx6XsrXpVat+ZsexG+dt8wwwirOGUF2+Cb9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9glhXtlTyIJXLRZDbGFPlBUoG1XcHajAaFdDqC2mjDV+lVCCi2Y79MW1uexmTdEqaQN4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qJiUakFrtMDRoWvtCuN46H3mafJLv292owS+Qi0WfTqDq9eJRG77EMB1FHAMEt6VOYDh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+5dYi59SWdo6lUB1Ae3DAXYsvrHtqXGqXOfqqDsl5gxeQyxVaUtPS6cfadfTZ6PRS7QJ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M3Hpeg0hNPU9OPpH0z66Flu8zPf0cNQcQR8pcuVe3ETs1EOEvHVf3lo6IBXExVDYJn/F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2fBKQDY1dImPfgOPEypi4nCK/mZkdIJWcERjjm16rxF+HuWqHOLgK4ZSr8w52riCUks4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AmGI3Q72m5jJpMJPjOJWxHAxxcv4WB8w4MZ3U7jhP6w5dbSyEoctxae4+lKq6bNSjzpg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GKjKPvOOgg57melQIaPaZOJbmWF5yzqEODf3iZYlp4ZnEJtpxcs/aeJ3Guy2vb0LL16z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eiDZLEq5sNZlgXda9FxM8qpSU6GoqiCQgIwziY9GLXPU4YJqtQI+faCgtmEK8F7ZzL35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JhhOZaoajOjcGwV8ty9DDZm8YaolQARXgY5dyq3fEThuKWR0aHcMZYnSZE3ylYqyNFqn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2m2uIbCyP6/MfgLZLzBfpIvkxNfabXCZ90LlSV+Y2dhC3qPCLiNgtWyWQD8IJcSe5+JV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eJ0LjZMs3KjUEYa9uIZgDl1MQI+Ny2E1xggpa84ZvVXiO3tNsJZ35jEyphTcvj8w17xBd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3RfoFbEc42U6YSAck1t0ceyOCUavN0S8Q1OS7/3CMASwGXcwjn0BTRa2UXgzBXfn0o83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8TG/uJWvu9KRGmIyz9Sr4TmDiNdeiADeUKw8zDU94+JgzaYR0flEouWKLWXEEwxXh/jM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JdBmrJVe0cYonia3kfiXtMZOOyUo7CVzxX6lViYTgMJegh/LGUf5nMujjH8zNPD7xbty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Esosv+6OfiLHKacEoFrMQkZEqXYZrJ8zRoHUqjjQjtJqlhLWrr/P6leoKvPLMvBhf5io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/AFNTPYZ+ZJpWAU6SkeS3JHamTmLPKmKxC7UuloxU/bF9MUGq+0xl+8SOEjSFP2hSsLDQ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PTrEBdXk3LcJQMvMbBGSsESYTnc3xMyrqvO4Ag1LULrf4lzObubGyFfL6D3kuXUOfePg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EixcuIpUzeIXOSOmWrmL4jyOoua9NyXB4ESaPRMSZoD+X+PQ3MGzdVHorCE1dZQ1LuG4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MDs+hGZBsZmk8svbwNscSyhFmIDFEyegHL2L2xYkzDV3OqqTK5R3mlYIzP2YDj0WWwZe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794oLJVTK4wXOocxAtLyD3qGPTIMrQlVz3AfMmsENm5eRhHSCvU8fpGGCDO+CtqAgits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VEdioDa4ltsPTfUS3biJ6axKccwQYl45OIPv+himaCMfhcSypnpRYnEvlAfg7mKHE8dt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PqARgkzETJU58QxqeTiNAMnc4hovQGZzMQSxJTnj6VUTc1MA5XMEycyZkmG5r1e0U+83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6gLBiZCJQf4ZGcfT/Vkz/EIYnKLJ1Bn4qKoaiYOCmIkKo1Bi7LTHxLW4g6XsmRi9+PiL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R+YkTCn/ACfEY96vEVbWMPHKv8wEOHi9TYo38MoeRUUKPHJqfzsTDhio5/NcxbOSVOiy8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aIX95dZVClcuC5Q2YMrFwqULaoSyWqn7oKsmLt/pHl7/ALs8AxJoSzDtDPfmES8kQkCd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pnyf+uUCNoN9S/QOsVNdvGTiYypcyZrCNamBVo+0MBlX8wsWEtplWg2LGV6yxLMIRyPE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Sxb6lsWEWOCOC9ywdRwWJeJh7wK+49o1NjqYRz4mgUhXKUG24ne/qG8mxgvUzWOpfjGZ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j6UtXMyUEIySrwdnpTGHMNkC4GZdLyDCGSzUYtE0cV5lUXaoXe8dQmscSi751D8+i+qz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ET3QuEwq9XUcIHoVmGKR3r0CGtai0hQu3zZ6edkcMVtTX9b5eyZcVGuGGIT2jn0CN2U6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glscphLhDipA9QSFEVS7udy6NmV2qMlIeZ5AQhAzH0K2juO2MdwIYEsVnJM1uVAr0Doq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KpR9hzKwU2DArLqdfvLhiqV9DSKNQZebLv07E4qOIQOIftRWQ4iKq81Gt1czQ6J8iN7T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pcIaig9h6b5ZQ4H8eh6LZOgeszow5xJlC2JdQYzK8pWfqsMMW6g6/wCr1NfT4Uqv78zp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NWMOLi9qLunhOsQDsTJKogaH3ERkvMOJVKKlFyJUS2UM8AKDKfZ7WRgZWMVkpm4GG/O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lW+I8nN/E0ThYXF5wddTRtbrklFl3ylNWsEO2gD5qUvKv78zu7abDRB9zPwuVU3F+pXf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lYJxDwTAGeSS36gr4lSSwy8Q0lf3D2nLhKH9zHFVKq9YH3ZgoTmY86IjOqKCamYpaGLA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xy/LL9l4D3isNmT5gPZd+8YtymFwyJHEAhLpQ/uY1nH2iVjx8wNUXs/qI0kAbzw5OE68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wq3HCl6qcQETUMEwhSzuAY3t3Ogw8SssoKI3F2e4JWXmBaqlhDuC5XOkUfohSgbTZA1b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Nwtc4u5QF15gzEgFr6VKzNIIdjmG4NBHEBLHS2LNnqO7zZbDV423O4X6TrcXOdcTme/o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eBCC6jzOSXK4Xnx/7NxReYhukanjzNoQ8x2armA5uriDZq6ihm0bGNFcMSg24fPpnQ8x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AvUrEnR6EISm2JbbYvHUH0k7CcAEUXEgQode6bsGfQJSVmcj0Fom2UHn7w6lprf7cw/c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PQ4Vu4Nm4Ylhb+oPua1PyAzWEQzPxLlNecJdIAzwQcc8+g0QZxD1EP0HhAwI+MZxTyeo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SgY7qsl+g2fjhLpcy7s3NIFTb159NI+EtARrwh6VdnsuJuE5Yft6G2qgdj8QQ0dKMZoJ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tQXHLU1U1KHoSHV/EW4OyAJhHEgt1OcEXk7EEJesQpsrCIsezZbFma+IUingemFSWND/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EClNfEOD7QdAR9pa17+OEIBkU/M6IFkIflfZ/wCzzZXAC1ptqt/eLnCtWbjZUQ9+4oGg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89y5y65lrmbiMJMQoeHmPQZC9mCn2kucVv2IeTyio90F93dMV5uPfDXCgJxGQ2P7ocIZ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yvzn+ZkPBqGpaqCNfWfmaBPaV4LiFFXjzCPLEfuZ0kAbiy9+0/PTFCS1+UOse8uLbWDF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SuJtN7CEdaabmoBLmbI9HUXMUQ7Y7wpJTaGrlLn7q5tPsQeqiVqadfeYRm2iLIvMrM+O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Z7xFHGVVVzBp7XmNvaGG+cHvLBHT6MbOZkQbqz0Q/FlUeObhTi8zQ95j3ab90GcalaZw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7xMV+8MCfwIWg3MnM4O8xxeLYGI4zKKXu7Jtu+Y8nokSk2/aEqN00zAqWOOYncnJ6fMgj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Cn/IrerYAcULnvNXH169Dg05lgrYnNdnEszdlT8pa4lc+h9L9FoWWB79D1HRMJXoSrSW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1sg+cRURYl7i9MTIHCQNnXM8JtA7iZ122TSG57xIyxE0y0hjdTW8suBr1DYeZqupCiUC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/Db5nHozFs5/RbF1Niv0WYmgzN0dSmCg5eYckIqXK+IL6KnMSKcCz/RUVyV6EEfvct+I7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BUPKmXNH0lC1lqe77j77plYgVJwqsxvl0f1I9kqzwzLZ6G4Xx7tIaMxnOSXmDSam47t/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N8PtKzKMQFhyIMFIJeoXXMdCU2F8zEFtY8MBRYbPMrOJmJRLsymksQGmliRfyjOhjUW8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myTxKZDIlmfeLVXBtuVHXGEDKsGEC4eGmI3vsP8AMcAsHb8TbXe5TDcjCM2Dw2ygqYBK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SojCmS8HiWcbsDwTGetz7QveNEujxBXlzIFkPlUDljDeXMdT1GhLFfzEIzfuh0Vc9ZhG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3Qfxy9qqxxDN2YllHDNzuCIYSXsqIyCttxjo3WolNmVEx0RKy83XzMo9MYYPBfnuVlAOI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XXRDb5orECDrpiFul0zxQ0nwiJr05MyzurVEBX70SeHgpxiJb2q3RC/tQZ+8CPYLPuhK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bEHCWLYsUr5DMVu+Ip5b9zZj901ELPGWVYV7veGPnEyFcYPESbFGGjHGoli2sVC7G3U5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oEMtfbERrhcDVu5+EKFPCVgvL3ANjEXcrcYQk5zLhGN5jjHuZUMR2ednTPYtq9sz3rJg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ZjTf/AHQ8kNjfppM8xK74EfH5l2TqcQHsquajHg7mOo9Ac/CLW/oOYG1LYEL7I49BD0JZ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QrEwIWMczmXTkx3N0sajDubTIUxHGOYZhKplei8D5nOdThTx4QvnSselSDVFw0p5IaPP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Yr0QxwQU3lLq0oJ2XmL7kxPCG3HJDGI8QUtD0rz6CayvU9hKfSB5/MVUf3LwXcGeCWIt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pLEwyn7hCddelCo+u/XyhpAHQwBRPYRmnwv9QDMl3sZg6dXNhah2qVPpDEEuNBBKGwdR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tybiqoKrtljm1BkZccQ0mKwVCrQeKYqdfuCqfvhDHNuLjC071KoU5xN46BVJZqKaYlc8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ShkV1faK4W8FXcw1HmoHCKlp/czOQDW40bC3CTkvfUtreRMqQ0nhVzCr8S4TDUEq4hlb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xBKDos/MDgDgUJpu9saM6qxxAjh/A1MZHV0+8C5BK4gFvzOmZB0EXoXShApbfc2nBQqj7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H5nH3WjRPP4mGC6xLEju9VLF6xSiuANBz8z9ej+IJkQUJPfEPQUlYTXzNMariIKAN3F3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MNgot3iaQoD84gSCOkCKwhpIRlsRtY6ty/Cdh2vj/wBmauJ1M82rSy28fh/+wVftKKLb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r7nb8T2EQjPLCD4Z+7Lj2GhCDgUVH/UzTVOZoHG67mLGniA1qLCyc8XMOkVrMI1d5IxB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qJbqJsXlVXFQu6Ie6FL9pnCzAkOwvvPLpURKUO5cHBGteBli2rxGhcvqBbUoFMdxz6Vu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lKraYuPlxX5mxMXWn9woJwnzg/mX9rqJiOCQ4HcAYYbKuvVotgfeJSpCcShT8QMsvRwR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X1UrmczmjdFVDUzaEGwTUyC+bmG5UFcSsQ3jwgvpvMoZctHoWj5mRfErEDX5JUKtyUQJ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cs0s2fMFlcefRCUykmkpYSth3LvuRjPBcsly3GPortrpiXmvzMrjFTyidehVf3SwAN7j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lVi4VKRoC1dRY+lQGCg4P6WVLCHokCEtLAc/zEF26xGzMb80DdklY8uUsTivQ16YZZxh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g5YI1hLdX2jWVrxVlAHAMvzPHj6MA/sIRUnLZ6lVFoQLEGoNcHhLy9/QQZQoS3LLHUuc/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bzF1QPxATFX8IZt/Yw/0C4jpfviczvxKVU7RvupMi0bmRTzuMV+g5Z9o+ek7xj8QgsiF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UHMqhkOYbOnKK6EtwZAGusQFwKTCCZsDMPYgBrUDcraMxxUM8TGTQMLwJ/uDOtW1j5tT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ZikKOXvANhCblK0gVG2ajsTfgTFMHZE/yREjBXncq9uqlVX5IXkIRjGKwWodI4wzlOeo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OCNqgCOUinBeD1carRT3GbNF7xR0Wu1awXAH7I+TjE9su1Xa8EJSmNEvd5hEFScECVDR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stE1ElwowinKp5RcPirsxos/ECEOJXU9sD5fxtFtC+IblFlQJ2r9oDAvQtTTl7oqAhXI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0IruAZ4dUeEpys5egYW5hmfeOGEHpZP3g0gOCxD5WSJCpWZeqH+GIArpnHtAuMoeRLaF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OB3LAtctzOVncGWYGswV9o2DbK1y91oh9BesymXZgfvubgsUW57qBHI5QFr4TDgvuaQ7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RONY7hYG2+/S9EOL3KUO2feZuzcFrqbEYlpTMlAYwz3ltmbhBUzTqJAeY5g8mjKHg5bi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r1FbCvm4j7Ule1xD2lb0VjUaOcSrSincxc6LbEKVjkYEVBdHqKqo5r0ui4ILHD6agX3Y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e1CMd7BD1bIsNocoN+3qAhhcsYgodsWRASXLkyrPvDQ/Esb4h0y6Bup3Mp3CFXErKDiF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9CVPifEzAmSZYxtr9RB7hKGF1n3m8CGlVNlMFx2VVD8+hMLZa6iONbNdRhymPtA5xwD3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q1n5YYuw34ZmZCdjq/eBl2kNPGXB3dAYPPmL0pdY4gHWuOuInuvDmVZ6S4Qz6lzN4sy1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MThgzRCvKSpkIWu4ixt6e0DVG+ZWbGhg8wYN3vMIk6eY3j8FTQvWFzUA94RhXjWZnbml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4mXwuLuOJzl/dx7g594KuJ3ReUVG4MQO6k2IaQ6iE9UFr9vQgCHEXDBiGPQRlMxIzOFcO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5goMswAD4FmZh/fiT+SzNcVAf7gVteFfKdwz4uW0e8wLXDFiXsNTqrNm5xKzL1eBnwyx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7RLnXweDqFNLiBDGybAVo/E1mhbmDxshgxK3z8FOiI1ImBhjZf2Jb9oQU4v8AiZPF95gj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Vaxg0YFs71QJz/0DU05MpCHjZI9ihbpqsoeoSpdPs3D5R09j/sOpAau5c/A281GgAth9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drqXtMhTED03MB21Ctu4Za3BB4UK10QQeXJvUEdNMqMI09kojA4E6Al5TtGYmTeeDGQ3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MHTxGS2FtzuVRw9yZo8cz2FX3g0N7luYp9oh5Sg5xG+JaExscwuygRSNMeLx0jU1u7gq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EqeBV/M5mk8KqC0eSKxZTU59Kzb7QgU6KZUpbghq/ec0Ww94jqXC0crgXBULNkqmAFUc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bj2nMTG2UgMTga5ivOpUzxyw6Nmz0fTIdmJ94hHmF1xOS/mbOoLa1QqEIXzMUY5ZmunM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Y4MS5HnUAQFwHoIrx6FqYuISuvRUt1PP0K3ZKn0Q6qBFT0/hHr1FYpbgxmBs9oTiVQ+Y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NBHC74wmIE63kuUvl8yspbKvpaw6JTkGg67S891bNxOH2qqMn8R+Jtbkz7RQ9V2xqhKZ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cwfR0y8QYsXpPPpqsaT0vMUXqEEY5tHUv3LZzCnbDMGFzuuIrSdnJj2l+i/mbJOyGXlf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lRW+rVFxCX4yzLI3EGKeBNP5jd5uCr9xeEQLv+ISpVacJXK9h8Td7gSOXqLTV/MykSve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qtw1qDUsNtRA5o5Q6WsVFChF+EVkXLiNy8WGkI0L2ucxcpOYzQnW4Q2LPZCwWvM4d1FH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2Mk/MeLtz2xg1m2DVgqqmQeW/cS65zBgL9NT8z3LnzHS6HPtKIeUFli1Oljr2gmYGggZ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tF0MV+4Lgh0BVk28yildzy8MsTgFfqE9kCsNRj8OYSeVScsLqdPaD2VvvPIzlg1d4nsk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aUICauFVAe6YATS5g9UsNwbT/wBpW/j9BGs7SnycMWNW9jUVTusuLv5YYrfh5Qs2C+6V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p3JG0qPI9iW1icuY1Eu09PxK+0Lhbp33mpknkxW4y0lfuNZ91KL/ADSGFNUsZjFy3a/x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Nv6M16zviDk1jk3zcG32GOVjxFWOS78JYZN2ZpDcwPcE1OV+USqvc5g5HZVf6hsFKwZ9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4Fu5VbjZtdzBRV5mqMAvKmWsHcGo5cVAotpNz3KF1y36drfK4gm3ATxHzMirllTRmFFhy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HsxhcZO4R9BU4WwCHTMkLdUlWHFQo+oda3Fdmx3N8jeYyLbygrNUw6eU8SRrFtyntjlC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t4GWudSl0ZhEoT2Jdh6ZL6b6EBCWcCQ9agIczYhYjKZT4Q18M3e3ou6W4O5Z8C4JxBbn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eFrhLVtjxealcA0cvfxA6T2ZTW/MwUOr8ziF5g7o1BFhbNS6DRNPHiaM5YhBh6HXptN5t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i+lwgy5cUUDh6Pc5RBXMsYFm1ZnlqDwjFeI5w/eWtWjDiZxsngLmUGxlnROADNx8FdX/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/afYW+Ig16/mEpYGr2vCUKhZqK3iUWmQKlP0mm5nTaYC47tnOLmA3eb49AO4ExUyrtwOH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kjBkQRjp5WTUS9uiOYZt2bmg2gK0S3l76XIt7FsMXtUpvOIBTb3OKlQFRhS6gHKFTIg8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/Tef3GFVjMTYdQCp/9Mm3ZtOftEjROwRIpdhOj2lfd8kpyMJ+ZavnNQfeAgv5LK8sfhIc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0r0+7mFJfdG86uHWeD7/ANuYeij/ABE0DCnOJsD0bfK4m+MWpmCfL6VGCf8AtLDinBB7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48sbMkolgADcPGuehPODf4lOfjTqpFy0BgLmR5/KwAwShUEbzFrSSz+ZegN/Mp6Jl68/gl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Z4ZIH0ZPwRyyxM7gqVRLfEsOCTtfiZIDpExCy6vD7T3w5lT4Yiw2vGA1n+5jCjY2j7Sr2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O/DXiWtvcoxcwipzXMEGKeYfBM3XFPiZaZosZLqYUmkO5s+USFcwyzpVQweggrvbEdbr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c4ax36NivSrix1zDSHMGIFEs6xf0bUuIb4M8ygC9jMZMQUUahpzLcbXfMVehLKO19/RH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pZ4ZcwUabqDdS/EOCn2jzEwmTuBIwUwKK6iuj7J2n3nxlepQhp/2YGv7fQb+Klah9+AO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RA9NwLbcRkgZrdzAtnDKgl2ffRNg/V0yuqYaptXJyJL2gWsRCafAKhKxZ5sxGIQHtaIo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oTfosDhjGP0DLhBh6i3HmDLz6SyZshqEcQcMvPoFO1F4fui1we0Q0sZvmeN9pbx+ZRTY9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tFO7xbGtqLF3fMvrY1mXshq1/iKolcoczz+0yvnU5JBLSYlW5aZcAle4Ffk9ocJlFB7T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NLynmCtGgrGYbOsNdRkOkIlwxcQwXcq/2Qbd1mo6zNEzHglgF7+yEbQOkpujZOFD+sYy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/aXsPdhLa7VgEojAeEJAr4Z1jPwS8RqPBz5hWral9yofEMEEbD8Al2X2kItDzLwCUP8A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M91hlG7SwhKxmWA5P8QeLgvt4LHSOMnGFmJRD/QqEBr9aUrrJuLWIv1JeFMWkHypzQ6j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XJe5ee2spgwmi3cDyI6cXcDhLbTCtYCKll2pmWxnhUND8kxpD4TB+o8VCOoje8xw8j5O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Zppycxizeaikj+lUpg9/MSBtdl17elijWl0HlGlejFY3n8RWM4F/uAImO4JzldY6lWzA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pDsh7RoRyQKjV3CGhjMdB5zOQ8w3zJii/DMVAWoJzn4TgffCORLphPmIU095sKuEob62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+8ihawYM8uMKxbE1bugPR9C6JVLeJtpbMOjbfuw2VWGNGzNRqKHuBcId62EwooVca5Xu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pBPBBcwDmU6gM4lOoEKOP1MrqwL+yIPFQ5KQBtQbw0MS3EEluJ75lExP6zHyfuwHNsYo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UlBVjvEeL233MjsjsTmWr2AcxLkV4hBaJmWyz2cPs8RtbfyFwi0WA/uJfn5NKeM/tmNL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oiBtgBkmVhkZ0IY4PaedgqvQm0NRwRYvSbiR9X0N/SRZnD6G/pbIfQGmMYS5IsuOvV3z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9aMXqX4U9mH/gS4b1rEGQC+xmLeRA3H5J2A8w4s+0Dyzr8wKDAWR2wRMaLamDtldJhqnm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eNLwNEUPIfmWMMeBv5itSRsJcAfJDdJVmEEbWJmyN4lKts90PQ1iW2QBcTbs5m/iG0a1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vWpnnL5ipkogwtDj5mZAOZQMlqP1aDFi2KiUq/I4mGJcf7peNHjIwt9jIyizUdwqZCpgo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aKoGFU1YiBspt5zFAF2/EQYrV9HAWEXKn2jYvkCP0uR8dHpXHyz5JedqrMzaAeMy7JSK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M7GlFZgOsCICZFa63KhaRPxBTCvFKfsm2H18qfxMjUzSpjwGYGM559KidgzMQOkYaw0+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8yuqnwcSglC2e7rJ8WIPCUnsrJKzmm4zQpSfMoOyFzIY0cahlF1gL7jtcsI4b4yTCN6n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bgtvEHHxLPtyU1psR77nbtNQsAyrd/iH8FUtr2Pdg6QLiHMNDFGAZkWWuGVO6aP3i9tRC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K9mXY/Sn7yS2fNsx16e90uMbiiuyB6jA1FpNFdRoliAcwdqoSt9oljjLaUZOfie8YfF/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i8tyEy5L7TbP7hY4C92Z5WOxl/25Vx6E8iIdynZ8zNx+peU9QLgZiOtt5dzymAPaFbeo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vM6WwuFwv/qy5eCpUVKMBxAwMAzO4gzyrF/3EKEDX8TL05ijHuwRjdavgEa7i/iEBWOn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NhbYiFfQhOJU49GvoUcfRqG/XmHobhBUGfVm83fQ9LnDL9SD0Ib9Cl+k7So30vb1GoMZ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kIW3x5gLaD4lGBvvCOvtMmS6iyyDiki9sHQktodN5QHKVeIS0VyRV0q4IAlkuZWmKgOA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8R2uu5owo4cX8xppvxMdSX4+5AKeKhqcBiK68RA0KG5eMjAYLfFfuy224mEn7ZdZeR9BK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FbRc1wmPMA0dTZ3MnAxXGpmO4+JRg6JQKgPEGLBviVUZCPKEIAwkdO3Cpj4qtzZsvPMK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7mQmagWi1yl75mKKn52y+kFVLCUD4rgR14fCPMFva5UW2E+WMg+VgADS4VF1e3fw/mE1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nYwctPclBqUFMmmceCYGbm/mr9pYfCXjgXNPRtqlFrV1OC3Mf1BzMjEADkhuu9TOFYlM8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RUGTB8SnyVLoVaCVybGiGpRYgMzQHM1ubscVBw4hiLF9uH5l1ymwmR7xH+JL3L2ISxW0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bmYgVLuWJVcjUDhAEu21Iow/ZxG/m2/cyCB1Wv8AuUodCM8RZy7v1Xy6GU4D+UAvxucA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3Crg5yOiKxOKIinI3AZVcMKwcyh7cHpE/MrzSZaub6ZWtZjfqe4h2iWtgM+91AuscMz2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dA5b95TpLdPiWCqJeA6WaYk8YrLgwLFhCn30qL6WdXMoO46qL1LxzlzQKA0OSMt7YOMd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aVPJD7tVXMDEf+XzOIS+/HFafk4lHu3/ABEwm6fiaMFvdlnXV/pKRi/cVA28R6D5M+0i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DNZt68ejLukOfoPXSO/hBmO/R+quH0GoTj0Jt6lL3E/BCPiXNIlL4K9G6wwYI1PvS5VI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QvHgZn4AxHMPyz8SmgdjUEZCOMNfMuG+051UyS8KuNZ+aoInDyGZRW8QmPEosl217RcD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WdQUbO6j0Dmf78yr5oQXxFob4YzYrki2oW1qFLfENRQosU+JTw2IKq0hsf3Mu7qNq3zB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bL/dBn1g1iVD+ZlLqjvEPKXqwUbgJHGmDnKlyoFh0ZgIEnUQGEMS4YujB4hUNEY+hjwI0+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Qly35N7gu/41BoDoXU3fulNSHsv4gbHykjH2kZaiTVruGXiXaYTl64mP5Swej8pAJwNM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4tfEN8HPcdlwTl6l2qyPmAzQKZdjr4kH1L5G43HZXRDWj8h3CNAOVznFm4ilycJRRM1m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orh94GN4cIxAwoHofUKVGnaw8nUC15yQ/IziWZHDTBgZyQYzNmtNSjnYJSlowRoTxczM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YhKNbgtyy3uMQtmscLTZFlygs0RClZ0dTYhpiI1TtU4gIibKgLBTUBY0dplkhDBN6MQ8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Pwlp1Lcn2lkxcOE+8FWdyk9uW4gUrETpfptcAj4vSwCHuwulfhOWnuj/ABlDQJ4imbPx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yuYhc6EVXqHmFUsOTX2gsfLhhgxHnUpgDzogFkrNBUcH23b3iCkfC/8AZTqGAVjioAIR/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DwRFQzpb1CQW7tlPAHu+0XJvZiK4F+GIxrLh50fn9S6n7YafARAX+jMDTYBzBh9AWBmk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fo5jCG4/Q7eojKwoa9WH0k49OX0BOJ+JCX6HpfqMdeloZcPQ6gzNaYQ2TGKaZQTPYXGM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u3n2l6VWq/mXLpfaZplvemUleqJQvbn8RHJoNtdTgZKD9mKDsfaI0D8xhteUcnHaYxF79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BuKLDDJftlKu49dPPUo99pkPa48ZIGWrwzi6+IHepb3HFy8Yx3NR5ZjsV9oFyj5xpRzU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w97lEj0TuIYAQqiMHIb/AJmUsJZovkI9Liu2NVFYZXMViLQvuotuWd1MD3MhQLa2Uaqn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s29Mx5I8K5QAf+kGVwmxGEd+8MuMJxEujGctvyl58Y7Zhd4DCkm6nMsAUMSox7jpjxSl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a6+ZihszRMllD8wbXhmT7TYsCgWts+cxKd3lh9wjcquaMRoewiwy9Euzc8s3LXrMaufS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yql4xKCLoItSyRIfRq5W5mLxaERwUxKa9wQrgIGXLmAQeYYB1EfxMu8w9viO+8RnPYfu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vEtWqlUz6SriYI+UHzLm/Jz/AIZoATHUcMU9o+6ZS33T3yx5z7Ssq6fYxBG/yuj2laDw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fCHyrf0EbZD5PtLSacnL2dMTJnG7WZvFpZs/1CxumWfslKAnibSpuGame8KjvGrp0C+0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zRtKAph2wct/MNdHIYr7S/aWmvlLD3R+4QQZgTOYwmX0TicTUS5UJz9DD02m3rvBLg4fz9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eh9eIb9hnPqf4KmXLz6KaTzHFyl+jLl4g6juEvzE3BS/dQ5FYBxj2lfBLDy9yf8Aiygz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lcSkF8NMY4J8wns4dkWNLcz0RKLdV+pYyNYHmW+KtCEM7iLcm5cmrgehIPwMGuLOIvIe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yYpRVqIcXHdXFwjFzUVWPCXOd9T9RYXSx4SLLzLop3xFfo6dck8poM4huppDLDYDnE8RK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1lLgQjqZGVXyl8l0bgo8MTyVtuF8OYtUvxAmI2wZObbGMZxdYg4HXUdx+zJ9mDt/9e5g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vYtZVKxBhAUrSStJew/EDXrJqEfEl5TcuP2DBPtNlxn1zmXp8rCIVdNHUGigAuYB/san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pYq46h4kI1J7f37S1S8zC6C+7P8AE5jtmG+4YSozg5/mOUbyx7fQROFnDV0DFdf+Ii8A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JqVAYwmINsDLNHJNoUjXpY3xoygVdOJX3T9h/wBlHiAdSnjEzzNqHuxD/fLGB9plnMQS7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+PaD1fzPCw9JLeYG4JbmyWdVE7iubf4leMxbCuj1PZR8wChKD2lmPDMY54wfeMCDXJ+8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Gj/E3M6JX+zMXpMuX3Zer5GUrsvwBTFFr21z7RZ2RbZMCybLIXluy7J2m1eDOYpTL3Ah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6W/xiUwPAy1hQIZWIEqaMXMfpDOJU4lw2glfRhCHpz6VDn0v0HoenHpx9Uemb/Th+lf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frPR9bjMKgy5cwQa9I9TSC7ijmOK5rqEc/YY8ixgDaeeIHP4hmJ+Zf8AN3D1CupWCaJU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aYTEQOz/AMlZhp9TFGWYE4YgprBUHB8kswiTxV58REP4j0KMfKZ27zKqFtnXsRLNgSoa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alv4GZZ3TOZiYblCCtr0JgQZxKlgRS8TEFAa9pcM8KuHvE2nQgw3YLGtypRK2SpGlEQ4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qYMTBDriFjftCQdvP8bmVdOlsY8EqdNSlvAVNp11MzWy3zUKvxgz9FP/AHOa+5z9p6Rg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fMMctAlLfsgJOGoMRbJwLvexFdDYQwUnMQf84N087bBTx3LXFMAVrZfoYaHbM2XkQFqZ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MNAW0gdDVUwytrNzlRUoveOppOaxcViivkqYKQMrCOpZO7+UoN/cn8UQvfxS1bHdEPpv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6f2FS/vKuX8S/cYuo8q55X2IAcvvPKZBBLC/ZG5xhnzNhpdRc4/crOT7S3aQE/jETQVz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juDHI2uEmWVbXwi+SqTUHL7sb7Pb1KSq6oQzDQXdxK6a5c8RV7ThI+KAji8rhv8AEwLE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sKdHy/GWKsOv9QvZGXr2TVcNbv2IcK53KJgUz6B/SAFL3iA3b6cx9AgZ9Kx62qC2VCtu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YfA+gPTaaR+gJX0uvQ9OvoRYv6PH0vq+p6LhCaR9T9A9CPoPXTM4PQhNvqPEzcYYGKI+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pruV839yf6qp6MCLtp94VFrVZxZE+8a3r54jTPM+0sI7wN+ZWuwGsCac7Z9EKtuQXEK3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7URPc2jy/MBjD5lKlXBKpKxco5lr3cRm8vLUq1BlcpbWoDspp8QS/n0DqyFOtRGN2rRE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4xc36FncckylsZlZ3DnxdyyDw7lXKjT1C6WRcv3gtIUY5z6LFVM9qMbJKCJRJZ53g8ROQ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6qcCUXFzdcPqZGYHceOxICuDyY2dtDL2y8VwR8lpaAorZEYhurw38TXj3UyMrpp+5ikvl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8EV15TlLrM09BYre5w95L1GspdTFU0yz+Al1ZpIF5cC46A6u4LYqYDsE6KpicoOoJCo3L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gNWoPeKUDxLsxazHgPSxVn8J9pFdp7gnm38Sm5l0x7EH/hG6H8v2g6vbKgFjeYSFX7lX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nsXwRK3JDbZEW08y65TVjHxMi+oKZVmLA/C5fEGThrx7x1IamM+TL4cy6iCBQ14xrqN1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8tzsj+Qlb9R4zxEJU/JBpA3yx5wW/sRfBbusZjHSniBmEMupSq9stTnEJx4+LQamAPYr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9S8w+zNKTn07eh36XD091ZhTdfEqtNO8oe+I5YkIDReZ7ORKloZ/hmwdzY/pj1XMPTaKP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PRp9H9C7f4T1PSsW9uvVUgQp4nulZX0OPpfQ9GaTB+8v1bfROvTmMuVl49CWY09BcXFl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Jkyi+SXMhCbWkV/bhqFVLm8Tg/aAtnLsiJ1ODrE6tMS2dmLozwynsiaVOCbxGqEmMShn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uBYQuAgLh0ktlLKMxeQs8JnqiXkgC05mCxjFSwUC/MoCKOx4ju71LMDDMrIo1DYAOl7l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Dhhc62GTEsBbOSOcvSmvQ3XMLS8XGg9bhsxAjiy4Icbm0qZPQuWAwB8JyRrXOwDzLowPo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An2bhlazs5hruDRV3OqNb2EJswLxTX2M+2nHovmxAiEyLmU+InJzKfPXorUH8IZNrZw9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FhRs2y47Cqni7REE6naiLex8wJZx1Ea/xMf2ASk2e6wRwPsyy9PvDYXeDEX6Qm/nRbS9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b7VLLRDmCPlmgQOklpi/mAdJ1GjHvRq3/CYyvyxsOXuwpyxVVDa3h/7KER9pmwAuYZDg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5dcfzmcDely9e0+IJAs0eZQ7H25gOWL0R3c9sqJhwcP+4gwYhQv5DAJsg7MqL5UuU+UW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2lv7GKcPiNfIW7hP61iYCsovxGdXxLUEHNTFgnLP2jQ7Aw/+zCM6fgOfRSbiyFsYKqbT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czUbSo+8xLEcFUhUCYq8LfMosA0J+/mVwHuqKX3gYCGyjP7uWQSpbi8wWi1XzH+rxFhG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h6u4+h6WPoxf1dQ9H6gYtqCCxbGvQ9LwePQ+g/W/QxzPzWEPQ+niEdSpzKg1LuDiW69G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LIsW/R4YsXMuXlsETAXHvL2B70QjgvIkvsJ7f7zkWM8MDiGC1niafsisBFoeCCP4qQBV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8QyUQVF2LPEuZwLvvFCuyHVpocSl1zMiuQbeJRnuo2xn7MVip+LEzBc3SlAtjqLJnLLPS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juH2gMH2TQGaodT7HUVgxWP5nM6F63CcAfOptAO4JkzgnxS8bmSKgSszgRS7eSZZd5l7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mHJCCOo3RhHEVwLZTRCxdH7hDuPoa1k0RVo8ktsGxOJiKJW1DSpn73oy2FkBKRU1DUVY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WtylPTObmWWuJQNuGogYlXAIg+6pks8RYMUuClnqWy/bF/QcvoDol+yZtRNrj8ysy3Up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+uyxTaaldahsGW15hzNjR+o0BJv+EYpsfJKSkaDIczFdRy3/AFByj7gcSpvbmYXvwfLF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C27IR/De2GZ1wbsLwysrgQY16D/dhg6lOWu4txAf8cU0uSxkKcfMNhbLH+JxKybYOT+JS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owdz5joo2jgYcMNpkcVkhYeJuDa+oUS1mdjMQqXtK5T7M9q8L75ZiyhRv/saecJc6IsF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a8wDP4EcpzCPzjh7R3MDkrF+IoePMKLdfS/W+QFRaztqBmbSvXUuHqxx6j9DNn+mPS/Q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+i4R/wAbPyCZ+99SFWJn6OfQdwlwm3oel5h6GnoOoehglx+ghFnE1anZv7FBVn8xHAgf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EfuJ/ip2F5P/AGOGPzDJ/Cmbt4lwvhhmyVks6j2Qg1qQDEB2LceEA3WmHtcwQa3jfUd7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v+4g4lZ9o10XBHcVu80/37Ss4quZehmsvxA7BZPkmEdIV/2ca+JkjZYpLPiaRyJ88kdh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gxqa28xpYz6GssMse3Itm9Six9pZ5idGYeCzGJf7RB1yDggEMThWO4qiC2WPKJDqiWLu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n5wR09QQUYcjMBqfskwJq91EA2cQZlp2lxcJZbU2Egtx2q8TmRMRS4uTmvRf0XL4TQ3L8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r0tIF5hszOZMTOp7n2l5x90ynCPgY2MShGpulO1lkOV218TyfhP5yhFuWweCfaFAazBsM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cNTJ3Tx3B6jL9FA2vruiuxqpS2ac6PmFxZi1vzZ2RaanHC7+Ioy+6bfj9zNzHase4rm6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x+Y7M9fZE8HKyPb3HqjSg17MfN0dVG07nZ4hGYOAFszvN/f8eYoDEDtT7xBCMBX3eIoc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k3BNmqNaHWI7N0FefxqBzxWjUMmwDdqyx7zDQ5HKuo009pTc7zNfLZ7+IhpxoB8wnbTz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bmK0liZed4/7FaFAwf14mB9Z8/QuAAe459o1Sri8EsfY9AzxivDE7leiiwZeY6+g6nPr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zHfqeh636DLh636EfQ16h+5MoPpggpzPg9QvY+mEd+mnpz6n0kr1rHoQd+nUUMxxR/Fx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ehkhduD5yeYeJEnIlTR9v9Q2ye2/+x2lny/8AJlwH4P8AcKTI1dwAAt5r/wBiarL41P8A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MN8S3Utax+ETDKjPbuDeHTnzFlWeBENDtlKgxua1Vczx10llCat5lL0xEoNk1G1jX5mM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rHiqhP8AnQkyAtd3Bp0xdtgLigmG6/MeWq4rqYk7iw2N1mDZ2NcR4mzga9MDgNw0+iABN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hYqcYww2dsmYUhNMEXTqYTWLzLzTuXasXFjGKbfaYhyrUp7tCKIpCAIrgg3gTszKP4qp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uyA5uUT5feW6JaYSpU+J8ReyXGdsIgpHgJ7ToRbqpy09AGkfMWXDZs9oeMpbdcZYQV4ly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heEmUb4nvALSMVDBcRjd7bNst2UpbNFS4Bikw5hUapjwomepDnLeZp6+sW/xcR1PPOD5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e/Vf84ioqmq5ZYOEoyfiG7LvkCqIi7Qjj9I1tXpy/aNV1LQtD4ZmxML0aSEdJq2k9iX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wkJXuqTZbPMJUZ4KWmICqCMUUszBg+aiZmdQp56/Uv0dlcMeYbPl1LaKYEB0jvT+kJN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E0ePeIDvbywPnqZFVZ+/ExyDaiq95vCiqKodUls0rgjXVSsYabZMWKNKUVcb92ChfMvL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cUK8QPcvEU/UqL9sZTN2Khi0IauW2AC6zmW1AqHjYhcl8xmYuX8VAvq7a59oRhv0PQtx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wfp29z9eh6cfQQYet/UPQ+q5cM7al59PyptHKY/RKO/RMRNTmMdy4TaO/Q9DfqRPQgw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Wky/ivsAjg+m/Ugzj0uDLizTDDN8lnOW81FRwg95c2g4Yf3ptg8Ix/6WoXvgPDdwDibN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4moEdDLqLtddRBPyQ52YAUOmYKN5qMCdComVSz+dylBoiw8DDGC0xnuPQAn9YqKvq9kJ3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xHGp8bjKDkxHnG2fiZr6CYJw+mAhnU3apRiZhu2XxLO9IxDTarVZnSvGoVdcy0NibhGm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UuquN8DSw7cKy7mz9wQvpw9rhtB8q/mcH+KRmfGECbE+yDx+FB7AngR84cnpCju5XlmO4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cFxS1lBH5RKFB8Jtov8A+onP5xtCky2NqamO91Gb1K0ua00HMEoINPtLsS6jynRZlY8O5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ySr4lUAKqxPfGdgDjg0g405ZamFagdvmXDHOXOER0gvo/wCohWauipSeBV10lKZld32ZQ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R1EUP33LaF1JTSiALWuGv3lDkLqu0e8NB45HuIFR4J3SfzMEG+D3qNOR5pWe+o4rqn9B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gvEW9+H9zDAOLquu5QqhizPMLUjIAUkZtpRNirxQ/rxOK4xtuvP3gAxqhrtG1Q0m3kDU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cyZg2bfn9TM/ytvVcEy+GBjwJtVtlmP+J1S9d09+pZ3gac1+4dEXVdfFQzhlWIt+0TnE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7yy3uJBFxwb/ANxO7WU5H3i1JhS/7uE7qM4O5ZvJLQ/gjsvBpnzcLxRpdkc8iYHEBOkpJ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twvHqPow9Nn9MehKnH0cfUTmPqemj0GXH1WycQnM0Rg+i+pOJbKsRPRz6HpdJj6j0fQhC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nQn5iHgKPvFsh9CsQx6n1sU49AZgepuXmLfNQpVOZqVgbX95bY73IzZ/CPR3vcwBvuTW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TPxZZ+45Lrrwxrbac248VQo0l5Ilbjww07VMDjHEqFgqKIHgqf6TMLrs6mT7aFnDjlcqv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5iCyiPDOWUYL9H0AcS8s4GrI5sDWXcdlDUGgFxAGzZeL6jZQ+KQCVKGuYSgQ7WMGckUL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gnaziPxA90PdqXGuEDvXxMvF/Ea3b2xMGxDL9onLDef9zUTryBKMp6PEwAFPFTs0HmV6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lT2zyixTiAcnslNRjKn/ACAq6Xaf6MuVpiDSXBZloIWHvGoBoR5DcEDoizrZtQqm/WJW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Ph4ZiA6jFIrku7hglVNHEoV/FVVK4zPg/HU1jsWo+hhZf8AI9/s4VZExTUwA0ZlUFs8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pmqzhMH3lIqsoym6tSOH12n5lwB5c3zMmwusaIiCXTOIYMspzh8zbd2PggByPdXWoAUF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kNln0nnxLC8PuP8AkNYC1UpzinVRKL0uIeYitaUNTzu2LY1ONRnBXPvBxFnh+/Eskk0sA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+PaELsjsvEVIC2mz7Y5lBsP/AKq4tm8saK+3UtcCHZ/8ihWaFs+WFA5nIfEsamZN49np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uTjB23zEpOsseymVgXJ80NfBsD+tzFS3imq/dwynNAqumVdiMYm/BUs2zxNxRaS2nc2y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Lp9CX9Gz+mPTaXmGo+oWzS/Rx6EfUZfqQnMI+nHrojn6S/UhEue/q4hN4Mx+klRPSoTj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RmM1tH8x+vl/gc+i4nHrmPoQlQIQjz6GSNlc5yed94N3fvE/oMORPZqErC/b/UFyynkZ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Z7jLF6+xl1CnGP7nCUTaeQFqCDWdzfCOqldelegXK9Q1d8RbXo+mEJIL2+YvMFDmUt20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ve5QhQivMCogcV1B07mHeiDV7ErThAROvwTfdRIgs+xHQI/9GLOX3inTXmCfwxc2r8OZ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i4zgRwXDdmBppdIqU67ijouFzK8TmYbtlOpWNYnh909h7R0qp7wpioxmVMAQ7V8zPxM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ir2lGZZ4P+MBCBxGAP2oVYxcSBW6t17QhvYxdl5Zz7hCUd+3iHtC9BYmLtYxQQWA0NOj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Rrc6tLlOYYALSJkwW2/eJgJhVpAozab7LiOIPL0zyiCyVwFFcl8wr1HSGfeD7RG1heP9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KFD00xDS9Hi/9lIgK9P+QZJnUT/2a0xGrfMR5M0W6K1GoOVFeWivEp3EoFFHRDWgodN4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AHiZwxt0dvia8qjO8451OKfm9H2nRKcc3Ld7JWRdxmfANXVQ0qCrq6lHYs00B13BcYeJ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/wCo1Srw7a+UZUI3+4RAuorq/wDyUkurt9/1KrnCNjojtkctfjVTNA8B4iW6Ba1GqA1P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PtE/asp3auUNwtIX94zaLrLOAbIGUHqtEpeEwdAfajxB0L3A94VcwfcF4D3g6CDGGIib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9Tj1H6YXD6cTiEIx9KxA+gjL9a9BP1Tn6DUd/QMuafQPQvpX0ECMr0Ixl/QfRcO1Vt7DF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dy8ejr0NJvH1IRZcvMJvAhHBNpcHMGKPMvUuo8SmWSdwe0M9GFFx81o7C3yJf+gp/MS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6SY89fJOhIk90vKxbQ05ldj95dk5cQLyrauFC4bDTBRuL5xEB7XzKmoAu4otmsENhAfp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2mjKfZU1Oa94uf1IslUfHfbK1Rl8EfAzguAfL+JwME7FlzFnllRu95XgvYlZVxBdYPec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Lq5agd+JTL9Shs+85FS288uFYeCYQj7ktUsN9T/ZFn5j4e0vwDhYPtCWZLyxE+Ijw/ZM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evAf9oqLOzJUEkZXEX8DwX+UsGcqI0xkhwLd+TL33Gbq/bxOdZ1BscrCzIgsMXmC/A9n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CvtKuN+Zcbedq/ecnqO194A4INr5qYRFkTfvLmdqsq3FvcCcVmOx5nLbasjCXHf+pGra0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dd3/AKnCqIeC5ufFhsMd/eUWlFnPnOqjXaJXN9ic/wB+E7RxseCWRs9RAPpXSir4lInI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+IwaoaW1jmWEwHEa6nAAVvpmccqBgd337S2Ureek5E0Kx8E5K0rh/wBagEp2ErqYGvDN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iCviNbt0LRPMOxeAzJiQS7FjvxDezdH/ACfJ3aCNsdWoOvLTCWAweL21/MPlZBp/1Beg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MHIdf9m9isIaPdRvGX/giF5V2ZS45bgvuPMAsUq0x8ThGcDmu/JL2WwtNTBF1aSF46mB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UO5lFZmiTNF41UJQIwMNl4eSTCb5jllQKwFig9DT6F9b6j39NehOJwhBnwU5+hYfTj1u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6NTaOD0r0CDEfpdQyeoh0f6JzifSzj/HcuXqOSP0D67TmcplFbgwEdxYc59CmJFjH6E3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7irQNZIlxcEgXwJLe4f9Sf8Aqi9+kTdkBN4HzAeD8TlCWVsPMosA7hhlC+YQP4BqWO7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tuWNdERyZjsqWvP4gZwEM3xLcKeyMsz7zEYuKz2pYzciLlaZnK+05hfUXneXtN415nIU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/bu4xwd7qoDzsiwLxLUZbQbr5qYkWtypJex9tjoml5sTDqqa3+8Ll+wYAWqeKm6V+ZeJ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K8P5zJmcDcqlpgOX8RN1wGanNphTxFLvBWX/ALHm3moQbexTgC4Qz5MsJSRHCwiFvk3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wH8upYwBzcZEQ5bqfcIm3j7TE7lQJ5jqJiBxTXiITEaANPxxByg0ZiqHm8bnHhkDl5Jq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W5SzhBlyb4QCqI158rl3dGjUfMAyFhcP3mIyAxtfRKLFeiRXzLlYNMFty0EuFmorbDxMN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hWQDCdwve8PBuoiBav5vmDoCycf7hagOQr4dsykvhLNLhFSu0a8v9wQaiUZgCHdqFTh7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TEnVaCdsv3aAAcMFMdnZHiGPWVt278zFXogvJ/ESsBrDa/MqdG9hTEA+bPDjOZXgsw3a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hiwrd6iWKHB8I/BWqimCo581uYvdkt8rzhcdS46b8HiNVArEWxJmqApmj/kI6pbG1840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wqFottK7h5hR58TESANv98QudGwbrMDrJwtfu3LcG1Dt7Jg452s4gBzOBXgysOHK3EzG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isS4bhpmPW5fqTHoGr4jz/TZDEZcJUMD6mHqehD1SbzR7SvSvSwfTx63ie0B+kO/oYf4X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kqjHcY+ggQZzLm3oM3iz6XmDFAe5zGL/AARuD2sJ9+VVJuC3UTQXHlEids6FAH7nL0A5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bETzA8wzLdT7PRUWvpTmdqC4maINlJa13YkHIfM63+4q6H4jfKX74nEeGsy1p5GYyqrj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KtbdjcoFJrjEvdtw6+6MqO2fH8S5JymumNoaFxGm/s/1AtxYqZxKoJ+ICz8NBLUeSG1X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yGPLUY7DKtu/aE0Mwhk9mMiZbZwIaAhW+YmIQqClD7MpxRrONz3s9kYFgxr7tRa8R0uY0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5Ysx4jdqLQjjzDTcaq/mUALum/tEapMqDEolnQfv4grVHJ90lrLMxwbwPNRmz/wgMGJb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/MOgHPAvz1/uZATlhCdwAVTytThdwcfDMfrbZhbHpSKyxGiAW3QXFN4bzNuAjqF8Cuj8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5bheBgLHmK2rd2aIlDm4vkK4JUjMTemF2gLda2xblPoPXiWSJVl4/wDDuCLbaphj52xX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ChtSMqlDIFvtKVlKv/TcNyjQDEShwjtrjzF/ScF41XEHU3Qhu76jsAU3V3RFCRppVmcw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Vk19kWuaSX5GEm9Cr0gcdhQLf9pRrJdctZjkc8THxK0EJRgeAlhDU2EZW04W3Pv/ANiq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o4HVypLGAeXPzKm6o23df8ifp1tt8R/QxNj0RSHKx0941t2CxfNRKl1AnIbJXekmEHcI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RTboQ3DeERsSZMua2TzBSiciyypP7j7svT9upt7PW4MvEfS/Q9X6L9D1PXt9R9T6eGe2+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9BpO2pkq16MPpYMJe/rPQ9RRL5l7lxfTLJqXCH6BN424eqyhDSdEF90qv2S8/VzhL9rbx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oIaQy/oK/iHoHxEudsBeSUVAcE4lkSBHb5hfEXLR4JxhP4lvNEeK2BNyjmKTNhLIVUXx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3EoA2ttcRvdXzIbGvaoscvvLc8OGGaAm83LGzI2FITxmZtNw3fia+J9MA6/ZNn1JKsjWN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NYZOoXAZVA2keHD8QXF0NGAPmaW9zNVVtQ1BHrKVAkHWLmco+cxbJfKf9S2EbWnLkjaF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yEo7rJ0lQJVAJyMKsm4MtxlwBjFGVrQltHhimu/MKotVgK9jMLsNaYnAkdy3iB+rCjr2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v9xsXQafCJ60Kpv+8xV5W1YUvj/sq3aNbVvM4aWxMax5nl8QuZ7wkX7ux4xwQGUDb3Lt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lvjmIB2Uj3gKLaO8p7QEtHUDAQoqEp8BgPMzSkpK+I+d/u17IytcgbHWPialFVsMf37y4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foM+PzA3UmeS1ABS+kQGvw3C/SdxpfXtMQGBlQnJ9pyzLdgQM8OSGqmpDnf2l9a/tUmi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5KdmzXWZoQubQTIzdi0+cU2Ce8/wSwlcE3+GKOC40Ai/mOVxtVXv0vaA8BGCj1DzbyEH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KGa3hBjVVqzdsBSyW/g+Yl1hbcsPF8y1SaMNL/Fx3CexS/mdkbrEs0IxknEJ7I6hs3tR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Uojui4FRRnye8o7PDVcRMnlSgBS7rifr9V9Biy/S5fq+p6HofTY+lxS4sYwYel+gqyDb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9BGHo8enHpx9HHoQ+hy/QehCEAxEo9GK2VHL9HUHHqb9O30Bk7i8TiBp2PqzLuYKJaN6j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C4ikF+8IyjxK8ys7jDMplSjsg3qfb5gTcjVQO1seC8tMI8QRgUBTbYIpi7gG7l45X0Ym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e8ZACg++LLTAcmvvEoCeEIm9x1gvRKzBW45l8neGKeqfz6Yl7pqehCY+aobHwz8HDd+j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QfMehyowkhKNowfL+FTCBl4yYr4/LqNZfH9jcz1dlu35mLBiXKO2LDLN/LEDqpV1GO+q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G0WA0nTKWi87UXqYS00BH2MYESR3Tcu3RQ/htgFoLbbVL2Gcn3w2q3vTgvqUwhFZVniD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XfQVaf8A7M4zOKfPEd1UC6s0RO7A76JVVbArjdRYRhDz5Y0m3g8z4+AMDClpTqFfDm2X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9BahpwjkmbNtGv8AsMMFre9xNKTaixx/uJFGdkNvmBTuSpjDOGwbzKvuI3jYbH+7gYUr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zdgh7RVU6zp9pbPpP8AZfE2QrNPzCvpjahc9suj5IO9DZFxzKnGPzBgpC7W3nxF8s3T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zOW0r194BmfDzj8RKUSrIPaBVSWbP4uHRI5AvaWetd0cPVTlWDgD3l62y+rxGNTOyKub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iF1hxAuoHHIs2RYf9EC+C/40pUbqncRLjgo18O5xNc+gaY7ouYUhyB+LnTiwpPLzHdcN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YM33OlNwfaWa7RQ7GWIQqO72mvxhH1GMuXj/AAHoehqK0FJxDMr1lmkX0WMv1PQyw3mL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PQ9D6H1d+j9HM0/wnqJcXoYx36OPR1Lx6EJhHfqGzMBF9GY/SRaHCaIbZZTaVHJTANEX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pHHoyrgS++JXm5zYHalFUpHExjA5SLwE0qlZ20/Mx3j2xPmZRKzmYTAfdlLq7I18So3y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5ndNsBBCxdQfJmClXbrzEI4vnPEVBGvM0vkn4sMk1/Z9Cah94RyPp9Xgfv0fy46iAHUD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Vp7q95/JOf3B1tkvTHAXtTMh8v8AhLtnwqNuQX7ss/Y4ibIexcRXDpXB4ppMA+0a2aK1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7w7QSFy4YZq15+fvGzbZT3gb/hDDA5h0oEeDL/EzhXy5i2e1myKwyP7k31JgkWa61du5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w+G0IhpMoFSE1DjhApHZ5IL04xp3mUPi1weXm4sJoD7I3FBKEUeAQ0x5b2S5KoMJ2iKK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s8+IlWlOU5ykqH3+IdXDEu8aXqHDuPHmE8B+xEVlaKoC+PLBwCNmNewC2+3OpiSClseY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hlBrk/CEkT0pXKGpZTexDBdiJZfbLzAfsLRMFKulWe4CFls2LlKA3AhmYdrxRe6jMFfJh3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k5ZdhwGwf2mChBDSr/Uz4tAfhuUBSrVDXAwrglC0t2f5mmBa0e4RT3ns8PEGpGOn/vMF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c7dhPipQwj0xRNE+VH6j79yYw7qMprnTVdywynCRoCc3iH9sVhxosAdEUpC64FTVM8/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WPTiGqc5l+lw16sNfQehDMqMjacw39Ex9CPoxhN4ww+mMivn/lhqceh9Fw+l+h9AFpvb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9BFF6PrY6nCceh6cRvicelgNh94W56JmcL6D7hMhdr6Vn1qViEPQKhdW/Bf0KdSl0gfa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+cdLl6e4+ZOxMegd5UVDcTu53Tyl+j8QRyvzDZa5XgI9CaI8bqp8wOhKm2bkSl2ndVG/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+xyh1K3F+YXNU1DzSGlT9JM37T8SYeYwWEOx4j9z0i06/Z678cR1P7TqZB4qPlz9hCBGj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EXOHH2ai7PxQYq6gc3At/Z/qV9rDLACeYIUAeD+ZjH3LLRFT4l3CI4uxzo+0tn8p/EZr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KiU/CSh0+yfeFLy4C0AYBfki9agqzktqLavMzQsLpB+ZaVHC39k6URHXtKBWzrcMFZsV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8+0eqyUe/MSBevun+4gZoA2W9QV2QNG78SyBy9ivyuU3blBydk2irRWE4xA71w4PMFEE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3bXHibmqickyIBi3fcsVHajS/wDko6j8lfuZWmqbMvmDxOYFAV5xMKMA2L8Ipv7YChcX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gjDkQqV84zDTgdjiEB9Gv9bnGwJyn23OA7WIAcpMkfdbK6jLQVkbp0df9mbRSnNj+I2p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ymAh1vnMYsNxyiXVOL8reoQ2SBNeY0WuQ1FWnbl7Qqe4izzFUMyWn2gcTIv8A0Jg6uLlu1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fZKDXMFS18RIoMUR4ebVyHzBGcCtHtKy3TVZH/UN6xzQ1Ds6Kr0hKbttErorS5fvwzKD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tVzr2l1LuVMluPQl+nMJzCV6GiXpPZ6/mczuD0PqRPR9D0J36E0ZcHoXLxAw+t+p6/wI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Goah6MuXMIvoovrz6XNPSruYJ8y5c/MmOlOyMHluUVDicbcqPn6qlemkwx/1Y79Q5qW6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WPEXjETzEBqNor6i10PUpfJ9oG7y8XCE5CreY+EtxAgLwxkAzqBeQcxJjxBuVEw8LB3a8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xQ6rzcrXk9hOlOtYQrhWcrhv7QyPQOPf/KCh2RfYT7oT01HSn4U0nuBT8emHvn6gKsvT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aj6U6gq3r05GbsCN9TVL942fN6x1N/J4bliGH2TZ48T/AKExw+0dNBDCNHTEwie5+IqS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EXCdoPBjkxr3M2CUx3Atq2rl6LF5EXnkgFe8t6DTstzTBKrbuu5w1A3SgwzlGQM8DguV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MSdMZv4JREtqbfOuIxSRX4EbjBsnI2kNJLAuU89RiuyHf3cRuw0s2ZoDQ7cADCuWsqrJ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8hNudvxL6Yg2V4LlbqEP+EVGhmMbBtjuPa3kRnaNGpbfQEjacwGcNgwfMdQDe+T/AJKB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aM1m9nqO2Bw+ffmUb3M13FQQ8hg9pht1oBz5gtRgTiEqLPRiIbmB4ahqXcDf2m6zARe5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h9vWYwoidg1+oTMuso/UzALxlbeibTFyGSJcryuzLy+IUctZG84lhG7tcPM2hZVv+sOo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SF4Gd12LHTd66eIzusp0gRRkqq/tGA8IX4MzCbFEaA4jWEW0av5mDx0u/QZhzZt9C49A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V59pyAdx+pWJZlM0+oUcxjuMPQxl+rL+h6GJHAfiH+RZx9Qj9J6noQ1DUrH0j15j6EWK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JaKO9+hsEP2o2CfgR+ggzKlejxMfZ/7GL6Wi7lmpf4jZ3E4nQuXMj4nPd9wZzLGyV2iw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uUdypi8SytS9WvaBQs4BFdAmMAEdQnQyXdwmrFycSjH2dSg4CNDSyzWvnczJWa1ubj3n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6YW8Ym35H49NWcoHfspu+jH2I2ODUxs8zm6/Z6D7D9MI0yGo69h+n0y6D+EqGguD9xNH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tx3X8MuaarfMpqudXEdfYlhgzOU/bEe4vmWhfsamGCu1cNbafeXIZ3ofmZisWIZS68cC8e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q+MfNDBisFj8spTVqj8Sw2X2I2EWlov0SisOPA8YhcoauJVk3bRlARTSf8zN5TZpy9x4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Id9aFPMqM4Da6ZmOLApth8w8S2stRRpraZfb5yvWvLfE3WkgX+iPQjpu5iJrTVoHqUH2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W0F5L7hb06H3gBk3HiUJPjDCIsIuSStutgxd8xE13NcEora1PD5BDjQuvLGq3hySlwUe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M2X4NxqfnMuDhoNY3ZuG5qC7bl4U6jG1Wwq4SM0BXH+kvaDRv79+0qQHBRgfdgR7ByIn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hsSwrn2lM1Nav4RFW/sFnTBFihywL3bGOO4SVdh9kF7mR5JUbpUpx+IPkhrZ7QDuOdvX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AppX/u4FFI6FMxzHiuyx7PU8ribfQfGV6h46NV2xE2CdyyvFT7RFUE94LfSu5SMqUkWX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GZv2/Rf0H0P1nofQlSvqPXj0HMYQYlTlnMfoP0tVV4nE1n5HpZbr0GwSAMGvQjCYTEYL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PqLZ/ELKabmEaMrUKy8sQ7K9oHMoaJ+UPS6l9QLNzDqO4N4b6lyOyTPeA7ZljXB1azOrX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Kq/YgcfCbnKXoIa+SzeNnRC0f5jHGfiemGby/Xps8L9zl6MJ+r+pn7iK18JgnRlygGhU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j9wn7UZ+d6o37PoN/D0uTpf16Vk/3n0/A9HNnPChxFFtkdUIZt7lw1s2rFPxAT/SAZg8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FoDqo3GPyfxAFHeCob7OX/zMmiNEShtMtcf7iM6Puy1e1rg0TD0FRYPE2R9YZa4Zf3yl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7xBKyVa6+OIh8EAv1HrmFIIbmLrjniHKkwUZPt3FUm0qt8QQWVu495mkw9/C/6m1HDbqe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WgIF7uNwMN2Kzm/eZqZlonyuXKuCwezgg4aNlxiAD5+5cToq1oSjIoNKPCSW89fiG9bj8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2JSC1X/uEDFP5j4nJBb2xNptbWe8drlsgnxuLtkQomZLMaV+bltnALXzBKVSi6/5NsX5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WoEZlNB09pSRJC8349yK8JliwtvpBZMCtE65HwVHSG9VNOCJQRVu17ynw4NpgPmbFD7S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cwvVVftOV+Zy6jS/cnHtOPR4HcH2HCU6I4a9pme3CuvaFNq+8vEDmLzyDuCsTDLmUKwn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Cql8IyGOHMBKIf8AAH9xC94S6TiDsKmS/CCmJcNqMtNpxtz2UEaSvEFxSpzLgk9S+p6M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9R9b6Xn6OYf5mnqk2nE848zv/CcPmLx6aR6emZ5f8IXolvT4CCCV6HQDKrxKa5hl8z2Q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hPP1piTWImZ8eleJ/dzCZHmK0V92Zd/6eZa5+GkU0+SARHZ5uAGjpNXPPMoGwL7qNQrV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d4+Yvux1fwnExp5x0nX7vT8MgyJ9sVBb9fui0Kw79/ywmK937n4kJ+16Y+/6a5+HDU19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/eZx6QJV/ZqVNfd9KzjEbDLunEfzf7l98iJzA/MuAH4fiXdv2xKmKIPRhfdDxmU5y7ym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BwCgOKNe7CxKKHx8HMPOlg3HMCeuYuByxKOa7Vj3hDdlctZt8XHpNEiskOyZ3A+SAaMD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EwUKPQ94DmFcwm3AYDamTT7TJBTHJKrEAR/dRkwt1+UuBbbJf7cBMuVbTNezDIL5UbJk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DgmqrQf3Q1Y+R5YyRq58wq+olMyysX4s3KZRnDEzYq7IM2kqW78yS0TlzNMeXiKvjsiU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BQdBAoQl279oAVL8liKtCJricQzu7IpCAwP7cRCPJOHo8zURf9CPMxldV/1LCVrE3FZ/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F7aHDcyE579oanYp1jmVrsoyN1EophDzz5iqDAsOn3lyMaHKU0UtL4G095zM8G/Z7ymD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YhHfjfDWJdUklej7Cm0GTzMhQcrZqXBCuW0SgWvLhcolA4uvvO+d2HjPvM0Lh5XuAu1t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0XN9wq/Khp4iEN0TA48wGiXeYOpSgX3JtHcv6QvoQj6Fs4zFn6T68mcxj9BCP1nofQ1+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D0Jo9R3DGI4h4+0NwIjuKN8k481Etkpj9FQ9H9LhmkMTpmX6eOJh58ymZtHoE93kmDPc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V6M8eox5j1GbzPY9FEqohK9Gb8w5vGsN3JKJPCjhmMuA3sn2cBjx/wBYi+Gn05/1uDcx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9LjRGtwn9PcJr7/p2kf5vT8qE1z8GGiD0D8x+vSv7eZx6g/KP19Hfl/Q17+aQV72JGiSM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Q6Xbmd/8ADHLKviBb3oOJThUtNsVhnt4Yizbf39OU1bjP/pECC3gJ5cqAYrUzy3YMJMoB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XyvPtE7ybDRAMlmnay2HyUsdCA0CrE5gIf5IXnOAN1ctW2JM3/qWtVDFeCGizq3/AOyj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h2LUrGG28L7S9Et2O36m435RyShXvAimzzKU7KtZ+JdW5XvmWG5SuVzcr4L/ABPba66l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fA5CmFERt9hR94l14EdFV3L8buECNSrv+JYV194G5YXa/mV5rwEiVBTBwXz3DMDhQ3FE8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YLTROD4Y3xjVRclHnmeKjZ7OTPJ/qHSvb34JSWpIuCPUhnm+ZDDtFEMD7xgY1TtM8waF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oeV94rOrq4QusHPvMprM21+SGNGon7ETQy46Jt41nBlmTbo5ioERhIjQUaBl67KCiiAs6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iUXNMmmtylS57WPWe5aeLb1MXgVyTM7caQqOm71U2i/C4h3e8WbRlSvRqL6Baem/EGfp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xI7Y+pL9T6z0XBi+g59NZxFnFenKP0Ed+puduiWXcZxjuNufx9dw9Lg+nv5Z/abEWvQT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4mvEU3uNPM6T+op1bHVzS5+JuV73C789Q7QKPMpPmU1Kj74GeIlRSsCzLxFy3cJQ3KXT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5TlLF+JgH9Yg7d/zhMDUK0XW4jd4MoHwTZhgj79kSxFfaAdR4P7XEcA5gD9z3Pz0NR37X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/XofnhLfMzhdpq9vSDPyX69HT+9x1Dm9C6Xh+vQ18npxe/pcV9/3NIPvImGe4fSPjHouI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5/c6h+o8H7iMAe0BUQau3ozMvT3mvRiMftEB0vIJkroJmomVm3koTCay0IPabuci8DIe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Tazqa3OWZe1mF2r+Uy8vtKGLl2qWVCoCONfiXHIm+f63ODKC3wJhF2K/IQrUqBiv73GU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PRLvMdmsXGpUp7QXgwogkjwW2r/2CXHKMoqyWSO3tGnC8FURaY2GiL0pVRyagKQzVlRsQ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4RKyAqQv91zB4P4VVEv21e1S6IwADcy7h+vxLwQMFVY9sekhEJi17l9YCovUsyrbPe8S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WLqTN+ZV1G7dRXxja/wAQnMfs9sWNAYcPh/3ELmVauX+1KaLn8OZgU2cqPtqX55I1LrRe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eD/2ZCPmwdQAM3lQ1FK8OGCKAFDXb7fE0ANkx58zEdxnr+kJm7krq4KphZaXiUgAN8Pa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j80QHxqYzUstIbw7WEeKiKg7X3GJcYJiSmAOf9JuaDoUR9BmTqPpe/l+yHPreMrd1uMK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Xx+J2TCq9Frma9/opFzO/Ul+h6HqPRl49D1s6OTMszHFx9T0foG38xCVBqAacRWgqn6D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8x/5EX8TavH0Wl7y/NvmPUbl3x95g3X4jWHiQbMIMuW0Jhi/tEOZWtzG2I8Y+MPOXMcx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NWsVaqDbrUMcTCJORw8x5pQ4dz78GcvkTM/KK/ZJWj2yViooEQPy4br8MlR7vLaN/eUH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Yj3Rgy4elPzU0+0/Lf16fmkIY/Fmr2mcwhvqF+ozg/1mcT8EhPyD9en7U2ViD7uMd+7m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f19GEyXz9KQ8yTC5ukzWcxGFoLq5jEJeqgOV8MudTCRGfu3KD5iLR95fmKScdEKlNhxA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784ztD3PuSjO3invmZ7wbbx49pnYKAuwInqD3Jc1SqBkCFSWLujEd864qOXwyr+ItOsQ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JSoBGXCOxMmMS9i4eJaRlMD8A1KBtbn/AHLCe4UuPEsGhwN6vNwGqtt8kx8FYeXHtLs0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9jf8AyXpOAP2qIa8yOfiDnAwbj867ccwtC2iH7h7e2wWtcTXSUDJ7MI10Ks0ntC9lOCnL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Mr22e5nVAo/i+5g2huYKmUPG6L6hVGLAYy7HBBKUVFZdZ7g3K1jh5viVLXcq8xwuDBMe0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52oz2/uC28Jw3p6mEM8gNyjmCnaOHM1Rqky1MU6JHC+YLiqgjY6lC4AsHH/sddeV5P3F2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Re795lZ0Nj8TDpaAc+zAa2SvBnrzAt17hP8AUVIOa8Yxq1yav0JUbbxr0/hB+YqhlKmP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el7+z/cslg0OR/1MSWotmnZ2x2oKwB/7MyCcNV7hLnPoaIt8R2pUFq2swYrlUuFczmUk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g/SI+jL9D0OmViO/oI69D0xU2PbEx5j4EWF0R5nuUs6S/Sy659WXf0Horo/6h/wBl2nzK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+IsGaAE1eJxEPLADIvvHwXBKaIs3tjUlsN3UUs5QTNiPidgxFUA/aJEFLh7kSZPmp7h7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9om+HzL7nlfNS2xdWyBUIccPaeJnhiChfgmlGbhmopbxTL6mzwv3BsABzEVe/wD8EruR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g9DFiR0q/wBw+SQIFFovBYTcxNMu9mfcPRYfaaeh+OzX7QX8z9+n9vxFiZP6zOJ+MhPz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byjK4u80n5mcQfdP1OIP7HfpnxWfQ3KT3qkNSwxsUu86sqC3J2gpA9s2N/uJwX4jlgDtF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DxKvb2lnNe0CZ57YjaodsT2BWqBN7rB+dwwNTkKuLisV+0IS6L0PMzA7OZtWaGBdf4YI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bdYyx0Xg6RKCoQlvlKBkKWrzGHBxSdwapxEAfiIJ3jLJUAFZTCrEvGh1NHuGZld1NHZe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h4Ic5nOMlMKSmrqPQKKBsRJ2mblBrTl7xsGrK2mkudW4MIButTS5RhTqHUOMM3qZwThZ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K2vInYzFmMTkTeo2NZWQ+SJgNYAaQQ0U2vLxmZBp41fLzKtDm0fDAKhrdtRlWGCua8u5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QDjjMeORlJy4g5r9xM+LdxAqjEGhPYinsbwCROpdsWpxwFcCDq04uVP5UB17QNfIfLuE2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uJhtS3/XcSBkUU+6UzPhx8HcVXXl/lL5wbywwAnkh7ksuuPQl+86AwBdINw4KLNygSo7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WbLwxFTCm9t+YfVUpG3/vcCag2hXmRjdg9ZVoTQwtKsxHrOleraa5gaXyi2pgA8A8+b1L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3L2i0G/ZUsVBbo0QFluXmBdeMJR32xmX6H1ECCCOEFOJVxJkQJpKg1cXP0G4/RhAtZeWE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ZfQAY+ghuXijB/ONcBlq4jTj0YxCm+5XCfJMeZxvE94BKzMpnLPaYOT7xHk+J9ruDW390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mNWi2uAheVQVvB7Ygqv1mCYfumZoVpgxazase0m1blCCuIeGoY7/ADMGaPmUxOfeCXSd3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7g50Owpjfsn2LwsjhkdEcpvC7cJg0O2WIBNC7lNVfZUD3WM3MF7RW/ibPn+PTJwYgjIeZg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HjKa9/4vvEsjFIzSWCfmJ+JP2n79FQd/xnMfyf3LxHi6ENT8k/Xp+Z9DXFn+4w17n0fk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UefRPuf3CP0eRv8As+n5uY+3/Xp+96HJ5/v06+kTyY0a/WJ38Jq4eK9mpbkf3+InIdy3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C+CUcBBcEo/JGL5Z2ouZ4C7WaoLhP24jy0OMKRueyV3LojgXxAZRmyiWngdG2VIk1uj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d+JjL/dw1SqmOT7VEza1TEKdwXBp/EcK8FGJkgtbsLNJbizb+Y1Av0NsWeYtixKXRcss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n2h4ocKceYiPtDE/pYDIsoGalVcXxKXt104xOEh6Bj5jTldPdxOkVb3e37SnroByg2sq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ik/EeK6pj8zWE4bYNRmcbcD2lp1Ql3/Xcot2FjH/ALL23bHGX/sRLX0wxDr9HapSh2Jt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Z1zjW3+MS9ijsVXiERruyPmNbkfLiWQZ9GGJ1k1gfP8AfMJoMZDUNQYcaqlx8RQN/uli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qxfvc5UJ/BBQq2zceYBg7AtQVgAAfMw6OCAkNSRXiONNe0VrgweHjEKVwaAxfmMYtiti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uVRWb2Lz8ypFuQzeUpQapsknIt6sT8LgTBdVdZQ0z7Yrc38+EuHmjWnkf3MGrm77EgNG9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IfUZbVBWXPzCOA3q/iV61pcuUVt0rfsEFddpZ+LmUIrWWa044vvAqvZw0YHU4mOD7TZS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6C5VajfobMzymD0vHppYi5+g9D0I698x9qXmEVfOHJmv+Q1jcOr0fwmHWT9iYZC49gPe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NrxA5YXjhODuCTzGi5MpVQLYQ73ANNYijtUowH/IWUZ9iOcSzziVYCnzBRRa+ai2n3OIL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QUur61MOvsQF/YZa90e8ybOI3R8aQQboPvElgOgqIGCX4lnYn4mRY4Z4i9n/ABEMWWPM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liTsEBw16Emw32xAs5msygcfLFx2S99mGwZe+5pp2KaZtA2vX3mkH2i/FPxJ+NCG5JBR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hw92kpDVwH8x4XRj+WKeEaZS+z9+n93x6K1Vi37ncMQ1Pzj9emB7sJv93p+f9H5P0/NP1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0TN5/uE/p+ITT/bPp+dn4/wDXoaPRLH5+ir4ppBzP7Xn0X+juF1M5VGMyltPv/pA8/Yy+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+G5QtAdsRBa8sCXy9mxARQA6JuGX8HmV606mG0dHFUUls2JbE3o0jRKmMKPGPNyzZVqws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gOZaaDmT3JFtBppR1bGmD0LmjrqIodg6OpoKWDJU4SZQY3cLdixonfmUUalEK/zBCgXB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lZd36zzZBMh7S2OLgoPLHvhhY3upXlxgP9faZ3HlOiXDfCZvKCctN1V49pcgspCIMLdI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g5Q/tgMp/ckVGlWjHluLwBRCkwNOUtzwGmUaxQ5CERX4OOriymUToFJd+1GYsRFjF9hGa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kNRzL1yOEDkDaf603g5ZWkrf06h3L1Yulq0pjTN2j3ml2rMy8SvWUJsmKY7dzthCwu3w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p3SGq429pWP3L1ODsEB6hbsfEoYDdw4OPeXqnMgvx+4oLBpb9ypnRGjJQ8b+ZeBy1Wz4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VN5TXOoRyM5oL3RI8hsax1XEJFF1e2dSlZuNs3OPRrAfe5lhmcF3DBOCgVz+WUQCGP8A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xx7kwM37SjuI4EllKfJXmTLpmokKeFNzx21mVMVLYDLqCU74K+5/qPXJgoqdyxi4fIxb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AEZmz71UtU9i+3vD0GE1VKzmblRmKzECEFmZoQlUXxHf0Hpr0NzNEMQE1GIe7BhTaHpz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PzEFJdF7hwt0rj3qXoD3mWnus/eO/wCEnEcpviBcXUtcY+IMNCmlXK8H3mOvvLO6JTBa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AXC6LVziWcV7s3iN1ubgc5KTwFvm5saQxpcCXpCuaHtOc38EQtzMXMLYDpmyt4qrgeSni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84BHPlDUe3G4c/yQ0hH3i0aZMANndxBA9seIGgO5yBT51LDIrnmFkWH4gzxLwJbAweahk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9i4DgexKYwYrCOIj/wAwrc/G9B2xtfuXel2lY8WzExPKMLcC4zuCgNiuSAX7+j+b+5xF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6ae9CbfdGfn5pHdvaM/IP16f3nn0HL+9+n5T05f9H0th7w1b1/UJR6Ih7x6Ue1mk0nd/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MPbn43p3qjyX7y5ShozqJy/clvXwwUH9v51NtD5u5QQDGTolb9OiCUGIAgwA8hBG4ekuF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v9kzJA4c/ee9MCeKlWB94ifzNZddt+0AvDCiqjG2boMMurNqCfP3jr5QcQISyeBVmaue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HYYfzHxYpgFD8R264wvtlTA+sEaBjvKVumrFL7qZPWIxmlcgYtvMtnHGlw9hC+QX95mq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VO6gkkGpfvmaFsPsjhZwN/ZE4ijgPZeJg3ZVwvmXK4ybTiZ6Gm2IxdqqaVbqYhCDRRCv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95dn9z3I6OLe53/qATBnPY8+IamyBf1Hk7SjnzDq7TIPtMEEbWw8QKN3zTfGEg3G/NQd7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fvMmtRu52TMOvGn5qUCFGxYP2S/G2C9+53EZWqBqD1vrPSTMksMMGoG5Ei5XbDd8Jx1i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0b7wz2yzpZQpD6ksjGehicgUNOJdDt5+fvEKDjthr3hfJk+JnuMuE3oR9oV6Wr1QR4HBK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z5ji2QEH7dwLS9mQ95lzcchb5gUQmjWUblw9viayiV2+J5cQFfaAyuvL4Q+GIFlG7iLD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x2p2lianWGwh6VL+hG46I7EKpuDBDTKxr0lD9BL9dpgHn0DOIzR0EN/P0mvTfrcPoJde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sRrSz8jM1X7ygoFe0FLDsXcS0zNMPbM7r5jWzNR0ojjDKjtamMrS44A5dxz/AGqVv3FR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V+0dqPkcSr2HtmYzdu7ZfCwvuotCdKJgXtxbzMcX+0rpU95coq9CzZEXVTDsTzFaFmKYf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PwrqANn3S9GXmiKt26ysprV5YczeAsb7DqFtnKUlZm5gxRudwLj8WYg1X1/yU7HgIxd/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umeR1BbuxPFwcsH4RNgL80YoUPdwszV8SytrIc7T5JwckN2Nv7j+1MB7TV7KViFNUK3X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WQZ4n5JYSlVLkh2L2MB8Cfr05HofkPT8jGYe79Pyz9el6/H8oNkDJ/vPp+U/XpT+/v0t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9AuT01peTDUdM1+7+/Qf7+T0yh+J6fpQ1PwsPS1wtzOTuLfZYxFChXtVR5AyR2H4IVtfv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fG4fAkxETx7vCJWNlHicfdcQgIOvBUYiJqO6+BsXmKkKvEl5ByVlzClW6jK/pFBp0GfK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KsClckBRCLcA5JcZWbrUEdORuVWpu3UtAFVp9kuB6Sg8rlNFA/6XLrVrdhloDQkB7iVp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0J92Vy+5A/tmTqqsvt8eJbGkJu78Sh3JOa9rmCQMHAOEiFPddOjMPjdWjFIM2UFtLort7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nNsW7IjqMhRiSKFDQX2VM2ov/AJY0OLMOvlFi0Xiz5IqWwZrNwv3g7WnmKyHJR+Y7dKZH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5t/MBLr2DH35m/5rWMfs94linRCnUpJegOO593mU1GuFHgrzLILxveni7jjK2MOGXLfn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8kOJRAxXzGFgNztyxkvxTGOil8IvPVeolaATIFlQomEefmIJdVB29p11KaP5qbmVe11B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x4yIzh8ht7wNgqMX2Sm/y5qWWkFq7h9HnZMwiCnTPvwaIJHdA3VzNPOs7e32hVvjG7zD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uY53CEnhqBpue0GCIa4ICyVlWehLl+l+nJ+IdSxlqsSzx4mDY5ZqM1HP1G/Txp/c/wDJZ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Eqyx4YHj5xxb+Z+jmKDInCl6Q4x/M7R7VPgJagBaOprqu5w5OEstHuaINlo/E10DjuW0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Xsw7lwNfbqJc3KVKy3ZnnqZWkOnEo4W8alXplNn51Nsl1OYs8mFkqzjhEVp0Eoyy8y+o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WO7mJxk4lJyeOIU7v3huRDxKzi+cRpyi9/8AUbzr8R7A3Adr91hir+84JE8XOFPncE0M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9oufkpKhU7oho14Z+8QfY0pK6GCVCPKv16cn95iYmEIELK5mkV2MRTNW7q04heVpm5vK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/wB2LPmWOmPHpL7b9egz+CGERZ/H0/Ofr0/ou/TM/OGk4M4gr3vpeZ6VVPWEdMdn+mfQ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Q/i9H9n9PDxFJ+JKj021A03iK2s7gEPFVQXh9m55MzBp7Kb3IRHkPH2mB3c7OKcPwWSz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3LSKQFg7JTixpHffmYb4sm5UFE0FfE3PnmI/tw5yOLFP5xGEEmzH2i/CbO3iEYsUPPTK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ccV1xCWgOjErirAr90F2uui+PEoLWLM6z1BcXUI1UoM1t2OXzDKdAt+XzDPxJAw0sVx7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HcKD8scG1aheO4Qd7cfE1i+hu052v3RBrXRW6zL7pVVdMZ8Qyt3PM1MLxDKv6xFfXAru2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Vh/OZSgvN2e8O3Faq3UwY3LKF3TAb+U4pQHl7ZXTbd3ArJiXYSwYwxUClp4rBIaywlT9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MG/tiBPuMvglAMtd2zwxqxmcuiNUhnh5IUWoFlx4mblQrnLnIXLbHsV3Re80W+nkxMYR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TKJ2J/jYH7ujKnjBD5etjL/yYlcxa6hyJMHMfPDlkexKRYb01BFplVgPdQ3e0tiBirCk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xcH23BVZdsl0DDL+qiKMqtKHyQEYBdtwSjC1xM80Fb3fUxvA08PmLCNTgxHOkgUWTxh8e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wapalrDuPDlg0We0MTN14mb5mBCjmYQSETHrRzKkzWPpdVc8iMFPo/RcuXLm1Qly5T/W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7KDcdTBXMoXhGWmWK+e4k0+zHJnaVY7TuONXbfBKFV96JVOT3MlGNN8wTxPIGsrzKxQJ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l17XcrktjHEIKBhnMo8Sros/KK4OwcTQdlwonI3lU3occuZXmO3+Jg+MowfEQWIaYYig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HBOeDVqPxEFF+zaavCKk1PtG/k3MYVYlWLeocB8mAigV45h4fFTHVK8QaGvZiC8iI3T8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/Mz2CTJEWR3cuku7jZPgSgHwuObPwQFDAgQnDiWKoOIH34kWoIeGcEVyMciDRzg4B4Fv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DKJhIbjofj0OPofqVG3jMk+9DqZns90uUPl/umQcMYQFiE8TX3pc/LP1Cfgk1vqGlcr0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cy/QcfYemPvfTmyT+u79HTO9y/v0DN/vPr9Hp+p6W+H9IC8iRr0H2iX4I699PwvRgoF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zK3GLtg/EADMGUslhD48TKwbcKi3cSs35lmWfGAlYgcgaYw9ehIIqHVC194ISOiy2+Y9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2BFwQdNLd+3MSzDhy5oZaX83csqqye0HIPZQ9v9qZ9VEuDdf5OZZEyBOkgqqjZoeIa7yb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WAbSX+tYL5mCfcYD87mOhDQWDmBsilYDPfJ9vePzKA/u/mC67CAL94YZsMEv3iKW9tAe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6L623G5QBSEZkhsDPVj8E3xhFfxKbOCTuXEA5MR4g+FaxTUutS7tf9Q0sFJVrUm9b2we5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GQ4YVyFUGf8A2JBBMnI+ZeCeRLqbVZW0c49pssdi4Siws2yt+OOJ5YejYXVdQctNnuQw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x/wBKhKJm+jf2jPMf+5FfWOcTPGYLP0gUaqs8MEguq4rOpxUtE+Hj3jKCvBDh7zNDcAVr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HzERWVFtU098gx/5G+2Af0Q6lmRllr1XHK4bMtdy48qJyWy+SBCZwUE4jaghiFv3hZaMc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DRYMUBdwvGcPJ8xylwqqvEUlO4zFkTRMX34jNZoYPdrct6ZFcmpda2yxi+2Ie46Vn9kA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hV0+O49fvfV7sbfc9vU+vJmDfMEl2XMfYhkEAMIRjKvUqVj6T0aVQs+7cEty4oLHcl9P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pFbFPvKrhiKrFL3ZqVbp7RwUo6YDaDc0ADOZxgYapcyWueo81pzC/az1EB/7QoIWjuU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dEb6+1l4yByuIyoe+E8WHj+5jsgc1x88sauFyYJxPdjwF7FvuqHWh8MXgCS7FFw2Zlot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brAdwzH0z4ZeenvEFX2TDQVK6JidhZvb83AA1PmJug47ltgeIHiWoCD31L0pe8YHFDuB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EQw/wucQ/fMvb9lC5q458HZA2GLSk2g/CENe4pILnXviIjKTU6TOX5CpmtXhrEOKrW8z5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xPycWgXuD4g6hc2va/cSLP3ehoDwfMS2X9uLa/urPzD7tf8AfFg2ONQUWE8R/ZJcadBf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9WfTL3s/DITZ7v36H9Hn1kR0z9n9+i/u79Xo9Pxn69BfqCv02r+ufRn4Poy9/DQ+EYdaX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SpXIMbZ5KhcNc2Zh5tuWF+8wfEE1K6sFpaB8wfh/JT4YwX8KhXtMbbkdoXOxJLdByVt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ZicSMo/BDvYEIEKM3aez1LPAULKTu46oaPtTLvZKLATH4hgzPDotEgwaN4o2AlaSTgqve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lhTieYFsFSx5cIV7RkRrC3q7h1iAtgHOoG0NrS9ofOMmttqOr1qJggY4KbA91EGk9vhH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ZOsMDmRODmobuaVupzP29Mcn8QYbjgPAffqcyAWl4lKUeG3iHkSWeFLl7riGVvqzzHzG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Ghijpl+YGwWJaWrNk69Wxol5C7v8EWYPdXfiMatVN2gXbtTF+Ygy1zyR3Sj8bN0WAn8T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MAm6zcFr9QFKTfBSvyfaLpOe8HwxWJz0F8zCmEMVBB1pwBQ/zLwMsU0p/blfGhAQ9elo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I6qyqWqEbW9C/wBylVfHR/7KYA3l4IX8pcJlofwHvEA7Wgt1qELjZf2IE12yYCEFJKrY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2nlgGne0X5SiCpZjVRxOTOtwGjNyA/wCpeyF3f/EpMmrLnP2llFTIP/YRPUjf0OoDDubJ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7JUou0dT2/wbaIBABdgr/cfffvBUXMRM8zMCjgMyyk133PcfeFZqLfjxqEqW2rd5mwoH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SrHlgxx8SinMbHVe0+U9agm/+UJRoOPMUBr8KniRvO4ysA1Kgh6xuIaYHEDdX2f7Zg0F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MyMd/wDZRZl6lXXxtgtaQ5wsSFq9pfa677R1udXlKOH5VLMX8IqPxEqWo9wDUpEOO5ZVE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0vKGZjgYfmXMiOVK6Qdcxtc3cyVe3NyjVvviPTA4gOZmoyQXLLH8EKMYfmamxAcfCYGK7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S3FMtsCPMtjYPE0r22GK8g99QrwmJiDz0yutX3PxAKk1bMg51WZUUK7MzmGcN4l4J4J+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MMM+8o3OV/cZpKiWeIvmg9/6oJwfZc5Xxz9woEXU2gDITxKXOxl+pfkpq9vRW/wCmfR/Z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H6Kx9fy9Od2Q9H/T16L7L6WoH9b9Tn9Cr38/GRn46XGU1eJ03UueSc9QjFAf9wKj3lL7U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HEw6QXkmbo8M4goUr7sGjLx/TMq0fDEqYD8R/MU/BCikQv39R8+9Rj6IWufvLg4YNRRl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z2r5R+ISrqnSjzGV2LLG5u0UUM/14lgqjgB6Jjyu4bINhfvfKxblcLWvaXcrhRLe68S4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jOTXtMfYmVKq+IpWhiuCRNLpNg6A61+parR9wzbu+5PeILY7eOsVIWAO3dwVEmeo6meV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WsPeZ1/cOiOw4qvWMKorpXHx1OgcmifEMHl5+CoCjZCy15lLGsgN+9yxY9714QY+wC8w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N48QinLaJDZA7RlE/wBBAO2n3vE5Egzv/UsAuNUbEnlWhoPglV1GXPw6gqU3ADHtLRLs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3+CWlxyGP9IyobCuFzohnT2xQMW2Ui3M6gbmS83wolAgBZCpRribqHmUwy+bzEY3a1/y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CEou0lX2hQX1DiOIsaCuGpSoNmb9lzZW1hWwhEfZW/hItaeBwyC6XZh/uXe35W/lFVn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ZKzAjMMtQnI4P2IdNGVAGntBblALlkseTubr+f0X50awXmNS5NO5pODv0Ap3LG6JnCXG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QIqzmwx7FwGFjyQkEWGFclwXMubcVK1HpsuFRSzlhaLmXVroeI72DhqVhwafECsNBXGr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0YxmG1TBh3BN0IlcfMa3TaYMTRDbmYiacM1B7Hd3Kg2IYbQTgAeZe2zlg4G5yJQqTNGr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lQIfdqVNjzE5UUTSwh6ov2czyVev+yqyr7himChKYH4JW0moHyger+YPuxu21w8TJhZmZ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xwyzhNlrMOq4plQbnIJwfBRAz+MGCzY7qE+J/CEE4N9kmDWe576ghyUgDnJ1OdL8EGes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qAp8jUbFZPf+rMhozUoGzoii6I+KSjkMywC5A8y4GsSGrQdXBGOGDF9j+ENeCQEFgnj0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TzvKLgp4H8ku6/cgoLAo4Zcde3PxvT+h59PxPo8eg/Gmbd3+/Q5PH0yXuQ19Hujy9bb3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GLF5PQWHnBwlD9R+gqL7Kz8aVAdhVs7zc+8YsdFQTK11CPyNff09oZnm9PRjUOiBkxP5g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yja27mwXtVLUFDpg2/z32nzgPLEQEXBNOLhhPk4UJ0OG2Q8Hc4nygN+JX3Yh5dkdeSK4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rqJWG1V2Qe5LfJ95Q28LNoZOlej1icyMXFSkFpZBfxCsG2w0fZDFWrh5+JSBBVfA6jkQd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4+IU25+fDF0OTboxuzF9z3JpT1m28spGew/EcB5pUPtMAbieoeVquG5jibE5oqZVaxng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rdVcG/d7xqiVgQSr/i0WHjmBX7jMo1zBgAlhAolxKwvMHAyF8yEwqlmNXFuPDAtk6ClK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LQrhl2EhwGf9iGKcAlrv/wAgcDQFFJxBDoinHsSkY1EMIUEYhdt+IJLXCafd4iJsjFGd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PzHJV72V/amzVCt356jPJvBoeeoqGKo1Hh7jhVyqpj/UsJk7f+EqYBW2eJlrhEP2INth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8xF2Xhr2qJszlTg6hV5kEF25gFwJLgpgGgAHTDFGmyqMpnBBQnCUwfMWjQDZ+VRQLkF+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Ed4JBBvzBuFtwZ9xljI7KpA851WcwJeDupvPxZgL1Dk8zWYPj0dfQ/TYXX4D/sRQbUWP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zNTAcQiZNcoxN4DmFL4PxEivkm7NPCWO3lCGC+wZgACtytm7CoN0F6TjMAa32n6gDg/i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7y4/7AoSurRK8OXNUxDNIZuIm1vidcYjMyt/9ipPnf84efsSYtY/0xMuSdqMMEfRqDgn2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LoD7lq944FcNZV7MyK18sR5MMsoJKPieI98y9BjthtdSoYMweCu0RhxTa3PiL5PiPQtP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kqecy3eJ90syoRg0eZdHCFeNJgWjvDEeQdXUAwFOounMBNAcXKW0uLYN38xL18M7Eow6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6zAv8ymZAftGqAtrq4l234rVwKfA1M82e3MAOCY536zgaRAaH+3MGIh03+4Isd5CU9HasM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kaxqLQsDqMbTFBe9MtZ6tPsy+dlYQucaq8j7kSwDL/0v0tCsVQ+jz7f8wn4kVt5PT8B6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j6Kcz7g9FreD8+jN/yfr0sIbtBSdg9P6Hh9H0CVh1U4XuFUcuFq9DxQNrbzKOVPmXK8xh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HpSplD2kqBe4ckeLjyPzC7+MTBm3sSsr9If/AFNc6jOGTYm4YQvjG4ZI/o3ABgxLYqx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hfqNBAA+9P+BxRGa0IrZM+etS8I8EX5fkltzIBTfPxDpHApWMUCrr/EwboOWicA1QazG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bte/Eok61rcBkV6BRAYCbZljcyuCB7f4ggFykHI1YOEZnpTT5riEwZ5fymruq/czwE23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GcRM+5G/8SjLMHmoEkqtF/7gz2DQCdyprQmaPc7mbhtcx1LZQtgV4ZhofuTB4TjsqW/k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01X5jaQGZGkG4Uk4unOFIHldPyMHTS9lOOZaQoVXB8TYsydVMayYh21kzOJshtRVTG4r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w8TES6D8rMxsMoz5d+JQsjmmHm4lTqNWN8TGKjQR/pBwujYV0BVis+0C4tDnDvDYHL+Y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KaEw2QWFe0r4Rs8RL9rlaFBznbuApBLv9OYmmo0KHz3GJYcD9oqBBNrefaKaaayB9pYK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Kb+7BzgtDbzLNBdVUT7ZjjWEAHuYutXrb8TAq9LpIkfRiy/R9CLM4ojKiadeMC4mW15s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DhGsHwLPdgceBTEEEpE7i23DG+pWa2BlIZDYfiafOiHiPiWhdf6niHtMqxfzUcC681f8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7tTYldT2kcCnZHK5UK7hMfaJwPgX4RuY7rMygv+ZnhHiZyY8Rr1ouncYI5uR1GIHsIabI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dxWJ9l4Lltv8IV4Hv/rM7hd5nApNCwU7/Mvz+Zk2b84mF5v2j0NT8S2F4Z7/AKlVlYFV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ahftEcEq9gi0YmwrCUDtftHDVy+242mck8p8ootuuHqCGaVdXGKjO06gV39o6ZCncp4E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dyygtVsX+pzb1C+oeYBX3ZZqic1M+8jiN95e6PTd4IHuvrcw+3u6qWyeCoYn52laX35g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JKYUZwa+Scs097XOdPTiaUfb05Ml0pLmpqBUXPzMePbP3zKzb4PxMSXdOIAXFIMWjtMf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gun9L+kPwHrj6UL/u5nHor8Y/Xp+cmj2jMyvm/h9dnisOUd/SD739zbjiG5Y+zB9xknG6n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KHoEfDBR+PoUDMjGK2472PcCWfKs/Mq9ZV4s6/DSG+nEIx4AT8ZOCIhOpSh6TZgzyBTA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FMYCwGbIkJHLTCSpixNlT6PkluikHcKucAUiWy0GnF694yB83g+IPJwq9+2W6QFKFwxW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2EXasNA2EfEljRgDVMI0klznkRGGjgYX3l58YWup0hV1y+YflNrBfD7wWC+qfeUoLBxeq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8zI/ivQ/zA8F6K+2GTD0Ne5epc1zlf4QVFFujF9rVeB8xz8WGufML+EKUSPNTls/5NzM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py6hfJc1t/1BMncfpuZICboPnzKwoq7vxLCwUwpPeUVRgaGaySW/yjgT/TcaYqHAJn9x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XQHAMIXrkX7zd1Z0NbjB9dcfNxSlcuD/kqaGkts6AFXnUMRmG2HiCHk2LDGxOzrxAi4Mk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dYV/MrrgYaszCWDbK3J7x5qfh3AGS7WHvGoGbMmgP5hlwAvylKG05H2gVQ5liziotioW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y34gAcEbRGydtj8J/MAaIt8PbUIpXDTeJURm/WpXrqIFcsHxLOhW/wATAcDhLbmWIrhy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/ZBbPudXB8Ca4KiCyuXglkLGzMsgGWnzKNWXhcriLkvEEZC72k4R2iiWTUTNcZgPm/1G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PBfclwnvU5felmCzDtlNquyWpyTTUDHidH5i2DtT9QYOS5P+yLdUOiZKz8QcecDl+Zg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vc/csB9gfqDX9gxR1fBLTTXldzJsh7FR4SDV1mHJmVyQ/CN2j7VLvEUM3C9Ve8BeVsLCi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+8wLrEuXB4yghPnJjhvdNRugtfeXbFrq6iVlFuAN+IcxXcqIW8krM6OYvk+UQBZBKGMxo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U2fiOhGtiASrHOl1DtMp/OyX2ol4GI3kTLIqBH7CXKtip4Zoe2mIpaGmxX/sWx5KfEcr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qRqFvuASSas2uf8AUEYAl2r8Sl6f72R9R5im8EFQ9QyCV6SKD2rlXJTX/WHGTxP3II25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U3IfaL7J/Po/tf36237en4H1tl/s+lM6b1Ofv+EJx469LeG39eiwZYODsGnmC09oKRpb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aDxNvdDftz8SHmZF2X5hr00nn9kDHob92Gh8PQryKiWtpfodXUt4EldSiCsTIHMtbTvp7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JPeLgROVG12ypUG6zoMsoMH2IKYJoWeZbc/W6gUkNhWWA8NsCzD7ouOt1AIM/wCpYiMR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5WUYM2Iz/wBh+lADTxMWjcdv2QuOVOCzqX+w6bg/0GKmpVgSYQPPcCBucD/aCPs7JHZ4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pRGfLAKpV017oBVjBormF8vFY8IFnuvflHbkFFrKPMKQxbUnEzfiDO3hPkxtXcMIGfly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FwuJijjj+YFWWhg+e4ZCNjtOalpWIy0XFqr2N/HXH/sG2S3bX+oXWlqxP/CH1W9Fq+YN6f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JfJfdy1L0YDX4qWWdi+EwIhSFElEUbCfsSpSH3h/WOyaMKce24ipiQWe4x06KXuEBUvAv2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+tTc/FmD1aFDVhhmwBwfMpQf2CeYdpuxgf8AkySUYn9/rNMVt/5c5UrJN3u6gSyrkpe7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0KBf3L8ssMYlrhCoc+ILC2GmH+ErUrVgre9woqH3b83LiUSlvc4gApfuYlIKT4/v3gRg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viUQCF4ARibqzQuI1f1sY/hLUFvZ54PHK2+yOOXyfxA+IB7xrBZGI+pYmLooaC6POJUY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ssG45RPbgnCcCbZ4SwPkT9QhLFYecoAudMNLLbauD9jLIdpZAGVN6SxV1jd9R5VBV9F0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KeD4G0X+RU38SonXLZ+pd6x6chog4Alg0H5ZTRnBt7UeWFydfaosoYMBKCqLzLJrBzEr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ULlCLPzWZYxrzMjMX3eoIwUhCQt3LQlq/wuYkkcWv4IQ35YPD7xmUHvN/Eos3KPJ5MRo5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m2OJzCVGNwcDmNHM6p5Q7fiZblalvDhCs2v8rBDgYg+2UlWCjV5Iu2OtVKC87346grtf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w5tCotbL2iomttlELkDoQWz0bL4jOX2jl8wUs46gNUPPMAbt3ZKu3giPbxGgVR4meNvd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IriAeJQzLyuag+Eeq2j/ANi/uarPxAsPdL+ID+rUORRpncKTFJHWIfke5DM8XuZOgCuI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OHcuXNPf+ir9ebeZ9Li/p69PxPRgtOr/AFGOp+nHUYffL9zUn4c/Gen3mJq9vTU7E09O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7XorMxLw9FS9KErcL9bLevTUIKFPMfI32iBa+HE4Ps1SsomzGHoeMIZMZJY2odChnq8v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JUA5kq/EdZ3oD8ke+BlF/wCIHCAUTcrqHucQXJOBRfmZZm9vJCA08USZoDXBbzZ3Mpyc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5vmVOLq6/DmPDJmXr2gTZ90qaK/Bmbquv4plCWmb+kZkO2P4jpNqdPJNyzJikblfYDnv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OlY7ZOpYbQXJ4PtEAU6LmIkJzo1Fh3LWX5g2Ag8776mSEfkf4g5YeA5vxHgvBZkETYVe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lzLFQurFVKirny6XL1kyS19nU3uORuJsRsLh/tFpAbX3iecWy5Gt25r+YldnQDkqKcIfx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uJWeArJLFLMi28k95gNrNL5xvHgmTWlC1Q11LtzdTzzH5G2lc/eMWRZP2JEA+xSvPjHcD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wODRSzx7w/fWxeWY87iJ3j9QYUO8s4YVv7EFvHcog447e/vUKdpxZV/eVM+o5sDmllGf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uUGAC/DUAkHkNf8AJcmVFVdd+YKA+XB8y0OTDOohpalWvaIrZghhxbx8vnqWZVujPzcz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FFlFWIZuXSiKrt8+/ebE1tWCw18xAmA8zkZ8Exrv2nlNdh8Macv7jMm1MqmY42eKDTQN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uWZr/dBLbFks0+Y2MZ24+6Vcns/uXEzr0KEs6i4gVEU45p5gLdfIzMGzzuGPnkIerPCK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v5g3hF5IKFRoZR+wuI4d75BmZPMbWU8StoLeJeavglhXLmBebeGp4b+6A6s9zErs5QN2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nMcwOKhzepRu6Gxl5Ua5lrF0allWbDDfCbnN7ZL5vu1D5rEoKx94wqoWz13FBYao8QMv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Ws+0tzfjHiWdkN0lgED7XTMAW9oLBSKwTXjX4PiCpVb3mX60+US9wu80/2hsTIu3K/M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dW2bqYykPaVmAxzOtny6hSixXEdz7TKtxxKDxE2c9RaXy1uWWmOMzMg3GTCoFPuBc4x7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Aivc95jqW1ZP2ipQY/ZlFwLD59BWiDrKbiTyn7gYhnI3cL8PVhH03gZcdRXR3lzhdPVf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cHu+o/d9MnlJpG7X92bJHXuJ+KemQ9h+YejaiDUZn7D1Zc5/ZNHp+JKg8PT8SG9aUx9B9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bXiYILlTBS08LhRsa7dSmGDFLD04X8EoXftDFNZOffwQ2FDiVDAV6SY/sp5i9FlGi33i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fFaww6XTtfTG5hWK2feZAQ1mMSgZ85VZFSNNwU5grCviUBQcA02xhXIIwaBgiKU5vEv2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phcvclEVspeoUAbBr7ytC6DGyHW4owWwS9s0yTMUOUBf4ps6hWH9Q9oaXY4Y9sxsdrDa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1EwdIRNhUCfiqlCKjuiKR1BISsFqnBSOMVL8aOfeWxhVe9vcVuOgOZg0q08TCSG11buN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dttKRnloPzHB+0B7MJJMDa3UqpPwzEbYef8AhOVNl8nRcvYy72hTjI25d3K9KnQR3djF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bcVdvvqmPSZ3/wDPeWPCDp/uXMTfCL+Zk2RxBIPLw3dLjdBtl6l4YbDbBjVrDceaMrbZ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3jkLsPeNd2W8wWZWpwDXmNK56+0XHDrLM5YB+Js5fHB8yirxp1ihWNA4HcEGXkG/3FBp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8wS2HdYCaCaPZF0vLuupYuUa9ESsYeskzG1duCcE3KN1BKzAhAGTwij7nX31Kuj2Ra0X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MbFuWPLV8AlxliBGbWX5s+IsF72R/Ae7BWYcqXhfBwxS3+Q/mC/3rKn2OQ6aOjBBO39p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5483Bbfd6h5v5/7COaOyXdwsFU+WAogRtanMHxG1ZX7iRbnqKxpfMLh/Ex7H4mOK/eC+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m4EEguKPZg8BPdlG4+EtnJMBWfmU5dzyvBLApbOhb7QaWzkHUSXs/qoiHydG2FVoi7Dg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bm96QDFr3yfM+KZuv1PtWGpe8Gp/Mw7t5oP5lY3jJX/U3YuKiG1tfhFXhnmDfRavtFcKf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JfbEeDXxqGJo8EAMk9mXQXecGnNwPRvqBuM3UAutGNtAQQc/gDMrqP2QslcgVBPsjFGK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FxcqyuYsS+xv5hpXNjemGD52wHEU0TWmUOPRjPwGeggFCeFxXwNojr75X5lKodlxu+00k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Y+kXHnL9L++iy5+ZHUJyLWO79y50HTM+ZGTaA3Bzb01f636LU+5f1D0zGD0WrxhqEVY7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X6jP6BxPz39TT0/HnujMIxoeTKg7CInS8S7JGnJP1Aaid/ITLY+v+ws302r+sRb/AGAm2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6G0bNylwMnflUK3SB+yObDwgLm0Zlpja1mglqlnxf9RZPpF+Dccd+LBgK6LQ7oQ0qAoE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wTY/Eotqziv3g1S+C40JrJrzDNa2WMCKhKCKwRB50zF9wBuzmGiAUuYy09suENfPMBgIc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WlOTt0xDITKbERHI2F4FCQnoZCuO4HOSK0tTfaU9b8LLMWKLqVybE47jJC0KzMx274in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7v8AEZmL7j4YUeihxrBzyLuY5pqqt/JVTRWOfy6h+XYUv8xGq8mnjcyFjZaJM+VgkwaM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jTuU7r2j7e8W6TEZV5mdHfEnb/svKR6F5+YA6c5/YlBsTXf2gEsNoMcOrVnfXcK7HIl5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3ZmgstMymgu20rpbPc+ZfGXgEU/1C1+xRR7RRUZFTkweWLnCLOFZMAyfl7TgqtGpBYeJ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14X/ALNv9UubxM90sS36Si5nLM8Umba3dqi5BG85+8BMR534h+bKP3BYoa5X94X27crK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at1rVEi7Pv8AE/nY/NFx57uX5bmt38M0fUMoEB9iMz9XdlTPr8ItiHUr5Mybt5egt6ej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BMBQGGUUqPme+pnyeNTJjDQpX4lpiz2sbAbcxyFe3M83ey5ul8o66eazL4Mnhgc1vFrM3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ZZ3jXGJWn295VD3OyXOPMOw31LLA+SYNY3vdR8TW1UsOD+EjaGd7riV1RXmNsvbOoKux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NC9iWKXZqZ0baQrfABnp4uClN0cp7zE1glTk5I5AXeB4i6XrAzPeZ7ouz+CDLEu7N/aA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ALQdS2bOGSopTDuYgfdl+ECdw1KOOIC6quPaZXWzlag9XFohopy3LpkqtVG9O+YDy+Ex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47lJTeocFjIvcZspx1NuUaIg7KrENKqcpCC9BjMXCl3iEOY5xKO84Sxt4H3/ANylLZws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ujM06ebJsq/21Pw5wwYQ0n7hmQPwm9Jphf7i3E95PsxD7Eow092cR0/j9wfS/vf4jNEf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H6MU6c4z4JcxvTfn0Z+Q/XpceDy/qHoUbp+n1ZvyD8wlz7ZS7Nnq5fXl4hY69MPeSo9D0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yMqXocaalMFOkih4lzDBn9y0RbB3kgk+NBvMfAHxMRbi2paiqBb+iyxgsnehfmARUNXM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RNWvIt7oqPLuf3ithPePzKyM2FxipdNm/wBoGEXl7j1+e5/xE/vCbMurw0ojV01LGAgr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4ndDTOB8gCVhiWBqxTJMaqjaM3KtYiNleUEFaxeiUAxcHUQMvd9pRglccTBkLHXxC5LU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BSziZ0nVQbcOR+ZYsc2ROsaqVmbgcK0rqVuSLXi6H/f4hlwW7Z4hIqXH+8aY0YAF3L9B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+Ri5KlZuS7m9AUGtQJpe9mHQXxnVwEFthT+Z7xJABdt+28zv9xqv4ZUGCitY/RN6mvFm5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U4y27FzU/Cg26h6g45VnmKzz/wA/ctYaTFLN0gqru/tK+hTB13A7uWC8sBJI4K0bl8sO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8xHZ31MmfIwlMbz5j48i+IdCrwb+85ZtFYPzFj8hwRxQb6A+5ArGOpVQg4pdTPLW0Kr7R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6L+f1LrFXzVXLCzG4WasuWKz0X+EP+BwflncRLLRezX8H5ljQXzBzynY4Rfhv+W4lTtZx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9BMicjDzE2W8evzGnBONPi4mBOQXh/0Sxuy7mi/Mef39QXfy2bzrzG/7ZerVzZCxNmY5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RB9pSUD2JslvOFV/uwUVncR0t5ZwXQampZfcxtz1MgE8sOw4l6GfaXJt/EjTFl4ZVmfC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Lom1NP5j2b8TzVfzKwt+IJcbHY4iIKqvO+FgDodLzHmzIdBlWbnKxkgTR0bv37+WUnwY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0PefnAV/yUVQBWCCH9E1LdsVguiND2xiC34RSGWFGA2lmunF1Ky005Y1dZOb/wBxtVB0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a+CAcrN5lmAFJcWbdS6EqjPki24gi08gxFsgXaWHcOmUFYWLCNH3TpY9ogyp7qli6QYf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3F27PmLRQm66hqEmSlXE6ky8qhrCvczhwcVKst3cU95P+2B3mbWJdx5nRGdM5n730/JI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2/CfhSY05MS2fuo7MOm/zG1KEz3No3qifvClUx5xYov6eo5SieI1H4SmPqDF80EFhqEuV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ZVw4PmMs8F/r1+3IPQlXOf4fXQd/s9V95KC8ejqNUTb/AHD0v7ZfSoHnE/A9GMp8EITO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WFSoqNpFzAkqpNxeH8Al0Push7g4UJA2V3sPiUDhIo0OUcY1Lvu8+/UxOnXpwiP4ztljI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oXGG18qL4/FUU/iILypyjYBazyleEg5/McBKgoubbON9a1dXLTLoBCh5ibS78xnU0X70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QrC4NBZz/wAYxhqu6qP4GXJ8+ZiVTJf/ACAaI1z9pWrTQhb0M2+VBFhgn/pH8AG9TNOKo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r5olXIhq1XEwZfYPzFaCG7wVORAN6zDGi3pVBMaSXlphEajylExmRsOplloqiP2m8dGr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AWcilewziIRtiN/UF6t+h8QQKByox+0DoBVvHQJmUq+V+JQNZqnRKiEWgjB1c5Syaaeb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y5mM7H2itsZ3QfxMk2MC8eYtC0La/F6jmL+TUX5Rq3P7xe8eAjVey7qKNxYm97zBB+AG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98GoY0Y35fEwITZ/3EUvKjvMniLDFXZUz4QFgscRQjFROAcufEA1UZYfbMutNjGLoWvO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0bxesNfuZO6cBwTTA+SIT5YqDF0NU3Lgh5URtQGuowigwfd+kRcePn0Qm72FlH4jd0+Ax5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jWy9HKV0+XMPjMx/chru37H5mACrgblcNVBXhMeZLYlYzEEBOa2gXbJ2F1KOSa7BDQ0+B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tXKCrX3ZhdaPMYvIe8XbY95og9ioKKb+CckisD3niNonKsK9u5Qqj2WRoYHkDCVqfOY8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2WTPx5TuJYVji43gvaC2RQ1/eP7iZWZAV05+SWZAhTyHtFa1Yockxh5KHfuxlsmMvAcA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tEm9qR/NRm4b8I+LmDpVwK7+IHgnRLLpWsku1+Dcsoz6qDxxzuAlkelylitVLLx54Y8e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BVLWJzc7FOY5KtjZk/OWVyGsYl6kNy81HPS9XMBy5GWoHZsXUaDazcwHvITkKZ9pmCyr3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cODEV4LBPjrbzDAP5CW4B05QIy/NxgXVGhxC9rTx/UWtPGqWDo9RnNey/wDcTNug6/MY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+NzMfhIqol90NoT6SB1L7jH7r7sLFC4rLjFL7JSFPyKfiEyvTn7RMNJ5mCMYl3tQl7Uf2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jmpEknJLSqcdkrLiBtLPcejcJ7j+D1F5NW/iHp7y9Wj3iaejpRWO7YemfgBH0AZ2D8wK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p7FZhR6YE87r1dTUnsuPpdeWnUJdRXOZvFPfU/8ASJmRPZlUKAoxiz8TZ72fRV0oIxkg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6M8eZk2POZiLgz3JbVa8qoYBoNlvOpd0R5v/ABMJ7/kMlHKqhamt5koazvdV4llZeMbg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m5V0+8AtLMJs9ZCUgYNTh7RTSWpNxvg2Wv8Ap4mzJsr4lc3z7JTaXlKyD0oymBgI1jFb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p8y/q2HJ+IxBdjvHiZnn9fOIerW12R7hCPEw/mKOgLqJQ3eHn7dTKNXQEi17W7t+32lQ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uX1tOhdPEye5cUD3mcqHyFPgm/wCbaH8wjWtjmtQQB+X/AJDBxTgCJsE4zTh7EZWx0P1w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nycWmGLx/iEuxCQXf6jbmy68RBu3o7RoafdusRI/GjsyuZhfOBtwwrETK8y6FlnPd8OY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/MFknKk3U1OwS27vBjCupRdVFOZqqu4LicqWn4mPm5qDXiP3gAoByuRk1P8AsZZyYNnh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F7mMICyNs2fxM4zfZCWkN4uoeCZzxbBCm6fRmYGl98S+sSwIWsNeSZ6PxCsPiNp8Rx3D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L+8pY+Vy2z7yxg/4Tns4qWZDftUOzmozX7I9lxtNHdwFbVGlUhHzaWWKA5Wo04u9QfAx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HtDC/ZGBfBXMzTl3kmF+nfzHhLdYjaygtC/vlA4C5z/6Mudg7xytleIl8Gs39hiq8XRz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gUeVHOP/AGZW1iTA95zZVx/yEZUCkII9eEUUtDt1FlTjXEtHExCXlTi1n5wDLCOW7mi1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d3iNF49yJq1+IsT33OQZdysmPZzFdGM3UqXTM6H4R9qV3E3FL45lyl9A3MKkcawk6hyV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9mCaJAztKFtCE5+x3AF+O4uGc+0AtbZYde0uBwNhkRKzZlp8QVUbdQg1i6gjyPEPXn5h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xFFt44lxgeaKlhb74ievYTIlEOE5HMTv7QxLyJzMkNpoSyDPF3NeWOFy7kfEC/Mkxv8A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1MJqhtcoQQZRKmSaNf8AcEj5GhCoQ8FJWDyQLhURa2RvLnuXF309f9zfol+9/fqyjm/8R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49c/6WfV03iYTHpu+Q/EfTN7BKqZjonnN4ZjD839dsP2r0Iqp5IKesPW7+lhm/KMZh6D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vNdy3pB0M07MCb8Ti+4gmGzwqUFofaG6URFf646j6DNoTzdO5obIwLRB0kzY+xt+I1lW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wa/Mwvlwr90rcKzAA6jwcNFtlRwDqcgv3irkJg4iRDq9h8zNVDeQnnqpSg4uUPvK6GnL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zw/mCBR4Rwo1ob9qlCe/8H9yzXPRgi9NYwfZsKv3AhUGhPZCd4FG0ObEUXUeb5ll1ihZ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5FeZXl4ppnr/AOwrRKXRxfMvGm3LMIKUaXQR0pt7Eff7y1v8QnOpDZfjxBxMva1fMYtxm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F0f9hmlsEGr8wNHWjQf+xNXtvkfdG5RWbyfkjFi5LGfMogdb3ism/JR7KJ3E2MF2fZBp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Vv3KeDnLUzwWCsEOR6c6ThWAIr7y0AsyvuzMykHkTmFCCYD7vaX7IftMSj0GA0FMKtyh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ywLWlrFt8E/2zygPvAELbopdXESK8xDYcOeCVbDilj8yxwfmFsH3l11ARyHuxQ8L2vVz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jOTXcNV8BmPFA8xt/FEgnJrqNaoq4HbbzMeiJvn5iGd+8RODxBETw4io/wBzjp4ji72x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r+0y19riVbT3UEcUfaB/WfMlxnbi6l4wRKuR2bitaLz4jhIBk694BgUcmoFzLg1DQTLY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4mllHwmotRctwxefsS/XcwEhnxvAahLCXXMss8+0rDZ/EEWlNtRhdD5SLG75u44VwoUL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12cTXGekG6XnX5lFVdQFx3yxawa+xLFsctGaj08bYnmOH+/MqOdAgwbcruAg26Lr4j3Y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y+aHBDq5lBeW5SsThoyvgFR47QvkwfEvrvjMsRa9giyynkEXoFaJAbgTcKSr3TfsTFD0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D/cK4PIUt4XwRIJzxzUoa2eZZKod53Pd7ZlAxN7r5mWx94Hl27jrPXgZTiNKjmIVTBGi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QmSNUaIqfFdkuVfOFUHzDrImt7xiaDV1LqR5B3LmD8WDcydEcRsbuvicPeSn23P0sAgG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Um5TNGpcE/s+ZcuVZez9+ovwX68PY9V8BgofD13fWL8Kv49UWcE2fdD0S7lWly4qXxM+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tm6lR1MdgYaUlfUJIeqhvAIQxqFGxCwtjyzAaX4v1Gmb+0xTWbrCErycVzGX8PeIRUYf2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Y9G3lg2MuX71+hLlyVYG+iXmq+J6ev77lhhdp/bmdYgFFy1qW+ENXe8MVM2Gq1xD24GnL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idKLS9zSgiDUu9xVN5U2iGe5Ata8uReIFrErDfiDTKNbF3U0VwOF8YYgqxa18altWLat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mkW2VgLcOW5P9xFLdDd4uI14cFbMZrGkOnZtKJSINXZr58TNFYLGt/iGjRl0jmu45G0a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XFMP+483xgm/CdceNl4/5Pa2RicKONBNoeCl/ao0EGRv9oxlTdLV7zBt9mAjlbPZLAW65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Bv37jGldqQULCoLCRPApAL8KqzHiY9ij/qDZ51qBFKMZ1MAc2WXUocKeIRrk+YlvRCOP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iOnEycPaIsrvb8w3c9phCKr8S1f9JQpKgZhxBmY45JZsw4Msz2e0EoivtMJWE1lyvufu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d2/1EAKz945Fp1WFKyv2ShUT2XcOI+1yzSzriUFRXqiJ7LOovZ5uCpePZBMFyvJfdwL51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h+J2V71qOKYXBYJUu3uv5gCzjzmUu3UDSibvmXtmekRwSzNGuocBAeqraL/UbiA9mHC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1yUV4lkxeM/6QUtTjeD4jkuOcu7RyxAgOF5qUFtc9o6IJ1UqbydMygF4aS+9ys2Z51x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xDsoVAKlvOLKhwnpmM2Yeepdi9eLZcwG3FVDdPEsgpOdVPwiBoxe4IDXCoTkOXucSRlt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tNcSwDHOOWGioa6RJtFhHJ9pkAJ2ZQVYbdRFpxWpYOt+4m3k3nE0fLVsK011nHvHYY8Z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iHcF6W5gGL5r/MwFb54mRaVe9sQaBwmdGjmYtbaMss18MwFll9wqo45lrgrllkA9audj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lnta+vHiZS8EVj0NJxjpmsFO6/ieahQ2S3ceEHcHu3sMIaBlIFasbr2lajTzFz5lSZyZ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e9bHJE2GlAFePMt3tVi1/ESEDob+5wWhiXUydT/uAl4pZB7wKMF1cMyVfY7i5uInkqYM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L10fReYvtQ0Xiajqb/fpcxE+h9VT+UHghD0FqvL6qmOpbAraHohWbjSXGNR5IN+nEN/Eh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jPMoIehzvvLEDkdu5YUU938kumuxcHw39GoemjZHxdB9gleiRiuDl7hgzW3t7iYhj4BX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mpzNqdVTEbKwgVX3hfDAlBt5EA3zAUkf2hs/ctZaCVE4KFcBEHjKFmhozPbAKIziYq2Z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iq+Vkp0UQTFnKY9ovQOOQTaBvrcPhY4afiOTMxnNylDW+8oc3rX9wVCVja/MUFCa4HEI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85CK4+EYXggxMhLhqBYTjJTxiNc3jdZ8hDwuEWz2n2CgD5jg5F5LheE4WHyRAqLe5PkH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pBxQU+Y8Sc5Cm2XhFJ8y7qCGs9S1a/cRY3xwaEzvD9pszPmVMA8FzgyOyrl/156h1uJz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vvFUu1XPilIoPkmEq/hqhbNXFeecJMW+F3CvP5ZbuvlZn1/CKGrf9nNSzQ6/0o3JtnsG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KU43UM1w6UQcTlZmB38tpHH8OolVSO9LxK6LOKhihn5YrfHtFaQ94TsoG9JbX9+ojuvl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tzX4ha3QOBLJkwg9rslv4BOivtTUSrJL0nAD4GU/kNytRAAtXgyzB+0m9gGgFwNUnIIz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wU4LIDQ+JULDYUZQkgF8ntKRSrA1AXoXnSwjicE54vX4/cyHUMYqK9wca3F4Ez0A1tE4nK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v+YJqku6yiMbqb8IQ3+TALW8HMpXwIl1vvPUtZqOrgMriJK8G4ChLFhk4vEYVQs8zISO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IYxUqwI7yymr3cHTJ+0rpDcFZvyWAq9fhENdXiUXdL1cf4Dtl2c7FxpB8ClmQf2B4hLD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tj9RTX3DCC8PDUo1p9hEdn5czPbA0Qpg4/EO94rFSxIfZKoPHOIDzye8fUKMFwFSq4Ux7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RtUWH+9y5cg+R0S2U75F8QvPeLJZ7kpAbYNamxcbrKXFCxV456jlRb+1NNNHWFR72heC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FRcQ8AaJlsOdMZfM58pZz0GlIYgA55V3MPbZC0XyUUQChMRBjVjS+IaEXpuM7jhwx4eg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b9n8pforH3fx65M7Zr9NkGZ5t/PrmvHqf26mAeIentID0ZfrmMHMZnxLVmkIqIMAxiEI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pwOpmvLD0dSz1yz2CP5lYgXLTF4gXXVoYuY7hA/7TkxcKeQp+IHcry1Lhp/7D6scXBbK3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EUwzhArAWnKANyk48VHrKXYqk1ImgyPZUs71b1vjUxHBxkL6rE0v7U/J/wCym9GlcvtB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W1UFZ5gmjC+SvtLEQ0DjDXLLw1/ggRzuGoczBGP+ZbYZXgDyMQBTOaVAvqFrIJ46mLgt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F/JLAzWq/fMu9dkvfvzKCmxdtxpvY2WZ7hpajlgToFcbnOsSL59cJsh4VCyDKajJ1gRd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M2wB4FPJIt6glrWqlA7o31O4uA1zPj8sKr+5lTjcq7CZ4j7EDhPF6vjiNu9bIq2LdZqc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6doUOA2OJ9wCdljnqHGmAr08RI/k3BFulWfvFcN+IXbOluDSU2FBHEUDkxLCW/fojuz3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p2wK2ntUpgBXJxDLGr3BIX9wyourhf8ADCx1zmGlqzrG4hc/FS0hS9kOio7UwIxQ88S0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1Eo/cagPDU8x0CBvEdfjvcMKWMYjk0Y0X+/mIN0ppiNt3klTyzUqeOYF/wAN0kOooe6bk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/S8XzMYgNGpeRLMVGJoeLsfic+6YPYlj1tU4oh/ABd28TzZQZL6gBWXd3dSw0lcEwO/B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RJaAJXVxHFvioVwbTFrNZxuIUDTbjOxv2YFl0fMx3zyYlB8Hdy0bLq6q5YQttv8Aty7E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bGZFN22syAM/cmQrxoQsDQ5JTJivE6WPEyDJ0BBjnoLEzYHYiImzgUJeKrO4rXDl2/6l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ADp2ymtvXlicgOB5941xKY8EsO4QWTQccy1RuGRWf1G8AczNKXfUvkdAOIQZ6uIzcLZV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0mSZ6rB8xOUcAY94otXh+IBis8Fy0g+l1bGZ55C3UOBsKtjGAn3wNVRxZmVYWrdVjuCDo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+Y299rql2EG37AIfTYlBeZkiVtcdSolLb1Tld4bbgwq27PxcG4RtK6+Zeg2EDfOIVXIWu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5gb5Pca++qibUZEu4ZAexgrb1F91P1BhAXpDB6YQ/FTme8Cc6D1x9wPz6sy7dPx6/jEN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ANBD7Q/C4Hpj7MGd5etvdTyNL9VnPmC+qsdEp8+voUHlfdgemtRWIt794aBw2YgX7ck5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FDKTbHGOoI49KlSpUD+/eD10wlpSV6DMILeYwHqdv3hIvBGH7Sr04YJxTtyb7lQltlh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E5ugGTF56T1iFTPE7D5JYsGwxfyRLALBxn+GYbFQb8+fMUk23nAHiN5ed0whyadPMxo6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tY1EEFrgIuUzerr7Rz4Aqj83NKBTaKLA4XdkyW8gdQttNCiR2bVZZUbPgcPGrwtD5mdH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wmcz8IsoY+2JxOPaM3THgPa5bTjiKoCktCU8qZxnbAefqciIGAs83uHsqXFg4nidF0hD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AvlPcQzE3pPEonhHCPa+IV90xjcrvccRWugfeI5tcDFvl7xZCU04MRbvLl+8wrfuamR3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dXpiWK6BAKGeAqbS0GQbJygvWsTdPyQt5T2YcKp1AsFXMDN+CJqzsu5bUC7rP3gtImRl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OOGZ1uGgsXh1PMFRX3OIEVXuQPz/qGAPkX36nUFVgIyu6dYVqC1cjKUVvCvxPaVDN5TP2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AJTJ9Rw9k1IFz7IPEwYNX7SogYFVa8swAnTNAr5lVsVViE94E3MUMf8Av/IOxZj9VEsS9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efO5sH8QfmD7ECAAIPzDcDOVyigXbyiyqG5h5RziTtIXhzNEaNW4/c5mPupm37KQ4Lh/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LwZuUHnlxCWfeDAWw7anyFAZqo5CllKaeUr8RnWDCJY2MKHN8kRb1oD8pntjVmGafIPl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YjAXqG2WPCupzNfslZR7Hc4l9XLL1C/HUGbdp8BC3WXz3HhBfuzAUMLKx/8ANqGylWb1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FO1ZSDUVhhuBIkw+1zNzxYti1yumILzknMuVLPX6lbqBJRZrep+gEcocm5axVDtdQ5Co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uN092G7gDRTmO58E3WOM2yi2aYWGmKMrVVLACYTiB3KLLxLlKpiDX0xTMolW4v8R5GhtG5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GNwQ0mjkhu/LANnpV7oZg1CiMrg1EPWEOihOyPH3/t6LFJR7MND4QzGUV9v49CUXxfXk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DvP7h65N6PXBQ+8X8+tk8pTOh62PqDS8IennMZgKqH8eqq7TC8wfn0JxD/fFQ9Vb1j8w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SlaBcM635SU0qwMDn/dAK6HFUrZzhTfxElTSEAZ4953qbe30qJL4sKF1KRTgrO34l5ad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7l6Q/ZElJxKah6HK7QleYaWZ8n8wEXpRVf4gfwV2/yiQM+C+Id1+1R6LkWK4S7jeo4c7Z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iDuCuePnm3VfiMXbBxNmAU20u5uBKafQBq7qZh5fERuCXReEBare0z8RzuN5Zw/KCVmU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+eol4x/MTkjSn4Yq43HUesUOt+5Mr8kbYhrpDkCaQ5lVb+Y0mPUZ1uyf1mPEOd4fiEvs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+GOadwEyj4WFVJxpQIpX5GNCx6V/EXuPDQS70emWz/aPyh71E/Y7UxVYXStZ7kKb9bD+c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D5YjI8Cpgyk2Ue0w2K5piOo6FP3IF9kojGTNXOA4YpwD3ET0PBO/GotiqDHvFQVWAOD/U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GzuUelpHFyvHd10dwhQ82TtnKzfqGJlUq9wRVarN1AOuoGB5md+Jy3i9y26ve/rMT6WG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f2L6ix+FeR2TaUOzLzSNLTeIiA6DTcXuPhA76eH+Y2Uk4H9PMABv+34OJSpuzbb/5Da42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a4g4WUqxr5EWLOWXSpR26BXK51yry9pTFoaS8ddvoVsfS0HozAWuxXNQTTznKH2s3hhI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a6ion7PxGhGdP4CbAi1ye5AdWj5uiW7mOimZgmvxnczpoo+821Gho+0AzTAnNxDlPUyY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CFTfNXcs4F6EuY88x2pczVvbAaZfeYldXri/3CLXWvEsACrtOfWZY8dhliXkEn6hrVbY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RyZBzDjcwlaX1KzU4l4EA5t6IyjR4glbeSiYtgWwJSU1ix3FbBXYAz7Qbnori6ETrhMg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5Bm2V73KC0AZguywHm8x/X4HUXNS7HXtOInkNwupNlbzHRM1QNHuzGrdR8v2UbOJTtGu8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vjfSYPD5RWgHluLCaNR5nEu3MBumw1SQi+1sWa3Z5hNli9jU59u4W8hUwYsz5qvz66/u+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6mz7fo+YBOfS39ENXcl+nE0/OIaDx6Ef9szBQIb9H7B+UPRAr1/ClI8Q16KlPIX4qPW57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tJnRl/y9aj0LAhVmozWZ9krB+Ybz8FQT9lc5Re0zxLAXd+IktcVuAsq/Mt2K8xw+R8sQ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G4gkWZ81L4HemLKtcPNBpgPsxX+APmEhg7bPuS2swbsB/wAg1LE6G0RKF7gYJBfKsMcI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1uJXkrY/BHBuwLNuWGlu6oIY3UZfosIqNNKxGTGqGyDRx6I+M+YOY6Y8NvEQGGusQzjN9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Bb/KXXljTFxQdlMwAS7u0bRXVpjj5BLTVpDq6rxCguPulFy+oGD7YuB1buuJllvRqn+IK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jkClgZSTyroZcU+5H8wmsrfxEUhe6BRX0NEtc/GHc49GaCv4SjQFfM8A9OI5wj7RkbHB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fN3M2Ji+lmUdEMquqsyJhgfb3gJC/ZLfCP2OpjB0/wCIAp9rSNoJe0X8wuz97v8AkGC3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q/McVh83PbiD0EMMG5rxM7FeTfsjOtBfEK3UTRrf6U0gI3jkr3f5lVyrFV+Zb3d+fvEo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LHdcykuvFr7xGbvC/WJUo3mFV94iguVWYsxjw3u+a8bglsbOl0x5zXwS6qHvcxQu5u8S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3m78k1XcrtcMQibtx7Q8wtbgstbTWvFTJUnl+biFfmBRQqEwI+5xFdywPsq+Za4Gpeuks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+ca/7HRwLNf0uBW1yPvGLEGEVUrl5mMXm2VLLmtK+RlCvPCjKegGUcs7+ApVMGfmhGqV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WOTeRo97hqgGwv8AMeRljXD/AFBxxslXAWzsQyxxUXM4PZn9pbV8h+phKaK5SNKGBzKA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lwEuh4gGn5IB1wRqX9+o2UVozUFCm+N/Mep/pE28jTcWm3nFz4cHiUGpotfMvPCLL594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u2yEwOzz5YTWDiEsNB2i9JZxWpnFHuLRfxPkhwxKvb7yhrcwJaTbQz8TQHvXGJh0VtcQ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wuzOZtbBCcvcySlaPhLIBdFDzUOgPySq2KrRieK86iSlS8lmbrBqtwZWzUwjR5xhlEs+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k7LlkyUl/wBBv/nq68EFey9bvGWHo6UHzP1dyBQ6EPTD0H7h6rOofiEN+jvp/wBj+Jif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8VEPuL9y+hv0+Yv3OPW3eH9SpeH0VfvP7T8T1uivgl5FArzBDQHv/RMirj2QAAmX6TLP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LZp2YTCK40WY873YruLNyyxlv3xvzNIx4nTH2FYFH7z7f1h+YS1/GVP3Bnh2UPiIduxyX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csagDMAObKSXJ2a534gPJ8fiMpi/VdMdj8E40/dCkcdn7S5bKoHKW3dJ7M7GnXEvGkOp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jPPcw6GZGaqAludHEOT7xuF+DMCRp4feZF2HH+yUZWF44fMw4+8VCWlqw+ImCOmIJwC8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JnMCx+IJdeQu5RbjzGYddmJeXwmUA0qPBizqJw8wtpQHRMMR0ZZbD+XMKcyoyPdGAiGh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CUFE6uCqfsErWIw3lgsR4CUuiBYt8Abie89D+WFXPiVvacZgUfEwhjhoQwJVAV3lmBgx5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GaY/QygqC2VfmBgC5So4gO0qvIN/MVjbAaOxHJjW7wLyfzGc2gDnuphgDNuorBvksfFd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fPEs2nZM+6/1M4WNCWnmG71ecsFUDcniCT58ypicBNzDln7gozHkuoUcV7xzMO+uZcA3g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zio4aUjQLZglFqWsXfMtSi05rUBMWtmleYNiMAriQ1+tHiMMWmO4dGh9zsgLj2VzLKqC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ceJeBpeZcNeo7P6lE4ZvqYyEG8Km8FwsQkCIOSXSvmKipRZ4Uiz7vDEx6vduLLXwkDlD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0PYVGwEHg1DOgOfhilD2XmO65aq2YN2HjmYKJaIkAcdy+4NWgDA1/uUyLeEJF4794IAo9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Sr1AuF6IwXqQcIQhJ4EUsGvD4jWvAmOWCTZPFSyxqhQ6DS5/xCmWtiGLIAtxPNnswwW1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xHFSeVOoGQc6uqjKR8RJmlc1MdYj7SyGojN2o8TRjMDsHu5Y5SBZA73KAGHZZH14O6VZ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QGrmUruNeQODcf8A4zAu/nIeCp4sqEwB2v4gVZ+jUG0Gh8sMvSr2ZiD12fE36LO5g9lf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UTxD0bTWfUiD09pL+H/Yal+mXaSGk9CeKHACOvqwf2AzD1o9wfxKo6x6PoaXa/mHrfvR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4cQVSOUzGyB+an5jJb5FyDT8StldgU5xAzgFfQ+IvzhqVKqVZiHtObftHOX+7MNO5WfZlO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908w1FP2gdES/eIM3NIeFw7TQXUSwUuYJcGm9weph7y8TZY64l1qPZg9yWf9ZUqK7zOY6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g8HMCw/rqYIQLjV8l11Nth5mW7HZmcYPZNio3/4lofaj8xugGsruFjbtMQsOLq/aAPeT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Czmc7+4jaiHOU2p/Cadb8TFgNJR1KOVaIKxPC2/MN1vWUovLyc1AFfeF2KuVlGd1Rqoh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1AG1qxHS4D9x3gznGblULwXyixkx4YxsGtKjrc2sfEvh5hgWztqn+IhfF235ir7dJex2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xj2lW9uxad2Hh8x6Wo/hu4s+drF/lLkgXXNXmr5xK2gB+oi+hBgu+4/mE6QFRe+n/wAj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xuVvtGH2agCoAWc34iaavYwq7sJoFhzUNyLXEaAF0Bqdhjyc+0q23nIg/meSSjp7xUJT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5I5QCuhUwgUhEHkKnX7jFKALIZh7kEBXZQC4YJ5LiByds0glsThfGEz4WwWPv7jUQ6dP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y4LyhF14ioI7OfMHMGlbDxEnfeiprvqWsx3UfJC45NCw6hZQO7mYFSjgvJ8MyjDRYlYRd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8wdnHTDuLPn4l+1XGliAfcEWPkailU9rCoAM1cR2piXHUzUvfYTLuVNirzxuJ5XV8kdpg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SIwFPjmO1uuNy42eB/EEplcp/qAIcrOJqy9rFcSv3PiFQxwmVmvlE7ANLrHtMhSL+6Xs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jdDPLPDpJyFUVRAKUzJqMg3qC4otKw14mgp4eJjqSnwyzQTxuX0gatuYyDxi7mGu/KHj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LLEFOmKm/wDUsF4lU8wUW96qZAV3eIGkWIdNY1PI4ZqCpbHmFaYPa5boRSx2nDNhwQP7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YWPes4TAsCsHc7BB3UXDKp94H0Zblh6IKHj19vEJfpi+703H8S6PHpnp8g/s/wBQ9fuB/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/AnDFegizlnu4+MfQv68Mx9bSLxQfzDXr+6dgC/oyfYr7yv+tL7dxGe8+SZQQeSPH85O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bB0Nqp8ROJXohD8FvxCVEmEJItyTMs9mGa+6ltXvMT4LCRAV8/7pYsXtjoyebkMwr9oR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xiFCrniDOJcQLYA5zAvKFOYWxSDzfvOikqwfEDatuGB3l6lB+QqaKaxL2oIK4x3Uzcob7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CW3V1VBVwTF7ip4641mRUJwmoaAM8q5+IDslUsTBf6qi6XvEF2G3RGVx8sRTK65SDkLi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pe9lDP4i8ineZai1o4hUBbeiUui1KShhV8MoOYYXPxAgG+AbX2J93PKNFeSKpAhnQPbEd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hcZBrmF02/aFTcAZ/ELrAPLA2PCkAJw0rqzqV0tWrkYQc2yiduEWoqubqxrgtuqPMIMZ7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n/DiecPEq3DMMWV/tDE24JykcXuJ0U5f7h2tenLGZpN0kXIw236jmR34QTABwYitBjXv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KMBiNjIW+IXbH2lOQdF7mYMmm11FTU159S6F06mCJvdOyOewaDrxUEqNyyqKnhvABx/q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AxXVcHmXlnCHNQ2xTNra/1O8m8L/Uv6SymsPvkArcSa+HcfL9zzQBlXvNAnTFZC827+OZ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0KP2hGgIUbarcpaU45qWU1hzeGF3CH5Tx1dcxFbE4A51CulEPJOJUHf7QXnoLEVEPMKw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guuuyFjUEjhM1yTaFXlAuyOOhAQfcJkydW7gIL6LTmfch4iKy3uG7PkWCF2mzbiUtLN4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mWMkLNXV4vGIyzXhnM01qXvb4IyDeu9xIatxpAiexgDjaF4Jm1aMW+DEPLDC02N6l0t4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1Le9jUrQw1aM0btfPtF83iaXyxlGVRba5iWX5IjcCzeX+EUwCjptYKcimyOfZmYEn9mY1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DnxNQailXUwSVZ6Knwl9L9EP6p6cS3BfiH0MHpdDwP368z9j93/kPS4rt6kxPq85mHpgn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et8nvJPsely5buRP4lN6Al+lxX5xBQePV1DW7H8wlSoHyjOTNcT/AEHPszgF7b+JQ/ep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DyNxs0ReiS4VyPxKuCE5QkvttFaJ8kHNNnzOtfE57ccUOGeZU9k4RUXjqGaHykbCzMbE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xOcHW4OeV8TbTAqdh+5jT3H0xE4Dm58l4mJeyiVemsspQGs5qZwIJ/eIm268EdXd47nv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p9opXtqt/wCTLvKH+Y3gJbFpwhm8u5h9G7YfiOOd4NPxKxbyx/EvMie5LVYdNsqU5dvU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cqqZVDj5DvPnBdwCkFnUbpkeILfIb/tMi6PMUdDNG14hrGGeI+ZZC7mDd3hmM4/MwLzB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wq9YSrGhcJNHuZhJrSsAbqOLXjM2kDQ0eE1cdBgmOi5rqFknMckZAW7x5IgAsrdSiUktO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RDFeYxyw8CvaWriBzjO9w3wNpAVxRxcI84ipi6dsUqy4Iso+Zhmjh4lvKIrUilN1DGfk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vsXsY0SLLsrMCDgM32jf2m0MPtFtNjLgZTDqFP6OYqhImsia1cVxdxYMDVqo4up0Mvyf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lGJ+B8S5iA6399zvQtVFM4ZY/aG5zauqJW8GuEIU3vC/gV6GH0nfmUUlewypS5An7mFK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pajnK1aPvqWa5jmNGn5TwKIUabPECFq0b1LGgRscoYYyqbjy2BsymgDAkaN5wcQHOHlz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wewj8AZjGpztuLZDeiuIcdxc9wbcFZDTSd0xi8F+cTDdlb6QXE5Npg+EVicPBsbqXtBu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UoLu7qKudsfwSiP2QLTk+8bXyWwEp/kZSMD0XCMjg3NGtMzBbqXKvFXcutsniVoxfbUu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6qA7fbmBI5A+Jm59cFylinOTUSeGy7qLFoyx7vy4sSV0bElE0zClhTNy3u8ainRgfkHU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Z8uBHCpYmsyouEwlv3iFdCzibuMWJq8etiss77fQjqZ92v2D6PYVf19/o9uL+MwD0J4W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+992oetHynLG7l7/Rk+w+5go/RhfMNerznwIfRug8VQetRV4h3hNqKYVADm8faVc15Klu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IqyVcZdFxk5BYwTzcr+o6Fexiiwzu4iE/JuviYVCOxzLNh3hEAlF+mTMssxvBMGFhwcT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s0ZnpuSGeM9yryzMAs/iZC5LSi6yazKrwcRa1nulFOWo4rx7TlYdsHiyvaXTYxZO5j7d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+mxtwH2gBg8ofm45LeyLtRTA5lQlGtqOYAGguFSVvinzKbved4+1YmYQa4mt7aQFqobs5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CY1/iVJjt9x0k1cu7t1vMTHL7EUjQvhtZhB44ZhEw+ZQvDluJbd/HUTHZNM5hG+u5xVK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D4h8iBR7PMQto03/FRTF4ZP4xDlTml34lI4J0xdToYMNrVcqUYa3g4nneXwQ/DvaOWeeW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oiAK5LKXlUFoyl3nphirFZ8ygCK7/iIYanvdYlkpb+kDS7fc0bFgLvKju3b/AN5TLINZ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f3m7pVtULHzCsTkSzEOPuFb9pavAW/2oBiivJc9Q0InanXM1DamW9ExK8Nn7j8RMKDjB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M5K1p/n1KMgMu7/5EQq9BP3iRIiHLF/mYjwo2U9/eaajVGVghngv4RWaV4zcs6PcQwDJq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d3IgZmj95ukLXcoKA0LFoM5FH3iUFmn9zLpbP9KlirR1ivaM9AfeA9hl/vMuPsxKwYm6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nLuOgud7S7KDZnMcFR4TCKLtEZTIJz3ARyualNWhoojATasJE1WINXUAv5Rmbg1ZPKWt7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MHFmcweKzQvUsLWclGIxdZS/mFwj3uH+ycxqp1r2lDdh1i4iCmZZDwb5msDSWOn8MQ4p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0Y1S/c1KHvNzFftKMYoMwdDseiFKu4UZvtrulywcKu5YE0LVfMfcMhDG/SDf7mVAdy3G3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EVr4ZrsH95ii0O3IlfBQC8Qys2PUogzqZ1+0BT7cuHj0FJSrXOIMdrP78r9Vhn3K9eIff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z6TwQB6rB/UC2Hr5mH8Sgu6fQr7NvtmGj68QfCfz9OC/2OPW4qU91I+30nW9cRgPvBBh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0rwfmA372Adn2YjBB7ICG/ljYi8mGC8vMvdbOJd+i4mLZKJJeovClFQfYBqFi11LEqnt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dQCj48zMh7wOnbCktV12icBxzNJeeJToHyQRfPzqXJeDzLLZTB17yjlf+z8HczzZNeJ9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BTaxLRrLiACm7vX2g0RP75mvp2c/xLpgDe5ZMZspR5Bizj5gBSsOVROTorKdcPCllnb/w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TS8QUeBpMQ90ZIDH2il8TNB3fEQjYujpjTynOwzNG2V4GGsMFxWK7D7Qo+Z+yDiWhJ7H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bwx8GdWJmUzni3xNFOeZXiaD70qAnsala2GcqDaWbNxgBkJd0XcpZr4mDW4lPiVa51X7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F5Ee2HfUEqKzYVFIzzL8Ep3zkbOWpdpU4DgJQXhhbgil931AgU0vqX3N7sSlbnd3qZx9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biJrXZwQYVc6AwQqqKKadZgrwUpdP8wHDBY0QGjY4I4dDF/xAwBvb7hMzcoweiWf6CMW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OVkFPcqKVKPvkcVAUG3v4lQqvO2xNS3LoWbsfECFFnQlRLJ7rywSlBimZMB7wZ/GVBU0c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+BHVQynbc2qAMDBhEbxl0u/CFn8IjjHmuoLgN9yL5GsZIlYwdZuVsZE1eoZEY96jXatQQ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TFegEtQ2WJcF+EE8ojUBpm+KmgAxqYvEGFDmcnqOtnLV7e4k0PSP4i6D1r9RBbvPPUXR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RlivlYE2GfvBbFQrx+Ny1OLTUMA+RLjy8MMAy8yiceEOUDNM4ZtwK4IILmjnE0BPwjZy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XrBjk3OAX05jNC7TDSvznMBmLg2QCoEcT/xOUdl65in59kgHslAXLeEuzu2xptMdMsXa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IMdezcqvZcs+ZxHF3BkOT+U5+gkHq7/98TV6EeUFFzT7EfRiUbU+5h9QwVehYa9VSTM+a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fNb+fodOYz7/l9DpP1BHseHD1tJQlL5lALdqKfgSRRm3ukx5o8xlXMQJi4aImxcw/IOZn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5bui8dfhE9Uznu/aDuCfMyKrjpLsdNTYqjsWYl2EMjg+Yjl+OyPAy8w80+WDQB93Uq465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fiGBPIY0V45tG90X+p98dN0TeBTcdivoDHyTwYFc+8uCrzf+pb7XSnJsI5+Z3VG7bVzo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hSmTTAV0PGYHSXx1FO3oolcIFLrymQaJg8QVho6jw2/MQ7hBz9oKxY5lHBc8QDVeSUs/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Eoq/SO5gcXGm4q/7zYA90R+ZzLlAHzHEImE8z3fEOKhbeZeuD3lhrHUxNIO2G+U94Ay58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EBTsgNXwZZoJwaFBYvHWI9+ZWwnzfEuUFclccKb90TT5FlRKgqE3ufmBuGHfmBQ6G9S9j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QGY1ReG2IvbTYiK6DY3izw7OZCJdqO5gB3wSUTF5an8M6yIyqKpo8/aY7deS+EpiUycJ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A4vlzKMlFUqK7qGloNgyPeYFFvegiOdZhg+HKOrbNHhLNa11b/5EvlOPIB4qCao1vLEW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fiNr51u5mkPEvXkirEAKt41HhxPZGC/HLRRxO0uGO2yt1KBuziNbsOSXBJITM9RqOWz+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sdwRXJpSFY2UoN+ajq6dVniZ6wO5bzuqO5Yh8s3O2WwzGIYVJhkyMycDncETrAn/ANQs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4Ysy8AIzOo5XghYy9u0EzbQ2/PBCTZ4v+y5fu5zKdX5LmG7RL+IqqbmVwo8QJ0EBDITL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8MylZlkuSLoc2yAYyQR9jIzAp1UU2QXfcCCPxuEBZdPEyQ/YfaDRVrZHJT7rqI2esYru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7g217jKEyxOIWYvlcpmWEdB4QHSglzieTRlSd19VwzOOa/b0cemQc/imn12zNdv8pz6P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FLiPTXp+DMndf7+jx0Mr3j0PTxop4SH0OyDPuP0OpkeENerL6eWUB6GoiUKaHxTFUF3U3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yEudVGM8dFbhRpl+0CKw8zJeJiZy6IW4D3ddEs0X72nSDzKaF+ZpQA5qUrKPCzQIs8zK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yLX6qGZW/Moh0fE64mcYCCuTEu1/xHtxzAdr4nTg3DlZ8wFWU8QxHPqcgnEDCdLDEhq3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4mhMFXUC7plBwP8AE6qeUN4XwJH3PiVTDALG0gujPvA7uAPH5mzeJ50D2kR8/EvqsSt03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m6CWnmDrN/Ms8QilOpaQV4zB39AweWfMNLZ7oeVGtWqcTuUcMqs3OEw4wyxbDeFO6j2H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cQcYDbBZDethwOokW0ztVkw1N7WviU5QZcEq19MYu4RSx0TSS4AZB8zMj8InE1TW4lRf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2Y3TNdSyDHiXZ+ls2sVMpEGrKxLRQKcBGyY9+EQ30A1+4A7Bv8EMlQdC0esK2PzMhUL2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urCtjyRLWZwxTsCXsBMNVvLggtBmBhJgyDO3H2IRq+cj7YloNVeajc5WMAgpqoR4xLIPA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JWk8Vwy3krVVmBqaOJuPQJ2LzNa4O4EHqYbgQtQrEdsFNKfmA0vajMs7U0fhEaua5jVk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07lCVI2y8lQq7wygrPcUYAohnWWWFOgGpmZHbOlHBN0Q7FgllcDjtGZHGKI2tmHmPnbz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/lAZVl907I2YwK5f+Qg6Zyxcb4MyaMl3gxxwuBFTY1WjBhVj9Y/mUFVyMSIGfeP4JQCI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pY7YaYC4d5jtOuNTE1vLuXyU95vfB4jk1yXjzBnB5O4tlXFYmFGRxy33G5Qb4Xicmp7z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uKyVxe8zfSh9sonW8EaMt6mkhJPCFzc4LBMfeZqrH6h4c6ajpte1OIa7LiIxXArEvBHh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L/JKiHUusvo6TxD5HpjmOJi30Y8eCwVndPVZc7j9HrczWfYj7H0Gtyr1tz7Y/KYD6Fgb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op/j6FSn2G+jSX0Apmr1Izr4mUYOVBmLXYmlFzowrDVxKR1wR8wLyL5SsN6qY0GonLR1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Oy50B5RNmB1RGvt+GBQa/mNHLylLCV07jji7rqCnK/Mwv7ESpn37lb5dlxXGKlhF29ce8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JrhmOXEbDo+8W2gqY2DhZhWDvaL6cdw21u5lly5g49iJeAfaP1qW3VXTMgApogyfhne8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7k7D5xd4p7wxCw8wEYlNzu10/wBQq6iboloytxxR95SwXC1buc2WnMKm7zdTAw37Swcf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9rjua7b57ZvKa8sDCC7CEWeJp7czflrmVQ67ZZtjnqOaeL8RiTWxjcsVuRN1wS9bmtGA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m8y6QlcwcSmC4BsvTkDcvsF1xKM3Pf8AyDblfDEuepWFVMZiYh8OHyw3pfcuFkdkHOKZ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MkslCYXX4iWr3Tw+0yhzAHMQAc1hKAGHiXLIc4iB4E8/zMYS34+8DZ0uHGiTDcTbGd5g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SB91FdcbGM3no5e5MH5lVvN8SiDneMyzL+MSKBRhjpxFo8yqZ6utxE+ysFG1u4EsoZzU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YKuyJCUDs3LVCuEuzzPvH5Hkl/0QNuGWg1Zgg45Bki0uGMxxYW1XXXc4eEtuj4hqHmMQ8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gbZWAs7YTtQfDmWAPbzD25pxm/SFkG8yw+NawpxJHLbUb/hO+0rJSMuU+xAFKHIvKhQe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2dCFDW2WvzHJp6SgXVuF12bviXZUpjuVXGzHESjbnpNyGlxJp06gTYMlNMRAxTPKEUFp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NS/IlnoD8xoDRyGZvmX8EdgbW4qATQNlkLVRt+JgGOGP5m1v5SoKOVzCS7mJ1My/hu9o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JsgtcDw1KJ8pCWrHdU16+MIC985lFosqX6gPQQpnkuXiDcxMQ7o+5h6E8hWQUej1Z06/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PzCPoszxKPolfdH4GaPo97fgJo+jJ9h+UFP0WLBn2z9G6Z1y4mHqsfkSuJ4MottNcEO59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0RszWEC7eBPen7y6JaHRH4hXJSdoPvAXOHmc4t4nInwi8/NiUqUHnZBgRXTMmYXMGg+V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XYoKVz40QNtEXRzDIaOYZaHibjjeZibIgeVFxW3Qe9ReqBgt/UvBlu2WW6E0RUT/AARt2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GYKjVTKwbDT3BLK6j4LfMGMoQpvMoFrUChuZ8fYjmMnxqMzi6zhBc2tUiSuzluKUF77t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uh1yhVDGfFsDVU+JYw/e5UGs3yww0MaGT7ksL/Eu6RHFlS634IQcWmZR2yttdTFmIYqY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rjm5Qw+AywtgaFxMpx1qkLGG9qxE8hGfYhSnuStJDA3QSgmVb3glt8UwxrKvzPslvPEx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rrfq2VIx1yggp8WfglXRzzbC1i22qlnCPxcqwcXJy+BM3Adpu24j+Qbg2mWD+Z2z7YG/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4mdh5DMt3tpfUC0J5Ii92bKVlGlZuWptWn6huf5iGFHc1pfEXlUUlqcoNc8Z3Kmg+5DN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LBFFEjCryGveZGO1MfaG2FXisHtGNwhy/mAqq6A67iipdTQRR4jkrEInLjojAvu5EwF+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RxTylbFNOwTrmOsTA3LZODBQhn5m+V0Foipv4QE1g7tuO65V1eb8RIHtTSnbMwmeJy/v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4n8UwdFsJ1g4MF4HdHBPvPdyjHEVrmII7i8cagwd/9zcwO1tSjjxaSvNGPmZVXySw47/+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0s8cwDUtFYzGtXkfxOKG8y1KkwRTkVhoRtvjh8Slbz91N4PLdQoUoamznqKd7JRSGyWXw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yFIexfQhath/TNvXpWfmE6W4Szq3fKU3r53FgpfzzK5D4cRVbs4sgEQDVBWRi68+DBf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5mbUjHGLygThLnZNI3eEV+KQ+tO0rFnBzGOIqIto1NeJ9oeuZC0v5hoPXWK+4gal59AY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kdg/n+JavrxFR6foJp9C9/P5h6s+6/2IaH0Ue39HmKouHwzT1zxHtMrAQUi46UphsKjE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lSYTj4lwPBKhTPvBHdw079IjyFSCl1eEctOPEB0szEpNYe7UFErYGTSUh/MsuBvuKAWe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hMlwnI14ijYpziUIL4aiFkHa4CF3RmdfJEw4aVYltrt0R/wCZmDiuhNA43LiNNcss37P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zFuvmcpFf/YeEZVUvcs2wURYvXwREZbi2aY16+BncP2R8PBHBecXAEK1zqN25+0VWDL1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0NIrSGqxuTicQHdwRY91Tgi+SH9GYHfcFAOkHV/xGm7PLWohFL4q24pyCOUjbXjPj2m+K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VH+RT8S+HBSOmCouCEym3BjEC6gL1ADK2X58RTBXTWCXGv1gzTgyplkfFF4GpSBXvqbJ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e2Yu4DBnEHxqctRx1EETA4bh+HIQwbfiISlD9plbPluWMumqLLmmO1XMkJrgm5vU+Y2L/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RiUqs33PJxMUsXa8veZli2pubMxzoS6t37SUcz4QMKvKUJYDB2JViF10eIw7OMomc7Pm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3YkNnJ5LjUiL24gtADsI1sNzWMTEZMO4ABbySu54Usux89ZZQ4Pk1URz8P8A0itDpcrw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e4Awj3FqaPbJUS4ehpJndvIBXuyyD25tfqFdQpvxEJ2eGJx6LHu7gPSrUe8VyqOAHTL1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s0WTMZ3660bQ9MIqvtu44edwzKqW22pcx7sICi46/pUsIh4uT5mSOIlKeT7xwXyMoui/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ylxftLXR6bJiLC+gxjsO9pavBGphsMEfaKdasUHMslDh+R5hQF0uGHL7RGH9JlKMOKim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pCDXrMXY5P5jS39G7jEP2kWGEsaY9oNma1zDCbfd9o+K7OdQsTL3xLcUStVAIbd8dkO3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ClZhIl0ixX2zDvhVmiJ067TMrVcWdbg6CRa5j9msq/MNMJTxSRdgahZDMufPoj+4BDr0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BxLqXc4W6qAGdV6MZ8kfw/7NPU6ht1oPvDU49Kt0k9mP5YfRju1h9C9oEqT6LhM18w9e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TwY2R8TM4S3QqZUuGhlkwPjEeqoOP9o7+8nT5jCZewm1JPeYM8QOFTHqmGdcxvaHZKiX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3k6TVzjpzPGeSNkvYZjvDwwQxAn+C7hfk+0uBt+Ieyumpx+OCUFWujuUQWt4ZgbVttzMr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v4jRGOMfDEDhdPvL74mR/CLRQy4gdu5zx8xJEjtL3j95l1xyL7MvW4aphup8pabQ6ixx9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DA52fYZqhvk6jFZrjGZYMV4TOWCcQRuAjal4ZiXX67hAsd6iQx7fEqDJPugAD84nq3k1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OC/EotLcnMpApiFxYx05l4amQkQg4+8zjHTD7nAE1N9m5uBZsmQQBtYxVdseMoAovyJo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8hmUGC7iwkwCZhHDL/8ALPIy668y4pw8Hcyx1itFkzw8g4l4ZcmpfNxxu5b+ICsStAOr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Mlo7wx0Ypc5mEHyEYaLZugrPROYMfhGfiNomwzM94GyXCtpvl9ocjRmMR0ZhleWGGOvx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g+ASNw6eeSJA4ZvU0LlVXmO/wrUELQXG296MOIiahgPunlALMvVYViGKNcvUeYF7jbgm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oOJRemyCRSthrEqmyAXxcr9ZFI1SvykQde3RKOt4n8TMN00jayntuIAzdE48hGY7C6f7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LBXGzwycRS5S7WL/AE95TuBS6+LmCt2j7G4qmM5HbxL+WQOPKL1JXYS0TenJcFpyrPhl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XLMJRoDJzEFeh25g4hJ4LGqI4wruCElKZIumripYAjRSLAjslxqJVLTaLbSjCoYmaHHO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YfkRS4OnuXlBwYoiYvN3cy/VK6JaS6AqZG97jDT9Vcub5gW/vECWjhiAr56UhXDyjJAq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IuihfLUbHgatzFTQBh3L8UHZuFAperZgaW6DC3UM4h0G/buHx2HkjOXeUealwliMBygA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8GlmJs5WuY1x+5wNHiXiK+r/swczfJD7T8wg+VB9HE6aBZc65P5h6KEa9Leo6VUZgex+f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BPtv9j11NJ75fx6XLmkPgqPoufK7mr6K4nP0DpGJDKCtqgBk3BNiEoUueYexJomI5bni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b9CqhBt9JmNoN9jU2rtKUcIPEelUcdzgR5Lhyc+CNXLc8kWABGTKwsIlp4i5l4cxW0q6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zOFj2xKeL94pkVD3PYjvddHibeCzUtWZ81/e5RrXceZFxcBfaUmz8CYuT3Z5y+7RLlqS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c5CLGhvplsB7A/wBQxn8CDbF4Rn8QMekA/MppDOL/ANxqLeTz9oBBHd4Yqqq+Zb9mB5QP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s+47hdmg7hYiuTAAyPc4tHFpdTWp9iAWG+YR0SfG1cEBh4TWO251UETPP3fMewjqLhBs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eHTeG8sW5eILELqpR3hzDFctLLY0XF6BjK24FA+JxlbFpV/MRoNX/wCERYC8gZJjPJKM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PMo+QP4iIntQsgUUsVapQG2WtwbGRNUma9HOyFrV0WYkPZW9AiSjdgfeefA2RVN0H4lO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OhyyvrsH/UE5LsI5RjZ4nHioAA+agPsQuAexlizjhFwzjTxW+JrgCB5uYs57uCuyfEyX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XcA5HLzBxZFYiQH5Y983krFRNU8jcJ5Gm4CgC4isgKZVmbWW1TW4U4PiIyPMRjGh7EMF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iFKlhGBVDm6u4QA2G6ZRBkLK4lJLad6gw2JMdsHL3FnioXs1OVFccx0aGnVjAmTIu5Q3u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f92uJeJjl7MZIXiVNFvcMZctRROP5hc1t1+YrHsOCeJgbfFf8yjRRjZHhIdYjBqF+0G1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GjAh5QU2xLHOGBxxzkywVGy7/Uq5/EhRVAcUIg3tk4m2tIoZ22D+Zl+gh3W4M+yORUvD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XBrz7TjxvAde8I9MmeY0gL2x8oWWDs8+Ze+WaNM2BykWIvS7weJY8l1LrilAHJHEFOm5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ihOFdIUQ6yLcoC2mcQjRleOIGRwbpH1E+FJfUGqb/ABUrFbK7tUW2hUPw0XQxeMVW+SMa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4vQf+ohQ9/wDZMAD4WIZT3N0hAs1nH9xFFlHcJIC2rfUErGIatoUmPB+ELLLnmpR0QArL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mMI+mt9hNfSo4JmOq/v59MhmEoJ9wflOJcJZui55Q/t6DmvRxuuf6HXoBQS8YjFmSHNz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xFE4LPWErF4acqj8T2x6iBkIjyPDEt4wZAkbP/2rmbUnFB/DEiBphL9ZOyWPKPiCGV02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AT5RuEzT3NSvEeCzoZg5Tb0ZBq4Gkt6hXh+Jnqpa5fEp0XxmvmYzcvG5d++MsW/VESrH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Lt9pWTdxiarR1MXKvaXYNo0loa7YYO5c65GOyewFvcp8TmQVyHdXB+Y9q8S6wS5b+Ecd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RhbUphZ0eZdNn+5Y0Vi0uQHK6jbV8wqKHyzFDMCyvumKlD6WCG+s3Fq+SDYqTFygeweJ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nIs4KiaZvN/8jb09ivaLI04qJ1tNLQjUrSFNSBm+Yy8MxDuGYXvTUrTYHHEZil50lc3v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b8S+l+8ZWgOsR7ZlxtRT9/aJYOr8moREUXv3TVy9LQe8zbLc4EsoLcAYQppW/wDlKezi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MyGF1uIWS8ViUDb3lWzEsUOu4IVoyEJFSYVHyB8zgtuDJMASDg8xiwDwFxUAO+X2gcpN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mCw18Q5J71cKK1FsZRlF6rD8jbVb94b2XaNwbNJK6ZYs0Hlsgmd5CzklRWl1d6huGvKz3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yr/SDLFZnzA1zp0TNQLZn4iKmzmDUWUdExAFymQdQMUv7SeZWvc6VQtPJz17MuZupe5jG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MF4Lf+xij7YYDIW4MXvuO1bwhnbn+9wwHFBS/b/ULQU1sQlhsGEPNSilV4RT3gSy1sA7j2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nzwbSt4hbN+k/wBQjoWHFlAJ08JSbLswmdy/Coc9/MQorAr3LkV74MWtd9DeoHdNLalf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95a60y5uB0XAGcQG/wBq6hKv0XEwY91vcBkLzZhhGQmxuNmxs/xFy52tfENSrHj7zo8c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pjF+DeIR8AMoWYJ0OIwBZK6Mc2S2OG5QJQLxMbdDREXG5o/mNhmNBlmkVvcx4Lpl8kp1DV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8cMQ0aaplCXS/pO2fBkhwXwsRKat08ezCtsZt5Sm2Lm/8RSx1hh8k7XA5vvMZ8nqWBofd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yZWyZixXQleWGfgkC8vN92EvM9pcrxNu517SyaTlg1H4RMFPoS+voMAV4BLl1LqeLyEK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QtU81MVMBR6MhD8soMIwiZXhc4icpteIUW3F1st27ghaTBV9tQ7mXGJ0LmkSvTii4Mau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lZ+CxbBbx7qZuDfZuOto95VZKN6jmDbdQyXETYxazF9TmXUs6l23FS+bSi6+eBKLbf8A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WD2JjtuHExBV2+JaC/2S1zQLyVKjVLmmyPELANYgnvLBI2Q6BgMPcNR8Eo3sJY0PulYH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1j8bHCqPB1CVT0dQAAHSrm2vmcSZ4ly8DoO4CV9koPIPEY0KlshSsOtmpeBY1DGf3AsW+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L3PLnSYhFmyjsiMsngmso7CwIIvIYxIRWCzQ3EILeMyyztUdmzeeJ7jqgkBF1RceG9mt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EsGuDD1U06CMsZMJmoPZqUT+gijaHT/mXt4+hDFnWTf8AFK/6KNAeCFzFKW8PARB14sfR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oHmLuGUEENi3bx8NSxKG3c3tEVnL4j9jFy6e5eDKvMsl0jwYiNmS4KS5otEfB5jsdbQi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PcdHnGF2VKtWQfaUj8Y1eOqmQ3RwICZMC1mMAnul21aNVLxrB1UfYX23qcZnk5hamDmc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GxOWM/uVrqXPkwCAXYpibZdDV7ltzdK694EunvuGS9KsKInFDAgV7RNgaoalFwcmyXHP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jHJHGGL/AJRiplbXo6/c1PBeQnv+paIA5Cnh3LJvBRKXhKggXND+JYYtrjCMjTUvOoDy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I9HTX9cSoVuR/gh3JsYuyzJsp+JYkfOIHpQcWOCWQ6cblQHU46m4LrkjsrhplCspgi24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zsT3xyRTRYrxLYXG9NJhFh+4obCGB6lBz4L1FU1Ztz9o1ab9wgvlvHMBtU4JlTZ4NTgr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myAaBWRuYN2HhAai+mEwArrctZcIeYQI0vFtxAexbg7U5XPzNu3OXZGaujdVC69/dOQL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fJhRUx4M0J+ynsxBUMYGlqD1braENkfxC5QXhr+Y4AFVhcKHkcj2lcOvm914Y+uLsz9m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Lvsi1c96UcQNfStXcbLfZmHA8TSQf5gNCpZcEfPyyFi+6zfvAuwz9kSq85gwczSUZ5dK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sS+JZFg3L04mPh6dqrxAMKCE59HTmb7jAnMZhMV4goPRfTLo6otiCuJwFTO2uA2mjk1e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EkN7Iqpu2MUC4LljMtMk4dTw2SwxXcmZDyy2oNRgIdM1bPuEo5hyAxroPvSN7m51A3XM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cpq5YeIECnuyZl8cZzKl/AhatzRMAY9rnYnxNSz8TJda8wx3+Zg/aM1YPEt2L5LU5Dfj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LmKugPeZLyP8yvFQxLIsDLGbvPmXZdA/MU6HmVefgkLLLtM946lGqxMpY9pe92+IqLcc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10azFKVlRsrySjW/iBoycdQMirwStXqXBWTFXuEqK8DxEJgNnco6oP3Q+6h7l3pRxUunM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dgGLe0ytLeOo4uWgMmU1yO+5qEJksY3HjgMb7lmW10IiGPAZqNQ2eHc9pg2lXWnzNCXy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WoWWP7SjL9XWUm83GFPy4lrKOW0uHIjF3vsQxQrb5INgs98xG+AZbFjh7TUBx7y32rNs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HBLN6uor5HULX8HMyXPFyhNPMVmi7OYUUNxbSAhy2lHIOqlFljpBUAPekbmh/MO0VeW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OgqhlwUf6j3ONQeU26gpIX1ImsDt/qIABfOYAWV78S1Q24GZsWNUr/E6SuAcwU6RzYSV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TDqaX2oTIDYSaPb1G3Ii6DAwXuLV7MqxPEBrhLuOZBdb9MaFsVFn2S0bIeFOEbLx/cS68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KJtZP+ooxVz7wDSbsxbLDsDBxFBy5u5RFqQ+sdWaZdgHnDxbvFHXvM4WLCmbmWbW+CWt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3NUM+8G7vDUaaK6itWh1ieZ4aiDItSkjvg2pmFi/iBcte3Pf8SprJzDQidVHYAVepsCk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7VnPiFBS2u5XdTBcPODo2QoTI7BxLHD9jE1jwazLpWzVmWynD2VDkh3sQIKLq1ahuPql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pk9oIakryEp8OZpp9oJAujhhhyJZdtP+pYzaKwPyhXu4QeEanbJ0lySbMUhr3ZKo60al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vyPmOMeDQljm3klcE8WIrHwCFAv/ADRBPyFTCy+xgxXxGYubOg6zFswE4PcDmJ2k9iYN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iDbDynmQficxrmXR5VxCgt9LO638TSLLmaOr9FGhp9B4tv29A8re5fb4nw+YntHcVL07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Z+Zkwm00faDmUWm3LMz/AK6NCp4fbOIs+E4lFo2PXbBOeHgRbInA6j5AecTKbgXOseJw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KTnD5hLabdq/fOaCuH2r9mEl13GWq0lmGqU5DiF3OzzM5jDY6FSIUq65iKaKujEC8DrxA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odw8V/xKat4QxAXtKaF/PpS/zMuNyCdKvqYyuZrbn4lobubxAzm5cG9XMjouORFTc/c7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nDFsG4WC+OqhzIi8ammMQu435gSjl8TbH5lnO/aXBidtt1A1z9yH9XOY7etxVAQotdQx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SU43nmADb/sq19vglKYLgNIqHghb8BA0OuItxqAmlzjxLQxghCQZvzCtA0ZmyV1SZwm0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9fMsiiKL/AJQqK3WlUZQ3cjfPmLDdelxGrh0h/uIoFwFtPn7QsUzrsncjh/aOjT0o6hiJ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Bt1nUZhU6u4wESufaVCtrR3NFFGK4IJKbcs2wF+8W2R7QFuMvk84Dr/sbbw2xQLPaEVl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83dIjYAqIpkQG2Xfa7mALb5ZespBsx7k4dq8R3KLxRzOE9lzBxeGV5jqMdxRWufMqoZab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ALnJCyGxUvZocTDc5R2pBtUYoVsqiVVV/HtEDx2FTEBo4rUAyJ2uc4rV7uE3w3WKmVI04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uUUpz+v3jVAyny2EsTKQaFdXzHm7AlxmG5BC6YP5iAgrJpKELq0cB3CfkuNte8FKbnOf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jnhXjc2T8SZ79Lusw1zwjIrD+YwrCadzff7eIXM3yTgR2DcDS6C09kRfV2d+YDJtuuiK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j+oDVjRaaiQlw/cQkHPN4ihBo0XU2xaveNDyeW4bqp7SYMQb3c2L4rcRcyMJNKqjEBq++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iANdo4iBSM0MCXdEvMUpF6xG0EmziRuYZ2gWWXIOIOL2Mf7I0kw/2mI2QxVQoybcyzP2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wIDGjp7QDZnN7njJKzMZI8jFYNTh1Aq1e7v3lq4pmt0wd2F5o/EyJaMtzmOt419mP2D8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KgqjeqnlTmocn40GMAp4cF+3cdJ1aHBbGPZMXl2blwp2FWTGtXek6PGmXqz81HYpbtxD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3tHWU89TIOBnhiQuy/5uKoC756nMfAnug5H8TGW3WUFmvEHlApuXHVe1QUCURdF9pcqc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npDiIOBSDf3RiOAwOgiXJdQRXGVP9zRINUuWMe/glptikfysNF58EctOsS7C6MIVD7T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8It0rRhUQFA5MvYlrUEAX/o6hAjW+UjIfWjCYc4bIENCFKC46j5l5gtrz/SbIp8S2lBn4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SstVZ4ggkBZQzdh0hL5NRDcagcEFuMsu4X7Ro1j2injEFamosW0r37ReYtKcRUKrI3/E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Rgqf1mDcVWib2QCuoTRKsgeivM+/HMKiKlriA5LxNDOxKsDcWApzjcwcrfQSklkupQZWW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5EcIxnDjiOij2qe5NxMDlvlloHYNRicsx6j2opQnUBi/xqUrCwHFVolEK53UBvlg0YhB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4lMwoYihjXylKLh1Gc0Kj4M9/EQLS3MrqamhoYgbpQ1scIK0LvtBrIo02dEGDZWRgjWW+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suDTd6OJYwZiFg91Q1tTlKlJG3IwBBYJm2UHbUoqm3qYAWXKMeTexguUvB75lkoPjEwe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tgmdeGV3FsApiDAreJ4ArMUDfywAvDKec1ct3Ds5l6lXITPDg5dRsqDjpG+KvESwKGqi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CzQ6byx8hfErKBdsyjQo3e/iNLiGp/tSCUNebmIHTviLd47H+JYE5Nhb5h/dKaiO/g1T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wkT9oBwyubTvAz4zDsMaWKwwcoJKwUaqt+Y9Jfa38TCoOq3DLibbNxOFX33ljyfhMBsa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B9OBBC16rUzgiM9sQE4dveDGoOZGPOqyivtcsg0W28alvgwn1vkftG5KNj/AlkZNASkS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hoUg0xPHSMFVIXKD4bYvKeRSVJtsU6lGATh2eZgKfbePEADvXkRCQpczNA3S1y3grOcs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5yMwadFWyWOQOSY9ojsFF2IpOoPTO8z5Jls8eEqu5VXuYQxv4iDMcWkftBC3wEuKoWyXd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oqG/kcwTXCkgjPctUToxXYYlkKthaZCaLiSt/AJqRflLZ8MiYYfFjiyYXAnh8jc+UkXF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uCYI4ry+Yn0XClRSy8DgdzkyGjyg5cDx+InCHqZl+BUYQoVhaloBXGMsyiubGJfpQ9tx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sSnIESg9pds/MoWpYxah4vbbMCIaRLzHapbyQ/ZR5vTcpx6DCR7SwslxUW6pRA8FR6xD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svMsx6iu31Ey7ZsMYQXkH8wY+QSaN1JuiSiFagbzuX7X5ifppQV/sgnGhDNSiYYbJiF2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4tkzpGnvCh4g5jTsl5A+EzYG34jRTD7meF+8zOHu43gLszphiolVSUVi/U3j7l1HCMjK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9ke3xTPVEtF/NiTnTk4gc4uK1uHie8TTG3m6ihzRSvxcrW3cgq/ENfmTEBkExL637Rdh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Lg3xBqX0zHYm3mDuCpyWA63Cxo4IeDEG+LqUxav3TIWV1W4Oxzyy4rpwPEsYPiIjjXXU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FmCFkMniV/VxbuFEaXl2lWwERqtWBlIfIpRcQ+gA1Cy6euxmYFOs1CVUOsVAC5HyqXZ7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ywbOxmV3qq0yhm+Q/wB4jiw6aCwtD+5Kc6CNPH2lB4zGZdWyemILezzmGZS9Y5lUYrHH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y902M6pgYH7hZmOzBAgzNtBLwDj0SKauL3AO8E1KklHlxcwse6aEOb4hWl1qWxjkGIqj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zafhg9FwbUeX8QK5zzNZzKBb7+0G4h4QAttdrljhXAKZyLrKoRpM1mUiZcozOBiyupwk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gFHrFwGlvEFKVeq2xRwQa0E3qMDMc/6isawcEC5y1FF7PFxGxv8AaDxzqiIiovoDBwdL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mGwNcNvtcQKG+lwqcAce3U4KOC5l0eFk2TahmBdEAta1UUi1vd1KdvcVOMEhqK6LayEF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TpMzEqA1KQVbs11mMBPRLg77FrsY0x16Eu53zwMA8syag5f5TK5aAh6XmWRQoX/0dSxv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L+1EBLAYqxDcN1LHhhZnhCtt+0oDzo2ohUHsaZdCKgGmO5jjcf8AIpqzhZkCDfIllE4c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4cmz37nGs3k/mLEd2QxW1wUE56jwBEU4PjP6it3cisvZmAoW7/2mRZ+Vx0oNZ3FtGPEG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vUCS1ZHEbK2HOI4odjF8xK20tIYqFc0zBzxjCrPvGZZHNTrDSGz13uAtwG7ZY7ZcPFAz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zFy8qNN1+ZmvhX/FfeAXyIHySnb6rS/ZUhvKw5z46i6qngKigDEw47/mUmDztiWU9mWJ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BWj4EOzDsgUKTvWFh0iBfP3RkNtJpEImKhcHpw4lBn24Xnc3cxsLNJdE5IMrn1Hy2+IK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YKbdMrBmmrjQZlW8E1LQ8Vr2jedO5t67ilAvuixUIUpVuj0wSaqCMWFmI+/Ld0xhmiIe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AjPB5uVfE7jfU/UIjDlck/kiQDblPYwsBp7Rph9ky/syjZHBlC8vdBo0EMp8IEar2blpw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5G1jEs5vs5lLSu3iZCtOeJuOycrmAl2l90RWdS2iPBKjYd5S0HDLpcoDz/3PtIAqVPcP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Xc00sAbL83LnaHxLOxLDVmIKHOei5ZyP78wE4ucVG91s7X+JvL+yktn5uGiVfgKymhsY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lZnzTEQ1Vf0qYtAFjwgMkv7xjVQPz8QEqDpiURSyq5lMJee4PN68W1KKnyNS3ARisx7R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6L3DxUXhwFRg1aIWOvQuYjD5hULPbU2ATiCitv5igYOLWBBZfKCjydZEiK7lZgzTRpzC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EnQ13UtIjXaCXRfK7m8W36jieAhrYXjWplnuKgaok275QEVo74iMLfclxpNpRUhNswTw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LVtsFCUclTBoBb+yCQ350RKeUZblAGB1RLEcLZE2E2oT5l87XN6sR3B6E2Zk0oVTAYtz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R1MU4/ZJZVWuyVECwTJtfgId0BrS3+JQGm9Esu6WCm4bkPFlVSVBbguVyupTKQcc7Nqz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1iyXUdR6Yt+ejqFyZ8wdXNZSGyy0L3G1C53HsxN/yTShwVKmvl5AgK7HBj/2UhiHZcam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MMyTgMAZkoLT5imBoPghyUnXEKkHl2zASEtdTtbR/IyggBLVL4TChuwbPeUpXKtj5mfw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C8iq8RBgCrgE3dUTjDp2OoIvMK8dQQvsRuHhdtItxTlxFECtB1Nqc0v5QEOSvEdqBYqK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SO6nV/7G9+QD+5mQ7AreOyBpNeWkCHk8Bc8Qsw3lJmuJfF4ZHldj45mHXwhb89SguC8+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6ftKUjeEwkPM/wAmZBKXi3s3B3KluA011lLXtcblETrZx8QbL0YeSFW1fHHxGmwm7UMo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gEyd61MJazmHGpiO1258yyJrxcpVUMLSbYHkNfzEsb+yMPL0iaOoGzXXG/xDXuBVe8xq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Xvf6m57ZJYp10KbmMjVcRHALwoSIN9vY+Jnh0Ir8wbqgVbHmsTCYvFGtay07/rbhSHam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SyYRPEsfjEQStyn2gu8NBbzKGHfojhizJ/JYzYC7n2JsWRhwR2+9FcoKPwZKFPmIhiQB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VZ4BMpQ65l1QHayxtVHbDa9oY0lBY5jyX2lBkr3lDhLgqZxwVcMUXdIz7Li/zNh1KBu1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+WyZ13ZRNV/E3Lo6zNiq11MFVHBv4FuewP3ZfH/aZGVn5gJgXS47LNdTFtX3jeUcQVxo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3TmAMIxF1slTMz0XwmJwZyyXMbr81ACWHWoKwW9AHBOXHC+5jncyoWNkqwD8wpt8inD47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gtOZiaKf3MdQasIYM84NweA8Objjm11U1dc8VF34+NEwAYX5uoqrOjd1OQr3V8SjbBDF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L62bYgo4uCP0G8xRAMMihbNrL30xZLZfea94lAKGQb8QEHVLlyzi2YGgSmXUopzlHLIC7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ITa5zBXs+00MNwwKRE5slA0YhtRQNEC9qUyygMg+IAvZoXEz6RGw6u7ivCd1UuORqnMW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711Zb1A44L+85K8+YqeU45li88YvcbUD2StYIpj2xrPGEmn8wZwPtiI657Jibi0RMjf2Z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U0b/ACuUbrMVw7vJcJVbxxOMim0nPGDlKDyH5mACfMYzaq/hKy5f2lNaIKpQcnUV3e8L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LuTox10JwOY5kriC1rDVwve79/uYt151OOhUPHmGPbmmKlDFY5tEFB60YZdpV3EdCFvG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H75qgOwE1Qmlw+IcAjBSmAVa6cSjoaxkgjs5WMBwK5TcRjR41crUqqp3bHHAu8OoHG/j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49gNMMhFHW01obKfDibfmmTLnECxpkaqRYCNlWO4zTNhKfvEW3vQGfAZlVdYbxlOuBzn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pT0aPvmXSwWrsYQ07Aj3JugiYQy6ICl1WaxQ7e+0rJKUlo8iV4lyacTTLFGTUywKsMrH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tqF2RrlXn/TMRFysjftUEEt55f8ACCZ0UzNOvtbKIW1pk+IGEwW1h0/MoGEfg7iNyM4V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kWxX6GELmhGPiNwztb/qbZ9fySuuTwV18RUwLuycJiffAb/iEWK+SiIJVhIy8HDtBsCV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vE7bhjx5YBKT34j7vX3I3Vl43HFxBErU+BKbqnfRBasOh+ZysYGz46iHRRZdpzibVbgI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5kQb3txEfd8aUe8FPxMGEfGX2hoFVKI4954AS9fYKjIvrZCouVdyzyHdEyxGqziXrnuX2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LzIAZitQXFFkuUwVRBvZ7ZlghHfB9pq9AdYjdCRBAcRwJMLPY3LRwTmuWZsOepdiZRBR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Hd+bZgHb3jcCF6grzDaRww4jaUtJlNb7KiHCDu4ssVuGXmt4dFQK6bhG9Z4TMaLmDOD2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R5GJsu5KxZOK/uIA7LXcA413SuqVoTcV4z7YJlqw8QVTfvLzq2AgY8A4cxJoeOSWEujqD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+ekzU0t6mYVDsJrxISjR51KxdW9RQbnGBUpB/eh5mEHT4sldODV7y3AuTiWUQp1aKNkO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mQ5lGaM6X8waYrek5+1QEVGAtvdVxNJW40cfdEZM3fUypHA6mGb7t17RHsnphU25t5GD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MUFKXU7wDRjP/sohbB5RRPhH4QWu9VEU0jqBA8Lxsj+hWy4wtLjb9z4YDCDfvOUwLDhp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0wyVY3TuU4fmb8EFxeFUNzBs8kjoXwcstjP2uWMoEHepmu5N3cQFLhpjK2Vm6iwmg8sy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4maINsQzjKoHAmJB7eJopexLAGlFOYTWzU4OK6cpke7+Vy6B1vzGLoXEUZNTAtZ/cS9h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ywm7hrFXELorBPuPxNB90CF8+JlAezcyGbrBDFNDJXEtgaYIz5h4hWtLcYNe81d7oSMN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biKKq/aXXG09wUVdOCpVGww+ItVHH2iFVU4xFWlX7cw3kJT8cpdBa28alNOH7Jjy5amU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pMST9oZLQw2jI5pcCO4FByDqOKjtSV2vGtseGipZ1sTVS1KNLj+9zD67D+WWRrl50fmv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/MsxTsvzGWBG1H5kIXr4ZFw1KAj8BlzbjWRNRo6bgYik3f2SxUTuwGBsgOW3+JWq/ftXi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uC1pcHcu/NsgOMvtM2SlK7j5K2MczQTPByMAI3YPuMZQG8mf6I6gOBc/6glPGO3bmDZZT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MHeZCXrGf1Kjo3sB7GYBNuWJ+JjWiHohqCPPBGqqkf6LLW1XgMPWFV/7oTMqhITAM8FP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xKArhazmpXnvxqKA4as7joMtnEFjpeuYPkJRmbS/KMt7DMq0+kcVM/v5hgyu03c+62YR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gy0PmFxo5LlhKC26KvxA20yIoex/3NgxbAH2eYL0u7Z5QRQnHVTiLnGpdOTuWrgf6ytV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G5AGYTw7XU3QA9kYECT/AFkLaKfMBYWpWvKQwLjqc98RuDUW5Jbk2QuUpxLw5OYZ5U9pw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ipqOYBLqkPxNGnwQOA9iUnFnnZjdOuYd+Uy5IdGJVW8w0jYzJUtTxAYAc8ssCtfMypqf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tOoqbzSqKmLigGzzHmlnJr3jle5gofiVf0tTmhkaDqVxa8VLQFmBQKYBdDlFqPlUDKrP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tRksEagH7y3efXMF5VDnEEdfEBuieHMyVw5FhEq+pgBt5EvY/NHsXvlcd3+k1DvdRVGo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VMrVoB0H4iGCgXSgjoKKOdwpJ6A3BR5cZl5fLLF2vCW16YhuuPaCmB1thsaxuJjBfmOA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lBbWXq4F5P7lDui65YmgObiEuk1S8+YAVfbEMryOPEydcuKrJ5moFVVQtD2Uu2BgF6yi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LUx1pBodPLm2FmA5h5RIUeQvEbAHM3n7RyJUYwlkYtKJzDxFK1ZfcRjeMW2+8aUfkKWJ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jgYh3FjByilG9U0SmlrFauBcvJxOAaZY+wJdqYOGVVrcmN6JArznxwTImDhOpwlxpAFA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xps+LQzxMaHUGawKc4lO8NCkzuA81CBRjmXcBbez/kZWyoLxw67lVeK5nLgdVC2SzfSQ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GyZipVeycQgWxaxRxKrbZgnfyzMTgrZmMqgvkdTG1DSxZbz53DwqXBv7xLbU/U5r4xiWX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qRpl0Buso7jhbV65g4YZyVUKdEVwixkL43OmC/8AYINbA4nI2LYrxdtcUo4LxXco0iCB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/vHcbZOLNdzi2GPi/Zk4lG3RcKkDmtjuVBkWD8talwwWMRf9ikEGskgdBtrNyvGJjoxao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9sf49oijRnT8EuI22xvZwS3rA2WLagq3a5PMr66CPEDcwKbRaHzBY08iUgD2xwmrpcfaU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3skdNh76lCiWc8Sz03adTQBiWcxKtc3lt+ZuYFi4TJtapwbiEQNe6KHAVRLp94i0uv23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uCXWjOexMq36W0rYYKHYu/1MU1POC/LOgq9TtYrZJwfwnLot53cBYwWevEqLaqPELtNd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/Mvgu+csWEQs3S4RVzzPKFRIdKTRFPxHqpi/+IlMmIaz7MywlsrJdhyd+Y0VuiMsJ5IY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JgZ3VqFmWzYTJ37OidkYnTmZCmWxr8S961jkmJy2sX4mzYcJhAPHEPJGq7qbCXkDA3Nz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vG0QHAeVMZhgeGKSirkzDHBCgpBtsQc2D2Zg9M0kUs/j0esQ3qZ41KO5dMbmqu2H5Gai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3wMFHdxC1W6vmGMwUYzE6ae2fzPlB9f9nGU4ERsnZiNb53iVC3jXmPUujuHQuPNqsLtJ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VHUZXz8wEH+dA8zxxKHX8UwW5WofOioOsJXMBWelFrmFXLwqLGge8o3fy8S1iOWWUXDa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YZpfxBGr6TbhGw/CK1txd4+6Y8ZO4DDKFrMe2bBy/UV8nqVefsIRwJZ1YecQKZrjFy5o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27e3c2Yq4cxrbuIUKt+YaK2VM6t7QBoXSRdVr0OI8HNZYqdXKwLFfmcMAj95i1P3Fxp4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BixzWogUsHGLlS56VX6igNyIVtmjWtsvkUD41BaoptgmndAzFUZEY8Rn0zF6K3klDErU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5ThstMojWrOq8TYk8OISwpk3ohCy/mOtK/elIj8NMTOKDOyZ514YhRzPJ7zQBbobmFg0U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EWmMhmESThf4jCWNvSUs0NhmBah46lAtVGrzMqi+73csNgC/xC9OHPcq2F3wmUP98R6V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Vy6OtQXKze5Tl5pRAWlXhN8hEKb35j7C9kp4xYgBm4BbmHAvbiU5NvEM4jK8TlQpiHBz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ZpuiutwCqntMzEcwAFHZiBmWwptYimzxBdzBx3N4mWMysLL34lLa7yzBaO1jqWxaMkAR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MStK4WVebDitTDhZwpiMLKZl2CyjFLbWIfww7gFsxA/OMywlFo6+0FbObVjAoE6ElG2a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jrcr9UauK850ksuAMLAW4NaA9zPzErvu420O2ora6xOYrylXKXKi284Q7W18l/18QG5l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zK8OA29+YWBFgnESFfY4jO0w1Yl04RYTV+ZZXHlYMEcZETt9upVcgKYijfN7afE0QFaL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Vwq9haFGE77czEyt1sueYhzdQ7ncSMbwt5EUTQVTmWC2XHH7mIxfQjEi0wV+5W1lRw4Z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MmJmRxqyaqSr1+Y9bMowVzcFAFRyQt+rs4YSR+NI1IUb9oHP6G7mk/Ih9UHLU1Gk2yO5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XmcYTg3cFZcr3CIbNUv+oWgUxySoNvNymltd7hXrzjiYl3PEoLVHv7m4OnThDoagpXL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CeJTgnk8Ss8S8auIc1gaVUDMUKtxIqrYbXcJEx8lQpFhjv3Uwgw4ThoeCFEtffCSwAvp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CYXpxmIGliUYnjaWjD+sTI09pRxYzO/sTnxN4XT1Osy1B5EKzjcoO3uLAWxLWn5Q62rW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9OyMHH41Mnc8T5R2u/iXSA7ZZoK6ZmMx9sENlwWMO8P2e3UAQFcgiDvKymARK2Fb+JbP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xC2j4jyFHmO1qzVluC6A83xF158fmPO5sV/NN2xWpgUftLX+AwRUcT2x4HMQNQt3+Tcd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xrpT8rqAm1NwQvIpWMDgGZQ0g4D/czkDEuaIaXQvxOi2B565Ezws8VKCwr3sgr/MSi7a6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eHUKW14iB5ceEA4Y2jcyFmPErgVKIVyitbh2aiWCWDSr5NnmbA+TiZC6+ICGXUIzjRq5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Iq63CoXXOIK7MlbETDJkz7h17O5RR9hNrOD+vEYQ0b/9nHK23wcxUZTIAB7wOdiZQ/zD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4TJeVklQtRXMnNfEUGjpkO5lL6wPxHlpmTUwLJTDLVxJLHxLId66nEhjnfvJmrLfsmcn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mP4YbQm8EsLo1xAWyu5yK3T8yoy1pMD3DFEzCpzVxFFTBqK0N5q0zWtv3HnNmc3L1U5W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jK3BWJhmETp6uPXW0sbsCzww1g+8LtRrqNKeVyZqexYZdnvA6rhFcK4qMfS7lBxyq4bi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GhFHnNt/iYpHrCrh9QObomcw3e83KDUX8zUw+JFc8pS3ENgDg5m7OHj3j9BlVeI2ZYsp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UFztWE6xYFjmUsZ17yq1ldSkWrxnfxAvIsNpywDNxnIdUXfcYsqmBYWJdR5yEQsHtojC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IFSN7CsSlQql0lwQFHmAuN387lX3w93AG1kzoijh68V7y64PB5iEWIJjubunC1e4jxyD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0uqXzLxtZdZ/Ue2wOMHMsdGCqhDAotY+0UqBzZQMv3mOzJC6BfZLbnLRWFQtYS51Hj3gU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2Nkr7ma5MQAWnB3FO4M3x7xTANrxMAKe9kQvVlimEuTjJfEDGtOd5+ZhRPwHxAmUrTmYy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eniLzMfL3XcUmrxeogXDGBOef3IYZQ3WoHgZ9pqwZozHRcnYmQQ40QwDppKa+JdL5eYm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jSS6MWCVr87lZ+NGWE1T5eYNM/ATR0OybB9xqUWlt87g3UAnRPZGNqYHNxmhDGUI0bLht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S+mVgTYsuNxLlSjAoc+GyJ3UOK5dTw5xr/p5j0F35mRc+gGuT+YyBzOYYqHuPYRjn7GLk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8kuuTnEIofhFqIeGItjlGIZvi+I0wvGdxxBfMhVpHcExwlFl0O5QahbAKjhGvwNT7IYZZ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hQX7x/uDSvEzEwYiYP8AZMSO87lszmS8QoHZu4V1Rem5q266h04022YsE3C2s+8zYfaY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ZlwdswGHwYfB/uV0EtQNdwutY5ntr9zdakoFcRLxbXiIGARbSmO0QJTPbM7ouKj/AKUw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sLpo3rc2bfYqAw2YW7Y7o7v+pYCwwDiXRMym59pQKI4qe2HXM24jsl/iMbfyJWF9wljB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vxPIiRMvO4dQoE2H7UAgVDMBW4hBf4iXnhqp5NvEcEW5jJRBVYVMQwVBTtO4LMO3iFG6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WZwJdXEAbQuqz1KEFMQBgKYFtUFe8EQoWRQnbbl1KlUAhc18li6DWtgjnYyyug+h1FDb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oylhuuI5w4iQKwV4BH0wbqMgXrwg3hYR1BYTEw8fbmUSA9lkVQHbaFTsuwqiGp/ZcF+Q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tNvtOho4iWty5OYLFtbGNe8sC4Lo3Mt/wRUGGEloyE0u0lxp8twtFs44IWV+kXcA4cmY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2mRTvNkE+ZY1W5wB8pkAu2Y4VIHIunPmEMVH1QW9pQgjTFINAofaaRFb7Yj0Vz4loFis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iGeWallBZn+SLWZy/qGyorrzDKt7EKT3kQk53niI7KBdYGoBu2ujSipeM67hSz/pBcZ8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/g17RjYo7mG/uPzcveOF9+032GC6ZYbx90EbRqx+YkzRWG0IqsDP+1DZ3Jqr4IBnM5Qo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AwXxqD/SYK7hYw+Yi6JMB9oai/BoP2zGlaLtUINGgt1pH5jiy0ttuoIOwcc8TMGTRDGw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9faDsgZK4EMLPdunzLRLK+Y7uX4dpFnnqLFzFfP+pkcDIazs+8HEwuj8eoYY70o/Eody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kioCrAml1yXUspSqFeYqqx1SD1W14gyIqZSNFZgPMQtOsoTJ1q4SmVLATOMTJNDQ/kQj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7YJQBZ/WoiEcpXTfc2LbVpzjzNgc/MwDGnQsrWvM8QFOWJ2Adwi8nCOII0s28wMGGiv7V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+Ac5/1LAlfqGzGQRgUW53G1cFX1KItqfaOy/wxGuc8JneDWcf7lWBrG4HGvEt+BxuAgbi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rJQ6C6vVzNoj3mWFhylB18Jxuam32TiV+sQLBL5Jd34zzAxMPDELZRTcKGv3QahT94DZ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IFQHszO5LglzOFZ4lFh2lHE4gzCAeIHCNMzFmWRfAtDK9hFVYdsCe/FnH2hQpuCkJQU7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4K/M7mfJEcJ+6zM2ntzE28+EqYKJf3Z3/AMhZsHtUqh4DQIb9sinnXWpi4pF7iobheB7w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dZler8xVIeF1UXDFXv8AEC8fYECsN3GNC33YSsHv1BpTLdzES+NSPyhunEWMt+8wsKHL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wUdwQ7PbKXTfM2HCYEsGo5U+AwDwGZi3yL/qMVOjuVlVc7c5zm5qHwuZBZCvtM6xH/BEH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AU/DcEQlyeVx7r5junZyhYQYvqV58FuZitofGZTaHHMZos7DCNwUeIlTFq/4iaeXuxqi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4Vpm0UIxc0C4X3Ni8F0SrL5AXGM6vOqepfCCHETKW3uIBvKzYrOOZbNpWqr3hqSIwXHh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EQo72EOXsxFUWQ1MkYd3EyVGfPwlRYPgYi1bWLbMpsarUQpXxNgrNWcxGEp+Jc7hxXbD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EyYgNY6PUQ1OcZ1csgEDKazKyIFtZYRVp7R/SIAbbc1DwLOJp+zioKZt7TbNxBNPM6Bf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7GIRsu6RgCisAijRy8JQqhrcIoMqUi/kTtlwvLuA42dTB3wZTgpMDmNzp6GCTu+8dWhC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JfRs4+0BYHMRfrQOZZmhtrwQO4Xi+oAOT2X7h0iDlljGeMxuicFkdmxwrxLjUtDmXgty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NUKO49ysHEsLHGq4hpy9UZFsiGuIydnx+5XApty+8wTzOC/MIwE57PiXVFDGGfaYw75p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kei1hVqvPvK3omBAVYHYL99wmihoX/En5mvbl0py1n+sDLWVB/MZIDlLC+pgbvdiy9Zl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B/2gbY6vUZce3vJCKb8AtPvmFryC9X/yIPI1w+eJsLWhSzerjrg5in+YK1Jwf4TMdGFu4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X84uAdCubagHowKX4agXWSIgLHCwame1uoSVjtr4lE3uoBfLwRbRkaGmaR+FKfdpAAPa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/wBQ2HGLdYlpT9Er0V0Yi7Yedbs+ZWY26vJ5lQ4r91/KP3Fhwt7RDjWKas7zBWTmXt+IC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hluDXKcNk2353X4ipUe7NfqdzuFWyHdf8lOQftj5MRKLD0R/MUN9qP0lTi/ePmHkOl59u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UCr1zK7sIBZxKbJkcz25ggzyRVWPEwUg42e0rm+6BsBio08M5b3QBvccyq+JzI8ozcuX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oiUpcJcYgwPJWKGIAEsBTF1x4zIbc6jbjFS1FzXiXsA94DpYw0e82XvnEw+yt6i9NQFt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MUuD5ZY2uWchviS8UQ6q4uELrLru5W2xYYmKIY056irTRFYoZl7FRK3p1EcV4mgLfEpc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mOTpA8MbDn7wgzl+oeub5JYrt4iWHlUH2g33zq42c6nAX5iasI8vMpu+8ub17Yd7e0yDh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gUoeCMEJ+M2tPvHCHLzBQx5JmClc23LLYMbJnW72RkBC7SLaAOPLzKTrC8Yg1PLcUZsC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Zp5lVWWsw5dvpd3HAq7eop0use80UfhfMX2EgBc3LJuziCLYJXghX31GhLqK1OQVsnEsw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sZla33ErAvmIUZDVGYQYFbogyS4GW4IlMSnfU0qDV1U2kXZnIeZe8fKcIZ3jiWrbhUaq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EfMbNrX5iXnY8zCIZPiN5VY75mmd64IrJw60xlQpbbiZC2Z43ANs1z1KFBuuSFA4Zupq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XApUq2UKuGhqcsSopxcB1nd6lATtn2hoVBtZmrc/Mka33/ESzhqNssys2VnWWAjd5aYm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afBA6rUzBa/iaGj8zD2lawJBqPfUQ4dzsjQWHbxAee4IAmlIDIwu/aC8XDlKHwd5MzVA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EVl/9SmKON+ZZuB2DHCQsThwhi50UaxF21dgT+ZaJc4oXXtFc2p1yy0oQ+YvsPJqV+wx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GRxKQsOAwkXrhxKOKl9kiBgOTiQMHgIsqS7gPlEyVPbUz8DkpT9+UP8A1FbAjhv+5Q4C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sPvG/jwHitQVnF0AI3yGiuuZdDTCGncsgLYsH6h4ROAMG2EF0bdMrEo5Kvx5mwuEce51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KXsyHtMCgxX+GK5UwaG+urqBNJcbxzHIxQe+WZsCrA/PzHEzKoXT/sVFhd+R3K8m26Xv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dTBiOtmYghn/AKnYpapi+7iNGU1RxHXpcWCniksOxholJwmcGJyCu0P1LgjOe6fECqx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Wj/cXQY6v5mVdDBtiI9ebi1xNqsuGpVJyji49bq3pwQiiBv+CV2yn7SkchbvMXU+7/Ef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kpuLx1TgfbUQ9wNwunS+Q8x/9ohbIvbKKHUyqi8zA1fEi03iHUEq6i3ioc8TETRzKhfM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GoELXYgQv32mjyPAmafgHzBL8etxV5lQ0oeQ4Jc8QHzNFSproIDlivZvm2XsNxDoMqyL7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vKwJQMttTRhvLmKsayLCBUa9RLYNFomKxmD7Siw4gxr8TZYw32/E/LD214jTlV6YnQx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s6xLcJ5YGHJ4ZlgLOYXYrPjMW1b1OVxwkL9/DuXXLbw5ir4NMEqpBfmX+qvBKNSTcUro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16gsBQcamDDfvKXlXxEDUbIy4HxUzbqdbUPOnIExT+ksNZ7YFYk4lm1qviUqp+UpVF8QW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wQ6FvBmLVnu4jU0GJn7TUWRFSIOMLG5b3KqV0BfHiPtn2lN1X3NhgIlgMHrxBU0XB8swA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dwusEKObeY2bvEQF4oYAGXll85mHbFuqmC5DFR5Eb5iDCsKNjKDxAWqwHJYCi9AxWQv3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PmAPdHyjw4qpSDSmE3MJ+0ehGvvL5xf3HzMXyxa7rVrqXYtfEoz4a3+JmIq43uDer4bI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6Jc7DtmEDYrBzLY0HOdSmwQeeWMVYmZ0SUVEVh3MrpA8y6uArN/xOznym1cvzMu2TFZZ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tq9pkTzLFNV56YjwB1rJAxdLBMFMgvL/ABLJMJjWormw6iUa+8yKOIwvHuiygDy1LFYX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aDWOVTOYQRbQjQkYTZYqNRFuwRKfG6TWADdxbA74hUAMZ3cvjn2pYqBxdQABEN1qCDQu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glsZw8cxeoiFbSsRaJLY2YSyysAYHzKFsHhBoa4saqYMMsF8EydjTBC32/aANlW3nPtG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g3WW+DEqJlOxePzMPD3dx0dZ1dfHUFNh83zMmTfaPcwzUZqn0O/vFEU3zfncwYTwfmX4G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OUZpBwmjWBgwvXMoFmYunZBzdWrKYX9SwzlAmj8HzFTXVFC/4TI2FCiPQdujRGK1kI2z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2kaODzLbRCKWyq0apKDf3g925cFJTQN5GXiAuYchZ88y/dqGWUFqPVG4tUcZaC/ETfgv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/M5OahBArOa/tKVcLVXQ+0vONcnR8Mdjwu1/3KTb2urO5gAC6UoDfpq9Mtlpr+cYmSQX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8SXovV1dPvDMabq7mxN8JqEavctavsbIcVswUWczXeW4H2hXfugrcI5O6IFM3cc/aL42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jvpSqlEnQnTEkvQIXEgbH8H8QAPANy0CqempxtJaAX7zSskAUGDipiC6T79OCszlPORb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4AE4xNlEd+8dRHNo50Tw4cdQbMwq6IuC3iZvht5faM7fAVCm7PzAtX95/WwNqSdfARu/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QFlVc0yyiP2hQYzHR2meuYh7TxORqjicUfaNYS7G3JU8A6gONVW6iEGCcW8BT+dwzQPd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Xdy9q1wQSuH3RKc3uIIal3jqY4HmJGhRKru+Ytv8Sltwi094NlcflhTkTjZUyF0V2zlW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Ie18VGaC+MsMkUbOo5q0TVNMHUrqkVvD3qLSBwV7hxYXbPEuViBcnccLXw3MOR7VMyPy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aWiNaLisERZTxzKtqB55ly25taB/uPNfzCO1raiOwyw9o+JV89RyYMp5g7pPhUQwqmw4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FEYpStzMx1iGYQeRXb4IUz6huRIL44qh0CQPcs+TBF/KmQnKzXggzHCiNISih0fZKJIYC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sGpWTm4Stm3U/SCJOXekl5pOjEntxKtZ+V/E4GOIEMgcrDHtK0qObuCkgvUwUs4D3CiB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Rvtj/TbzAERln+JY0VW3uDwFqjiDN4LRr4mJrduz3gGsOTULEtbuPbfIsmTQb8HRNGgN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WrmZldpyyt0cM1CCFQWmxcvaZUtQUul8SgcP9TiK9wMop/aayRGdzR3AsKwAbZjZtB4i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S+eRV/EHA/oh7fxiYXPlCgKPZKsjfbBl6yxsg6YjimJmt60TNaizFYOliRVrgeZ2JLkJ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pjQ5Ydp80c48LWIy7EHPmCGDE7Y9olBegjZJl46lpTFZj4ar8wGNaNocmxivNQkqDQb9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gT5GIArCtoQgVBvTfxLq7uCH3mSYj0vNa/EvO9PT8x4TNjJYVqsbX/qWCpTwHJFRbV0H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/hABJWhOQhNYjSQ4wjCyHlb+JWQngUHc05zddMOuEdSRhFsMiOJp/s3T5VzBaD3oxza9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6NUsS/04lci8Kz5ihygMp4PaY2dHKHo8Mo5N3TCXqUBjrn9R78WYG1jUmEK4PiGY1wZg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mi0C1o1hzpmQ6t5Hc5eWsxDQVsl8p1fCcuxBr5VqDrVFfd95nm3Lc/P8TzBp2+0CjaW1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zAAiqmiTGk2q/Ewc/Mj225hu/mFzNnMgEX1iWCFduX7xpypzio2yJsfE4jhG0L7GJxBl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zKdMbwywoxt74Cb2UVWpXOYEo9HSHcv0MdwBxK3vsS+MORdw3k/AlvgTwSva6EEmGi2U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FOSPu1OsHapQf8AaUgRoGV4mIJPspVFmUFtszf6mcZ/6IKEdwwXmLKHRxBsvb9RpCBX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yCc0zUtvmGcC3eqi2Cs+05fsK3Ku2hfCmzz0QFowAwaN55i3FMoKX21HofE5UpiwsrEW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0s47gyu17TahfhzDHT4iHnPiAObDplKW4dQD/wAAgXL2YFDL7psmXx1M4W5yxLRTm9xG5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3ClfDiO0gviFGhuiRm6Lmq9eZZYT2gzsvvGijD2gglA/MWxlmcUTAvFlF2DK0htDEHdT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hco8x+cdye1oiFJHncV1nELu4XsSq3qgzK4SiMvZcrS5euyqIeC655jZeg6+ZTVT8yp/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bBvodML2GiHcMQ0tlI0ty4YWIw7NkQwjxZQxpmlHiLw6M3xEFUeceJcSs8stxh0cYmqv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rCrWtbhpTrrHwlHbbbcIW5cYb+YLJGeX4qZq2yDS4gVQRmLNjuFFVrLBPIS9VqYPsHMu6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icL4gBiVcrZtxLq1J4jzN4uXgClQr5m57rYoNDEbNv4ndYE0lszlXxPfuCLCV4qojVOI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jRKSOSXBHLPSwkEl7nmed9rXtLWX7Ew34I1URoN7gvlTzcquVUMveW0oxdyiDbjPUBSj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YTiLkuwIurBeGs+8rkq8sam3F3i+Jb8ioFWLHFauC7KsuwlGHYLFK5/KR6UFKRKrGPd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C/hHZ2J7wyc11EH9Qwi1GPEsE2TCV+YxqpOSWxbA5GEuExcGUrZsV+oSd2BXvKDZlmUBR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ymSefdfkjiiTLklPUNqbluQBVat3+4b1G+RfxBTgSuduYtykxBHJLSxUBXZ9oYXer0eX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TIPermVtS+5h5jDGuAtFIxhQB5YgdIVov2dn6jMRznRrlqKtkl/IXb+IsLDXwJYUionZ5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upDiFCYfBIyMNuT7o16BEHJ/udI08xbgx0bi8xveswYFo083BGidFbjAWHjmWXWB3HMg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FoMvErtp2pmNzN33Mkq5PP4mUHZ1PKQWUC+Qa8sBLzWqXG1t53HoTWl/EKlXDz7yytWck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44XT4nIsiuwne4EK82be8sLLRrMxBzs3CkYHiFu4CZINpE95tHyKI4oOliPaCE2ZjsvzA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ZRfEaGcGWOx4hysOo9q1Bn40lG8NYqHiz0Il2q92aqn2xFVHDlP5iV2+U4GHMJeaRWac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uPbX+Q/1Klb9p0A+6zCpVb3L6S7FqCRRsy4SgMtvUKapiJhlX3qMFZeZio08QeSDYg6S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Ofm48MdklGKMuZbSxPMq9D46ndvtLPZxKFePMeigLVYv4mZd3K7/AOINZ50dxwLw6ihh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oW9zC17eZxZurlWVvYqHocoZmyu2Jbf7Tui3mIVhbUv/ALgwMm7NTo91hVZXxqOyXp6h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ENVOqBbcdxGBlArn3jVCI6lOacJflajDMho9yUCoyYhAV8F8Km4vKPmMWXTMsTHebah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r7pmaoXhOUHSFl4mjM07i3cQSCqRJaA1S4TI0VuYbvA8YhCClbDcRobG71MMg1RuNvRj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vcNt/wAQAOP0m5VWqhe0Tfh5irxoXrK7iKaEzNAaGjJEhBQYCVZYVjF6ImkIcvaAODkVz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mUW4lSjICs+WMmwTFtR4fcsKLi7cTNzXUBXwutGN9Gg3/wAgOKH5S/CzTxKsacXBUeRY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m9dy+uiOxyJFfaK0Od1C3ArgJkapczrCLwVGS6H23HOOPFQQZw7OYzP5EVY3sKlUQYlA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uVxxGS5mW5Wp4ij3/MLirpOYQP7CMRyOiXz9BBM5Xe9zDA69kCr+XEsBNTYX7jgL2SD4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ZNisSvlF7I8EN9agwF+aAAiA1cM7GvMKMAiGpdjMDurfGY0GGRMzB6++XzFlWg+HvEFd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CoReVIBuUVPJmDNCjfxMt/MdybXzQUd1MdxWo4pesS5LmQUrzUXZlUEyWh8RUV56H9uO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Wva8ztGos4YfbFqvexLatrzKGaXTaPmXQ0Dke5cQq4ayZdsYf8I0/bmDy0M6/E8/Lcr2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aZtxwjdfdKkaVlqY7YaeoPnuFXqaKeVGvzERS+DpAs59KgM4Y5ErC8N9RWw0l3IgdpqI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LAg5wV+YMtt+VHKyxTycV4mNToZWYGODvmaEuqv/ACUkG9v8pyKOYKf9fmKGJ3LFUHki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N3ziClR7LjHkCWKmGW7iLeJSHiVpu/IjaraYViriCFQy1Pv5zgqaThMcdoCfeVGqltko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9koZj43NMPv/ABPgfYhcjQSw3fkgRpU0l992otbPnT7TJm36i7AdXc5R8BCDi/1BSGRD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hAmmI2XZngjqae5oUm9H45mGQccM7HuJaIHwU7jsvljsIIbXl3jnd34wdmhKlbfmW1yP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DtDeHgylZWGuoIgq/EDs4rLKOUHiVwD2eIBw7MykLraxd4MQqlXfvOQv7mbM/BhVor9w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W/8AsLqOgga/6EM7GtsZVV31M+SnUArf2cTZ6l7QA0Nd7uAOFXKEug29oghnCvxKvJE5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Vg58zKrVTrmcH2oK0oHE55uCQsmukZ066zqZh7m0w5vgjdqlUKhKc/AeoU33zKi2iOLS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hPKcEehKNcu+JoM8VNhhiuZlOMXc2ATnP6ir78Me8o8muGIS2JjJbFZ4gHiNpdgy2+CWu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aUgxIIDXtNilVrS/aCXPlBs59mSUphxOWH31MbsfeHIVKqV3tYUatYQBabdw0iryq/1C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KEllVZDRMnDHziS5IW3BqeUFcZTtOGYjB8lTDAfzDTsro4lGayeYGwZpzLOchqAiPYJe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FfLbNabqvl/5LUxe8FhbW7lLSo5jlbB54m2HXMMMDPjcsbpl3xFZq3qNzDi4AtR3GSlj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C54xqIxeaAjTG65mnBYG8SzDC7M/7xWq9WmEN0DhYbSt9E11S050mI8GOExal8SlleYrA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sxogrVo/cCQs7LSbbgPNVqWtNe0Q7E1Wv4mzhTli0IPcAtWMUw0DnXdx5BXQ8EDIXnPZ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C3vYY/62tX7R12TujD3hoHWcYF/mLd0XDr3lQJ0Gqe5QXx6zebZShwbtt7f5Z43CWp3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aA8i5YIKje8c3/cx93i1hPZ/iZpM06ZpqWYXupWvmZzAiXj/AJcoGg7FSogg+YP2haRm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++JT3HJGUgOSX8R47LCdzjj8YfES0RVl0/6hzk3luUa5nGjzNZYVdC+/G4TF7V/qolwf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ZxNLldy1FLJ9oggLRzTSZNZ9l8R01cEyltvAiH0g0vlUAe0AXP5QlmxHBEHiu9Ig6bau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UWhT95cIjm8RpXb7kNoD8IA5PDEDkL3RKQENPcrtk07iEbeZc0pZkuY7sTK/PiVHslfH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xFmJOpZKJ8ynguKhhKAhD8PNnJE1inBDI/HepriSpjzyMsWi+8x7y3MY4CTQF3mo3VR8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5ynMOYRUuUywrxFOkvReK65gsaxDUX9GJZdre2XZQt3xLOX7DUXNDwJdXNHUSpz3HHAP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ETojEmjesQBovDuNvBHCTWKNRBgftKGyPRiDu68RhZvwivQ6OJgyBWioalIRzdcy77QP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XNDpFxSgRLurwlDeG2y9EGDd6NS93PJWaxZdsxa2k5k+Gozoo6SnmW3h+0tcCmU/0JMA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ey8znWO5Xb7hMtDGiBvN+0wVZ4ErEp94fS4nC4+UwWN4hq8PxLCHZkIjBzmdxnhqUXzX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sWTlceqtxYzuJjPEERKwc4jFwI97JxBJjfNahXtUu+plS1P4l0NVctdA8OWJgsFdcEfB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RlLF6im82f8AxMVNEyO5bIAmDrzM3zqXOVELi7HUsLXwJZoORmD+Vyu1Cu0BihqrgAtw0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1LwzVyn5bOiLmE75gFQOfdiNXLNrqU6sd9xBueELDV8iZvU2blWEHbmFkHCASouTcqkR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cWNKxBCiWy3UsbE54gzH9H8zeNvDESwYGAtfFTbNlprEkK9ZGGa0WUOfJi6txN+HtFnF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zv3jriqYpwAX/bidkaxZ7WGTSHMxFwdtRsYBNX5TZpgr1ff2lY1vx4iA39kG9lM43K2U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zODTd13EqAsI56gSqXzdRDSlc8kXYs76hrFXIXKcKYeSEYw9p4D74l9jHfYzAMSbVV1N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JkbYuP3gDQdTHy20z+xNaXYjsMWnJg8RrwgrkdSii1ju4Dc2Qg/yhTJtx+5+laO1h9Li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bajmW05pWvcirt0Dg8x2FGmR8/EsFY1sD88QW8AwNucwJBVfafjzFzYph+75h3Zo6KHk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+wOGu46UeLHX4jtwNDXvUXo75dTF4S+rOIhkYXk5xEYgk2zTEbJynUBgTdODMd9Q4li+4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H3AFZK+yWhaWA92S7bm6as3+4uqBUBl9B3REBkzjDNkhWVUbLpFqOmS7nLIbKqBUkw5S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KBv6VK8EOUBVudRd8+4q5Ru5+5eRd3r+z/uYCseWGZpk2PEojquO5nVIKlq5ELMtnfEb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vG4VbW5SdImNggp+BiHJ5hzu68SgK3KnO8LCGiGrZsZf4+JglBN/9lOIV8zlqfMtsLon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CHJVlu0MUPcXAC9B4mCgui1zYP4hTmbC6hljH7nZcYzPs6anbEC8l/uykRT5zLsj7VEts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yCssjtx3KP3HZB5l+8plry5gwlnjqA4ZlBtLfxOZftLtV14IgYRtGvmEAnvuOoPsRKxT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IcO0aXXbA2g6q4hY7PU7nmiW0q8M9swwKi8XCG+fmDyiHENmGGgjSi3i+I4d3HfB4mzG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3KVsbTcrsCXwlJSTbZ+VzCpvo5l4IroQEmFxRiEuqPxMZcwXOW9RxtRwcwNt+8wXdyqP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eOykuG1c6KZV8jdQg+01/wBRK2CFUdxowfmZ5ucOYbFx1odSoXASA5aXzApoEpR1WltGE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HHMJVC43Nlg/KEsmVbxiXdqKcnmG4LKU/Uo/K4t3FJur0xdPDrmfojuLnDhE5vxCe07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0JO9sSrWudS21ghQUu8zLGDfgl5GnRCpfFS8XjM0F06LXGbhvONwRcuOkwNs5qU4+XcE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zGHYiuSN0INY49yW7t3T8y86l/3Kgq6Es9Z5bJh1TldwBQAhwrevtCmbKiBbT5cxDpYx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v4Fv8QUheemO/fE9iUPxk3A34YAdeLYOnsPE7D2ZnMs8NTy3Ea2mHdYIcg2QDG2ynEYR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L0gZqFUQY6mMUW/aAwtpp1Md3iuZhwCsHmYZAWcTmrIX/SHCjYid0nHUWJ4MteJawrY5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UL2UkrAvAw+1iMdod6vwYDxQw4PmJiYOb45htKd36R6Xhv8AmPPLQ/bDf0G1n/JVXKOf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z5ltLMY4RoD3joQ61W/QY2Q9qq+CLLGen4pLwy0MR6vSgqlKQOycu43WXIxa1LAiWscL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8SoaHDUJFpoNk6Yw6ay9TUQKo0wSNlowVHjpF4/UuBdh4OIFn8Kf6QgUciNyVdGfmWMbb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Ygo8y25arbIMCDdWz2iucBYLND7Ll3b96Uz8cwwAU4revabAG9UQXIppJiFaufD3mELU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ubPtApPI/wBIejq0CuLZfg8MtLpXctszUtubuEeQ01MUxweEfEjEQvOOPtFK2zXE617o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5A9DMd4HWyKzUQ+LsZyTFwLCX7xd/PmPZA1CcGjuWG8xqUXBG4keDVYrlCk/BDwDxI8oC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Goagy5ZWzKeZlQ2u6gnLo6illonWQ7hRyzMDTxEtxX1GkGntKoB7ncsGXJSmavlWIJoV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b7w1wRthXsxWa/Ns0axo3+ZmhnhYg2uXupRe/aA9z4nuqu4zBi7q+YC1BZzuFqfHNkpO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JTR+4cizzqVcs/1F5iYDTmdGBKbVvydSqxvzOAywtcceU6gRNflZTa77nOHyQFt8TmIc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Gno33LDVK8z3BBo5tdwRwW1gqAuXhBaH27iOGjlQQs8mIqdmKOIY90obkYFLHSLRocEv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EHmS9BD2JbWceJw29p37VwyhLHky2I6DmOs04cKhqsqMh4MgCWeB+0thVacanwG03OSF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zconE6YhSo+Dsid03s3FpEdaQB1dFJtZieor52faVRqZrdvL1ERcGbdwKcr6m62O5Vhh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1RXwi3gt8RQKkFu6xqcjyHmGuj848oMczWIeyU6aflCsKw8rK7NHS/mLOGPeW2UEbizW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pQteb3BJuM5b1LClfNxaY+mGWKt9QJtuCF+um8cSqoQwF0z32lYz7TShalag7iwcfbEp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gSChxxGwPTFFAE2Xi0EwzQSs3DqkmLtnvLOJ81yx8W9QDC6astjSDVXkcynr4RdbjS+R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qOYhdDN1ECsmMpcs2nELn+81oxfF8x5orAd3c1ipPugaN8OZaU29xosCfKYbneXEvjBXB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51Bt3FBCOdhEon5Ca4F9P9zkFo4WFozvMC+V2rmVrrXVgy1COgML94Oe0Srp4mwPOXUs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DZbDuiWhLDCvMRaY+zHmZ2HoS6W5eDzGgKF1ZbK+2G89kNwtsdn4jKFq8zXgGVJ5ihdn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/54qNLCwHYTj8RPK0At8/aF9SFD8x/wCoOXgWmVjuX3peMF+bi5Y6byeIlDG8MuXWeC32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EVisXELykYc9WRtHdYPES7RxiKoqHf2Jg1pd8wPigHLC1OqrNeYyDLmkZU6n3kUljjLe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q8pZaO5jGrZUcS9NrwAwgZesx7m+EzCWwWnySwIbnSAiljRzBUrewJmoWVRxEN8OjpgW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3Mxseo38TCQNq9+zCAPaEOShlQiS0PAQObcTHMnFx0nNeY5WNe0eDt3UFKf5H3m2hWVo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4VM+yUE/Msboi5/PKZU5xKWzKzDvJ9oobpXJmXkLB23BwjoiX+0FYcTOU/mCGLHcDD35z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IM0J7J3tPnaZSt3l0IMfiiYmHuQs0AP7YhsnlXxHDC9I0+2alK+00sCyqeTftKAUTvGX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yDwEyX7OJ0Y+LWXdHH7lFZU/E5uvdPBiodCl8IwrviIRqhEaorskwly7blraUve3qClE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V9N9swbIeRX5qNOR8H/U8AdjcwN3TzMKLvxmpyh86i+D3hVkA98y67amHAvzqW5fgjhz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xE9xLM4IjRKjFbypgOItilvXEus0gFa0TA2rt5jZVf8AKYLt8JgXtwQ3s8wMnUr1s8TF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CTb7oUsklJCUYySkEe+kABHgDR8Q0otRjLLyrGa5qcAAVjt9A4zBnllt5/aFLKIdw5+xM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mD3opjE3TPJg8EJwA4481MyQK5lrukVC45SmFekG0ofHEtZeNZ5njHd+YpWzMLB42gwK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4SJO441uCudwRgxAmQmg0spJq81XBMvWxUanAKwvc5sRx0TM3m7faXQ2GE1KQKHtmVFU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zUpUHYSjDZ7Yt4KbI9S1kyaliumo4Vz/6jKB3z3L9ksFoCV+ZYLtuImpzDRavmOlJi4e9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MlsQ7J0/nEQtC0cJuB2RGfLj3mjB0FxGw7PZjz3hUod9dUxGvQfCA2O9VM8uz8StVRK7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8Am2XYgXb3iLw6C/zFME4Ob+GBWCSkhUSVKNPM+8GRTmnMFK92WJUDp+UqOg1zOR751N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dQLU/kgs0PfEsd+JbW/6QlBKL/0g5bBL1V/y/wDIAypLhzTZbXhlWuj7+6ZFM8lGCU5y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YDMLz/uOPQM755hWUIrOH5iwzBTvydzOXci7zl3V2Wo8E0R2W12QVhTqbO4QV8nl4jLR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DMGI1iro4ruidQqStxBSGchLMUCnpFImzgjbeXlPUAz7hzR7ymjsHb+IkORj/hmWCoo3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y+EfuOKlm4lOMEYaBmW1fM2L4iNYWdpbd1/M4BOHVSwqP0yrZNfPxG7rC8pilDzZYWxN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94S0M4h1sE9oiA9rUIuZcVeYzgRzeoeMJim1jII7dPaBKUc6exCMuMJvEGfpOY3jBPEO2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IDRYOGAhmeTcqDIx11GCXjUG7NHY4jaPvM2ZN9jG1heb/tHpACWB95Qw87hz0/mYEXcW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Sxy54mTSNht13MeS77zM1ytYOkXfEOfhMEo5r8k6KOW4d2y+WYYewcS3xOiHhPKWw+7A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3CVvK8H9svXJrnsO38Qckt7dxbUWrgi/C8XK4pXR/MEnQd8QRd+39agorF+ZRkW7nIa6C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J5mjj3bKHOFz3FrTY8UgUZ11wRVUzWOyHpYHInAY7qAmjeamG8lZuXVax94WrUPLuZM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TY2n9muUWukLa2UCWkdxbQPB+80ARnj/ACYWlYeE6KngZ5uIkXrETMGYiaojVwsITbTH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vlfcEJDCC2FvUVGeXxAuc1yxq1KOGJrG5476mGv+TlD5Mdhx4lF3uGLVZ/iY21Gb3+lS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sZXU0wYxRuJb7BKE1MiviVUpyzcBCDriG2kMjxMcCjbuNXgJtmVYu4qLvlLNCqv7QA+4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VjN+/ENqLphzABz3FVpa21GrkuGpitOOCC6dmfMsolaRhFN86s5gg+hTiFME0AGphCOV7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xyWPuiHGvBAT7gjoFVupanvZ68RPGGEGmO7nncuOnmYV+SAmVS8xVd2G0RmtRhzmDurl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9papNPZl/cbgmOXTG9qjS6Qp4m9s54Y/6uPXOrlo8P7jw81e2CMJ0HiAaq/cpAsM5N3Fd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Tc4W+ILl0XBOMF1kzuBuNYouzIdTgZlqRMRQjL2rKEFTVGRmFzvwkJTHOpCFFNjNJcNy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3KLZc9RfxYlTPxKFDteE1LtbQGFB26h57kD8MTqsSrndrzc1hrl0XxFbDgPE6pKZm7BXO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K2unqX1rXeOTxADgW88eLmuKbY7lJLsmqXf+o0Y4rt4s7GtN3DcafAb+Ym0wwciORXsa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tNQdzJlTDgl3Uqe32jIQ83/HEuWi28tvmZEk3WseZytz/V4liNXOyYaXvxzOYZ7a/MW5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sgSl7i2wx4Niy5DDLWcNjvUKm6If1+Jf0Dyyr8gy0UR5lTvM2cxC8tlcztS+eGUYpZ2x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RvDcpFHg8xkLXCZS27li5ZcC9US1dVHlKYszriEW8HEPTOHChrrcwB4o2uTF655u6mm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2ppCb93kZk8D8vSNYqXq5kpizEFZMViBs+QGK0Pwf9S9fvH/ACX2DplEXn5nJfwQPA8E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94LbHOtjFeGvqCw+XtFQ3Jfkn8z8iUXQfdojUvfiqI5jDyQWw84z8ECkPalbBnrEKZX92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NQ3ao5h5K8BLbNXzmBoaJQYDDwg0Wn24PiAWezuZzZ/LKjonBFOHw/zAHLddwoGnbGmW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xi2nMw9gI6xBypns9qKfCdxPX5xCj2crFKBOxqCq13lbywg2EQ5Xm8xAIAmWE8nEEG37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CHEC9guqiWxzzNKNrLXliXuOnRuAAF2dF4i4e6xeiBodkDNwfuX3JKGCvKymOeplMsow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QqVUaqYlqUwLWdzAb13Bvx+bKGqo1blfxMgX5yjablNZGASCwcXAavJzcMFEP3TNMzKt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uZjRvxLl81Fnf3jhw3d/6nSzw3E8S34m9TC3zFRzEH3TZGstlcrLPI40zaGOItDRc0Ao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+JR1XMou3mUobPHMsbNduoirh7gmZLvmWqtXeG/mVA8jSD7vd78QNjA4rxKU2qYu8R1Mt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XBFb33IQHDs1M2OxXvGijXhMEz8DHaBzHA4l3Q12ViVoKZNvNy572JgJvVtQsorR58sd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bi6q9V1DtvX5mWrlgvWJlmlBiCqzeZYBhteIU9vS+/MFX34j8jqNvamJyGGozQvcg5LhR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QIB8dkyHEH4ls8jjMz8MMQBU9Nyhw7rzGHOOPPc3+OzqWgC7JDVMM5N8Twibu6laLJn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zOMoA7Rj88HPvBQ+Bs9mVUa2/fxOCyhhzBxQV7pTjDpa4idcbL5lDZTuWvLYibjT+oYd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z24A66hR2rVcARxYx4jKIesXiMJYpu4RO8uHmNSvfbnMEij8IXnFu0O8bTDMNg+9+IrC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9f6oyihz4+JiF+AwABX7snHpxioxOnEteV2uJeZLNEPiX1k4eCxbWjRRv3lhcp8ze64nO0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gEE8XFp5jGd+0xSe6bEuba8W1FqIWdaStLR7UrvDPVfM3PRnappA+OoSsmshC+0S4+J1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x9gNCCxA4PeLhehqoTJbh/uJenlUBKKjpaboUNlLZ0XHW+GP9pmNlppq41a/8GPLaNMq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S8FlpkmKm3ecogWeu8n/ANm14buHwhHJFs7B2omN1EMCybFJFYmJWshLppfaUZo++ncf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y0G1q3CQH/cU34Kdx4KDy5Rd+CF6eCdiFcy1XveJW72HErdaaLMIK4Fz8QXl7OpxGejc0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AIRxI1zxMNN39iLya47MaYPdzGNPecZdOIgC56GEA8D4h/KMepX8st1fjv5lkvP7Xyyt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o/Em6F9+5w7qseZoF/wldhwjrYnBEYC38wwwD5hrB7cfmBUzHJwRKPsiVpp5g3V9lmBw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DKvfsuBkrFLrj3q5Q2wcDLzqjxG4c+eoaLPcxNf93LDNHxKCw0cRs4yeNQ+Ru6miB8xe6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xKW56gtzA+Ja7T3JQcHvMReKx4lAQBofCdm44dMxhMxeVjiPhcNjfmHBslXnXiIUJUx5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D5isotDwQAs293PI8vSp/SBzx6l8g9sFLXR4ltxRSrlF9zl4i6Kzu4+BnmYOWt3CwdJe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y4gaP+0pa67Ed59EsPGyxo95jLhWEI4tIbzLRH6I9KXkc+ZWah8wSxfExpQ/eJbbQA2d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SZcg4Y223iYAbTN7EWMqrzUo0KNvUoiHiUUGkyJMUhRbuZDauAKuWrnkRiZCrEwCgYIz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zGOhqr8zINzrBFpdjbtKenPwgU0N0zKUNoXwLrN9zJ6lt+IUXFb7smmVftb9oEPvO5Yl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0mUwN+ZvtniBgwRDjfJFjE0ZthEM8BzB1rvGHPccfjlTcsijopUuWO9+zqMrgcXcayiw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LrSB9nmXiRbDS9pbfQE8Pm+I/dfgfhDt2vONfHEASnkPkTnh6KiDXyOINu16YYtTPED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meQOoiooo/QmUA4X7DLDxfWEqGmfNlBoc3xMQJ+BFJfMGI+WMOsGSG1jf3UTTBYBVA9U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0uEd9U5Hcwpozge6XKY7VcHLFdHPzLCKAt4EILI7IK+4HN1U3X9y1Wk4abhqxB0FB8RW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0Y/rLlnVMkBkfG1/MaQASs6+ZS9kcExqa8N3aVEsZjEw2l7rxPnQARApmKc+8GFmRYvaE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eRZkIB7D5gaNR1dxnLgMN8WLsgLt61lhbEVhX29TGb6o4/5HB8c3KD3rwPtLLN2xyR2h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42mRh4MMwNBCtcRMlvgghUuq1AIOK+ZdAl4kXCPPmZlL7fcc7Hrr2ZeCLIuEqU77gACUv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5iFylBrJ1GvbzLY+NRsosuJbYnk4ZYVYTblDXF4YHtiF9GnJu5XZrpBdWuZfmHl1Lir+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Wjt5iA2e3MBkbcBBt03RuH4RKq0cxzm5+0Cw4faJdDt/1Hte7cqFW9ETlUPCWZ+8lmpU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zBtV232mDWbr+TD2J0HBCjOjxhH7XbBcxe41il+JfMB2EIF0O4kPu0qCH7oVw1l7iOVv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PDKr58S2uR1MwKiZ8uoigE8MfmYFhfl+YqpfbwR7dHNx1FeTP/IAMEv7xS8XXiFHmuEG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XRLLmtsxzkfuWoMCFXWCZWha5ZiWVcYjQbEG1Y+Y96T1BrHWZb+CB6iV8IJX91M1MVr5l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FyzJCpTEOLr9wZxoiOlZatQVZzLtqUQBtfMaSlzMF6vqOlBmU0de83bDREaPzKEDKn2mS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4rSsfqF2qDIP85cjcQ2lnFOoJyri6qc+ksWwtJnE3Q1UCNKxsK99Zhdy6IwHSqjuJiGtx4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e5DQTO1mWj25jaxvZiW0dKY8GXjdTfmjXzLwBbeJl5t8RY2CncVdbPETofaTFKrkiL7g6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BxLFt1u1GsJOBiYiV0YA8FSqd/2ZmBUlmP3Ae8KMVLASuow1P2YjVSqLVXiHwCjseL5j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vGT2gOm81cUzqx3iK62Mh1FSB0X6YQJ0V/oTHW1yJbSeUfbxCrGFyuDCVpfD94r7xi9a+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ivtKXy/0cwP8/UG9o693q0iwLHKuGFNdVnM8gLzKczZtgKm9ua/3MADfF5ikrqTJEzrV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BlrG5ch987+IXnmALdwG7Xgyy3SF2ljTpi+cQlqaySlwMTBgr+mUxtyuPik5N5+Zfcxq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ziFyHD+Zdtm+8SSPK3xKdWu5+PaW7w9Ffbcx1PC8B9mFg2jVLlOl0VqZqhnKmLVzPYwy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w7Y+FTsnn4hmKatxTM4UBp8QmvcVK/2YGo2PzMRZnDNd3AunN4H3lo2DPCM6jW6zh0yz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JbjK5Xu8zG5AKyyOBMosGqbuYt1iy/8AyKw4IySLDMwMP2lQPsBgzRXd/wCkxNAgwi1w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7wLtHB2NaPtPNcKvEbBF7D8SkF95jlk6kJqPQ7mooH3Jas36dw5SPujg6q+73m8Fc3cZ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7Zi5/dR+oBQ/q2V2xcCC5T3lEe3lE2ck3APgi9rqoFi0gg3IZhcS9FXFJoeSBVDMFu8C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YC1igYqHWeOUoRbXlZsht1uNueIMs45xO7+iW4FZ1xCsuDQIusnaLSvuMDA9gIA7+Epq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ZEdsui7uDL7RcHYtv9RZx/Jlq8ehBorAjFyf2CJYuHcatnEdlUM0RbM7xw9CGSj4qbnR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MDZW4gptXiBriOEF4hcq02hc8uIQr4YJZgFXlvMyv0kaG2+ya2V3Mo4+UquVO75hUp43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6ivEVQw90gTdq4ga1XlKc34jatQsk4/MQQHcwS01iWXDuiFeDohl+CLXRbZrf4jxD5hb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s4eYVpHvcG+Yl8cRJX3SozuIHCZtvtmYyfqJmivjicxGAzzgGvEyo4Gmkz4ZEXJdVBJj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FSkjh2Fy5PahcsbVlx1OMfeLZi6gBVULRwV9oq/NmJMyYhRqb8y3Y/McE0niaH3Y4RQF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F8zgNeJdsN/ucuGQqUC2tUIGLQDlcpi8v4jhKznUHQeJ3NVxlVdwbsBepY254ivLMvSu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X5nF2s1C4oD+KJYbG8AIwNFxfEpW7hBKJu7IT5FX7Syt+HEvOPdYgTS0HExfiKK3OCLa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bhamD7BMxvaHyRZrutSEZN93pI73Qf3BFjg6P+onJrp3/wCwJuGogBqt4XG9UYp66ZpN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P8S483sqL8D3Nyi/hTFOZ9vJ7zYKaXP3gjI0dkvg8wcTCILy9oobbaN7lnwBVQDbPafz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ao1EJbP0gS6RhjqOaWWQcQBdmod8lY+Z7ygbQGgrq1iXL4duEv0w1nc27qtW0h2xOTI9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PgbzFdzUpH2iXK8qviVLo3eBPi4mY1nbHxMODGlV/uBVU81weJSB+DUDWFUb4hqL7la9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LtNV8cQhCjGsyt8AGkxg8RVqPTW9PftOBPyTc4NGGIKt6Qt26I2EBbnUqAiYogrXxqqm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RIShSPMtWatEovUzm7TeyPyDgHP+pi3wUNTQUKLWPL1za0W36PD2JwgwJwTDYFwsFzow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RX2Ym7APB+JTdrz8f8ia6U1uoAMb6l8ewbR9pnDXY1RGcUdv4I30g81FyNFdhkYnZI7l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hiYsDnO5WTHBFZbuXcZfHnf2Sz0GQ381zAExYeJVgxY6MLQb6ZZhWQdGpirzDCy71meU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rk1xMmpzK3UOxGqXPE64aIrsbmQv4l3nmdYdviWXcDxuBG7y8u41ghTQTAL4DcOFNexD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9tTACqfLiWjWXmBQjoQDle3vM6v9qFiPlTMvGbN0cROQ8mJjhB3F47XZRNm/lmhI6N/e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LK8nRqADgJZSWuYyX1zBVs9CXp+CfqE18xeCddIeueYJK5fn2jhKo/eC2Y8hMItH5S4R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LhZw6ga53HUAEy6CBi8K57hYoz3MlF/fUqyrH2hLi4NicGZwHDMwCCVolWZcGJWlYdWS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tj2xyllOWHmEeKgj7GsSx2irR98yzXIgcZ45jkAmbazDkXF06TMNmCNqE63M0slvgTEB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AQXt44Mx7TsIneVgXlVLiqTte4MLoxnhAGRbqGfebUc9vEtvyZgtMcqYg7fmI1zGrbKa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L1mCty7YAY3KM2XqOBUSt5tli2kyHdljT94gcN+I1iunMWiqcEuK1WlCAGRrKLdtYZ6g7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8A17zmF3OcWw5u/tFDlX7iF5m1rMoULXLyiKtPD7OYJtjSuJkrztgFLb9swEtS47l2Dji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cK0C+qiEHEJgCoDhDBa6nKGLisYoMDZl1FKEbxAdeJX2nk28TOg34S372oYYINhcAEti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U3LgKOVkWtUz5SoQPd9o1M9Gai8LK6cp5yZy0RZqrBMlfxL53r3FNLtZzfca3Uz/VQSB+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EXJFKwlfmWkhmDjzEUutwfmcwPE4YBa2zcFWKZlCxT7poT8i7haAPYhUcjdRZCDvFwZP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rr3FeDQEkjIxilPmByE57hu9uaw+0MSqwDh7QttJgAXAhHsDDiKcW0sqwShhD4A8y4oN4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UP3lOsBy6uPt1O+XUMBasPKELmtAx1EGRhxP4QBLE3cAAPZM1D2zopPiC1x0zF9tc8zt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0LiGjlrj+CYKWjs8zCA2WyzLFTphmg6GtQBrfkEJGIXecLKlBtuM8k1vP8SiBmyYXLmI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iNG70q/nxOUU/CCR4qjX3l0RkyuMw05AvdkoionzaIYwm+L8wBNAyd11D4cFyR3cpayK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RMYp6/3LwnJxzCGT0uzwzRz1wgxKDJn+1FDZjKNtl/iZrB1d/aJQu20mfE/tgqnzR/Ea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ulINcLd5lz8RKSUvgkVdVmzKiWGzVNMcZ7S/qQt+Eq4A4SBow6XqD2HzzDILvuM2uyoN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ljncRVEZkFA67h8veK8Y6mWpYZ9hMC/SoMGOV1De164nQ3V+JfDg/EZ5a50S9ztgtuA8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EykZ77lR2L90cLeOkvLV3dErgC7dRqm9DBdF87LMi57oYi8MG0/R8w3IV1qNr+3E2M3L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c8D5ZgFvtUS7F1x0iWgvzFaI/YIm+d5lbH5DAwxpMEFW+pUBn40j04wDcE6xO2EyRH249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VazomDNPEzoLfgntoVnRKBtpq42rj30Qe/k3KWSi/vA1xjhnP4ELGAzuASleFmLYPvG9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jm8kR7oAaS3dcNQosQhfOcQHpeo6DXBK6p3A5b94g1X1mWyuHUBWCocBZeoG3ZKhExglh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bmd7iuG1gpqJuPzcUXodbhh1czhZlqvjiFoDyYm5beZnlfE0tiM21MGseIfY/1KkuDtnt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UAU3Au6S+wr3hKz0XKHkDxFmhP5l2AtACD1xUt6x8pwg9ktrZYdJu2b5lboqzpA5fALh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DH2gq3LrwfEC1UAkouxZWgV7FGJlnwKiE0dSEgUe24EwKcJ7hCKUZyuyDAZU2y+B3Mkb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kNopIyhjVz8zKcAjEbqzdYLlL2ckGBA5GbMUCrszqGYCdos6vvJVtaWzntGcMws/vosUf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Hg8Q4GxijJAxZK2UzAmYjfXe5VSB1rUBvObZqXzs6Q5jWfRcLpj7I+YEoVWkEfaZ1Kdx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uGalugLmCVPxMXpjfBfDiHVopmW3c5wFMNMoJATsIfOTjbm8L4C3AB5O6mHRNzJOlLIk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rtYZ6L3HO0FA4uxfgYGbslbuZR10qcDa+0C9LZ35nSxT9SlInmSryEFk3zUxqDazkbe5U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yuMEFBLyKMTMqYcYg9e6kYt98lwQNT6WZJkBSLO9THDTrtAUyo5FpNjNWzNwMBRcE26L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IxG0Des1KDSPjKTIpgrUaxlk0xCFi2wUsa2OisXKieq+/wDyV4JM8VKw6+C/1Ha5c3X4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Fu8JVWWeUAMo52MGNeYCXrUkKLL9uPaCAw2CxmUImTiF0msBrEEWjDDcNzdk/hm80AN3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f6pdPke0oCufaB2p07nNKyHD7R03IL5fEs+YfFf6h/A95GBZgfBxKU25cahFC/MBM3cu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Xn0cr3uXreohlVymxUrJWJkTDNQOudRCbPPvBNe5TBFTlDqNrimMvEcBWxLKC3glHRLz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uetxHHhDfzMAC154IjSr8YCVi5bz/bl4XzjM0V9rZl2bRQJVj7wPuytBTd9zIN/wTAPs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NoY7fRqTNDjlikPlthhFlp/uZNAfBKihRzeJdUSNhRb6IRnlgRQ+KAIrdfMSZH3IMsnw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eIDxduZZuCtDGwwuRUVBCk5VDCoZx7RrVQpia+wYNmV3MimXbqIhA8G4+0Oo8Eaq3DxF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1OVoLkymAAzz1GWxnjqO5WpnabdrLodoy1jqYbq4ZwUXcpM7Oo+FeJQ1dH5lCVqLKDyx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/5ENnrMuNQlVXywGiVQ99ROCzRVBVgRHxy7YdgxKpu8dRotDgw0F+yFsKfeYkOfEPa/yh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TgacQeU+028TJzmUH6QOHjVy/ND4hax7S8z+Y1h90mRYJpyQbUmIA+DBQE4USwD2qNUL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mUdBzUaMibCMPLvqfL+YBQod6lgyF+SFbdWdzKFl95dW81v4m7ifZHx2u5QYygVSzjzO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yaL1zFw10IqwXT3zLMrXLGYTWHtgodLW3G7VTUKgN72vMNkJSCJdlR1YF3/yJyzw3BDP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vJLyYYMY6SNUy/1qE2x61Gh+RuC5Uuw9eYoYo2sDxKGZc+52RDi7yN+YiPbfUQKZSMV7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4cHUoAh4TqFjk+IDZTgzUqpFOHpmkLvEWJXxrEKqrKUQWdPLFQuUiuuJS5ZhOOolDAd4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nekNUE3Xn/U4VtrzUagXx+8wEC8sUXj8E8xHWq/MLg8GK92IXoo8GCIW6nFFYOEhsWCq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DrteYF1Rjd8RDAOi5bS0fvM19luIRwYqvmUxN1944QCstZIIAo33ie0ZZH2h5DqGQaHD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jBE10TIsPtLit0e3ETKVbyEyPZYxKFc0a94hAvSK8SpgNQCmuaszk80eI4dS5RLx9gGv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Wtba3FICW7JdwpkNkNiFrPEa8rwsRC9Bfa0qLhXg4Yb/ANjEKfACLMCrZcoFsc4j3uBT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WFdzfQPiGdnBNv8AtYpR6q1PYoP89za1B04Y17HEKcq54R5wruAdp0nUvscwXMlHU8X5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gVLmnxDV18S8VzGw0nMLYe1S2FpdtQSuJkG/uw5m/KY6yupbTtFUK9ktbcoGlq3w5lxz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UyjhHNADGEG7fISYlDxzMOrd8soDlfKZcK6DDcTof2wrgBxAtPKeCWo5uOotLRDg48wFn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0cmuWKije4jYehLlmjg/u4h7msXMOzRDvOTFRJONxF5h5N5SCAKTV/zCrfBxMAUK+ZSXF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i9Ha/wCJa2h8RVqCFDJeCDOUzoTdge+4HYNeMXKvyGYXYfMClNHM96mSJs6i0wg8ypP3z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EfmBFv4mUoINAwvOoPmuYVKPu3B1D2THVnzEVPx2yzb7SwQh6ZdTEi8pmVbOoFXojs44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PPEcEW9vDAUrX9417YjyKgIXAhW5YdKx7y6z9ovUdwTxDFAihVvhANP5ZeaN83ub24Jj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VZPkgFoKzuIveVuljyCniD/sSpj8piyCwcuC/aWkIQoss4idgwZVOWjVuoWGGgYZScd2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LA2SinUHQTtU5LjWG3cel/KNlFc3M8v2qZFnvAcDmhhBj8I9sAX3iu8DI8x2UKrJ8wzh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tr9oqq2TxthUopLtjN8lIzHRNMeuh1iUihQedx7JgJrBgu43Kq8O5Zlhm5gdy5hAr5lz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C1eYRVcWcsNXPPMJtMm86m5i7KYlntZyfiMvttYRtjwxlLzsw4gJOpzeMxXVLpuBCqqw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CrN/1ia9KBfumgSkOFEsCfK4F+is1PeAjaG7uEUVv5qfPYh902I4ZkpJm7afMUw4JtJ5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6ZgkHu+oMUzTmUioZdoeWzq/0qAe0KbagCC7RE2WsS4833lgOKioobEub/MsqCeGB0D4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BMly1thVZzuJHQ8dxGh8HEQAHhFYGIk3Gkrc63HIFji8SgNtHCDWAihqqjUcvjDFHAE5u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7wT/AKlGuN159o6Cut4FdfDpfEqMtqdHzLZrNUsLTfl0ltY3BWSG6/sTAUtopkixfQcz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YbGV0b6iwcv/AMzFKLkXD1ErK6RvMVOcdS2tHUfmEwfiJ8nrSeGWpc3BNxrK76f1BBQp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vigrGLIvincZBtMA2mzuWA5hWH3jjHnA/mBzjkTOo7D8sIbxiUi8ZuFCBBTBrySxZojZ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TCyib8ywlZjiEs5KtYZhoeZxmDuoQPFJWEb4iFv2mUKld3qNlK/3PeBpAf3mPQt2wSq3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K9jMK1l9xjtmOoyT+ZmmhfeGq2idSdWJwVOiU4Le+I2vxdrEFKC+eINL5HAQKst58GKw0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wCLmc401UoWXXBogm+iJbQ8K1BVl3vEYsB5IvxHbABXOM8syB6QbKnRF6qccEepvnU7s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ExV7NwBdP5hfbNgNVBWGKQryXxmaN00/zAWHslysGMq+EdkFybYWRWPMpBnSkMCrc8iFT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vgSGdeZgU3Us3T5ZmMlgKW0Di2U6qHNbgbrEUvL/ANnB26g3mN2bYJwRR7dy7cf1xAPdF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x1xEW4+JomCflMzJGhWkq9ThV73AUZsPMoAaMzKW+S49DWahnEy1AYQ2TAmSVW4dxXeI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Nkc6Q94fwCZrpbzLFdu7zGsatozZ6MbP5itrgigU2NXMaBYptx5hFBp48zJAHb3MgRo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HJnOyarnQREY2qzLDCHiDGl8FigI/eonBFKdRrHRDHUzkXWsxia+Qai15zvJGpVMzPI8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8GaNROQMbMGLfzKOEB/vLBQmKG5YPx4lyyc+K+8CdszSKbGgTBNrAN28wBpcy7Zcws5k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+YOTzhQlXAcWamsBjl8e8wXxbVV4mA65LMejldMSVLt3GIOahBTp1mPmKF+4yTgYvh/S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0nQfuLbf+Q1ph6GI6Oo4Sw5UpzjmFYJJzsqsx6904lpZOV3LV4LWH15lcjJhYt5i4RRg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ZAfgntMmRvDf+odOYqVmpnULRUvmV2pwzm7XTiUBtXPU7peuZ/4OIui/3MxOpjWxqt+Z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2peKvlzMhyXMOahM5zOYr2VGm6sh3CfJhLyDWmkAozqXMKEoNx+SZBS9ilgPndSv+yiz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AYruKno6uEmZh4LySy9QbcD7w2yigQs+8XcTjWwtv2mqTvCJUS9EjryzGkFxCKWXLLC3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/pjEkCeTMy4JUy7m3omuVdxuZGsdwCwKwCUZMHCBIxqbfSUjMYpiA2HaoGzMHBjh4eyK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TE8uE0CjtvEKHyRUxPBxCe5E1dPtMo0y40U94Hk8s39+G4ODFHDLj+iINoRdGVMaYK8s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blBWPfLGFb5hTlvTiZzT4yNHJcvETC7bDgnNutYXSkMC1PGIQWuJi1HcCi1b27li1juA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W2nERbtbZSaKPmL5GAYu+CeYO4qn5plwKZzAyB8RuX7mEuj5lLFsgZnQHAf3K0GBKNG6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/iW4Cu/+JYB3t5mo48VCgXDov8AcoOQLjQBaxBXat4OCIJnJNIrvbDnWcRBDll6LV7l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oDFYZmmHRbqxV6ilbqzXiBxFdfyzWVnv+IFKVfEQNEG1AhcCurczBfbbLMlPhMssdDFy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21Di64JU7omSht/BKDK1yzUywc9ka1cy+wJaxylmNyDAvfEBnMbwxdVExLbfmU20pQ2zY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gOe5gvqBuGBeeEGpSiBkAs3UoJ5D0HkR6Rz6Uss4iRzL5aUFZj5Pe2WhSKtQKnKyxK1m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c2HmI2ui7aS9bDq24FIqtVNLFt4jS9vIzBULu1wshrhek8QOKPUFNnQjUWrm8zwHsvHx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O8aYqAZcdxBfcaTG+8Y9L+EvtyP/AHE2ve9xNry1kaCY5hfxElaRmwgFvRlUHBXiFCGJ+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ClLhkGGghh/lcAqsZ3xMfKOajaD4QC8g8k82jtP+oaLwYsF8n4gxetdHiVOaw31LAI2t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l5FxcLobJRS2+SpRhL3iOxAOE3USr6FLr7Q68pTVnwjHS6qIdrDfUsSkO3idlXncIOnB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oUz+qgDs6b5hYdnZupZBbgqlPA51xMADcL+odvg5wxZrTcNXtsvNe/cAciCYSMqO2MsV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47+Io2iPMX9CiZs2bNss6shgNh3DKtX+5Yaz1CvZKxen7lFXXDHE2jfepSGrTIiU1KhB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4wQPZkmAAjFce0rLs2uYzu6K/tykmO2qT3I3b5z6OZbjhV/wmTHFxSSnMbdKfiMppq4U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QSgLBTUz5Mq3XJBGueVQzkVdWkluxtSt5mc6aoZISTo0W4Au2kS+K4ZbQ/ad7Bzdwd4P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+pr/KIpw946FmYSK2TBjaRsO4BgHcFZiqBx13C9HFR1LmXZsqIOEL2w9o9W6Yzk1CjQEE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G4VfaDhY4uX7I9GCl6/EaRRLZzZzAy5sWX2gh4L3LCHwlDL2IXVMsSgo055ls3ZujUt4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wQsMxnBiaAPPcXRnneoEPbXKYtBzBZwhMm+pTVQdOZzyHjcLY0lDoXiFi1dy+QRjujB+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T/CVtr3SworuHEPEy+0LAy2u5U5VoNsBHV/VzQ9qk8D/ABTIJ0HBLWfh4mrGuYkETp7R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V2zBDY28xHaNzU2VviBaKHcGvzmCAVXD4+0zRpTRE0Xk7ia53rtlih5RTZBzcaV9iuIT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r+ZlY2u4mjgg0dLlXenNEsrCt7YJrk8PUTN+yNRVtfePKTHLohsry7XcomcAt6j2P5WX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xcLtfHRNZMnEWwFYzBtVxlpKYOOZiR863A25ZlZwHEPEtqkItX91LybtxM3cGZVcZlBl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jdu6mKOHUO8HiV7OpcaAOeIWd2SxfErWJghZxO0YWb1OSJGBfUIodb3M796bp+YtrRRF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TC32ObYUKHuuW6kdVJZzHWG3ZKkB57itBWVita5QDgNBxUJlv0hjwZN1MU4jBL2yJRqF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WVSZXqL93atxXL/NxlU0XZqY/EafEqOPFVMvfnMEoslmOY0sI0ZuY95ZCZKvwDH/ACLlh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nBzFaQEO3XtMmFGSzOgoTs3ADTlcytAHcFkxSsEUICqYMTkqxamblg14gcXL2IZEeNoy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mpuL7horjipnAZvCQvl5Xc1T+IDlh1McdwM1Krbbva5bhHXGq9EoGWPzKjC/mcSPc7pE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mFwtn7ypRVS3/wDYuo0Q3K/lATUF+JYxTTBZ+JpHkFcxYszhu6g1hyVStBpvRCO7fL9S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srVzwqZlhwPUrqB0zicorlH42v8AcAGQ4mct5nIbHMTiUxF3pnQF+0HksvqAqVMZitKX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8ilhmnxBQlJY6uZNA+FzLt9w+blPdSjw9ojGhx0IzWL1cKGWGazHNFPbC/eFpR4NMR0bj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u4br2gI2N15uOyLlZvzHBCnDk+IEhh3aJqhc53LHVdm4AOHUKLg8xI6fiFhhzMGSPcL5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l4XEMg80AnTyTbAsqFrwIt72Ywu3qI1o4lwsp+MRK1dmOPIlsZMjFwNmZYsWTf8AMGol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56gOUdI9+Id8E9yph2oiWMwPVr4hDLnRDQFTGQfBjZqIWCMDojMpQsfYIBd0HEoxHvqXL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jVTIQZixtVe/QthDzudZfeYiuOyKkFF3u5TVxpgFzkSjuUAI2/wkxbGkS/ldEfZ8nEHh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KymO7hBnOKZpDycpWjAw63l4J+FIbjB4qXD+53DbpfVYmW//JXHuQYXkMX+gxCl/pEQ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I4LL23qIsbOIlLRf5jYv3mVMzDPUTzX4lItw4JZw2iNFerlADJshfkfaLKq1KkY8xKF1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/kiq17BqZZaT7spbuXgmxs/UY7ZVPF8zFZPtB/aSv+wGBLFMsza6ZR1eDEXyP3Msvsam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1MDV3GnKfpDVcTIqlSjNS8UEMqiqIgS8zz5iWxuLEquSDXospDLqbr+8dP5h2yRyWDzDY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wdvROG2RLCCwGqBN5i2qKqr7pg2iobkzHHOotLrcQUigUEJa2Opvy7uWau4lCOIrLvUz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l8nUGVxO/CEaVeTRLaKHlguURsvR1HhegeEoFttGwXV8TofciGnvO5br5YlS4nLQWs3D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D4XaoAqnY1K0IXwQOeFQmSh5sJW8duWeNm2blcwK48SzYHnAWAdl4RAVkddzhNBoJaaZ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n5JpFLqMQU6Ig08KWVOMCbRWQ794cqOpkTpi+nLmoqNZlGS6ZhrTRVj+YxWQKoz94DMW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i8EQCq97iqbrcFWTVuxGK2xmaIIVDw5Kld+E1+Zc7E41H74cr3FriomwGQf6MQ6PDuouz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GcI3ktcvYycXLrHHmUatSaXU0GNQQx4v/kwEqub0zkN89/MCzkhtEw8rBmjNwfYlV1Cq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FH2QtVZNmZZ0UGG4acgTp/uVyE0tqPW10sKVQexAK0O+5dza5WakKqTeH3nFEp3jrl3h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8YLHIeU0zfCNJAQmj+jUuFubpjenPEHCQTK3mYP6M2cepac4lLpr37gNjTLLbeCYiDSK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whniZoy3uONEz7aFWTS4AmY2bbjTfEERjdOYfQeKlSyg7UmZRAcR2NpSC9T5iPdzwwxq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EyHlWhWoxNBwcGPkYdtWCZ5Mtuv5UGDS1l89uKa0AEaZJSnMd5ghA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oK4LI4L645K5XXmVHWe8/wAdH4o8nmhhlPCq9tHOaGeO2+Ef58TZ1NTQx99mpcAiM0hY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2a5DeZE/oO+Sbb+yjS9GxBiYUc1VD9AAOWS2KGa+umEdB52CSH7zL/8AXTzGO+2z6ZWZ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HnqjkimjvrbbZ9x6pSKUBKz5pwGwSPKIWFqZUpvu8PzjmP8ATESFmsQh63XUMZoKMPvG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4YY6o1W0FElUVkkVp+t+zxDiPE1ctMeXmFAZ8A+r9wF9AIxXtfVQSjCDoar4VFWf8o4M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JkV9c8g4L30YM7ltLo63goayyDOQFV5p8GKKq/SyueHGjSE9oIsyr7gk+6GzPJFYj3r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laGo7xOjYza2S6D0AG7WG/D3LTXzPXPJ5no9fTbw3PzbyTcXRQLpHfyBqkNkggxTFVMG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wmzfaSRNx9s4IpVq2MkaGmMHNNxnrSNhFb3DU9FjWSkedJhSqGueSuS//oDCTXSidnbn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f/GFLrbsL/nPiWJcWKyqvG8W2G371v8A8syiy35QRYClmoNFP5VqEIq6bEtJETBLfllV5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ukMV553Hyjo00fLaxbugpmUSRLD3dx5mta+2334/651kGzwVmc65XkNUdQBJGWa6jx+r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SbxptpBWx9pCif8A40NEzIqh67SlzhyrqbwHW+yzzAyaMe9vf9/jJ85hhV8st9AQ2il/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ob/NtsteOesG56oF06AUmV0AtucjgIQTB5eParts8JJxgZ6YIQAz8u/4TSNXtzm/nEq8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3OnAf9OwxN9AP868IKrGhdMQKv8AL/7r3TvjzXfi9N6HuyXvDj77XNhxay+YlZNeRTLl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u4zLrRhcW0pl9FRkg5VdDX/EjH7+kCCKLjadvLT6bu/iyg/Rwj3XvdMz0nbL1lbhdOku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Xbvd9rSeF5u6rDXbTXXTTLAeiq8kIdFSHDTXAnfPzNKwurnijr1is57fzPdBl3SX/wBw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OIupc5277404w+/lseE/zOYD9+yPkDRfQoQuObEjUTXUbZL9XQQX4jcWhvnkuqTz4ybT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161RuLjuCVeHu/mqu2u73AubnqkoeTUDJPCKay6wzjkqhsJXT0y27y++709/+SliOL0H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6Iy9npXGPZSeWYTDs9bZ+/kYUtk578p44x/ZRpstuJbha7CFN02gHVUATaZDPsgGwNh21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CGHUnKK++Qefenmoy790z63005umub/3SBfyyxxvisVoosPupCzifdbeed5z040w2ia1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+401y+aUtpCnzWoig/Zr+VM+ucBSJW1pd4s+xRtj0CT4EGFcdYAHT6ZcaJgoS6w71/wCcv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F2JA2WI3u2MEfE0SXmFtZmW0F00ON9N/cvYa9c468vb5If8AD77X1m6k8HgeMwls279g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yh6RsZrYl5oIIgwkr/KdxZdlZN2u2vzj33zXHnnbq+EdhUbaoTKdrdtiAjWuyD1zTSVx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73nf+NWXSyTOa+DvDvn/XdmM4/PTEsizg+I4O4Z4wQm4k6/GyHXFhBqIokc8q6/ivXN3B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77evbDWWL2VNC4Kb3OS+aLuhjTrUaYtn/nyGn2esIsM0SDPMT9VpKz7KPnzLH3L7hOIm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LrX3uOjNAQl1vUFWd0E2WoIsY4meGd6TbT/iWuuLbH/vHvyqbfW3nH9jrCdQGx4ON10N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Jh9rnL/djrU57M4MB3jblvOqWrbXv7z/D1wEeCsDD3n/GyjK+3zHlBBYbK/lD3m1tNsVA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aiumS+DbzjvfL/X2qOO7pF/FTa+MtzAOn9ese6yGsnjrTZBxZt1xvnfDjT3nbHHllBzf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Hd0M++AnDDTDnvOPSX/XdhKffPT6NGD+3539U0sqCOvgk46gQlFplZ1rzTeCyOZBxvPmU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Dfm21KtlxXq3P48Y8cLXr3F5xBBbLwRlBJxfK7/TpddZh9a+yIkPvMvzvWIGDTDTacE4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KrE0w0KKO2w2fLDWmuzi6SG44cEQY1Zd1lCtKS+L229rOBOOu6zLDTjbTaWnOjjrpC7b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zXvaOUA8E7DqCzMOLXlBUJV/S5kMvrKCMO4v8u7N9dIUUMIEY8aOODjQgdzWfWHDvGye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iiTE1Mk8iuDppkAMhp3snbPTe+nLL/bDcw948dhiX7mcLz/nzLqU4glpN/E8CnVNjA6u7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D/j30izdPHlsEI0soosmy3UWHucG0EaY4+SCPo8aeO3vNhBiqO2jTni+OuGnfV6/Hnff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akozg0JFC7b3bfRBhFtfM8x5VdtFOS1lZy3hWQzdZETqKrIMKY6Xxkyz+g4cAc0sPb9iG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y9HOBMQAqDf/AEX/ALG864+nXWGd88915x7/AFLDPuDSvjJnWv0jDy48bl1BBln7nbrjN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mAmm6aDsU7FpvGvv/wANP7Nq/PONNfELADFEF4ELf0XKm7NTLqKNQbJkMyQS48f1cdgq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7XTsKx/PEf/4otrOf0TO0yht3WHFTVwX6x7ftu2bFByPE4wll+lntdvG/Wq9v94DUH1Aj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BIALG0ZWAef/AMQYKUzqLL6rg04j1HRsGMBSLnlN1fI0UFVb/YpBMXgCHFa4E8EgL2mS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VBuQDeRifysix1gOJHGoim1II8adKcO2uk3RtT2/hRlaiBRwQCQRc+9uYCWC1sxvKOUc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JZbNiobT817qCnazbJW8yWnUvMN2QSi9aZmBZvaC4v8ATqRubFlSxTtIGDWjDJmCvitv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DBXmkK3IdyBIhuwYk0EQUXCRn5NLilyI14LuIy4JHZaaqzU9iFhJY8ZmmSTLt2Uk1j5L0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zx2tJmyEgok2JplHFCPcry8UaaRrpADz08loVQAMWyGJplvsdDbRCQQRy00kCccohXFx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yCHhmsxjQC+Zq3SXRiwrkQ3tT0Wu4Jn8XOycnaAf7SiQwxiD3eYXdA8sbfC47BRj46Gm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3h5qk+oog2dbYXgYkgtXc4Xy5+iKfnTfAjnPAicF/ZwW1+tD/AIOyZJ0swe8TL40yN6Mk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kt0nxJE8S1Dkq9nBfxddRD1VcdZ1aPyi1aOO09tsa4QM4X609phFOl2M9x6UJCUALtfB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Xehu0NCZ69/1iYVlGdQLiji8ysrqVZnrHFqYxl9xaIFF17jWZ7htFH7y5VFQ3gQDQI4b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34eLw5OHAXt5JaTYqthFkoJ0y7wcHtTQS0IQ3480eVSRZQsvZ4+AR923RHINuW2oQMX0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3g4rvMyX8uOp7BrK67KfusEx+dCJlyQLV/wAqiU5uj1uiI1RVSX8+m2Alhss4qSL5a71W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zRVueTbF29PYtISMrpwtyz6vxlSDQvnq+4AxvibS9Mb77olXM8oWOvQimEnB/qskHwC2+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f2uhQSLxok7EmBTws33ifLf5IfWNz8gyQuDyxses1HnsTeNk0jA98aRTSwiyIcTZphPw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4PaDNno2MfA79VRLEOl1WUmwEBjbJS3MRCQzOvH+uVmlMmfsnGGw1RtJr+kYLoPHC5B5n7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VlYh4Z/u1QGwRufkgh5Qw/Ob4Qrw1MXbHVg6MLclWvfCYcyXidndCNoGYtuqZcLpe1X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/dCr3PpUcQocO3M9Phh56CNNwYWGyeqsgtb/APAybjohnMXZWfGgi28W1XAAC3oKccrZ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B2JNToYAZ/h5K5dLVxk6YeCKI/RrvVZMMn5LZDgwRHqWluFtwEiWR2mwiAGcyqYVeTjb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nKLKFOOKP5bHt9STSrlttihQdcLHPpmEQWmEE5Lk3Z7+JLUjjPs5dd6HM5so7uxXd2OA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sxNTEzfxeEROv/Yhd08+BrWH7FrMhEYafXqpr3ru37ZWIy7HhlngZQTPthlhs+MKDCRj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Y+qHRLzkOOrguw7+1x9zUSYxHk/U/wBCEFuq73Hlod0M2SrMi/RCQGfSf4x6XdjL89tV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cowEuC0KqJWHz/YsPbKrUQCN1wZbJqwlTQZXvtNf5uEnJfeGeNzztMIFdcTBhiDBpwZ+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4eYMZJoYydix31r7666Wd2T5vjf+14qsDw8dM5SSyarP7K28QUtlspqsHQKN7wmNxX3m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o7oASUXH9ZWpVWx1YEuzwgADDqKxAQOvM4KBq1d4QUnpmK4I7TBGlsS8A5K8z6pmO5Sc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IdZSZXeHszMraXbN+KsnpUE1R7kgPe4xZGfEOGlCgpTJcB7p2oTZRsCR2j9tJ9Xl6BRrj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WrJfIXs3lVWES12Xm0+UbLB4Y5ruapanN5JHaNNn4ypY3WrIfzC4ZY9Y5vYGdvlpS2jY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VV9VFVABzAuldubqehzI57+QJIHT1BDvUJZ21Fv2JjgMQoZ6p/M1Elq2EE0Ek2ueE1a4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rJpt/wDzCsidka+WKIblyeyo1PZVb9zxY5R0B17Jx7eCT1sOtLANxlEJz1rm8V/ICUZQ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j8KT1oMCLXjuphWWaSRZi5lT3l5FVtFXjpdJ48/1ttDT5T/W/C3PKeYe66+uKB+OSOlC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vNLVVyRUa5RbIgL1vdZdpxuk+QDuD43w+qvO+mLsdjRdBQtbmapQ+dsOaPcQAYNhOcgH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WrFp5JxxVlZH9zPPfBdfnPq0sJRJt6SOVOg6ffrqwxqF84Damt73tyvXbShNsgx9Vvrp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0nI/kTyI+MiYmvL8OlK2BRh1zgwW5tLaoxXSKV9hJv37v3RZlJNF9Bzuv7jnDF9pVb7/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bmkSS4ZyvjveCWgkiSaRMN3V3pzfHwNNKURc0x+bVQ1gy382qbAp/i0Ly7AYfu8N1B5Y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CcEO+7WpsUm05yz4DReSdTTK7jcJmpcWY/5Y6GedUbX0SWU85x3VTafg+PBdOGFPjwV1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3WVUbjPRObmtdyfpNVcU39VY8uApvBknP5V4fiE2bTk0+SQZ/lqsIqGZ0DVff7mxZdHPK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JsdFdRDODRYaeZZwyi2/2aZZg88wwDXfOIKfeQCLW+HHwVTzn6VD04k1tAgXi8UyHR1h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3h1ROmPQL4iOaCL73VcFaIMdRZSjaacq5GguSez59NGPHMJCOVZVLOORs3Ycww/TRa9U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YPMdXaQOyqkpUz8QrcksaTnDX8pFyKQHCL5TTTDg08UBiTgJDa8jmIUU363cgb3OXD85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UG3wdRW2klmmECGnZNbdDCPGh5Yc782V78wJJwm+zKZbNYSDCFkKbunXQf35Pz+RODz7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uBYAIJBJN9rtkTn3kHA5fowQh1rTl5kJoDxhlfYxR0oDaqNr0hR2qkkrIEfVLHEULcAV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98/BH71+3hbioKOij31nfxMSIayGi8IJDd1YTp9OR5pNA5fUOJJGPvGKj75uAng/PFot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f5z2DXVxF3yQf3+ar2gR4yEX/A3H6FZNWXLFssz6tnrEgzpODKyRKcdmmGGmss4CRgD7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U+451aZ/cvDPYk59WWBPm9bL1Ctjpji+R1a7v0PaKblgJsbEt9uDo5HQrJ2z9Lo+O8W4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ZILAqOjkskq7pooCHIqhMT4DDHLovluqPeYxVfT5c3wMspQUOtTYounfu6GjA8hkb6EH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x8pdZMZjnsjiXY3+1aBfDqmwnzz3cWH3PEupHU3eOxavvM8cRX6wReD7T04rHeWsgUXxb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HW6xZcfP5TYbBI3gqqaiUmgQZ51suD5bBykgM4jpmhtz6guu0v8AwykCRaALducRaoy2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xx1ov/c1ust0HCTCqUzx8YYb/XbSK4dr5HWHfwjBhCRqcpmMfdeF8vo6ZJFLxoMWb7gV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bz/rQroRA15Lpcc7LfO+8t/t9/r0aVGT3t3mWot9ioU0WJaNxlmJjCpQQTZTd+FnlmFl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xRi0n0C2MKSftcsNONfvL6wYMyM333AR4q9Kh0w3XNfRS0mkFz+PRXagSaOL/Mf++8NO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fkmH1cJoSCtkEiQO3/NEPNFg0CP4KqRZdF5SArCaF0OGQQQmoR38/oCP/biMtuevhWAv+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/sVOWYYLqfG2x5eWZHq09MPip7VzFXCs+a8eN2ElG03EFI+wglXFq8ALBQgQUaUhNtca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BxXxmmTqWw5Fxi3tRZ66MeM6PrDhbvf8+IHQAz8vk+lrXgO7ztdwqYEGaldFjJwuwwvT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131+WvkDASWnEVq20/LjItM8NkEY/fH9hCAbpAgzRIzHs5S8wjg0DnyP1tsU04+J/G6Fv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hzC/lfcyEw8+oUvAQhcjwRSSgDUtKfstrqKXezvWyWXlGAzeO9api0gXIal0tZFB+Dhi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23SOQvCa/wAoQqDIxw6w7XaNxdI2KI9fct2bhISmNHmGmhMpM8UfnkONZRJ24/y5cBBk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xCc6/hl8Mj6wVUBIIGBAG7zjVCKrPjPLsVBRL77ur4oc/nsemBMRALp2Le5XNL1N0jJW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8MBBlj0NzPQWKrcwUIVRZZBtBC7SKByQrIYVYxFRlFR4fTxTMHGfyTE4A5rDjz4lrzBX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uBFxh3JnXb2+litgkwUQRyhhEU7zrypghATCUVyzIyV6cdKNpOiXO+trYg88ePAfmwAx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L/8A436iCyVHkoVOdFTbUXhhi7rAuFJj3394CEh+5xI9+/w5m0qTdHlYph4v2WklsHEf+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4wq6WjWV/QSXF4BYP1jUyNZ647LgiOJEIIczQVg50awKBBMgTqsccKgJ28cRyVGnV04g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PxRD+y9oo03WvmZZPTtvKRefTTZzclquwGdpCF2qnlvhYbpqGUKbbhtordqnjhGid9nu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iiIAyTUbsuL5yZrLFusovx6vocUtRaUBbtHCm9rNP50mjkEYsPvZHHkQQZu8SksTswVU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jeLHQUFGul0T1wqEf2+COl3RY3pYve64qszizotwShNfqT8Tx0XtNg351Trk7z95TXQk7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muhq4coXXccSCOSltlmYe1CoLds4q0bsuPSytQEZYdSCCYbZQeubX2a300Orsq9BLI7r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+wWZHT776suh4LZK5N8naThozwrhthcYw6/uactPJ+V4aOxLAbtizWRmJGVN58M1JcHv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BiP1kKn4ANHKaAUc7FuedzT1c3o3OKsaSqTJkAwXqf8ATS3B0/SaNWgmWx6pGmXQz0p4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b15AN9vNGSMtaiMFJyJaqx7JIK7q8MBY6Q3OYU7cb5VoV8Jk0EbAM98xoErY+t9s0nh2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IRQywfnZmfSk1PwcphpIhkM5nZUgRVlN2N920ZFYrgr1GRStV6NmUeC8nYRYEbr02ysSy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EjiB97rh8NCiTQWF+sfTZ44htyCSMHaufr3u1IicU62agIh2Jhe3b5sJi2QA8hh1ezpx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juU+dAQynnT9VaSTwON2MuWbonRcYqZwr0blAj8jjDhIW4Z15x6j1Q65+JpEgyC9xM6R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PD8V4cKU54062Zk5oF6xa3PsZKXeHjNKTR+ODSBw/ROSQYxLcpoxDz/K6udd9QqOmQk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wsBeGhToxkrncEIsiuv0VxoogABiYhGymfuNXBGXFIAmpCzzisQ2jDMR/m4Lkd6G52uQ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9JnSpzuJqBl+UXJpFbRR8KSVvLaoZo92CcO+uvo0eOANOsTju8TgOL07MCWKurb6v0bn9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NK6zQ+2L6Mz+WoBwB3g89IW4tVkS066efDoHS/0oUt2+dtqDuj9/xmSkt8grve0Gngao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L/Xridj99DbD/pBP3iobCjyp/Z9jNQPA8tMIYpLoZSwsKCS2fRUwgQjsBbqpMkEeCuQB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nK72RaT60n0NizWRQeN29PKjkY0mWjAw2r4CyG8IkbjQH27SMYgdm0HD56aEGJD9xFyx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Fm2P3DDrpkQWT91yt7fhST2UK7zJH7uA/NbscEyOs/zVeCGtZJRKUF91sZmfvzVX6ZeHm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DcV3zoJabg8PlHFiktqLXXkG8cwnfafs6ShTcDb9MXFG2Gk2NOFircgjk8NR5oP65wMZ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LoJFJXrkWXqrMZvwQZLS89OnqwlRdHFHBwsQbb6ZfDohlpdBfXYWST9GIGYQqY1Lln5Bn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kGhBSwPd8E28fG+U8nnNkCFIZ3HOsqrsGtWEZL6pcNOcxtKQTSktH655hXNjZCh3+H5O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9bLM1Uulx6tJDRNWB0QJEQsVvymET2pnFWBmZEc/cnUUGUnzTxoP9cL+NkHYqneUlScW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6UxwCTOdPntgc8DTWJu613vGEcE38r88/32HnruB8Xomi1etxhWExpAPhmHYuaKtVH7y7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iGmHvrRVnXnP81H3n5rEAbalnU9XE3v1R+1nUIjkX9xlwmCzIQ8oeXTA5QD15/EYEW6q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42cNvH2V7FZTqBZrDuAyfZVlY1z2cxeSTvyTnA33S8UL0+bWHskmUFU1ZI7Df+qROKxs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RxkaPCDEJJAFCuUBxZvQADmMFBoiocnMyldEkk/bl+dV30O9oJC+1y1J6g+4iKlFU+cIb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CvgyhyMElWo06Y0rEC0RKIfvSECJy6n6VcBImFuzP9zeQCXZKMeWUt6XbjdNze4k/gry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5LNdpKc1dVg8yyiFAcn6DRZFHjiTEPffgWT6Pao1E4xgSwpKO0dBATULWOye2yET41Jq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9vuSIYzGAdEqxc9u1T10wPu8BjwRpcqy9abdHs9dSjly9y8bgTab8pscDZWbK5P0cE2n8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e8O52uTjmnByAT+FsRzzQZIU9QIZpJobEGYlvdvttQv4MIMcVhCmjvuNC7gdeP6oYwvH6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O85NJ5cJpoXwYPQ8o4Dnn0CHDSVLYRoLvsLkBH8vzrNbfttvYM7tndaqgTCs0dC7IsmXC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jC6ukcYtaELChJL48e4opY7VISpxAQzH1/R+U/Ot5WsBI83ANP7ysh2JN99E7cIEXMpx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lewsSq0AiiCNppxwDjnXKqNsp9oeha03p3bZhDSc3mnYXlSuCZyLpUZ6Mx2UzlmdfW68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AMUKIKoa93ZMe25Yz9DnmUHl6idQ5OaIQW+2gMjBeeHxiDsNM3kIsgcUCNgqsc0JVf11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DKsMwYcJZtlKh5G4rXxP79b1Rf3LZNuibiWVeoywrVC1HYGBSJZBmddH5scuta0PNb6Z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mpHQkUwv/uX9mw9W5PV08GSe23LhkdRBkNFhRP8A/wDkE0ltYYsqiJFj3FLmZtWvOdxi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iDfqjO9JUXk+7kyPM7UWcUcE/RP47APEX5uJg4m7mzc1Y1InpkZYvK5svva7XfdM+uMv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aTRSBxnWWU6HlU/Wqq5TYW6mCuR5A7s5dicWWZ3WFZ7u17LLBYsI1Vib0FTLxVfgEC932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EAaP6IpZL4HnedVYe1imLDsw77eSCRCY9tvcPCRSuMtP4b4Cx9NvWkxSzThx2GUUH08V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jBwBnPRPGCKpYgBNvh2A3lmY3m6hfr/pPj5LratYKtsrSlu9qly5qFacchhAW3hULklq5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N+sa8gVxabY4YBgita7CB3hRDQShUkXWm1rHYYBAgWKePUoi1wn22EwQ6bk099tisreq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54M5uks7If6koSpibtCn55Jzsyiz28PVuRMbHEbbjjmp8tcZS2mjrnQSgzggSgQSywxB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xRtB4gyye0Pv9mnnk/4ER6b07f5L5KzVvbbSNXUVXXM5mgLQo1MVAzeFpJJnKnLA8orP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lGJvNINVFSRzquPlSXEocGEoqYxzhC5LCQizhSTAGPdQQsAgCMWVvFzEtiSNrfSdoXCm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eZNxZWBQ/tHGwIugXt4sGkxJ3jmBVkArSKkl9qhGyHS+6+CwQubGkmnVBR/wikHDSctct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jzDDjoqjDmknkGWqbRCjhzhzewaJ0DCl/bG+I/TSjzx3OTqdRMc0+g2roQQRp3y1/Qlb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olLj2xaFCa2PCcTSwhTo3BiY9QpA2SAgY9dtCMa5LrDzhyxRKALKoFVlne6rpqWZ1G2U3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wdCqobrKKhek9hGT8/jNg0cNoRhNAfC3BuxQQ16AB1RzELwLCKt/R0LPDSGsncf/xAAp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MAAgICAwEAAAAAAREQISAxMEFAUWFQcYGxkaHB0fDx/9oACAEDAQE/EOKNsjRIiQnQ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nqD+qGz7B9rDIH5HoDspjeOP7E/a/wDv8DP/AIxZd2MKv/I/ISSKQQUvKMrPVEK/ckT+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LwLLQ9Aq0MI9CldHhTQXXNew75QZbpf8AI3f+g+yHXL/v/Z1gv8EQqRAwgrCP7wSITKjB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CeKlxcUub4aUpSlKXNFi+Vc1m4UpSlE+aWYJK0LYg22hYO8GJCEntBXEgl9EI2wv0Vx2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9CRMIIjWKUuLzaMQj9T/ANfFuaXzJlyvBcUpSlKUpS/E1uGnofpG/Yr+yP7yJPoRRWBY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BEX9Lvy3L+KsLGsX5r5JcEyLSYtYLQSEEJ8u5pcUpfCh+BcKUpSlKXhf4BD5risKiQiJ8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P4KY3ilKUpcP+DXjQ+a5LHuXFKUpcUpSlKUpSlKUT8S5UpSlKUpfDCCH8deReNcaITmh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CnMKilKUpSlL54yhML6BYhO3Bvskkb+iiP4K+YuMFEaIiEITHoXQ/gqX4t5xdi/JVPq4I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Eewkc/kXoQmiDQhBoaPQh9eJcX186rMUnCjily4N5qgpNAkc+Ch/DmbrK5iEktsVD4GJa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+lGrpv/gfrTf/AN/Y/S//ACQ1rb+yo6n8KQl0SYbg9ZUJRTCx24NNqCD7UHHSNrtDVfCu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8UmIbExsYTwxdG6PwcXouxN5pxr90Jp4bqnf+RGe6TQ7Z2U6Q6l0oWV8UvgIlsRZgY9s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U6YkeG52XG/gr5QuWiylKIy5YSqDHI02aNJNv7JTFLf0JL2h4y6Pzw9srwIXwO+yUKkR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JNNGnZ3OlmFv4Xr4C4HyXJ5Jg0MSuCWFLbZBtoaHop9I/AV+hs2Nrwvv5CzZD1Cjb8HQ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+H6+AvEuVFx3IR4dcJYeVtpUj7Ejp9mlpsWxm3+CsTun+kHJv63/AAaVIjpjuI6GyqIU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aFj8q4ofNfKhBoJWVDIZQohiwvdf6Embmv0YyBNNf8jJ0/SNE/1/oZBdX/a8D6+X78dc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ahCRsN0aFPhJfKXilsaklhaKIMuqKPZURqQXf+zd9lk5f9CVF7/Y5GuoXjT4qLBRIUpo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suHYQXUEjHmEITyL5S8XcjE5HRDKp1c/0f3eoW9Ax77WFNfqOnzUIQSGSEEEEEEFBvC0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UhsvkXC4X8J2HcyzNCmIM12/yJXQbuwijLa6/wDu/wD2doP9vxoQhCEIQhCEITE4wmFz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QhCEJkhCEIQhCEIQmIQhCEIQhCZhCEITEIQgpwXY3o2wWV1kfXkfipSlL4KUo2UrKys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VlZWJjZS8KUpSlKyspSlKUbKUpS8lml8Swg1PAiGIo4MWV1k9fBnxH4pyXw5h/HhMoPj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HTB+eiIbrs7bEvaGyy5ohJNkWXLhIa8CVKXY/gJE5pUbeMkPzXxoUY8rKz2jmjcPYQ15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aQ0fY/wSo0xDKKz0YLoYmE7GonBldjSanKISwceCbslkBKk1lYTdNlxQkTCGYGNGTwwn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HyWW00I6JwdGI9eR4Qm6Ohsr6wNBjTbCqxDfoTR7HpHuYkmhohLQ8x9ibGPeCEPsWho+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lhQnElRIhjwhljErsaNHaEIgTvipRV2NA2Q1wXBrEIUdY2j0hj4LCz3JooSEsL5n2QVN7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Smz2ImEbExoTQ+8E8VG8pEoZIvo9+UNbIM6jelQbXBdC7pZiRFSGk0NTSwoIJBJesMUN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3EPsSbEUoNvkxjgaxJKVExEgnJCcEZGo22dB9D4LE4N0HvRd4Q0dynrysWvRWigo3GQu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sMR7GxKkEarKpvZoNvsVvsiSrLDEdcCCNmPSLZSokHfY50Hpo9zIFGJiZCbYlFiBmlC5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cbGr5wNW6dDCTDcO3FITMUkiQohdeCo6hnhrVYPYy3o74Q15bCvZbR7ht7GzuPa0MHZ1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FXsWlwnDYONsilRdHnZMbhuCTGiHhD0tDaXYnRkILBYWIbx2ti4krGjZNQ7QlQoG9Iaa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sl4IXKyFhuIZsWKO3NCCNKf378Ce8n4nxgaIxTHh7ZCRYoYixuxMhnbCVwVsxLo1RMaO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sSMWuuxvbCEOZ6AkRs6Q7I+imYU2xKD0NUSmawvs7ENMTTVDgrYoInGWmVIY9jPoQnOu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GPgj2J8FlZQxDXifFYvBC7GiGublZTlt5EyG2EE50JltnoMT7GUwuxtLQysJISKjbLwR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bQ7RppY75QsDbwmhpezoYbvFCHseN2QK7JxWaBuFGFPWHwWJhceuDwfifjXNISxOSxCY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3NKakhaQ8LKK6GZtPAaPaGht5SuD0hiVkiFHY1G9M9q4o9rw2YkWVj4oRATVGk1GUEOg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mLxPC17E7oX2GWIboboonJYWbhEIQSwuS4M0RH7FHlZmE4WxfY9C4NGMpjRjQqUp9oyb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fcELvghCdFFBY72ikLSyfBYSLmhDWF1kx+NYqjodDsZXTImhRsbS9YSM7w2KW0WlS5RO2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EQhCFa2in3ymITCZfBS5T4tHRuNmUohZeCzS4YhNPeH2MflQmN4XQhD4Tg+sqBRoStbJ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J+hJYaNi7O2PTH0x/Q9KEb2h7aGSS0JRWiSoaL9kFZSGWTDH1g65pYL4q8V43msLRR4Si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g80omUo+uSwmViZCZFApxiCBI4ISIaTWiWhKujj1G3BSEyrqJWkjrQkZj14TQ0hbjSBsQ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y9i2H5KsGmtMTsbLvCJ8FeReNZfjpSlwpTYQh8G0iodpHSpXb5JYnBcOhsTKUNHSjKqC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L2TVuF9CphDRLY22jqQr6LaGoSDUxVUh4pOISOGIU3WMz6ElIXBETotptn6DxSWDZdiQ0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HRSlKNhDy5RN7G/Y6OxPFOaF4EXCdF9YWj2D6BqBwAvYesaFqI1bGwXQ2SrESdht6Z3Me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KSQ9KEg3ZBRvsuG1ohRRLhnqP2HiUTjZd4SNObzMLKF4aUuVm4gkwlkxG9CVENiHN7Eb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K8KeFhNropTEyJmvsTadIwkRApLQ2owNEL6Z6Bod7GgSqIa9jqxticPdjZujVldg3ErW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PmGoKiixsiiMglh+BCYRBImE2LFCQ1wldIEdCbcCR+dYnwZyWEQmFxGzLajE46bO40ux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xJIJsx0rzqaJpROw9snO0oooHNwn0U9ClCWJJNEnipCCBrBCYxghCgYbHWJRtjfRXQkK6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FeZeZF8EFxWGyiDDEoUO1lLpiTIiemP6iVtlEQzthMyY6zTZ2NmNAnj3H4IQjIjSw3w6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vCCOwx9Ee2dEUDbJ9DUP686+PCeK8lhYYxDEIXClxQ2E4Nn3horG6xFFMSumL7OxbUQnF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zY1SJD+hRHCv7Gz8HUuhm3BoVk0arZDrATEPsTS65oo1RS3gvhJEHPhTEJweENCRBZhM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ibWGm0UWNYh+EidDV6KT2h+oZ6E/eht0Gm6Ql9ntsZ2NkINJbGtVi9kFexUNJPQ49oS9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NwVGo6WhmhoSEsuyT5S5rgifOWVlD5opR7GztYKPs/sC9QVP2Tgl9kJEJiVZ9RPSH9Tf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EG2NjE6KhkY3NIS3sX2iE9DbYadg2tC2qLdjJ6LBDTF/iZieGl4zwIQxYeFxRMQmUSn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kkos6YSrZHodag2qTcY0KFBxPQrV9lNITLTE0RYjp2PeNBtytaIIVRBZEONiGxuJW8X+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cVm5jIQSRFhpineEC6FWX2TE60mymqxQtkdUST0hqqGqNIJrSJRttxDU0SgqiDa6bFCo3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WuhJJBsPNvshqCUSVinsSNUSPrCpyExS5v8AKJ4XCCXBEwuFKXEKxknsa9lnRMtOxB1D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hegb/B0OFUI7TYhMpSEOhuQyLEfQNILqCYP/ABDRwSPRP9hq3T6EENpYAwT7SZW3tj1C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Li4cL8VfAfiQvM1ilwpc6UMt4WIQ/BtYhoRNX0UhDo07JHS17FJdH2SGnsxK9DI2tnooR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GMJrqHEpf4FWmNT2xI0x22Ik0LoiiiWxomhpsh6ZXoSkxCXKQux1jO0XxV8B8VyXnmYQ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BFhs3hr2GhIuhsOH0OBKhIhon0U2RF+xJ0HTTPUPsk9jXXscJ0Z0GJUIkiLiLOhL0hpL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EmsTqpRBOqNp9E4hLZCPQ0eNcVhfLXgWJiExMIQmEplC4rwQhHhRj7A0o39D1sjohkVF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xmiUqESY3oTMLDV9CTIYMg0kLhor2HX2N1SF2CS9djTTKm/Y4uh1tk3olKmxcUT0zsNn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NWVzgsQhPBCMjIKi4rvwIQuCYexv7Q3uwS1oaNIUKxdhCj0Q31nSgtId0KQY1+Cn9ElP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WP1sSNBy0HNuipfYokaKmhdHZ2C7FtGNp7i0MoNSpFn7Iabo1KsbftsTuhYX8AvAvIst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FwQicJwFJoJhIK9gRLY0DKGzrGL6SJH9iSY46G4qKET7I76CepIRTc9ButC+wVSNNktM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sajP6I3pm10NR1pX0J8W0uy4uL8Vc3m+C4qwuHoX7EnFedMQswhCEwkQ7ehlGoWvQioH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l6ptdi/8HtRKsJNfoXCn7Mbs0zcOsDS6J6DfoYlpaGY20bkVG6uxQ76EwiarE0nGUgqJ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kPVctxbF1wvhXNeKELxC5KUpS40Jv7ExQkE14ELK4LwwhM9kRC9Dex9qVRPTGxyD+x9B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V6GSVoqV9lNrQltpGiIdCSK9aKqIeg0ODmHEJQiEgrVFo9hSrHr+j6Neh7/BNKdCPZCZ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I+iDOuyhvvFKUuV5tmQhRilKUvG4pS4RcEzQm10xOJSp8VwWV41iEIQmWjWxoxk0D0FO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4bOj6ByJySHtUtFHXoZpV0J0tbLe9CpcY4ido6Y7P7Bpr0Er7JHEaaQTjG1KKl+jZYJu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no3ax23Rag59nYo+ubF5kE4UvOlKlkuSYmUpSfTGTYkEjKLivhvEGhEr2QiZt7kFG0e6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EiK7O1Yt9n4aLMlKibtlLtS7GbSx2i2WOg33mzqEaVQlGmxGxDWxpQsbNlouwZPoVNux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2ISISiLD3iE51o5baqEGg1YuK8HcfipSweS4TlS4VQsig/QlFwXwXwbglCVL9EqtkEn0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l2VdFiG6CjQ00kyE6kLVV7IUGhN6GFTotj0yXVTfB7ClINHoNrpFrQiODcdGDb7FexOHo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t+xNoUUWhS0I3oJdDaeh177ENELK8DxjbSqGye/BYMXiheSlNPNwmJkIJwmmTN4Lj6wu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mWkLZCEJl7EjWxN0Q+hRBqo+gRtaFPsSqRdp6E3oaojbQr7ZoV6H9oXZlyEU9lFobG/IQ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N/yT/I9lRlenod99jdF7RtnobYaFQNREfYuSGqe4U6KUpS4Xwq+C8KJ3hRYuFKJAnXaE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1yeFi0IdbFlZmZinaI7mhIQkVjG1ohKCXQ20uxJDCdz0Jekb6W0UtGjE12SMVroXaxNp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2JhbXQdPpDSZCs7G/Yc11Q6rqpsqKOBNE3sbMTqytjcEH0mx2jzS+BZonwpcrj0UomUp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sTISMThPzLriuK6FiLCPgnsIe0h/1CkGStRPY2Gi0I2x1MS7vsSNi9mVFro2kFSELoVS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exxtH7G1g2oEkTXvSGTWgm0bbLPYvsxk+hmloXoxsU1C/Yo+qU60dlzPIlxpRPN4SZrL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IdiX2Jhp9EeFylCEJFyuK4rMIJWh6TKcDaCN3QkBjf4J1pDWoRHEhorehvoxUih/gCqh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la0M9shMXeAtIMg/0E4xq2SuhNR23Wd6FtBKVCps2GohtwQ48VLm8KXF4MIJ+hJdi5Xh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mWAnXYkZYpRPCTsbFTBqezQrC+DBoh1waPsYJbpZCjtFlDv2JajGy2hp9i6iJ6KNwSBy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W9Dp6GN/thW466IVqR9hvsZNqJumVmnhCcp5LlcGsLoS8FzTovBISEUao0GobRGEaNic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IRbNBN93Yl9P4bFiEIQnDtMF2of1DE4RzaFfbPYU2Jq/0bTR7GovSHacYmhW3Y/sTTCv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pGKXRI2TpEfkjRcT4qy/rBISJypSnZCKLG/Qk2JkLgw7RtiSiREKJjoVr9jftijSZ1jL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E2U0U6Z9Si0nQ1fQgbjKeIfQJOx9DfZbQ9a2U3S4PfY0TJdnUWDda9cIG3oWuzTIOvA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yxCU0JE0yo1i7hCLDFpIxLjSlG/smEIQhGusMm+xJehaW2hsmKe0xFFKy+JeeEJyaPtC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LZXR7BQkhohVisF7BuusEPT5QZjWRrgjsnhgkNDM01CZobJs2GmJL2QskwmQkOeIaSFL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qbFDjsSsuFRIskuHaL9imC30oOqoSnRMUTITiUScV8JYSxNkJilxENhLGehJ0O0+ho2R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MZ2htYTwJYVxRkbFjIcCReym/wAyIIpBYsNu2OrcEbC7dKZUPqlUJ9cEUhBsmITgtYpC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ViafWV8BYXOLGTCyh9iV0Sx/Up2ORX2TlM3DEaEyInFI7EsJEJhou0RYmXY2ViuIuGyY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1oaaQt94poJ0S4OlFm+C8IQhMJiZH2iUviXNc1whCDWFwvBF4zhMFUVGspCQkQhOEIId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dwaZfs+gaSD2yxJoSgm+hNidxcJLM53gsUpcwhMWhOJfYkfNYXNcVyQ8QhCiPBUJDZeB4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wolRwuITijoTZSjGyHAnDsS9PDTsUehUIguMHrhCn6E0xmuyjFC4oZMTCdCcS+xI8LK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4oUSG0xwTI2KUvKEJhiyhFLm5pcrMHwtxSwS+xuCdH7kDZZmHQhEINJLXNFS0NDrbGTL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EdCFtcLicEyPtECdFhYWGLmuC4oXDRjYSLG0JiIQnFvDQsUotlEZQa0eEThUioYn2G4b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Sl5tiZLYJNtjSuyPQilhIqysUpRoKuKNCZYJkfYJWJiw+KyvEXDZdibotoSiNFEFXC8G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PvCxCEHYoKXOoLi3hpy5XBF5Lk0PeiaHehG+xpw2hMj0MoVEveLloUysomKVYWhQJkL7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HX2yzYzDXYa3EatjV0bQpymWNE4zgQsplw/E2JDQivwTywYo4RtsQnRexEQSgswcylOK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oKF9hgT4Lksli6BhWCcE7UDZBk2N6lOz0hprBMvCDFENBvNwuK4sIJDUGownhXwmiC6F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UpcE0+ssSJH0IghCcFhlLiIhDaE6Ii+wkZEL4CKdcNXBEdldcake4xR9iGOxkUVFE1iZ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MLE4LQjeJiCQ3Bu4nnXkRsiQbnY1wtkGmLtokl0J0bD2SJV0bQsLCgxGjYmXhCEEhkQ4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IxNPK4W5GmR6K0J5sdoELXUYbonjRcrKZuIQYssThRFoiYo3rBH2NkUT41KaZBFEsHRR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MKFSP6ibYkKQ6WINvD0qO3oTE83g1hMJkRBCwQSBfcSiGxMosRm6Gqa9Rb4R7DBgouJI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Qg+CI8bF+jeLX0M9nRbobYjF4L50LDWDR0Ssi0j6yi2izFoaUEhYRcdFExxkHoVpJhPN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wcxsomJGb3G9hZEtmsSHsoamEzJhIQgi4pcLBIOF4rJBMxBKYmzo7EotiQgsHGxWWkMN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UTKUYwqN1UaODcQijJTaE2UQTvKDRiSQ3iGxPK4M0PZBGw4Jh5Wwpgya0NJiUK6UblCE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MIThA/EfG30JMSHjK2LQ0IaISp9SgkZ0E/DBeacadiQwOhP0xdgc6iP6Q6E3Sv0L7DaE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nH+iwp9Co9CdEIUTzCDRCGto+72Ixd6H9hltCpvZDJwvOeFYaE2hfYSFQ0XQk22SCcE6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7HXY5+BMrFXhQilg6cPYnOj3se9C7iNCvQma2VCF1iiINE4IYye0hM7wVIJYXBohBUOC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65wXGcoQmEuacE5QtmxfYSEmyCQNhjQ3kKVkK8axcIYk+EJyWjs6NCExiDaGrQq3BPtG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L3HUymNlpMQk6GhXrCZ3hCeVy3aGxaSxUbvwXF8lLxhONNBqvQlEMa2MaCogdFE/sU9H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cW8LTKOmu0Nu2BvdCr66EvQ/ZCdQ32X6EQ2YLQWGSTXCHQ6jfxLCeFMngWGsKPhUpOEE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GTRFIRfooiVaE2hajd57ELNExMpS4uKLeadlxBPDYlOy+xNrIKhHDRsahBIShE2exSCW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gxaLvKZcXKSX8CyMTfGEYliCcF2JoaIITg34VhYpDoWYQmHhE4JExZhi2NKC0NjqYkUP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hDQoHSKJBO4aN4JwXhX8Q3UJUaxTsSFY1OC2aFxSiKMXghGb4JjYhWhK0K9jPDRNbEi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GpRMTIViwhjOhQXfBqiRYL+HQnhXWCLGhiqcEI2xI8zE4Up3wuWJZRo0KYaDTQxexcqJ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5mWNsjJiCWITxlwv8AiEEjYnBsrvCkNCPsGIqmxNWHXiRBqZpSneITKWYTEIKLKKOQQ1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UuTfBX8FMUuEy5rEtm/Y4JBNERBqi2E4XO8waawnilwsJneE50vBFFXZHHYWsUbKJm7/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UFhMo1yWU4UJRKYl4zPeE8rEJmlolhoVG6UtFhrGsQh18efHRMtYnFcUUf4XEwsTEFleC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5Jw6jNh1CiY2XOyFHz//xAAqEQEBAQACAgIDAAEEAwEBAQABABEQISAxMEFAUWFxUIGR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8f/aAAgBAgEBPxDxJ992SNSuWsDFDEHH78cloe7KTJl/Upt+TbFnh0TZb+XnwZZZznGQ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nOcZZagssbOQVvynCp6k9rW63SYa2BaWViF9TC1pd8bbbb46WLPPq23xfU/Z478GWfH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kkFlllllllllnOcnGWWchCgLOTLLPjV0jndhO53atWrx1dW22t3z1bY46tWrec89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LLILLLLLLLLLPHLLLLJILOGI8Ms+EAyyyz4j4ujwW1bbx1aFjwmrdq1b8e/E+p5ZZZZZ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yyyyzg+LOGySCzkyyCz8k+A4wbOMR25HG222/kZZZZBZZZZZZZZZZBZZZMWeWWWWWNj5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yWdbGoVv4GWWWWWQcMsssgssggsss4PgyVJZ4DCyzg/BzwPyXxbb8Dw9LLLLPAZZZ5g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WcZ4AwWfAAxYWWfDvJ/pJ4seO2222+DwDOoOAWWWWWWWWWWWWWWWWWWMpinATOGLCwsg+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9rP7khrD4s/qDncY0/DPxj4c+DeB7h3FnOWWcZZxnIWLCyz8TODx3kXVr937E+htbbB2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2zLL0rQiPhPM/KPwH2j/TA6cBp6iG2WT+rbbeG/wus9Iq36sLhJWrPekfCebH4exHieOx8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/QkfcJLPu6+2AOH+jFht/iOGXbIh0ZnrMWWZAGw6J6wnttcQd/Cx5v4awu/mfFvh6R0wR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lS++D/QzYdeHcEAwkevCQuhpPVvazkl5hM4RGD/TI8d+F9cZGElY5DLUNid/D6fmJEkq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T4EMIu6TQtUd82MYQ/0afJ8jwPH64ShGHu7Z/ZfUoe5iru34T1+WB1sFkO3wdjI+yYae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PnPw0iPjzyY4zgG69iwy9tsHbL6Jo58J+UuXVHqUR0Z92QRlb75syWTsPuCu2XM44GWZ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MvUcngfZbdcdkEY9ImfAfl5Me+ZPq7EFp2zsnnpNMfW/cSOm2X8M5PwzwPhbeMjjJkTLL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jF9J9dR5n5RaJK1YsDAsRx2+zsjiOfawBWg4cY2jHX+kngfC+uDxbR6cuprJQWwwz5zol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1fyj9Ufr5/f2RDIOFNC/jfxiUhP73ZtgWHydWWWWWT+WfExycM4mzJD24BkFg3sPgPDe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+DeEs5zjI88uo4222222222222222220thtttttOdttt8Q22221tfAbDbbbbd+Q5OX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PiznLPDOMssssgsssssLCwsLLLLLLLJIOMsssssssssgsssLLLLIOMssss8c/A6Wnjngx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8B8G/JnwHG/M/KW+Z8OWWfCeG8K3ieG+Q4OXryPlAawelpWMLqC+uTOst6erNt2du+HE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gbbxseGDWA6cseex82WWWeJys4bGI+ARwcvSURHwnLx2CdDI/bbNms7lw2dd9ITBEWg3U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6nx0vJLSxcFnCyWc6jGlvnrWQ/uA7OI0xzt637unqPHYbbb2TH6YDpHw7bb8aCS+7DOuQ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9xHB8ByfSHrIwHdt6zB1EdAvSnuRhO7fUdt9M7O70BdxHONywuiwPBYnRK+y9BAfDsEOm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J0Lu8OyDtu+jNv6LRjDwY1nXXqcvXS+wtfq35P3HnsAayHq9exqPB53jUfV7Bu2wlrgWf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iOD4dmh1PY26CwVo/cfphk377o4yjbSazxh6jZI6I0g5232XoEaJp0xbJ1WaXolCIIJN2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7Dr6kWkl7Yz+hK/Ut6lPcGmzprwAQyZ3VmL9w2el7Blb0WjWyN8vewjTjVMsO2j1I4+p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6O4Dq9ofcI8c8PSzwk+pvuIj4yGsHS37EAb7kyyQ727EB37bu6yV1g/cbuTCEgO7suI8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acLNHC4fTt16xVlkcgTJ3HSD7TMW36WrWTIST7BZ9y2bH8gn3M7xyuRFyPo31Ie2BgR1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y4LVQB3P1PXBV6gwjhlvYcDX3Z9LJ4pjwngQbYYHCcAzk4boyj5M2xJ3H3CG/d17DC98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iXQvW9b+El2COpfeGM4xHySuFveWMZEcHsbDLXcsYOPSKtXUgw+z3xu2rDjCJjnRxx2sg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oQ4RWjZHDWvq9JHgniFcIxrbP5D+r+EEg8GZcm3eWZddEM4eLgYOJ4fUOcHtu/ASQ4kf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1OBOPMBUvSGyO4OD+pUxL1MGWBYTD1exl7ztIr6RGOBPQHAVd+oB14Eevu9BnszzEdIL9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XAK4W/Z029PDvIvS3QHVJ3+rFrJ1tmx4L0SGEM0YeodbbwcnD3ZO5xmzu6whOnD6CGsc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TwcMfAckc54jpvaY4X3Fnjm2fog2W9sXoY4TTuQ9Ebmln9S2Q7x7Jnv1amL24Zwg4zjD1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9j22/YQ22Rzwbd0WWlPgQX293v+4CPAN0tIDb3We9zkD4tn0TKn6TLCPImfeQ2HA8VX38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+A98bLbxseLHG8egcIYAw5zgVITJqOHgksymCfSCVdXZhhzqMdhwyWG261kifBPqg8k9E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g4G7Fjw9J3b2vSVx9Er0u24Wu9zHieH9fjZJ6Yj4DjvCe2+p+hH7RjYY29BY9W+J5ZFt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BDW9T6WRxvJHCbZ+pjKU7Y5RQn31wGhIOWPJq7GGPhuzCfV77qH7b63q+7UPBNlmMSLs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my1WwpHg8a+Ing93pHmc9gIN0Xs33b7EuwbG6Qh69sH3e5YdEoGPbCA6hXHqBJ+r/MST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5NkExgnqLfA43jLLPDLOcRiCyyzwM4wMJ6ssst27kCDxyCzgT3I6g1hhkR8p4mRl6Rz6j3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2gZB2KzCbrJ731JroWAZiBjHRlivpB1l6L0XZW7KYb7LoxmTjb1G15FWfU2BdIsm8D7X9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jPg23yPA+ILLLLPgOUss2lu7szgfG+ZOQ40w/wCYDDd/Ufbb/tM66QOrLc+HJCY8J98w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yGtSQiWy+4Oz3J7bA2xJmnr9WGqUVvudEhhEjEK6gz1wC3cJ9yv1cqiuk10dQfsgxn3B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TSF7YfSONtjwPM+I+Q8Xh4H4LM8CZU7Y+73IHYS57lftxl1rJs8Ntt+LILLLPvIBliYTi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JIOrR6cOe0G9cPqb0tBWDtn6MscKHt9SDLeMochzUt/QcMALB92bfaXSMwJEA92PuEOo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HpzsW+Y/IeZ4H4L6m6c0HX3DYdvuf/wVl/SIadTzj7bUsflZZwp7IJ04TSPS4wt+kVL9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4R6SIBA46Ij3I7gC74lmn6umD3DVRd93QkeJ4sw7dgsi9MmpDG5DQ4Qdsz6nhB7gvp+I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G22y9TLzD0l/+xBgH3dmw/Zi9/8A9Lut6jfUR8G28b+CclnOSH3ZAPUPtbR/UhMb/KMd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j3Ia7KDe5HSOipG97An7F2QsCA+7qBAMnMjhs3qAepesz/2bsWTZ6Lb47ch02Ea8J++G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2eDyLfgyzhl1LCPc/QkjVCaXVPa1D2/f6uoPqO4ujsR8R+KW/gfygEE6QJjAEDx1Wk7D6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HuVfV2JCo9xHANbZJHLqF0Mnoj3fJ9EJ10x05FvZGCcIH03TTBsR5FttvO28bbbwW9Yx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uxDvr+2L3Z9WYnIA/UuhWLAbAPU24vB/qp4ZZJgJDXiJ7vLkPryTYR6R53JTvGL14H2h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Ym03w+vGR5FvjlnAQFhZHfc2DbrR0P8AxAvUseELs3d1H1I6T+oQezOEdr1HxnxHxHlv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OFPZHoEmmQ+nGjCGGT6jpkB9TjWWgQw3vme8/ut9dgyPP65223gs4yyC97YZOw9fu7b9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jM7IT19w7Mv+/wD8gAe9i2xHhgbPo2xbz6j4j4TjYdPI8jy2PIiYbbfDbbfPLOAsgh9o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fu9b8JeA77gOA4mR17sLaxdr3k/cPt9EG9vAIszRPRZqts4taWGLtjEwwZ6tDZg2feSIe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WwGc7b5nwnwnyniP4x5PqOTzVlnGsM4mrRlnIv1Pb3akun6l9e11wC2qkZ7+obLPYjok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y2k936bBYC7WDZI0621c+pYderAPr+7dUtyEbPuLfd9QWrCi9/MfCfOee8bxtvnvyMTw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jbeGIEIeof3DG0dQh1MAPZC0DLp/Fi43tMGdQ05IP7EaD69wy5JYfeZOAX3bcOmzWN+3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MRLX1vuXuNsLfX+buujYI/ViGe4dLHrk/APhPw95J+HbeN4YliPInjbbu7tebeRgWBl3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2dayr2WLGUoZ6RregWXe2Rx32ZAEsvR7HQ52wGCy/vNAf+Zuj6l1i0E7ht90nDOh+4DD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ZOvRYUJl0cnbqF6tsoYnVvBpj14b+afGfPnDZFsNtsPwZZZZxt1LphZCxt3eMsuwSMeo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uhJfqyBfuAayh3CjHq06F/4rIdO4OsIP3tH9smPqHR7f/v8AxdzkRPZ9WRHuY9f6sH7f3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anJ/n6heh1AgMyHNXIi9J1+r7qtQJ1Z+v8wF/wAru09x4aQlwen4h8Z5Hw75ZyF9eQ5y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Rj3vjlhIeANsNndv6ZAOstvR2Sd6xMdULEMkRo9yYB7/AO5IXstXrI7K63YT7uh9GRz3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/7tDRjZelnIez6WQm5DhGhAKPRf5yXsHqR39kjOzuRwMnLF084/vJ7izFftIA/wAQ/BPw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ED1j4BturCT9Ts7sIA+rRlNEXoWF3A9xQLhCnDF+rq/aBUG0GrqAd7AIHuDOnq/YWNLV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gsT0S/T0e/8A/Ia/19SonqbZnUFMbDX6m30si3+1kzQ9MjUx6ZWQjY2TVOp7Hbygcrnv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nnjttvBBLbbCjx+vI8ckhT1AcV9h1N4fVgHUAadsRa9wJpGmhrGe4y0VdWjPuS0TfRTE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ij/+5MIe7DolJp7t5LeG17PdsndbJp02Cip0EgH1aoRTj0mMPTjc7mE+nIVyXYToMPwH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3zGB92nDSB+oY8j5Msgy7NySxk9MgxPdhrpJ1J7F69F9J3+73mbQ7ui26nv7lOu39nEx6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3cGNIzct4UD77gO/3aXX3BOh1GS7rIhEQOy8N6sYLuz2M/wCpZLt4wGEG636erVX2W82w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n+I+Q/NL2/ACIttt4PnbOMssMY6LCi/V3UWTX1e2fVp6mP7b3FjOAnfq+qejhHHp1OPV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cLux/wAWxnMsBoBlPZhaBO2WXb0TgdgMXqF/eOwP/EK4S/R9xs/zIuH1GujBCgNu2IwY7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8H5x8G+Oc7DHG8jbbbbH4GeGWEAumESIzes4BvYu3OGjIdEhNDmTXDqCoQh33dvXE+4Q+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ENX7sTHtl6JxxdxtDduP+Yv7GxsNINk7yHSXq16hMF6IWhz29Saa98embCn9y+r1GYWg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jUb9gSHUzjTc4238b643wyyyyzgcMsssjSNm2HxONtt/APHN5O5FjNq1DLMY3TpZGNd/5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Q0/UrnOpoVawxGUfcIvpfqIKf/y3nPuHGOJYQf7yxVf7QA67XI+n2m6iCwZjA6ZDgevq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nuLUc9olJH3e+ZI9HZn1fb6j39S6nsumGyB7kDvVrH9RPTPxnhbpvALOMsss8wiEyywk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ONtt+Y8DjLLPH1CaxS9zQF3d8bHYdQeb6/8Avdt06hjOoF2wkP2/slJ7H3Jss/8AvuJ7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6joIIRcXbT6ZBn3hn7j3jufWf82dm2XqQ/gkjP2z7gsfdp32xqG71OtoXAA7vbkbxzD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YZ8x5rq368As8Ms4DgQmeeTw7gSE+5bfnOD4jwHt9t26ycO0Y6yi00qg+yBONIB11duJL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2hsefcp6y06HZ9xOjSDV9/wBgiGJ9kxp1YP3TPYEfbOQ57hE/UdohroZlu2xDv7sE0LHQ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nr793vh/9+oTtlLpf/fV7H6gaFj3Yd6N7YFpHdmMW6j8zzP1DD8JAXaM+Jxvnllhw0Qp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nihj/lZB0bM9Qb7sgsUGxn0jk6IR6ut8gOskZ+v1drrr7uzHbLDf9oBLJYj/AHWO+yB+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6PZLvfT93bV657ioPb/i9j6hyZ2SYmibjHqNUspGdTRwgAJZ0dZbYemEdoMkXH0gGGSk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G/cagPJ5+6z7C6WscZzkEQuZ5nlvll3w5fxdwtsZZ4DyeR4niDB13b9ETBZ4a+pBlq09w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0e7I+ND3ktIf88KE9OiL36NhrGXZ6jpGCwCBp9H3Ed/R7tl+jHQO4jv8A+LWnmS+zsrpm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i4ThZ9+loPo/yw4SUowe/RMbSvcCV0h/bsvQkTt1A7KQ92lw9Qz0bD2PFYLItZp9S4IWW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WFh8GeASZy4WWQXe/mBtuuMi2LbbeTxPDrcp98nhllnGSGAY2pVdw1v3Isvt9Xafdo/b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tBDskU9r9+pLA0/9wS46h6Lv6y3B7HqTL+JbtD1/Uf3HpvQ6f+70N4Tcl6+vpkM+rLQ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2S0juQZ7Sn1wu4rD1l0uy+h9e5Vw/wAtkwepQhdzTq6oZ++cHF7gGsodN7cWb0VZBEBZ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eLFkftPU3d8RAwnOcbDb4HiC3wOT48krt06D9ZBx7NHXdp6o0E9TgvdlPZ/s4O+mJv3E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0IwF3YFmeorT7uvpmeoOn1BO5qPeyGHuwzQD7/V0Bn+9rROv3OwU6soB/mGD71/9SdF6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7TR6W/z6pnZ1YyGSPvgHGeGcZZ4745ZZzkcZGPVkPeR/eGvqVffG28bznGxBIRiznbYf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T4DxXQHUwxhGMgrbfQgdekp6iAJkU2zA9fdmHUdJ/wAzvpxiXp7h07bGG/8AlBw6yyGv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2TvWN7TRI7HbAfqh7eiD+u4MXZf+JVNWQVjT/q9WGrO5bZ/3k6Ww+sZp7t+jYB9W2oD4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G8Z4ZZ5JaXToZ1HB8RIOmX9Ra8cMP6u+dt4CUDW1cZH6BjGkfgHGcZZzl6tbf5DineZr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h/tnq/2lH1/rqEOPX3bJjd/Vl5of1Hcu4+kEuOvq60Iuva6HO5R7kre2/c+6rK79z7Dv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s27w2B67Zh1AXZEG2PHfw3s6sz3aXdnybvAcblvGXqFwP2l9Se1jKkhzepOgzI7i6jnu6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wzjOM4emQTrcBmBJ9SzA/wAPqTgN7f8Ad2DJEwqMgOPr/Mn0gXYGT3ILXaVB3Ay7PfS1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O8kWp/LtGQLfZsey1fsgNhwPllnzkgdzvokCHe+NjwzjfDfrjo4L+rvwL/EvYeprZa+5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+4azvX2b9XaDqXXXcL6tt+U5Y82PDLLO4Umer7BsxM2Yxz+vq6Onch9dXTE/zLdyBeh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B/cQwctDdRvv/wDt647jzT3AkdzfuOdhkP3e/V2QodjyzwOS23hP3IzqCncLb10+5c9Q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sbG7juT9QrGRPcN7ng8cuiUtkVk5DbAT+Ltu92u6SE+7/AMN331ANIttth/EfLIOcskjJ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eXHsn0M70xAD1OIwH1dA6fufaYSPv3dvsZbyhT1C+4VfvaIbu3jL1bxkeGxBJd7tjD7p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Tju7sM72HtdCwe7P1GjbSEX8WbWPYSEi8y0Glga+rT3AyfqC6IbN9yZbFuT3BHVs+r0L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Vr6S9DhxdeA2+BP4J4Hn74MWl05Im9pfR3CYSAA0jhsW0WWeaT9t0OoRf14ZZd8rAs4X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tcHRCUabS6+oIgsMT0myCFFJFke+rRBLl6z6fVr2WxJY8Mibo3nbLbILFkFnGsMgt1HO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JznBAP2XWP2knqNSj8BZwOQiCyfdotI4221bqLbeG22wd7Bm19RAGBZOvq18BCIm+5fY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bISDOGz3GfUkcZY5ZZJbxngRxnDONtRBGws8B4OD4nhjg8TwyLOMssseTjOMg8DgRf3O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stvDds8Cr6v6jF25eMhNqTPcjs12dtlZDTucBLf9kB6LM9Wrt3xluepX75Js4yyzkeTx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4DHB4nJwc5ZBZFczDvJ4ltsQxwM3hfAOciZBJxtvBkZbPZ1a3V3jLIgGwv8WSYbOiyn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w8Dw9QDPUTwrbGPqB9N064DfuCzkedyMccXVlnkcHicHmcMeJxmQtg3WyzjLPDcttt3g+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42Xk8Ser3ZBsvogNgXpj9yrD7gBxm8B3Zy/rjs4yJlAh31ZiC9yd5DI7+o64L1BvO87C2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t4Y8Tg4OTg82ONW9RDaM/pNtvkHA5LvBCOFj6sSwDpwtttvGLaIv5AFlkHgLfWSWcZBZ9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ng6n/EgT06d3eySyRDxpPgHtP6EQbbbbWP2tOAmZlseJwfEcMcbdNmMngJjnwOSbI8R4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ttgSocljbPJvqNxGerOOuTnPj1DsvpiL0t2Zeiydw02GrH9xpPXGRO3Z2yzg53ndtEH7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4Dxe+iAuEh7sHq+u7+L9l0zqc+I2x4bbwOcnnLOCDx3nIJ/WI7GW2/h7P7LWQqdWJ6jY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PUL68DxyDjI6tyD9w17ss4K5PE+A3pFXJ7uvay3U/rJ9oz6v2XTImZZzsTbZjnOG3xLb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Mhtt438cZujuftLAyLbds42RHENtsPO2+HrwyyzPVh9wp/uxe+TE423yONnemHtb6Z92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FYjGy1PhvVsHfAwnDztvBe5y042IbYNgwz8A89njNsskRq6tjfqYl/Vudsv8EM9ED6j9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j74Mzh43gW2C0RQXuxwzjbeD1y9O7Bh7m/iH6W/uxYLXHcHK2PIYbYbeR1wRHOZxvAQc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8Z5sR1by9cDZNlRs5kdRmC2M+phsdNUdlj2jVsXe333BskdNhKDbSQ9WbPDLLORiY7D9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1YhbbdHSXhLHsT+kok6TrdJttll4OR8dt52Y8XVpx1P84Osuu4vq7Z47gMZac7bbbbbF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3BHVuya9MU9ojVEsIfT6ujqc+4ZiyyM5yE+4M5rYdkI2GXZnuyzwG3bQsYbYXhhjjCxE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lj6I7skl243httlllnO27A+G+AW2Cel7tt6vd6tV6lQ7NjXU0MtCJeOWSWcHl1xlkFnOc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5v8ACD1t17LN9S/u19Zc/tsX6iGnjsWGZkWR1bsPuf1u7JOTlgepuka42HFDKXbWbWN4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3zOMssgee28CyMPdvUvUNLAnv1Ke4bdOr95Y7t0vez4d+LLI4yyLIiy1jBOrOp7ZbOvu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9QjfYQPZHT7gEPU4Glos6vTYeQhzq3ruem2q2QbZhyDPwEEzq23XBdEo2yQD2XtekLb4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pKsYT7lB1btmyZIx9CWe4WQr1Ydkb+DLPhzj3YnnqR4Oh1bbpIcz1IBH3AyMMIR7kLLZ0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YFfV1cLD6vXq2kNvAjJ+p6nhs9mIdhlj3Ig5zk5UGsY51dQ6XtmXUHcnQ7b9RqMsDDyB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ZHKbxFPXq0np1LtuJpgQEdrILbPO+GWWckHI5KJ47znh6gLt7STrPuMF6sb1J6Sjsepnr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ftIezqfXRHu6MiaMCeuG22wv3AkMOoLYbOM8zj2IEA/sj7z4CEo3/ahMMeYdcZ+PsXb1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cOnEO2SfqTsX0PGfCcvn192x4vJ6vc31J63pkOEso7CAQfS7ZM/7h0z1ZpN9NmwyF0LZ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uDis6t+LNOjd49wDo+Ixw66PxNtt4Ge7D1Zn6IRBGFkJs/fDHXu6ZEeZk54BJsllllllm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F6k4TTJO27evdgYQdepZd+59I+oA9W/V69T3DPc3qLCAbpyMMXuTONt8l3/QS6Z8dtl3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3K3hIM4Dhjg8gtjueNth5Oyyy3w2yCCeoe7UdynudDNWnV9f/AMX0p0wi3lZYtttiYcnU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sOQ/6idNsuM42Zu+HRbzlk8KTk8OuALCyzjIcE40SHawb0Zx7gJdMiAOlojwkTIZZZJD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ySceof9R++H8R+3CWd+KMlpxsLbDyP1yeo9+Q23uyTI1uy1zgt7kf7Qj7vXkcvuCZsiy3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ss+bPzTnbbbbb3BH0tscEl/USQO2ObHfjvAp4bDvBZZwOT33w/i7gl8iPc68HAQtmHnHO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gfn5Z85zttvOSQc4S9Qn1wbtiQww5el6eGcmZxuW2lmycB1Zxg2SR1bb55Zzt3Z1NnUi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k4zh/wBO3g74z4wLoty7HiQ2w8dRhLvKRW4zqwbs65P34FmcZwc7bwRq6W8DTJxCy1bnq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9/mb+NvG2+W8DxkbZxsc7DC8BZPI+A9WcjxsWw7xnkR1DxvG2SZ6gDLsxs4Dk7kwjuP15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QACAgICAQQDAQEBAQAAAAEAESExQVFhcYGRobHBENHw4fEgMP/aAAgBAQABPxAXmC4Q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TiVj+DJ/CyrQ1+pQ41pfcRzAgxMhB6e8sCyHnNVBBWaE5ZcA+F/8AZaCHwoliDVOvrKP4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2wax+aopWJ5IqWYDqy+xKKw84/zGyp5qfaZd3y/ZmIGNNP6hTXpRBkV8RnZYBEId38Y4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bzJ/CNYhhuC4D2xFKroI9YCXhGb9y+FfD9piCe1tlrQNapffUJ+I6rr7bEMrFNxZ3KSv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NDGIK7Ai9/THWGB4PmCcEeUAmWYEr1OiX3RLZLpZtgOYdTDqTVvTFMkY22OCcj4jUAv1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yQZqWMGMASjWpYMSmBlmlBOcOUhflRGvjxA6ipwSqc3KGhcYa/wCIvOOKMUiB19IveRNS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gCdVuXTBLXiVP4iqb0kZycEaFpeDZaZxLRcWh4ikE3g3hgr1CzAw6YvhiJo7ti4VVQ8I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eqh1xu7lGiXF6fu/qEVXMDUC4leCUyog1mIgQqYMWS58zI/jg1LpqK6i1pZaXqLMRLei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1BPEv1EpiCdJ4GNjieKYo8StYgsonU15nDUK8QfBGgXDqmfEFbSFcVcPCGGoQhwtlG6h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l4kOEMY2iXNmWKA5j1NI1NNPEOq78wOCIqKFXUoGUId0lrdG2dTP7Vbma8WGAAR3iMBT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iZS1cSxdXcBzWhqJxRzEABdSitSdgMlw53OiCsKxHVeZUdDkDcK+o0Si3F8QYrMC48A2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MoRMYY23i6gFeuATErhmuIPU5jCOSBvmP8AzEC7npA/mOU2CtN538xy2hw3f7i7ntH+I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ZqS9FrMw54P6o0UnhACEpMB0sUamcUfuMga7UPoRuw8m5wh6pgBsDwRTamXLEajG7Pef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d2YApKYHCytQtEy8I4yr3E2O7YHlXRmOAH4J/ip+I2/ji5fW+gSws/RLxV7biu5R2l9y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8VvcPMTQX1Nb9Jicg9pQYnggbPqShFmu2KtKpTyhBDam3lgl1Fs6/i6bmXcvNwttgDhh1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0h0M8S27TYbYE5TTiCUAyQCW4jYII3ZTXI4hJSizNE2UEqM2lPJLmoBFPJOlPcX5CFisK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BFGJogOiaQviEGEdSauOzGEbuWOBVwcStQ6zgg6aIniWIlS5CddhXpi+490wWRxFTU8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yBqKOJkYgS4gRqCYFxDxnaBUxEmo7wgki3qVyDdxi1yq7UoPo3Ma+Z4YX/h31EoKi0Yl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8upl1NMmY7xLdQ7EfFLeovXM1HqlMrKVHLjdzTzPHM+Sb6hfTEHqDTZLQqbsQqUzcO/l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SqQtxMOpkMQyYFTFJiB6lDNS0wQx1GxgcBDGYkxHE2EAUBOIkGVDBEGUUKoKhR4BKGCa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jcTbllrqqcXA5tQaAyy7lWCtKwfcdaAHd7g5epUbgVYNsA9aguWK6jgtpi4WTZsvBBKl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gAe3V+JVCTdLrED7cBgBMxdcsYlZXUcL4LgtiW0Jt+5RQTsUygS2Q3Be2Oqgqm7UmvEL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bmXEBFN8wWRQQ0yymHcStMJyz8Q8fzzB/gSV0v8AAYC1AANalK8KP9I0P1+fdmELeM+0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DvGRZuesR12n5jSZQYYQOYQzXcwYBuO+ZWluWdMQ7Eboj2xgqr3cGXGxhloXsdSk8ECI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43k6ajbZ9qI4L/ojX/SHpUwZhuALQEdqGPgyrZGWcoNyg+mzjE9xHT9sFqa6gXUAvr5J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DG92mDwmWrEWc1LeWFvCxXy8wToiPM8Cw1pzVV+IXpkylXLDFRpBAsDErWOY7S+kUC76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gF8ic6Fihw/MyvBK+CU2US4dJS7UTK4m7LteIS6iOoYai8J3Ma5bBXzGSz9QgIw2DEo4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+0WovpGDcRW4szcz5lTiG4lRiW6uH4hhKhjAQ64HiUGIitRDBqeUJMIprGIAahRlIBKB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iD6g3iLoxG9kQstgDtWg+rCazu+1uMjEyIt6lPKeKasTCWR6oeLOWIAtMNU4mzEByQsl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awEotW5SahtHFmVANFQAZIHqE+sNlTBqIBxAy1crWoaWtQAoShqHhHwlQ1DHU8Eb5yt6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CDYStR1bIl4I94BdpXmYEYfeNsbWWBqK3UZhAG5aR4DxLQnb9JRBZLAojRxEqbL9oDC5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p1wuGvtM9zl7eeKJq2gN+aBaWM2yNFUqmH0TTUCt1dsRgRHBDMNcq5mSSro7Z59xvCZN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z9MYoo3C1ZOlqYargAwRBsNwLM4ISgN1b7xXWMisqk9JlUZi28VKJbx/8EJ7nGIswlQe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0f42IVAIIh8RsuYjplnmVOZQxcQQgyPrLLd3uOVXMueKWn7QpCX3cxAfczqnzLwovURwb2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kxRuLVtX7nkILdsTumKSAH1Hja9S8U31cWW24hEuhZFOqZJSg9rvxKAkeWKmaP1gK34K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z95RRXwEeaBOA9xc0VEbhFyl3uKuEw46fEOpnLudpHQhuo1JTVITAh8QnapcrfSFWsIr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ZtKicQwa2xAbaFeIETuL4lvMYZhnZs/MoxcHCfmPawf2EL0iJa1FlmDlEvf8AMMmZIyrw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M1aXuItY9Z/E01KLsIgLCDShABxBaQiKgZgmFiUDEoGVA7lhDtg+n/ED+CYXCu9RwjFk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WY0vFdRKyMW2rrGZbqI8S9ahjqCtLZbUTyYRopYT/wAHUqPHEIOJh1AaCp4ZRxAsxPDP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9pAdTdM4VJgtJncW8YMtSBVqT+0FQ4XK9Q2xA9QxyZl1ahAHohVlFlLfSCE1BKlDK3ME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bylF3caIJWoY+BzMrxKC0Agq8wGifMCktnLMPEdux8SrltUsryXiH2eNcW9Qy0IYXzLV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zBbeXmVrbazFBCN2Iy5PWZfUpxUIF63MVcHV2l9kNtZiNHXuoPdoNo1UdCVQx2hmA8CAU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KlsPogaxMbjjMYS11MTChBiFaVuFTMIg8PWiBRUxTCMODGbzCfMcTUNfyfwTSVjtT3T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nUFXMdZcKWyovgPSy0BxzGmrvVzBkv3F3I64jViscTmh6fvOF/TEaB8xYqrC2GfmKNyOg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eiIeEyiJMt3BppnT+iGwvSif4FQJNauLGc6u4JYPi39y0aZ6CUF8Ob7R0snJaWGc8B/C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2TwBGkzTwwt5JckfEMCrDbSPZUvLbe4pdX1AOU9QGbvcOA/M4APiJbCGm/EVkf0jMj+k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6TsGABCbsgFAhIWFQWmAckSui5nqF+IlqE23BY0LbGHvgCCiI45nMCPUezcX4B/E7VS5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aGaI1NGmJcr9J2yhkuGawmYExKNTGxAVkpbiFRxPn1B9udk7gATBqDiYGZSpTuIP4aPR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3C+IlsQZu47xLDmIZ4Irsi5xKV1PDMM9ZXxMGpnStKBWoXgeo44IkM4gAf6wXxLYVsk+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EqGJ4JTqB6nhmTUD1HCD6msMZnMEr/EwblmkvdGpg3qCI6NzYdqtw1GqlBg8DEOcQulS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D7dAfLBSvGYzdkrYuIYsr+KxhiTwgjSLC3AiUl6hXYHjE1Dat61Ca27cBSkMd3LQOGz3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ZROmrEeDpVBziBd2hGXtrgjBXClat7jey86MAI27gaFG4AAZoFUb3qZSAJwVk+8UCm1s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qPcg6xi4fcJgrduO5mYPpMuGPEGtepSYg1kLgOMQMlfxn8VQ2w8JVwNRXcJ941Jr/Bis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PvBCwMrZ5fyAiZiIV/HM4nEJqD/B5/hfSIBw1VeQkZmDixIYdvklxWpcgT5i7bL8zJpem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xfcBajOsWNPKMQfVPRGxar1N59OF5N+Ijj5yotsT2hDnH5hNaU8T1FNlekY371SuMxpi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SsfgCKaQdsPNR4Y1b+gJ/dEW3Ptg9L8QSkfH8UnZx7ZoA+YFyvognI0IXHzK0P4lxmrw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/KQvVPSt7nASAs76IRpYtjiGj6ROAqVlqR2I+so2YwLXcNImO4wjk1LNqJVtpRtwTTDi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ot3DPzHQvcouf4VqGLxUq0Qbmy1+T7MAI02g8XDGoY0QNgIVagtEDcoTiM/DmEUhOWFe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UrE4qZmWzcswcFSI/qlkGcEso5/hGN4ItrOf43hl/E6kCmPcMMEpWpbU6IdCYHEo4hjq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1QxcS608Er4h0JQMyglgC8ylFXq/AQ0jz3k4PpXzcoArMByELqPXMcwzXBCTCdUINVWP4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qSiIMQqV9pzGCMb3Ect02viLx+ZVj4uY5bNXC2pdj2S7BqFALaExctQmgG0pgZAAF4Iy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MN9VMtjEtYV9x6x+THVXTrN/SCVvPTjAHI3jB+Y0eAUOS+2UgVWz8yjhO7BgUIGgAz57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4iKAW29twYBQKLlGafSUZMPcDbTLAuyVtUz4myAJwZZqDGGMDGsu5qWPX8ow/gw4iYYx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ARgxKlRMwIOoN9w9agBVh+gMwxeol+IGIJUSibm5zmDhqDOJxDT/ABzGcy8RCFI4yzqB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UtPpDiKLZo9xCg3AZ2nEo3w8EyAxegD3HLbVfEsa+aoXLL4mT9BntriDCs/UDsJ6WK19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JCkQbIg2Q0qfUXqj1OUw8ykpfSeHZu49KUvBxDaSJG6pZSwHqWcJ6Jc4gDFcNyH0g9jM2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VF8QA4+hOgqDdRu0mC4aGFGwytguNyKloCP01FBtxXNoDK5qUAY16itRlzLIzKOYQf4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zHGCN4ju5kGCG4GZIqj+lTGJRIj0ylcHmCHMComoFSlxgcwMV6cS0YDT6j2BOIpyiWeo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mxMDj7TwfaGAogwAzjRKxxPspdjyuGEGoeMAXiXIrMwZmJqW+ZQepXqVLdRg8YSY1GRU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mT71/vEIwF8+v+6haDr0Hb5ftNVBAoKWkO1Bble5WoVEDUQQS6Z4QNwDExASUIgiWsY8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xNgSoMUoO1pmV/SGjlI4pjMEFhRW5RcoQe1WjnUPw4vcB+6gJeLhuHQPWtseZknHLSKr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1CzFSLiCvatQZJ4vtm/cqAihWLCid1bgM0TqqoY5lbleYV/gJJa8TWZCpdkZhUhwjcgIT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l8c4fXKYUio1cBdxx/CZgxGAtzCJamGrYFn8JKhuJA1/ENGuYMVC0+j8lX6ZTSBDUDcd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AIOZcEqP8M4xOIfaN0KmPdP7jgVMUaNQoK5r0+0obQ2RVuTgmDOOzltD3D1UaN/EtckP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v3mBKWWF0+k6IhG0Byy6IfENtWg+LRNpJkF31BOD7grxPRLmmpddjBTeYJLcDJG1Z1BN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cw6rnQJj3U8kDuGGUgDlI2MjBcS+g1F9Q9EXyIkWmJdqZlv8I6MRWWJHlalpVO5eDeYM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xFbxEaIrxHBiOqYoQ61ADRAcRDVRqZ1gRhG7i04tvMGlSxiBatlOeKdODuojcTqL4ygq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DcrXELKAcCEmrZpVzGy1zNmJtdTrQ8ZamJRxDwhlxCpmAX0IQ3lf3BeJU2b1NNTnZKxW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XKdkNoYajjqE06mPE1ZUnbARZQbFr+3RL4eQXPghSAL2uX6wC6gIQGFiWBUoqIV5hTPJ1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kvqL7iU8S4LCx2AAtXglI522oCeM3lhjtG0PBBtT9fxMlnfWL7TCkheAl53EKjAK2yyr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EaQxWpsjbeYP9vT8QIQE6ETasurVYI1mACqPpKGiGOYncRjuAqIlcl90oBWgIGalTP8A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SBKIYMSaSwrZNPUpcKwJVQJUMIx6fwlLhL/E0lRMRI4uL/BxDcwmvj+KjuJKxCybYfwr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v9zmGv4OpgwL/lz/AAZJUA/+OYP8Vu4xguxX4gIADyjYiFpDeI4I0x2xI0Nwh54CvrMB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QKwo4lEs6xDzBtxLmUQuAvCSySrUNvvIQbJTUIHhzAGqJMyqAtk887EujN8YiQq1sp4G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lQShsMxUWopxC6yLGKJWgW4FMqLLbE9zgQFhLxdS8VNtwFXhxBwgTBmVn+FjG7Em4j8S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cRlFMQsXAdQPqAAcXLKykxFPQiaiQ1YiQrcUMMYn492xOMpjw/wAnEDqD1M7iB6geplY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XUwOIY3AU4lOkQDi27JVWF4PtDrRMTiekoDEroMwBWuJzxME2xE0zJNVqEhef8ACa/hv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LMvv/HD+OsFXKNpUFJ1AjTdkWlpX+m2GtVXabWJIvCxK5hdzyTRzHcYC4BgPcNsTyJei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v4iV5luF8bmYvHxGH3RIxLHGb/qISq5umPrObFd3mPnKspXqWXo6FVM28r2wA0fSHUqI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G2IDU4ZawQSAjjLchBpMMCIjKECicAtWcs3lsMIfx1UqBiVAjqBElYiQgJUqBKlYlQioQ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8OX8OEUMzOYQ1KnuOWpWIlXK6h/AP8UFWTnO6jRYGJn/AAbQMyrnxNfwcy8QcS//AJzB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pzTbQA4gHFMLXN8xddwEagtYDCqoZpENLhsOD1DAseJZuAQzbA0zew+YSilJ7nFBVMKi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KlAh9ICskS2iW1FYbyy1hghuZNFxLLWY7YKI4lvUt1BbiagqxBe4ZliLiBbqBZKxEc4l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pZVDzA1qHjFDrctnEaiku4g3mBbCtEA0BBo4iUmCqg3E6UUahXxKA8S4jh+I6MReCHjL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z3EaVTTUqNQ8J6w8IPqZ9QHUB1AticXrEpZyxLhxANkPGauIBhqYTkpnSTbPBDDBCk3H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IeSqTDDkRmIgfwt6kB+LUOGHDCZuJnE0NkKmuJhsgu7KnsIJsFeWo24xat2kbUWy7Vef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8H7iauTwH9z1h8mUa+kP9y1U9AIrl9YI9Rl3nH8/JhyE6xKhUwalTKQqtahohWd9TaOcx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KBAu4HcDxLOYgpblYcQKnLEhGU5P5C9BVhgx/AxOIXc1GxAlQgYlRxHU4lQJxKhAs/gI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P48ItRYuYsUYTRqYGYP8BHgwi51PU4/gQSaYdWv7R/MyRHEpIeo+JTEzCP8AHzOJuc7/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4x/J/ARjhcX6I6AWimVxZU55I6lxYwvfqHBBC9bohe1VKETKvYjgN1rFQ3Oq1MGGITji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jr4jnNHueUoXqVLwLzAhw0Q5S3pNrqUy1zbcplRKgqWtOIU8zNgYjhG0FMDE0gkYzeIK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8QIsTPqKjSJ0RbqO7iS5cZueGeGeHHqAcQNZJaGtSlah6ckadQHUDWpdg4nGSrWD8CpeE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CtTaGEGEHhHBxMvE8McGY4TpEwwHSaEqzUQvuBhxKSVxGAkQDOJWJQG2BbVRlBiiiLQ1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Re2oLCqmqSmuPVC39JbpGMKompq4G/rCCOcYH7jRB+Vf1LhpfV/cTV4BhAMh6BHmwfCL3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7bgLuaREX7/x95SLKVKysbJnKIQwEjbUKTKFbjIMym5WNfwP4NwJUSGeJWIHMASpUCBH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DDKJDxICBj+GCJiBRmFq3HH8ahqBKlfwMrGYEqP/AMD+NQgXKwz8Qii4iuO2MWPEcT2i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/Mw5muWKH1YBkcwA5ilwnOoG5Ucn8v8A8fqEPMIty+IfwP8ADNin2UfoV+ozQML4X9QS6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Y8nIOoLnbMapF5YGaI5KJWqVB2wzFYlNHqB1/BjBHwnKgrZMRKqNQw1/AOIK8YkqJiW6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4zIlqmZeYINRruoOXSKi+oJxUOxLJXFw1ZiizcHWoO3DPZDYlrcp4hish8ZYOJTxByqD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mPULGp4JpqUvBWJicQ3Hm5druGWoDqGl4hlZjcQE+LmE1AhqAJRf8EzTMIG0CUcygMG9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Ig5iHmXRlIgWSViA8+ImJNGeppWdhDHIMAmhzmU6FblCCAV6RM6c5bP4hGT8KDG28A/LB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t/1FlXFYtmxHoQNDOipaBQecuxV5WPNn3AcBDCJjdaI6WZhAIfUp1KXB6hlEhGW9D0Yf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sMoGZW5W4FQLJpAhG2f4EVEXiB/BI4YhBGkTEDMr+Bn+DUMsGLjAlSsMqDEugdJUP4up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HMv+HBOIkqViPiCjM8wzD+T+Bmjx/DzG6YxxHMdwZjAbhNJohGP8hzUIsrEbaBa/Aw1b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CcwxAlq5nFwMRipWIG4GYvRiVAj/ABxK/hxUkW7lH0oLZaondn/GMhBD6ZisraGDXEKi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WXNM3Cn8AEpcrE5lYw1L2iFoeZ6TDiWWWvUEQrpmLBCxshhERs5gsgMsOGDViL1KGo/J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XeI16nghZWQhghhrECOPslu4CtQqcQMRuFcrMt4xCDU6UOiZ2OJiJj1EVADMrULG5VYl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dS478kT9psdm5XQfeU8bywhDxKUZl5cy9zLFS1GwSqyjnaY8w82TG5iLzMQHe4DJZVHb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dN/WOdF1qKbZaxv2INg08jLHu1RhKCNXiplPtFwttl3lE1z45Us5WwClQszE8Q8YOZZS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cMHzKgIkruFowWjCSoQOJRFl6LlV5Sntc/uHaGEEYEMJUqBBnxA/gP5CBEgQgE3KqE5l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jghAgyldziESoHBNYMV5zKhhAqKnEbpogYmgifw7nM3/ABx/HD/8VGZ/nj/4uLF/DvP8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MIMDOVElZnEZgRH+yUl4xDeolEdMqgIkDc1DmMzfP4itMRvM4manH8Up92S+v43/AAfw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X9rX7Tkb7Uf8WIq0AK1UyjdjM2WlR6aIoWtwDVlzqFbib8XhAXTLvE2yRM4g8JYMYNS/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gSyWamDU2YgNR45l1Dw+0HqDnELqFeoBxCnET1AnECtQ8IaanhhYqsRswEphhqYmVPzG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DwcykJ4AhBTuPG4FxOpUtmZnSOwzRFJcFtga3cERFb3K0FozKSZlBDWDQXzBWluZGWXV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LKxpP9xrtzyhHc78/wDEamp7VjxA+39xRQDw/uLj9FR+om7PygNLjdjLblA0QAdMEqHo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8SsMahJQlXdzJOyCZMKk5SlZg3UT+J5RBIQM51KcQImGYLYiwKv+GCAhQ5jRldrKg9so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iXKslZ/jKw8yswwQmoSpUNwMyv54gTaVid/yCXGDCEH8NwgZjEwx+RUpuhCVCOoZJUSV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/BHBBj/HDCdzmXTDcZq5eGHaKMYvUWiLEYQ1D+G5pKolVFx+0fEZcWI7PNX0I7uv4BuY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uIpsRZWI2iklP4amqBDzAssgtiRKlPEYE1OYNOJyjqBZAp4FfqJNCjVdsyoqmOqjtsVB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ayIWC6gagacTmZT1gOobYiU1GhqXjFZgBVQcquUYEwajQFTRmTDmekp1Dwh4wzh4T1xB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iCesCGMpgsl5g5jSYjUL3i7LDL7Z7j5JbVRF1eZewwZaMcQNfeMMDU+FzCDW/UqsG+nG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TLouj9zAKdXCggN7y5jsLCtP9zBF72lkVVWAQcsGi6/EHXB1b+4hdG/EoXH6Q6kLZzAv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ZcQy4Sb3B6myv4E+TJwdqVA6CZJb8oVVAqBCExLZlmdsJKZjggQSqmYQ/juFQ3MZikH+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UF3Da2JRcYvEKYUfsN/qByWEXJmBubzL+AIcyswTEIG4GJTAzKlQMfxW46mkYZgblQD+D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6huE5fwENjohBcCU/wmIMMxjuMdQjBlwxD+D/AOdyt/wRgrf8NXMVHmLGKTSYlw1/AQM/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u8QxHxKi9wBzlquoQjlBqcRZ/glzkhLSuIVVxqm4ZYnS5xtlXjuFmAGvxF8j+AGUJsIW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tL3Sn7TLeglLw0n0hhih/CU/cPrCmmF5mCUBqCxCrUr1A9StagRQPUr1KdR8YvEt0jm3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lQZbZlzcCL5nSV6gJ6z0geCa6hlDCYNSkZRcqFIi1hfcUonSAG/oYhdJyJgePUcE4KFq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P/MIfqCxP7Il41m3RAcVfMGuj9Mm4R8qEQrSqlLpgZhCjqWlufUmkBWf4B/hVlStxNQF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VBQMSo/wQVGH0D6mGubjBElh7f78/wAdbgQIFygdxMwhFRLxEVUu7huFRhiGmD6ZkCfU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zJgfhBNMHkSwTwu0/qVsyhpopZ9IG5Qo17mcrXjuvllBf+bwT97MND57f3NBIP8AmmAP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dfcy34HDFu6jAN2+/wAe4LUzFmbnECcwJU1CGomI+IESEJqVDTHUpBLqLiGWJxKjKywN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nxR9iv3NIH8V/FTmMvNR/hld/wA1Ll/xcNxhDcvMqn+NS6iRl4ix1KYH8KzAD+NIO4Yl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i4b/AITGJWGcqqaXAcBRNIT7ysQzPYZcVYR7l5yCRqggQJe+Jxlgt0sIlIQIixbJlqco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olMiWGEU0pLH8sXhuWocm+4msQw2R4AvPWKvqDFggPmJza0RKRgexU23Gafw1hbPMDNY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S0xKAsuiK/hFxHGU4/iXf4H8ZnNZvAQAFUDS1g7S/j/ubVh4SNv3dSs/PKFbtH3Bc0QQ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tSsonl/CEgeJk6/gBZvDPH8SpBUXV4lAB/DKG1wCBAnaBKlWwKZUGGASoZSlSoESJuCM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wNRwidQoPUEqBhlTUW+IEqVRBuWRxUBE+IZfyp/UvYntYf5SgfufmPCbyFawntT84bTX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8n8AWGYMv+38QEFUQZWAxj28vtgfwy4tOlaLXwcHlxFvFWfZe3+Ic6hoKH9/wRZbXq/C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7riDp5tQ4lM4h/FTuH8McTj+D+H+O46GO1uHbKgQzcCJKglSpUSBiB/G/wD9zMCcSofw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pcP4zeIXLQMsTcqErqOkcQzc6TCOpctG4tRY6vmGYFbm2YEAD+SOaR4gxc1GMJrlJcHL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xYldRgxnfDuEqo5gCqRCrALAjUsocy0ujMy3uWxKpmYQ1GMLGDstwU3nqbFuMUOYVzNp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YtyXXkYhaxeBwXEpMb7q9Y9xhKMXel/64kVTTMPmJrJAR6Sz4mkcoSYfyl+JgPMx1AsiC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UxHmXw5/x2mM0m8wP5mP+QQoMVxGlVy3UIIUGZv4+sI6fw9IEHiDEITMohATzI39IFQJ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YlYgbneIECBAgb/AI5h/NRDAKmM6hjCC+7gPXMwX/cQMSpohqI/yGYkSIcw0R/vMu7i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wXyv9wZPIiX3hJT0R+Rl8V8NEEXYmP4TH2gRSNX+48/zasbhKxAxO3ZXR67gffnbz44q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i4wsDWHY18vtE2fWo+FvHiXI8EIda93/APC+OYeDC7WVov5YzmVaC21f9/O4rUchnCdz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sxXmVD/4YuP/AICH8MdShxw1iw1DUP4IGIESVCGoGJzEtmwPRiEIbh/KxjO//jiBAgY/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CdsdIRjgY6gxEq5r+DM1EYy1zJDLBqZo54iYEZhMncq1lU1BiVEViSh5kC2+5XECj/wCF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MIoxLQ7TBbVU0SijTdwoPDHbsYk0z3DYXCfkj036Y8ofmLbECM38xnYZiUk0giEtXsCQB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rRTo+c/aIxdxst1CGECi8NRrkyhfcTuMovPcSwWBiV/AK/gIESBEzA+JRzqBbv8AMFMN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UsOBDe+La+s1j/FnMYwQXFW0J4lEt7Z9T/yF8JTcst/j6Z2SoGaQhy/kYIDMCVNIamUr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/wAGNTiEJUNSoFypWYG4ErMqVD+GA0goBeXENRGEGENpHL8w1FxD/wCCazGpKADmVcfW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Z3CKXMoUQFqpFBd6JKfTKP1Hl1/H+ohM72h5XYwwRFa8WX/HEP4tAJKKZCB/8B6y118By+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mspo8HzCjSVL9SBTCrQZYjKFgtf3GwrZCWpQA2NhMcJA5Gsj5IhCQLexP3BF9tbzs71E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O4TK2Sv4r+Ns5/jUH+CE4/hKGVUQ5vUvgS4MTicQcwhqa/klfwAVoLlV221+sqcfyNX/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cQz/AAH8hH+QxKhuKO/47/hQvzKxqbYgZ8ysRLqYrf4MIM1huV83DyLceiBgG8GK/wD1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xn+ASoRqX3zPEt2IZUBqFgyjrh9TcNysW4gq51NypYiNV/AAPiALFnmfmIuBXDEgSuoG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IwlzeZThW3fS7x0xRAv9C19LilGVovwmN6gjCI2cw6EKQaZuGYysQjuDmAlynJqBWOD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K/4wqCUiEDNMSB1KiMRw/gbQy/g0hsmyaAHuZQ6V9GViVng/t/cKRcSklQYiVBcDMqVG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CHP8BAr+NmtwP4W4MuEDf8VD1/Fvx/B/AiRnENTX8VAzKgQVmoYP4qBK3KlQILYY5zVg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mvvGZIqdh0/SONUw6iGcEcHA2dCEIKBQdEqV/Dr+DmXFi8wOU9rh94jeNg6Hoftz5ioW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Of6+oytysYP3DAlYsgNH0IYADk/DUZdoYANOPcQhdwFtIg0+4BYxsov3Ar3ZuqW062T4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eZqH8GpzM7fwfwMOf4IpoZX6dTVK7MKCDnMHENSlVGi31HmbQ5jCVCBcSo8tMlTrIBA/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8N3O5xD+D+D/AOAhHEyZuhtEsQKuPMS2JNGBc1cTMuqfiVPUTWphuPMIMrMwMeYKhfxO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IFfxyxzKB8w3UvIEIGJigVKhqJKXcQXbcsm91Ng1AKLMVE4i22axOc1zBbESUtALlVjm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KQLx4ZXzCP8AgGA0fQwwFGaeyxmCzWwXa3nucFoZsqwxg6alTtsYguZ0hxvljsUl2QPc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9y0pVuWBY8Ev6R6SYoV0V/cdJir7foSrAOAcv1mXaUL5gCNalBniVzcsFfl4hQEusEEB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inPEoRNIkqBL67G/4ZmNWOa7+tSy/IwcNH9ytTytR9Y6/ggkH1hqOf484/gIFfxUqVEn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AzG1/mr/AICGD+EsahrMH+K/ioGJqMIG/wCa/kgQMPqGv5P4MkDEC4xVSj9D5hogqA4I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esn3aPrMrDQf3GH0IMQyFpogqrGvo4Ia/kNxY/gYWtbRQHaxIC5QWHgc+3xcvdhHJctwb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EQDzHKTQ00nkrPzEHtbA14DLEszbz6UR2TAiMIq7oPiG4zHi7R9lhZuBGBu6vNv+4hWL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/LuVOY7qVCVcCoEqBExLhOYRQjqViCyV/HZmk4nP8VmCVGHPpoPcIR5nErENSv44lFx5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qVuGIG5UEqUuKFysGMZVysw5iYibuAcynUKDn+IwkCEjEEuViCvUINzLcEYwZ/jD+Cqx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CvcKv6zDiVApwiQ2kSqKJQprqYn5iXo11HBPZKK4KIxMaI9zjmOz8xeiMS+Yp5b+JkA2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U4aYdSlHZuOv0VQnBA9pmmou8q/uPzBbQFPif1RFgHkom2N52lFDvLi0pt9szCmealGh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tuAYiV6RhbE0otcNGuDuFoFBF1zhi7QFmTkM1E1BDYx7IWe0XxW5iEFKKcQUqHEqJKxO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X5IN3Bn3H5ZftLJW3MWJLVcS8zAxOf4H8kNQJUZxAh/HqBEwwSeGYGJVQlQP5NTZDn+D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CAVUErDzmJGGv4N/wYH8E4nEtX8FjJACUAIz3P4Ixzi3qAJdxYR1aPfL5jKnI394FIqg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8znH8Gf47ilzWQR5bocxj1nJdV8+tS74YHDMAgYDQGphRjDMYXS8qbuO2ETmg7Mn7DKt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7ssj67+8YGMrT6syqfCaXQsAe+R7zVyutVRtEX7L+sRuM68cQYlYlQJUT+O5UqpxK/g/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MqGD+NIMP8OJX8BD+O58lfoJUJzB3/HETf8ABGJ/FTWoQLgV/CQ1Kz/Bf8G2OBlSsRJU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BcMFR5m+H8MX8DEdSvrKnWGEoYswungmZIXVbmBncu6/jeZf8cSxhd+P4BzW5dQPaVUD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7OSOrwym4am0mYoECEJOBxlzQZ2buakILoe4rrPIWT8JFW2WL8cQeHk+jc5ymHIVfUX2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vkGswcrKK+T9sI0oBHh36gp49mDn8wCGjkvaviiHqgBPBdSsuClDVGddQqmxMK8/+JmU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f+KMO+z6QYDhNNZGECVKS8MRV7EEsJjOXvdSorxd1K0QpkIwGKMnETESViBmBKuVEslg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AAuC7hfpLC4lMxH+BNy2Gof/AAQG/wCBiZiNq5gSv4CE1/Gf4BhuGP5IbjqEr+OJTGV/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/JDKqHhOJli/U+f/AINVdlVHctFGZ9x6cfWAAbuKBYCr4I+RFAGYKBsTXm+ZxCL/AA4n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/a78RuX2BEOg0EU3Cp+PUT6rlBssbIUBUYAW7IjkCjCXVBfywks13CsNGC3CgPqwiPe0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xIovfn8/EuKsTL66PEstxJNoWgAIaIalSqgfwwJUd6gSoGITj+HSwq0MrLCBiJuC4ag/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M+GD6v8AAH+AV/NQQ5lZ/gYSv4VmVKmEqBKghhKxBNkCVKlSowlxCAlZmSpcJkI+IQZx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jzLKqIqvE3Tdw2WNzJqYTuiXcWczSPiK9ztls2XF3X8HcfcYy4bDEXiOsxSuYWRYKlto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1cGWTVGJU5Ovjwt/crENNRUwnF4oZUMFxNbyhIKtY8Uf38xKrpY8jWPpcVYyoq7KyREiv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Gs2JV9PDoiweHRrRx8RqgKcZ3dwVQe0Sq3F+ioKLDody49wKNUn5jseWcYlGTVuiXggX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BoPRKYIV0tlxgtV1KiV/AQJVRJw9Sntl9s/yNzubcwJbmBX8OYH8HMv/AOAgSoDKiqve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/hh/JiVKm2BA/i2MGX/Om4GZxOGBU2hwvcLIwIUhuDMdO8eXBMcYPEYxOODl9E1CVkL0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fPqXNGugdW/MFCB0BMlQZLPx1K/+CHM4juZyCQrGw+zH89EGzW2pcK8PA8mD9UjNSFDaq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wjzL/anSLz/SYWLlA7B4zBmGoZIFqtAdsEW+fHdn+PHcZHNqrV7WYRQyp9juCohc7lX8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iVEhD+CH8KlN1mseoG4ZF4YyswQY/g/i8whOIfKUPgK/mv4dQi0RyX/ACxuoQYZYagW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RzEgQWS0FNsxCnMpUrEdzZ/gbJvM3xBlmbuC4hz/AAyJqGY6Zm4w6EiYqYX6LMrmAmxi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8TTCxAgmbg01BGOWOCcQW4g5l4sivBKmv4c3cMERsgLiBUNKdtylcjR/Z/UsQFoGIpW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bfEo5qdeEoKjgeICfPUQpks+tS4GDCoQLsc8XUYNvTPFTBBbqu48t0mxW8f3M46vMwyE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BA5gZYJWZUcdAT2BAxK3BCbylVDO5WGJicRaboT8Tj+CYhr+HZMEd1/DmDGH8XiBiEP4f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VcqVA/ipUJWIECBKncrqBEhCGIanD/Pb4gAlblQDcYMAC3r1NVbl7csSmDatEeMF/sW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5+k27wW/gOPiGaZ9Q+4/QPbDhANVH9sEkZQFB/8AF4/ghHU7lWCjGusMUdm39k4uNbfL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UraDobx8jCWIoJ80H4uGK2D4fqbP6RlN601B/wBlDYaS689NHj6wfmrtgMwW65gOTAAlB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Q/8AyOo8UQ4/ivf8GpiG4P4D+fUJxAZaFsFX7R+pYMI/wTmaTj+K/kIHcCBU0/hxAJVT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YssmGW6hqO3+G83jhsw1aZIaI1hOZm5a4XFUYOGE4mKVxUNR4TDGcobY6lUxRJvFmftL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RXUtUriMRW7aI3AMGmEhhe7nKx/DHaRO5plECEMDYvaw9eHltLA+FndBQ8jjf3iIDBa2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BWl5mbJVOdS+kDRYu6mPt0i6cnw0zMqdosLp4XmD5ihsxzLMWHcxbl3L6yzmg4RjOz9P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3iFkDAWDyORinMGJUqVKnETDKylUZB/b+O4zv+N46gg5/kMyiVMSoHUCVE/h1HPgAgxA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qVAlYlQJUqV/Fbj/AAIqCVR/GOJa4bZWfErEobjKuGJyzMr6Nb+kSLHF4fA/caP+0C2/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xPUFcAC+CLqMziH1f6ga6fM/qFQADQfwfyf/ACwmL8n2j+2U0KJWhgpy4hCezp5mL4ao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zoFV0bLa8s0Lhq/nD7Q4kXf6hj7QbH6IZ/7CGtxcPxFFGt1FPyzDqBVrLAqfj09wUASg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e5UqJ/DqB/8AHDFbCF/BLojCYDOP5JcGXjcsRtp9cSjdAPpCafx3/LOJUdfzxD+ScSoE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J3EifMrH8BVzHcKRuVgYWIKzmFjcpzBQypyme0FrKqJ1GcSnylVdS3MVhUWIr/irh3KH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Irz5MQImJogxB4xlS6lg6jpNOKjtFJNdmLCUcxwQLDRNIGV3Uip4Ma4OGHKQHqFUTgvr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N1rBBY/b7wjlby4qyj3BUeQ4MX/cUZLpZ6uv3O2ExUwHyzenuXENWMOLiYh/AtRAS4KwH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ZsuVyAQKIGZUKlfxWP4qEJiBiZgwoPjEWXF4l7hzMZdkG/5Gv4Jf8cw/ghqVC0FZ7bmo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kH8c/wAEIGImJX8VmEbRpAnf8BBkeYfxxKialG/YnKo2vlQJDZ6uqcQUKDr++JJA5V/a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qVCVDn/4P5vKdR/gMa1V9Df7Ea0wL5yfmV71rtvXqBHp0Abco6DbDdY/Yd/3KQJymT+o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WtuEstr7QcqRsujT9mEz2HGpxiYMxncuc5/jUufMu/5uP8E5nf8AGyMFzWP5P8eH8Lnf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Muo+OZypv/8AAziP8EIfwQMRgAQ1Cd/zc4/g/h3/AA6mj/DJZzHUKv8AgMsSiNqDBuIZ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ZZmRuC2rJf3l43EuDBAxAsEczLpiMRySjc4TE8YjQNWMqcRDzO71MUgeYie+orDzMsLO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6OJ1XE5XMEmpykUNML5RCyQq63Xj4YGK0+IUfeUHQtPnP7lBVwo3dRyKA7Dnr3GYLxa9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TSg2OLl1rOx5iKwKeXMKocmmeZRBm0z4hA1fcqAG9XwkdgDol63Q19T+4F1AazUPBBXL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lJxCfH8Pdbl/8j9oiO0v1g3UuNn+T+LaMGIF3NfwZuETMDMNfzdXDSzvKuBiH8GpxKlV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xNn8EIQf4YmJX8VzyQl/wCbtNdPwEscFg3s/uAQqsNOalYgBBGoWuofqys/xxHX8OhBt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KtptpOS/gh/8dwmI7bH3/wAItE6ThGpVJt6K9IjV6eAnIRRroHl2soOJXpyD5Gp7HuI8C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nyGXgLQFiVpmdXtqU1+IJa5Rd1maMYy8wf4P4ucTj+FhHP8ABK8RaSsszI6icwxGLmOD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xzMNwx+JnqE5l/w7/wDl/i5qGP4Ifzf88Q/+R/gajmkxg5Y4WLEG3DcrcQZiSsMGXuOo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b4i0wBQXLoplCIamKA/gIkrEJmCuUZo+soFXKYYIln8OILM3ADyMAhxLloJGGBDcwklD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aeoO8t8S/wATU82p6afuEjIYHhp/qBEaiwffzMZN5ft+pmrxRzvB/UDQqaT5/wDYwqMr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KunQ8kEguJzmIyKilJTCimCweWJZgG8GbhirNOZcsqsa5Y66Hcs/zuMcH9B/UMysSv4d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4ousp34ga4CXKxBsj+dB84iiQZxKgZ/i9yrGam0IG4mf4CVUr+RqMJ3MG+JrBhr+FiuE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8DCJXM5/m6JcMkYy6l3B3LhuG2Bxkyug7YPNBXvzLC6gMhw7+qBOINS9+R947/juMvQ+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GAiZFm/8z4NsRCHfjtP3AwXy5PrKW5fQnhmXF3DUDMFL0lQg6ar01+mGvx7e/PcytHbK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rtZXK+ZXmfXzOXicfJxDsi6JVjA9i326+YNvTUzFNUV7l4t8qX8oZW8kUQa9+Y0VKXZL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xNELhAjv+eIzfMDqClpHzCcTeoG4K1/DhhjcYfwaRnH8Ef40Z4R9czLzCXL/AJHEcS4v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eJcXMGDLgwf4X/4Y6jncWIoYuXa/wHDDLNpclzLF/FzJl4qOoRLLlmLZvQStUKOF5h3/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v8kueEN2oerUplXiMVBTHcLGJQ66TDipzLqF7iCjO8x2g1HNy4N4hpzuGrs5mloB3FVH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w4r7MLmAfIzDbmuVsqBwmTAM5XhCCpvpuMxrQunqCV1sd9fEXspcKetlevxBVtJUN53G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iNIiYluuAJ+bP6mn/wADX8cxxcDf84gjUKDBDUx8J/hhv9RjBBzKhuO5cIEqH8XOZyn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EGKXiXUH+BBgxjqah5ihqV4g4/g1/A/wqGCo6/8AgdV/Aj4BbCrcQ+DgnERJwf2P6jq/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G51gH1EvMUAAtXRKqE1eb6hZhFLQRRUHh9fvlgW2UbtKf1FVkcDuGKFqEvxyI5VPoMtC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FVdZRgBT18/SVCGlza1+ualVSJxUM9caFElPDmu4QYoPQ9LLhCs5rBQchwVU4tXkZeYv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WfZlxALsOGOKEMXLnqB/83LnM4iV/gfwrhKTBhjO4sdQyYyDLl9fysvENTL1x6DEIMWG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2MqKLH8Ev+A/wfyMuXUvcuyXLi4lqQa3Lix0xMTBZxA+kuLxhc0hvURUdCQxHMWf4G2X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VxGU/wADNmBf8hFiZxGQNXFxRi4gT0TFXEvmMI54mgSeCFkW9ohvjubVQWhb9QxMpdXj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o1YiaCqXfVe4rj1TcDAvwx/c2MKHr/MAoXkcJR/vUNMBtBKpJdqKCsgYcI1MajRKHe6a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VXpSBXlwVAxp/2p1gsOcp+oxzCgewQcsP45/g3DcCP8McQFCckSnDqBTnmVdp/TBGVEjL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/wCDEHf8LqLMHcWIkNMGXiX/AAupcGDLxLjKiublCQjDX8umDNfwsUDMMHiM0hzDmcxH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M+6FL5fphGDiKZFu39krBP39RhNLj+0bMpTfzLLUCPr+jiXoWQsWsL3RP3KC/EyAwyal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Kdhw6XAEco7RP0SodtvDgV/B9f4YbFlwOG89QE2e+DmvVPpLjA37oU/ZZQFivhx91PzL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hMEQ4MqEXBtTPE7JfcHMvH8NP54l5lx/giw1/GkouXaY5jEnuVmEW/5zUdQ1L/hf4sCu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weJdS8TRhqENx3AwxgzH+DmECVLjv/8ABYTR/Dj+NIuY7UJqXOjqKDqDKCm48pc0m6wg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1l0TFUFcUNrxFCGXiaYjhN4Ff5JnCfM7j7gdoy5hSDX4WaCURVkHT3AAMANTT57MRQ2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TrcuIdObggQWoEBkLqH0LiLsZn7ITu6KNFFXvmDgAi28I39yN2muL5wlcnPM1jTS3vf9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6hLg049seoCG8pAkIEhdU0/XiOeirPcptFw2mNxAQrq52P8AUADu2Eb8V/uZ2iRxV0s/e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xb/gkFmYETU9fyuOZWGBmLQti3E3K+2g+uZx/LOUTEYYXDmZuaQ/+SE3CMUWoalwYVLr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YnmLDBr/AOVziEqJubWCiLhqXbBc1nufqDKuwoP44l3UEMVXFidjP8XQygi06fulK+0x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FRedgspx7fxGUsvERhpc19kOgZVHAMpIgKQkYI8xZYCC0LYX2CfibtEF0ohn6kIko5Vx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+XreMmjYO4lftgoMpVv2g02kAdLb7VEyuuSWFzrjUvwzDz8L3B5h7VUDGW6bTxFZFwwwj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iLLhGVCXiPD/AA6TSXO5dRk/xxmkX+DEv+HMyZTqDCVQPtLw/wALshgYMv8AhZe6lzWY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/F5hFqXBhOZxOP5NR4j/AAxGOVnGI+f4vP8AG6Jsx20xxlpjOOSLpFAx2g/w0PRFhKIM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ifx43/C3UslyyEHzKl7Z6QPRc8koZJ5JeLhcqRrCXEOYLYiDLUKzGgVYYV1QgdVjipU0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k/uMSZ2KRy1dl33/AHLlSmWpXJZU5h3ZSj4ZYUwNPdbjub3T4iPBWZdi1+JrFXCqsACU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8NOLRfxDgngNIqzVaxWDkGG4sx3Fwam4/xVP8C8zieE5v+OJeuCj4x+v45j/DEnMN2QUp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MQSv43LzHVQYMJcowxGmoLX8O4YYQMYlQ1F3Lg1OIb/gkVRcTbMZse4cxjBVgDmGADed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Eswt2YPrFcjHtWXIWqy3CQYwwf1COwy8xcS6GLoIU+RPzDa9TJN6ibnt6IngDtqxKKAu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4TRnhhAzoPqJ0QxQbVcobzKSVFRu1PTUp+GWgOwSc/38RwdYT9A35dxOX2hbfWa5Lruv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4hYgu/XQY+kYvix0nZ4hdDL5L+YkYapORunuCe4CqSlzt+8VEX+BglkGXL7/AIbbmkuX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emLRFioNMsviLEslkvE0LPKLMucbhqLbiOtwcZiionNf++s0JcRgwcS5cv8A+AUM1Log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F/xX8H8k4nDKo/juYMVDBxc4jn+FQH8ZmbhMlH4YUds0/iWI8y8S+zEXcGzMupf8RTce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Q6w1mVKlQxGDE2kATz/DRMvWR7RhLiXmUftuGCec3m99Q4KWfMT+VCs2jt8bzNLHbtjR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3o44hXuuxdmSvpLHSq5f91A2DYX5Gz8xujLl+YwFGoWgAtv5jnAK6jVxOJpS4cx1RucoZ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AIwIOI6nERd1nv8AhdNRqAi0Ll3bb6n+GL/DEgOZY/xVDBD+Vl43OZcsuOEGpd5jZD+B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/FxYMXqDcoYecMTzGd/wQdxbP4dXLsgl+ZkwSlS+JT9ItaP8A5lqSaFweiWCDB0zLA8m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nBgrqDeF2g/L85u/JmSfcxQ+JAJhDv1De4Ji8v0eYnbdRz0FdwHAWgISC8O0wtJgnGJ3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uZ0lFPE2zPKaPEDc1j6YisAQ84Qyohb5TPUWqmwD7wWEBVA80+7JlUE4/wDMYBKLcMJj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9qhJQg35jNXXJou19bmF8yG8bPk4x6mPSp08p6xo1+s4qYifNwp2+kw/0jX/AEnnfSPY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P0QHKvxC4EsBW86zmZGUH4jyIJfELhgo0iDBijV+YmtzDVwOX8W0Y5fymEJAC7a7sf6m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lwdxi5cuXdy85/hKhqDDUTEqEo/kzcIuP4uXBxLmKlEj5fwx3v8AgEIi/wAYBKiCMFNw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LzDVIsRe5YxVqWNsSlwVJ5T1C5XmGScQ/lnkjqsDC9RXAwy5+ERqJiBTcJbc4lF62JxL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WV+SEgXw5wtwS0MLdo7x8s5QvAvX+SHTsWi5y4+0MJwadf3F9Awr8spWxJl3ivzKobqh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oar3hlCl3iNx1NoJYWESaEEw6cCUb5hCXFyxUpKUYWGd/wADk3Nt1NlniSr2lQfw6jA/i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D7ly5zHcNRZnOJc9y8QhgYKY6qFhdeZdjBohGC6lKv+G9fwGLETBrMEbqXFgy4McMfwGr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4cRiCPrhKy+AbB3LotUQ0NDiNW2l0QI4c9xyDXcwBy3hgjEArmsswL9YNdsdrcWPUWxL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6y7GUx5e4eiSjwR1Q81DCuJzuNOzdfW/3GzFV4hcmBYb8SwSkQYtijErRjTDrwp/JqABQ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l7YKPYkPo1BKTsSnyTGXZmD0073fjN0CMw1+Jf3KsfeKetCocDyh1deIBpgKJRgZlCnq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MW/EXcvnMdXMW3mL3F9zS2ObNiTRRTGplhSpQ4l+J4RXbLNL6xO84kEhmFG/aGHOAM9y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XNRn2U0/IfpiL/gZSn8WsP4Bh7/jU3/G5XUDEPEYw/l8T3BjqDL/AJ5jFoiuXO5zOUNQ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UHqIDfMdB1HNiXmXZiaZUe5ZTzDUZbwTNQzDabKmag4zBlywDqMP4I6hqbxUpymRiO/u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wrTsff8Ag5hLIJALR3Qb/JKFXlv1A7SW+ob+0tVsXycwjCr7blRXyIapsMK3/tx0UW+c8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W2wIVcOGDfD8QaYGBSkFycwWH9AkIYafzmZAV/NSokohO5x/Dp/i8Nfdb/U8s7S4win8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P4T+GkJX8BXNzLCCai0NxZg5mjFoagEiwjDmZG5cXmaYhOXcKmWNDcKyncQ5JVxqIspc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aQsuB9ZYqIKkWlx5zHhlcC4FhxEeL/P9UVEb3+tTLyXmDblWZyuGc38X/cTSDXn/ANRs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QgHUqnH1G3GoR6RDmUXLqEVrPwIYBwGB/jqMEbzUq5YadUqK4p3CiDhEk+0xCPZj/AMRD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SZ/3M0OE+UAEVbYGdmdR4pry0fiow0LELKsyPtNnxQTQMNFVnjuj7BG1pa0dSqusyo8bR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rmDajqoARD5laOyX6/8AJrMEqglxNpbbiK2tSxzqBgRvmA1EX5mMSzcqBnMpXEXO4jGb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iZpxGvvEFLUmGyCOY1GmUZpQvy/uXORIXRqnYjBb/BBOcS1uU4YeUvzLnlDaKAgm7l3C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+F8/wH+HEIpWYymLMEvDLnnBhhModIWGIaRsYYVvTzLD4l7qEfMC1cGYq3NxYblwtZxH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gHEuBRX89/w4hpmqVZiGxKzKoZiTiK8R3K3BhmY9sdwTeVLNFXdK/UC6Z3V3KuAurL+k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OpYLG8/1RFhDIVz9oula4hfhfhN/iJIB3rFOlcpSG6fI/NVMuhwuj948wnnSEzk9SDVU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aBYbog3vuMIRYsXLMNJf8rEHuVA/pSv3LxLsiwwZcNpdSl5gnH8LYYTaXuNtTBiIN/xi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EVpzAxYT2iDbKQtcZqGWV7jXRFeI5wix2iO19Y8bf/j0Qxibu4lRXKszG1Yq/AH6luEKk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x/rHnjPFksoupOSLf4M/hL2IG9RCNFyVuGAAKhRjqOWIvMybnnDCY0WWtzzn0hlz9pi3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RzV/aIt0G4rDTNQeasvbCfrQ+j+1lQQ0QFauNR0QVswy7uUADcuxhrcVMvC+qgzUwLc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UEl8TkZVmtSrhsy0MTAjcKxjEtdRMYFlqVlm3iAZjY2KJcLSXEbAXuYFvMCkYzLoLaNf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lsg2Qyq5YGruDuxZYjDhQnP1iVAYcCvOIr/iaYQPZA/xazOe0N5SOOyZMiANWRJyMtjRd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O4MecTTP8jNGZWXj9pQv7yU8D3iEonJFDNonlQpgE+0wDH5RoG58TxPUvEulHmJ1BxB7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0tTAEi2XLl7W3cSqTj+X+eGbEWMQtMsLHc4ahjqJi5fRxP5P3/J0xnKfZqH8DNLcpWoX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xKzRuWjAo7XoSUEhBUANZitSts+hM4B6I5JlAHoidgfcoGBXiCDUolQAtGdsD1Hcpr+G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KIzhlK3xCohmQH0q/wBEsOdRFtRJcvDKpZH6gE2b+j/cE3R9IlaPqTBwexKHD8kMkVuf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X2TPD6RAvt9SbAk9kDG39SAr2kaNMjSieyoAs5cNS4v7qAY+1Bv64MV91B6+oiOk+U7P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75SwoN9pSu/psM6Q9kzWmXlh+kbcMbDTC3DHC1VG+oC4YLpqAsp+kEUs+J6GN1dYhZYN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vMS/IZHcZ8QIsgtZaSowKmk3lQ4Een2y4z9sp1+ksdPpKXJ+k7T9JRhj6lIX11EUNV8S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2cdz1FrJY6Y39Clb0dMvW/1RRwQhfwR5h8oWfs/1Dtp/KV5UfEcU1dJjCR2E/UMxgUwA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ktr9S0rXqHyfwRLZRLO7gevrGl1EdBMxi76gRRjsb+onSfaUtP0ZlvSyy6rWooaY8OYf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tL/L7f1B7DB25qP1Eqh9NX5i7gPmpyf9HmW9P9eYYT6SWXI+4K0fPSLbUHQ/cbcf6PMM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/O5ThNP87hWjX/Pcv4P+OYHz/l5gDL9D+5RmJlTUuuA8Y0rQ7rM8IG0vFlK9Q2RjhlFMh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8w7fQzODwf03OF7MytvN8/1C66feL5Dfp/qFOn1f1PF+jHo/VDZSvb+oJcv6oZvyUM2f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v64Bv5GU8J94G4Z7R2jjhx+pQv6r/k4Uv+8TlCt5f6ieQG7D9Qmbvb/qXih2o/1LF0z7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8xvwC8cADeiTba4CJNtVj8ylgPqZtM+pbnEiV0/SU7UfUEqr8/wDuAVF7F/cZstax/uVr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uAyqTwYsZVgzuT1hqfPCzOnkQsoMDOcvX+paavw/qFcooIt71A0x4U/qIfxJ/UMz9Mf1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+cd1nzidt7UBxf1IbMvlGLyecwSip6R5/lnEuOaqOHDc0EyJZQckvh3N72XMDBa1E+kSe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8v1oU/C/cbciRVXjj7wAeyUYN1KCC893Du5xOlImZxKuBhIYjBgIDEMHiENR0kTqFjGt2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oy4cAfgr+44XcopujLetwG0hZbCCFqKjzkJTNVNmHUfREOi5xIPxLUsThB6IU6Fkw1i9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tr8TCPpT5xdEthaHUsF3UeD3cXqK3bfuWqiKHUsm8QRlUElXFQd7zBnOSbSsanUgK1MU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UpFFU29LOEh9wXZrbG0YfMT4fWN9iTC5Y5IoNmIFefkhZgfSi/7cUt5vP+5Q4I94hsP5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/e/uZdZfP+4B/c/uZX/B8w/1H5mL/AEfWA4f7PMA/E/sjVfvf7iSn1P8AuLP3P7gyqr3a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H+75iv8AB95/uv3P9V+5S/1fWLmv/Xcx4/zeYI/5vrEWv8nuDaKP9cx9V6390qy+/wD2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91KMfKGbzg+kcaX/XcU5R7f3EJb/aVF/eRJSx7TFhfrMil+soA+5BlGeQlNXB5RaXB5xV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hz9TLhFzpcK+vzinP1sT/aj/AHphtgXV/wC4mqG/OOFW+0ZLxdWhVrLnLLqy2vbEjMSN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dQpoPxLWl+oAEolAaEvMUsPpCPBFqH0Jg0ieznyi4WHd5hXAY+uP3KkBUsEEMQJhZ0CC5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SA8wMwheYOWDLl5gianuYmOI6Afif+JGzAQAl2IDmFDWYYQO4gHMDhqOdMFRIKzEKgL+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NtwOcTQuDklG8x5nEBcSymyLiH1tr7uZwJSEumLDMHEwXMyzDEywDK8w/h1OIQ/jIZlS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xuLLtwltSsalcpX+/wAX860PMpepZ1aH9QiMEPkuVtiaGuIAB24Jkyqq+It+IYPTE/jC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qEVLD3Am1zmoH8i7lM4mpr+SEAXoFsZDKv1KxdTHzFhfMMYbhkIsQXBUveoZQi4hFuXB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x5lWg01eZllqbry5izqXi8R2odXELVvuLbli1tqAg5llGdywKuKcTlKA4jbmKirxCpZG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2lwZuNmLfUXR9UJqiKZT8xz8xoZ/hh6iLfP5H9RXbhmRUrcwzjADUcWG7KyYJ90ONy2p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OdT1FVy7zDBDGV+/8Fp4r+BqLcCQ3WXbifIxtmnxDaLRqeJC/Q/USje24beY6F4mdWCZ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bmF4i6ZkmBEzYAzHLHUtTbFzTM1xA83pmCq3mXGYKKirBUrBNaY45y5gjTZNsfSKQqvM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QdjiZe/4rFR3lpEveD6z/UCzqJXh/BBxFTCAXuLjEGyKG58hHrMPljOYF5ICpnB6/gQc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J5lhtgAhKE8kWUNCupiQYw1BCTiDiotwq441HM0PMCzEJL4jzKVU7XPsEVNEbBDHcGW3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WILt5Yfx3H+B4nMC1zHRmi68SjxcLrdzMtBPtCqbCPXE9zyUH2iUkWZtHlaGzsvM6kGv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4Rcy9MyZVvp/g/h1F4hBRD+Gm/wCBrMYQ5l9xhK3EUDTwxlYAxq3EFMcsLmtRA9ruGAuSK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jg5gibntPaPLLEuZaiC7j9ENxd0RUSwrc0LggbxLrDMJznG54PxGuInaKvMSliidQLDm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JMsxQNTgRsyxqeP5IFixLKm33DqYBN2dHE7JD6Uf3B0YGyFApdwubge45UsoKvev4hZzN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EpQjzFoixBAikcqHO5c1igfwXXMwuWeUHW4UizjqKgnFzCsVkPJY/manI/8Af3C7RAyC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7NzFZ/gpPMVDFvUvd5iaxqYCF5VD7xFeZpXcGjbUDNNwsXD7xMpxgmk5S11hzEtWbJUU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dnMvbe5dviKnGobuX5ixKFLrjBHjH7IK2FEVixyjnKHMHCRyVqZczBMBi4hRpmjXzLHcw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hcwbli3BgHAxUF3/ACPcGbYQiggMPJKJDcv+DVR/gg4hHUXNTSGq8xa5i/yJh1HCzKVm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W46JmDFeoBxqA8/w3xOIfy5hZmZOKKUrTjMs3pBBhIkOI9kwFVKvmG5vEjOiVfZMJXFz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KYTQhRPcviaZsiVRp5vcS4IQxCc1uH/wNKRLMQMfxxHUUT9Tl/UbcR3bE6NTdj3dsTE3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FWIGczSKIuIVbLWwxi5iwyYh9kAAV5+kB4gdwgA5ajDXMqVLAwSwLcUuqp+swZcRD27Q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lMFRbwQyq8cTFRvxiLX8Be8VHBgsplqN8y2uZePEZhOoQLcuMQBco+Bbf2QoBMxpTmPm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3F1zWYOFaRibDUWmO11rcAbauFXI3LmZ/wVmDZVwcoMORDbuD9Yq23UOYlrl1SR2e2DaP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2sfYRfpB7lEYw0eNRtnTv5jhjEV3LN9Ssu5rLNS+PO5tUcVujFyyxPsghvJBC0ajC8Re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3HaUGZWszpUsEtqALGtsS+KQaG5YlS/MCjDBaha1WJdjUVEvUx7St7X7P4ilCSlDxEaY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2hQjl3/AXL3DyhZL8zDmXvv8AhyXMOsO7CnM56IYEActzSQJVIzaDjzE8xb3BXiXYcZS8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zNTmaVK4TG61Lqrid4bjuJIrByo+8OA4JQDp1NnqOJJpxKsl2zFtSvEmajKsvN/wfxxD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aK8+oZEXjj+ZjBMoncXBMVUoXbfrmJTFU3Pcyza9+iOSGjfUC0ErDUulawjwHmKM8jrv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5hBv+AUwjv+GjcU5m4HmBb+Bgc/xqLKL+1z6B+WORIsRLeouoMu5VxclVibckNEcN4Fhf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dncCSwBL5ma6uBTxEgQ4wLmYEtW1VA4UMtKrXo7fEae+yZ6qMN30kUVeonl3EGI0PaYZ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1m22uJWQbQmCjaVEgvfMctXB3LyCXcyjyb3LauLiDbBOY5hDl6jD1KrK3w4hba8xFgge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+pnFuGJuZTzDmxgWWYh7g1h3E0jOUzxNoaaneqltanLFiXmpcHcvLUp8xToGHfic5mVR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uWYTklgqXYGQxHR0lsdhv73E5bVhKEoxzcPbPnZtQ1NMmYkMS0GN2zaLJKZzfEPSNlSK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i4eo7q4KMcwEYnIFotO5nVFw2sRG9xXiFCgJtZ/AJewL8SlBuzMVAgtMym9cQz8Ie3EY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4xvzGhR942S18RtC9whiOC4LTNZuJlJ53/Co3cVxDaC3E5zLsrmIZS4ZVKOYzSqhRnUt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DlQk9TJLmKLXdzOc+pgfx5R3GO4GHM24is2xGK8s+v4hxC7xNoLYbqdkP2o5hxEViFytG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xIfaJTySnMek1AuVX8cfxlZFnH8ZXLN3MC2d9kLoNjMl4QYMQIwxHiP4BHf8HkgXdob+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MiQ83ARthsOGeIYlBSy8VDKK28MRzmeobTGWy0iiqJTzNMw5hHFwB6inH8KgznMVXDEX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Kr/UwUSlpHhII2XLYdyllUXrmG/JTFR6ahqBE2OElBpeZZEPviub8R/ewUG2sykpSq3S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RbOfMTDX8OjxGUTJvMqrwatv0I+uGx9Ux6YdqOXKDAXIlt45l1CqLOHQxTqYWLZmHp/M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5eTDLKVbYgcBpXbFtubZbmEyfZEMFqyCx4SrjQrgKng4jrVMqXbMGwO+pi2VapfMPrHS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8vU5/bcvqgKbAvjMap3lfcS28wm9pWK7jzG6N0nUMqszJXAEPWqgV7li7yQPcUQpfJOe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ZGBmokLLIYIuYOzUMLCOXxFMy8i9xAKNQ3iXDszxEC65hsoomSy8ziB8G5QyaWJd6x+o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9zLCBTuVtIJYY5iw2y93AvMKltoTKHLmWP4D1Nv0mfVkKEL8GQZijzzKvPFVMD3mFbgd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LrialFLcaUuYhBzFId+YLvMBvECPiDZUNTIbnH5z9pXBPrQHI2NnAL+ogjTr6VX2qNFn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OYOGWHiBdkTFR0yocgZTiKy5tjuoEvMGpcvH8LW5rFzG6Kl7g1riODUwXc2xLXMyOY/K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4g0zaOUtmBbLQzHK/wAAwwKZVyqJXHq/rMEyVa+0RVJ2xyRDFb4/gWAbiAjUdEZLTwi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LGGoYf4CcSsDcrzIRyaio1U1nzFazHa2m4hU7uM3hhTev6/yefmO0/wBsf3M6mGMHdjj4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mx+IC/MM+JoaIZXxAElZuBH+B/BuVEJUFQnENv4vKSpi6lJCxtDfJT9INDBGHR8yhRzm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adcy8Qq8gCfkRpS1B3b/AMgRFsSogEZhtb30eCNVrOJeRz8wGotbwu0VcTGPAD6QZ2iV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qzk7jRVo5lh4YwKvZ5hSnt6KOLlbIcSPiD3cXhjX55QYYJ3rUWrtahJZpX5iCjZKZkRv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68r45iErkR3V/wC2QgZiXDhaDyyi21tuOysxYnLEagsDdOIbKS9S843Cx44h8ZS0Kjdf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25fcb51AvepYDSD1GKkTGIKKjLWxjOy10q7+P3NEcnIwV9LVjsrpgpqVC++epVs5lV3b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LIKVa24lTd4lFb4Y4YiJmMwqyVQdzW5gu5gSAtLOrYwTQBX1CVYalgqhjTUMx7nE5Fhc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8SiYHidk2mRHk+8XBHFmKs8c9VDsbtTrm4a8XgyG78ufEDey3KTkZlkcpzkK95mIHdUs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f5hIzNzjeoMW91MjyY7oK8/wRLKgUguIaaq/MPHPRoZtP1D6wvWgwcgZ37lBa7ri8fcM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s5g551UbDFTgBfLUFhiUjxMtxowArWb+Y2s8wwbzHalzVwVXczNyqXGKlW0QdniFmDom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+eJR+WB7DUAzFbUcEcpmqRhFhOfUsDFlqOvMWc5gkTSr8QaKrcK2PhLA8wb3qUwItEy9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faZOI1kua1qMtW2LGSC9OJhhqEXhoiC3uLvFcQoG03BxB3FjCLgcwWI41F6lLfMrEMpX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s0D6Ai3K4CK1crChDsi5rKKHZzBr2goxiAWmNuDZFoVll8htTHUYaZiuzWY7xOYxoKVg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rl06sz7jtmfMXzHD4l/u/hZxHmIY6L8pAGuSyEL5DEVqHRGtzmog5yRFwwXC2NwW4bj/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Udwcw/ilRXC0Sm2/4vMYDKXxNxhfarN4xAWnDFBL2BNn3DR5TF+WfxGwJA8uX8n0g5WU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LDvO4zIV8r/sV4Pgt5pj5MNvJbU/FC/j6xDZDE2/QRUzllr/AGxAcrkteJSviOFdlt6O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+dEaHB6L6IoDRGOL8dU8+IFPaCvmoSBYvsjEqijmxr6EZz/Z5WWqYqZh6hchGwsBtg+S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txWnXpcredIYnnMolX0mH5/5LHgXXVPHc3GMg8kBsZiWVRi7scv++YDZdi6mRdeMwqit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G+AOPOIxpQEurtCJYLCz/CDQcdXH81KDDGbFoyrz94tbRlp2+YDG1sg3Zb5LgCsCMytQ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zNsQpYXVMzcepUbSUIq3N/eJJLHmTj+4aoaqmnOoF1BLLCUC3FZnxQQw1YbvfibKNq9e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BGHqYl5eWYYgtwjGI74nZ4mOFDV9BT7XHQDZzEtpq+oNVvBi2lfmotZCIJ5OJZTtLjHl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6S+15eZZDGpYd+JiwKXMdlzueSc7YZNMyw8Q/wCwA7XE4UoXt2v1nDznwW1+wfMRpovt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MueobfLBOWjbL4jBgY6di1eWXaKdXfEF+IS1odxOpdlKKKBVy0DqWaQaph5m1kQriBoe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1m/5HL8QI5yw3zuViyubn7syIDIKfFzNxcgnXslFxcxlHMoo4gtNSo21AHDG7AojUULg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lk+ZimX3KGCcYgYgO4DUGmo+I68QcYhZlMC1wLJqfZNQFxyMMkNDxHDSdw/gszaJg4go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lkv1FctuDMTLI6bh95frw7H2GHKCdH7nva2NDsT6/wDkZXiLmLn+C+tM+kB5ZiWR4ZWb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DzFrBxnqbnEN51HDglxzDmOywLCEWS04jguXI7CGmKiX3Mrl/GQ+p/yOppFCGghT6P6l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tAmI9jGo0FXKmCqvcdoN1c1ipqpecTRFZj+G8WVDD/GS4dSsykKKc/wrQDyhKlINNh7w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MWAjxLVmUWVq5BDCJf7M0yV55ENHUCbsx3zCL26AMulBCCKwvLPAYMrGyCKTZ5z344lz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ETbHJtjJrseIw0gWO1HjE0dXHcZKHnJcyJAmhLr6PvC6lMkmfMt+YIXb1LPwkBm29Sjm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H6AJHdK/MxGCL1efsQxRmri1xmVPlinsGvmYlzmEQsPdvEHvTKlexgspuUX1SbitBUgam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rzLNnJVwHNytdVVrFr+puopLzLPBWxNzi+5inqLv1FjVDvubT2HqBqwIzb1mVXWlD7r+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3Rd3t6I8u+vKraxzzebJkJ4qoCO1QfHH6mB5IwE2rdQ06TERAMOULtZiUdECAC20RiVb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AoAAYqWwTo0eGzcRHVdl/wAktSjQlPoGPmIbVkkTz6hCqIqPniEBWzD5rmPLxLAoR0xb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coFQ7olKS9QMKie6qN3iKmxpGHG5bKJ5BqMTlBHFl1LMLV8fWdeZYBcSx5X4IqvsjpQh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lgqDIlsK3zUpbuIv2gpwZgBQSjUC6EKGuZ5ap55PxKss8EYTkh+o/r6S6UibbZjvcbH+Q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mWxXOGJY8Xp7i4qCE5vioEfAhxhsYaG5SThxMQaCszU+3f4+IaK/kL9HEYN8aPuKhJhr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Es1RJixbeoxsMUr+onumKr9XMMCnpaohpF2Nyi7mf1AAtPxWY7ygw9WR2WbivmKJ5mQB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jDuOGpSorbGq/h7Qs1LzmbMQ0czbZCujQfuCzxj4l7usTE8xVXqNImMwcIhTCW5TPDFS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g6M5Rlkf4BuVYjQpgksxFa8xyqKlw6vU296n3VQ+h/cvJBvuej9wlT+BJXqhFojbUXCa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UVUAG+4JXF7DkizFzMTQ2sYBdEmTceFY5S72hmkVRpcFK01RD+A7hq5lPCqXCOmC1IqM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nmovFS7ph+3/ACZj5goaluSClrP4TKsf47y25x+NBuAyAYKuyMZxhSO2u7q5RXJtUtDN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IwRxBzFxKCZM2uZ8QGoTEH2gpllIMNmLiZMpH+aW+a/sL/QhlAKu4a1KpAlqKEApdLRn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gjgBbWMp+WHjUR8m8/EPjfwgS2+iaGHZWwTXeZwpYanXwXmMCAEvSwrFtDSwAKiUVMNQ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E+Y1SCn6+Z88xyCCL4goimq7fMNcDPPb/MzgQcn6hN1pIoh0HUuewoeULv7QKX6FFQ2j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VPvc0V6ll2tzWcgVzWM9RlhMZMPSfuMRGU/yT9lkticFw5cuA2/v4nDG6gfOX0IstWGF9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NX3BNmupmoYECKUWR5aZgFV234gIeJlZSqsY+FJXRVh5zHqu7IwcCCr/ADHe1by6/wDC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Jt+VS/EJ5EPLRMGZlgZQuLSQFbZ56lXMgGZU2ygJQ39oBFcQJIcx6FCQL4VBunuIWKrl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1DL+JUEbLqj81DSi72zTrJ/swBFUo+G5WrvEBxZqvmVVDQdR2fymiq8yhj7Qc2UUcU3D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VsrgKzyJHMw85OJYplrRzf0j4ViDriPjcbCLLujy+ej/ACnx8gHyx1AwqQrxbAnupKVE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CaZobEc2RfCKxiEXQzSXLrOzxAt2U2ymLDWJYU3GwPcK6kD9xH0jx7vJH1KpRarV9oei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KhLGMhnFsN8hw/mUOqzFbNr6FMktC7U+AmanBFVjg4ngfF9Do8w1L6f7LFi6zhlJicPj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zDeNMPupUgImq++2mjPqM1NsL8GRX5nfCgfAmPtLMeVXnptF0+cYwmvBOInxCFA0HBE2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oFy5U+zLIAvUMahrG4oqMzgc8kaVKAtliWc8xsIZlWMugHc8IhK6gWxauW2SrcN1oe1x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yqBwdy8UXlfchCwfEiGUPkgtxEtrEa3biCooZ5lBnbHb4m1LOEcVNF8QUHuB5hqW5eIO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keCE3HknnOoCDowFAJer30InhPGJWK+ohG6785W2vZtHxOIFrOGUZEM0RKF0ejlYyQQW9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aqHFyjACleI4y/8AACCxbKCpEGHMxUyl7DIP4+Ye6jblblIXB6ncyMDcL+8tR8QY3M54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YwxozPrIfWKlRXMmdTnT0f7h9gEUg4UMJb1KAXhqIu7G4DPmpo7v+IQYmRUEygjqHa/w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koQI4zEuQObniHmcS4bkHPoH4YKYGmKjS1CDF8y/3EffhEqYS4qd5Afpb7Je/pvzkfvU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XQPMNNuI7wFfQicwFlZ1RgamuxANT2U8mZyurL0ZDLLtKNy4xyQKEyTC2eULW3RGZ6lg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u3pWW2jXz/cE7kDDQoLq6uOU5XUteAc8whmbok66lLhNMZcr5o/fmGAi4KB1+4dRd0fTX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6qZdFyweKwviWtFcdOIVLGwoFdr/UDXyC3i/nEyMJQ+RG103FMBJDYtwHAdBHNLMaC7lK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IckYqmBl1/cShxZOrzG0TAsRidioLxrZ4jHLD59p/UFVVZnZyfez5hWTkPr0R98APNQI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lFEJb7lYMbsl91sgmtLvqArLRGJS1tOcyuHjmOm1VZmVB4qVFppnSVlsUMgNosibUG+4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dHDYfsuM41WAXWcnTDLXbpslG+swXQqHGyV5WURVJff8AjBal7h2Yf1NKqy06hsJQTuMO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vmWmub/t/wBi6Ra+x/UahpVPoRUSnNwOxBaYPa4JvbJa53o1ADeqOXuua3XKQNL5l93l8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6I6279TT6K+xPZLRDeS0IZdw6XTBG0sp6icB79av8EtgMs8J8N/UMaDi0EJtLzSJ8Ep4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VOT8NQhDcIUQVBpa1ZxMQjpXijDvMFqm/wAaJffAf1RUQHH/ADl+dI2poDq+WMwNS6c/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yovq1KgEwtov3Djshyn7ZZsZ7Wqm9ehjH6J8WwhWFACWL2usssAGx3FEwhHNGH5ZwGW/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sWczKLNMvKRl7VGrlfU4j+OeaH7MV5bHYmn0ATfc0ZAHgyv4+sIbsVegCINk4GruCow8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gqNavxHi3cAKADqLSkGJ5c8TBKaVIF9RxULjA6glWgMqyi5gQ+s4InAJQwB7mwY+WxGQ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3GMc+mcIpMI+e4GFN8gzkjeV5XBGyGFB1cL0ag8Icx1cRo6g2VuZFt1Na4hfxLCa3Bo/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0KfKUQVFvUvk3AKMDgCHYnuiDy2uh2rKa/gC+ly869w+xYzY2AYDwRQRdFcEKAHDuGqo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LcuwjmMX2JU/SUM3rZLs3FgtxWgjmKBioWVwlxa6TohNSp3M+kN4iQ3A2+Zl6pRYXTM3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I4I5IEuhs8y4hsE4gWQ1quE4lUiGmbQnXIHmlfqYLK3L8DN4hR1q5iSZozCvcd31DOGG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huDlw/xq6h5juUgQLCBianEPE18kkKcDbMVmNPJr9RLkUHtLedY+SCd4K/1DGCEDOULP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Wu9eIjA4g/0glg1qunjzE4i7zofV/mHriIbb5eJjAFVtU+GnBiGauYKgfeC9UECg7PmE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gyq0VN2XnuOXGg2uvUalqjqo89HmH1BGgAYPA3u56jgfEfLrqZkf20Hk8/wC8SzaKPUKA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j/W4mSgDGdv6muMAdJS/MMu7VAu6zXvpm+raVockFueIN1gXfcSs0qoL14g0GKV45IVQ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Tfy5YYwoAdFqgCFJfnH/AGDilvME2YdysuABXUpzcKAG7l7RB7vcOVTNVb1Ca4VpeLik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3kABpjYkSKtnb4ubJVDAvlcsDDIuK0wwThFCi1oy8fWCSJeQHStc9y/BoG2gi3tbiEVo8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2ah0W85eLbgBnYiV4ZcBbe4xig1m8nf3hkVopimSqT1/SxQVWYPDl/UUgvUdXn7R3UCG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/V/MTwMepMExeb7FHxNl6JrGMXeaPpb8wgFIa+v7lhF5CiJ0lKXkmgNxTbcufa35SE0t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3KtW/vDxCLL7wA55ae/8wnMAQ5d/1LGXaywW4hXpIhVOGoHy0fW/ESHooSPCqLdFEDBD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sR18YzAwilTg4l2C/wDkscvuLIy2iOMk/c46UfgV/dHAwrLx8ksvnxcStIRqu/MoW9xS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63BaxKejg8xnOfo5uL27HXUf452tmxcHnf7XPVqqr7gijEEsLRE2IeYy0Gjpfb4m2Sztm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D7zGlrN3cJ1C/WCD4aYPLhiNL2I+izgGLdKqzdq9lRh3YXwP7H0lADGiGs8A+sHE0Asd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vMZMIRKKOj5juC3Gephe7ZmuOolu+NX5+q/SMG8YINR5w5hjUUDfOCCVWNQrlHrNSrhY5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VoA2y6tN4Xq4ZtaU10X7SxcCUER6f9j4jNDe47o4hFkFc1HVPKbPw8+HHMMh1tIDpNJ4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4zfzMYwM1/A4+kABRbcpgum2AflGAImElLHMpyYISrALRbz/AACmBic7j1OiC5FGZqEo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iumDUZaET0ziJsh9cvvNQfhUHB2wL9Sho80P0WR2rNYGr7Xy2zJVUoCZD8ifcJfrUHDK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gg4lLhjRKFbgbO2VGBIySty5YiS6xNlww3zFruohpigVRDUqOv4N/wCN6g/BAvqnuPjM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oXDZ9mMYszqWQBWxR9Rkarocof1MMITqKVhXqFWwlx5JuuH9X/hNmeIrxWin3mQDA5jS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11F4SwW9wi1FiHcXMUSfdBqFP8VExG4AzGj+L6i5nEJKWBLw1H7QVSVgLaeR0yt5jlfK/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x5t3AMmqmwun2Rt2hAuT8VC3XQsANKJr5lwi24omJRLQ/wA4jFQLq7h61KOKF/Jd5es+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faObFT+bpcj4zLSlrwAIdJYTw/1DMwJrx3FVsHzcwYqWRtDK8dvmUJY9j/WiUzC83a+9y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vb9gnJXuAv0bZRlUnuPo4+stjKG606XR94PY9hu3tWHQ2Gon1IfS5dP6hYMW46me877c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qjb4QbS6ADFRCsWTJ5gBWyIpNoXt1+4ifgWID2Nqu8Eb7YC9StPRACysFdn5gQQLacto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D6TSdK9ylQwlNDO+Iz9rEFnrMAM9Vdo7WGYdsf8ARPQMvOGSmIKtcuLhTVyS03LO2SFg3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BcrBeWDacjy+0um5SjOb/wBUVcvVxVxdxk7YnGMd8+Yw26Z9Z/UbHDJXjxKENi6bO3wy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ugQsUq4w8H5hFxW4mmPvUpt3FXds+RV58zHJgjbf4GLcAXQ9+pQqQnwf77xmlMVn4PtM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xwOuYUQtsTN4eO4WwFttWvMIo22vq/qAGzS9Wv8AyFX74FoH4JoS6m7iV4zsEa8hxH5o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YDZZzmI7EIsKeW1NJdeIYt5uV1AjBhfnDwaIiFcMwnHeeW/LHCFqjmMTmDzxL8G+4jGww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NLb3o/SBXByvsB9pRO8E+9PtHXZD7QpMTOPlDp97+YUcvEsqdSlBISx7I6R3aVfVbiqd5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8RQgwj+HjzGQNQspfBXVfiAWNMnPmGwa5gDObVUzllwhuTm18HH1itluKuXUhrzCYVuG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eQ/ZH4gKDlsIyTb8QtH4jWN7uHOgxsgQiD7ENGuPUuDwbALSqTJ4ipUkbPJAQQBbXg4r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ha9vB9YmXds83g/cZPMVG4A4zAkFCLpE9ktxBqw/PmJbAYV8ocVAtgB6lzg0LYNNsG3o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SAZVhP3Ds8iyz8uPRKkiwDRBpkGLfgoD0X/UfVWWtlvl9wqSrOYfHb4lGgUW5XlXtgQr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ELZIDsEU93mGzC9DmCnw+GWMm7gstX8QIAlNwMkxXCBBszGqVASuziyVryB/pd/E+IO6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/qFaBg4BtIyuikSgqYkdzq0P7lhbgnMcims7BfzUVXUWeI6cwpvfySsQdDwDiPFAULY3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bLQdQZRPH0lDRXiC2nzLMH7w5nPZFQxyjiWAnYxs/uUeF3Nr5lTU3Egls1MUaGOvLwpg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Pff2ikUZBdS9Nc6mLMPEa6G/MUTB/Fwmsv1Y/MuQ4eZQFxeCJWlJEwpzKkzS3NGcmLgm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3rEv4QBWLT4gxbl5qV/GZw3/APDYyj4FlwriK7Zu9dy2CPmuCBkYUAHlqAXTYUe0pnQpM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Eq0seawH1lE8oO35VAv8lAcy5htiSSxtnrcMwo/Nrdcq2xdagEL5a9QLKW1WdYH0xHEd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7cfR5aglAsHDPMAQNlOPxBEZFWpwOmXhYrRyJV/SE7fKb7GVPrsVgmy4NU6JBaDykeoB9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bkA+y5ZrYnL8V5fpGNDUcCrHyxQGCCtXMEUHLKRdiMCxsYN2RBmhaPqBcRbu7uBt1AFO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K4Yb5gQGi132Sy1qF8N1X1l0lwDUbDqpcUtlxlhsuwcDWBifDB/K4VAc+A4N/iJTJwe8v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wOlSLYawJb9jyx1azqXTrAUqzRvOc+JUBzNwVH1VhsTlCiAi60QDyuCCHwWVVjr+/wBI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PMEAMGZVodQd5Nv1Cbqym1ru68/3AHs5vGX9zLlWncKWzK9+5B+qI0twRLoMxxUtYNek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71qCyt0aJlcwdc8ft9JSGrLFW9TgIOwcwiOBAdkuKNvFx0K/EctKE4lSN5ePmhqCSGra1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+ALV+ssSAwjxABVogBEwvAP8AUTlcWKV4OqxFGN3Z4sP1A4FCy/8Ah3MxwRtD2e+o4QaC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lS0N0bVbYPF0ZxK6PQ0kxBzHajlVJWuY2AJC5x7KlgoTmUAGepUA3FNKg1jLHy/UrQFU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OWvUDM3gr/KNmFeGLAvUC/ap5G2pQ0qF5WGtxbDZgeWKNDBqXDODrcsV7wrUwI4BEtcQ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vFA6vcQ/JgApM0exlvrZT4E+SKZV+MzGzHwuAU1FKOBa+cRLgfNKz94GNlQ7Ui2ivjlD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E2Z2EVgRYdH/AGpS96rxh+pbTmXK6/jAy2nqDJdvMKWvEO5TpEZmAHLEIBY+Xo9RL4GI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XlmmMFzJlQvK8B5eCWuagFh1bgJf27dGXyf21MxplM2/l8wBVpbFNcIkY5phYhuSGiYr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mZaFOrWEtx3FSuG1l3BBTVYZ9wQA34hU1oJQBDEmcF2GD51LgIb2vyw+wHMs+WOFX1E2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xCLspkrum48UDwwC3UotF3AsF6x1CRLMD9V/UGFTRu7+IbW10e3/ACXhxuOje4U/aCa0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WrEszAu7ziJw716l3qaYl/WWY206lErvLSIoI2gTFHASoDZA6QwlO+CmWrJaHklVxDLB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XQYOtAy0XK5J04maWysTfMR6lNKhaJxZLbsaSLc7hsmoOJsPEP8A5HliuzqKFeMKdam4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AIRNul/gtTUsmdRcQxazOVlnE2/gKmqlRhqOmAVLjl1O/qvyP2jpg00Duol+WT9YxFu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HFRUsvCV9Yjm8m+pTj15mAOhPkP6l6XDkPz09y0WYMqOC5QIj6G/xF36JmW3tcdfWMqnA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NWBw4CK0OdqlI0JVHS+OoqPsk6Kf+RwW0aqHemHiOjy+0a2ckc/0EiMGcztjG3FRwnS0P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FsHo0R/p8WvMIwTengf3UG0ioHgoP3AGCUYwl+GQz5gFAqzfEe6oxgazxBSNhGmug5gv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S4OoaYg6Xh78xLB3eWx/RFAfgPoAh7RtGCe+5R1wmOkjTlg14zr6TJoF7KwOPiKcJQUd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yY5txtJ6O3tjXI79hR90lEAAyiVmFcBgHaAl7Rd4LSCrk2RKSImoC72Md1zGhW2KYP7g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YNTM0V4IFy4b+dQC1dVLnp+wMsg1fviU/GszQWsHiYig4Vxs+GITFK/mK/jpPY+iYB4m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IMDENqHfA+sctPM8r+oo2u2bYMEApYu5RTAq78S+hjX21c0dorR59xgXDoi/0eYuyaWy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6htu1blfQ5fUJEUySG+MFBrzKyitU2Df1aPrEFiRo3nR+PrMHADpq2sr8x7/AHGZuX3L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+czo7LdxRKQ6o4ZV+1UwFZg0IsX9pUSrg9Qr0GpQyqtJgdRKrUlnOPMEbNS17IDtlWGfk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SWLhGOWsixfjmZ332XfWX0YxFAGMca+kFyuCVLKD6y5IiC3qFLxWTzHeuosKJlKJVB0b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lbgqnd45fFv1lh8N7hdv0/MZOYYCNl1B1EPQfbcCr3agK6ff6w6UTtrmILqy5yOPetv2u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pUK6a/UERAFhBsfVhBaVUsUdiB94SAfolFd8k6gVcWrm4AWSklhT9oymnGM8yoAHhdzY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h+2XJaBunaeZcVya8TQusb6iO1tbmcLjWtr26BywALvdG4VyvP2l4BZdUa8q8sILdKq6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+08r9oziHGR9Uy3r+P0QiT7kx6hYUwfYQJmeQjSsUHSLNswMECoPHcUeKlaZkYyDdjQd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7mpAaDBLTCwx2gA8sAfiFyuiNrxoavwBPT+EReBwxHElVCbZYdtAfphpuD4xGd0PqFfm4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osfGZYibjeotOohmrFZ1KAzXPcaHxDmUcoGcjlWrOb24QpVMT3aK8bi9Q2uw4Zvz3ASE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wLv+phVYo45cSgw/F8QKYcCoZlncI94YOVMEMIJS2V15P6l9CGy8ckCyNjTLUrlN56Yc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yJWvJkm4VQ/ERGkCLdrcWa8S13MsGyYmdYntBuvEEGXEyuFFc3m5V8xMQgd/w/xxNYhG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wL+alBbFq7FkLaTJWTUBUUAcniKFuLI8Le+sxaGrORsjeCibIGYWBUHv9w3TlrbfLuDQ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1i94gDleswfwEWUrtPxB0GGhV59mM9L6DAuG4KkQLdWH1aIk3dU6Fs5+Isi8EWNuX71A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LKvgGiNZ4cvWX9fWOQE2qo4cXLGq1Lpzr9zO5kR5X/IGANj25fmAeYeHcE26SnaQ6ISw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ogQfmOAGxthRijv+oZCo4shSiW6am3Rzn6MpVCwXwFwcygo3Yxf0/EYds9rO/wDyIa03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DaM42hDqc49QyqOQUQgZP3P+Jmt6L6Jc+5Bscp/EKKIXrDxMlpvQMWVh/uNDqBddQ+mK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A9CY0uBxKlgDmxsu39wt3GaSlV1eftBqUAtqdkEcntVennUtkaGg6ApvjGvEI053tWYa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iOdrmFGxW2B0LCxrTD6xlAyWM2MwmEHUVRRxhhcI59ERcG14pAHGmznECtFlpVp9D6st2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NYIB5pv6kA6sOxUaBxKo1ndcr9eo3H0jRz/O/mNh4WK06J/uJkcnAmRs4E/MVJWJTAZ6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WW2uwP5YhiywNB48S1jBKqyJDcyAsvnM5K02cN7/AN4lhtQrA1lK/wB5YNJp5+ajQ5SG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f2gW58Sgp9IFNrgzcOhnDRHuAAxlqEOV6HLBpyrl0IL8oXCpRg6XJmVXOV9V/UZbwBKo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cxqmZ4F8y1Rcl1x2zAO6x3Z/7cqSDfcucpb82/1UxXZQl6q762REBxZX04R8HcEpuBWf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aY09v+DNO3GY2ioUsW3Vc1EsBoTJUEDK8jy4PnQ/MATFFYU6d6PpEWPW1l9M2cABKlrU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Ms/VUy1KFljprbj3iNg0+posxVe4BYCXsxH6AfyS+FkJZecdzQc3FoI5oBhpAH0DAPTc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q4Hb9o3Amy0Gj8fMXkw8HEDgI7YRFmKHE12ZmfWJlapgVkIg+oOA8TFl5rmfSFYKCsQX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qAZdZWFtizAdq4JgQdTI+qBhFeAzFwALbAwINmnhrFkRc3zBYAC1WgmUdyd9/L8QmULI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otfr8w2AX3B/aclqA5oWxX2WflWIqATMdYq2nyzMu293HYCvOLimdFl4gC8R3FBbqUIR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+Zc7axmGU8UDz9oCwhzAbBGWQrsPyhmQdzfzFA7GswXDiWhyOlfy2y0RfcKGIFqtOlpm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Nacb5j53Ej3XD4SNa09LcoKnExWKYoHmWjcXBpCFu3qcZKQ8M3iNUl704P3jMWc3BRWO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hWizFqDdwVlTNomYQOev4fH8HMI6qVuU11Lz/B0zDTKIdp8qIyxAF0imFmTwNVAQA7IB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2KZ/MR+RjoJQEF3PZy9a/cxD3gaJg4Mr8xlniaMFbcLVZ0+5xrCOmemYgyljoBIrMCtt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uFNhv2vn+vpBYJaFIck8tQ32u/VNB+JcqAhDemKlaYCUV9X9Q8w0td0X91luNZHw1+oC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JyFRt7SC3JNVR1SkeUl2h9JUhNYJ9W/tCNolWvd2F+xl5VvH4gRO23/PMzef8l3CzS3g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N+ATzAGAZUtUFXa8/aXjAUSc5uXbtir9OoLamV+lylD7N+frCiuXVgVmwV4irCfQur5g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9UCI8Rs5y/M4U9Qm7QM883KOwGXByGjjzKgFwYstTzV/MIs2BhP1FUGrb4TxG5sQNImp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E0Hdx7qGqIfUr/2ArdKeRV/UxagnRTuE7gNpNWdl8URAbaWGJQQoGFqg+Zwx5GWvHULM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eSrmh35WINXAEpOy8zbMxWJqeZXiIdsWokLKLNNf4ijYq0qM46YA9Xurira+xKx0eRLz9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knKo3m1h+H7hL4rc07fp+Y1MbLXwHB8sM4CtRs0fi4EaLbv47ZYn7TCUE3SV3xbn4jzm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RgaA3R3cK4XK4a5eljpZL0oui/bUsUcMdWGd1DT4QXeoG2aTOeoq0Ewd/wCu5hzbHk/1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KSbLh6/6Y49vmF+H0xWb9s2Rklu+2z+YjRVy1Ts+z/ufSyIqihK/Myo8qQA8tczpAL+MS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GvpNz5M4OD8X7mSGgHKmP1M8ObHkf1A2holZeDZV+/wh89tFidj1HqGltvmvz9ZWg2LH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Vav/AGImCzIR9WUYHk/O5fgjN9JsV4rf3ImhsXBOBy+JjiJna7fMYFccV1/rifjvAtleE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I+TAJ47npTKCsShdcQst3j7y4eopFEt6tMfeoW00B0kBAjy+eo3AbKm1mjMf5eiWn7aL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gK5C89QVdEdryvmJp3r4ZfqOxMDDgxBDSEiowKVN8E+EhV1UrYHDU5igjQcxfa4HLBDN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iLtqEjrnOJyRjU4C02fed+JSeR7eWK7cCVV0B3BgLxoE0d9njRyqhXPMeQEtSgO1jIK8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AHBM1XE1j3cyS7tM1rVv6BNUzdmt7qiZG8mIeZeUHBS7L2FR8WwKPGJzkzLajgrFZcy5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Cs8UXKIaUqc/FIsHsvmcXrf6YkOeAh9Co6o7FuUvOYs7qGpV3UZcFlY0kFA5h397iFJ3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Uwuk+6DdE9MDr+DbKpiqNSnmVNC0d1n7ximhnGYhtusxwtK5HiWFMb3DGwjVMUNQKpzB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/BL/AIS4UuoLywpGcoI9Im8Ys/dYbWFcVKpndtzChcDcN3Llc3zKii1s6NEC66QCLmIF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BErpEZlp81RXqmvtGyhubF+sGBYVbtgJyqUQKWlhMxTi/rDdmyvf+uMNMrD2QNlTf5Bk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W5v1iIBVKBywkNh5PLLkycrxR+Iqugyt9u2KjyX34lgHRY494gLCm0M7O5XaxrOoVj27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qw9FwG5E4xfBn9rFBqRglpigD8pQFs01AES6qjwxYMdCbQsSW7aa42uQqJgKHTqD4Dyx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XK+rESgPMmH5igsBppQ/5M1kA4VT3EWg2moFXuHcqCUBsOUM3CCsgs3znMyKie5VjALU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9NyjktX7w5RrksGG0oM/lDB3NDDwF5mQ0AbqHUsANHL15hVgYn0jzKCzDgOg8E2TTijj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gBDmUpvlqovNCS+qv+mZ8Rk8mq+5KIBWMyWzOfjPqPkxINVleXYXZ7PVjwHF2PpTfzMN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5F9Km8tWarQ/bAa0Uh0YmHg4lXq37CK3bQ39Ux12u0euosAcwF1dV+YSDBEBvFxVFE8x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aQwYtzWfpGCtjrPMQQ4Bx3BYfbX0ePMG+EoDglBFK9f3VQv6soH6JxUmkyLeLD6wFbWX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piKBTgDUyBqvrEwOCnyPwGC3uh2ZmM1MXi6mS/iPS5W7v8RXqhjqSqyMBkVPy0fn7QiI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+P7MVHI6xAAFvUfmLYAvQmPiU8kMkqroJgvOTwYJpZBrytWu6JtD0XVfqaQTIV+keTBOg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VSynHcxQFbsvnoRWKgTroA6C5SVq9dTM1uzDzMFNUxdwlFDDWJt7l3ZFhwmmaf4Vhex4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WXdzS/7XzqPlig26eTuBO55dQFYdjz/Q4guhzM7gWXoJmfvHbClNbIgZEmVhjDPEFCwZ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KmaEQJYKF13/ALuUCwEukzHLu4F4HQUuo1pQMvng9sDCj5F+32hWvLKAOLauZE8GzvJg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oR55pYT5jXFVch4ZQUVrM53uKO9f5EvUhZqCg5jEct6u0Nhe2amBMXWVTtS/iGG3UL2x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QCx29QUxL5nOYbMHC+4dDwLADxuAyKGZIUJbLMR5hghzNmGUIBNPBziX91AHb1cr7bGm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UjsgVRuA5oeZdalSZI20SngHiJHXgKHh/qO9FYFcTlSInHcUo7YYG5ZGvZM6qYMF3tx/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c/xeIZB/gZi1FhA7j/A7EQ3pVfqFGOoKFMs+oRye3FQLMhzcduBktcEGCWst4mutq1f8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q/cNYG4ofihYgjTWDAUtNPUBYQAF4EW/mA8CfAvf0H7QhH3A+xLyMsFhzEA3kK95mwwXv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F0Uwy2Kr3mZvuzN9wDbBiKWxRVuB/wAQQyA1mYKxFDB5gDA0ikozCDggMBALESDEVwSm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odKeZUhyn4A/glEU3Sqi1PyQ4/fGyJF8437lTwAwJ81f3iCte6fmJ1LPKWXcm8KRewvD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Wg4SKvs9jY/aUyfJQ5AMHuXuQYvAp+ZWRtaWqzAdXKL4vRGgqg8rzxNQLM+NzKjVhzi8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YqvxF2h99hiaiQnwv8TDZXLF6cvqUS9EI+HOoMAG0fmEwGId4gKpPEMXXRFjGDP5jhqc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z/2UJiV9q/4lBEQr3jZAvMeTv9D+oegieeB/v4jKxkCN2OmFCLa47gM69Nj+yAoWHL1H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v4zHUKFTXEf3UMAtwgRmCKjlcSFsLpqHgJsxoLXFi5ihY12uTz5iaiAmSc9MRwk23OdJK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x8rywGgpoAmWJbWv2lrqEGHhA67ZU6A6xwB5UfENvgyRuebcBRboJmAoSrN/G6Ja8WnK7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mCx2w0CiP+6iFBYPpf8ASKo2U6iEbP39JdEYNXUeVOagGC0jfQXM6XFhmKq+yP7Y2aga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u5kUrK05eJdgywAZWzRoDZy/sWBKs3zK6INC7BrxbDjp63gXR95YEhQl+5mqPIYpxGwL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oUPcXB8fWMWykbPbCGHScvlhnnD7nXBlqCLkdzK5o5zKyFinUsV6iFGxeUl9l2QTttI7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60HUnRnMarEf0AH6gMHE2Ho89xVQ249RFHUcQSZ2w/UtDWIo8wE0HntlzUFUXJ7hBALZ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DAXqcs4omEsrBdQEvInEC5h5l1aNk2ul7gJBuAYAMZ7uER76jTheepkzaoJdMZkuc3FD5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dDuuYYJUzWC8SppYtXyN/WoNFTCK8iJGrFKHooinEG7i2g9SzAXc/Q/BLtY4zKNOyVSi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TpKPAOJdI6C8qRYKq5ol1N/wTj+DmKBiIQ5+oEGo2Y+LisERsTcFNHJwPiIigqFS4O5g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SGES7ijtbnAh+SxAmqXB7/8luqwyfdhi2Bu63MQDVxmay1AAvMZUUGYtDDXmNFuCK5Y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/GZl3OcENsqmaROZH9iYeW44tVb9kxS2CWgZTEA2q+liNjjPqI0dQCGQuuTcMDxuK7xC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wQrpzDNMwYBm1vcMChc1BAdEuOiIPWfwwwdUitjAYPuIJMCd4PMdo6CMMWHQ+IWk4Bfw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QzfQ1mAK3Vmu5S2ijjHUMjXh1mBtyAE6qsyjC3Qvv/EslCkK0XAM5t7hUeILqA+cMQK0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A/iXxJy0W/p8SmzY/gp/UPP8Q8lJa0PpEsfGGcH6Sl+qMEaK0Ur+o3FPpFXGAFKtULqY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N4x5gDOyDbgamm2GfH+qY8F1r2f2fdlgBMbmmLtzDfYNjttrBKF0D4legYj/AAamiyKp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24PInxi+8IfuKwXi+rhP0w9UjaeeIgpeWo1vV3FKJgsDh6jzauHjOoaz3MFX8XcYVuwK+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gcDolrDa37al4OAl1P3H4nBDun+4gvvDYOq5zBqdDeWq9gqCMh4Ld8v3D4jCVQp7OO84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iUqCPZ058xUB1HWje5Qm6BHrZNqc9x5LG3z7j/MYNyGN5pRImcpa/DTfWRj3VeTF9o+8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ErkBB6KgkhBZIKM1uNPWhmfWA95IyclKsAtfaUpR8SqULVflRLJqzXxUUqtpgwQfJo/N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x2GuJfjZG2XFL9Zi56Rlw5iWDG1rs/dguDAE7Sj7sMxew6tgOFKDd57jxBqCb1ADq95B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iSyAINNFsuEPAfqDEFz9c3gBTzKtQeEKoad1FdCW1nlbPvFHv4PTplQU1MrUrymEvTYvi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DVKuoXblcqMEdD2QgR6fgQIKTIjAAhlt2hiLDY0lqbUBuJ2AqnDr9mOHJDcwUHzFO6Bp6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eSnBRR/2AYWoPNLr61NLywC3cFcqHZxOrKHPhNyV5/grFRalm5YKzG3p4hdjP8VjMXZm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GLLRphf133NlFuoYWwMUA4PJDp0utYOB+9QJZEHauk8B475jQTrX3z/t9oJLVy9xKriK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89IH4GbQIqg8DglXXCEO1t/UDE1KG4H3hEAGfV/5i0s4XAWNjuJBqWxBQU061HgzYVmc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GcdxqnAX/AA/j+HucfwJzDbNMQCBRpldriWr0vAJSzR6zALqbtol0qBtCyGkBce0Nj3OZ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MUwSLScg17P9TUiwDXhSBoyviGE4hE3xHSLDA5W7zTHY9QMRYm5zKlCowWtsMQN3Z/Fy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YdRD+Rf2GUVDZ9Jmlt2YFm8ELSyUN+BjY16X3LOmhxEAmAeIFLbV/Sbo0LFHojVlu4F4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A72MRA1jmtEs6ZAX03j4mbiFPka9wnQeEsVNoBatAkUuAZTGdNxuksuBNAaIYwhAW8hU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FaLMcXMdI6R5xG25lRiLl5lt+JgRhd1WblBKVUWuqx94goLWA8RWEWA5vzM8NwndNJ9f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gfuAsOgfEuBwDfzAXBKitRN6xAgttS/g/on6ZYwL1CfIla1zLrPs/iPSu2HlK5g5s4XX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LaU1d1uDKMXcFGtgfT/1lepZzuLpPTK5jeL5+GKvh2l+GMlR3kv6SuH+43CNEIQHzS1+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1XpgQNKX4v/krdhJlVZxAXEv28Sk0KvuOkNqq5tIjD1DWS9w70PCoYQ0wazqNd/ts/Bf+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2/qsofAllBuP6mMAqS0q8/W/pADyjeyj8uNhQvOYjcSsT8ICnmWyClUaqIjgKp3zBWOLg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KA24lXS7GA5HLAa3aCNtu1ZYiUPCf3FFgScFUz9oRalMMG0LyvaUW+ohRuFlYEeKa79wb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HzKKy+1AaHjL5nDbuYyleVbn7XL5PJHlK/qAqDa/pABX4ImX6YpaSgB4Cpwt3e5sbgFOs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Z/UDa2wtdmYsnEngz+YPLAPgqUO5ztTjJn0Jr3t/LB31L0Fy7DATmwdAEo5Ilg+X4a9x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aCWajU5Hiuq4rUtUKbHwfJ5+sVGyqbq+R/cys5H9juNM0dhgNDiBBo89SnUCUhzAXVSuc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uWsmuIBrtdPHcaF7q6cY/UMtBRWY5tAMafXglQRMks8T+4LA6YkDtQUzQtM8sGn3l/fAX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sGkDQLx8QfQVrlPHBKU5VtVnc5yANm71xL0BYpl7auRruOsaYPuyGRzqXwoX8QHmLMF4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qGUcCBVgWdkaFAwGlSglDX3vUSmFsHX4T7v3iPhUUEoU8rrR23cMAFGADBDFBRWRweb+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MY4IVbdX8C/uVorcXSc3GyIM+VH2CZE1zAeb7FlQXB9NH5hhWYhAbZU2a+8XAO5gj2J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lzBEULq70mVWAiwpxuu4iKJSbjqH8qzNGNRwekZX9yeBre3MsHDgrlL6h0Qa13H1LUJw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+R9X6jKpHSyNDJZx3LYh7O3/AI8wGK8pxQv7QrNu/T5/UCw4nGlHVrljiXmxsc0QCVWI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igXZ1DUpHcvE5fwzmNJBKywgTl6eEP0hy4psSEEp3vddSsExVVKkugIXqYswVAFUgKN6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yiRQ4KZIugDZ3Hg2KazNsmUPmUECDId3AzeZnRUhF5OkmaFUTHM6DYMxWBtfgqsf7UL8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DA+YSncvY5mZba1w1X7lKtWJnzHRN3W+oLPAzOc8w2qlqFRoDqbAZ0pAtDfEKmRQp8Q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ZvesxbYN49RctVL0lgMvn/yWNbMeWMkCi8tfERFoPh39ajshvGOl4glLX2m6WLZfEVyl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P9wiHsxN+ut3CABxCrBjD1EYFWbmBxHW8zOjgffP7lOpwZbAEK3VXGinBu/pBxwLu7zu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KK+Al05pxRr38QCmaDPcwnEr51Dtwl62IC6faGfEdLC4hFV0S11birFNEFGAi6dkRCqp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9wK2GmnwwG7WURw0h0g0MeGOJXzKxvm16BywlhQ5yF/FzMlwuWFM/Qx7uVhHCw7/ANU1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mRKC+ZYdzFVa3GXMArzf+Iru+Y70wzI1XXhKP3KFBY5s4gtpFNB8I39bgsM//Fj/ALFl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jXNnUScWqiEZVfrCSWVZS1zy4SVk+SGqyY+YgwRA4JQ+p9IGUU1eH/sFBNHdf6pemcnB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+ZwYN+pq4YlzCgWaoLGYNQPe8ir+i/MyquKvu7/qHqUl2qowWie4ZT7OFL+T6Qt6H6xW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GKhlZfLEXUYWA7ZQ7CH0Mv4liNEWi/GJRNg1uS8QmqybZ2v6gohXbX35eJa3xu68Bwf4l+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6v1Gg2krVw3no8etWixsS7OOv+wCw9mjwfPmNl/JN8rLRFPMbJFJQvez9xTOAOj7+0oZ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w6Beh7loFcBeejwQxmUwyu90Dd+JfwxK6j+0yiFcq7YreYrLV7m1w1UJJXQZiMUgcy8N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niwvkcRApDVHcrcQFQT5Yajq1dgpyPMss3fmYHMCKkXhrGprFQRUAvOJgQikomXgFzEI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eoD5KDJf7nRGPQoXZ5XD4lHf2KMyrI1KNuOJS7h1Ok38Oal9qojgk5+oAxSJ8tH2CX5l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NIuYkvFL6jMBTWO6lZmRgySoIxmmJRgGalYY1XbT4l9orlXcQs0nVxBgeELPpK66nlr5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ziGn+CLFBDu2x8h/UEz0S/W1Y/MNHzxWRgKlSHj+NCXtmoUE8y65MIAGdmpQAcnQ9zqO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EwRrzG1yMzFwCkYMJXEDWVJFic//ABVEvUxnc1OUv+GP2/gXamfcX80EEAhUuAaNNW5q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hd8Q7jIafEogiHD4P/Y2oZYyZ75gEbt32RinuRcYRLpbJjHrMWFhDTBc71cQ4wMqauYE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OCC3Ar43Kqznh6jGKoC4j0tAe919mLAv1EytmIK2fESJ1sB6rP3ZnDiWJ7c+/wDEoA2H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mJUpwJ8IqoZOr0f6oBCFsVnDX7i3cau2SkPUBTRxFrabHLd/k/MAaKE+jLMjniNYZRO/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LZEC2XHiZtm+IdKKiwwmLHsfMBKLhhd4mwAd1WMiHdGYlI0FlBzPoETebBiAqYqZ+Tj3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lUJnz3FirccS2pMXXMFtAofdFlsS0wVUeRHHRG0aFNVV01BcFLHTvHEFnbS3nmLUC4He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HkgNZtodPUBVm4pw3HYo1HaIGPCDcbnokcyhp52fEVO6rk9MAIxUv1mZKGdvPETMew9QF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2qIMUtO70ShFxcW1fL9ZuudXe/8AsoR5e4RSaPd3QuMwFhp4hWVaDaxDQN3pPEwYoKKD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xFAi09xEljjW6/xEEbuZuIFPqALUvBIfRayVTTUQXEE2jw7BoslcCrZ7gLr2RxVk+Svp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e2uhxhwe8EyjCFyuH4CopDTDonqAQAte7FWfOIOinllLagqr8Q8StZFL7eYbArq5zQ/m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Mtq93y/2gjDpqbVl7mHuIo9FcEUOlWOIhY5BE7QpZZdvbMTCtlb/AKls3JmdgsXBJZXo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GBbbK/MU5U0RNeTp+OrBqEXhqPnJkfQPxKiGi9CcVCzYiD3vEQME4ZRmiXlcMQCriWQs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Enl6+hb9ICp7t7lGocQ1+Yg1xastV/5FSQFFKw5JibNsfDccCBKC7LyR+f8ADH1WUtI1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BjNg1nqUB7LvkhWwaw3AMWLqIEKbB0On3gR3IWO4DKXKwTZug9EBAySNo2AV4uVvsU7Q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uZa8XRa6gRTAw7Hq4mGhNFjLwpwdxQkMyi8t/wBmUMVbOdr5g1lHtcNZPrGPHtFAdrxD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de5RIOnexDXrEs+jBZbOx69TPgkzdFS4JNMN9QAOB9EAS21gN4hUgIeDB+WG0NTmOYUgP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p6jixHRol5Ap3HfMNXMLx9wVXWe/UPDAVMqM+iUp2WjuabKlDuARKgWJ6g5RucheOyIZ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3+D+CUed+SGWrjQzkgTxGgJknCe0ILXJ/FQc6ivjqGdyrenJ+4pPHUYm/SFJmZwFyLIeu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ACCxnBdwQFHQmJcJZSeSQVhHtf8AGkN/xeYQ/hYMQ1DUb/i7ITbEIj4D83FsNp+UzLdR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SK8uxX0KxwKxlsXruKDEY4Klnhr7xJaGuubBr7sNDla5+rUt9QSrtPk2iWcgopsAbYVa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NR90laYHkFvT6gAUds/2ZWGnFpt9IzQajY9HmGyuRscbwwC4VO0LUr7czPcxQWqzFa43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3cYsYHCzWe5fNQDjzABbsqslmx6gMHOcHZeH7ShDOSQNEEvuJYqaDmKWyzFQ9ENrf1hZ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X2PP+uIRtaBRz3KhRCs2VYDGmgnOD+4xhC3K0QLJjlOHUxsELPk/7KRCcB08/qaDYWV3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MrNN4BXeINqQ5M5xiCjqGy0bYVUU3jxA0ZAlX93zGgBohlBoSkTkWC6cJSXzct0Brwbfs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LRVj1AzN8fMZsDbKSuAYlt2Hi4XEvWuPcq+yvMTtVO7jZzSAec6+lzYDi068QNQVm/mB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je3qv+QraejMt1BlxeIGVQ06m00RYcRNyKonBnUMOB8l4mt1kqm4hlHZ6l6+gEIQmaYK2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ZQ6u42yFG/QcviIG4V3yPll6iWIxheM7tzOliflWG5W63AVCiQeWKyMlvVZ++piQggyH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RrziIsBfHJFimCpR1bX1CJa6cTS/jcN6lasmWOZVRZ4lsBcpjVhGmpRIVjCOR0PiZTM+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WVwtQJxcAiENgVo8xVAWCec/Wr+YrVECvniVJ9g35hotYoOHqBK0UKrbu/wBfWABDAM2H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5nxuFis3JQX6xKYQNBKMPUNtCltUcIw9B90Kc2YfzHawasdHJfGj4hpxLPRfXMrsZMahu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KLGm37EFpUYpStonJKAVqbHhf1iMuwXtfo4zEHIDby9nmaRTTeCr+9y6LklTnIGa7l4A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Kcp2MddC7eJWvrcSmorcsD73DRSeqiclRYDcwRRpPCclTGC1cOQ1+CZp0N3zBuqdB293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aNX4xZga1eXt88r9CL5dx+Tl+8ZpmVi+rLe4Iog/x6YvY5+U346ZnzLBRH4g0GDZTdnq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GGAUFubK5qVbmFh5g3UslrVDN3u+qg4K5nRWy+Yla+RhWgl5F+fJLrdssGl+ZjWXflMn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U6A93ysR7K7YSHOxAflUrVADYpz2ft4gB2mFglURg/T5lQnCjl/X/SfNCP6txsg6TY/M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2oHsGpYKZJa4E+hb92AGm/MEjDtHCYW7pmFxElvZjUEAbaQzXuF6ho5dQEi5eI3oZvUW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D1YMRQBYmYEaboERQ16z8bYv4DvR6OJatwXaDljz/DCpmjA4+Zc2iJmU+lKrwf8AYSoC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6MuNPYi5BfqczLjUfPExSF/VDD+pUCtmM3GBaMjUOuFynM5AAr9x93UBWY2QW/cdwMfw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d3MEtzPBl5zGKIYAtm5j9RV/caaw8RNNUnEzbuFkJM2P3IaagaNYVN/EojrlzferixSs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6JWPTgfQI+TJzz5l7ZSnSlP4nP4I8gfuF7BZruTMa/NVflnL/AJ0YGF47Io4n3i4sDWA5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G6zViQTi0as0uMzC+VVeNEckptA9Hn8SxWzZVWFl/PmDrdbbD9GYDEgRM/8AIYlXZrqi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Br7TD1czxfGfMaoBthboPtCYKoATZr9e4MpdhbUWcb4jg1oUFIncpAQ1WI9HPJ0xwpRv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Oas39mNS9hfR+kFgxBXHP6P2lWhVVnxz9K+ko6W+CWvorvthlS6qOsMLN14j14zQlr1t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/Uw+o5zmxHXVMErVVjENBjUaFKvlmiVeMEMlHC4YZyh84/cAEAO0ArkN83HSxEp4x/2IV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aPv/AFBG1lHktqc+gW9QUMi8J3bqK4ivMNrluHpi2rkvPqKRc7Q6eJaGkOCZWb+sRdHC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SoXx3AWitY9RXgxBTgg34Lx9I1DyXWSMY3yYlauHr5h1FFQa6iwE4mPpGytgp3X7jjqyr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NalyYqLlDovUFAqcQTUD6+dwKPuhGRfRMLLvN5llQ1z29xOHI03MwZN2ckqJhSKtwfcF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BS4jZhZenj5/Uoup8+IBY2egwY+p945RyizqYeoQIwbhXXGJQAWhauWwu1D3NCqbJpAMqX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UM9Sm0UOMeH+4JYw6G5cw4Kr28/NwrOGt1YQmgfM3C2qDGT/ABCFFQtvfqOwSuoSVSIO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jDWpAmG+4JPzA5t/sjkpG6g2bSWvoDxELGY4oFYBxAIOCisYglD48ZCvowuADCOLf99I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IGLlQa8eYftjhOBmSWNFdBEqg5gF0idXgjN4ml4PJGkZCwr7R5EFMLtib5EobGh6Ya8g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nnM+v6KPrcxYOl2nWAmbIrXxXniW/0ZWXQ8SxXDiM8TygPgg40hqPkgVUcA/qlwYpKaKP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JV+e5bUDwOCA1eDHCrriBReTiZ4ARoPEVOADgmVcJTiWrxXHz4jLIHbG4pGERXDHIx5h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VO1FTpqW3iW5DKdQZaLTKrRF5jswnSckrnp7uvnz8QCCX7l0FsMX3U5AqM0PLENbJvot+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2dQgVDJeubmSuKOZdjeoiOQOLheZKsSpyAoRo6/gpVkfSDSaQUG2vljYbZgUKiLnfywf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CrVpSvql4l/ybjgXtS8o+nG5jQUL8wFFsLXV5gLkzgjyu/EdvxmUXWVvKJs0mYtoQqAv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cMVuPMHJseMdxFvLLTA+ZWuWJWnS8TV9w3mGobZibMYlw5g6YspOiVAriMXqWm1ivlKP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KzZZi6qAKmFl8rAWDoF+ZtTARkorPjEFYPKrml/mpQWC3dNZONNSiM4BpHJGM4B+kPc3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aMfeNI0F9F/kIYpNzt/4llMEHSA/tAbxq46sr+CJSlyuUOA/EaPgEZn1mdRoay1gMHuL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7DahxUefMeorIJGEK8Lxt/EIgMnBY2/UIRrFbYmpw5c2O/8AdwFSypKMuoQ6s64Lfsgm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VQRxWl/7cT+Ms2G/6l+609KD8/aImyJgGvQ9xcUl0xU8OYSnyq4F68MSvO2zAcfSU0aT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WUVrXB9L+kHSbCzgzfzZE7iqUtFcdRFpHFB+zMZlxfCz4rh+tygNQXAoZWszixx6lc2g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bi0ILdjTX5KjJUg2XT1Br2YpyxpZrEOnRKD7a+tRR2qwN9hz8pGIytrfM0GCrhu25V0x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NC2FxWlp/U5JKtrA08eGIA1RHLyn2+8amCtDwOjAazQL4RK/EqtaMtbDx3EGrNgdwK2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LG4xt/cdmCXy58xd0Y6eLv7xWSq6Z1hYLWsdRKIUfeXKssBioFPUKSjA86ZUEthk9ksZC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HDp94OQ2Bb1z/UJpMhbCkuoyUBpPv9ol0bzxKSggEr0Z10ZCvNCWtPMoMFvmFPFZbw7j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+swuviW23tRaXNficWGFNYILoD3H4rV4kbX7qAvJRYUUcJ+JgfMqt664gsKTMxXTAOaxn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oMcRBKaBmyWQAvzOsrFnKtzSrrDiGkrNQNCBV9QypbxFbDf4A4/EuC2Y2AR6E3TjOMSqc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9/mIBws9RB4n2JTK6MsIhu6E9RCGIdf1CZgZUYm8yzZ3d6xM5HTfiGUKV21w3+EsAdY4j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LvMMU6XRAAPGo20NJeSD7wF6wXB57zCgbQur3vEEWGrbhW/iUjcqD3Rn/wBlhyJGGkJn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gpmHy0jjmCMpKiQvNQJVZ9TiwzkvcDK1cE2Nl7ICcbl9dPEWUVdTF3cqLgLRdkTmplhU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hGcVWl5Vi5SNFuFz7iCVmIbq7mMXWpQq+alrqXgjDVeC/MqFqylnjEvuiZzUrS5mGKvk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YJXzAGLF6UaSGXAprxf3NTlZl6sDXfahiLuW/aZTThT1KtuJcFz3xv8Ar+F6lSAnmNviC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O3swluLMLaAWzj6asFE1qWyCKzDzAaArKEwvU8HLIcke4zxf4xKhPdlPsxKiF5jA4rL9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l7gE4mRlRPUaOHUaeFTzBu+/4W60X/s/cFeQlTdSLhzuNmcoRIjwgbAqVUrSlcwg+Vte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zmV6/hgvEWJtcIP4dxmdMk/WGCpW6UeD/EEB2ory1E3ZNMLx4PncZMphTdKXEZXINZa3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SvJRe1XCTZI564ZcLa2Wt8krWGlDgGoZinPvAfSphMe3gV/Uq+Vz2oQ84gBfpR+H6wjG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i4gIgF4zX2lEsivwP9Y70fJOWh5rL0xlhh+B/wCQNoVJexcfmFCL3ohTf1iGm+DfqPdA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DIlOjq9feCyrzY2Df6YSWqtl5Q+Ij9UY7Q/oZvOE+hf9TOcvNXRQyhamd6t/NTRZb3Stv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6dekxATDkDqxm0p5KWx+rgUGxX6/8g0FppeKb+8RmdjontrTaEXF69wqEIwgVWbWfSI0g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WUAW9l3CQiRjiw3fpg9TGP7aATOI8G1/LPGYUCF6x/2CBW2hxe3fkqZjGsTXfz5mKILk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ZCrvv6sRX7ErN8PwQnUcg+ommIRne7YODQjhs/uNASOQ/wAzBYvKNatiIXap8QDl6gUU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fmA0q0X4lagCKX1zCnOWB6XEXmAYOXEpZEeqjqpaWBzCADGLbFdfeNCL2q1at1mWaMap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6lOCijQFTP0glFFb8syyA2C+q/cQRqQv7kKFnA5lFC0Z/X0uAGyAvu1r5mVMDFmq4/ML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lEoAH3uU4NtsxzMDKEGHXAXb81XxF4ZgbTgVpus+JVmUsqzZAQrdaXZDbbZQQWqBs8f7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qGkOQPYz8/iNQlVRu7V/MNKjHYy+bgM9TeiWV+YpWaofH+Ikq8LqJYCY0kNNZ4xE2wZJ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/YJfHZUqmSxp8fwVksta9CP7qEFoAxURdewsGr1fiVbShbxMmHPiZCzEBiZYTaLKxAFWc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wPyQMXeMxOEYahslBfeyJfm1gAuCc1Q188RUps5rEFKwRFjm4bpiiUiG1sxVBOyB4UyFX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11E7MRBMDRwG/zcWShyqYN4hMcizEViKHEE8IYNEqazAtbuDwJQVcUvliUr4IFlQl2Si/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XUwyoLrNZiuEuHVTIYZZ6giFxCADtlq70Ck79QdpLDMGJ+gz+4jkljYSWtS5bMRMscpoT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ltaSP2EPN4D8RYUEEdjm5QVnJ9IAoZn3gH3lRaAGfqwM1wR5SZM62Pb1FNkoW86hKFYH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3alUzkmbJqI0yPjhgnUNUQgvNzLLalFtXbCvasNFUrTqCQYmL/h5g7njswHsnIlLMFOJ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iEfhm51YSnK/SDbCLUvO9Gm7VpqJdjLGCFy4xVTDGOIhKXinzMWgLUFFR7kWYoKiEKTZP4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hwc78sXCrkMPyuoYKuLuL+FxY6cxgGfD1FH5RUEFyCGcXX7lERZalVm/rC5AvJ1WP1DS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Iq9Fe5Uk8jxBRTUr9CQMeZic9JmviB/IzRHzEwIcuXuFFMNNB5YzWgF89/WIb+mxWua84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v4ZSqnCn4XJ8yrAcCl4hm0YVdFB81CZgd9B/H3gLCy/1lTwG0e7JcIAFuxa5yf7EZoUH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HBK7jksjZexvB9CEoBZpxeP7lSCvNlyfGWC/tPhwQVPtHjJ9kgXFNe7H7DMn4x8Lv8TJ5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c1vvB0xA7DH6RqWBNgJv6xqDNBBb4ynu6/UCY5B6o/mLfMbJ3jrzBrbFNUZz/TEIi2PY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Xtf994OnNnpfyxLRGllRggSXOLV/BDZJGBQvY83MCQoFS7ErMUyzC+Ra/cabmd8BX6j4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gZ5NPtmIIMWHR/sYWgbvF4Wyx6vPgDf1j4bUXhBomTEjHV4qYQBgXw/xGtxjVvbFnz+o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8RltYFzEpNOrgVwbukSLGOGmu8RXQ6V56gKqtCu9j+ZiXcBOy9RAwcOVcwuoGU7HziAt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ByV4aX7zN1EXhXHH/Jo+UBlltiRhqsLKoQsKYop7GAFtay8f+w6yDFHT8aiW38ypmbyf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GyPU4IdpmUEbymvgy+wPysdkSYNWR7SWiGsbhBe1i5ZVoyQ8Vj6fiDYtQTrs9J95djZHe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irNa9TA5FIplcOuYhxkMTw5hiQF1S8f3OIw+YZS0It6qG/OBkJkYDtEeBf8AMo27mknBH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XIqVkUfuQqxS6x7htgLF7i3hxAgDlyQABQL5gKB2iPhR/EW4i34hc30zUUKKC68zJrNS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Gl7mCGA6YBdvMMrDUcFKfvGtEh6ZglgIexwF+sKLIyqKlLR5ZSu8l3xGBhFg3U5UMj6w0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NxbPcKkCTVuDshTI0sKst/uPVaLIrI0wQaNCcdsG02eH9zRtpnNKynzKkvNAExVQKvs6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M2Kj2YlTVzd5zBqALSXEe4iqMBb4gZgsRgiNMoWw8q0EsEgC306mTcojLocyBWVjDKKs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wkd+CINeYDniXod1BbtxOKU9CIO8+Jpjm5g8ZptZB5gUs+ZwocQ4aIs27px8cQxrBvzz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gD6xxtFsuP9TCpwi0079aiAcIGn5gC1k9WIBTbv35hFJ5lBAIKNVnuX9y0+EUPoW9sHWo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gYIbT6QLqx5mCxKgsZaSkJmEvcJQnSMxKyVLelmWrB3FymmX88E2dx5iSGxjm07zUuIs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tLx2DDWSZSAabnadApzVXEoLVp1LjkeYMfUsbnN/A5Zm2cVqXxmCvW2raew1DLAdGMUu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gp+WYSpMOr59HMM+3n/UtiFFvH2liKUA6VV/Uxyxx0WsQaNwioc19n7SnJHGYCJ0qH6x0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gJVUzo+4zEAgBSOoV8RFGqdzIGrcwjRLGoZ4YiIeUUsSmnO37xKtiYm2lr6/MPGudiW7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Lrkid1FANWc+n6x6e2QEYEvafgYD0PC1Zr0yblRGuAp4vX1h0GCXGl3XzEggihgU7fJU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UtW1biz/AI/aUfBS+BUZeNx9uL/cYfXNKzWa7VKWgKNSu64jmKFNjbP1UfEz7/p39QlJ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Skiog1QzbxiWdWQEUGrISpHAXJiU6ZuFCCDhyalf0DPY/qGvjHq7l17nob/MsSBRfKs1b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1njcdqugOXFrxGouBoZB8u/RMD6j2F/cpALVmfQx+J9P1NqolnLbzC3CXD2pqJhFj5/1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+olKU6BoDmVyKEQuCE5dnFrdGPtKGnrNOjGLo+VVuPpXzGBJA9APXmfijPwkPIyGG2b/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ENPH+q4SkiOLjd8Z5oKjNkU5RsS8MKsvyP3LTKjVhtfxAYQaOVq0/MrehsWiPnBDK6W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VLYYvm4BWQspRrxAGhXajlYAssHZLykBwKag6G804ZfRE1fc4RIP6Rl/MxAV8bslPdEv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OzC0yzf0hOyr2WctwXWFbuOtiMx+34v6Qs5CpgzRr1V7hTCagxZRfzEBpSww8/79wdJU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BmOGb9dyziQCUAoj8iU/qJq5VLjx/yGYLtb8twpkBEubOPvFqb1fF1cZIMGvjhhikLsfK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4mrmZDm6PbMZmgwWc9+oVaFmWsl+Jsy2sfAwoQQCi9h/mbCq2TY9fSEFUPoN/aPUZWjx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uAYNSjp2wssarTuYFHPMRbU5X5iqkIKdU731CbWHkrTELglditR7a/cBepgDmrrzthQA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VhNv1CAH0cfWCyUgOU0/SOLwK107K94uK1AoNXzPHP8AF5sLbWOIYGsQi+P5korljBYA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YC3WdQU2FwpMkvo8fuUpxmJ5ZmovMGogAtC13A0NBg2XBCxVxX0VLJBwmYXdw+ssbhaW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DsV7lLILHA2blzgK0kza57h5OenqJIZpXG7vnqIiHCu8S4FYPl4jR7XMqMvSnOpaHpg6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LoXA8y3iXp+0BGq0fcShmOKGVWwD1KdKmzdw4WpVsy9WL94KlqxXx/2YkeJviL+8tpVT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H6PFRE5MBq2I+YikeiX/ALEC3WCWWA8upgq4Za5lziaNRLpFnMGZm65donTnOqbrQncn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IjgpGN1MSrYFGTGVohAU8FzRN84Eb0dkzeZe8Ms5Y3Ja2y8Y4Doo/WXirrpk2xxQCz9Q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1xC6tmS1u5ePMGAoAC1eCZP6LNPn68REEvKiv6a8T6BLjlymNZJfLZ1rpa6TXmETQ8oe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0p/MGLE1SftDFqBIRWr7htOWoFaPcUbrZW0+R/ctOG6Xgg7UUHisP1AXxmriim6WvTEf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IXyiapV7gx8M2dxdbBiXMMEBzmDR6CFUjGTRAa1pfqUY1CqYbzcBBi1g1LxV03GqcCAB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KFFotFr7gbATghK9EdrPd9tSotAcGnDR5bl8xF8/8xHWI7IsyupjXteo56xURfKcl/7b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Z1ZLeeaSoW+MSM8YgMXgGvcdDk1eZvcBofoBfDp5jqMdp4AtfiCwZfxY8vloxwEr4zZq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AXecmY4UyegM17VBx115a+dEFkWLl/vMtAdfsP6qVsrEFZSC/WvxFFaimbEELGo4XAJV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Ly+4OMWE+S/sRMaJrq2j9/EqhltQV4RuDmsABVVePiULYV/hyJLJqs9/+oC2hat4CBjo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vN3Oa2LvvPjH5nLWG84z+4ctxwRfMeiWS5V+YLeqSoq5UkAxRh/2IUETcEaAWVOKz9Nz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QGNWz7sdxQrgXZXt6gEINhGvbCGKbL6zilIfqPmU0FLUdWvXiLea7WnwnPzM93Ea0v3I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rCGjV5TRksmC/K6x0WygQ9h+IYFXZClLx7uU5S2g6LZavM3X0l0Ku0Jdq24GMqMQRzRr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rMlvzO4Ras4xzCKB1DOGyjmZvQsUfqZSEyH+EhB4FlOFyeaqfcSwsgpQ65r6xxRpB3c/q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2Px9ZQA2cBzzX2lh4pWYtWYfv8TMbKcVC++qOkx+SCZauTiBHIR8lfqh+IDlVQcktcn1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R6x8f+zcw1rxNI7je5RzniFSGiXOQzn4vXTEMbCs7suV5ojDFUf64Da80Ke93DJbCmdk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iCL7lYrOH6zM8vUKXu7bitrHcwKLt9K/UfgY07Bgvg5lzrSg/v7S+5cNfeJdBTB/juXE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m2xi92/v7S9ks0q1io3tGBVVeF+0pyzgrq2PtHLozsYALezxkmVsS/MCId25uFlp5PMH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1HhaWaViFQuiU1hEsSVgcy6Zn8LdQRQNo5hFFwW/JK3Kd15i1uh4EvETRmLnMTmMtghUM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l8JgCN7nFGVa4hxcVXEqYZ5lmulNN1ywFvq6rFtfaCBFLxyckLVeYz0lyjbUBi3A66Hg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L4KmRw3cF2ZfGKYwCPdkApwygW4Smoq5ha+ZpTmATFy/jFJyJajZ0pNQW4D2zCdID7lC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KAsRiG3D5iZFAZp3AXcp9wUUZFrcA6sm5SmpirEycxSfJjmZFHWjcU0TSHcIeAihYMsN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xgipTUp8mcIlkT3LWxYN3Ae4L2w6oUafSXDH0I9ZGxqvrFsKQSqHlLbuozeENnK+ZlAH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qEwDSYCk/wB+okzB5WmfxN2UqzHlWbspt6iNVS/DMvuXgZe7J3LrmElzChftMDYyWL+/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9l257+Ud9kgYDR8iEoRoQFLum91iPuLTcDDy6dxxaGiz5qGZCsHjt8Siwwrux6IIAjeJ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rL7KjIflVCreLhWTjG/7GPutpyFt+JdqGyW783CvKC/YfiAcHS2aZ7eRtvmAGDam3iOA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AWtXx58xVG5Q5EriBwMt5ISDMFHgWn53BYYz3FG/ot+ZagEWpobqiFZVsyuOoaDIFvqV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KXS7tlgpss7iqzPNM3TmpRVkavRm79wjguzLp0Lz9sxtRooAcXXpPUFgC0uDq4u06oWD5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hTZX3iA5tn++sYZbC+Ea+UNPB8zMIdBNHH2z8y5l1wWoICJMH0iwZFdGpXNrQ9RVLImk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n5Y8iMG+IUX9YiMo+p1LH42iaGW68xBZnBsE+wibqpMfRlCrT9o/cQ2EC1eMfaHl7OTZ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F5/cMmrL7UK/cJYq2zofglu01XFugugjmtIYwpN+LgYdJflCfhiiCHiyAduuCJWzCZp/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SqRxwnMRBtwr73GyYoOro/UrV8JFWrg8VBiw7oV/ZAGQPSjvLAaFC1i8VriLzUTwpto/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wwlUydBjmPprsgL9JZgaOX+41RpLFWUv4Y6D66GnxLzoUqzUwVQk78kL3gY+OXi+GHul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6AHNKPvFej1WkfqRvahRbr+2HaSXoJG2OOm46brVSClms9dytgyuvI2Rf3/FEv6xgGkB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EpCl4QfYImILxUfBYr9YttFEJViaBLwgtNbrN/QfpLBANAate5TuFFJ4Hj7EKiQLu+9f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GvSxEFVao1xHaBWiwvMF5yXWeIGbRk8um4eJi3XuANo1Rq6S/SL8krAQjRuV2iypPpYQ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upREV0P7gLo6bC5syrKbmlNaRKfpCIij90/JAqKuX21Y/kjMgCwcqXiEqGuDavEEmBXN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Fo7o94jE02PJC0RPT2QyRVypVEviE/7HNUE32G2Yjkt4uz+wlwGMAVktdwWwtjshYWMqX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KwKYvzjF1FwwzBGl1UFKAWDzAS61xjcTOdElUZhruVVKIYvbX2+8dQWWjkd0/FQ2ELg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MkmO7l4gAg2DEDLuHPI/JE4iAosUdMULTMG1Eu/LF+dxKL2y0FYAR8w5zzCYtu8TGkig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yAWi+5aibSVynEdCD2R7qwWHNNymXX1hmb5WA8wK2QEqF6+mYsrgG1YgA2sjKAOYxF3i4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YFXAwE1Y98yycQFhYLcLiyDoCmTqCt2G4uVCYDqa23EQWMCub6lnKV9DihGyXWVNIA90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TLfUyhj+O6+VBa6056GpmmYq4LF+weYFMKYy+DG88JphBeuxFWQgkwTwQsEl2UailM13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sWLAHJcwajE09WlZRFbmEFFaGdKMdTIxLtynU01AcxJxEGpStQxEWIcMt1GHBGUmkPv+0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ZJtXhwn0iJcUI8SvAEabuAY3RV+5sxPzRW9S2MfbO47qoa99w6NRF9sCYa1KAiKotKDr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TNDgjdD3Cwxwa0YqDQegXwDinw4YUwt4Bq3uNNaXtP6zK0DUm600/VxKggUXqDJtMD/c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cdylol3C+5S4cvDO0TpzMujB8kP8A5hLBnVq+yR6F9KD9ix++bFy+yfiCQ+S36Mq5LpX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8BXpZTPTjb8qlGhsN2vOM/aUPMIrF3Z94goxarzhhzY5B4/z8xQUDKmKzECuqpriO0ui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0RaK8f7EBZQsWQ9iqgf7BF5a1wcRhMvEXDwy2XC0Vo2/7pjFy0sFFax9/pKqZLybef9xK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tX9E+kQGqIDqoq3UNSZpncAAQjwnE3OI00RBY6XKbYzApjktcH/sAWy1BR9JoBKZnW8G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719Y+EoMrPNr3OBSgx1wa3HwVSQWRduwlhKKBqaEfrXqGJLrFkRTS4bJSJB4G53wOKXk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SzNpz++WhZugOQLpg5qULejAGhLq23f/AH8wGEJvwX+4Cl6dAUdeIUAaUDcfaMijajJ+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IbsBK0qV+5cq2sYs5EgBV84KEqsEhtYX9iUzFRRsF7hL24stO+IuAy5Id50uJd+0W9X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oYJ7MHiQGv1HUFLTHTAVMUHtf+S7wAE7K37S4O2cbwH2q/ghKQpuh8Skavqj+SDl6qwe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vGIWBiw3Ro+wSskah6vErEKZfb7BKdsg8gx7qAgceILTlhUNiZ+s32kK4ayq8MEcRBR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UUOKxiFgETqW7NObGLMOCVRzLxT95gO8ftLKm4XDuzwMW/KSvlt/BB5dK94PxN3m0f6i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4pHtwQs00fYXT9pmrVGobVi/EbZjzT6XEYtV30CmY8gCgWL0kHQogTYjk87+8DngKzBj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vZ8wcIdAbFio+uEq7aDP1uOQ9a1mjWIFWojTvJ/qUsiWWsZ/33jIKrJQM4pfEPU8dhtj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cQUvKz3CAb1BBrpXhfUXF6oFYLuIwlCwsLSUxd1j1A6yWLqvkektFDErjcL9RNgoDy4r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W2k3+ZVIFB4jqbDRZPN4l1aAzTb4l0gsHlRrPzfxUspNv4iyzHZZp8+qlgsugLrMbQWl6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2O/cEFCjWn3ChVZzHxxHVo2HJAhUQ02en6fSUbGeSYzQApV2Xk+kytGHoAGK4IZBuAnT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TSfaHZ330x9RWOik2JF6t79u4Arz1NKNBZnQwKv7xQDbuxyG685jxSkJfErW5FCt0Qji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uufiZ9gDVsVNwOsMe8S4jj+odY9DSS9uVhn0ib0ovB3AVbBbYITMhYkdymzV+CVINhcq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S6rlH7wbmqPrCF1XBy3BMouZXM8qI7Zdbv8A2JiIZZPMPMJcQdd6wQxNFaDuFRGFv6iG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rM2PHUB1ADbUQK7VKKzHcoYApzx+ZyH8QLaYbhhqQHxKzaZ0U9yywqKbbjTUL8zMlK3L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vEflZuUzEuz1B9vdbEAvmCDISX1xMmQWDdH+oIVGstRQccfaBaBpKa3p5ICIAq60qxlY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Ma2kocntF8qbBvhj8xdMXfVX4JwzYOpu3b9eYais0Js1uW1KVbJKDfmotuTV+j5Z3zAt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w5mD4wDVxfhZbNcwqt5WDTQH9eZxvKLd1x9YRcG8BeZdAOintne7hwa1TBizfMxUbg5X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KM0i5fiZssYekGbYhRY4xLuiiZ0h8DGOwHFVMOSughGkp21mUyrOcVBUtOf8YrU2BBbV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6/6qa0sBcWBCVQJTS536j2qvCVj7TquQvXvEugK2Fzd7+UgkYNrd+Ppr1GNgXHq/xlgk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HQVMVvYjaH6hayWpMYQRa18x4tsFXvIWcWN/SKIXzMEBVV6jgpV773f4jpODUfoeQzBa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FwFeab/LNKZUVgQfn+oJhmiUz5B8Q0PFfV/7GZhXxKwSZS4Gtb5wB+4RtEqwcsrX23Lf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+sIIEEqjcrKhQBdBevtANwZZ2f8AiR3ecscryNUTMjN/9OBatOv8wl21RwGytKDDDoFZ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KcxlaEAp4T/MF+RYfguVqksxz4ZpCkRQ4xL7u75E/Ex2hewy8N0mPtG4dMF6/wDuYN1b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lLXi6ge7hu5Mez+PcTghVXzK9S1TwYPvcSDeizlDCoAMNlZ+EKP0xVUbkwVrXE1fAINu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U9w59Rqo4aHR/wBgoYVP0tGrq5VeZhJRFO3wlQKAFLyVWBSiAhZY5VmWhSVATdKVXdZu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u168fSP6dVAf+RAqujWK7zDzV2hteb/uMK4C3nenqGMC9+DH9yn3gP0H8rAqLrPyKP5I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TNNPxZn9QF1TSzZa+kpvSl9gICrQOPUzYQcd/EtwRU2nK4WJZjCUOfYZ6wfU3+4lKQZd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Hk6rn4IrrRkPFDHUsIfKH4jWewFfP/YsRs4A5hyGUdO69E+CX3uZ9orpzGGCVvUnJMHD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qKy5oo/7NcMBX6LCwa6oPuZuQbHHFg4Ywm2FuktPese4uwClNLr4ZYqDsGi/iDGWEk8J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ErRfloqIaghoDx6gFKgNV80xZIAKTK9KfaIQLMCGPbLwqkuu+09QWCm83MQ7RHpGyWdB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ghB2Xx5/D8ky5QyvG6ibmger1ESWLodkprGpaqRuN6DEAkbkTn+2YOHUvYBL+Dm4CKl1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mWdPcHdRFCb0rzNcx4CsY8eZesDLK6XNDhXdzxIgfJC1QNoPLUbCLUKdQgMYjWjPiRw/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ZvPcQSCgtiMtcQNo1NwxDu8mp0wieVc+OvMq2XHWUWbIbhQVfO7hVaVaPZDsYXqu6mFR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geNs/EOWcytkojOsZh8dCuzZcRcYH08SqKkS4Rtt8qgFAQq6DzKcAbBlLlONvbl+K8S2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BxC0qAQcXxLAvK15gDFiKcQ62ZKriBs4qId38QAVMzq0leoSTUtZJLlYqIu6QX1cHeoN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CIhYpuANynUAcMfBxjhlVLgHVhZmtjSpeUa7VA+D6xArYw5ZAeSObm4PgyyxqWb41FVz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SH3t9QHaMK4PfMb3KjJNkaLwSktyLGnx6jxRcGrx+4xgrA8IfSpwuvdBsL1mjyQuA4gq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SriHI4vEpZAtXlS+mo6WnIvh8piPqbqdkQwL49BsVV8bnW5EuUyy+YuCLUPMcKZcFzJF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npdI6VIbuY5zxL08JQ51HyXKlcVxkZxFBrKN6ENXZCEW9qwwVddB+JUNp2P5ViC7Ta4f0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4PXhVZbH0qJSQSrUtI/kmhI7W4nzFWpVkl/HUWgRpQee4xdhEPNU/wBww3VVGilgyGK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xYqK8oBeufUwDA0tnXfxGEwaG9gfS7lYojodJsgotdmIDSw09h/8lrJije4WXkaPNMo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nS5QgBS1pDFfSGjA28HcdnRiIdU8D1uB8sRCuLS8RtRzCBws0duVjhAVnPqCAOCNtEXV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6Ec2Q4Pn+vvMqE8EX2fEKAv1GtiisFsQBmehxmtTkzGmAzTRnj7kqVzNqhm8feWHHnX5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QdHKW39El7hJ5e2HrNGZzfOb8fHuIhPFsPsjq41QP0GD6swRIDa2/d88TeKdi6+eYao2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VlWWol2LC9WgS2XyQD9mXoqua28P2i5Tg3kyRigeQqk8F3KUsS1dVkIXRCVpetHSY/EX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SKxyFr4qW4adPwMEs50L0acDdHOL5lrWNMeGItBSlVr/AFRBFCq8XXD5lhWhqg3dPZBH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e0NF1UQGoCW04kZHC/eT+Z/4lLa+0uRK+HBy/iangC+2/wBRTXK08uB+zFGZoR6ZPtUN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6IY6PrAzctFh8EMAQqVim3priLthAe9P1UaHizDnfb2v/AEPiXG30cX3DywpE80SnN2fA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B08P7+kQcuhNk5fOvlit05nYLjBElXtC6fpAFoXVsG9EAUA30HJ/cBMNEwauzj3FcoWo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F6dGIRwMOOz6zVvSJTqy9OSK0cWL8rUcygtFl1kQ2vnlPsszw7b4H2g+ikUoo2REwhXd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ZVpvDeyBZKZiOJdbD+PvKxtgV4HtmbX3Sq9LKCrXIX+JYjRyhm/EZxUWhMinXwxiqZTq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Gg3DUMGqC1ssSNqTgqxfNu6gJVQDIGsFgD4i8aGTHwHcRWuzGh19BMDS1s13BIFMmjcS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DsOqhYQM8xLrRqjvcNiqGCgyL4OjxGmqF24epZQuxspqZU1gnPMaJw3WneZQoNdx7W8E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AFGGg7dS+hSy9wr8QsaFmDriWFaglg3uGDDLKeUTmgPgNB4lhxvuXnYQXS7a4qBRernX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pBgFf8AUqEaAuAjDBb5jMy91ubaNz3KgAoF6BqOnBmGMUYjUMhNGZmo3BM5lraRg1wd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teBx3BHoq5YdEYNwX0jqWHC7YIu9PcR2ldrV8SibV6guBKBxuNeKgHMWafrMsL+kvVp+I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Q7QDYQXIDKmAuVnB8zLcfEXkJ8PmXLQfSVK8xNbqcpgi7+k4AfMrSAONph/X0hAl1Nh1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MC8Ss5ymfqTNMWgKG/EFYKLJW5WobQvIRA0FA7S0EImEbH9MIY4UdSoa5r0NvzLk0OgV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D544grX4DcmwHXojNnis1wp7bQ5hmoN2gV9YB+x1g8vZ94lZZQU2BZw3X1jIZGWHxww7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JdYM0Z3+XP1i2aEHhSRPMGouZ90plysSyzP8AFQyiwjgKY1KrQ3MMwZdXqZCEM4mFmrDG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9o+ZzLo3Kg8QYVYwJcVEvTBJbdiHM7yUbL9ohEElQQ3yR7OTdMgYCdtP6imyjhxmoDzw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EoV2T5jjgJVXMQqPOJQtdvfimNJe2A43R/nUIgIyUreRn5iN2TQxfh8y7p8GcsPqrhC7Q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Sh21j1LjZQv40Q2irqMFwvD3FGzaXXWYLFJhvpMywg6VeGVgKolLnw/aFKm+C9PuFZa+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FRTWK695GZ0oKeErFkVVXe38wlofMAAxeIZYENuufco0wquYZxWwKa5PvqNQRUAYWypk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i5jEtFVZGFuhb5sIYmWj3xAYrZqoK3naP1HRrw/+Ailc46hbSjBZFVaWSkUAKNvcobmh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53GpqH4hX6hEGC8JeqtOL8S4ICjaljPg/WWAEW12bhGlp+2Jhagyia80s4AwgPaySlib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HwdnzHB/MFcmecQC6258OISbb4Opexv8pEfKZ5D/AMgQFfUDiqIFeoVNeN2PpiCUwQgt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rR+xHt0Bzvj9v4l2iyHwYfiUti5cDND2x5x25LwWcdSiSs6h4bNniUwVSben5gtK6leB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/cbFrxpTVPw194p/M6eGIehF7tWWic2T21+mCjQB5li7WG3lgJ8EczB87+sO427xWo+1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CxREogg2XGNBX0GItpkNBlm8vtfpK8AeI1VjfTEFCBXBN0pMZ+8UmeoKKt4PCXcB7YK81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nJ4IIccu5UHfvSkqFXUCqpqC26OcN+IhYLFUmmX9gQUdWMsjAHACUjXHtmaHzcsVqyIP0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Hyp/EFVEDhwQkMNgRRQGm6Rk94jMRUtl+xicmRZ3Bo1xuas2AX6pURgIOkjyJ+oZAtLbS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Ig2hkrPMNy6M0RAZCrxZzEoLhdTKNwl2NETsms2DBFt1py4DbqBWp4ZbYUA0+LftDfJm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4jzlsNSxKzu0m/8Ae4DJRmswU3x3ASx8kGenmEiTS2pvKNPY/wCYhDe0Bq2LQCsujqIF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vNwIBdNwByzcfj/stNVgvqEIAKB8RNuYXt/5Kw1uJNPUHVhC3iLkJEK3m3+4xgJZtsNqC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49Cim7IMWB+KXmMzUNkXYP2ijbR/cyKQYObCEqIwUSwIrFmoaSfEUAGW8n1nBe6QvCXq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clDMa6w4ZjsogrNJj224lQt8QIQQeo7IEJwvwXOkHBSXFqX6S61eUKtb7qGY1fVx42Hs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/uBTepbmDL29xhCakFdm16vP1j2XcorIFpdjT2SgCWVAGjRHTW4lMmORgARItvUHHiAq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HCFnnBZuWgiCq0t25zefQdxpni2rwXyxlDMgFX4qcNRZoArnLc+PBQPyxUSRJFirpv8A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e6cm+oq2Zd34Rab1aPmcqYq7s4biEg9fxdMG4WgqMHMdv8CxuUC6b+G4ojFbiQIOIbgo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LFl/RLs3M0JpDuNzfmYRWGYdSi8YmSXOBzB1FbuZi9Tm4igxxLzmGSIyTh31aoEUUvg/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uFiy3YP6ltUT8fvc6H5R+qgZFxANBB3xbxBqcWsQ18aipXTKn/cxqiYJalRR94F0goDl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Q2Z/KvrLuVxvsxKqqv6IKaIsD0NP5GUVAl0p3GFEaV3KouFlXvo9RUEOVsu6iMypWW0V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Fa4HhqoiFiJSimRtx4mwAocB0eJba3em9ps+SIm3r228xjhfnZHEJeRlrr6MRFeyW5qG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7Jbk4IkZd2Cphw3KTOBVeIQkTaGqcJBCqgR99RZa1eb6gCCB5NwOJGaTwj+pmaai8jC7x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8/aABW+DhdfiZ+QyrQ+oUUjMHlq/vDxkw03TKmFtJEpx5oDWdWNEGA8AmjJRr6zJsEB4C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BvH2qGgNU5B/UPKkG3qNklTQsmuD5NQsZSjZWd/WeBn1nK0Zq8HAS6BwOS8ruAQaT82f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2mziPmZSvkDl9MfEp/iu96jmGGfYOfuTYB7YuBmRlgaCGxy1XmuX0/EMEMD5oP4lNuPm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fLBFAgKTvMvFEzfoRGvuCBe6JWMtr/P6lOjbW8VUsEBQX5lZ6ktWst+dkHQZuXAABZLo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XkuHOMVDGhht2tLXe4lCKwPnqLAC0Cvup84BH9ptsBurD7so5bUylaqLWtFoPeoFLAbPk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GrlKjkDngmTOpcFYD4xcVyJtZXBZaogoOWh9Fit9wXB/LCekAbYf+oAY1t25YAz2lQt2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6JaJcCyRCx2hOs79xiBRu76mQcoeLcP1AQsCGqXC/JTnzAcL12gqrRZuEb/UeQ+iWO7Y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0UGvljsFVYdmrYJsUpuV6tUxbuIdmovBat+BqPhQ7LibCcqQ0L/2WAIMXl5Z0BkxnHUq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aWa55fqOyT639wmfkCf3G4F7sfqVtKrVarXEejgqCjmpregeiXmF5I7/AKJUCMbsEeIS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HALjVxgmnb1CDBqZK4jLDpFfiJRNI5aq3UdLnQ0DNvqHdbVqQRaD3UcupTb0RnyYH1GJ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B8x2UGt1KUBko78QU07K5tMNbe4AZtvFt4ERgtbY9T6x6oK9wHIlF1b5qKri+WGxGIFS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KDzUNxo4thIqMu1wzVa+C5mVcEDII8BCBSeEgtjd+IZmiI7Z9svYTyV/uZI/mYaG+xE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H6xWYyt+6RiKpwxURZRYyWXCXWFCt9p5qOW7TpcIvQ2huEjxGACNrQWroJcM3taTDUwo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9R5bfvCyZ8cI0v7Q/wBVxB0XoFZjqqKua/KXv3KFeLuK5UHvNxSEFQfqtv3hMTKs/Syv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C2q1vdROtRNp252lyhoMFyFyjKktCx9Q0UDYceCVUymH8BA1uY5dNcTKLjMpX8OosQyy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wYrZg33UPuS6CboOGOoYjLywjBCJBipbgpXhlKQ2R3gjwkVs4yLP8AqSd6Jy6Y3Wu5oDz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LG851Xq45oAAvtyRO/YKfhlZFxxSL62LCVPcMrFcISprBv8ARmJQCqsp/NQPAe3XNThl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pK4hoxthtcNttVjG7Sz15S8XV3Ap5GO+yotfJxzWYWzIouwXrCfeUxSLRpi8GYsIxK1T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B0zFC1Z4pvMt8jyHGjBT0ZlmSNlgo+YxsLIlPuFdlpuUedTYgnyMDFxWXw3OIrysO0QYa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vepUrhK9WwXYos+Y1Au96xmCyhx8CY+stvZFe4Ea5U1A5MEYd+AYx92ElK8LdRAIt8y5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w8CKrlzaz6spEECzJcqW5FPUsaAKLbjCi4rct5U5gVdFp9UzOY2MFu/tGOPQH3hfvKE0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rM9T67glFDGpgKJGgrJT1LHusC1YMB8SqskSMEaULrkaPP5jGcACjxVkDAoWquHPr7xA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YIeVmWqz/Ben4ZQczbrRehIv0I1nd2Zo/b+4sNexH6CJOHPqWr1Q42H4ZQxoE9ZzFxahe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0llwpscUa9mOEjkfp+4XAG7oTsqVff1lGq0nfiJFozFgFy6a+xHUhx6bVE7NhDune4Pe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NmYXK2aNgKCiiotC6os8VmGEwXR+blq6nNni9wHCC+0TAgSnVIjoKINRVc0AsgIqir0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QpUUKHPlGAIKsjy1j7xTdut+Nvy2/MExF+UxzAupMoYpNRVbAscNR2qGc4FwD/OHFGPx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g+bgNNL2qR3SgyeeY0K2TBBA2HI2JXwfaCUjD6kpVLZYnMeCByWZHmVts/VYMW2fMqoh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2Cp/h4hXj2DdRqrNGTflVVXEOUh8D9Q7tow6ENUdywC43wSgVBoUp9mCV76oH4jv00oJ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Grcv3CDY4bqXQR4hH6I38xd1vJPjUBNJqu04yQLQYaFi9FSlHYrdt5ndFu5TxdmzwZZy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DVkF029PiArwHjieURgh/MqomBRCuVBxDglRZ4uYhiBDDjiCguIKdRotIUviWDaV9TAd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6klnAt4gbWezAEu7oiRqcrxCVP5qXQI96TJAH6IKtGIpqp4EhXSRwE+sTdWJ9EosgwjA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2A8sD0p8p4D1CBtxPQrlZyEPUqYC/MtCHR0CX8b+JuuzHyo1AAMu7vbDTCkJyXCoioDC/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0xBlcVdypLam+PyMMq5ljQ4hk7W6CUdEOUV88y6Bc/Si4M1QwudHH4umgGKzm5jAG1zw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tcr6icAVIlWcAD6y0I7TARF1QK4AW+cX6h4RYqmvFWf4gFvLTuuoAKiCRxlUxtLhhLgX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Rxt5n2MWEs9TimJ3EVBHLKjZFSczA/WVV8y0F8DLkRww1/B1eZScCSlZhh8RDXNQ2XxM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i5pKxW5UtTZzKC3ctY1enwi0v6wcMNEXIiPzBhbWaeGGEidMWQz4hvongtQtBua5+lSu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Adw3PsEBBhKpaqn5iNy8tr5jiqBhD5GLcqvwP+wazDNuFiKqkQQbAW1z3uMVeOclzAkL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yYK7ApwL9tOomqqRMCMF0OO5cG3B3Qx9I0DK6U4vOGfGUytL+wfeBxG1boSI2qVDCJ/6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Yz06y3F83UCzV5eMSq6iy7CvxFAnoyot1nPuWx1aL+DMA3sK/v8ASOm4vxKmWOFu/wDV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pZRi4KFm1Thz+vrEWxjMK2NVwSnPNQVAyLHiWDF9HMNEAET0zOhl3MOGi5bFleauVG4K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oH3laIAFbzdWeMy1pSNjHqBjcZhA5QAbz9oVQ6aDQ6F4j6WKeYyDqBn1C5a7kaEtvCeY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F+4FKGVvMLDWZsxSHjT9mOAUaJiq5qNEQJWaCPnNQL1hZzUH9pVbUs3PkgG4rpWBfnNR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17ej/AHoOoHV2UbHjKOsNSIKWcvFx68FSAgfWLhouF1Btd7BGJwDmV44a6gAMUFHqBE3d7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cWxKJ5u91DWsFaKNNxRsMxbo6mLg83Bqp/IwFe6hAsK56Nxu4Dc+G4YQANDcCX7F4db/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MqYtJ+T7XKzFAVm83+oCDDz8YfqURVCB7YATAueI9YTDjf4/EQ2Mi2J1HailOK/uUWWh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D6NytCy+kyGW6r7cYQWnknktfzKLOKfdmV8tq/uLdEIACFJuJ4HtlgjJ4qFcWz2s/YIw+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JD8ZgLZ+szFx4c21KQfhBUGb4Yayr+iWlP4H4ZVOrNMfpaAwktmg8HHhAtxIuWHWi7im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8BMmHK8QrLGgN0eiCaiuHi47yC6wgLZaWIbRY84mlyaLiIYARb1ePEFJyK1KUK9Vvz8V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YvGkcRBABTUoPdt6pcrBD3M/SHJR2XFm1ULbh5TSjCz7ENeFeaJkGcBsisynpr8xJKX5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XSvgMNzPZgRwPNSqOfwkFhIbqu83C8rB0g59RLBVgnY6CcCV5JVoDBpdDxxbX7jLAMnb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7RWiu/FxnclHxFQQDeroI3DpR5HyMXDx6GnF4+LgsrfvAch1eWCi2gUFwt1vqa3oDb7M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zhabuvEJnhUU2q87X7+8rGIVm0NP4qKhvCXlp57gknqUPhjeX8QBU1iZrK/qMvDNAGe1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eB9ycWDHMGuevcFavQcuaM/SUq4bRn5ItZa3rLUN6TBfcVmyFsR1aVxjDLVfEVQolMdV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U07hfhA3UOY4YrIWY3G50SovSXHMNQEwW46iyxbGDBuKIrGtRNwGBHmQvEdswuocstCW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CUpyPtFvzGX08woRKoonaA9Go5nEh7lTuONmblaU33ltLmKou8Q2t9zJj8x20RpGp8OU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pIf3EqH0GPvHTapKr9DMVrTvN395eBCc1/Ux8mNDAaM95it1xuSvmxZeWdbuzHuXkDNW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kq27V+Y1oGWK/PzOLdd0OJlCchblW6/3ELTu6X2C19mChdbtVxOEKoyHPuobXuzdBj8o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4LXXcJLTdwa/plP+KbjkYjUKS23qBIcs34hZGy7PBBOSFOhu34v3Uv0glRwKEUdhNx00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5ZOz68x3YNg/MuIKoKerh2UK1wkLW8Ne/M1H0a4o/wCyh03W4lWqCJuqzEAfhFRKvbR6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8P7qa+zQ/HP2gNQcidHcaqy9mE8+8x1FxM1/AwVFygHIGtRRS0jASiAfUL7T43KNbqAx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tYpcRVWQ0WeWX+4KZZ4EumEBO2Iztag91wUvSjR151HqsFoAAcY+IGUgcLd5yeIla7wv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Lw//ABZZSPHftoNZLVZhf7lQE8EOWWaCUy9Xn7Ru3GvwqPUl1FWokV5sh5Hjqa0yUMeR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N/aHtFqmn5GMaIM0q3cuDCsd9D1+ZsYmfAaPq6gW2ZeElOgZVUf2TbVi4pWR2C5Cd+kj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cP8ASB2FkaH6/wCzKgBhwzZeyIjS8PeY5CKwwaGPtFvgU8aMjddw0wAdipfhK2C8uNwK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VYK8sasBa1q2Mt6qw7KuJqy0Az1+pX2x+N/2VbN/++kRAOXxGqwjYNRwLOuFYo/9htLN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bj7lf6lJpm8B4h5iviY9Et+ht/ENU6JChZkegIAFb56jKzX0jNmgHun7RWjblfuXEsi6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7qX7jFQAAW8RyUs33w+lwOZBezFwyLQiZETE3YncIsDCF4gtoHxFRCx4uIGglzUU6ioh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sxY+FX3SNyksqW73AIik4Z8LjC5+gEK1bPSRoy0OVuFhNOtEu71NYzCOKu2Uq1c9TIdA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KrmAW7rRFk61Y/eF7NaaD5J96zavvK3sOdftKx65R8My/t5qH+pW+3DFHB9IkJUEr3Kx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qqBywT0WDcNZnjdp5ipKXar7LieQLWzrbDzTNjHJhtjcla00U6XkDHuFQgvGkCoOsTZ0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t8rf1XHbbreCU1UHev6hsIuehgYMf5iuS0MBu34gAEcsM64V946IKtk0O/iXMhAKP+kS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2YNWsmOnllqplyc8/iZIdQaxex+ICW0AbUtNYrx4mKZLNnUpaHUNK66lFCBcf8SEPiVm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8SiPcqwgsy0DKDcwijWaviMTcSLEI5u5ZbHazJhWycfwai6jrP8Fw8xCr1MCv4GSM2jyx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9z8RQwzLzmOiXtjFy8ypYrF6JeKNQOw4oxAjmbVWIAWVCVpTxAVLNxQdQW81iBG3MPow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huwBlIBxfo/aCsb63+YOm15OPpKGtAoyA81nMeqVd03/ULVZk0ulutwtUQU3afgmVWcMA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QUVQkogBCAdDH5lfKV2Kt/iHGYiPVl/eoBXkXekZ/v6RKkEujh/k+sYaWwta0pf1uYdd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mCHOa046rEqPkWHkai7BojsO7mfqPHmuIbO3QXZXD45jY4UFVzmybTA5vUvoFIitI7+8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AFt5PGP7hoRcol1z3EVm1XKnklqUxTT8QKQWipgFFtHtqcKQjhydQrYOkP8AdYj2gGPA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+u78YYxJmvMII/aPTK1nQc/qLcGpx3UVXTlWpQ4yzacQkWG/rGaybh6HI6wYqXEAFahV+3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TkBu7LEePUNSi9E22ESUWQylnuAhocs1zCTwglwOIQH2whIK6NkfG1T9xiZtagckAPmK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dTR9plQbhY/UCJMikVdHUuBOQPHZ7ZQBc4miICgcC4fMosg2zVnDGvsS/KKFptitu+rg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+4kSlbgPQ8vbGW6rVbVmHskYa+Yd/gsurj1CtULMfe5Q9TeiFUkqroxTHQFmM3QwrIiCB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2+Rs/ENeUtZUUfYC2CPAOl5/6Sm0hI6v/kvxFLUoVNET66hbTol6hVKnGNfiUptiYoIB5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pPRR92Mrba5Zbidy7bGfpR92WNS6t3LxWq/SHBKFQ3y9y1lmVxmEnxiHiLD7rMlbubMe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qpmDBkeMVBRuXbJInVMxitOOSote0vUKxJlTmAKAKcxeABdbiBizZ10xKpaeIls6ThY1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4phP8aITkK8wpVywwoASkwH2TLuFsh6VNQlF2F7q5cwcTowQ6TH4n/REHKugDcEVnYqfW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JesRvwfcJgAIO3bxAOIWwNvepRceyRekHsiIBtMH/MrJI1Skpd+fEE5pf4RolQlWJLr1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1Ft4bFL/APfUq+VMED00nqUO24rTyHAvtl4QBZbs08GDEyVMp1e7upUPbIvEAEZzYEws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VFGdmbIvNexiHdX5gZjJWqWaozRzfUPp7q860tCKjRBWLl15APUGi3grRbdPY8fMBtQw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5E8FGNNRaVp77fWA8iK2hXdMNQDuqS9VT8zBfMGJbnqYrhQEuXGDFRU2jekXMC1KygIlK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4DOIqI8MczCFFwzODiUKO7gAMCekCfial2VPEJp/gOJwZ3FgcEW/4HDA6hiXkSo9N9BZ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qPM5nMWzOo1r+Iq7hBYgZlBS9xluZKXeYm5gz2hbaUHKO1mPOIIoixzBaZR+bqV0EHlu2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atX8wsDJ0H6jXTTkQ/ZgiDUoFwf53EQvGFHPnzBV3DRqproriWosICqYfDBoKyvd9R+S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rlQdoAfvmIohGZhf7/ExwQp5P99oXLKC0M0NX94qpmx6TZEDoYr1/v3BEZvnHHjP7idC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KG6puj71LgQC9Pnn4ZWDUN6zn/PMWSI6LhyFe5mGThqDhUhp7iXGGkTGOoCDY2ct/epb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U043BThRbmx+a+0o8SW5AvtMytalOMY96O4WV3kI0NiH6hauCwNAWsqu05w75jztyQ0P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CSb3owfiWKbOPMNK4HvRBS3oidovZASgVC4AtIvwn91AUFIqeKd+mmBYYbM6TIxx2bf1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uUYONnEoFHQJ2gg3N2D3R/Uqu99wutuW3qJtGQ0UqVIhqr47A+JT+e2P2gxOAICflaTb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SVBgCJGgXlcfaUwrSJjrAqIhaMK84Jf5VhfUMjSTT1MhWReLK2HwMP0HUppjnjdhpwj9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k0BMA+Wo/wAdJ1ArH0hNBJNgfEKBUpyX1mTYjuqH2hs5S1Q3iYuti9uv6g3mrGvoxWCg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O7zDpeUuVeNB9ZpGehVCspMM3wy6XcrgjuO41XM2awmsL0fuAjaHnqXat19WD67jtuKx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/Ma4aA/3xDytGU2v9TEaQBbK33AApqwfcODVTyXBDpISxzfJKVqLBydRvbG46hIBZCWe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gb6vKYJz8DZD43xAGA/EsKp5BKtQs7vcqc7qouOJ+VCsVfAoUZUc5smC09hcbsh9kGIC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pbFiAlukwocNWxMiNmsJgBfRaCeyLz16JYUPp/wCS2gNaqWbqvdspIr13A2UOKagMLPxlV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bLqkto4Z+8A6DVt/mPB53jhIoorlTAuooHJa0H2pevrd3vjQ91cOrkCq/t2HaxDF40hx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Iy8q5PoQAzQAGGVOXri40jLkqRXqoyzIYdyqrR+Ywi5S+uRXuAcqAW3x2feZJaomyte2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J6YOWTdKDs8eMzF0rTdPnM0AzK18g38MrI0l77D+RnjVMhXaSzHQBjfBrfMMDMp0wyhH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UcV5hCG03glplfUQvBaibkpW4gY4dTHM5xLDG4MN4jrEGmMV1CKBKXiI1Fw4g2M5uDcf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iDuDlmUeIN3Mo4IWtmkltucRglV/Asu4mZyz8S5W2JkacEwYlN7hsZpMCouoreYqJeGL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A0NrTGvLHJm1wBqblSLzcA6aiUlx4cRrq9SpuoVu31iawKw1dQbK4dlwQlT4hgsEG0K+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zA6tODPb1f3gskfSv3GhhWsGXKCK1eHX4gwxI0UtuyJlairtd/8AkczQIJwjAAuOijH3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1+YXeLs5ot/p9Zboy41Sp+ef1DYKrpeL4h8ZKvprJ+prsxq7x94dXCA81K4sGiXJq2rd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WFWEx4f+TKaJbWWrZMF4MhXPP3mwl+Quj6Y+8KtAKXBzriMC7OdohzFeK5jHJTB4o4gz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T/hBa8taaysJrBGOvMa1iWV5i2xA0zk0ncqTRGHWOlQuNajCpgBn63EeRVgBqz7kZaFpe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2igEcXiVcGZW6YYvUCDq+Yo6zWPMrkDzXcboo/dg/U0FYOuWPayuE2eepQUFcmIWGTqF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kVX9lwOuVIUjzt+GdQ4Zl7r9P3MEwNkEYL5JW8PxUbEqZWOcR6kDIULbBeLPzNlVT+xqf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X/U7/wDFr7wYRSDj3hiotdXIr/ssFUR4y19QmaKl1S4t4ljrAf2wm7kJgBKYV66x0H9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+0fJYIG/hCZFw8H/AFKiGcl8Qf3FY7ryXtgmikpmwyvlyEuYsQFzXEGUNRep0eA/WJep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BdFKxECAU8vEOvhtjxYcnAdnUsespbYPH2maqVo+XuC2TcXwqXPVLQnEvLalb3EdsDVS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h2l0gAlK32fgiggDlV9qgcXfI/1MED0f3EoTtUH8QujKbZtfGPiEq14XH1ZchaaKHEKS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9Uqwivc0o4oo1KMM7buMCszksv5f6mE2+UK6fWogcwKAfWXgC91PtKbt21WJbU5PaLgE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2PpmK5Ve7/Ediq6zT7H9R86mx4TOSr+kHky0zn/iUUst4OcZ/ERBrYoruAndHY8LaepZ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f3C7Y8PJ5eCZGdLXA6OpQR18MD/bjJ2E7yaesSimKtGFprZfELvxlZ7Qe0v1UrDu1d2Y+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M7+JewAoq/IfEOgBTuXIHL5aLr5i/BeChs4HRLatdSgpwBXRWaDxnLU116hQc9j3v1C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MxIUuL3x8RyqL5XHy6mRu6hD4ZdnOIky7E2a8QDJdsMOK7u48wLbzKIDcrnfxAsYmZtA1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Pc2tjtiuIEylGx3CYOz6gw1BlWzNKpZjlN3dzWMCVOiNIETMDH8LSG8zZiyTkg4uLMwR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RNwilQP4G4uEijy+oI1OeYss2TnLsjof4XTZLwzw1PKYqoKYbtbiFwXmJllwDmxDTDjU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K1uBiGSuohUsyTZazFW8aSlGZimmWXEIYud4CmXQ0oP5g1S0Bw/ioiUs7c/LNRM4ouvu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uZYjuiy/WoY0sjna9XElb3s03WNMuDK7pe1f38xhdogogso+3+uFXLd202fUuEjBA4Ko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OmQj/wAo+J6QKu6TeZuJ9guIsaJ8v/kMgi+fF1VP5jdMIOcL/UKkMFbVawHgqURMWwZx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kFa+mALqir8b8sORdE5b363MEZNuZUixUQfJO+5nFToLeZUQXFvAcx5fSPFpagzIexAE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ssgawSgEaM/hcG3JjJti6sdf6iOq2sNu09xiwsIIAsIPJsYbLepehVFC7PUx3cINJxAX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EkfBK2+YpgMa/SXW4EoVv/P0gJ3Ke2K9wNZZeb4iEFTpNPMAWsgU1qGj1h1XH7hZGZ3k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lGJsZZKdhy+5vB/EczB7hqGxrEHicgC3xE1ZeXuYsGtT8Xi9S0XLb/1HiyS5S7a1xxibm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TnEJoStJfLeq4iEeoH5TrRMht54iJrBgN/sgPYo9T6iKmkqmj5PuzO+9svzHhgoD1Lii5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wqEbWnH1hCqhK64lk1+R/UBRkpRwN59w2rWKTdQaMmocn/ZSEtnA6g1pCY3GFV2lYL1A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FLfcIBwA7RFXdaeepfZkJ5q2AyJorP5nqpAWe8xyFcoT+5So+AmZS1H9mvi4PV7NW/SW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nWD8y8UU7xqDp7ZAuRR9ZktE9xnx9LMl0t6tNUCWg1deEw+ewCh20XUBGVgYffLLQM6C3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IkiDfSY0avgt+0PQhwR92D744xn0Eg55mrk+sCoK8BloXMAJNqbqOYY5HPk9zViKC0uz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mn4mcwUm38no8y9SLpgXLRQRKnhlLd5J5xCjbycQNRXGSA3gflIy0XXcGqOrr6Ed+FDR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NhbdTAPXnMANrBj4wP1KhVws8A7w6hrzWBTJvHHVQhCvVMNwC/FnbmnzuLOfcB2DW6zO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w3gMomrkO8Y9zKc+UKQ3nLqHViLZXMtVX5ihk0LXbgirqwidhWBHWY73BsYm2Fgnc5jq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0AqpV6uRDRcMcUEQAApU9wlZ0H2l8iqlFGmu5bxVdK1dfuJgstYEDIKy31cVsANJNvtv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iWJHl6mJI6DE5gYYtR8fwJzKqDiYFzTEXNtQXNeYh3HJCtao+sAlRxNysyqlYiYmTE3U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tD4QY0IGxIyxtmFOxT4VOQgoYuP4IS4BNCy2ytTaFxtSrYDUqYuYfTjIghqLLqO4a8Sw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EVA4uYLZ1MdEIKopMaTfU60bwDxGnRmHM5bF1MqkLNkGO5ZKaz3PQgXLGgeGOY6yoWzKO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f4Yhkesn/EBEBzX9Rt4GsJZ+QJRGBOi3itFxpjFF0Na3UbCvwsKJmrE1t1WIqGyDjmIK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UW1T5v8AUeFm3YjKjnj8Tj0Ezu6qHjUhXVTP1ZS7oGzhXyxmHCCldOivqRlBvWV5b/EJ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qUgAgFq7rq47QxwjvHMIDQyswl0/eFQvKw5Fp+kJoO6MFInAAdi3cVpYtuTyS1lNl6/2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9prXfADe4O2ERtL7sl/TjLiIIMJYptNj5lcstBMxJ76C3mMPFrBSxSh9B/cpuoy404jSF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7l4uleRx+5hrFczC19I8FNitBAeQ5YXTVQsVENFjI7qMKkSqA7O8m4R9bnC0VU4DEBYNQ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uAy4pjBaCWhe2o4axBLDKVKTGLmbTan0lcxEyOFZ+MxIhtQVcLiFu+IIpZ9ERXCNdyoE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nxNM/ROiIrNUIZUcMwZmj9kzOAIfQ+8B3W2M1/wAmKGiCjWDiUYqkY5RFbzKmiqabtyem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8R8nMpEK0b0gBHsCCylWYDlcoLqIF02EtQAK+kcQF4KxLO14VCAC+YbkHgp8huWUMLpn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9KdPAXEoouqA/MJoM3FPmFW1vAvH6giAdU/UGxnBVAaEGgswBYQ0KCwNb5cwc8obT7v2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uO1FeNJ9IaoA0cfSKYPQv7TBLgqzlMiFef7pnVZyI3CRVTu7GyJjRSss44fEwLAun9RQ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VtUdcMT5rWNHQOVxFC8gzdFGT3UYus5Rv+xKEISwQUAcNqlsIDq0W4yzIszez7hFHLeI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YPl+JkxUGaHNeVlflVBwNXn7QWVkUd1x8EBQlXjqtn3luXeG6V3dGfBE65Z8FB1qK3dlF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mRWgUgw15z11DlcAvFBbhe94mRnJQ5K+T+pVQt3KNr7S6g6Sq9XEy6kRSU63b1Z+opdRV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GpyFVKDgKbiq2n1gtK1Nd4LLYn/8aKq1zmqmeFYjtiGWIJrauMzl1u1j3UJsDql+63Xu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gY+cRNKDsxCxXQhWK5JhIWHV2PDnVXiU31ow1blWLd1i83mBJADbsD0b5GAxUMwcPWIDN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AJkjOZS9RVcJZuYoZpBJ2fwobJf0/h3OJhhHZEW4MsFQlM2g0xUMpfL8mK5uI1CV/Cx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M4j4K5F8jT/Gk5jYIMsSEc7mpo3Nv44jCpxDcWWofaXj+FkYLBW6hDJ/7MygqEubjboI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dl8wsH8XyIo4NdxUncRpuLiaOo4/lGzmDcHqMCYF3qYIK6wEIhmxFiWRg5SGXHmWhFcN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HT+q4c74WntGaAuSzH0MpUTwU/ZIXK5M6ZYaqn6ym1q6CfrU5W3wHwsxlhU1MVye5Vmt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8WYC4W5HY9MWESU1t/TX1l2tZjFixPOo/C4b4ackQtOU5HNvtglCO1fb9RuMKshlZXof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ILYB5yyh8/3FNxYV53fWUIsoq3lMPpz9YkwC+3/pgVlrQrxDNgnhqm78VHCRQsHiwl5V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FWOYxmQb5kLYziqg4TdeJbhVKt76PpmtZUtAjshgoVeXS/ZAp5yn8S4oMotmJQyFZSl5M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KOIWmOauG9wWBoBQCtnNyvn3G3h4gFmg49dRYIXcyoCpIsHIbGAaWOYzVeKZHA3Mw9Sx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3cR3KsXlsRzWKG+3UHfMDEbRo8xvpLVqz3HcWrownzDB7NvD0XCEAK4Ih5kjhjxL6UqI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IENJChXXcSwyFah8cTHgYzjMDBY2LtL7jQmc6QDA5NwtVHbtEbA3wu5YnfHqYIm0vC+I9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1TaJVXiUbYFWZZas6gLKKl5MDzmAmz4IVNp3bFX+ZslExGGHqU0uNnmXfiA2tyjhV5am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DEccPxNuUtgELbylF8OgRoES6uqL/MCTCDmsU5j7aAVaynJEMLZHK13MSAs6wi9d9Sw0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eORzByeXbGVAnBfBS859BmV2xXFLI1SVyRInywX5R+GK45VFIm1+aYQNABa4K0ZPdy3O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3FNs2Dw8KE47jUqVpZSuqyF/qCMt/xRYMo1benOoMloEQUeM3WPvHaJRdg4wfL8Q0ikQs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hmxQnaxQznMP4CpbjWFfWae/A5dy4GXP1ltQaxmjlr1BraWqUB2t/EFVQquBScBDGLOc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3Rs5NfQIUC0hGbHWMwyWveOAgYuueHcMWRAdHgbb+s3YMOCVDvI8+e1rNe93HKjZvTa9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raepTMoK4kws14lYSaoWR0cDVZmXZ247Y64ZiP4Gfu1GarHHuPmvUCouC3GWzvUzBvUi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MJnrqbFGwOt3n0hDSV2JwraGnrjqVKVVKmbd8pBRcNOnSG2UpRUBK/2o5bhF2wzHzEke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43ymFIK7jKsag/wO5eWcE2TG0HcOf4lw/wABqaMH+7nL6hQl3n+Dqdy71BeIUUvMoQ2u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MpW5SIvEvzD+OOYOP4Sl/g1NfwyF5L7x3eVP3gzOJuWMkNuYi1H1KDSJHNZjKzH85k0g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zbLzHBjakdwQlAGEhTHdOZa4OYmAG/GIYDElYmsaXbLStQOWbjaOlxeIJ/MIVZJeBXCg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D8z8k5+BiS5eTv1C+8bK9gB+6PtGpYA0C/wAVGVr1rd+3cutkyrus+SOGVje4N8PiGYaL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PYoy5y3ywinKAAo5XPJiOZzKixf4igxtQMdSeLgWBJNAUy8eahpK9Ulb8R/Wx8zW+/0w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PfVQ3WCx4O/Opujq+kCq+n3ggc1GzqoPXEDrgelZhSZDUMDfLtmLc1nhHf0hX3FgcLox6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AbPs19Zls0X6JgWKXcVyX0d2KfwyrYeZkVui6Ob85i3oWrDWNsvhhBoICYC1/p9WOlsV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Jl3BLuI8lQG6zX4gGdqS8lS2MraOWNYlYM6AuC6kwprKPUFcLauFm4dqhY/J+4oIpANvN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xRei9TIIpEAYc03cK9W9rgLqIhARiM5UtxViKJqVcHd8ViZ4D3qvUEWNN22Ew19DxXDF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Id2VL6RhNFhxGFsRY3/iEjs8UsGUghRQ83plxKskNVA3eYZbv8Si4r7oqcYygc4u3Ebr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q3LZcVrEEuGUYR7qC2BbFU4sLXMGW5Xdl1AdFRODHmK3tWAsVfmOrNr0S1QHoqIHJri7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/UpwT2CIiy/u5kaZ0DN5kZuevnELA0L2EzXhhGYhUA9D3CrUs0jCXf4i6E0pY6cfUgJC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ATdaxulav4uEAGDUd7VrmL6UTahW+DfHDuAqYYV7RhoUFVarlTqvvE88KWm/ldGe3EDR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QgnNn2BaHb5QFK27yfW91M+4nBPJq14b3uI4pKgpqrYG8NaphDjlxeLgBitu7VmDCgEV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LfppUhhT6D6wWc99yaqw1Rn/ALNiRmpxX2NU6T4ISsERJSbM/P7lRNS0baKVrZbdQkwa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srA3bS1YriECwrqIgsPGXxfiNTAL2wHZdpcWlUMMQKqoqlMDEOadidXdVfmMLXM3NqTS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qW1HQYFVOy1ALCQrleRRWVYS9w+cNXaFgpLVFzfMLNBIaKwW9PqzOkyS7sCj4xxh4Qxb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edwIIBoTpVtq2c/1ChxgWVNrGgpPnuF5gZDLrLpKOebJWIYlKAUq2lpuzr3AcUAmK0Vr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KmaC/I8ZhK30rYFAS6xTqoOGKx5zMhOYuGlVVjijsxn3GnfmZ5UaTEypsZpV1C0LEz1F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gahhZLqUYINywI2bFcDmbuYTJS8oazFxGf6t53/AYgwy8S3NQNyoHE6/4ZpmO4r/AIXDC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irYrJYMucpcU2/gXCv2RailfJ/Mdq8sGYjUIMX/BkoYlhYi3hTzqAZ4nOWEBR5cTBBk8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eIMo4cTZcPMqCGtzQi4lwYbmQ3KC0bhOI5GGZQuWHLqZYaV6Y2ahqV5tXvr+0qLYzQjF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M84gwcxEOkzcIkde4B/eXDtGjwVL8vy5/NxtEOKcPwls12xi/qxjeWWfpAuM0B/YYEiQ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BAB+UtRj44sHXFTQvfgn6ljJNYuUBVNaS/1L4XY8yvnE9hTjK/2QIBgC6ByPg9w2VMUm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Fs28EyS9HZ7+0ubncv4v9RKiQHJxR3AoORadZT9MortYrS19f3LHvYXyW1OQMaNbxcO+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1KvFeFw/9xKJSBauiUFasR9KZYlBAW87HyylgBgXzQrxdQj2X0N7mMCANLL/AOTyPlpu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PDOH6Ayo2xUKhUYFFFjblmoCPCMAecS24qtbAPMfrnFSp4G99nU3D/CuNTKbinLUaNND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lGCLqpxnUALdE6YhyKCnA8zoDpLtwl11ASkKYiujiKzfAZRiYBDQqAlKak9z64MDK/qG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AD+korRS9j6bSbRLaYR0ewqYFqc0Rud09zX9lHgoihx8E7syreJWrqJ5QXw+ZXWBhbVQ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0tJL1eEylrcA6LjXbV5alRTvROEPlt+2I5g43QqcYTapQ2NsL4hXBYlZwTjfGIu1ABsd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GsZFOS+ITbMUrMcuk/cM1SwchPCxcEtkUmwQqiEClfpURvFYwMO4ovIuBk7E31FoIYFM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XgrWFrDWWvOoQGwJmFNcDCgv6yz5S2gs4ViWCluO4oh831aHwAddlx7BGQ0zl2ou/oeY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2ckS7CEAcN0v02ahMoJpjclLf0/uARR0Ggth539e48PAW5cFBSxyXnUFqLcgOzoy/mGq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Wa53WFEq1RgukLfjOZlLapei28XzXuMTXRHA2haF38u4eCMVrzLybzvEeTpQq8AKmD1rh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vFJD3Ds1xzRl9ROjltDajuaQVZqJYnKRqoaTkoW6zTDKZCtTR4Hl4maHgFjpwa1mjlhu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VzYAhropi1rvNFYvcANY1W6LQXZDB7l2L2piNczbY71UxbWSU1hZYx56DUfIGySrOeF2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cBRyco8u4CfHIS4Fywx94gtHYPRpNYLK1RuPghGnoOw1dwDsEvUG21rDfmXXqhewURq9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GAuBTvDiLBNYEL9XElBUHFbsFfeY+YCrZrN836j3uHbvdwqjcXgOQcl/SDSsKUperruD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khDgwyX1yYWmty3XlWZOhQoa5YtkDkljaBltibscQW8ahr0p+9s/FPrMBiUvEJfMXDLz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1Lu25k7nqG0Gdy4DlqLe5pLKYOIoisg5YuGOpYmYty8MbTLtl/wsupnLc6j0E9stldxb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QVbdfwrzK1NpQ2wZdSrlDmZHcqM1ibS0fLCO38GLlc3B3Fy1A3AgxKJq4s/wVTWJ4QRv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ieCO6ImsTFHLGQAvg/wYjcDiLjcuW3LmRBqoO4sxNXNbS841PaUjUNvMSt4IlNR2MU2o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RuPY0cWfuOGkYBRTrM7Bl2ATzf6ZWQF5qt/UYcnDUT71Mcsr/lVy2gWcVGTmsSqTIKKL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GLLriUFkbo5+8QEESyWbxMxFchuVY68F7Lv+4ICgR8xQyYmc65+JooFuysP5inDIFaGn7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bliZhjDhlq1DXFSqFiQg9Dhzbp6c/WBO2d67uyWpU7rxbVw7izV84PlhelxfMfESknjO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HcKILB7Zx3KMtbbV2yuoXPKfmZeaHLdnuC0v0+WGJ4TmiDDSzfO2G8TYlAvibKKItnk8S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cGEilrsgQLDgliSUO8kBJgImoOIELzlN/EwCrc0fuMIwlkQB46y5vgg7DQN4eYKe1fBR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wMh4vA/LACzWs6/gqNg6YE/BA0GjdA/WI9j0/Bl671d/X5PvAtE8Iv5EY1Hdo/DCrNPU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sTU9OMQQsT3EvgPqWAR4zMCzcMwfCD+oJiUCkbl9AexGFBe7ieEQgpKeS1QiK7GKx6i5a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5TkJzUY4Xr/scQ4GxQFUNg9w2gRGGdr6+n4obEsbEaF0pq/Ecd4GkSvn6RZsXZTy/qLu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DOtzLUigPe2Bs+AuK4Ax9YpiILDj5ogt3ugotqlwusEQWAbTTfVHm24/Xg4jOxXhz94V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eKxXxm2glzSe9/CaC/Qg4yWliU/5liNsQFW8nvm6YKa0XzJMo1jxi5fEilG88ldYuJRw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EXGNQSjSFZzZUXRXcYUc1t7jeFdXoExbo9EPkgulhyDrt54qU5IpGNts1k7GYGEXVRt02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Rrha989SwfiyrttbHLykvIfNDaSh+uBVqZD9WaDlwqne6ViBQzFDN2UvZ4CCclNoEbZx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VUPSZhVO6C28B8UP0Jk6Bhm3Ki3hlsjckbYhZL8poF8cxnKSwaWcqU2NVTolxRQFDy4C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dLoF0CNVi8ZXEE5KjIUseGhFcgVyTW4sGwKIm424x5hpSl1ThAsB5b5gTHbEIuQxYqC3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pXTt+4wpzQ0tdK7Y4zBtkiFMGDwjd5mTwFY0XlnpaMRENfcS4MHQpgh1qB0SqrvrMqRF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slX2aqtkefUo2tzdNcDd2snjxGfoDly7Gmy7czA4AHG6taEq8hhDMTfCU82WqBO/hgxG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yg4tW3LrzL2CdRISAYpRb6Xt/wC1MnubDZORZXXF9xG+4KL/AAOTcdMdzXMq05/uxSkg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wcziCFHL3CahuDRHX8dQsS8Rhw5lXeag4IMam6hb+CKNSqplREtdT7Ixh7yYVm0YFfw3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NohZV4F5lNvMtGDX8dmJkG2aZcHEIYfiDMC88S0cv8NpiDxCGmOSHuczPGGGEGpkRKOI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QIAHq0+m/wAL3LuGavBBpC2CNmTLLx/AYS5uGT+FUAOuoKOpnNmOYEtVAJXEQbeWLTLl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ponmMEhTDeoFZrhPI/IhC69UNREB95fiwu8Y8R9Y5krVV/kZvA4bMfKTBaClM/mlgKu5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M1d8K/aVIrKo8e6hnmfDTO2/RM6UPjGEOYBbis0JtW83MhQrYZW8waKsEobu3xBKzhyk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+KDcPYA4jl19ZdmfCqhVhvZriv0gy1CyZp2D7xqioqprsfp9Yz9AK0Jrce5lY/ZtthT6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kChhCvUQARkWZGEZFf8AMxd+mD4eYxZZyM1O1kjTUw1gIjf8xq4As7zEi2O2j0xDtlJ6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/pKCI0hXiGGj5zZbAOwUVUrsNkaKZoQfm5rLK2G/uEWbm9f1jrBxTUbgndqfSUsg7JSv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5L/EMGZaUNh43LactxZemL95hU5kaGIu7nqJRx9LEQhg8YiuWIBbq/bBJda7lxoAe4bY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iDksZeqcRcf+I72a0BfHDhNRTfpXCsiXjf0mYGPyTCji7mjNgocqXQ3rhWKVY0LvBjw6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zNpTaOE/uCwt6MqiTpTl2/r4jDe3clvQ+Jk0LoNKKGc5LqvrHSMo9paTzT31E+IXShXH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LNJhcnUW83Q2RxVdUu/mYZEaFut2LxQmXUZYW6AJu3GYf43FcSpQl8V9MBeSOMcpSi7x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xoWVXUc+9WIqEW61mWNrddW3OFXmotkVC2I24PykSOQlRQc749Mqi9j0uqfIvGfZjAYN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PM3HIwr84dX4iaEClEPDZkut9TBKQ+nqieeXggrGd2lOzp7KE9NRerTckFOmHn3E0jAE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zMIiDgDh/TMXRTWtly4Nir3QwqGHROAbIDs7m06ooacNCuvVcyzgXe5tKFrjnUoJc23L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VVAkdkcDP1lxziewpwWX1d8x2g4OUUgyUc7+kvWdNQLotViNPepQgR0i96F0qlYikoHo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uXyBQo7soGD6czQDuOpu3CqCbhtJc1Ahp5D245l1nkBFaHg5OMVzGSAPUg0FDWDVxMY9C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9zMoiMpqYHVJvzGta7EB0KZYNPH3lI+0hT7rhagFZXYDPDwt7va9zYaAAW0XpQWT9zNh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EsQ3NlUcFtUXv1CKKWtlx/wQKHsiaJKD4/HEIa2hhGefMBUedTyFha6KOc/mJ+vmmJa/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uKl4/cg8z4Y5Is44ZWG5WERgzTZCBi2Jcam1/wAFg3Nk0SDiX/Jm/U5zTEqG0MYIFZhF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xWJMCOUGEeZkRBu64iUNOJmsqmapRBAEWHGpWVeZUJWMQwCH8CQgZWEiWDN6NQqoc9zF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Oq3b6SgqxV2qHENZ1OIlFwzvUP4aod3DLDxLqCGYP2g4m47Nwq8MSRVWzZ5gKRmOorcw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3EtOTxKFyt9wZ8zGMLLEiekMdnmbhFt0QCqt9o2fgyihRe2t/WAgk02/8faVmeF0q/L7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sNS5s4SwnpGVZOw38kN4KKLFfS53noFfYS5GFjHWqwuJWCdm4TYkIt46qG6KlSN+Zmts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6hQVeX2RXVfNRkVt4nu5TUMazLQDfl2QbcBO0AaVsLGEhFpitP2SqKrRV4thtWvUupsvd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J5blLLmWEtLQdS+yjL2JwcUpYYeQj2WASoEfBUCsTuLyGDpYRzwRE5s5Pkl5YzXBALxG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qb3YX+5hjPdA+8Bs/P6GIVqXRt5y3LWqi8g+t1CjdAiqvTgg9EA3kj8JUrbaqxfNY+0o2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PESUQ5LgGKpKBXZLyWPcDGlfmXYrjgfshStHWzmCwY28vebjBZ470WZsvwvuHwNiVWCi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qOqCsg0lxjBHoMLdDjm8t0xsaLOjHSDs/FTHFQBqABWg8xBgG6tA8AKUMkUiqwifq8x2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/iPgAjJyAq3yYXKFT3AcBinzWIaIJUQq6rqFMREYFzUP07jiUWsQbHYCm4lWIXPA5uq8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S8DvPmYgDW7D2XNzhZbUfOQE6qKKiDSIRt3Ycw/uQBs3e8nMC2Faw0ZrHl11CZxmWVsL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XtQLVaOHOpefpE4mS6aQ/absAUW1FN2dZsuO5qEWt2ax975jAt2Q4OMN453iBgKapnVg3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MjZgUCLXtyw0B06O8+aoW8cRvasEH5NcXmYmGICk7Zem+fBBQ8vwZABMrReaHEW3yrcS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AxeyINdNsOKcchxuBuZ0kszTm/leSKi1nAotQlhNm9QYEtLV2rQgYorP5mPXSCgyMu3q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tIodutUVTjyiyPJzq87h98jF0Y2ut1r7zslKlkUUwJOc6l9pWpCFFFFNO82kxNTUjZq8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VipVeFC5DON4JuOl1ozpeHh5gDQMoqYThotjzeLlmZNQSrF0jS6ODEqeFUqsN9N1qqSO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WZtiejqVZa+xrnuPvQNI1gA8sMfSmorFJ4M3XUxbMCE2FoLg/wBcePuxjSytuncuyJQBz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LX8GqitAu718RHnEyp5E158Sr66ABRReVSz7dwlYBLTou+1wsuyDlBbwwUMwO7oh7QV6V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hFZOsxFCBhBSRcRr9ftyytQW8cy35lBS0Rz6gZe5WYqsdSyHHMIG8ziBd2IL/gLYdwYh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1AywwTkfwKNdwcLAEmCZVL3MobAcJ+0doDEpanEG0UDidMGmVkcXMUsf41/AhtlCpuBd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mLQwxoxKam8VYqLJGKlZmZo3LKWOmBio7dD+iolbnbMxDthhExiJicJDxAmy8wlZ3L3L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dUFjoHcvDL7qmAtjy1DmBLGRiz5/gLIQiLIIdJ3uMMEyxY5jSyI4SxqKBTuIkv3LLe3L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hMiXuJhbj7wHnrmg/WEHd1SRzcOv3LhCy6Z/0CKULPH2PCGS15Gn1a/MG5IpIfR/UrZYb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T4T+4bYWfETccw48Q3UaFZ8PUrhGgoJVRKywsjT4i40+yhe1mjOzP/SX5dtu1jGcBluCm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wSnGoXJoybq4GBwUOoEsEHwSplb+R3b9iaXc0lALJ4/uZfw0gU9ZMygOlsjDsEdAH9wD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uMl5Wxm+0xWQ2NUXVWgCJ3NNQQoaoxYB+mZYWcyqL/MGV9gP6PzM4TfP9RcrzCH7lhQ1t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LmYj6EuQRrNT7QQ1y2P5iZF0sB+4WUWXV55gTUpjSIbgQo1Lc1UGqL9kabb7SK3z6bOC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jA4IVBR8xDmrF68XKn245SNWXCO/xCJE7UIoK941CZH5qy1ocjc/ME4AegEW63qfghVt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FJW7H1o8XMwpoQ0eDbxzcCFpadK6yltcZgT8uCJdYHQdReZ23UGTL6MS9RBDstGjjbmI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4NxOLHBY6Y0FS0VB9Wo6MAHnmT/PmAsi1rDjjxcuZ8Ehs1ZvGtS4A10rtX5zug1EpZzR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ZB0CxwOTDZVWDZ3GLMWNu0Lal+OpWcK/qLGaU8cZvk9GgNDO3qvQrmJq4FFblo31zH0B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ILcNk2Ly05y3fFPZSVOYDAcD5uvSVrBGGxXP0x49QVxyxdfAZ7IVcMV7OKozoORK9so/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LpM2QL4FE2yrQsC3F8k5aySWyqKKWr32QO5xQ2ijppUz11H1WleGqNXwHeY4whcUGLvSc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tossRoaNP3ihGaTIuNWYpArfmXomLpKUbo0Xf3gfC89RuChjgH0iCEnzGqaozgb+rPRd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3G2cww+jZvaKcYKnEojslyc7x3dcEYL4FmLW9FYeLDLmFJeH3DJeTLt2Xhi8tV6wOW23m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lNAZzS4v3dkKswYIicFYwZ4xanBxQHdlXtaBBa7bONhWDRbV5Kvkga0CoOfhN0BWbeIx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fHU4oEwaaVpzx/4mjp2gLdXyHxzuMBFzrhGBoWmfqmn7jHxK0r9JC8DQGzaPAy43qVCA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CuYbMcACmrsDfBFgIDJXZSuDsQcY1dN65JNayaKHZm4RvVlh1Ft6OzmZdMWCWMWEyPGw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OEqGLGA9xkCKTCpnAC9BM6b14T1KtuQLiALu5oAl2XZ6itG0FKc4iEt8QZqopvFyuDuG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SZgSniFeybtamKoag4lGtHqZiO4ZczMIm5pHn+OnENDgz5gl9fK/X7gUyJTEsxCllCo1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uppM7NzAqcoExlA11Bu7mEISrllLTMFghp9SrjlUAVeoV4nImDFsVnHiB1PtBlUEDepd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oLfaWJKpZ3GEsDUBLJDX8I/MNZiYzmBOGcZ/i8TKFrBhgCG1vU2cwahBwyiLbickzxlo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TBHmWfMl+EovuKmm0VcziY7F2wLb5YuCVELsXjddTCKzepiLmS7zNKYqVIyd5XIscoZqA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KzxBlXUkSdr9wWAvlKN29Bgx2+X+4Pkc9P8AdzVm9D/UHrjWE/bBqruG35hGfJR+oiz0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iJYRbuZawjLuKOYpixvIQ3Wkg8f9IFh0RL1iI0mXOZS+5ufc1UWio8239odvX1ShKl2p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6mD9UB8y3AmkTbFfE2XDVWNk2lFSkaAeoXRr537m7C7W4IhZ05P9zZBeAKVP3Aaar5Rp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tXCih07xFNZKbY+T91A0UvR8VmzUJ1cC2X0XfzX1lkVQYDaso8rmpT1xsZzjIZrd3Gq4L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wgWngZrFgOy1opnNOJnELNAPHL5jXlJwPutSzfcukyLT3fi6hFAXjJ+WYyNuOH0GA1kp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OL+spxDcqwrLy/MA8U4UlrL2VzxCVatw8shyw0rFgBsMj5aK6iiaZ37Gn7jGDScGyWjs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8QOywNQtBd3dY6hza5opbY5p+hDcywja6vyIpxEkEUtHL5fRMSoUCfMwDRgbb07lsddb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MxqV7clzZos8Fy8MCnYUHKnN434gXewjPYpTGj3ZM+k26t6quKITAEClMHlrPU5AIzhDD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VIA0C2hx9O8RbB9EoxeaaWnIMKui2t+1Dri49RRNwG3QGq53D0SwZEdvxjDMQNCXVWfao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GZrNYzY8Vagp9fEBalTaYz1Clh6wHdoGK6z4ihaqIu5c3z0RqpRWJtF7uwozEqWaIBwFCp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HMbVouqO6nPVBUAltBQoTXqK3WAZdfXtu2A6oFKPnEXV16KdeZRXGnsHdo6ax3ABKGr7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JZnKBwVjcrXaWKKvm94z6iNqekDdr/hgQVBfh5W8G1z/AJjrKgK8gHfo3CEWdi2HZkPE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i87qs3C0yAgAgBoPLn7zKyKVSGMWrkuLzbKcNjqDDnLXGPEQvWjVslbvjLx9m6rGOqJV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8FFN8Hu+ZZYDtQBYkFRPm94ZRrBDRoqBV255gUItWCzd4vOc3zxuZOtshZ37x1d6hBwOf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n9IqTQlsbf5AAJVCYYqYPYyuHrrWbvdqdVmKfZbQUWmXQcRVSDq0xTAyVqpmNKqUJznJ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A7diVaIoUWwVS7MBmOO6kG11xrlYWLVW5vrGji4h3WsTGhfPXxzHw6+MeQ4ri1JX3W0b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YCFFhsLKAo8xS4pQ3K9KAKUXjOYaJiAvRlJWhRpam6C6DUW2L+f4HMcGoQwW/wABainV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DExFQsIQZYhRBUTqZzL/AITDBc5jbnKDLiwweov4ahATMVWjtL6fwTMcMO4BhszqZpi/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lVAUeI5cMtgz1g/X+uJSsyx4l7zBimk5al2B1Kv+Kv1/C0XFxBLlw5iws1BqpaBxFluB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5gtRU2RRCdsD5Eoqk0eI8MtmBbm4thGqILnEXIjbUax5v+BXOl4i2xpGGXB0OJVeRb5b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Ll5j94MGVDUVgLV6l4I6YUxbDrENdyps1BsMeZijLjMvbnphkwHklwOEK5cn8RtRiSqpj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24wRp0MTbeHcAtFE6Zlq3Y8wDeLeJUc21olQui4wuqi7aZYtfSA4V5gnReaiGFTJkOmq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UtmK0zXa8CC/mafSBIjujH6MwaByfirP1hASESyt6xHRV22+nlugjqlwsSuBc/iCVVtr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UL4DnqBbuDA0arveWBNiCub2f9lvCl9yWEBSnDhg0rS3rL7VLZhElHYeHjuCtRo6V3zj7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Dcr3Zf0W/tKkD2zM0ou6isulUws+M7lGALpUFbp78u8xYLcYgXNHcdFa0hDappfiVV1AK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ALYXxNivUy41yAXwwSkEts3zZ/jmAuBY2gpsBNWe5TMiMKOAt/UetxRWn9QJbIzPuJQC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8zNSVDgW/b1FLbNtillacXfRqc2C2LBdtKCepwCmY/N6z5lfUUK4XS6fUizRLaomc2b+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0tma63rEL81Oy29m3TOc3GMbowU6Lx4+zLcM2S0YBff6jh0LQiYqmiy6K6ghGLxwlO0Ec0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AAw1hQZSZhEPTLxFHAqt78iY2QaFK6SgzRdLuyUyVK4rtK61uoJaikVTLoxi83X1loBW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q+u6l6Gwfj57gMDiQPIP2fUChVZVHONcRfA0pj3lioGABxp5BnVS+FwuLYoAVmvzTESV2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H18bBKVjvH6lpnnFUHA5r7QAEAAcgw3zkhKMgraimSjLxnHOYISR1c1jCw5LaMxRdVcz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7uL3nGGTVP1WsYloGAraAKjkfzHTDqhWMN3n/AGCPxboi12ob0BdQQ1tWh1opeL+5AobUg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Kihbk1dRxb5jxHCorkZbpvZ9yX+FKjRXhVP0iIPNEXKa2F1VRElAZBoNfNQaTBhxjOA2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XJRrJwHWm7hsPAaOaXG/iYazG6NOumyt5uFjQCr2mlNraL+8eYCwgcNHJw+oYHarC1W2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gD2A21WNRVdskPDT9qwMU2cDmbW3K24fWLiyCLTu8K335mKKheG3BYMqQYpEC0IpTYE+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OtIacbqGVd01MJFKoC7Baux/Ef8AXDoeRAV0oKL6ge5cQvHiAN3Qk5inshNQMHA22nUW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mKsM6MZqjK3T2e5byXCsu14h+aKoQvImEi5gAQg9Dn1AvzTqbJdJu43ZHZNI+wfeKXA0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/Yl5zFiqwR+ZRsTNlpqWl4iKYuGXhi4hcXLBhwhNIYJslpVREo/CXFVYVme8dbl73E2T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CZjhltkrY0ekH9BFkMTNwb9/w7/hWYEDcvNqq3tjEiktHiEFk0Yt7ly8xd/w0E3viXGj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h/HGyNWoedxRMGs3iUBbUEuqjaYKllVBYUeDiBL5gZ8xCrL2xXDUyYkuTaMW453NtxFZ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cyxUdmlBiKtLxEtYar+akqss5hJWIu8XmJXuFuOJZGGVhlaFEai6SMBDzCaV9JGkWpWM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SJblDCxCJrQeYDRUsFeYNj7ystR6j3mLfT40PzxDe8vo9HULMiv/ANZhalDocwFfsVBr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db1cLqKCTYaZsMjDYqz1ZzBqXvhUflluTYC+ouoI0O1k/NJKTXOhVb1MeB4Skf1GoMI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2LvH3l8uBWrau/pEC2Bpk8+/bAWYEU8VDXnP1H/IG0vJ+9fuBD/nFn9w+kfcSE432RR5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7cBhg9zSmtUF5PFR0MwAaV+cfeNcYpsL3kTF9WgmP1EVW6/8AENug7KhVdHeOj51FWhd7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h9Rq494bqp/cZ0rgTQ4xCgoAcTpRDHEo66GVVzdceo/IAbJfGcAS5LotBd7OZYai9vgu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Yqt5ur8QIOmDl+apoe+WVgTpjQOO75IDPptBLs6rWuoKdRpoZWdnNy2q46GmCutSzYMq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3sNwQxUspuQOTIllQfYbqNUqscsB2lr3SFjk8v2wduDLgYwMWU6jhOCEWlVk1m0XojNQg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kfUWnKUggz5XFemAWaHhPn2UYi50YVMlOG8uJiWWBkU9Zq31DmUFqLlO2b3vXcpSmMR5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GnA0lPiCTKWgRFdsW0FRZZ6NKgu/grxxKi+kngiN5lZhsGaxiHdkRTS8Z8zIygQWgWhi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cAqUV3/7AQ0tcLWwFF055hYa50CIbCFgx9oMNKV5rKZMY3eVAwJDDcBhO2F41zCPEqZF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JiksBbH3YTr4liJ5rC0caHqLmgpyOlHA0vfMzVEc5EyGcHvnqVMUlYeHbdVariNwAr4A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a87WBVmtvBH2YhjQk47fMzMALmMFYBpm83HCUJGQLa+zGZiic+AmVso8ygIetD5oX8S/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/EfOWFbycDyYgKhILaymjRqriq3N4W3AaUT/AMiHqiyCiWn39QkimFDBQvKlcxuuIaFW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Byy2+mtcRGAtKuJssNuPrDaEQJwrGK8e4FKKrSKwpVIq9VGI9LNtUOTY0EeJX57xCoZf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Ay8F8TfgjeuTCqa+YlGMBbC3WGMJUoqTsms5daq5dgtVXc5IOshQKB0csBUiAU0RK8Dc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aP1iBQFbG2GmQrP0jUKSFm/SnPoj5UtX+wSl9h6xcrxHbrQM/MULphXMx4g5mJmSE3iO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MpDSfxyhqHLAnKGoQbgzBi5pHOx/hVtieoFxbixiUS0WCOZtq8xi9XzTZ9YW8wq8LATO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QHDf8OcQgQpTDaaZeUCicRlZJlNEFasphu4pu53DxGKmIRMQ1BV1CHMFsFFS4uZYvmPM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AHMwGX5iyiCi5YMv6Rbjtwl5zB28EAjkD8xbjhijwU7m8kg1BxBRxF5gm2Ww0nD4gha0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MsEosN+pkb/g8OJjbEki2mPcix5Fv3ZgRcRAiHoEFdBDwSwgt7io2kRu1MDRXtjhliAq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SlFL1xzhzhiEWvGLuZQh0Nn0IisXzFdoGsKgwTBq8Rfgi0B87+IhZ8au0jSFIcuD4gtw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i1+IuoIpaWtze5/KEqoSnNFe5SsVYhD7BD6xBKOrKf3X9ofc0bn604mIJe3lflzLc0hg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lbda/c20JanFXNnofhjSdr7CGmeg/eCaLl/eYw/JftU8nF9o7/yYg2Of+oOTDGgsbgLp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n0bIcPDSnI1u/wBQsQrsKPSET5ZZbFe8/mXtBTW/BbMb434Yt/EdpjsF/av6Eiu2Za/2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93BL4y4w44jgBASRM3tuEEhjdgDRb67ioCtMpMCirUXShsjF+dPncMOcpdHBpytvJcGEL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3WLlGAoyC6QetusQkZWa40EwjeVN8xESVebVaBvb/AOzLYQy5MllYs/G5Q1Ki5Vkq4MdE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ZJozq8Q4RUFBtduBQw85vEVUzufiMJUbrhq8zODQEAVXVj5mmgWhHaxXuuZVAgfABfLb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5OaKtObYhuQuygWqIAjmor0eFbdF1DZVDxmV/jQRBq0Npg4IwJVadGFe8RFPKXZXF941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1vmFC8YujdPv4lkou7Tb5ahFiLkq69c0BUOpILngse2vulCUz5vegQ81zuIoNSTTZxmh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L5to1RARklXUAzZWXGheZg2rqLdiuw8cSw09tC5L1d6x4l1bRFmylNAT7srSEO1LVVM5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xroxfmAs2yAAKtaGsPHEbgq7IKYq9h7Y0CpDFCAt4TOEbxH8YRctqmGrNx9zggFJpoj3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1gzW1vxwS2hHWlNB4Xm8agkwQBS6o1h9YgQUdAXArwrk6lglIY35bbTDiBtV0hpRdL6q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+16dZmN2JKFtA0g/3HxspS56sp9VvUOiYDVnKweGPaZVhrpoKHVK6j8gAbyfRdPUxvVA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1dZl0V1FoL+i2ZyZhdgKaBvaL36x5h0CoGgI509u7ghJUYWlxY7+8EtAqApOx2dkKmpyy6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AhL5bdJvzBrWYR9bn/MxpFNgQDQOOOI086lMt5ewfFkaBwASDtGWneOoqpZgHF5C7Bbw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bwNm2MxWSV8qXOKJejLHRBwkOKH6wcfvDpffe5iF1SDZoltVwxOPTT7stzFREWaOmeSL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x6l4gvEX+DENv8Ax/A8wgolZ1K2MIqhXF5hDDMAzKuo2RxLG1gyiLmMLhnMUXFzWNsZn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r9QoE5S8RYZef4VLgkebPUfH8YLzLxFmXiGYNMYDatuIG4tcwYOIOYGIcziYTidmLVQz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XmbYn3v41vzNDGntAWl5jOZ4aiox3FzmF2QOD3Geg3MzmJrUBYZBbncdSooGlz6g0tL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OKKgvMC0OGEXQz70e5QRN5gYuMpuOm0/6H7hlKAAepxn+IsKuU2F04lZodlnH6BBZleS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tL8alxSVd3MM26Fv0/7EMNjisLCqSuraigrBbpt9ioNNraH+qUC1BouEsL01x5mG4rEL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GAgMGr+JgWFtPM0zmu6pq5ZuwrdyysEHqxZ1BgGtat1KdttLnKrzjmFD+c028IoNIpf0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uCCQFCyb3HYNWH1gEvOOlOSVO5+KbHVP0ZWDR9r7sNLsqYherPuzb7P2QrMYH3+cm6WGo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WP4phtju+IvZTFfkoZq4ZRR0g/Zf3l+GNbNXXCkvbfmr9m/tORHjMf2+YuWu9A+uX7wv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9p/Z+0I+9A+X+pfFN0j8YIHylauGFCXKbaAsqAvGm7eJdetBFYlLt38SvjZLdvReL+Zi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S+LxKB1uvCyebibnmnlEk/gbJ2WmMrRvWQXu2YI2mAKBKbXkv/y0KiYczNF4P73EjAC5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7iowiWAtD0NPxKX665gFgwqqrjiNdVQFC805Nbse+I4iy1aM6y89EqGOAiqLnP4JX1MNj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bXU1nxnTXiCnCkBhdQ+FqO5nwUbpbayd9TR2Oioq8IVw58xK9qW8agb4vu4P+JiYG3X5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C3HqVUwO+AOvsbtmRporXs9Fu5ljGCCc5ct1X14gxIbCi9kTww5qod/mQNKtNAXX2xc1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ioveSWxSigAC+vmMBgCFkc1PFVyy2YIt1cXgxW0GF4aOGjl/AObfoLcklS8qWqutHMp9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3moGcAgyg2pw36+mB1BMrjwCn7wnzcQPem80bveIiCTDhTkDKUebi3F9zzlfpaU0r26JS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L9jcPI3GLcjvm/xKm4bKUg14S9eYcM/TaXRXSY2bi1KUxmKJb4fEuOSeLMjTVKcnLCKS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PxAIOBlXSuBXNDDVbA4roYFYzedQ66dARPA4BP8AMK/YshvVWvk+8EC0SMBtApXvOvRl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CGPmZhOt3BpK+xlnNLLXFLdyo3iN0gGIbM2tuxkhldlS4dGZr2xAdZQp+kK73A1gSwgL5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BAhnfcruQGaKM0KMA+r5iX5bxYlvVrzEsC+cXRT6QYKqzaPLchqoCarYAKFSB4DfKBzk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0Jp1OJpRggAWKVZ2fSdIsBqAbdcRKMOIhdTEKgFXGGv5FpDzDCVo80kcbLKuf4OM8TfE3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RDFyw5xNIsxVlFsiRTiGV8zIXUIHFq+/6phBhTMrHN1BqDKJBv8Ak1Fzn+DKlTSGI0Q+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Rv8ADlDcJpDn+BxDE1agwze5ulrB5YstS+4c7lQ3qMtXMf8AImDSLBzlAoGAtqJe71LRg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Z94C2w6LxCLDsuCfM7gyhouBUlxOZYuZHiOo6ajYzAlIajxHhsxHYBOgu/IJwJxzFQVL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HZ+0qvoUfMBQHZXjqZNrphgogB5/N3KMwCWNL564ixtVsLzHOhpvD+Y1LW+TMqYbhzp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rz4lCgN5GCq00yrL7uoZdvi/9ELsL7X0z95gK+XA/v7wPRd0/udYr2ymObzyd2MkU0iO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reTMyPQYz6tjJMVgS/6l6N3rX/PpB4BlYKy338R17wJHw1EBQWxI735iu/k+5BT3aJzu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lfiVtyH7TDyB9GMZVul983ukfvB3ME7+0GZKoQcdq9iB01ZS0uDaei4LAUP1/i8DIF/J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4JcLj7vxYFRnIED4pijmQM+z/cfKLWnD62l0MpYLL55YwoKqFY/JHynsufqjs2CsfHTxK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PvMQ6oTX0r9wjnhos3ZlK6rTFgPv+kKceG8d0o/FSmm1WI6z9dPMJ+GDW+vcNhqooc8F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VXZutXAxCUK58lR7DFcSj00XtIVk+ZYmE3iahEFYGUxzdlZiy9H5NUSvrLEuArG9OBXnv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C6RpPHEvuCwa1oeWHEHb57eMkrU1yDcroXrZKA9XNK+N62+YNoJFhbI1gMvEHhQoDEtL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4MPIjTkvHLG6QBKvNWcfvuU2tLWldnBEpLydbiUiE3FOTQtGC4HftQUCAtVvjcBtRS1T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c5EwVv0eYEecmWzFvHg+8a6RAlgbLV8mtOIrqkEAV4bTY3ndcaGkMqmduxO8+bj7wPNp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fnmMkhEILu8vHjFzeAygORbNmY1auW3G5lQmAtTq0g+qEmgFqzd1lzT3muJ3qJIzZnHy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AoZqnXfTEWwrVge9Spj1fHUnjiKtvwALaNhwRcLFJ8FXk0Q/Nyt2iy8MDSl5L9ymtfjVa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S5W14NoODPPmNsmBGqVXPSmfMAVAspyDFISGmCBBs9c7lGeqjHZVfEsHoSlKs0VR9IW8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8ogQurRT4+sXgA2FLwclb3+phYZXTzD8kK4eA1Y39iAYsBFgu1d8cxA1hWlgyPzC2o4K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AnlR1wYbcUV3F09VmDJlty4l2wyIkW3vC8F4l2/LLA1o3v1KD0hBQVgrOMcZjaj6F3um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jlY8DL76jUxaAc2U/wCw6NujlWtFMHrcRtmU4RFQAoyaGLuOhVzG1dxEEZeUHcSoOZoE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c3Mm0mvsaP5h0zNkLRD3DhjdpHcGP4GLEUnKK1PpEKpTU1K25lFDUZ9aN9bf3LQjh/AF1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sltYZZ3EzAxC+yw5S2ZvE1HmXn+HxNMxqoQjmGTErH8EPMRbErapS0pUds0amydQhqOp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iDmHMBq0pr1HBMbhQEUd6mAcbg8lGsyUjKf9wwCNajMfSGUXuhR9IAyTk9sAjnVV8zNt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/gIZfwBqWkaciA1pA/A/xOJeHEsUovgu/wDyKjpoJFV0FdNCdpctlDyO/wASwRs78xkA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ljMJzoIrWvTrfUM9yDXm5RpeELWVNKZpqLNLGLJguVMUVMhT4FrjuWBabziX4sF3li4W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KAostGAzbqLJ4RT47h+p6LIfRKLDsoU6rL945kbRb+rc/Mvha8Jf0tY9qhYqF8XeWV1C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Re8AfPZ8EzA/YHy+IMTsf2uPwEIr9VSwvH4v+pcXIfaXP/iokTj9tFxGvWP3uVy8OIS9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/L4RyivlepQ5pu28Yr4gpOl+yHMFP4vuTlEUHe/oS6q3UQG0D7X5IMCbhgdFi7o4+0IK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CmgUvKSxsOQX3pggF1jl+XcpsG+2UrbJ54iApHwMf1EH3FsagNhj6TV1lo8O04kbOj4c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zfPUWekwRM+tR8IWFGFvRFsogBusfWKjc3gI9NbKX3BIzVdF28tudt4voxKHwkASVeGn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oVwDWw/4R8SnIVHl8xA4wQdzLwfW/EXSQKhgNKWCvHGfEotACYCPwYfmAIhNAJSm9qo7M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vpsA33HrC4AtlvgaTGyHrB4NuLXIKy8XzL5cayFq2sOAOeYGj0tMkpDtjZmJJoCCloqq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gvWn046iHPJKS5QDLVwQFsK2W3n1HXwewDHg3UExk3Fra23d/aIVRyMSwOhS5oOYhSwAL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QEzdJtGn6wBMBLstlExSHHDK7OqLSqj+pZgA2jtz67NQLrTrI0b1oazxL8aVlzPA+azK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gUXLYWTPr3FBIC1Tyhy7gpSh6t7L/LvMrq0BhopnJyuvrDNBZrZp8qi4LewgAzkcvHEU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HUDctTFl8r1KbKIpQ3njx9IcX7lna0vgV3UbaYGyoWavZCuUtZqW6XnDmDuR9yeBRH2R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X0YaKYRAbbTlrmtbqJX2TRY9it/SDWzs0DsSh4vUUAOxwtuLKe1eiFbUUBxAG6AxFOAd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hWPMGWAg3sqi8tOjlmPinkld18UPUDUNHBocpY2XWbhCwupAGB64o7xH44UeSpkl25vB1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7pXPiVPSQsBdcmrgejZdwuy8nEszgUoGAd8GYWDWUgtgEpfmVhqXQo90x5riY2ooDgwf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UxkZRlUptqIblDOpxABNlTewU7t0OZSAJhGvzh+yVCG6KtC6ThKlNhFeWFUqcoXD1WP4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HNE4f4qo9S6a8APBHEBvmDA5ZQlgn4MS7hTGocwiy5eILVQiy3MWq1Csljhl2fyXUsb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hv8AgaYGMwXEBxOUISJAWcR5iXcqrhW+pghOYlqVbqU1DRlma93cXE7nqEuZDU5yg0S1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NQWjmdQveIQjn9XGt+4yI78Qdy8R4xKEt5gJ5Q5CXIVXvpbCyzBG68S5XVF04loJm+qmS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2l5BShqZCqdcETk0iVcXJ4L3mWJQHBdjktjdOHuIZFrTe4msgz5Ol0RCF+hCKKIYzKAyB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ZEjWlGvmJJV7GobkLbYRPNCzTUKr3CNN6F7gcLsWj99xHRMKMjV911Ot+RV+ZeUq4UB8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RPQGCgDlWC9EDzZ0W2OV3MtrA/MSt4RX6I+8Fl/iY5PtLC2FvhSKv/YFOGY9K/1CYPylz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n1GOokHCn2gvRtLd8v8AvMKDYfyYqoxa+2EyXjjpiCn/AGo6Yqs6l7M0J9ZiDxCsg2cL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qMIKhV4u8aWrH+KlAFiou0ed/ec6u0PtmVG66FY/S/xLLzgfxKily8NBLygtgXExBc8Y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H5UpdmqeiYDq3DDIBFbWyZDn7yzZE00F5y/UJ7QChbN9Y6hYqmYI1lnA8HUqcjQVivvM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NXzFamxEw86rxqAZwDAoBS8Yq8QqNOVFDxfMpdcuOmw59/eA9I526FBUHl75gc35BQnj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vPMsu1G5nOONrgNxv1loVpkLz9oohY2oe3WVt7IRl3NIkyaaeC5j5akoBSVxjnxFUgtA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LU8poxAvL7M+pDoNlu2vzA8Kppl0OdmYi0rQRRBThWe/mN48LQSDzoLolbqwJK1iVZze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Nr4Idbh2kWMIzp4qXSxQ0b0jlveY3ClvKXx9pUyqS5TVH0jplzJOMfaKWMVs+RM+E1ce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fqy4C2WIUbCjjUKooSI4GyMZ+rDl4fPiNoUXlTRu77l4SoC3lMOY3YBc4iAHCQwOh4lK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MEySAwCmbckKdHABJv8AH1mVkb1mSvmKw9aYVoj3olzYm0BW06yN/wDY7RqNtswt2aqX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2VRdTAUaoY3YTdd8QBYfIrhgV5WWwCjEoUUk10xuOMz4IrowvTm7zzDmEGIwBs5uzTzL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wdVnMqNUcCLaB0GdD8bgCUqlcnnWTHHcRJWjCAWHY8eYPAt6AnVLyo148RMOjWrXuzf0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3FvUqolxCs0XEb5yLe28V4l0L1imbsH054lZoT9cHEFVp5mFQLjNyMEATG4IRcCrZDVmS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DMBNqYwc75r9sPhDIKfpGIFEDzaOFo0gpGKlMwUOInLiXm81BbZBLhIojNzA25JtF1OJ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mb2IRHPn2iv1HoiOKnuEXLgYgEcwwwmuZ4MapuNJURFhKxPB/Db+PP8AAgyYHU0QKh4g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3sxczSYssGIQr4gVeoHglWiBxULlam2f56PMHqKsOWobRaofEXe2LNY/mUCpfvUAEsZA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5uK7iqK2nUq/EFdQKsW+pYUIvENuZcW3vqD7EbgAVhhRL83UxVVAX+sa8wMQ4CmvX/YIF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Ft1WtS5ORvZzKCYS4sKrTDEvcvsUbjyXlnGIUugjFsoeS4i2j9InYF7I3aeeoqWsmLls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UqEANpp+I9ZwCtx2J00Z7Z7gQCTKvrFYlwVAE4pX2jSijTSvjmDYTmo+ajBS8jfdL63z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pzDoMvxHB7KgHOcmXt2Ko9x5/SGqnDhD9gfVR9zWeH90Fob+6xBhuGg8v/PiCl/ip5+/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M9fj1LbAI0TAnX5EN+JfslJ8iv4qHnP4miK/RKh7Q4gZOF/MqzMrPhsDiWLWEY+UNMIVG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DmWOP0qWVhsTZ9GVqulTgCsG4IztY/uKYyMBN2DeVH3mCteRqfUxCaB4K/uKKU+D+4QL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AJGhtDAkPqqCQUTaXtcX95hc4Oz1tCrXM4NYS21hk4CCj2eR0RcdCVRnav8A2o8W3LSB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QAGNo77T3LTslkMFQqxyblONq8h1QDzwdEttEpPv3i+D+4ZYqwK5bw64FdHlgAx9kKAP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0oWihKux7hiqRQScWIqqUruEUlJo2LXVBj1AV0FcsOntIagtVqC3Z3dlRcKC4SvS9pi8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4qGVBbi+8xwQ0uAUA/Wn6xhWY3TnmoqisCugTZ9LEQmOEGrRhsGmjNwUxJaYgrwsa81m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df1BhFSiDi9GDx4gajrGS8vguqzCqFA5DVlpdjxdTI0kAEIhkDRjEdBghEKeWu/rKYkA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SrJvf5VBKoHzhvcRbRTy5lw32/SYcFaAOWG+SABVqhWMZ9QloChbZAwyxi4+YIdBtUrl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LHIzwxXHP3aUcgIroKp+8UKtu0e13VoHXEQBubi8+ncDcTaUyNTdt1KUtSoRsC4FTztzc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/A1shuC4UWji9t7l6d1SoO9XWe34hvgEosNUPTG8xQOZbLt5y1wdQlbDXA7UBGhUoUB1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EJopVNW26yxS80WMhcYW6gdXoEB6pcOLztitQtWhtdnzQifMNHy1aIxoY1KyeDcMkEXG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uZ7QzAbyL01vzL6q5NR4rqbgO1cNDOW4pa3h9c1zbHvpei86MOx/qaW9aGn+iorKs0xZ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uaHJx+JlwHI2lGlS1hHviI1gHA68Z9wTPFCg6qmK1viPbVphGr78zEA1I59cVxAbIWlH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jLljZCLVy8qis/whL4i0suiy2o7IdTw3M8oHWI/cjtvDfdE4jFl4xDxNn+QTcJWo1MrI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RczhU1ndwMwZxiECcwueIGYeWVicwVgwcsS1iQLTqA88czTwZWrcyqV2xfMGDmLO4sY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Hbab5lrDqe/FZvUpdMkC3DMG4dEW2pqMHLBDOFFyShncRVyqSlr3WYjWLOZTgr+CDW5W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aQbbWpdFysTNwA7mDAuCOjtJYYilkXqhtWIIKwfvAAyLnmIVTg4nJl5zibDJKAi5tJ9I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u5QEFXcooVfmAQwMgBr1c2As0FfwISlXf5U+kCLaOTUfTf3i1FOcn8hc4eAX90eWQUBq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2/VualLikfrHIiIlymmIy8yW41UEG02WEy2cR6eKv1COA4t+cS1UCEbTR5pnXqH6IO7ml2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Imv8A8DUqLkwDigLWWIUK08GhFiCj0P3Rlrot9GaRfT/Ej3KeWPxHJ/FN1dobHqDdx+yE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d+FX7pcJ4qVPozRlU4qnzb9xyhof94hqWU/6YOCnpiHREIyF4LMzQFrVPxMzyE1I2c1k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2/qPAExTt+0WX8Yp/f3g2geX/suX31UfWM0vAWPlx9p0kP8AA0fEROHqforMWnCC2m3m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wWZ1x3DwSEDcXYhge3xNrHXNeB4zGgB5snLW8VRTjZHI2HFFpbXy3xCwqNwQJ22ve6lK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3zBZvgRTu0yNNvFjqDxpz4EUWrd5vmNnqqhvY/99QlFtwyKaIeBgQyBSUvzVxdH1CuA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nlLcEobHkP8AncZvkM22qa72uMuaZiLsDVb1K5OtMt56Cgv/AAGpqg0OBLqq39S8LUBC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ZUCRgwNIorfmUkeCkKtFP6PMEJOtThkrkrnqWguIC6tYdeIsgQzcjgz/AL9gHjKBPJxj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K+0MhMUUnsYaqhCKX9Ji3RdmEZjXhs8Mg32VMIZmlSxk4DNdzc5CG2W8Duv1iJGAC0Hx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CLsejkvNuL8RCN2WIVf125rcV3qrkFf/ACc7AkwWNWXVXz9IlnJWu6rnAs+lR7hCxQLU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1DW1NNMDbiFYAFAeCrq1UtMsve1LaXg503Gzgkho2chWNxjHSLBK3eKF+/iIH2o4JoWWP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0w7x/UaEeI6QZPC0NVzLbRmwtGzfCsXRcYuFA2pRS1arHs6jgOjRdC818AQzqoLV6LNN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ZArhhnhbrFwDkW8q5UXfoGmoQr5m67kL5dbblq2MjUDVnzEtOoSq9JQTAFyd9VBZlSK44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qXmmhVXy8Rsleds27vbnibLzSdl3avnDu+IWRMUcUhdFl0KYqaYL2Ngod4u63WpgoYuF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nKPSlURGnnWfEIhcKIacDFn9ahdCRQV3bliwQDqWEJnQM0Tn+/cbD9zLBThDXcORFTY/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iANamSXhm/8AC+YVFuZXR/YL+peV3LtzBnM0RV5gkC5953OZfcCwZjYurgGCOJxU1FmO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ags3HGou41wfw4kuczo3AouW3VSu4AJQMbYZZP4bp/C5eP4uJJcyY75WUJfGYPJFDDHE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zODmXe0l2QHQdsM2xqrupj5l4lFwgN1CGZkw6K8B7BBS9uPieC3rcyeSKDmXQorasOCu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XkfGZjSg8soBqrUhbgKOc3DYx4depmUvfDDdq03morIKJftcuWuTWocuLcQStt1qLS1f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l4K7g4p3y9zIoYFa/co3RXcci8epWkM8xQ5a8QbCwGC4S5lUwbQV8Sw0QqmKL94CAsasY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ghwZrJ/UJtBNVIl5gOd6N/SelB+sXIZ/ARg3Bq52f4QWnB+6V60N9kCgo+A4PmUJ2z7Jp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9omvolHkr9puGrOn4IbCZO7pPvCtbTefbS7wp94O7jNv/qjzUFnxh98doW9/3cDEGV/2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JRo1++JZTwxLnNf1mxhNN5ftAS5g/wCC2YTGi+UUwUqOV9aqZaN5uv4ag+N7B84f3MiN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08okqZwsFfiMOnbF9+YoE+3f21KygNLVj4hd6NqoVvO1eiKRxolCPy8fSWnutVshto5x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iuANQ2iO4Kvm6KvpnKrEycBMo4TXNTN0xqKcouL61zzLxClnaX0cFMUIeUQ9cHHEInds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N02M3rX1g0RmJOttbx/tyiIMRVCmnKH6zl9+Gs7XxBirbetVQP8AxmNhMBeQOGhAtOTR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45VusS3g2FJNCYDj1uGgXAKrolZAcPURgoUUpHvEoqCXZW/o5lwabD+OYdA7AFJ23GEd9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Ygqd3Yj4iI9q7FUwUor4l/bPNjpcZ9RVIJYlrGafO3UyWzesKGwz89w9Agpk+E0vjEZF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ZSKK0dy5HTyrFQioWG7FoPhmbEoyoqBeNFMAGaUXx8xXcgqgeHzBRLl1R+Y5c+JuGSm8s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zHTC9c+3MViO3ALdvCZeIrRrFxLdBQ2+ZbQbBUoLMI1bdS8AvMhd3bXUyoNNBArULzWK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2S+WN1T94KxJujZxm8UDOIeRy2gDr4lAMg7Z2A5V2+9QEQWI3IUUX5fmDtYyAkEa7H0l6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VHzbAzTujjzeq3FkHz29FXdX/iX9hF0M4u2r6u4zUXkRvlL9mSLndA4Nkz3/AHCC5udA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goTcswd3V1aQt7Mq3Vp9nuCyGKtSlHmls+8A0x1YA8urz5i+OckoHZT8x3ggPdPpWOJf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aq875j02q0SGAHpx49wMQDrAIpY1twx4EJYADVnF47/F3ii4Iq8VjdxDfqVjvY1rx3HU6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EcgPsXMnmJ0iz4iLiHBBoNwLU8TMksFEYb/sZWahOYx1LPr+FiEVqzcXWZ4EsF86HioL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dNSw1Fxj+NbgKZxDmb1KqG6lxYYJeIvMWqj0lDmXXWorXj+BdwWoG7EKCjWRwnEbUOGo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oMWiNylWBoYorZiMgRYBNwwUEE3jWnnuDdkMQLLg7l4zLuNGJz1B6YR9CK3iOYLKOgVf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ALqXArCzn3BchmLhEK1Wq+IFsDtX9Qayg27+0S5S252/SDENdPiELulZN/iCUpzpMogD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oHYRoiVCxOX4loxdwTi1hOXQykFtfqAqu3xLQrtcKFheymochrzFZzTGd2vzBKD6pLmV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EOar5uJXHyQrtcNu99w1UV3FrBRZTuC5H5XEalQazmWPsX5iPDH6iXMYq34/6jIVW10x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BR0S1c1WbYwnI3l55Gaxgt/dEoHVKqI2YphFsTsh0nRfdEKgxa3vZD4WoKZV2xev95/B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fin2JF6f2JxHh8PxNSArDgrq2X4Tg+kV37RH/o5gu4Ml6H7pzBmgMpRS2H5hkl0NOH6J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TKlCj9s1cIdV/hBlHL/j+KWwYB94gUZjbSvub/r+Avg3UNckzA6iG7VnP8PiXLc9D/aL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/aM2byhf9y4AL2tsd4HeR9CHWHn+j+4Gg+KUfQ/cEFX7OCU55KxTCiHXMtoww55adP3j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/TiKSlALBlOBzHee6osWr4rRiVGtUy6Bu9vqEUYCRC2hM3Z94wHC1TzY51We9y6kPe7V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Fg1WLrffER1poMr008vzF9fuaDAd/SXalFAusI2hW3iWucYM+CilzvgmXbeiK/qJK5Ps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23AYZQ0+VcwbVkT/UoXD9ImrV1UpAJrPKFETXRkmmvCCJD4Wg8lndpWnUFC/4YUJwzbDAF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dh4y3V66gigaQopAfGZXvoctGjXVpAccDVJxTyRKqJ2Mb96jhBGs5rkSDZWdKM6K3iZE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xF0xqR4VRiUYIwgBrCAPGNy58BFVdicuseSEV+O4L1tbusVERyheRaBKqwxKlmEN1q2l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ADbVca2RAHyolh7AXG6IN5F9ZR7bIikCSjdbPKcPVdx076eYuMdL8R0nwWLi3JrBzsig2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8+IaK0AhbjRQvHtHFHsUsber26gbHHNXMUPh3qZYmRqcGA7XlcykRuG5FUA1dvQZzA5q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4JWFYdj1apsNOcsbBAkUkXh3hy3K7YEIK8gJapRfcsPQqVo3u+ee4Zb92BYocGxXzDt8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YxOt3dpt+C1vPUSFMNQsuz5XH2iLKvTZrp02QgPbVrbwBqnd1w+4A4kSoqWF6o0he8O4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wzafOIhYTYER6FDjUReQNFjTm8PFeMxnBpmIacrp94bxFSzkoR5MFwUokvrPp/yLAT6I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hqwtzaW5lRzAHyH7nFiZhvccH1AwHjv4h8psUT4YmXNG2WAXnzOMRDiYb6ZvsudJQAL9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YRChdk2Lyti7uDiXjiEuQtr1ELFaYwUZtcyYtMVmYxFxzAXDM5uabzMIXEwYZYsbmNBY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tucz+ExAwaP4EclEFiRDjGEURoLLS3Vxgtq/eEqEhUc/wu5zjxFUUrMG5fUyMwlVRq7D+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OYN42NUy7KWCt5YLS6Xm9zChTjFkuuxg4iK09S1jCUEdcQsAZ5ERQfXQhNerwQ8go5VJ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AOFa7gQNhprEaAW8aMtFk6vVzFtYzT5gi6FvDDHK/mDVAvV1mCBaPcbuXDLBl8dynYnqf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BfigmGBPLDT04VZCHo+otNVabf1UyTwBnD/yAamLBBeEeYkG8DfciIrT+Azsq/gl57/F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yVFQDSJ5jml0wOrhM14C+hshmUqgC+H9Ro3SOT+ZhmQINnxBEuRn2n0IQCYD9CASeQ+0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yl2RuZwUfSaEoJ5fyyiT3/EWjpB6KfeCOij9kmD4iZnjDtMGvf75SszBd3+LN6lLmCg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L94vpLcmh+8dKCv9OoZP9Wh8IYmYEe2nF9YOGJwlFfJBog8sJpUV+AUpszBRs+2Y1wrL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/UYbvifzUTFlYGR6txDAV0TC3gXHLNkHlV9twS7nwYIhhnvAPutytoig8H6IveLKw+jH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04uC2GpqRd1yfSL9iBQL5NF7joyuKRpecDwEattM5Cqzal8ynhpVxi2vjPqWDMAQLeEx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sxnwXvMEtUrqLYvG7hpdaFjoDNhpu4MzVGrw91DXAUVuCrAE6PPuAS2FDI4zzD3lGQW9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vEHy972XEEFtYw8h7/EBwkMsfkcxvBeAq6KllQvNY8VK9CEtQgo2auvJctDhgJGlaFC/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YUKejcu+Jhm1d1eV5tq/UdyKAFTfL20Ue4dUgQWrsftZWY3tpbknjWfrLpwVFd3ixf8A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vpjy3NoLt4cxAB4BNAsbqv7lNQEmqu0txnFHMbT7CG58L4Zc0AxtBbgzeMWa9wByYmkF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WWiy0C6swtV8wmyw/absPAVz+oF6s1ac5vbXMQr2KYhbPNlPxU9CgmnbjHBj/sTbWXtK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KnyDuvtKCOpagDQbI44+Za+wtEFprzeM2b9xTQtUG1OlBM0mggobsx5+Ig3pVa8QbJ1M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a2+cRmGMV4E3kfHDHO2HQuESlUZ/UtmrVdpb7asP/JUo3duMWjaW1jF5i2nSgEo9jf1g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tj+JUlqVCrxS0LVw4iEH6Olm2HFUEUUBoMnCjrXcI87ul8i4VvGNsAoYwBv2Bk08Rc8W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6xzBZMGl4T2vt1H7EwRCKaeHw7meSW6xgpizKfebvFTeHaAsiZKF0eZokva8/mP1M7V4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UeFb9HuIxFjRDdh+kAhKmin1tynqK3KYQZ/CMzBswA6MZoPIRVuRGk+ghT9YF4xLEXYiq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FzTWtoBS8FuYtlbl5d7qKbvEaU08TdDXEcxi3li34ZgrhZd6jDBHxFW4CeZ+Jm8Q1No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omNzW/4YZrMTV2JAu0dOu4tzlmZtEQ5Lgjpivchcu90joTRuIWRzkNwyxhkl3UV+sdGy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cxZlADCVxNH8GCLEGZb9kbeC/alMD0iKjl0yziNd2+gzEHnoBLVbR7yynnzF20jym4j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GtxpRq+i36wSg2+Gps6c4MZWm7B+2WpMMXqFhR5KwDMBdt4YrnLIVupb0emvxAH1TPwy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YaloJm1UPBHex7SPkycTrM0hYlaUptUN++Z1CUtQPg3PqNQolldL3aABBBGK9SJ000nJ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+mBA2KNdDu7pfUuVC8oiJBCpTRv6RRIsaFlSQxv4uJdvmKi6P3QsFNloIgoTjy/42y6U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SLwkuwAbMndzfEKdNu2alpWHYXvFwb0d2xqyktU9Q3rqAjs/iUmcflLxAvbtfaLGafb+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Tp+JsOE+yXif5PKZKfiP1bEXkRFd5/tjsgqrl/tgxWKDeYBnP55qxLj/tm7ueT/5x2lS9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Ym5/cBDzMgLr9YqJiY23+48PUexSPpLCc0fpExrFAJl6IlYg8IU/UzMhKPat85P3hdF8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fAQm960/A+zBTADqtTIC+en11Nt+6fqxmhfYt+rGTkM0194SPblNj2lvwS0GBD0Ezs33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x9c7+ssfZC3sC38S8I0Q+MLavDLB6xEAEoHTGsVuWCluGnYa75mBDibY2Klsr5OmqrWC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l/RAeRLwNcf8jWHk4DZ1nnmXFm0BsXvqK5sQCLzgZ9sEwIWlW7eKCMKuwoWX4qJWq4XX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Ipvo8TXwu5VLeG5da1q6GDoa86+ZWl4UlcD1WY2FS4nJNX1/2W2kCcHj5s5jZSHFC8D6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KFuVSN2DnTfMDCKFnrbl9y4chv1c0D1MQxcNjkreYAItqoLSbui+JuWj1DS9Fnr7xF6Z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1YlingP07j5TcC1wNVd+a38ocNZNRQ0quq7gQkAo9KDeuOpYGIGgC7yVipSCYUoub6Hq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44cwYhww9BDGaK4qGyNFYE8CDnH3gG6UpJ03bprB5lrFkXI3XnR9ZaSCCmWaNYO+YWyQ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53Czh3ArdX+3niCykQAVVnNePMyFiGoZo3NmPMNnzncRM6rOuzzEtJoob3aFfiovhQ9Q1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6Le5M2YxdeLxCG0EkI7UdrzyEQkoc5DKr25flogKsdgUGcq/YC8RyfWVUr1kfsl+CcbJ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72UNLG72uvMZBq2Ld4LKNvBL4qEtcPDhPEbsWIAQvh88S+weq1otTVJsjFjAtqBTG3ez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Q/S/UViKVc1gs4MGDUyvvKC91XL8SgLtr0esw+YdobTZmOW4qpCanBaCHDWYt6sOl7XF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EgLX2IzVBuJlsYzS6e9RdxfVkOap0ebjqoFBvRQDl8xq1XMHoiXEILdfERctb9IZVH1W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pTweJSVk9QIw1iho3MXSE2TkEqjhuPd1Wusmg6gec0EsdPUvhawhb7YYgkiiZNk8rhjI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LM3ONXA8VGaxHUwVBR9Ss8rFDYinm4xfEyBhBiCy4iEW89dyoF4mR3GPMv+AFMu9ahn5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MdOSK6ptfELlMCBZLrMwXUNT3B7iVLmajklWOJiB4i4mMbDKEp8bVfYJi5KoHtlxKirv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eDnyzCVa03fzL1IvRdefMExo19It5YOIJyH3FnstEGOTGDgn1vMw7t5xM6K9pgTFDvWU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bse6faIgVnoAHyw1hGVJf4mZh4Nz5Y6KjkpSfEOKSNFv+IL0LkFOtPMZKdn4O7IdqQgv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jwja0f0QwWl8DAKrmrz/AHHKFJ6ox5bxFS47rMK1FnBpC5RtzNAl+VavEVjhw0fgSoA3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pBbPZTNBVd25fDePpFt73QLdXAFhFJ231meDVoe6b1DgoGCjla/E5deE/KAmEADy3+YA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tAdwZ9VDJco4uYPkgQDJ5V+yX8EYL8U0/eFOIVl9Jx94kLLjMW9LI3ztCRwx0oTBsV/L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f8RV/tpF8w3nP7UceMpZxo+EyVS3l/ls+lAj/wCaQxH7r/qy7lEr/pTaEU7fvHZFX+3M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QJY4iqUJ/isXEoKt4Q1cAW1QAXqf5/TNjv8AWl4nXq37EGXI4gNQZipcnzKAuxpbItsK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1UQKFDp+8JKfMsfR/uO5Y6svF8Vj5XEjyBP/AD4iBalcuJrtblx9T+oTbF7Gj67/ABBq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Ky/EHG/2C34/uME5VmHV0RZRsoFegxOtEpozpNW859SiZIkuxhAvyM0JK/ynn4Y1SQry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5RtNueS+KhhIZbhwteS6f+KBYKsQOQ+oXiCJEWM3xarKeLxF1tCgtnIobz4+Zx7eRHK0K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Ko2rxrn6RYAToy0baX1UQFoiVNUZwnn7QbBmRUrlwi5+kci2Xx+LtURIa/SrjO7/AKjw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ga0BvGpWqm1T/CUAkS2gvNuf+xTQEFwzShxfUvfMjtOiiy+5gJwEGqq3Jhvn1KcuQJRg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g4DS2cX4h2uflKYscrpOuTMEuBQcDgp7/EydqlVYKc5VY1xUDheL1vsXTyMIQYBTu9Co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ape/LfiP1MbbGnwPGHEeEOA4DhvG7dcyk+9A2sHFTvUz9DI8sBbW9vEFG1rLG8vyvW2C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se0Apo2Bs2NfqNplFC5lK+wOPHUCqcAmXnL0Yg7Ibp0qsY8XqNKgTHCyrezb6eY8WbQ8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rlYe0Wlsu+Lqu/ECDMlxr3e08V+JzWWswgrgGsC5jPNAKLau+VKK3KdtiKVWW7vF2X+Z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myBUyC5K8hVZ0zB7McmzDZPBuGAksixlm9vzzAoF3I5wu+LzEHagQ91RjxDugBS2KfoR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p54lU8KBu/G5TcWrYatluV+JhMYgybKLOf8AsECNqWhaqYxeHnXR5qgUzZszQFOX1Et4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0VGK1gjDGmMtPiBgYZBkUoyJiEQo1IxaMGnWzk+KsI2dHOn2A/u5ZUoAGx5umvmDHIbAT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3BXvXHWL4jPyDrk4n2Mwti6qU4D36aZaVw0V4xBSuo8eTXD5cvvriAER5hRpUZSJaZVz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xZUXjFzRFxEGI8bKgurxYFcSiDQg2DJlDOd6YX0QESj734S4XmiJCi4LL/2o1grWr5Re+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VqKbFtnEsTCUqt4y8ztd+pd4gvW4YYIYnI1EOuUQpsy1UGG4RQ1MlWqwBZzApGpwLAKZ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ZuYRye4KudxwkOlQ1uhHI8yyXMRdWSXdIhw7h4jtlQiYYmIFEQrcEtiwYhoL4e4y8MLx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oMBsl7IXV1E0OaZMsCDymiWztSMWWsJKVL8tXKyaOCM6Er1+4r+jVLnPcVADwvT6Y7C9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neM1OBa3kuOnNei45YU5qUBearl9Ao97fiEyeNWRtO+LBANiFAKx+sOCJsS+swjac4D6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/wA4h0rF1TxdxZmQl5D1uLJ4ryhcRvbUOhKchKK82cxuwGiflV3NAhdi2l7q3qPTslj2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gt76i2/pStvgDbHZQrJpAtAu0xXuF24VjRKlYDkJT4YYC4Ev9bmcPACfWLbnVq/8VK+x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nYE8rBoTMWs84gVaMBPUO5VU+EwB3s/EOwCcVjCaWRdoe8oCp8fhmXuQYvGGCJmPpi/p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Zu7aPEvwnAH0mk+ss3wOQXnFD7xinAQC1qln3gz9sraxLkXk/sl9x8WP7pecz3sHmkqr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fzKFH/GIsM/1O45gq1v+2DBmU0zcEenj8eLXtFu4mPEN5J+JNLgGwvP4ymkVeUPtjEi/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iU96PZRNzcD/AKTiKSF7PUePqE+QJADrI/kwDnUsRsF2XvCKikfYMSigVfHw2faIS4BxP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xyH5lAOuUFV5zPpF2cwyPnmBZHtKCWcxX1hblPRDMXwL42/LDZFgCgilgXo79dwwg8uz8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PqS/BLsotuhs+0Z4zJUeQQPpCxixzk2WnR3FRpKOnaoDYaiVEhUsgwsS63KozCZ+oALOO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Q4wYwZIjSQ2hc7GtaMWwOEEBWoelq7cy1wDsVqjeGj58QZ7COwJFB6r/AN1KFtBjDEJ0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lumgf7sCOtqyDFdLbedS2RxqyUW66qURJK2N3avbn7TUKqVV8X3moew4ERW67B8x3toh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czsW7gsULYEqLWPVQrdPC+OHdsCsoAhv4XAeNyttpwsRV5LVO/pDFhWJjdM5pWWEjfbboQ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sMMbL513FZpUtlXZWtblM4VGlVpvS7OHzG3sGkAiAbdGyU8FsCsybObwagut8c2xLu9a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7s14zCrgAx7Bq++oihdT3G36j7zHP1qd1xfFTvA4BbRmNcn34UdIkDIpQu8Oagd6O5G+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pLLgLO/n/wBla8K8AYsOufmFwpBQfl1T8QQgBQz6U85vbkmLExMMtRXLRSRomApC/Hgx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20yGMl/S4JzDGggmltAXzxHy4YD0h1QZ8RsNWB5FHkazxbL1NaCjV77rXuAzM5gAGNGrr7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w/nF4hHbIlApsfWWsPMtEuzQ0YV4XniAAGmWXKDtxBcoaQbhAYBqz6y+KRkmNKE3YMb9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is67hoKRBU8BfT6a3DpQBNkOClHpqFuMYl4ODRSVLPOFuDhs2uL+8tKrQU+HwdV9YW96A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xAA3MA3RX+zBoQERBW7yXWOIpMkp9vBTs8nOJb3kCs6d3V9QyyC0B1qs7Oo7/RoPqGq8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JhxyxqkBNZeHbj1AxG6G67Oz6TQmNMDIIb3Qt2EMTNY96mgwvTCNM2qB4UxKyqhWVZxv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dWwd8wE3jHJCIgXw5+RiKvBhGVUtXd4vLMvUxGrrjWuM+5VOlJoBQaHWb44hQzrN0VWV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NdKYiHJBziYG4R5ioILMW2UyHE3Yl3aYHEBbm4yUaIK3XeYg3qIZGWoaXTLi9Q/gluIg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LDv/ALcoBzUR1BYPJmbD6f8AYVja0R1WsVKZxEti0Ifw4qdYn1JQWwqUYNQtp6pf2lYO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UbROdqOCMZ2jBkWy4LHJanrT4miZsxn1g1trzCcD3ZuF5l172w3sVTr6zFgX1z+Zds2R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ivbM9l+0N6bNGh1dRAioW3zFagm6APrAAE5eAmKG9g1/5LRVfZP4JQKjoWk+kFkLijh5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QAv23iVcgQb6O6/McqitUm/jMZzDOLA+3MN1ZcBs7Xkiq3tgs5r/AGoglWXFKfGfzCOl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Ula4EvzxDyIUADokeGNpO1ca+8AskOLNvmKJS6wf0jAq2jgJb3yXT7ncG2NlD9sYnVS/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/fcExp04fSUSgfT9YPEo2Fb+pUuZubUvxVTMIAMqHzUKh6QAf0gAqDSGHWY6oA3bA6xG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XZez5iB3xynwmfrDFSKoW9tj9SG79hf+rlZvCsy+YcEcEb5RWRWcxHm/uiQWFlp8oole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q63ZUPCMKiu8bt+8B0jRVPvZ95hc3rQmz9w3auliKap/UijAIHH744w/0YS9x2vOaYXU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v/rDyi8gfpnnF6v1/wCFJDHodWPsmrIzK/8AhCARs2ZXrKpg7bH9GMLY/GismCNil/Sc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Fwv/AKR2K5LipX1LaKc31QwRSlM2b+EI7WCPsn4iYlhBUAV8xQ19NxyoORVuQ19pnWHp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Zr8wEBGm8vnR94i3Ls2PzE1qV5iTYeNte3RAFh2f5f6qUlHQIAqgHLDqblc+hzBzaCP2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CKzsCCB0Di/Q4jxqvDFKKyXuqIHi0ppTFMlXQH0j4YQvKDxl4/ERUyKdzyMnGNPmAxuD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BQBWYWapCqo5zN0/6Vy02+xqBUCgXAFb5xmmyWKgOA4Yuq+bJXiuIAywdF00OPiNALVt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8eplhzT2ZxBSuRgYuspHplhc2oqN8C00d8ynZIroAorj3EbCgoAuCqNvPMGLUJeaoHiPE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7CgLOVMVz2Y4lbBpjMtlhjtpKNw5foNER7ZkoVxcpZqDkJai3Bw9H9RASiPIK2Hzv5i8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vH6nDfSDZ7Gq1xEWN1EF6eA5JydQ/JqW8ce+IRGbU7NBeSUpoQuAUsOXDgzF5ZYxi81aZ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hAcCs086lqdHQ8gOX28eXj3HEF0OXFac8RPLQgArJGgYtxN0JLLxSDdZILJRXRN4pyni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13xzzFDZF+Rahpc5MMWYUGWNWcuQbDH5Ys49pYMNN6RzmFiMoVXLRviiEKxn3Qq509O4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uc/EDQOFe1oaET6RxGCYE7aQKzmCnDQQmJw5Be+qmBCEQjV+XuYEPp2c0pxQm4ywwsgh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cwsQUVvuLM1nxHHiYhMc1HnuPmTES74p0nPqODrLUeCCVjZfcTPIoSOW2kPNwhpLBLXKF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QIC3jXPZMEXKi7acHe/8x6PoqMtGQrW8fMAYhOpzajncrkh06xsoe3tGtQDE8ycG349G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WbMxWQZTcd56OxzuNKYgi7N7KEoc2OAct6yKqXSagb9RZt0rLeRMRyDw9XjRX+6jRWUL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UM091vWYfcyr5miUVXmBeuxa2QtwK+E3D1uEhhC37xmHowuCFhDxqzP4iANyWXoDVatq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bBhMy+A23e+OIYcMarEbdS1qjjmNSvEW8mINVruCnExtay3FUIEcx0FqlAtLcWgvxFd9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XLxLzCwGmxU+DcONygp2sUtWSMksQeJarq0eWoW0ceyUE7jgzDUQDfEVxcysQLmBGqrQ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frpP7IDQynOTH4iARvbB8cRoR4dJ2khA+EayL0P5lwWenk9XLakAGdr8R4mqhWn3BXCrF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mK5g3kdNnv8AuC7ZK9WH/e5bnRBaoeHxcVCt1vWO1/Q4qDrNNUNY7xiBBotVpfiFMqos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vBDW8/1MbepaF5azn0yyJ6JVN9B8cxsDSgcnzcVR/wAlHyf76zKKtDfnnMomj7q6f4mU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pwi+yCrVaty83qJyYJhlllGZUpr53MEoc1SvdXxAMy4AKD0bgLRLJDV/EVNhHgSCOl/6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j22y6TgXHziPlLyRD7R6i88J1VRK2rgrxxLQwmFGyV1oMbhA4zsfWJpcFqpfmYA0uivx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GQqctiH6uEOBJhYVUxZ9oYRSKpqmY6B3KiEI92lHu5cNX/sEJHIoO+wcyvZeih4a38y5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7MkPzhoPkNkN0y63ygheZCCrQJaoXYfVf1EuRccBDaFMpf7QEoPszKk9wDd25+8vB6Gf8D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PkxLgd7IbGx/ZLxGv+xcvEx7v2RY/wDbzKZhKOLT8RzDXm/H/hoxkQgie5Rc/wAEvcvj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THUwdwfXEJ5p/ChBVnP5Y5IYfN+SDRuXXmATEVxM08MDwf8AdOJczp/wFGUtcxfR/iLF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s/7/AMExqUj4mi8DFRYRykpNSkqvkdniJmpyVD4jqNDSP0iVQ+/xHMQt5BsPXBLGXEq8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qS+dEQAC7XK+3bGV08xlSBS1X5cRgtW4BWHOvoTmqRLPLZefcc6Nug0K2W5auKRVcKU3d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yzhas+kWp+jl2OBATBjn3K9+wSWMi0u8NcY8zEzRjcAKNqLmpQNwrbbR1xzywOUkqQFl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oAKbdXalxRPp8llPjZuaY8Zk21bvUsXyZ6Hrff1lQFAN2Luzz9SX/C5GFTFhea3E0CrR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tRsCGtpusg2lO/ETwqBR+CsvWJXmLNAOB03wcVKTBuQc2vmUL41yp+GoqHHKFDvFbNrX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qieWCXJvFptXgOrJkttRpgmHLOJxiECVhG7jilPA3UYIFXWi5sTP0HhrjLlGKoKIwIXS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KjmwOnmAEgRKUYRwjgYlqk5CenN+oMZ23rWCa5z4ibanJUurEpxhmFfrxsyXGtYi3aFB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JQKF1SfN1+IlpdgNfCl1jPCajZwYMbboOfk7YPJNC1HLB0uHLlnLkA1VN17ZguEEWc35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qAtBk7PbmXXau/QQuLTmpdcCF+VC405wm3QZPZyPlljzUpwNDjbn34mTIhuKNIEz5zxF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4deYPxXVTuM33uPIu7qOXzfvzClmS0VL7L1RFpjMe3i+rf8AcuCEK4b4bxXhIc3UIo4C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FaEBqnvUD3E7QYQ45+kbLC57dtHjxL0IFI5F5TAslGQVNFtjWah2UZAGWnGWqydQICSs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S07FbTC7Vcnj7VcuoXVUq5VZBBTIVORdE47iuKFRorefiPEomLyY91KcBRjC+MS0dSJtbm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BGgLF2g7xwSiVMiI5HrqNDm02V1dr+Ux5U7r9uZdJoxBxGFrTUCe7mYceY1kwje6oKtB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u2IQs9MHLTWJ+ajgXBlgYS76mRTKczaYYjFsBm4Vb4lX9GAMHdpI6uBhJd7cvshWcl3M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+qJhKMfxccrUv+BJaRaC/IwVjvr7f+QLRwjbW/yxKUKHczUROPMc4DrUevyOYIUwYHXu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WnINw2GLV0vEbY0uPHfxUzhCXeymtfrcN1s3SsOxLmILaarFcD3EyDnY56w8VuJCwhgo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tFBbCZ2vuNQ5ABaDO9TEATXJ581v7MXcUucrXh/ucoVrAI/S6/2JY5lpJ46tghesCNea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dKGvrC1Xet1Wrf7qGoA4ty/iFDRIql2vLHKOXeZ4i75vBj33cU6NLwHHvj7zka8L6our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DhFGIv1l/EQLwIGPWf7uMiAY6nllBYBx1fzDyEbFN/P/ACDRdUw6/wASm9qBtYLF6OQX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qC7Df33MlBi3j6P9wGQunLUYAsvDs+saAwHCOH0jSOXCNPiNawWl1nxCGAOx9pUOhjPi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mMFJyXv5IsymqWIWFAZo1CRhMC7+0fcBaHEjlEd0Avixhs7bHMPOE+0G2QKZS80K/EpLm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xeiluZGEShQPqhrzEeqN6rcUxIayhbIqrk7X1MxjWgFD2vP3lCxPYvw4+8zJ+KxfhiWR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k1ikir9UZF0Ml1PcfoRt1A7T+2LqHJLG8/uGXmHV/hQmC1mZ1C8tLjwH7EY9xf7y4Xue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j3BiY2dMZSf+iMLbx/TBsg1dTW5B+IviUJ3+rDUo5IjmL3CCnX8S4EwsvnNQXcVhKloV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ZBl2FP1IlBEcX/NxV4F2av3bcEBF0H9Iji4uEr7uI2xr8j7ywReli4gZZtC+rlEd/wDZ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LShunI1ncs0t8G0wy6EhkvSBYzdV171EBAkEscLKGz1D0Tt5blaacHPDOElUsrsDT8VA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fpiE8CsVLy4K9YghZPM5X2CY4FIFTapy3kqPAAqhQcnVC+agawqRVMLu3dvrEWELNSl0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MTbJV9Not+IPpvF3KuQ0ZWEOXpL4DPW7W5alQrnUPgldZyy1kk668kXlrvjAhfkbub5V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rYjgS18A4fhiuLJZVW6fZBhTczgqXe6uvQR/KgFaqyqu2+2CO1lxCcFMXeyFIB6BsGF+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7O74juqWuUFYXHn3uUN2qhaXj7wasQXZs0SNitic3cpBAHbCgp359MZWVwuOwsxWStYZ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UNbmZxshVjCjwYvrUx1sFGFcK5u27nHyilyr6/eAlp6q5XkS6iRC8mF3g3rtzAg8GzPS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nfZXa3ni4Rs8GSscOMdlx2oVHLyp5XI68OpZ98ZIN3ZjrXcVGQDlwP0dXiC3FLFnWXsz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FVsRPUtDlp3Sl3GW7fpMLoahegzrUa6lNRwZWKyOMAI2hHJTr18O/wARZWB2VsvGsx1X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tRYDRP8ABBuLjW1USZLFKj1Fa1LAaqusKOKrmoNGUoPoSUncNYCjg3X0h12uyWWXgtdNS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Qf8iDdhWZy283a1GyYIuWDtz+GpuThpa5aosWviHwiFvCbEOvBuLVAUDlgsMY4lO+a0HB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Dau8uUtvbENF1ACUFGmrjWraGHeRPnEsFACC5yuDTplE5gHV5dV8sNcsJbrDZUjusQaR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c3cPxUJfiLwIBzEqYTKAaq1lv1CcRRJfipxUBO+rFjvUeyKdSymdiXPm3HSX45EQ3FlWn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+H0hLTCcro6NZvu4m9Uo00wRUHK52LEFd4xuIy5XDKC5ebYLupYGOP4KHvAUqwg+B/Mq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zyYP3gC5QY6l3jENJG5csErm5TZOxEhytiDUyubvGB7AflYydvdBS19YRIOlbLXI8xVTp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1ANLqlVJYrVPNdeIk1pRoXtrr7EsLRu1AQ+sua5iZEvh+fRBEBAHnpt3+i4IEFihbwNn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c/SLHKXoq3nK7+8atyNrSI6XcyMU1bdIPR8RzVA5BRZLdXvMEcgG5V/P63xFOzGlHK8cn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ZWtZrJ6qIV70VaXzbpqOSDa2fofH7uOC2GwBXgCDAQFgC3zuMyulrb8HFEoVJRbWN4y5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Cxicpthe3x/5LhLnFs9P2zEDhij6fueC2ivjojgO8c/X+oiCDa5/uKIZ6jhVZoB7GPqR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xAgIBne31uChRd/3mAwX2F8QEiGxcShJsAafj/pEUE8BiOkLZtketyvAgN8EdKK1WSg8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+NzFAnnD9oEtBbyn9GZ88Qr7MwADZez/yDw2qr3K6FGMlVXgmUkwFQfEZsz0PgLjJxF7I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1jNNQ+/1cCSjyVSf7mEgSy6z8xJozZOq5xdwKhQulT8aWV8h3iDzNJWmmfOKi0Utnpu7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/MVWGLbVlowkHrVdNx6xD6Uf3AGCGND7P7ialgTpeZRLsN/bcr5oiiDnsplKD8D7Ulila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rJhGYeWsfqRThuv2x1WZyxEK5WL8Yl/xMMAtLpiHCWRGrUxG6D7QbICj/ljAKG/7xY3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QcTa2+0dQu00+yDHW/jXuHR0S8RX4k/ZhCjP9XCLOaf6S4TFh9LMdAxFwwhjIP1v+oJw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n4pVqzl+ZWHEtkMacOBk5idhfFQ+z5v2bgL1cr5fb5jfEAhQUnGaz1LDiNIBQdMfTmEc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8ViCOS3izQp0Z/cUQHISyPHBUd52kFO6l8+iPQ9hhT6+5SyjJGV6GfOIytjWUbWps1EbY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1FlK/F4+a9RLTTXHhtOFddyxvY54U4axT1zF8pe9xxgx19oJA7NDk28nXMECKDrvCHI4z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jqnDq/pLCiCJV+zWdVqKr6ZwdY8WSwHnWYWFZ97tCBBoURWRRE41DY8VGaNm/MEAflXh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OVrd55KgkjBc9tK/sgtJO1ZdjYcqrxKNORFQWDORwcMQni8DbXN26XkxaaJ4kD/nM0jI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YlBKiuORZxL2fORFqrZziklGTb6MhfbYmb3DpbcM+MX6j8wc8KxxLujkrPfzFHeimgDC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Q+umMYVvB4z0huD7tjb0I9+YjCwJQ3qq9sFqVrR1temSsHqAw0FMI4VS6DxuKoykGZgIp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XEIUKFTgq9LGYPVwN4bderY95hom7ccZDj3y3d1DcKigzwVafpjLFYrbcJmrrDTEKaWL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WkrYCquz8y9wFSc91yd7jpJN70I5L2RkZqrQm0HOvrPBsEhQVy2YO2LItQrfLu+Jn+XF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NIfI0NC7+IusNwWvFgh4OoB8p/Wo+cIr3TJT6jiLWqQMF2NYvT5+I+jXLk6NhV13EFcQ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Eth5QqiuWsLqK9lZW2l1vDh81MiUUXCFVcXYtn9wc03oTQ1sfJLvO+B3e7yG3kfvO4MG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KmU5ysWbjvyWKhRzZuyFvASlX039aMQlNfZlJPAUVVNnMtq20lBRfMfNjarelWfEK1Wc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Kt/Rglds1iGuHIA4Wn5I54Go9R/UcmddFytDnMNl9VIK0Hiv94GslRHoCYXLSU4sHvS2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RW4HnnOdLALT6pAJwpibDvXqYdQN8I7O4opAZoKyuFGnd5xEY0lqGm11gYzCijVt9Uqv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4h1hinx/LPEqjGjMQBhYVmtSlAoZZZscPmEJrICoLMzFcQYnGtG4ZPj+BNy8SuoXMiCM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eElyd6rCmjfgi5TnIMw6Q4uqloFrw/MU1Fqimn5qF0bFqhyP01ETWKFVn359SpYEaBL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svUKARZimw87/wB9bCqGzYtbrvxiAxalfK8/nMK3vQ6b68+5kE1lCvnj1jmLLGo2CwfH0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LG/nD/ty45YWQAh868/aVccrcfKoUKjhwO+c/aBbhs7fHj4gCveB+/f0gK1qg7Ty+INM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dgL6pn6w7dOhlOsX2I7YKExB/h4l8NDQr92vrCjQKrl91xGFR9OD4qcQTB5MoZ+xFoY3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DlB8jf6gSP8AZD6uPtMjHgFfGwROq1pEx3qJVB2GZgty9zJRnfZ9biaXbltFBWlCLx7L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b1sCUL85r7wKr7wNPgPtAk0wOX0ySwRNlB9oXKA0Dx5Ya/7XuX2CZsJDIEfKl/UXm5sf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8kU1SbLFH0/7MWtAGm3/AGi2wAbK4en/AJCB440z3H3bjYQLktlLSvHqPAMclWOOYLIG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7Lt8ZpL38R80jFi2dR7ONltq/3LbC9wpilhcgViCRMxYD6Db8whMoL+gp/MElF7xxb39o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ItAQtvAC/qROiOBzMrmFn1fwWf4Ms3uAMI5mTaN+W2l9sfaK/aw130p+zBuO5F/AGIQw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u1cYvd/kYww5wfKYhggg34YUeJ3BxDQNwxP/AFU0Zj/nym47Dwg1Dd3+mLcd+iNzmb/J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tGLmp4Jrc+1IuoQF/wDSEubldfrPVyqCXf4sGaMtk00/RhBQur/GwSb3/UnSEgdjobhU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RTGaArWa+nmarBe5yhVVUUVltrkd1FhT2CqOxti9v5MObgX9WbsPV0/eZRMn6sjf2lq2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KjUEx1GlcMPeWRae+JU0paQry9RefcJQey3249y7KGUX7FzNyCRE7W8lxDeUFUNU8QwW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FBLpbjAA38VUBG3YLaXVk6vmV1pQsuN1aECp4DzmlWstaIPacLzLS5zhgUEWOsBAVZZd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SrL6oDzKJfyItejj4hU1w1TacjNZMeM3UbUBAXWdexKgfQU5VVK0lJmWgQQ2KgfLuXVT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lrOqarZXt3MsGazWg8aqZvpsFFIousjV8RJcoL4a2nqsQoryNRNH5MFYIxmNhW7Wdiqqu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04wK4L+YoBYyUFBRtxuIojZs4QZcIDSSt7IVNOq2nJelLOajX4N7Q2aWs8xHDbKBYl72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58HjqP8AeqWHS3jAe4uYlND1nDVcN8+OFcKhaHPTZncemroXxf7icGtAeVlLDjwwbLEG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+hGWxaoiwZMeLmnPKzDkR92fSXVKQCjoao9fMoyQlA+QmnwxRwFqaVwKKrHb9oTGp4Tf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emBykue6fbEcsPMuewc8SvYICi4WaReTUp6azVnRXLVvGiX2N1EWMFrGFfOoWGwQ5eFM5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KctLyYwGaJpamADx4pHF2uIhoIskZo6GL5zFEuEp0g8hQvol2rQnOl5u1zrO5Zy0Ci1a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Khq226PkjUdjn1I9eotiExDbhwMYYmqyarXffb6kET8zK+SvmXBrIRZrNvrtG9mZX91l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lUvuMlNm7M951Cg2BXs6nHrHzEdFHKgS8rjr7xIgtdvF888+LjkUYQCjVpR3Dg3HDLeFv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YN8KtqdtoR4b1bY0vnbnEpSpA5Jl4CX5rozsizRV7KbBFz+zVTLTbVXj5mRvWp8mC3pY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VOo53Eohcbzyo4OhHkQBzWLl98V9WOAyGUNAhuylMExAlLrqUgauBq5s3GyKViXbUruc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S2QbQFZHkkZCwPJD50w4q9vcoAWbD+P+wigjSrH0lNENXa+EoWtt41fnLkiDgtdvfjqW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BPrFR4AKeg+NRZSGACPIRoGLAVa3p7lQJgQTyHKvOIgllkJg/wAwxcqwRc+4nX93A5kC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7mJBwts+Dma2iqch6g+3FxpENpgMX4ebhQnpOO31YMRZm1fP/ALHQJigA+192YVAxpyu7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ea5lGtgCEUd9n5gCx1Qt/wB/WO71sUe2KnwwMg5TAJ8kdGFVha7Hj5fMDrb2iR+LOPiL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tIBXPYo+m9xIhQ6zD26Y+htze344+JZIu8gvg+P7ikPQP3xCla1qqlRitVg/uCNrOdLm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xptHbzLYuB0j+ajbcFsBBRSzWvsRaZHFOKl1zdq1UNHmWtxMBYsFlPXURWG9PszEHwrh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ZVvWsHfvxMUVhpLPoxTs9c3zwS2y9t/U6/2YnXCqtWfLL1U2yOg+Jdyswi3XZE0AObKe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PYVXmIFtwJdA+9REAbyPBbX2gIKQqrHoTP1lyPNIfwuEQIbFG/RuCBIrtfIX9YGgpu6n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jq3Ezf1AIpd0rxK2YWQA+8VLkORvOTybuDSt5Eg86S5IpQxZWojhgwC/pMzXbv5Q9waV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bPpGnyIX+BFwCVRn6lMrNac3PpSYllFbW0Lh+IAewK4ebCvozwj/AMO5cQXaqhPjfiDR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TCTNn5GMXy/lhqZrxLu8E+7/AAaLhv5g1EFgBD7xAEdSxr1T7JeYh5x+8vcZtJyPtGKX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iPbwwe8y+AcN+oazj1+ostRqZmy/P9QhYY4gZPrRDeTJnHMHTAL5ftDpQFNJYPBYwHnt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oZqRCvdI/UbGWzzPMypy+uY6gHoVjs/qMSPpGx7LpGWQFLEnSmD3McfoUR9NvLD8vX8IE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PX5XBMDJsD0C59sdBruyF7aMfE1dEOHoNh95VJg5ldt0e4oMDGV3g5ZY9Dm7ga1xL6NE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DCdYspkpktBuVVRuRVoJvtiqqQCzg1XzzEkE0bVJT6A4QVjxpwDYnq73EjHFaMl0vhfr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49XH8a56AyZXWOYvZF0EOAeWKaxXmKDnJ8B0J3rUOPFIs9jxmUoLrkIFhrPj3LKmG6EM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JWDVU8+fEFGxgGqKcOn5YVa3GuRkXPMcCoDqvhabH9RIbMCcgvaVw1xDwIYI7Fg9QLiZX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xuMFZYXGCcxITAPG2Cqr88ssoVxpAmW6AHe7Ij3giy2L5rFD9YG/6wvN0Lvh5joOygB8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zpCyObYX+j3D2BQWWwU/qY3Qk/DRdS6hqLXYlWMXtlycKG21X394j87oXud39IVIABo+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WcZVU/3MaCevKMX8sYqRreD6RhzTKynZ/H+uqBG9Kq5u9h7inzgAg414qEFtVLLLQHNV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9ErU92B5R6vigNvFAvI2NQ2NsWChml3ameMwg5uVtc32Qsrs8S5EqitqtMc+MVzFu6T1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aPs5rSxizymOok6BPSMjS8Z8ZM4iJNQJSgc4dL/rsBVEV0/B8v1jowyfByJx7uLloalu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6o1Rmu3EAnFMrrleUOfMr5OKBFWq+oKjMNrjI5I0U4psAdqErjmWXsN7irt+zKWHpNNr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q2FG8VWKc/3AIljbwtEMD4JssxsiGwE0cZ1uNPOwUs1TQRLB6QiziqPrceAWXgz7yY4x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5ZABcUbEdJ4mkJGvBe7YKWIlASV7zTkVxfuHFpzgHyyuqmAuFuO1AZj1AkSoNOKgTHrUV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gyyviegCKGRMYOBgNENHiAIxJk/g8z5nMV3CEZOdg2/YgV9B1rXaB9luZeWNFKt55rO5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pJ4aEp0ESkLsU/Zi3bHFafPfUvNkpao9W6ITyKy9n9/mKq2mTt83cNtYAx9jmVs7nOZW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6ofOYBCxqzDV4eb6+JaCLMChYuyZZp2eMw+UuMAFcKQZKFodgOfPEZmzWvyadJ9ILoITQ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D5DZKSiz3sP6iaQdjarg9WikMldf9mYFNorfbLECnJR9ds8hfEnWUz8yvZrHHyFJoDDa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DWL2WsIFhwBE7Ew/MDV8FZE+AxMSwMCor5rfzE2LE0tOq3KTOllTQ+oIcNKfKKmPYbB4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ZS8bJkC2t3BGaN0Af+x1VQeUImAcFoOJYgRTqIgJarV+I7IBeaA9QXu2dl7ihC0ov7kb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lfxLFfbuLdVIxb0EVyI2Zu/RK+35K/MHRXf9kRoNtkHx3MOyi6vHyQDdrioLKwThBl8R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nqIAJgpGb0LdqY2pkez4irBcKtGh6xhmXF13KuJDVbBrTyJcJQKfN5T9wvm9wcXs81AN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kd8YzqYlsXjc4zBnmJlYVVw/WU4rrqmvhiSgtpYn3Ljt2uuJnpv9Sv8AWL/6IZInKQPq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3qX/AD0oRiTJ3E1kglLIIRKOGJCzcL0+DH2l26WDu/8AXEaak2wD4M/aUzLlRnkYWLEq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ItlTD2b74tw0+M/ml9wqHkvzCMwdorDdn1X8DU5Jfl/g07r+7+C8QVy/8SsylPC+8Hhl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Qnrv4n8MiOuM5fv+oTD12FfEpoQEHjCLcSCOzh5wzUXctN+Q3dS+JRtT1AA/OSLzv9Q2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IrLS0FL97JhLcgoJ9YxYGtWduYsTMquXqNNS7NFGpQwzYLsauIYLoha67JoVOl+0OnHIw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Ig5uc0sOLx4f7tSlJrUWpjE50YPD9sb0bymU7XljOI0oBauKgN3wT0Kv24jLvdSoMZvU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Fu1qOqvYM1v6wIqFCrUbKsv6VHUiPDbs6rqJgoo0VKyU4cRWqBAMDZx4lJKG5q7AarrP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ErJjI9StDVeDOWZp5l5AMIGdV/UEZOUAvqrToT6xVIDhXl0zqo1kDJsftvdwsDtFFeiH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qqtM4xiogsQitlo8rckLYigKg5H6XDQp05vSsbRrQcy8FisYDpDZjOMQSgsZ7gaNFJ+N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BjicsXrA6JXq5vIqN3c1CkUs2A4frczSolQA4r4ibAiM+LduyWcN5hF2VYUctra88nki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wiJKMOKOPiW41MYI0XKHgaywusoZWFqi8E5oJw5bFH6wS0wIgBmzs8QL1Qbt4XUEamyt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tDefpxCreJg7g5u9puZz6yttc0gj+dwGKgKy+FD7za81DgiWksKdOaUiY76WhddQGC3I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KFgk1Nm15wjflharTOjZT/nJMItsJgWlN24iNxEqGw071nEKdUvBxvdOG4OYTRXikOAJ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tNo78/EcR0VEw44oNnMNUaZoE5aJ/lTGL7rNi8AtpNwVlVuDsN0R3XMYktwXJXOVl+0Q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l31GPFWM99/7cpaou4Aae1UroxoIvczhgbp9eYrtKBa0tznz6hRDWwNLU75d/MuzLord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fAS2XanelwdnMRSbYkU5CmkSq8byTEqJOAAyC139CVGiwmuzOKM/WYzyXyJRdp4o+CoR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9VNgnVJdBzWH5idrm6UF0th8QrBCloNUcuctcRAkBnXZCB89xw4TAQONBO4JOhuizhBr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he3mosLsXIlG8wU1zWoVps0y/AEn1gHMQS9AhfQiZ3L4R5Jmoy1b/hhCuYOfZD8CAG7W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0L1EAb3d7OjOJaAOGef7IsSChVOGzU6lBKHzW3v1ATz33hLh3xSA8om/rMqkFdGmOkYM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/mBEQzUQPX31ARQ3yCX6NxaLnMFvhr/EZiLAYXdmPctsTdSx7Ws17gCjaqpdnxoZwVdir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JBfQZQZF/wDAVf3lOuhjCAwraNg8XWnUS7vYP8S4Sh4uKqYA0H3KemPr6ylHwrOPbEkF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YsFecpgHiWD6xbD1dHvNESrEg1uboxgi5a0Cje2s/SWb7Vqp5CvvcpxuwAeDL8wJuORT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3zddzPGir+fE0ah2ot+GUQam0CZo0NC5jSYmqLjbg7FiQMQfKvrW4aexAT55gi0W6X7qV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sYgpZcrYFkjgNj5ZZZZWadEE0MuTTEmloB/3+4mIXYK+kUjXyxmIGaB+iCzE7BfWNwAN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2JD+NSu2+OfxOAgrL/XHF9OVFAq3KFKjFrR53fDM9Mzr/lkAtFXK2faFXe+hzF3L3yXF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iubFtn8xsj1XSpO72x0ryDfeq31C0V2J+IrXzDCiVPWfw7iOYJaK/wA/xPnoMAdB/vMf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+LUvpgcmNZQn5EEUgx9Qu1TwOiv1H9Ti44RPnKfaOQhvK+lscpTasfSW/IFSVZi79Qqiz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ZT2gq+l1LYw0377DR/mjI/WVQ0J265yErw/AB+jBG+P3Yud4jLsXmKZeIFff44VxU/n+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Dk/3bOIQVzcx8RvaP1P4vVePm3B3czylRpX/ADlcxBaldfTG9RYhK3JwGI12gw/EXTSa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umTqaRKjY39cQdGJSUnQFy4Hf90QTMIZGXqtwGHW9TLEJGTKcQyDdjJVGpRlvhgQ4v9M7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sC+0qeSGCiP/AAmSWuNR34gpgn9tXu9WiNe3H9TESarDbvzFEDeBD21S+0RVsMKGvW4W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RQgYpRXg7mcG8vl/ziVAAaDiDuRxRjYNfWGcrqXkqGDxFw4PIelIXUkQREoX38QZWdGy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QKFxjQGv+RpZNzOVS3dH0jIuAUKSZChsxivyw+tkxyyaz0DUKD0s2PfZMH2iEXDsKcnzG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r8wUQD1Ni6y/uP8AIi0P8MxQU77Sh+0cJFYULdcOYK6lOy5F20XQTOdABUZy7xUVbbzw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KicBCxUJnkVb0He+pVHABzXYbo3Rv0S+qCpBXVdHIV94gd+Qvluhgv48VyCXml7rOzu6w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Pto8U8eZWWOmr4hd5p5jZQqQCs0lYed+IUCdl7DD2fivM1C4BU5en4mHp50F2vtzfTKTq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UJJXRYmX09UfWNYulUDoXKOauCzWBdKtQ1944X5gUJwBykUEQhUnJUBzFLvVSSmvm7zEA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0mRe4DVTdqDsz850wLKxUhhbJmz9eIcYC3PIqlPjxgiNwSg8Da4av5iICqOJFK/VeeY2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VrLKjerFGu079PcNApARmax/vmGjSMFIJV6VqyVhbHrbvDJmviXq3OZpV6DXEIOE0Be9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kaOMlPPEFlqEUFW9qt+JfECuIFRLso2qn7TPJA4pbK2etQ6FdiXim2juscQIq0qt10Li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lciPC+In7eE3YoZFb0nqYvANpOSsL6zM+q6Wlq7eapDiUVXG+ZwLFvv+4OcYWTsw8V73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+Tfe83cAuGIrpqx7VmANlDCluhdt1kf3MR7AXXOJjgkWAsMVbArXyQFppKzcukUhY4rn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nN8ZhUXtsLhlCnXOXTEA20g1PRqAUS1WXLHQU97Z2FKsTAYBR6FlhnNdeIlLl9QpkvMb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lH8qcziQBJGCJm9nxsdamLke3nbba23jeIdLAvad3EmCEuBovIfqpW97For72PmUlDA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pQfAhxtt6bOn+4uwCgtdPcQpA4YTxULaAKvZ0+fMrcGqVh7vXfcK0CBVOhzQ3bioX4aM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hqBXOf8AsuUIrWaE8X1u4A5VQhTirH4qGjUNi89q5nAZgpQ/cZyqVRxUFJemxzFBhloQ8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CFe1SMSuv2r6ub+Y/kcja+quOsmYSsJaLf7EW/F3MlWWHF+p+oa6lphR3cL4JQDDyGyX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xjqIGrxKwNYYsmo6A+n7JZcPNpRA1jiQWACeXB+8CLDgsfoIClAaqPxKmM0UNMKTix0w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ttfXCZj01R+pip0NL/MqqAHjm5TTmnbqAUWTPT5mLGluLOHmISLHK6hUodiexBX4JVni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SrOkjF2XymZsKLRS2+IGKnNLFsAKKQ2IHHIjivQ034jKoX3jB8QIxwWch1HKaHFuHqm5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JdWviYoRYnT2xHAC1a8PMqBocuSMypQyjIe7lC0bolKs+GtQ8oDRQsL0/pI3EYrKX1X1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KuhZBlOw4h9cGW2X4fcNGBKvK+DEDPXb5PUZ1uzYV9YgoeHDXbf3lo6g6Dea54qJ8H+g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+YyU5u1B81LtRbrz4eZT2tONXwwZgmyheOgqMUXSu68w/b+QNclSruLN4PPf2jFKwLLf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VgVNXLnwulG/ZT94VIFbhXoPTD6dnX0U+xG4vtoW8jl9iKoutlvoy5Qpl+H+5giO0/oh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1+eLxM05/EnLMxqqcz7EHcdAl2PrDKLi5hVPP5IOIAat1Ryi0QRnCYHUyN5/FMPW/EWI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gVpgY/LGGcApljStzAfUIZwO70KmHsNqaig4rPqClwfuwtCsD8xtXZfgpjwVX9EviGq/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UWoVdbZ44J9pRuVG9la8MyWqswERdohwzZ4QW3zCOXiFP2jgaGj7aBxUGJHjYEBH3FB9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X0Y5Xf/1vRFQ4OQfZ8+YjZiPKA+o+gW39Q6ni8CFr4eXyw98DAU6fcS6usw9qO/NR3k9Y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eiI+rsZelG2FPND9IzM2bAXauSUIB0625vv3DHG1F0JgTpv4YcGIHahoFsN8xfc7hTaI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gXZVHAP4zGD4Yj0zY12vNTKYBvJxWTe2Iq8vFYgba6wq2Oc62fMDfqqi2Q75iAqD1w25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5KUNei+oZKhQB7Ggaw3cLgl1BsBb5u5iIkq6nHL7wTt1Ao3U5BfyFc3dtgLFqrsLZ4qM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2rH+hUG3g7bfVSgVEg0sIFHw6lvYXTHLWiasdmk2Dt4bO7A1yc9VUo4mAoTm1NN9alfb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NwwzdZ8S8llfMsDpiLiqUGsUN43K9MHcEVlbLf8AblCjbG1q2t6Vr7QFYEjLgtmfBnH4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zYn0mA4LWB0ojdPEymgBVTFFkGjxfMArlEThkBSaNn0YqGAUbeWlU+GZnUe75oDSY3Uv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8GIXJwHlWYFgN9eZdUloC2bbSV6qAShpWKYtoomEv5gZO2FPhv3LT8mtCqM3pPzKVCA1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E4WqaZWW88lfMekhqrItiluuBONyv0FUvm9MlMXme25sZxnHp3Fs4M0KtF/PMBqKEoNq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4aytkVxdaTiG3IrEZclpu2rzj5jsEABMOi8ZbLWWU2FqqKmrri1/UudFcy0oLdd+YFYi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8+47EWOcDKtWXjBqGtkhoXkS5LGMGBqrLoBsxdbIAYC1Lmgrk6zeKhHoANT5jWcb1kqo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fG4kMcw7GEufUwkEBqzSUbpZWbQHU0bW26ajm7QlubusqN0QYZeOGcPT4HxL4XaRv9pr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wpYvxLLFX4iQFZjmMaREGDG5mazBWGm6OUCnhlepsJsXeResXDA6gBFrwty2HmviBltD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J9i+WVd8VvfiUFAlt2fl1GlVVrxhruJgiiWYNXpZTyFlsNb1XsmIIGQMjm+sy/ZAjsfQ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DFy238tNfOPiZm1tVArhmHC8ua+YiW4YpuPEhKAi76pXHrHYO18t+sQqGnhL0mH5YAFH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9yj7wdUZaDSe5ijxpdE+DLEahlPqF194z9QsLbsOvkICGwAyndKwxwTA0Lbp4zQe4yoZw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Yzn/AHUYwkpEhXhj6VKy42Dz3tAChurx9UpFnBSfgSjn2XPqwSguLUbfVE+Wmq+F1Kfg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F1ZKagGKPzKpBeKP9uDgVP2iAlqYN6+sDHQaTJ9ILAYgO1Ok16zG1eAjP0hmh2LMCUO6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zKzcDNAU+8uOe7tCMuunQPkoWIKHZYnsQiUELl+sb+0S0DpQFiK7f+Exi+kH7y03loMl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tGgqPZIpWfvCa0pteeb0RVbcrRl4DmWQku7AH7w2UQLAuYI29bYiFWl4y5/3EpKyJ08Q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GmDVg9BevxK9Ww7OfnUDzATuyCslrFVuWoPDQ/abaS8mOrIwYLq9PgeG4JIcl+6zf07m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lebhqFDmOxz9BiX5ChvNPxjmP+yuEffXMYgUzeXwHEMAjAo1FVKZmnrxBZHhZt/H2jCg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ldhgn4YB7ryV+TmZs3JVLjiyvrAjyduPhqOWbiIFJxTHLhnSAVsIwBdF+eSIJnRIg+r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Sr5CPXGLi+t8vqSofxvD6zWL2rgNfE1xKTO2L3LmBil/Afwypzdf0f4fEeVu6fUPRBc/o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hFLPOVOB4jfDHTC7K/OP8Bbuj1uDFFLwncYy3y91LQIjudYQECtQjb2gdUYbfr9GMcra7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thU/wDzEWHqMZQXQIqB0QzqfEVfeYJqi+09w1Fm58S8Kjq8XCMnsqvpA4XkbxqYZSem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69LGp8qwxJHoAfcVMd5qt+kbibth7xv1C3cN03z+CU3G5nJCThOcP9zBfEwv+18w2Q+GI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JQ+kdEfSVXdtih4uF/iJxe6v7BAG9at5Pj4vO4+sKlA22v0ZlI8awthtEfL+YfcOgUcg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eDyw9wDqpwlnBvDf4iiiRU0zlAk1cWvZHK++fOe5kN0Mnvl644j5XKYuDYi5VjH04lWk7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H6iS0XWBw3nT7yoS9l3eTNXRqqjmofZYsbMXdRYiyCYe6viX1d5Txbp3jeZe5SYci0cg6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d04jRKZFo4DGfNR+W4ZtOFZTBwQKXZWQrBl+mIqqRQE8JS6+pL0cw4qJVDnVS3u7KStW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mybebz4IJ4F3eK3msVTdR4XfO+TSWL7wIzMrbLKbXy0YitEhbsJTulnPfiOheoii0vxoi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FirHO13Li7Hl4G6rGGzsnlmgIwq0HRKhWrUHgVu8QoqRjFTjwx1Ao0G7W+y1jdf3C4HL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EaACl12XsHNmSEqAKaLi8FP+5hMAqmXmm6mSypRzbKcmm/tAljow2tBXTfiXR3A5q2h9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vg2c+UmI0iCVZwzeL9wAAVoeAPqqltJpjUZQxuQafDjNd8ZlYYy3mqM/nNQeuDFTsgU4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0LLaFafBl9cCPbA5q4AqDKy0w+KMRRLqxZd81Rhfp1KYLFZgrskngC36S85fS4lLYU+P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hbW7q9yy4tEx4vKgKxRDuzYHAzYWrrrH0hULEoWMAQ5pMS9NOduYbbb18Mu6qiTWFDI2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ZdOUw9h11CmBAC2mQXjdxlypImTBRS/P0gBuUgtPGl+6MZu/4iWZW7zMHDCBQ8mzDrYu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QWHboC/P51BYzsNVq8G+9Q9erXfaHixsHGKZ3lGlWuu01ojyfpqDTK7J8sMsIGxt5s/c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CsC3hPstK9QJtM4LNrY8ktBDgCFW9XaS4p2y2F4CPntu1noq4KpdC6sW/wARARZulfhr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tEma6/3iEZrXuMwYHsgewgU0tXdBrUrqGC2K7Fv3FNZFbV6px9CXsmsCAPkMXrRxKU/k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w4dDpj7QtlsckCfA/wBzEbBWtyGsh7D3ABLjGZZvR+LlsEWNR6KEoNAvGIgF5a7nDPDt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ccwK01mGjVW01/qhitKoOeyuiGQ4cak6V/7Baz/pMzajmaPEeQjNxPqzFXLFNH+7gamj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xpxTAGD+0Ek0uNiZgEuUmbTpllRWvd2v+3LeVhtp/wB1Dxu/BiMcI4rJ/UTWoWhFftUQ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iWPQ35irFoPMIXRq8nhcSxtR2/wDCohLY4VHyP6g5GtOUsF1d9p1M8xNmviBq7B8fNwwS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S22vhgAzGcUvts3NmO8ZH3YbPtSnvzFQoWkbt4gPG2gFOASqbl9xy6bKZC+oUGsIUdZ7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fL/kva1W7bwvWf8AsPSQ5Z/RYjFCFo1jzDu3wbSriIIbRYxMzOE/88y4gVlQeKfnmGqG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mock/FH/ACVyucBb109F+4DqHGluebyysBFRGPwv/eo6GiwbIjTRgAyssBa0oRP3uMSL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F7rvXXfFSsBwtltg7+Ut+0tmCpfNdjhILDhuqp6ashrMWv0psR+svaUVat+MZDyfsjlC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1Fvl/OVFNbRQmeaORsjyI+Ix+BH8zDU8kfRZZuEsDc0eOYG45yj7dxFcd34DAukf4Jbz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i59MWcrj5v8A0lxFLwyOBm3iWYOn2QYrEreLPAuNgaQ+6Lc3RrlwB/MxwipDgZpU2b77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KGgHX4In2iA1oR9TEBjoEYDCt/Lix9EWJarbf6JOWGPMIkeRPlSog/GG4aTqWUKqRvxFL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T6s1FDcG6NBXWZqIYwuAhsWccwwKDeD9ocCSlsXmoIS4KLEe+Jd+VPLJxjR4j1Hez95S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Dleg5ZYnHI/YfHENQeEai17NNHcNHEVAReBpe3iOFrXU7CRQ+GD+LzMaKpKFHNEZZvoj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H77lzrJVPsU4+uddxvWHIG7pP2blMGMnZ0b3UMUcrgTgq+V6Yr2ScUpWPLFXLYQ62Z2E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oBQa8h5wTmVyaM6HoGsRYs6cCwtrmbcvP5lwNCYWFvsuVRm2KLc16fiYIe2I1kvScQ5X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qILxgAB4C81W+ItgQuwQDZBzvX6v3SJpVSE4yP0l4txAjKGRus9Q2fFqhDBXVN83AQG7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hiMq4978n0lUVwd+efX5j9Cs4LRSEwr/ANhgrxVaFquPLiCnI4LTPyfPMLS2BgFKf6qX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rneInmlRXfLAoZ4cnDXafmXp26o4w4w1BmigMrRswjp5jetFGzpHoHnUdpPKG08qZvqB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TMGNM5MLaCju6sjg3HjLjtypferrxeJwVI6FXnwYOOmv1FlvyRgnN4GAtbu7fULchR4p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H3wuirqVlNtO6l8Au6ik6Fa0KpNg+GU7PLUrIbF8IERGc5YcLTjbaZj0UdQC2zQ5MDTC8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5dAUasrCqqjunxLfyKiuuVi9HiYsUUKZpVaZvfOImLCxBvI+5M+dx8DahcMKBm6Wh3UN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qtGfvNIz1FGQMFVg8VGePEhrZunWH4gG2cMQBRpkOjWoPGGEt3YZQ7LCGKOfMAvBNRQh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M+EOq8rGmRVSTzTdnxESzqELmzI8mGUVXoAc81hWcy3AfUdgbHLnU1Oo223oVHzn5gVp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/eXVuVrrVBy/BxEK8s+u3BgM+6lfjkohbQjl+SpV5c7B4Ro91FEcWZ+2r3LH/asDuxsS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TiA0+Z+5un4uZATBb7g+wR2yzglt/Eyo2wMCd421CxUMNL+kNq1/49S5QAKA3LUELrH0h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EBNwFgKPHPzBkxgAqv7jb44mHGBxFNG7D8kNzHqnYwT6vzOuQKTtGH6MqNIv8Nz9bhHg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cQoLVWZ1NrM3zBNb4JgoyjftKxNnIWgHMHTLAtSMBMZFTPPERtFX8AXiBbCF194BYiKV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yAnwq0W4UtR9HP8A5NlkBwepiDig0i24xV+YgVhTy/yKP2mRQHNC0+41UYCnUO6TQjkXJ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FllEogA9qHsjAK7c4PtKWBN1F/G45LgwyW9Z4iAidNaiMLlnRjFY4LlX8aYpDHRQ9gRL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GQQciNO4oKoHBFoAXVdF6Zhp02/0WiAA/RUvgxM2vtd2fXUNX30m/pETt1RgPEc9bbDU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lbmhlHTnuJV4wq/hFE4XaqYDEAsug+LqpdebHVAh7OK6gNUcBFc5w/TmA/UKwn1AT6Rg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HLnzrXxHZiyvH1jCjtqFD42ZdOMeI1xj1A2Elqit4ANsUW8V6LhpcdEZuyDPkPKFCr4r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FLgeMe6+sNo81cD64qZRtcI+p/sZlG5fIxVddPzL0cwt2PyxwAKwKmx34IjSrNAznvPM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ncIUNLqwHwm/pASVWmmc9y0BhHQmx+8vyhKTUJnXOs7e+YENA308wWW2mp5thRSSYKPt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rNfOJy4AjbyuxiKnGOJ7qPAgVov2YKh7ig5+3ESBHoN4P6jqxzC8SRT7wqonp+jiI3Ha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dPtP8ghbjsMhsmp2Yi/VQlZ4/vEZjsAt/iYvEShlmCsj3hFhppj82n8Lq5khsB9V/ceZ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6UOuxvMohbIeLkKRVmavhl9DSfZicuH9UvGJcDlvkkoGYs7mH7R43Wv4Cp0n3g2vX8MY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RYGC4wfEDMRm1e4AO7N3lzKVHPmX5l4fxxLblGg9L+ppIBUIXARZhbZI35ZahdAflF5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dfjFc+ZVryIX9GMNnyn31KUTsGDIbRYe/g8weZKAYCYA3QKhooUwreez9VPB+YtCZsHx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ayrL7dxs/QRkGLe8aYQGJsvQBeb06cVHHBZDC5VNiZhoyqrlvN5xjPiX2rLbqjLXJ9JSH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a13MasIrc5D/AK4RmglU4DrFYlJnrO228eDzA5yyAWmm6+MxESqbG3uVesjsqV4OJY/Q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QXzOm+Y8evpL5xre/AdzloWKigti94MyqXBVJMYuKRfIVK4+kdjGaG1LETAolfEobL4B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ZY/JMc4B28U9HqE3LUFb2brOPpGr8eXlkdepaXFMgXw73KcNRrLbo8wqgWx0DLvYSto6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jolWYOKDvtL31Uve7h1eHDRMdoC2dNvcoegsLXTTR8dwh9K5ben1x4mrItm09eY0K9uA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uBi3LD4+8aU8be1eur5Ny2i1xCxouXf/AJM0ZwPkpNsrO/MeubKwcL8p8XDERCsoN3z8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cB9YxIA4pWjDq8sX3quAGq7xz+oBc+gFvHITu04uWax10dvBj/MwuV0DqgPnTcoIeIhn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uOcXuzR9IOGz25ZFFy3VMQds0ruoV5zQvM5Eahw5y1s3xFSw4Lt3RZnOWsw5BSxRlzWT0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lRQVZu7b9xQFLQZ7ei+WP11bJ5/GvmIK4Y+YaGPMrSlAXfuVocgXPY2OZQUtPJ5ouCDd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aqFG8Qor8OR8a9ZjsXoUaTlAOq5+IIObBrAb3jZfiYs7JwU5K49Zll3hm33Nrr5izGwbu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OSwcWUHcMUKMrHpxfdQg5tRy/qKWtBC015pb8Rw2Cwz3FK+kpsFwaHznMZNUVoHoxmIF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YQ50+smJiBfGu7amNlc0f2O4qmi8ta+0egFQy8J1FywWofRHTiYoTYbD4KIxMrhAeAjh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179xoPMCr81353KwQrCwHnmX1m+JScl+0pdcctHuLhjXnX9Tke5Ob34FB8sWa3yROUOi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6S+0YYxd/nM+oKV/ViILW2g9EbtR23BnoB+JeIxFk/wFsAbVWkKPQuVKkYzz3GDEGwKf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fWXI4+m5iiwHF9EVqu0ySOw3Hv0myr7KOiUoPdKg17bbNn4iAQQVmsJQZDXDr66htVkP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wRUAacS6mFtDbB1YlD+hhJYqz/xLmvtPA8TMh+6IhQLFlbfWPSFG3FX15l3OnsHg8fOY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QYxcKN+ouSWpsK7gA+RCAeAafOWWYMB7LzfHmVgxmE7MbXylmLnggrzmChVoKLekeYtE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3Qo5Uyc7R9JhnGHcm6u7r3SQu59oNuM4e6iNovCNcNN+iZ5oLQdq5XuEUfMwzrY+6qPj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QYLvV3NvF/iAWsl64SqoN7qxc3mqloC4UlK9QwXOk2HLf0l2lpdrs/1/Mcs6Uf6teYkb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OFXTfFXxKNyQAM14xUzwPAVpS3X6fiZbiylKV8f7Me7Wqi6Rv7wNkS3ir3T7+8erttmE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vcGAnsKxiIJla3zRuBKUwxas3iW6z6FZs19oNZkXQtH5/DKqFCgS3TF5ociD/wBigq2o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lOUG/hzSzODEke84SNhULgaMjqiGrlEY1YuBH3lcSbAj3WSZkWcZ9H9R3jKP1OtxynrRV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IjKq6/hiOIuo3PodfQgGFWuXH8Lu44ucK/UleLLdXzELXkuBv1ifabJmlU8ML/ZKqoeE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yAelzsmu+ov8ASirJ+WFmL+sAu20B6w5/iJTLlmucpkEdS5xoN9YYG5xESGk3rv8AURUi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xKGOhLjBlrB+Ze9QLhIahlXKT7TuWBBzwyiT3fRf3/BpO4zfym6XT7pSaRs1Es7YlgFk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o58lQ0PrwvXNfMK0V2j+jf5gP1lh9S5e9cBwZq1wTJjaW06prQeBii8S2pkrxHGyhllC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i0QOFhum4qf6ovlbJ11MvJko5tF1fPiFbu5Aj3ZF1YiFGzhNPdx9bSxM5U5zZ3MHV3U/D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35oV8kqXYDoXjTt85YHur1Qm+TjxL8lijecrNeYf2yuxBQBNCtwTQB3/AI2heLbVeChD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yQzXRAA5ggH0sy+ZQwjb9oQ3ahwXhPUXUc61t4CZGb0PZ3C4oG63KCWtBbw4x0xwyJcI5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BcOd9amREFwi3VJnd5u44huGQT3f0jSAWQRRRxUJOwHlkGr+7KIOCIiDArRzGFVleSoO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dtYAhSOujGY1gSumb7fio0L3aZfI4ixqCw2wXnYn6lg8w1LHJquWB2yrSB2zX1idRsXdy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sIpYTi6MjjxEbVgrDQJR2ebiYHK0iExmm5vytM5WlaGW9+IetMY7WxwrwtrmIeRwJlBw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7+3G2yV9YDXJgBssVq/pGrKIqgN4/TMkBM90yK/Mc7JZFKhwDWdXEcL0CulV4GBrmUHdu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qUUflB/6lEbtEspalExp7xL0q2YoIBXC3xdSiISblbNphnpzNOCNylV94jAFGRY0Cvb3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rzBZfbAJwFMxMUcKq7wtUl/TUbdDIXFhWs1XzKTkKs3MCHF9OIXa5Ayq7TFr+25aRikd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7nAc/MQS4HNHgcmGXlWiLm+9PojRPKvp4Zr439YmYQsrK8Ij9o40q2AJ1uiFDpu0U6M/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KMzw2VBF2jZrnmJArgLn6TaKUEtlPMamr4OYUUl4tD8/3BmryJD65jE4xBj4V5+JYXUF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oBfylnUYMz5d/GIPJ+Qv6a+kAFC0/wCNwkIyu6hduMo+YsxGhBoqiV2IJ9GAp79J9g+h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fMzxeuJlOap8uD5gdHSqYvrZ9obA0N8UAqboUa/QTDCDAVV80YgRW6DgPU++xgmoEyFv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dlX6NyrASZLV7JYgj3l8VuIdYiW/KxgBbI4gWBUyur13LtGo8aHogMCU3nr0fuBrALto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/AO4LYt7Ae62/aOU9nYpHwELMQryW9t3AFJwAhX0i7MT/ANVq45gdig18XAFMu/7rELhB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tfggA6XSxT6ajxQvhyIHCw5ZRqDmuILmZWXzBvjMAu5pcFlmb8MpBFtSh2Trz95iFLLO9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1lPAyS0GzIPyd47/ADAXI3ln7aJSEGWUB54fozxtFGmuaMEy1tpTZV3y4gDPmWoqcWYf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xhmJJW5svIFrRAhvYNcuOx1ghUVZif61fAGPOBdAoBc2hlf7zsGEWBAqP7bPS1C4W2wr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VEN22GuATPOOGj26Xi7fUiEvYLMDXR86/MblBvkVLy+25biuleTxxBMwUhQgIlDpf6Zd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qNG/bDooyTinr+paCkpKDtn998SxssqgOt5hlBMrrHNnHEtVQL2O95+kKHCDQ+/pKwBR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bVkRb6/2pdTdIo8Y1j/sWQoQQFrN35YJEqcJQ8f+xdBbNAAuf+RHhuaA8rr6QQj1kFCu8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wb4h2OZxYlTqBV83KqV1ip6KrMo8EsNC/ljNdDIT2JVREOyWlNaxap5LhIr2U/qXj0q6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GxCWfD+oxbMGcV8PqU424V+9oaWjwF/TcNFBIzJVBYNNJdXhvl+KlEvhPaTDgfVmTX6P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nUCDNhteI0dI2Hdo+yUXLjc+Kfv/AANI/M1igD7GawVQYWfV5mHJf7yrjjMcDpR/MUw8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wFlg3rMfEA3rhce0EtrX8PEFq9L+4pcThqx+p+o6hCAFn1ITApIdjUYK4sfZj5wC/pOW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pDM4hq/4gmcJ+IuB/wAJ4lH2gVcWIZjfwFrDVQJTOggjlYtRJYCy8McVhKmHGfPzHgAA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HFqntLH5iMEZQXPQ39oL6wv8wdh45gQwpHhLwJbC5S1cVKKX6S45VyIHdGg7YSjWbS4X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bzB3RqGCG0KR72TIcgkFpHA49x+UlIj6GT6xJ0h9kL+ZXa+5QOmhJatFbPHNJmjoEtYI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SJeasvEF7AJoZpMglEOIXQHHuU1g4l1u3ec5x1NT8mTthdCQpYMDaPIW+PrGbEzKX0PU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qy7hMKEmoCm/jmB3VCzirlaCyzwhLo2ike8YuCWMUJJW4gs5JYeKeC6jzlQHixgw3nEz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I8FByNCtOqWhgimiCWtNr6RWxhMllpTTbxC1w42A9oJ94EAbJs24C1VeOIwYR02FXXmt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MrFNQsOe+b1lg6grOAFsbDq3jJYnAywpRQ5881Lt7K3berY81KZuMA6Um+0iErzp3go2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X6mCiuCrt3XErAFFpQ1afua6BisvFbuNuVhNLWAs+0yo4Qrg5I0jd/iWLPDKeksvJ+ZS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O71mWn0GAttt7NmfEEtpauNURu7tbFNVca4mEOOuDeeniHbdftgyZouufPqN6JHeCGVX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aICZ5z9onnMBOFt2NfHHZKBQ9g1fbZd+X8RGhYWd5Vi3jZDjyFsWXZ4rXmLsc4CHQ6z8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pTxslXqEA5jSNNf9JcBUVRHKjeDOsRKV2Faa6HvGZSAaCuyvVW71A1Nea2vu4rCpQwV0O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wYGM039qnDVlRqytfTzEVlUG+BaAfSXWgFaOw3n9wlLMbHUMNrVJ+l5+8eEK4Y8gGaF2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AMLRhU+dvvDhms/srYWAKWUbYQU261nTRk+sU6fSh8hp+KjhYKWqexbj0BLbf1x40epR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OB9MpFpfW45C1SwfCafMF89D8AqJ92Fwd26+kNYk5V+yXtmznM+9Sx2oqmCMQHiW8Tzl2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3yPySqIvZSnyhG1X8L8RmFO1glJv34TFhrVMPlZLoRVZG5kmeyvtKQp3ZxADZO8X9Iu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FEIBn/sIbX5NfkHUQFgo+sRftG1zS5Pq3EgKhR4eWN97RsyvR/UIH6jnxL6AvTyGggFF4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umA5zFUlmgrTX/YFJpbLz6fWoR6iftFKR6i38RnYClT6EFiwdWkyumjF/MTgq6a0/WCo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FCNu23R/xDhpODgPeOIVWC5V3dP93BYyzV2Amx0F4T83KVNU0Bn739oICCKiIecyirTA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G5fmhovcTtZQAqnEGZAX7N9prXnNRfGXXCTCAAU/JqX2gyMc95AxjUF2snGLmiebzEBZ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6zL2uJLWofAY+u2WpiQzstqgy+oVl3iSLgPZMKIgVZyfJ8yvF2iN+G/1UtCUqWw5rH3h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viVChUuwPrfxxG4MlU0tzFldbxvcuq90AlVu6j1rJRSBXLccADEH4c7JarzZcFdPdfuU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dxoJnSs8lGIpA7WDHeIsgVHBs7gqYwZKfkgGuZex78xKJwTPx1GUbxdFjxMlYivbxUKOW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pdXnpr1BM1eTD5xcYXC9KwHrEXCTtyIrwgsC7cLydf8AkC0h2QVnLh34g5whQt5wLAjT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4HxXcVCwbYFF/WItwWDYPXB6jTRMkTrwCj82QDr8ivrzf5i5RkpSPrf6gtVroA+ykuht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IlrsesxULmlT6kUC41TcuQFYpyMGoobFP1CZkK4qfVM/aBToNHQ243xAbeYtKEiI8GUL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8QEBxcBqbAH2wgQ5V0RWNTaC2sOvMY8T9Z2SgRMOZaKacRdU03zbpGUOMS4s+f8AfEEz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9TJx9ZczVsYze4heY1C8LT4JSpu6iEOSHx/dLsYdRYPG/L9QncANvOr0wOqB9oGbuGlW5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MQ1P/R/5F/B4wFjEeAE3NZaYFi+N/wAFlgtv+4alXGCfaLjE9wklGp+f4mEdaRCR4axY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/Y2S+bTJ19Sz7SiDmFy92P2g9FTmfQeCUHIsss9xILFUAp5Yo3qrNkoGlTTRw8HLAEUK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IM0MysA0GVNB5ZTkHhs4D6+7EHU4H3ihyRH9sfaNpAgLxatiNnaItjbrmkhhpFFxoUPV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G8YFx3S6cXKAhsNRkbx6gVqAA1la3bnB95cYCkIF6KIrlwTDwF0RJFqBAzTZM0v0IAau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6FLMt9deyPwEMNH5H9R35MliM2r7MzCeWqLZofc15uP9IcJd5uxGviFbheph04+alqNT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qGUKlkuilznzqYM8gUhkToiRNvwFG7Kb8Rkgygq+A7aN615jxnI5ewXIZeZfSsvBykpd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CW+DWf8A2ZYbdSh12f8AIFcKbLV5OOdSyJBbSFVc6b5/UcDUcE2Ne4ksGEo+L3FHMaz7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9PcSNwOmXaHBk4HP1gc5sHcYtM3L/KPqxppsujOzRcOHKCRvIpC+cXcQoyo+Qva6x9GV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ODJ/2aBXUBswMi2Vz4gwF5bo3joJWPnwlNqQnZd3j6/iWdKLumzzUEmwsCjV2J3msTXi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r6RBXgt5DIUA3tXUEsLLJNtXQe4cr1UD5UccZHqX/WSc1KsoD9nuBsshlUd+6vcBV/DQ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qTaI3daryTOUhpEoUa7yPuZ7QZwIU1is3nmAXkWKH5TEVnKKL+M1ruG6mgXB6z+mKtLV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I+PVtRif8G7/AN4meWbWSfEUAorCx/coHIabOfEvHwFafniMFQNYAx8xzDMGa+wMygz1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92nuFCI6Gjw1BxRMJaPI3KkHmjPI39MwnBAn7w/SW5XGAuL5gmzD0XUSqs9Mf8g5kYzP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+uk+0vnelnesFEfaMe2Bv77mSIzSo+ivvKJQHCqR2kCionARCtCgQelQPcTUfi6iqu6K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bLgho3EbSS2JmY0A4yEVRY5qpHvX1lm2DCLPiy/oTEytBSPvL7Rht+Ms+bl2AeF8zWY+B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pvFUXzx9P3FDLyOloViVgrbIfLqbqX1K+OfmDDEMjP1195Tq6NoHvbPAyW9kzPMQGQ9Qh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Bck8jzBcLqxDE2LmXN9cfWDAbVhdPTuFkzVgKZWwuYJh6m+sa+iY4Z2hVxqFyin9hdSw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ATAyo/F3AoEsAX7WS+MakceifuVPKgpr7ytE1svvzKf5F5Wo0HRZrlsrKDc4EKsFK1mz5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HGG8YzEvMgpDho0e6mYNX+74otW1jEAgJQDkADoBg8+Zl4JMMN6HBtjuu1Cx3sG1rz9I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rXiVJs9swPV71FnkzYBgwMOe46eQcuq9f1Aym4FCeQ7M0yxAshDVm69vzmNUW1pp7rHjU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u+d6lAEbFy1rfUveXYQT6sXtIZNq4z8xi2r5TOcY5zLPUPDRO8+tQpl3VOfXf/I1OcEV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I2W2Wi/f+8QJLfADR5D/bh3tm3nfH+1LrhYFrfUyku8sBbUXX9wzWwAV9C/xEqrdXLKe6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gbPn28wkitrC755+1xGo1adz5M1xFUvjAVy/3cYTZPKNr9g+JtLlI/Q0nzFzVQ4w6KvM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RRgKwYvTefpLAFM2i7X0WxMI6Ft6OPne5fVzmxPHR5mN/uhQ+/wAymE5sGoWAqsSv9fiW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IaG7C/VE+5KkseRh5Y+8a43iE9CbgdWQDyNzeeMXafkm49i4a+08OAivmqiXDWLEoNTy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HV7+8TJlIVC+kw45jXR3i3vKoOwFNHLAeUtBJSaUwFejQriDVRxya1MOdxIWXGA8CXi0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rmMAVTk5+o/Ex1OafY6mSWwFY8Du/DGecWN80YZWZ0U+4jv/AGorEGMcV4XWn7irHMvk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oYd/xlU4YeWpiTiBAZ1mGPdP7jNP4Km/7pYHOoPCMcpf3YQ8ACtQmyWYcoPwH8OJ2mr9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1KEi059ty8/xYuVkvwpse1msA5IdnK6F7hWlDGJ+sFZftPtMQQDh0Q+pTFnrRr07oTC6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p9OEL+kYQZFargJbkOlVnY7eOiUGiXiJAtgmcZcvDleD8wWoc57O35lLZUTq8UR+5BmP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UsTgDwO6hDNsCVcFqfgi4lNn5kI6IG6Db7q4mwqkW9Z74/UpwnSI2bQ7aErEVCrdNFzO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qY+xIN2h09wcgCgckGgC3bmA+Thl8TWsI4/sLco2Fkn6On1BqonhEVVeeHSpe8StCtFo5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S+lcW+frLkUWmAF2d330TOdqrBN3z8wmNc0ValbbS+jzHKsbnm9XdHG5YZEEMaERfrqNH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fO4dcl9BXkNJkddzJgrYCFm12d9xQGCG5WltnqLam7rJebH7YUbGVl3ksckJJJyYY9vs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EFMXfNLbGm2oNDtT3p5iMQAeyqgpxRK2YSAaNnOE4trxqJiBEsQGUmfkSGvQMVFxQ6rP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L2fYwtyDdVOgIPNpKivBvWHzGxLXYalZyi0Jv4h9Cq2NUWAoKWn9QI+sedltvV/EszeW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qHL2hb3OdGfmCftsUDy+eeGZY0FAtYtTZvjqOtSZDbt1T3CXgIzU7TH/AJO5ygNLwSVV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vYfEQaiENK6bcPiMb1HDvmqxBCyW0y6wFVFSoYFVr7G3iDGPQRflqN/MTZEEePmEDbcUF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Q2/BuDEkeq5ky6e/UDHJ2TSq2oo6RxMxDuL6j8MTy7K+XmV+YIG6r5D0/aXDELYDzllw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hEnBa/SXMOzBR4dX8MVGLIj79xlei25g5zxMCuzRnxwgCj00z5r9wBYQ6j8y4xWDN5aH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jX2lPa1tUPsw/aF1vnY+wH8xrz4Y6mW32VVfMqGIbeCYt7GQ3DPX7hRhsovY2irwvk+s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Ov5lZH6h2qqZVD7bl0CRzQyS9WnOIDDDeuUFUD8CvIsGpl9L+4smSivAK/ESFD4GH4El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ANoUhZF1i9wsw8XlP1EjQO8oblz7ND1K1WzXOTt/cvQMZeNnT/XMSKunK89ty6KLGWjM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kowg+DP+5jWYFeS368TPAFKbGuwlod0LTT7NpfF6bar9f1GxUQq7trq5vInbf3hEqvl8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+ohiAvQ9ush+9dXKA3MNjBU0/wCGIlasoL7C0OtsTZahY21jO11uCVASG9AeN/YyjPwQ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iLCJ8cHsceYYrKItTq4gDkppl+edQxa4wn0EAcHDa8umYeXy8nHzMyBLnS+9YgjS6stI1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DWPPiCTSMKPjNZ3r7y+pAVYu8v1j7DvC5K8TAW5dgvOLX/XKDWDOmNFHJcAomloo1its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io3b1VZUr1jjEyQGQNH0h2GbTn5KhgZZfl9cwjYNxlPXxBr4I1bt6+8YshjUK385fmHb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mGgu892Ra3OGRs1bCgLdAtHzk0MYDtap3hggxsvBb/MuKqtAbcfEsYGqUTPm9kIAu2xK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uh4GiUX4LIhmmPzu63Y+RfxqGlMCIV9ruOcdgfFcpz+JkzIW4WeCZEDrY2d5uW5baTFee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6uUc5M7H/dRjL+lPFmWNw2sEpcUMXI/H7jcjcRcPZLuCNgYP7l68yNU+cxPzYs6u4K73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GpAMjJXfMDSn2o3BfBGEZJm+vpYlzmlBfuX6mEQ0EY5rcpea1UO8x5a/tX14SqAG6Mn7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Utrt2KPmMMt1lu/cpRlapRwFQ6cBGYwCvhiXkDvTM1k1LCZpn6J4lUxTrQ59YFwYIydB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CCdlZrEHEBDQmVDVYRGo4JV6X+T5lnTOZXvjXrP6gBiXFoo1XEdYokbK5iNJgTZ9/gGV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Ky+miJFjMrSpQPowwBpiTWJdkvqFkLS+8n6JkNPelUnENXKG5QjgI83LAUrwzPpdeFxZ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W1qaDi4VcfEAqmGLN+zUzjbhPu1FWb2rlUALhCcdPxCW7x6gYeWoimln6v+nmFiB0f3NV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8MvGL/uqQNAphRZbVitX7h4ilsJKUtLrbMs/p1JjTHw5ltiFeyNF3V+CLe7aoOS9Rgih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YcnCmANtHRMaReDPalLjMKrY70cJXgmJt0gOlq4eLluhV2CmQeiviO6iToqFePzirkAV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lcr0XXdjiOAVEXVigGuGPDAigw0XaNnzKYzpAUbo6uINZQUHkpbbww/Xm1jdsd6HmKmV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loXBUGwshMu84gV5oHjLy4Pq7ghYw9Begouuc7jsYMRbQWpa+NZgskCQNZq7bbxR6gr1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RGdmYFOnWcalIWZjyKA81HIsqQFbsANJZe7qFtRMZDV2cDHmURjR9RwjFIzbcHFbBYto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o4hmy3xcQeVjI1dlWvk8x+pwIbKBBgvthVh0IHGRXtpyTGwUF+PWnxqMTMqwGwKF+bLg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msXz3M7joaw0FLYjjNQgVzAyeacN+ipXQDbNWcZszRjyRxK+WFuEdeKi2hu4VzgH7gWwr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jULZIBBDEFC5NCuo4EYAanWb/UvQv0AFGJfZtY8Lcss+omwnYKb8PUDUpL2s91E+XphQ5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L3KP3OlS+u4C8aUv6blzKF+SBjJMGT63fxOdA0BfLlmxxDMOq/RKayqa9/OHzUapwYbR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HFwy5AReGPUEEFCBOrhrJAsN9GD6VBLVF2D8CxiGqdBX5r9xbVguV+onGxjZD0J9R9R1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HqWYUMNYV/cQUA+TGJDDkDRKiwJ3n31LkDnBaxbBI4an6wkYtPkA1KqNvF2pUqtRVV3c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C9hphNnzRTHOCaN5WVVOHFR42GlcnzFdLC6LDG3AVeWYMz/Avo/9Is2Swg7hMhilSN6u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3m+fWIeG95P2JeUnKKLhW2hulY5o+kq6EBhB/wB6lydjX6EoZQ3S3Q+BmVFV1tcAlwwA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0Fm6JYNh3lDJZTZSrruKyntDA4y4lcdXLb0JgPUHQKkIOBWKeo3rXUCOXRTS+e45gaVR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LFwpgDpa4ldIN2T8QBVSpCXaL2f2xsexDQHHx/ubgUWzC/l8eIwCtlarFSwWDeYv/AGKk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//JcDs2nD3iYOTh26FP1+JUo2CjZ0Hj5M5l9ANaAurwn/AGAaErZOXDAzEiVGOXn6/wBw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7M4bmHtuGw7B+9QaQGxTAKz7/ANUZkbQpZEvVX/2PYygJVLkv7u4AFrVKF6R7X3Oc3AD1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6Wu41stSiVzjxB5FslONUHH1lKouDC9fiXgug5gpx3Vv/YWGtXHkBs6q4NhAWE53q/8A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Re6g3FWimpuv751LllOj6MKLcu+J29yuGYplG9/qPWMtRh6XMwforCV1ZgmAZ2L/AB7Z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cHyRSgjkp5v8A4g4MVYwPjv8AERr3YGX5P3BEFGn9EGwoMrcPVzHmKNX3rv1NwLYQdvL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9YslVGml1Fe6PF0sPMyiY4FPzUTCCiw71TBwG2F+d5/MdgTYGnt6+I2WeWV4DOYqkTSso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MG1sUqnOa9xEi0sAz0kOvTggPJxBaA4Bj3AThyq1dxxs8srx58QaEF5ktVecR4q08J7M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Osxtz1BZO1zf2jaLMx8mdH0Y1GYpaN5f1uYsAyHLHXLo3xVxlBQCLtpsOsMCpc0Uqj4j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M+1/ULrWY4auF0pfuBFxuDhqWB4P7QgtRW1f0W/1KvP8WirrV6ZVhg/BAnDMjN2/sE3N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zm5kCUY1XimPvMBbRG+4e2iV4JpkhFacKXcRtX8sHLBy6hql3FeWv3GtdoJNIKVQqjAz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Be23bCXRH9lpfGX+ppL3FhhGB+AywWQqVovTNhL2FP1MzBwAZs4NN4lV6H8r+k0r9/aWm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H6owFduA9wrbcVwOD4IBEZ1GrhIR1LhHDt9fllI46QaIwghUKDyOIrbLL7PVtehJUy5A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g2ZkD7H9RJTHgfpSHGqb1UFuNaaj0ESxnybxbdMIaqEHzwH3iTTLKQByVno+Y44rV3Zy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jUW5vrliVSqcZB5F/wC7mb7F6Q6KznxEuqwZneCs0RcCyqgs5ps9nUpUrudPRjN9fPcM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EAFi050NT57Id2cHBXVh5q5a34AokEkW588RQ5795LuzxGN7wWl6TqH6dQdvgIL/AMy0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Rs0+GO++szWroeHZCIasSKOX6f8AYCBJTt7jLXm4hQtDMeLEz7Iy4mBUMd0ccSvmKkt9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NQ2z6U6EXuMIUecZhkU8tW/LXe1cMsooADFL8QC2mydBn0+27gUqNgs064pIrdFbk5Z8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DikbPpF+xWHjSA4HmqPncqiaYVY4Ax8VAaguAy81exrwTVOpq+xAmQlwOzDzz6gTlBGz2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vDsPrF5L3Dm8TT3GguFRHGLhwxb1DyLu4eeE3WHxL8bGgDpzrULg8ovUaw+I/wAYqpA9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oXvRnqOAnY+M39onsKKsn019orsphV+qtTE0l221/vUblR2bA8weOl4jUaB0cwy5UCI7R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dp0dPiJXzz7MKI5qTeFB4A4jzVcAZf3HTOKsV9uIgQqPLzALmOK7l82ErB+IoWAm3UAH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iipcOCOEuwdX1FEpZggB+T4Y1fRv7iviJE1qC/MT+JjVHOaKdZlcAyl39YwfLNAB2MfJ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a3KMAlUA9P8AkaYel3YfRaioDRWQP6mirir4FdS8QWKNP7Yi2U7yQMM+DZ3U0TDlKqIi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IdwiGm1bE88/qOWMUG3GnBiJBcpoA8n/ANl0GcLbaV4/3zDDjWBK/wAf9gxtsFFO6V97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r8TdLQsBdVyHMAtWimkeXiX2U/V49+fvGFqTdFX7rn1AxBWCjL86JWE3YNB5XiDBlqUQ4N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g9vNepQqvhTXGVw+ZsRQX8MOX8QaGuVdoDgX1Ev1yRgcUCvA51DFgl1Nu1Bi3yNxsAPC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UsQobaLDms8a+IueBQsa6+kpYIrAwHjoy/WGqoVrbznEvirFh2f8AalDJd4ORt9U5gKJh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TisWz/3jr6S+wEteE8lMIwRRQdLbzALUYAr631g3E4WmVtN0A8+YASa2BA3hAP3ABe5G2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LhO/pCopWux75frG7YC6LS10vlrUY0wxnrbXfXzNvOTe8U+fcFLZ6HovBBtHaOUfl7ig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MyWGgYUMb5uoXA81ls8OPtKHDWT3xY9x4NWwhyXN/wB8Spv5dY75YdJaMcPs1EV8i3z3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xVa6+rLDVgLWtej5+0TQ4T6JPcf1vyu1oPeYBSCzPfAHPlgSI1WhXUcXyTJXKSwVy2Sh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8QdiEwMo8VNhMZy/x8QgVa6c+159QwqxLuAHRUEG5Fm/FPXiohp+DPv7RtAU3z/5G2AXB5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jlIaVhMMt7K+kcrKoBNlVkt5vZp1CYdApYWqI0a2V8xyn2MDePHsicVMYNdgBSXzKDWa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G2Io2gql8B8zQNIQ8h5gnukld8YIn/oSgsyFX3F0epTTyq4RBoukJZ+oscZp6HD3h8zE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2KqlWHpmDeqVVoAW4qAAxWJrDmg8cfWZA8Bq0q+fiZxpC1Hp3Ql6H1xDKqGf0KFClaOr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weSaGhAr2feB1cL+gPMtauW72y6GR3eolLG6LmZNAPO2CJV2n8Fzdr6pB3Lju7u30Fg0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TueJhCreW4qbFauV96l1G7dQQ6ZDicweo/BBGKBfb+GKZQmgPs/8l4jzEzFG13CiCjD3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8nhv9Q1hWCFDcWG4DwWwL2gfhlBTS3DUXKOhnJf/AHv+F4jpwmJXUY5c0Y6NUD9L/cGI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Ilf2JWpejDF74lMGNBcrzRG5OgB8g1FzykfniOyIVBlakhT/ACcsPjEOWVFx6FBderjg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vbG8RBsuNhrpcC0CDbawv3gxMFUNfRhxgi2VdMLMCcgOxGa9xFx/QESind5MsrQZZ84G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Rdq7Qvf0lQUOPjhVbXPqs8QOpBAnB8l7INitRMx4juAWOrbvxH/DQLoHYZHfvOc5LYfK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DxYgqzBjXLAloMmM1WHCFcPW4oqXY3ZXuBoLCKwusjm0gJsTR7C3KVkBWFA01WWUGmyE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VOwDRbtvjwEaKGoLHocc/Qjxw0jlfVsymEpCF2EzwBCwKqaTdFzQ25v6Yh4bs7DVAUZOe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NWN33wQgD8m8hFqvcuiJQFqcc2fuWiWgWcS42XjUcd9BByNjjR/UKqZhzvCrp+sEG02z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ChV3bEcnM9B1bVMHTy7A+rX1lkBi9pbWr8zFcXMs7iaeXzgH5lz72UJ8YYQDwM/CpM/Q7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axPcHkcUWz/5Da1jGvt17liOuBpWg4HgqBqmVWKgfW9CDzUaRC1s8m5YcnKzQL1Zm40RF2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8Qr0YU/39SfEi/vGV1OBdRCuB4l5AYvkdVyeJdiPMvuhD7QOTwaFvsL+8zFqFbV9387Zm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mawvJp45hcZd239Oouqq/wCR1KBqgSriwpPvA7Ltt13f9k5eXaC+6oRGYO9uX/cSgNM2H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Hl3KeVgZD5QaJKUL+7/UXKjARPdmYhzOgE9Bv5jSRxhuPS9zPGWsWj1LeixLw+DmOyhY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7Ix6mkYbruMSw5oWS9GcFB7pz9o2W6pf5tfWNuDHD9IQWgcDK7+P6iaFwUv0fvzCWrGZ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GwPZ2fSW6AGXUnbwxKIl1lDx11MF26hA83cZloYsDzekuZqI2NRXy3UBgzzwef8AsfKz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211cvQQLB76JwqKk+hrzBhkOn32HL1DbB/QQO08qwWiDZF/c9SvRtxUN1iWYyvljeRHrP+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0k7cnuKpVuLhZWHjKos9wAKSbbEw5Y7LVVw9k0/8gCOC2NXXuuP7gWMCOO0K9suCIlU0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my2n6Ism0aY40cd78QUYuQMPB46lmmVQZMPV+JoIL6h0f8l5tfYDPzWi5zX4YCjnHMrH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YJLTC3r7eYpVZYbrNvP/ACUI2rSZ7aa+8wxdsC3xdLEDAlKcq9+4S4mjF5WTH9QV5U8R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YFl40YxMMa4pZzfOgyQnmDbTz5lgyYMlvOa4INSglOS/t2xRLGgVqnJ+M7j0HoS8vfG/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6zxLb1RR0VWOP9xELBVoWfBneeoNTii4CtoF34lCKmGhPFth8XLFKLLtO1v9LlKtdv7c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OfbiLMi3aWuh/wASjoWqPA8vL41LUhKFvkrt8RAdg5GXj14LgMGC045tHEqgRp19Ea5A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93uZI2At59vBEZjfCzWPMLhR4M9SoxKuCGhu7a1mjX5t38+Lg9C7tKlwFhGhzRirNd5r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Ech+pqOepYLwFlJ3xj3Ck/G6nPF55gZ2bI1/g6zFYh0XQTGN09pALuAWAcl6HUv7lhBw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eTFeTRuXAShrOV6yY/5BQjIqIHJhllIKNG2ExnFO4wMWUDTXhmoS08PLzcoDaWow+Gor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USgoFrEWgq6ubNFMWihtrLoc3CBCmVyvl2U3XGI6RSWAXi8tfEP818sbpDnUucIbcgsY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NDyymD5mICrVzhbli8IsLAN1M1eNPv/AIjUa+YK39oSex+4i05nFwFjSAfUhoegnEV1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l59y8Q+Ar9WOIPJkZjTb96HxgP4XlzLqUgXjctmkUumMsNSqwxDygEqCnBQngP7ZQwaZ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jzWU/JMP4eGhYncF9NfqEX9I6ba0XlPyJ1ivMdN8TuRPtj9QcMI6GEZS7DeMj7krbEyt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AjdBhA3XuVhaFoAdcq+YbFDvK/ZKel2D7hftErFasfRzGXoJ3eP2uPRKopCJ1DKeS/US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xG2xHWAt4UftBW7u0iSSoCeh2xMiEMq7ZcJgo1LOOpUKUcAvmoUtvQrp8E8NR8GEuwAq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Ie7Q+sHUpBAq6AW/DcKVLVXLcWc/T1HdVWRX4MA4/EBKgIWj2VtiQboym/pfPP0iVeiB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4wgM3rKPjUIDfBrcrlozeH1uVwMBqm7LL+X0iW1zvFihV+9lagIcuphd2dLxmVMW6DHT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+ZzjDTzuZc5q5NgqEYAw60HSlK+LgT68QnDZsnjOvtY1XYUs7xm73uVxqDkNhwwoXkgtz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h1e4aslKza0N1vUKrTpseUlJQVWAfi5RJxAEGunpQ5WMkEU4L4SuIzGhYtRh9SkfGU69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N0WoHybJnRO3zbpIIptK4lAinatHczoBT5JZZwXQ0geyAGmmf9uKoXmBzAzAQMo9HJCR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FqcJmNea5j0oNMXnOJnUcLP905+Klmw9AE7IxbVQcH5wxja8cX+mXvocVABVN2wXxQgf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OqD2LzXUJm7kP2DPxKYMYsw9ePmKTCwy7qiw+sSWSKBV2W5ivJIAnzbGyEtIkeTJ9oxH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s7pQ13g/MV3I2F+eZWl9lF97qBHBjfb3dLCqtpz2hysYC6Wr4iLDs4X8x9ZYoJcqi/PE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ZmXFvr+Lr/VGSGgYh+dvxDUN1aVfqyw2DQA3/Ue2S71WrPH0maRtoEHmr18RdvKE0fNt4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Xo/3cb3PBgimHIyp4FZMOw/ESg4Gv+j/ABMu98AFPVQ9yVwBfdIjcMko8CvKP4IxCEVE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asVWgqPAF/LUwzIWK47aWvmOaJoBReBQYK1MA3B5PyVGgqmC1F/I+3iHw10RXrkjBFQB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AvXL4m1i9b2VLZ6yeY5WBptrTTlumsEu2xRYqo24P7ZRehBbC2U5SqxxDeYyLFnnHcFlR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TCvpb0H1jojEE3hVZ4ov66gNjYUzp7r+mGZRUoaf1LRenvF83qESg5gFfV4iORDkyBw7/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GjrxNIBgXNdrn/XEtlFU5B9wkChaCvmufiFoITTQObi4iGLX/wCVVGqiorn2w3mo0mDJ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gDmE9ufEvBTb0Pi2VyL7S/3VRM0W7QHkqA7Wun9WvuW9YLEdDZj61EFUSlW75ziNhitm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j1DEwq5CvTx78QpqTi7GaocPfuUm4YGEXOQzfNXKCdql7rV38whsNLFX2COPvAFAyOH6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5f7jcqdZo0D57gAqdiy+UiKqvpfplZ52Mji36h0VDIa9/wDyAVA0DR0QTNJwy+OD7wJF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W/H+/qWorKsVZ4XjzLQMmhd21GTYF1qd97iPUKO2i83nnBBKFlWCykA4T8wGLkFzk4CV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BXDcpTBSFXsYqn1ll0Kg6gm1Bi6eWMuhKGwwc58vmKUAKaF1qNarxLeEZQq4y7P+wDAt8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k7dl9ZzqNRQUykOcZ9zNpBAqVRXlsmNITIGLvHnJLzAW4a0KTFnes+4yFxwEHj4lwplo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l9ijzcLby3gC5DvqojnJwksaJwI/X61LIAoTosaMe/iEadU7D2sJz4l8CEgby+GLp1Xx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zMLsZ5IUVzn6P3ZC5zh6PnMpySxxCWBnI7HmKxvQpHbLJ0BcxXx+YSzzykLfrfMRS27B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rmaXHxLV9N+ZghCZSPr/AMgoDjE3Fa8bhoL1m+IZo3DWU3DHrbjXMoMHEqJ/2hCoamBm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jHn0HtagH6AfxcDkt1eLY1TEqYvWgKX+4fDrPoA/UA5hkisdJjYC7fW3+5cWmE01GW8h8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iIBlYD2r/F8QV2hGGBzVe8UfqDipgziWFk+M0/ghBglYmckjBqqTAdgN+4bKQJ3axxEZ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vBNeREvo2TMF/wAlP1t+JZl/VK6z5cQVwANhUbGSIiAjOLcLtP3Z+JWsNSpY0nqVEcku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YQzO6s6xWo4ToEkcPlLb8QzhwPI84fEYVKMKaKyIL8MSNSBKW5LZ8EDKZQaE3vBTVgai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6dixI7lFrO6Noca9RMqsDA0t/BEj93MYeTFcbfUtKcQI7VYfU54lxx0Tlut0FG0upUPN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5i8JNF1jFcRMuMfaPFN3EgBkHKNC3aS4alilWjePNTLYKFgseb1++IFlgHTm+Iztx3ItG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MvkhndWjkeI+rLGBTkRxGsStsbyA1CQvwAD+oLZjSO8K0kSBBqLxzwdwKWxULrYZMwQG4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wMKpiwB5uoEzvEH6otaBd74isscOVjaomUYPXmNNbYpIKVt5Rx14llArmmR7gryFW5iAQ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LtyF4ZmGyqMvzGWSLVsX1f8A7DhsGxMHyNfibkodw81D0IUIrF+4H+AIhn4zLjSukG/h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cqKWFZwvzqARc4W34ZqAbNc5i47hGg+6/ZG4AypfoMTKi8kB4WLlLF6Ah4AuVWlCXoOX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gZv4dgaPdw0bq/z6C3EdZR0UuU4waHT5118QtKGjgObVJ/2Bczg+1oohyQwVW/dx0wjO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riaEQ0yeRxmCguFNyAOU2tt+soJQ+KK8kHbmXlrQcgxWAp3QD5iEzBgQh7d4/MvQmLmxw0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LplEckxzfNLiGBpzUYfGOcD1CyidomRb2YhKhcowU69S2fZa/kcHqCIfNZ4coI7VprXg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vkgUfaDXZqBr30e2XZ9QTzq1wfEakUqKxWcm+9QCEOLCstFjR13UAwQNKvfB1/2OS4Ui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gDmwYTPuKqpV3KilsVL6GVMapDDdX0PDiMIRZGztTD5I1zLWjdtTnIWHMWKUCjNArWtp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M2mVurSvIhNpKciopkG+6gHSNp+xsGT3cw7rYFqci4hCIIEb7X51Ke/acUV1d38Rfn5E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KKHpRK5qMGH/ALGURRcDX1gszW4GtWwZykVCL6JmdeAV+vCURJWOj5/qCtSjWA92VnBc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v/NxYlLYby6+Jd8CCK+94jk44SD9Y6OsMJesOcwGNwps+L3BBqwXidAf1NqwrbfAn9alw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QudI3bwV3v11EsAKWgsWOQH7VEpa2jZwenmC9T+1K5TcSZGslqDy9QktmVcB46jsDiRa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5PXuUDG4GPl5hdyBtOP9z5NwI6jVV0S0cD0Q6HVdYg8vEcQFLnB8XFe0nFv1/uIth8/f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8vDLIf8AHoTHxBVgShpd3/upXKDtg9HiUoVGNVtyxIwCy2fS+9GYtaAA2XjANmP3AojJ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sf5FmYOthHaS2Sj3NfMBxFqoas3wl6VLMNn1/2IuVbgUIu29xsouarWvfMMl6WQ0+2JCr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dJQltiYqWjelZAwNJxnMRSigolZkr6zMnS2B+mvpCaI4KO8GINoutqyPXWZkGs0C/D17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5r8wIyFClUFN+fzLYRYYBWfuSmxVRoeN0l8cTJKdOwHBi9X9oNd26RQcKyJrmUz+thnV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ar86gWN4Updp2mpnPALOPctfzJtvnqMsdXhsZ9RCGOA5lmkumP7S7yo0LUbPGGXYZ5X94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LXxFMhlOOYNgWbllHI4jVWB9o7HqZGZQPT6BFxFLuzmp8WyqIUYG4qXKcmNl3p+ppFcx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VFxDWskH2sxdQzcYjomt5+9IYmdyldn4odbkX2l1LuecT+pjmqwTNlg1L50gXuhxNPFP1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ySgfVwj9q+tplckd5i5Q6/e3vJfzMZc4ZzF9ut+pV+aMoiEdIiFEamKhogJurg6CeQfp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uZlH3Qs+ikbx7av6dfeNyUrOl6w6KInGHzM7zHoudSGQ2sB9ZS1UfcF+W2GvMdpl0QM4y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HNNm2rssHwyuggDJJwUa9w/17LaJpLOPcbEqpaBzYkIXKKMdNcFHhl0JILLkpxenVmemG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VlK9llCzkHs3v6hL2p0DRaatf0PcJ6IWwKWIZK+WMKwgUwA+wiqILYCw9sApAgO7f1Lk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7NLRv+vzKe2ZKgnwFowwG4HAvFXh+MweBtFl4ZgtIXn3y8+6ja7Isq8jsY4PQDMFJM+D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PuXDQqy4fSW8oK8L6gLNp8E7zqAS4UBsm9kli5TGbXfxxLugvEQSoXiAERgpXNQq3YrT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YqqbCn4SsuBznj4hSaUL1c0zn5gRUVwc8/4l9PoqU9jD+fMQwVmAUHw218xGY0UL/wB1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IBYybPmk+0xkztG/tV/EGVLtAA5EuvojCybCFPor6VEgmFv0izn4WMK2xnwY5YpbG7C12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fX/keCbVDjzRt9sNCeAfNfthgsXZV8P7iE1GP7OBJbZVHxAFtIcMvhYO7ctu/UBuI6xK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d86FL+sQD+C/RNBLi+GCegoJzA5Fc+WuYnNJgFfNP1hftC6Vj+4BJqvtXxGJeSqV/WKm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XopTxf8AUANksi128Yzx3HgnJvPMAKsZ4JXz8wwC+HqCBT5FmLABXJ8xO2OQ3a6+GfUo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25QXuJWh0JziJZLTlvUysaZud3moYPz5g8SFc9znK/SMu5BS0v2dBKNTCNtw30H9SqAZ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hGjkAdjOUibQ281XVF/CuuIdlM2ubc6ORqDiAJyMFkdgbrDH3iNV7WhihvxeZQwwQ1ay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aCgWUHPjqJ7eqgviqszgsqofIFAEpaC78rgXmBAlyUIOxxWORE2tRI1xU4FcJeTTUarVr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LiIwFCavGRKQug3KDnRS12Ywr0nrdn0l58g28O6aGHUFiwaqgaX195UhnH3kP7luVe3s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Zg4+kO0GI+hS4ogHHcnLXxVRZjkAVOrrDEpDaQ9rzWuI6HUDeRXkrEdUYEHWpMBZ3AOm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IVWWBUL+NnuZoIacCy13j1A1VF1k2rrdV/2BhjzagXYdVv3LUeBNXHZdpi5aijs3hWs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6bWXLGYgmTcKc6M4/BKA0pUDi3h9MRxZFWEBzmP1NWiW+WOYAX1cjvOWGi4zVg8EQM7p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snu/qN8PiGAhoM2mQgVdsWwv9QkIvAr5v/Zl+Vlqni+0awuBr4CCjQG2Wd39IJVJGjXdP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u28HqEgMiIz0KL+ceJislFaOupinhXvL05m04E5GMmc5qEG52KXecWu4AZw09K8RjKMr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8fExyLCpqWQrwyp8/wDsr5OsWJwu/wCoZDQEbvtb4hJbjYVz4jRmKFCrt48xUCyBlV7d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5fBFsmlxwO1vzDbEDEK/W3UQC6MsKHvLT+4/GpFEpTTx7KY4S8bhVVhkt8PuICKXiVKc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3DHjqjeicU1w+P1HI4yJ4KUO+fO5SaC7V+0/5A1IspVPBg1C2dY2LRKxByOKyqPOHEqz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LvojIX4RSGDd8f5uWQGdM2eiXqecKFnqpspOTx0RqDSoUqngSCF9ionuAO9q4D9algcr6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yrgHQkCoVgGDbLcsNBTe0ItDASzdVGqplm2fUfqLUCVbbbhro394uI+HPMYWtFStqpf1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q/AzmcRSEb9v0AhyhATcIxqCkV85hqdJQKtqfNtTxMItWfmaS83zR92SeACXhLlgt/cA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P1BxMVUfJVWlWlIPnG5sIaxLu8EsnZh8APxPUuZDM41T+nX3YBTgJc5gPWjl6IGnE73a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vUwI4Bq2/wDkET1mLTsiZi9L7AMJo7tb+zUuEXaBlPlnFtqPy/SbBNESPzqAoBllqWGF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+H1IqN9JrWfYfrFakDmoUENjn6QCrjGhf6ShYikQDOztituMNPoNfaAC6WhyOrKohlYEY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SJ9Ax7F+klQJ8dboMJCozvU1070xlO5aRmy+feOdYiWjCF6Er9RlfCoGzN79zPGCuPIw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OyzUJvaTBTsGz3HGjDalhluw7jeoKroqsNfZiq1TOKmVwwqEw1VQFbletEL7vDCr03Xx4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5ZhzqDF0DiPNDeKhDJTre4tMwdVKN2ekwrVeSVA6fB6j3K67tZDQpLIVF+l5+JcVZbl+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BXrP5hBpzkCVXJt43FsCIKDxAjcwYffJKFQ3lvn6kIInQHNfSMqR4CeP9UzSo5CguWoC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EIcsDyfXVeIIPLih6X7WzPHsLIeHBH3FuwAB99faK1S7cNq7xj6yjdY9LEswzc9zn7s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QIPIsDNcfoJdGlYFP1vEsiZassrgt3DJXMfkuELTXl/olaCbJU9Jr4mfNpms/wBr+/zD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fjxBgRsAPwVjKWS+2OBJnGF0v6ajRZFrqvxxGUAByAOs/wBRWBdG5vPD6gCw7aNj8bhp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kuhQOFeo9sDOQP8AtpruMB0tFrJY56tPvLDXh5450KjCKAfdSNne6nOGC7K9tKvM8pv5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LCiPJZIjrAAci6JvE8XGKyc+XHMUxrlV96x9oyxWGWhDz9GJyqkApxWUfpLoUwJTGwZc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AdoKWFWlGa15jvhWO2YapqjVcTSoNNjEqC0FvXCEDVqFNNFkpXgJxeOFB1ny/caJQEwzo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1UPNbx4g1M4UaOSiFSvNKLKF4VhfHLUoRZCsazv3rH5wNTys8t1gxkg9uULTA8GWXRUQR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4pWsEeflv9w4SOv1ZhfklKQVuyWRXN2wreTbqF+ZVlFfBLhE3FGy9lmruHTYCx8qF34Y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jh15j54N+BzwZMbii3jbWxg+x5h9jGgtNgdZuYsE5E8GHDNVDGkFiWhadgUluWYWImJ0z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q0nPt1vmpZJwEKB8Lqv6jCktn8UxVrg/EIU02G29u61bvPgi6pGpXsz5+8BrgWEFCK7y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IjQEVzrUJwjNATFq5PpKMhQMAbXn1LdNBI+fp1EDZmhF9R5M6Bh9jUGiJaIe7UfWX9VuC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XKXmqZ5jqmFJotJnPpAC7sHqKMDjkKpKwbwkOkGrL6MXmATlRpYWvbPUQKk9Tka+0ELJ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wzqqq7PcZNpWgH5gQxG2Xbrb65iqoSxgaqBqMs2CPuOiVOSk+kQJFDvjuXqGs836IDL2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ytRZqEpSdm4Xc5hun1BC3qOU6uAGsMmA7wZv7TF4BWAByOdfaOgSBnA3av6iQkKFNWb/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6byZMx9Xna3ls/8AI4vBGhc9lfaHei4lhef7gAa+qmUG8vCoB4QlUbJYVjwZ9fmMTLSq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0MqFNcVKSVF2hWCAVeGsGmVe4XTCaL2PY3DwFm2WNwwgHCB1iI5VGAp+3jUXly6yo9Xq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FRQAzY3PQX2RXFGsVY6XxFihJs8uePpAVSVtWaPhPMeygArT3XcLVkjZSOXBTCh1Fuwr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8xgMS7P6hD7VPBGunMXCZ+u1f3BjZUDoUz8TBORU8LSL4j4lt6LHI7yfSW3G5gDX405R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+jUMXfMCwvjMNTt9alN6B9ppB3mFYUq/AH9R0DohlgtzIewnyf1BQS3KXjMspoK9MAF6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UH1r9wvAQqmc4amkuBV2vFzLKvUdMqJyO+pP0wxhBsb/AIDTIx9U2Jl32l/uVNYlYzL2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gPt/CFMpJBhVMGclpTV5PmErzJVP2RFUDw/uX94RxFU2z4yQqzK3+YmPXA7iaBV3oj9F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GV1mCYyeT7kQTK8CYgei4vyX8VEOh8R0WsKquEO/rBgmR0BVzpnmVTQU7j6D+YMGVa28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uwN/aC8bq8FGqphWjGIQhW+Abo/UKVaQqHAANP1jCEoPWk4jr2PKp0bZM6s1AuCJyI4Q4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1AFx8oCcS1hx2XDAFWw1cUTqgHMfsxAD6UA9jczwwT1FR+ZiKa5xDAVCxC7eoVShq86j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u8ItgfllOXuiwBi6ZQpgbDAbzRq6/MqKjZ0HD9ZispLCrz2f7EtRhmTaXxR/vU1iHiyq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aGB+mfrHlp4UiKZupbJPTUOhfsBN/L6TfPGsl9HL6uHxnzg4cbx94lHoBRTw3HbBQqbv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pQ/Dv6QxTPgL4/RIOcY8gPP6XEYotvIdmPxAhUJimn3f6h7RfafiE7+vvgu/skupVqfh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6Lj1BaXIfgmAYbVwdUGIFgByunDVdQxenr/MDEUo0K6+ZbsdMz9MsbQmdZ4FkqzjsRfP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lDtsgDQTBFnxbLMaFAVR8988xEAB6av5YYWqsh5V+8Q1sFU9nloxWI+M7C2xM2/2nxKlh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b3ortZV2kCK1DwAYC9RUkvbTJ5gXHEVavkz9oK0yusXjwTEpwGZy1hO2O7ktULeVN+n6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A0XMftFWePMuxSG4Kt4AnX1VCSScPYah0WlM0dRPn5cTxgMQggm4YHkW4eK9x/cX1mrB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KgxgtpjX7h0ezZgxkt5ZHUz5cdkZXwURS3G3FCt7xb9ZbeZYLyNnf9x1Ktc0ilawqye8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8MyTGlbuKwZ7z5jqtyFVYot4M64hoBBlgrb5IirG8DYv1wQSKcCgcrzXQZmAgDtPg/JI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+sojz9rIVnOiWfLqskQ6obGvcBBqwF0yZgu2i7ZXtY4wUCVV8K3A+J8R4lyshAjtbZEV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wjrrGZlTcKXDb7MnkrmJR7UHolPJjGvJGigQUuThclpfjBUQq824IMNN39LYrfTRpZ4/F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xsfs+kW21rsoFuaNoGb+JvYChdJjCcbqP3jQAC/C16jJiDZlK+RKK3DUgWlKLq0iMUCz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OdUXTDFeYAYBSiNjg8xGUtRV0D22xmduMEM8nDWpdlYGFJ2crviCKWUQhTmt/iWSMpoEj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TgXDX5lLUCoOF/uYVK0Za7b5uB2xfG2WaIKKYNFc5X+5coOV4K9Ub+YGMA23tm3ApZZF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IFqqAteT15lFVbCackxa61xsmpowmedeZn7RbWs/iWHL3aF1XdS7dbBVfHJ/veQiDuHD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bZNulmyaSo4OP6lL3DZtnS/aEZM5hoVz9c5lOpFUs6oc3Ux2IFypcP1EhHGmyT2X+Zdv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grRW9bfWe4RI42hYPhwZgNQGZRT1xv7w0CpYKzoxmz/2KKVAZD5LxFh8DQZb/fiGUqdl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dNcMUnBpee89eZlVxlT2zDXaqg90mZfQAZus5yf1HzGA5Gs6Blxr5OpW86iBTuBdC+wx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LDgyVHxz7mZM0JjP9xlU6XJ6mHMtJh9dkFLFSZtQ+II2cYCmu6hFqoIehc80llj7TNDz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TbAKS7Mbj0t2J6AS46lUJXm4t/5BF1W5dNdws6isxhjdx8pm2DcMPX1ERL7IJpLM1M3T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AVxFsscMuYWBfGK/cHOdRxziJ4Jz4ZDr+BeSK3v+xf6g9MBNDMDEsVrA90wyqS35L/cI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2vzNJ4Je5Q7c/Uf9QaOtB4MH4/lfEyff3GkwCEPMDFaUQaEsbuqxPX8GF3H3NFsjQMIK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lNU+h/aPvF6BX2shjB0Z/YwsZd0/Z3vcQUCCPATRGmCi7iv4tekX9rlcUoNEzI1eICxj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PUU0SuP8x59UvN8P9DFZhSpxKL2L8xLaAYBa8DcSgeLf1EQuhyaSM6wQOvbmiUU51eo6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ERbvoOJTijkluCKZQs7qPYD5VKhYp4GUzYloLPrGqxbpY4OJewaWro4itGQ5HX2loGVVo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1ziDHIFCwQdh36uUilb4vur38wt8hYyvXUGBdeEugC3JcB8rE2O85O5W++LF6vHEFw1d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V7Gj1i+Y4DmlmD+/Wo4O8VS76GL7qoWPZQAYPJxuOs2tevbxFuMbYK9QqEbbI7CQkHIA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FXkcZ80+Tc4LEGWX9j2HmbeKxA+kAqtG7sfSoNiU4r9kjazMYK9LiFAuwDWzLV8e4aHB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ADkx6wUS3XNrBugxL+VdWaDrzCyYaGQ8dxA7wmB7zYxwPAkIvLjFTtxw1ObBUUOP9qLl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iXIFNtu+f1KaHlADWgLx4ZgAE1gtUujejOY0AVkEJ0ptPeZS6J3A9oNAkKztvF8Q5u8h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1vYdi38S7k6bFnpY0mapaP1QyqWKncOj2so3arUE7TA/+QOJEqxReVdRZJlgqFUBZReY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AVgXqGYoCtuB8gN5LxCLgQVotQNUu4LKJXFkBUU4yJi72CZ4PFYvY8xKVbOZFb3Z9Kgu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gpiA0m9BezmtRXwjFDm6XvEaSMcoZ+ejUywoGlL/ANzCw9QmQTAFQLAK/LfiOSxLhI+x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teY6OyEfBzLSimKl8HfnMzNJBtl4q6DW/pCMVIAAs5lgPkNX81cEmJlW/wDIArRBW5Dy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8QgmVtiy34iwquWgZGzzF6bkwA1ttTOA13BYgAA1q1PUBPY6iyhvbd62VA75SUreV53Q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JoXml1m7rzCqJqSk6f8ALlW2wVTym6p97hcw2c7LIkc2leEAqZXGL9w8kDJjYujlwMqc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IxS1GsCb4eIhEyIAtNBvXlxFj/0GraAFncpgVYTPKZznw9S7/kDpeMIwzHWyv0m591BT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3ERW5FoX1XEK5KwNcjM7WrIY4iS2ClGvUX1EGw94+0KK/KuO0uLQUTAcW9/e/E04LVzZ2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nA0xXEoOe/Eb2ZWvs33FHBAWIbRllsItOfCFVODu6Uqz6QGRuXBHnpiUDFW1/SEGdtWl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rcwg54dxuPDuhdh/wjZZhsIXGb5xM6QNXZVy1nUd4NLs2aT94hbQkcZXjCrh4gNQihpT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tubzT1LFjChXg/MzB2Bx9BioIZnYHzizmok3YAFF+L+/ibzSGaPHO6j5kLVb9Ca+vcu+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KZbRQRfhvSzUeLstPSRO5iiwO5nVbXKuHu/1FXGrPAN1Rn6wgYdb0Mcl6mVI0NgXzECF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d3vvHEfDheh3jMscQVTjLr1GqmwBj0IxsboH6MEALipwOV84lHScbFBefvFXK45V6uWs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rkaAXfxA9lYFacxrog54T4jZQMVS/jEBVO9WBO71KbtLu/fzPLFDcPJn5layavp9IvKy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6pu4bba6SUNqiB808Rq4WtqsbY86Un3lUbVI6xTSXmoO+5YzeF4M/qYAcEVbiA5vmaso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MzKMDqJAOH9X/kHEdsuBJw5PL/YixOXMufUx8EURceI5F2hPaQhgAFHgqOCK8yhzdNQh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vMvDtly3i/mz+IDjWX9cy5eWOm9QcMgbXtfwEZpG8i/rLGzkfav7jjEuK14jQHP3qv3M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YKPDDHAw2QAFT8TIu7Q+zLJfqF/ZBNEdQv6DFk+In1LIvyVA1WF9bmOYHNkKJR8wB2wV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0IMDVkFWNQKyRFqrMUmoCL6Y+GhQaHyQuWqrMuqJ9Y21kYNX8zoINe/YCDAJ9L5q8wCXa1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LjzavrUSlX40/WOPsoDcbIl0PVxDDLTUDsOoJbNcMvwvCnPhg3KslpiIJ4H3BDmeKuUrB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JVmgUPOuIgkjhns/aFS6dVlg83Xx4hXwDFuIVx3T6fPN9SxQo4brRTx+YFhjVl3dd8wR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HzDmRkasx51FUrZKux2f7uUSu066ngZa2bqty+eDj6Ar+pkglKFveKBcxI6MNzlolsP2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wsi3VLb8S2VDdR8V+Yfal7A/HTBAaln5LTL+ui0u/Tr7y9OxhXzuXxjuhZfplA2reXJ6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18jBv1gFr1cWNYwov0CvrHEypWivFuPiUVAwWwb7MdQafKUyB13erwR1BGIl+i9/iXRT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6f2CgfMynmiwHuq/qELLwVtfIxXCcAE5vslVXab2nrmUaf0qXXjUaJFpl/U0KhhVXxSc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Iges2zNZ21BiCsV1/jxDi1L+gnIwLVl8vA4vxUJIOcZNjcAXl+Jti0i25nbhY6jxx/iW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78wv6VorblVSdkb8spyG8ZbfE09JugUXsqUiBAgCdEEFpqgHBT0YitNK+DF8fb7xrHBYa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6WtTx+B9JegmC4Po3LFFFLTl4DLGucgo0eVRKerShiFYMeZcCHA5c3iZLhNkvLx6joQy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dc/88SquAq9FRAe2PlFpcGG2GCtO9pmg47liRFc4GgT3XjMQiUEbWpEl+mhdlGbog9Rz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ZAEamMm1rcJiLgLNtaxb8DMniEAz1EMtuF6hm4Qepbmi9+JajRTjospXP5i3WtmZJV14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MYWoahQIF1nNZPuPeEPEJYF3d5LKghVbiPjNi/7mUKFOvKVaYrgL9JjMKsPdu1ij1L1b1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e42zRSwiLUvdvcDSglM/eFV2WR5wUQnN8p6slG/gK7Q09OIFMOBKPnnUpSINiz4ftKA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28Kaw31EpS1FcxfMy4baOfMs4TdWjuoBCKRbvj/svjJoK6p4IlgHkql7Qgay1hnOZZkY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led6rWICqKYLwcG4HGbQTOfpKzZvyXK3wSlajC633MbVaR4L1WblKC8NAqlcpASxyCjG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N1iucUvphajaXwAaArMFNW6nhjVw3WpElHAnbC2M6qQVq/zCEMabLeTLcqaZGaz6ba6h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83b7qFtJLJ/rqEHcFRSOuLrLBTkLKyWdVx+I0sFUo4GEPjmPvis6pl/uI+EhKSqHfFZh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kNwPkTcFtgA4Lj8RYKdP9RAWwObeOohzDdD/AHmWDWwt0j+Io1cHd2/ESwLfG5cak9Zr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8SgxbBar8PqBLgolp0LqI0Vzl1xf6jwNCZE36jVsbBvL7S6MNtYB+4tOW7GkvlubYjKG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lWFMQC3UtsI+uMbn6QmIGrwv0zFhlWlD0pzLDkBCn6R5eDS2ABCkk1HRBN0qBr/dw8FW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mHe6F5D/ALLzcVVYvxBnQ3H1ZxDbIQAZK54XNLIBfi/3Nk7L9I1Ux7aGvl+yE5i5Vd9z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PUEOIreeY6G4afiFNwR1AmngH+lf1HTBFqKLbtX2/wBylXAIn8Ek1hCcmCTwAfwYfwrV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BNobnKN5F+lv6J4sE0/xslyFlz7B+oCiZQpzAcVdOYCjg8V2GpiqF2iq+pLJOs+4f0jA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eSX9+oL7FAhlOppJXc2Ddm7KiCcXCDS+prZdX3HU33ALwKfMAmINgeGJVJwiRCpbK09y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lGx6A7DuWx3opHpgLzqWM4D5l6xod1+YRZ9LhqNKyLMZcQ1VZ+kRqy2oojFURuhZcl8S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ypTmOgtVZyPmeIF5AB/UQb4Fjk5Nc/Ex4ds6a8MQskWRwJ5p1LBqBRYvzW9x4QdVFgxu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8+IWlFGABHv531RG6KCSYcc3zmt9wEhmDZfjhMIXxiPNHHzKY/I/4l8iAFhr5cXLRMLA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2aw8hcIwqqCXeKCEYSaxGHbV7/cqbBlKPZeJdVmAEr7H5mwKK9s+dn0jReRVX40v1cFI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wNg6ou341EsQ8uX0jhDRozfpqyAQlogQ7sgkt8Bpcu6d/qCEogNU05OC70xp8iLH9/EK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R7DLNPW7e8TEFKWyvGVbnoiCRTjK33BVMWa2dPn1NrYpQZ8ZlblU4qn7TGbO1ML7jeks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0th48ygEsVYuVw3NTm2x+epYehFGJkJKs5VmVVANFbsgVC1bMV/UoyxbTBfg1OJmZq+G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lWx6cS3WQ4Ixlm0xqA7MM3FdchicogMXXZLi65IHgM5GA/FsEsMZNH/sMCGVVtY73OzO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81S9torfBipVSxZSkCs4TuipltAtKbvvzCyHtJ+SoQZcp0EUCEMyw8TCZCsmH4hnPI7+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FlHUokQFhe31BWJwEwPBECZnjmMnOFBdHNsUPNBovbiqxLqmoFE8DwbtmKF6bYcl9vvm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nGrhx1K0mSnFNxIHY49ZFVjeB9Q0aZo+UViuepa8ACKGjkCuYenQcpndNFdTAu+BQuyu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UuwS3W5ym2zydAOPlXFaaNQ4NNlv0xE6EBYHyBSbx7mAOaP3q8rxiL1jhGlGh66jXJ2S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7g8Vct4RbsvwepgLi+PJsdXnT3K2tRZVV7OccQWsNGsHOkZP7S8ojF0PF9+IjVPaOvT8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xLBpWmcEJROF57uKlhhpAOv+EACm2rXAyktOr6+kpUsjhLt80wkTPjS/D7jJMsOpNYzN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5YLq1TmhxjbNmCHZjfaMMlCWl6mUsQwL8rGzTK5fwvE2HuFpyEuF65FPF1qNtqLIoYzX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fW9Q1UHASzw5/EYgOJUKWJ4f7j3TuFGODy5+8XKKGyngrV9+JSG0Lh/nURyLShFpouXZ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5UF0b/5iWFtFQ7Mi9wIvADpV5Tzr7xJOTrNbWpjUw3QOjBjUMRLuEA8q4SqqlDaPDp1G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16IghIJV3Pidx4qW4Lu+KuXa8OQZIhas0dXyMZBS7NQDwkzQU6xriIuDQbZbGpil1/tQO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D0FfFx0PuQU/PMrRPeFG1PvcMFrIDXITma+GaB9D/wAYFyBSv6pgNOR7CeooKFLbvPnE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zmCs2CVrvPn6xNHjmIfHMsgAqzZ2VpriOVcNkZVz7jxPLcJaw6ZT4jMgoumB52jr/ABrp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ipcWe6fuRteQYieQQ+yUtPzqH6jVs15jkKM68yhaNbi37xp4xf7nEzTk+JdLRKVaVHwY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BT04+B/c8TiOLzmWR6XwXBDcNwljtj1GC6ItRYgpqZT0MrVc/wBS/wBy8Q6mU7yfRT9J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Yvg/TMpSow7ZX9QZ5gxJ3F/ASq8/xeYaZtd7fFB+4KATiXKrOoMxYO+q/wBQ1O4DFSeI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KcRzDMDpTk+ktj1op38zURpX+piBB5Q/cf1BaZ0JPWoAq3VX8o+EAbyM4ndtdVM3JBUn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HyeGDar2vPxqMl3QRH8RyEubQdojvMQv+MELC3TbEL4cpcWXubMEtFb+sVqmuyBLebNb8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4gLbZcXzLeg9wKOpvxDe9zUNzo/7EQgUwttxo69htTg9wLeeRrd8evvLNSvQ2Pmk4how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UM5sZUc70/WXlfyGxT0eu2FAqi29fVeZarXrWq8pr+7jabOOLw/9gnTbZ+e4NAASrrdEW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Qa+55/y/o+suJKy0le85+ZzrIFemmX4qU18I6AcArXxEkdWzjd5EK1iNxlwLfKtRuhGw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+B9EhJQ6FTjui2fDzMxtxRYrKt+kSw1SwqvvN1jRKIMOHWOvj/2Ioi1YvoEsQIaVR3R9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JyfrFuJozbQDZG7K8uT/AH0gqhacF66lEE+ODHrJCY7MjR85xBFaciS/tUyoMl9vTFIu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nOtCGys0L1EEvg4oCDWR5LAP6gaSrNjz35gICcgtYlCc7LkepRorFvXxGTFGCAD+5Z8h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QLCiarlHkgfMIMK0qwp6KrFd9S1aUO4tglBRcxBwMIlW+O4uo2mWnbdY+InhraIcomIF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zv8A7D3FUX211/qjgBDWLJYUjtS4Qubttyx+dt6NdE2cYsxAvaVaPpL9hsV+C5SzIVVu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4gNA38IEwexm4BYt6yQSo9TNg08HfmUrpvS/SYZ0vSnDWvinMNuFtE3gcBo0qZlDNsli6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QGGt2jFVccZFZJBwqpfXxUCO2E13V1fTUOmpinrwrNIarzKUawopSWCVp1XN3igooKit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C0rTMYmIqgW4d77wxtMNocqMBdtYOS2ph8YHcLHFLWtgykgGrVOoVX0ETxZVZ80KFeQgx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5I+cVPwFk66RRSiGuEfIGvESZU4suaO7c+oqtJstfjBtPmGNszNeA4TqUlFoClcCXxFp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u66YLZcJvlLba0q2xxUC2AnCtYZn7MXY4PCH9wEEDVJWnH3zE48NN7OYjoKs+fLiFmuQ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nKIReQUYrbgaVwUNwKqAZay4zH0pWBbwfXlG8R5sD4EP7lXh4FfoRaFOK1a1VBAXYRh/7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w3FT9wxHkvmLYwCC7KfHPuUQgXkvi4M2IrKhZxjzcUBhA0OsOZSlyGjNVRd3mBChNG3x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HNY+uD6ytFW2LLuxiVQXIvL9e4IclQuR5CKqmW60bShe4RRmi2te+pyHbNLOubz9otEZ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SVgcs0+Pc3dQAOXd9c/SEaoLUjduriZkDMNdq5hxA7h7Od5ga3RhryeOYAbuFDIXt9QN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NaVvI+I+J3GQL9+vvNAZQQb9XCW2dpx+Yry1WmlV1+GKFvTTTjF9Q1BoF5F0ZhY0mWt5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hten9wmdquR4sxix+svyshBYbBC7DuAXf0LBVzXOJtIL7ZYSuy5v23Th6rNMCxXQi/hc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+suQQW1seZk5Jyler7gNpGydpWyUITDcP9RrhNUd/CXz7hX2IeLL9yrq/cVgFwLaOrju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RRoUHlYA5uX81+o17iN4DK5qbOZh0mYdqy3IlhRHC6qMCVa+6DmLTeomLdS6oUmPQB+p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fwBFULa1NphTlB84/cpzX0wr9T5g53KIy5rvmz9RYxCHMLmh/dpSisv3X/Z3LOZdDBqt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RbJcWrDkiXOaM+0/gI6qXiOmLRumMjVj6B+kMT1CkuPiCw4hegENQl3HBmIEsz+FWGoh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H9CsQ7BzlrbpJg05RX6LQevMVP1H9QzB8D+anbAo+tx6W8xR6emKkhUxS9xx8ypSPAVf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8Fb8xLLImBG0mTmpbBKwNGSIlbUWzvWL4mAdKoKPhjXlyyip81iZsXgvX5lrFNuFRBh6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Vpp+Lr6S5UDqiRyUZMIe/cxibbWfg/3iDQLBh1eq/wDbg4VVKV38YzM5o0DA3ujWZYHIa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mGI2eDj5/wDZlkAbyWvjvX5hZ226afD/ANhNKVgo28G5RZPIoA+n++kKOEEzxbk8+YAz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Qu/UDBztk/coO0DXZfTWPvFVBg1ftA/e5ckYvT5RivdXBCk5EK88WD7wwNkK3a9leo3e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d0QiNvl9oHHO+WEp0eefrGqrGY+MFsrUvDIekr8BfqXVxq4i+rNSz7SAtPjEJTZAqrXz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xcewgFJVPj8RUipVV5cEXRKFmbWUFbGVNJwsFdU5VsY+xQSkyl8vMF8kfWVLc0SuWLzq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5lZcVxpMefiBaFpfQuAeGnffuGoaFKKj4rcKJLDUwSS4Kpz5JEEbgiwe/iFg1dMFD13F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WqD1lg0qUrMPpPQjrP3mJcVVuHx5i8hyyfnmVVNXAlShWwGa5ZQaVfWIToK5XM0wyrxG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EhoTeT95hCBwty/EyNWnFxRiWsBf/iBGAgs0bdXB+rAKc5+0uBGGV10+ZajCiEro/7GJ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l4nDOxVTdC0wL9Jm2jeCVWciUPzBRYURiufcVKNVZgpn4lE+KF2gxswQpsCUOaxfnuD5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ByV5t2hXuWNA2ioWvKzW4btFWzKxnOb4al41Ea0aF8eLgKeFhBhYLw5+WXBrS6YwA5pX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wNVsvBMAykWFUg9ViqYKwiaThL2Ev4jKY2LmF8OHlMVxFKmg4bSA6sQwSyIptK5txnNM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/R+Jc1qvaDZHPNXeoTVm0EwVV9laidDJW0p7Idimirp08JARVcf9AlxdYAZNdeYeFCdj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Uzg+RjU6YrYGVOuM9wR4RhAzZ082WuKC/pDohSgUPxtzLcg3CfoROJDK3F5vGYjSVkDk5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A/XMELByue6YHZWGGe9Ry4HIWjhHcc3TbnNjj+4SDMlKWe35gBItH6tEIIR1qVzoNmoJo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5l4GhEL5U8XBtCwVcvsuBZA0KqweXh/2JfAysNhxUsFMAuDw3xyFwgjiQWVpt4jUZ8mNv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YNCPOY11O3Vq/H1jIoUaMdVeMeGAFDmVn/sr6c4LvFRjDwU2ekVysyrB92IXLCXZc7dR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OwFs6YjDIChaOMdP9QU3DZNvFeYlXDI09ty+GmA5+rv3MitFcNoXBDaHFAr7V3Hfbi+A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3WpuLqUW4MDyUw8lDJwHQPDGAuhzbSfuBINhKBfGHnxMRPdsQd8f1AcYKWrPAYhja2hux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nA36f1M4viEWvJLmxNgx+yeZeBjG1KedTQNRK99/8lxhCVZPhwShdUHa01jZC50R1fjU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e5lJlFmNbzBig6wXwzSANWH0cXK6UzONfZZDjfIERtjFBoWWS9wlFOvPrEQsth9Gv1Kt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ksq4C1Quk8F/qCVo/rLjYi6QzDpZiAZo+oJlmV4Ybg0Md+2DfJcXEd4l4n9qlYf1KnXD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lD9If3NsMXGIq5gmsQfAQBGgCDnEdRUMTblH9D9sVUJXn+M8aJ3cAH0ftf45gJSh1zLn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4ugv6RqrNj2qGm4HmaZ6ElimyPghPUrEdR80WWVB4nqONMMwUiHYGKDK3LON9SyBlTy0+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8VqKXVtJq5htfCWJSpadj8S4AEOIrYvETbqvQKggzCscWztQ8hL4pisNfZPviI2bZoHqO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2Q1oqe0YpDA2v3EljQBs/NYhfBs2SvmlmK4GNL83uJcIoLv4xFinNVBVptOvmAofIUi/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wBbfqr+8esxWYW+PiEWw26PBeXxCqcmlIV88fWCgCQOb91m/JBpyBoUf+n3JgpQWx6dm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cNQ2Ux4M2hkqNt069ARDh7KrzKSAOrlfbiZSlXgRe9H2GCWsAS+DKfH1jo+oAX2mA0Q6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FDDRo/GnvzK4OQ36A9S6+MhtXpOJQ7EvS1/coyNCgjXdxcu3LQvsuDbgFgEPKmUCbzB/2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1BPcbHLMg0c25uWwjaoMfCWYG08S6SsbXT7wJqXTZv7TYCdN/J3LXBuNvwSs3IpF5Of/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viCgOHRa8wqG7xNkBYUx/wCxgByGC89w2bAon5iBPhncOsW9LBEbzRkl/qGRbQQ1/Vzs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gE6zXuM5Kdyh0eYfTQ4vZEa7t3DWARdtYnNKZwcwTCq8f+Ja8BGMr9Q7A2EKz1HUtFWl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mCFblABp4z+YVyi6bcBg76ixJxYWVyhmNry5SbEq26mRbRbyfQvnUPZbm1dB1ApgTaBS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hU7aEcpvniNBwseQ+9cTC7bp05v4ihG0G13oX8xA/Jai7ZqWasZCFOC+ajKPe0KZx4R00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RxAaHL54XHGzvcDKV50B5XjH0JvvcMscGylqGIfKQq3FlVEhwKRQA1ebu/IOHMW3X7dX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A8drVL3LAV7Titq3d1TU5JFCx9AoT3nmMAVV7ZG0/OILqKSJU4pzn7zbBxc6PNd/uDoF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olX6UZTgBuqeOYr4IM9iXOa5lAXZRR5ULrBQBQFusqytEySqHIBEZUgwFDBy7uyLY7iH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9ccTESVG6fZM7pKVdNB/qleMGhblhcfSZcFanVOVfr5h2DwUTRnHfiIFqrQoa9zlEaMe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7Cyg5iESuqQ5bNZJXxW/OBpzFtW3AF29ef1DCrEcnxCa9YRwfFQQEIwDT79RXQTdKUH9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HEUpSOO7vh1KJopqgDFJTuv7gZRAUfp49wgwStaVnOoqGJjgabOfLLcDvBWRtrdmL8RV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sRioCjbcrt/FBEIVLaaFHWcj5gHq6OAeK9xSoGFU2LpcJncQgBGUDOUQHxDgUh2Q+beo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DzLwpklHnJUAKkUhLecMyxKn8k/iNvKVVUXy6iRYWuZG2Kr9xWKq371bR7gYsGFuvRqP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gQ1xxqI8ilOcO+5djSq3BDEwF4Z5lYM0q4rs+5icSYyFX6/5CMsljAqCouEDYdwUuUXC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Fj+vxAQp8uhT5tZi/RZis81xFUMKyp6zpgUNYNMPPuNh+aCU9Z1Mz8OEORzn7Rso+i+V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vrdwVxStbvNjXnU9AduF8NZlmBZs8vrb6mWi6oS64gepbAbIADxVu/pljHZbPLP0gc4N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RupnLElalqHzj9zQT7QQ25YNoBUrAzBv5SmolOrb9CIb5l5injlh13l8CoR7XDTuDgwK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zX3mc3FVmOIf/WJQcifMF7iSOC+i2UJ3UMEBasszUYK3EvIN6dKr+Kh1Zcem4W7l0hpa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+gi0TiGWjLGCaXV8QeiB9iXidv4rHdb3Vfud6Afp/AxcpLheOYi7f1lYfwuMF+o6UzdWG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wxLbJEO7tCa5jV+oajS1Niq9xtmkFPpLObLKLPi4pL2UCPk4i4iXMsLLFZFosM/AOJ5u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GgqU4dvcCy3Gy69x6wT8eJSe+uvjzEYzpH74gS4bVKr3bFgUKsSv3jsshQK/X/kCUAAM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NFxteO9S7AUN2+ccXKcG1rQ1queZeQJd4+hX+4l2AzLNr9j63A8q1KAX2MCpGqqyq8ys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C7h5pr6+Iq3l4cqfmXBStgG7fzFIYggt+nqBtbdVDTL3DW55MadxzQfHiBDgFbdepkwk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423IW1la3KVz1Y+TmW8IFvGjzGqEpxbcpXrDrqUKyjfgipWji7y/8mb7Jr/qYa4BTtltK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gcis+e5SPLkqesG6gFG5nLmYWYHI5x7hwGlz0+IHC2xBx9JaUHzTdH9QYd27Ns5VOcqi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vKvxKN1yFjUNgVmFelxGo+EYxcnLmEQeSrQHuWkbRezEAvhpb9kLQK3lRDoCctbA6CO0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jV693NaB0WD3bZ4c+otll8ssgg3lNfMtAzrtIGhFWOn6zemluQH1E+aczS+oahBew1zL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MWys0dJAWwHlOd4rjEr4UteHQndOPEqBKVhBX1Pi67mKeiGN3o+sbbGxudf9iBmjX4Gf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fRqbEJaGweFi2l0C0PpB8PolVsgYA5xeYiofDk+EVVmqC5Azs1qGJPwwlS0JyPxARshc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cIS5EMY4PeYqAwpoS2cV1L5UUrN/poSUn9C+Kh/3mL1rwZtnBziUCVBdLpjlZbqQNVai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Dp4Xn7y0MBlBd2PFN159xcXqdYmqHXxiX2FAEr/MsjbW2G70YL453MFY26XFGNVg8QL2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ZOs7Dl8wJMKVvZ19oX4MAU9ph9wgWNhBbesLNogXGAjBcRZBWe6h0lyWGNmGMwcRQWPJ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rjdTbELwZwykJlVoh53NbHl1S4o+kJPt5L0/iWyJ2HwqXkBy3AO+swb6BnktpT4GFgli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AxADk7tpljARAQE738Rmu9C5fBfEYAvSBDpu5YFK0rvlvUR6Wi0Dv3h3Mq0XQq/qE0wN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8NTD8Jti1TBilM6viMoam2CvNQZgTR4eosC8pNGaXxxEigUkLY1j8yh1yRKPFfG9RQl1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Q0HpjPz68y3QVo5hzej5QvAl1y7rGPiA9qBEvGQv1cQsAXnpDdd1jvEa8eR3rFNQ4EFj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FF084Y+ZkDrLnq5phUNGXWL7VXKMoJ/QEA0GILX9/EXUaA0XXT+oyBpFRrqsQwuoWh2zK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EqNbK0FHvP5l2CE0J0S0eLrkuWKY4no8I4MJnLeKXRxN4hBZF7e9THrataXy8zIFLedJX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OpQ2WBrLoOkZlqnHBXt5+Ir8JdRM4vmuIBUIOwdB/wCQavDVvhXfXiY9qoI0zuSuE91j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21xzKpOsBySHXNnFDUAtYPCxuBmt3sRpzcrFbQNz3ZKM678zcHHzgPhh2EnKWzfiGuP0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xC7a0mNKod2RPpNFKAERdMeZ5yyvuEx1n7YzLzABHMwZhW1n1GiFCYuBe2f+E4L+pqcm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zOibHCU9UJYJ4/gqcVBjSsVeA/cqOHBBZ2uP9+Jd3aEog4lGCCeZpGrB8g/EFJnqHiGC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hDErENRxKL2j9qiv7D+P4uDL09Snf0eiGdRjqOkxG0Bi8wpe8EJUraXjKYuwW+uYSUxF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ywChcNgPDzB1QM4ozBlsU3aKdHCtDy+JhQtoLz77iotQyGMwtg/KH6woqtkUt6DiAkIZ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tK9RwsTyPm+Y6EfdBYeIVVRymFLKqWxIh9ZVKjqrsucY+IbWiz2H0yx113Zcnw5fEcpQ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eQAP1AKBNcp8XMYbMDVB/uo37zWlfsVXiAUBhmi9f7ERjXA19qjgIBwhlN58+YqkW5Sv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rxZ1EnyV1kPepeBJkB9pZdCW4/J56gzJ4Lv7gK7OJDmWGuqXatcSlo08M395spezCuo5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wQ29D88TC7UsGnym2OCbQEp+Y3HKjO08ZYOam21X37iUgpW88xZbDJiLrCPLT7wXJS5Y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5BDlIkzj1mVrUXjIA+YLMqOHmUrCbaXEQ6LRqvtuOIzysX6guPkcnx5iAzfJbXzG7PS5q2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Mxdt3B6lgDJLAV9d3FBcKu1STGltwv5lX3awWwWATNtvUTB2lw2XjxUdQsZUre/iIbH2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8BxXczApVtMMpQVUf5zE3WgYDn41KRrtaJUTQIBeWs/GoqlG6AV5Fe+YaW1yqMeqio3n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JKEB1AW48fEpdj2A27cn/ZidDS11eE3v6kBETus7x1CcbGdQ+dH2YwsLE5BpzxEBaQ5Z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8K8W5hDY1w0+K/7AwXdBo116jtisShp0NSkuTMRPHQEri4a8pskqzBStvzogOo6lFnnO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julQa82JmtLMc+R0mm9HzVMRisWh1cE2xtsWms8B25iv6FMtaLzj1BZr4o+Oe/mV/UBU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LlJhU5lYLWHEodsY5v3acMV8v7XlActvGteIPHcM38mAgxMRbQT3M7MCPB+YscjTM+CC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4mvnwWLrl9kbNS23F0ptjfJB/RHN8kbA0cDb6OKfcT1Yowvu4CwDKq7un2P0jxORDgevj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pjtqNKDmXeZAoMZwJjmW7WZWXaYb7DiArMG54brN8+JvDLsXGPVsZo/8AQXub6FYGkdMah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nxGjCaik4vGSLgAytQModzfFQbw9+PUvT4AUOvNSnprao0OT/cxMLOIcCtrn9MAFg7W+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cs5uWo7UMnt+fvKWCtKNtPPWPrG7QwnOdL+AlJjYHG8408+I74RXEvxqG5dgpd3Q/wDk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1vMfCUQ5Gtqv2gtdJfeeEvT6mZnvC+qUq+mMYPGYx8Br3AK6WCeGyyW7p3VmZef9qOSA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FZfJO9Z3EI3gtfge4eXsos0c1nNlw9YKj2OrnbdA38xIDba1bl3tirz5CatvH0xC6Od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rTg4qvFE3UeQ2AOcfdi4ZUOx8P7iTGEMu7VcS/AK6VDr9wc4XQmaOu41lqGzE3isuVjzX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8GDku/jqEkWwpqzh88wCA7k7I+HEGtKZBHd55xKA1my3lWPxKgAGjS04/CFYhCgRseL1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7O2E5jkzL6WMoTzHWXN+MYi6IS7UZ28MQVSBNoOb0nzH+EgLH3EKpFDLnqV983o+LncW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8eUzHSglrpXrcZ4qsjB3Gh1K7rdkBG0iAcI/aAQXnnlWNFUzKuVeMgrz9WsixiBW+YHV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3LgKoK+I1K8yhLrMKL/hxBWEPMGmtzOmAcp9v6nlNpl1PF7f1+4Rvf5l4wwum5dQbLeT2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B2ViGBjD8t88I/uCi5CcQlR0rSd8j+oIBxUMkM5jqGlqpf3b9TAs/hWOpGyaNsQVAwYM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GgelwAg0Ja8sFlics2hruoefEuCwUKzebibKvSPxiPAzs2NQAusarQwvyBWfpi45wgzS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9YWG8tm+Prn7R4CK27J9P9cva6doxfuXvSi7U+Ui2jrClXxBIty9PrEFZF2oL8TKoDwH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V28XdrDlcWVhPUH4jdj4MQYrkrdwhw2qxoDq5YBocHPzf6qK2FfBX5qKAU5LN/NX9ZoQ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FoqA9qh9IIjRtMDMIUkIL5F+9xhhQgd961sOIz6zBhNY61pgcukKpujqMHQ0R0HGZctvV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zE0G0+0cCdnCfuVQQMJX0QxoFirJhFi7efpo+sDWgVi2yAlb8oioaaWYAJ7jhDfbF14g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oTVVt0Pq4+IVQF2lv6a+86aAED6qZUVoAgmJSZRD9WYSFIWdq96jDwORR5XBAAti1fa+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6994VbTu1av1Li7mKG4BMLrCykdBQ3VVqU/lBLZjXZY1RfIw0tbRLA5Lrd11BG2rS4D8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w88EKxzElhsEawV4/qIdYNis+Jkyjkttr3CyLuTP6wBTVORzClW4bCOdX4hJdHZFu26s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AKhXownA4OvmUbZqtm9/HiFkx7YVQ88xKxY0Jjag/aWDnKcO3LrMc7gLu+RgKAgl8I3A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YdVnXxL6hk5UYzXzuIAUN8Cv7hxAWvY33t/qJKBxjXpw/iGQYtX7Su/+ytZCKkPQc4yz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SzYbFbWO4huLDe8+U31MM0CLIYlVQsXi8Gqu5qnV4HzeWWAwJTLFbiYh0oxEOHP2i8/H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1qeEHUNOMEMOCyWCggWovUS1Hbna7DAvhgBBEvX08H5jfitXNW4X1yxg1VwFgOKmJgOG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Njg+cR0JYNRTTvUMSa9A1eX9wAKGCKF+vvCyJAtUqMpEkaAc2m7icwlIF7ur6TtimEBp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KLpOVsddggssQmpXQ9e8zFfrIW7wugr8SgeXvg8uLrXmJ8OmtN2cUR2UtLSvPcqJSMKaO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3dREDQWVL6Lagz6LGw6DVRANKomReK7lK+kAL5pwxC7OVLhcuAKynIPTCEyCBy2dog0G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CpRQCsjzcdWWtUIHhzWvcspLeFTb5z+5XI1vQZNnrjpzLxzEIheR2XUXuFDWVdigEzbK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Cin0mCf9IKbQX8EvyOXzzgvbZ5llsurJULLSj6kZMtUklwtO/MvLeGHGboHL7jDCSQPp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VrO5FV1fcAqJ5w4PY5vxAI5qWbpVHj+4Bc+HpToH15j4ixZKuj/PiYAIys5vvn6xGlRd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Ba2T6lZgzcEyJe/Kz7kUoXyyLVzXiCCRN4nvuBcpXY9u8wZVgMoej1ojG23FvhTV8Xm/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IXCFAQocXef7ig8oaV77xLnyf+SjvpWcnb/uobrHIBTjPXuGEACgMB7zu7huIthltqrG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4kCQKJrb8nHm5ayWWOluafPG4+tAiYD0Ca4gCJI2FB+GV1qNZVdKO/zFodJBgfXJrMAA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qFPPZK89GBZfpPxKVt4Khs2BW3cWhMReD2XkfV+JeVlcNw43n9w0OBcvlkMfJKgSsFd+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3fhHcplOiZI9UkZsT2P73G6WUtx/UuVUKCXMF0DmLqy6gixpM1CRvWICxbTHiMUsTGgOJ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TvF/U6gCcXc53ZLqpjPruL6I7h/gQjA30FmsJab7z+4Oc5rqI5igWRWuum9wIE3QwzPE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+xjoeoY4mouF6gFpfrKCHE3s1Bu8RYiRy7v9J/coXQR31Apcw1P8x4lQeghiDNISXqXk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s+sgtlWirg5PvKyC9hgYRF5M3DmJaGtHgi8xCqofkGmGnHbC34TqVW2lUnm3MFCxoJWd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9/IahAqoQtJUoJgXDdX5iiJHFp94jo+uL9olCjzWAQlDrGmn35l5Sy6rOq/xLzRtZLfd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uJaoXq7xNEu2rXMMNAtak9GEFdgJmWHyMjY57mDKo76mA1K6xLx2fO5agrVLUeIF7pjK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roeWO6O7TbwOX6SziNNk8tbmQcEU2e8ufvDWRTYThzrPu2XnadB+9PxBLwYcH3L1DlRS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jGBTopC3PG1yDyQBDvhMVG40r5XAKoUdFSsqLwX4IXDONkqWRei49Nkc0f0kYAbdN/eV3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0h2DXzhmQNvaBn5ZyvIbj7ZhJao2xHg4PZff93GoOz2+LuUCVDFIrBF5Bb+uYVdML6+k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S+iyaFV9AEAr0QKPZiuhNW5jaxjZtXq/UpeSKej44hF0AHZl6giJXxyFc+ZhIESlr1M6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atPGS+LuviIGuULhd418w+XKknvMuXa2H5IrMAjt5tPJn9RiHUpYVdU5ZaxhbQU0W+8V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cdU215MxYVFpkPT1LeQXRrbIfXMrsNCZLnLqoquRlKnQuNw0cdS6F+3XglEUdgYt7ThJ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wMW7wpdiFwHBcBF8qbrg6D7SqHtiAWVvguC64iNrlXzn7wcGyNymfiFLkDTAOozwsBT6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xWDjHMNFAtQL6rJucbGYwK8fSJ8N+B1KlscAPqVLMHseC8QA2AMI8ptrqId0A6bcp1Ku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6wyDnOSoPD/sQVI5VZF6Ja3SLcl35iEJWJDDjz4hWr1zqG3uuIi4EfITjjg6uG3HxK8uV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UIACDDg94lWIL1p6xyMYc6K2HEVDULKYHF7+IaI4avbtHcG1kBbEq91qVJu9uV3jzqUs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2CUKbXjZvfEcZMwcnOsszffJgBtL5aloiqgFeKc/iUIiWgFO9ysaZ2UBXcbapmLn9oaM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8XoDR+/cqhQW1a9l8RfHgqqZ5hJjAlvtr8TpoNqLd4zYxNVSVcnI8ZqNG7sktzZb9PmbE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ohAezV+r0+NwE09YXAN3aK5dVc55JqiPORT4+JmI1ZvvyDhw1iVjiL3sqznX04ijMosC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4DuHgAmYGMwDYHCoS6hdIXqVo0N21RLaIKLmvdq3GgcMABmnH3lKeA2AXhKr1CbPY2oL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9KqyCIxLo1TaniFYbYtZY/caMKaEU6p34YjYAwShHF9RU80m7oCG0OXhRhvUXGfYWLuh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pHp7hmwA5GPUEUFoA6T6y+TExpll+mZTGYgqf14mIThZE8skSACgc387iC0o5w+39ypk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QRpBMOl8SgdbBpRRykeQwaR6D3HAbArgt8n3m7JxUVdYp5r9xITnuGTyVGLYSsDRgfPpl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vMt2tLYp1VPp/wBmEaFGgHa75Q5O7RlZ6zzK26LcL8G2UXS9cpnkMtbyP9biIJqgtO+U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5JWe50XY+pikI2cHgd+GZGzCUeasT1M/VoQA84xKOSAB+nUUsJbkV3V/+yyCoNun6QEu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m2B/1qPw95FfJBStoGYTG2IebYKg7rfUFtNHipxLDaS+Rixws3DBV3MmRplUS4xa7sGJ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/DElhF81tfuaQAfQVB8VA2q3EBmU4w+AI/IhonRLjRoFiygcQj5K/ggdIdpdnqIghNg5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e5eItk4VXzCn9TAP4aqVQ5lu6/cb/UPw01cvcW4CzoY1DamYEuPiJ2uru6JhiAxRuNja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jK+pZil7WIiqDqrIEsDzTBh2HeX6QeB801Hm9EOv0qv7DLQBgAg9XkTPkOjS/MFLQNtP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fV8x6OCyjHqKK0PBi4S17yyfTmUUrB0N9fuGEEuxxnZ1UC0gWLvk9QVLPKyi+NkxHGrb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MgfDO+hSsEvLkwXC3zA1IdbHqNdldhx8kWo/lQL75+JQkDAWHmGRVCvQRMitBb6EM4WJ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8A5m5u1Zep8/1NkXDX2mK2t7RiYr5X1cxgtwkeuoQ4jGR/cqcL21Mht7tDd+C7eIhqzb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SvtO8CQfd3DGjyo2eJoKL5JBxIuqG421bgZRBLopQFtXx8xagJaLVfMsaAMIlmJKGkX2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3/cEtt3Y7Hm4Y6PSnpHCeYZfLGIESw1SLKdAQ0QSQ3sJS+VKuuOpvFA6Y+qPLVGjanpI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wkCOw1/sxYt8AU9xxQ1bRbqnVQoWYOOfDzBK2hpVv/qNDeiKKC1B4s2xs5OaEO7/AHE1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5wtjJP8dQKoxMOnXcrDHI1b+OPEUXmgKs18VHKo2AMv63NUCwGX1cZUmUGviDF7VXj2r9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W7x6l0V0AOXdXlgt6c5Fr63BBCKbjft/G5UTR5ixbWaZoK9E7bbKW/EY+IqFIcTXOoxb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ek2IvAKY5K1C5bUexwv7ikCNjEe+vESXsYP4gfMp9WlJHIY1vmVwRaRbO+4rJajWB9Os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+IrMFaOj/wAg7S/YNDq3VxWtBSIL4zf/ACO6JihoIrW84mR5ZA1NY288EFFFC05Zya33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/dQS5UsAP2OPpKKql9BOWzn/ANgp0NgDAd1yxtyTB7XGswUBTQarx6mcCt0av0uY4U5O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rHPuU6BRANGe/ULBAP2LOIoAlWemL53XxDtZcG6M25/ENcpRROQD13KaWvRkrAfnMQKB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VAkQ3w8SsFo1cJgDg3DWupAtn6/mIGKbTLshiF1KtV89eZlSlAofxmb8vOgF5rMs6QjR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WQ03fXzCFahZvyvb6lFEINBXbxuXwXaXP7E8y/AXMwGeYMa8g4F00vF5Y1BeHZ0C7Hsx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GiA9LJNcFXd/ZhcpqFT2XwrxGNgpksyAlHOIn49GI0qM+LMPTFIw1U6YEYWCsFsMRCEQ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2Zlap2dCuRwK8+5nJU0mSh7Zu9foo+p3eugpV1dmIaI1VC3OLMwjM5D5h8JNlHKzg5xj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pORIfMTIRSuR4p5ixC0ASnR5u/rLKGLGnYydR02UNorXEUFDh7z6iArsOc6ffEcqiEpEx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yh9Z0MLpA6T/ANhjuLoQ6tOZcgaBRcufrB5yqo7US1HEUZp1i/EDQhIM9zpgk6gex1x7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Fbx3UTgM2QOarWyU5J0HyebhiKyxMZ5vPzFx0mXze4tgVtVBeG9/Xhjg4+UPoWVRj0K9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C6MZvrvmKt/lx7Xk9QVG9UIHA2afZFdVgoqO/vHVRlG4nfb6zKL2taF9YbHxBWXNGQO6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8sv4I8wY3kVePPUOoXSmDzf++kXJVYnH9f8AYxE2XhZ6/wBiULSW1WtdJ95bCd6CrseJ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8/vd2FDk5PvKYcJtNeD43AFxDBt9O4C5dkWc34z3HkBsQUoen9fMbWuHIv7QFR2WVRfpg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9S9L2nIHyTfn1gSo5zo4txDSguV9YjKdjsfQxOFVfKpoX1HGcE2KBqEWkRPFq/iGiwYi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uOPiV2TX6X6hAKHMrRzuIsRWtx0xhr+A/KywnqGHtm7MwjJX9YQahYZazEdOoz/8A51/c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Kr7P4JiRwS8RYtQLuMYmTZo3BjXcuAUoSwFYwtsqjmat4lwlqE0BoCqmIZzGh9xls9HM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tDrwoTMMcu51TN1HCn1VFFmq5D0vMWBMk19Yh3MMgwJoUvLCEoFxEmFC309e5mQEA2fX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MeCpQXAwW6I229DcDJIhgeKcfMfmYVdPaU/FxjQikYW+CYbMIsNxEVucW/Sa4WGtPmWJ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HZYSHLaGDwdxolyu7tnmGJRuA/ZMtUVXeoxUVzVvxL2RUwv9rEQZhpZsfl/VyuJnJwP1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AROoAdr/AGRGyFMAn4gG/YH7lun4ZB27xsvzLGLlWHoUuJTScB/klsVGqd/SEig6/wAE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U42csHwr6zKVLhPrNrQkGl7y2/eIDa1YHyViYArLTK/1ESq2bYfEGTkQwP0ioBENEb/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XQJXxKnU1jIdy6GTIU/MdJzCFs9cQL9UgX9+5jCw4aB8mJVLEWq1frMDdB1BxsWRPUF1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yGIpGgVwA3hefMbQCA2egUQqWUVwWr5jZdcAYrj8sKQLKlr8BDppNlSHmipQa2gF589f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fmXFugy215cSkC2GwIdlfWKW78EHfmbLOPWXh7zG8EoszbrSWVYNPT0vDGoyFBgZvQ9/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riOnFpQjznmIdFi4qzltliqIxeaONEAZJVoMvD/aAyDaovOrGsy/pAtkbx+IBqUpNgxr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RSb8LLoO11BR216l/wBDtAU16WdLSa9teI53AgWNW5Ei7NrvWeXXWIEZI+jr3AGQJsZ+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zpofvL8aWdnQNvqPMpgz1Jd4ogmhVA7rQXzAhqYaB/EAutrWB8VGy1eS8c/BLvgPKnqG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5gkuQ7FiZ81ERWRsWB8/wDY9SFFYXfDcLe0AQaVwxCizTgVYzxEULteNuPMrNZBPPnR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wQUxnG2f3upfCoFLvmAjF8hWcQO2JYr5ri/EfrfOdy+oDKNw5OF9FxiDaPFp58sJm4YS9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7RGALSdACoWt3kWH4igXgbgTydep8BBdWntmHcKCBNeprTCeEf7iWyCKulp9ZVHZBVy2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BgLhFixQ4+TEwLwCtqxbxSZlVdGDb5WYYz8wRRnJ/7HX3LiFatPPMZi9MCgDil/nEqQkM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7zmDGASHcBMLis+I6EDHRvOTXOEd4YGqIVSCCu+3beZanVi0tCzGrqPBNrWpuhd44qM2V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RlGInjIq7WAbBNnjd9VCustIYDYdyvZtq0U0gsbBhuHSXjr6xD7FDYlYQlWx4tXhoq2j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mFU7omRZlgp9uH4gKNlDVfNAVEVHqaRu3Mv43Rao841GoUCN0MfS4qowqYA129QlVrh47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N3GkRRAsBs128+JXqgXdPZjT3RBbo46fUmwDF+si7Fi8R6as0NLyPW+GU0Jqcmjkc3qy4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eGeP/ZbKSjUKy8/1mJaxxZQJwj1/tSiWBtgOdNMETUFVNXhrLiOGAZqL55TzBIpAmBrG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WtvsnuVgYqsG8N8X0xQ8YM0uniybhunSnY/+s2yhWfo4I0EAF7z47LJq4YzsHfEqyyxg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MAtA02EqDsuAA0t6olitUWSfwudwMqs26eTx8MVic+TeK2fMM6ZJRQLO3LrUtR7VoA7P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oxVH2lXg4XQzwbzWTxFZEmlFrTTt3/2IoWrAirdHZ4xBZwGUuvmYeuq+F+u4zWk4cj6mI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YIBHORl9BxhT5TUi3d1r9QENsjN2VKuSvwYAF+PcBFFiZm7gEoKkMDgT+4WhoIaqZao7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w4Rug3CVVa3gs+YAtlrxeCFVa1r0qGIAhUAtw+yPoIGLQq8qWXVwcV+6x/FCjpvK+Boj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qE91KHSZXr76xWFoIBsrHmIJgcyrNgGUZ7uBRGXFRU0pWvEwLL2sd7DiV7qJajuHaSjb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MH1hqKcShYQGeSJfKZJxvZAaI2QTyXRBEnSseeELp2FWtMJuhWDB0nMphIEpt5MyjZ2UK7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ckQ7Vzg1PzpjcCLJLENZBtFfmImPRBDmziZo7AuY68HqJBwGPYkrojBVowJGo5o/aBtX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zR8ERVseW/pAlqJ4qhDwna0R4CgrBv6mIHkCw86HxDdRcG18sK280q75dQKgu9lYIR7r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0aI3C1r/ABgIrGzY+8qV1ciqfcCK7+EKl4LC8vm+JRB2f2PMOTb1K4qTMVndD+eIrHvW9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WR6enuZ0FbgFO1EvxGDZ1bno7+YWhS2BX0JQWp0YTsbCqixODjx5u/1Gb3woyf7Ev8ti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HzCUIDJmx16+8oQWLVt4w+SF53gm31wRbRHtQTLGrIGPrMeLtUDqA0mwCJa6l9B+TV/O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Lvn1KwhHQyQXAFYrb/uJVmM05SJDmWkTyceMRLhoA4KOZlAbscgZq/iIoCJhqA5VvGZe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QjsQZYLtNmY4MTsP5P8AyVonpAPdu/EAUAUOfLi18yuK3DbzRmLuzuzR5YoA4VFAeOmX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y13EU2eL5jnQKE/plipcFs6+RcPnplkIVsNntpuDU9gT2MuBrqUOnTGB2tt/iDDDV0PC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RrsLZN9yoyFAS5RXWIwlJFtLpbzjcdoSyYv1z9CBxRhpfVv1LlGrUXoKZ6iuPiKwVm26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bnMBmDLlg7b3eI2OEorNXj1UXKGlTdxqql5M1LNhXQ36+8oQBUf9iVgs4Na9Wu4WwYWr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jQ9vfqJuNEUCvj9TDoS5B7hBBZVsnJ/1KBwKOjgCiDtG0SiA9jErHsF2cEyA6Y5BAdUC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5TY+fXzMCRZVp1bshAsy+tdLAEB2reX/VLCwPmk9P9xEQWqa2Z+GGGoLqxyeplLWmG33n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59zir5NQMZs9TOGdsQfUpU1q8Imkkmuj6dYiw9C+RvFb3DisA0OFLnzcDYHaFuaW9U3u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yVtQR/vxD5uOVi4QWZHLWzzFacx5Hut++47yyw4DDiv6yvyLelKbN3uXLZdLoC0+cpEZ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WKPIHWaWt+Ev13K9MnDroZ/6hi9EC0OTADQ74RvFnJi8qzf4cTMYUMJMFc/ZiHwxCDw4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Y2fD8QAAxF5XZqLgVKKbLRBzXMyHuRQ+Tx+Y0LdiujgbD7RAUSU6L6dPtgMsWmZcl197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/wAgUheagUtUbGXQlXhjpA9SEBbXd+4yE7A+vs9SqCYTQp1i/pHiqolXGFePEw9YVATH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RLrJ7jBUBYpJ0tZ9TmD60N99kCaOFd2afF/9j4WLHjdV8e/U5RCyq7vo+8zU7B+Q9/ua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8zKQl7F77eZRqhsFSD07gwpKO5Z09V8EpRgVmVXeb7/zMaENiw8p315iBisinRo/UJYT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6AGyc8a8PUzL4RtfHUzZqr8BcnqZ/WoBycC8U61MZeCigHx0HcKWxVcfI+0MoW0oB3wRV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2Qeh4iAmqL/X4mAC+wHY8Y9TCEZNfuKzB7nrJbd4cwUsShk9P7YjF9s1+8pisxMLJDz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KoNo5HPoYVWxm7QfAY1B6hMmqvaxD1kZGad2u5U8RZlD2br4jBJXFIx8JKkuKNFK7wym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xlZBjSw+5aTMFjXrmamou6TqCX18X7j1OsF5vqJSYGRePnqV5CY8IH4i6IAGQWJV0DuD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g/UOAtfHUKE5mRd5hqa+kDER2L7QacqlZGDKy2MPnE5Do+CU+GbMXCzPMLXXv2jGGQfe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wTJmKY0VgB9EpIQR2Q0AOpW7zBUOF1AVHceZruYsQWQBDVBBOk7a6IkyqsR44gDctdz1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AcQsehWvpAthebxBtbfe5stnd6iKI6JLwrfTiKgN1MOLsMVha4Y1TNaviP4QoIDscfe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w+gAYTMjbkZ9S9vAUKXABBBeXBH6VNrZg7ipdnWgiNArqIuB9wKWDqpdMGwldpZTh5hD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QtuEAt8X1MxUvkav2+pZkDQWj6HUfQLgOrdXz7g1Ama6JVIz8A/qNWUHW33KcLXSlj8F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39I0bF5bjc15l3NqEd1UVBYdLLq1qrLbF7Wx3xEvDjFQ6g1bB0HuW9/QAPRQQnTIWBb5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8sALU1bN+L3EJ9YBr5llFathVXzEOcbFcD3OhcwJ2dzX4NgXvAQFs8A5lTVVyLpgGDTm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alX1CUK748qp836hLmIM+v8A2ISmBanNdykuC11fPxMBjQXYx6+vMQMC5YMtbxqVjBo2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UnpllFcshD2FRLUAs5y9alYSbYWnmrjs00MIOHH9whtRVozAd/NQdwFwGcLTdr31FS8M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BqzV5eLiOls1F1ejF1A4kS9lTvkjAWEDeXvlNYImeqSpfcZPqCny4vcQmIYoFc1aXWuY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8zMHZG3a05duYSkG0IcBiufcYhsBCHY2sNuVmJ81ZZZMlqHDV0RaUgnNcOG0dARIWTgs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wf8A0Xd+5byUq2N7c3FNAaNy9CsH9RAJLUDQrizxKrkEQyxa39oONCm8FHT7x3CUoZL4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w+3GI2zYs1SAOs3+ZbelAICtcJ9JSgmhLopzjZBIB2TD/eJQVHu+/uByUKXjHRMEqDKu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oja7GBwlYD7Q8dMbiW7OPpLUmDF7Hha0eIg8Is1ZZz6YgGJaLD3LthGCq8rirKvBGhP3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GlVaTkL/AFOaMgury/Ui6FFVuG9+phVV1tvN9SnCrF6Z5rxLh64xLcf7c2hoFbVMKyq9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yZO1lp17gsryTJv/AJiGwFBirS2OdMbI5MGebEq67sTxgim1wFJD0jEIsKgTAqjeOvpK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mmVt1Ehh2XcBqxYc0e/EZpRyoXP9zIZOMdqV3iEV/XXv3PxA2xiT/T1XuPxSWBbR+9lP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WhhcRQgajTDKwtLG2sRH0DYHWlYTLGjcVhHhWjkQwzRk3iCwsJQjYwWxu6s3q5i+Eo5V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qVm06TqBdlq7tHm9+4K5gwJVsCW8lw0tHRiq+PsMxk6kkCAO28U9VKGXMDXBZg9vxUsR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RzJUQ0OdJeasN7Wemq+JiXDLINl01HgjRW0HdiwhbgEWfo/mAWaspiuqf1Ae4tYGF8y0l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h0+YllO6AK/W69EKKmKDVk4IGsTaxkvxvfmWFBhcoW3r33KMa8i+SvJ+paOuWlEDz3fq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R1yZ2e63jMapF1jxOTCsComEr4agFiIKnhvXPsmT2Xa7S8C85zCOtZxYutPjMqgMUXoC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TuGoCVaDn47isPJpu23Vv+8xibLNB9bP9mBuiaJfWHjiCvcRMyXzvxtib+W6Q/enFSru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OwKF4S3PSu6xE9m8gEVjqqqW5w2Ay1Ue9lp7O9ZjRDvpNvk+2LgbswUzcWcAwEbdqIjy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LVlXyDzLGsQnkFD7TdiuxrLZmkMRr5EDm98hvrcsBVWzflUJEeozHkvHPUpFUSbCt4Yw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7jgUs6jBVQpB4KW/csyRaID5Af8AyLGfCrfd/cBregMeNc/7xNGnHQftX4/cYgADYxW7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P1BC6rTf1agHOpJR/wCRMMArp9oyxRGymehS9RtALcj9oilhizfzMAaFd5V/cUWtTQZZ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UHuYUrrQ9QKRWEs4NTYtmYgUc9Xb+JQJd8QWlaWPzAovlZnmLeOSJBGqe9tQnoqlKaha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Lgvt/cJQdyxp1FSnMSF4jFsGHietIFZlGIN3ZUuY0wE+db+0SbSB5VdoX4IzmpoZHnkq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eapbr3DKQAC2FWWb7xGsuFVV5XXzEpc6xXXlgBU/EbwHmLSqOI0CqaTEFdlOBcYaaGMk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WA2DJ8R2O4oMp6iM9schKek0qX7Ra0NQcDXzLpsWE2PDqHBpcLL4wOQsXVkSodq3dwxt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C65lgJpjYV8JWPpdgfjh9StMxwyR3r1DNYPl9X2xNOCRz9OIQUJhUPhhYpBqh+5elnKH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l27WfgiwUnVD65ikBFUUNfipt/umifCBQC3CB8uYWgcdF4+ZWoKxiOYbEaLI5RRACwRo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KHykCLxDXOpUQzwhmU6YOOBF612A5egmI1xrtA5qUAIBsaZfsDSbfERYSaZGfpKDZ0uU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61ZahVfTKVxox3CkouM+SwvFRwz++IBQaqnAgvT5hoBAgA/X6ymFm6Aol8kQpB4o2O4M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IhWNNVWbyxXC6DSx5dHFy1mu3BjLV1CJIMRfOIscIVVaaTr1OXehSqtnBiW2Mg7bwbFe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YIrLrY1fVfeLzEgDs2f7dxSuFtnBLv39ozpIEzwD9YSpkzeCZ6/ERRBMyxkaNeoa7CVW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E7zt/fDWPh8QcVCHEHKdlc3iBvY2tLU0Uxd9xzBxrC3aW1+KgOMGbLD95jCETlu8Bb1w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AfnUTSQtwHoG/iXCzi1B3ls8S9ETaGAnzUtQARI3kLMeX3E5iKwtDvmWAKl005S0AHDc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lrU1iXQu3Pk9V9IkQ2CVZ0Vj5ldJ0oOXT7dRkOIfPqBMhPDb05lLdDHEqUIYFCrP1QBg3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7BdfHE1CBhbiKDGmn8y4RO7cnHqDTTJy5quuootQNa1DkiMCcx7XqW5FZKvPuYCsbBDz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+JZEVOr+/wDyXCtzaxcPJvnNX1n4l4Ql2a+EJxVeUXVYix1kvNczDWMlaV2OsRoUZmyy9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OZPfVzARdWF6LKBOr4B7e/UCpAyaxWHgxJZWHADJ94DWxfqXmHcNSlWjEe0FoFC/XJvm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+PEvONXDd4y9Yisap2t3KIaFuKb63iYu1X0Bye55Ew4nDk9aYpBhkt13eQvX0aqUjJaT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S9O/DAd7xfuGS61G76bKOetxgVEWttxeN1dqlgWBQ7QucFgepiAFkq3uyj0N77lxkil0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U6sBUd394KyNAUvb37YRCquiuDBo9xltKKunkZkzOhyYYFPNCMX29S1obSU6FoSCLZW8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H3v7SoNW5VXd8/EDq/rJ6X0xUSoL2NOXOYTuo0dP9+oJpXQv/YhsMEr4a3klEI2WyXrq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sbwvO31CIFNI5pjPXr7wwIMWwEKX/mGDxwFThrOXevvHOFhsKY3tuPalw7t1jWtajA2K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yY1ych7+kAHtsCvnbWJfKVBaJRvDvcIObYTwHFO/9qYzT0lR2Pz3mEtdQGBOaQ1v/wBl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EMDR0aV1Zd4LhUUOAPR2Y+7KAJUI3syAKkY0KS6i9Hz2ky9nZCtF5rdxZCKUgRsLvvNM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jRl/5M3IWwI4wU7iqwDSI8F9Nabh8NdgprzfeI65Di0YQza+Ir5YHQc8Mh7NxTGWG5+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63Ra78R0ASiJfzf2u5bqNvPkHEArFFWg0W63+ZaEhTss3w/ZYz0+4yc6YizuqsWcOP3H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OgWgBNl0lEbEvfPjV998xnectz3d0/glRpEwj00DUvyqFGoc1eYWgUVZu67NSgkZ06Ohu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FThhuI142bEdXrOu42Vy4VH4qIbBVx8j+pXThdSvkgyJvYOJgktMQastfWZQV3T4Nl/B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ySoNkkvEJVBWVZZe7xKgSkResPzE6biINngCqlDT4JqFAbtrObhsxreDLGAzmtRBUDtx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qgDjDlDcYXB0sji+UtkpFdueDDXqYks1OFQCN7hkxAKssKw4aL8dFwgsLcErWEtCW7NZ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vil36u4o5YKiG4Y+r7mMJsTQ9ED1x6gqC+Ke5cBarXe01AGBTyUWMrVAvGmJWWGZjQQa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s8zA2+HOJWtXRmBF6mkCSiEuHoc14aiGtGgaMe5jyBaog8V1L66Wavm1y/Ertm9Eeb5+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mooKna7dmIeSrmIaIBA5q8XFNYLyvEPh8grVxE92Wxf1Sxu7bvYeoCIQpaHPd1f4j4yF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HKYt8VUa1Qs1e7li3HGAlDxhABv6USyjwrLlhAY3hlSy4Vj94UTFjJaQbbq1Wfb0RVpK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qVEFancHQJcwIDeacfPUVbbAC0d3GRVNFUK8Upn1HdVGG42vDSdZbpMpwB7fxDjYC2mN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qjs3WD6ywWV0Xv5hwSvm47Kv5o8KjpiLvc/tM61wu8INpKCFXf7jNZspwgPPMU0vK+PQ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7z+otASsG1rgP7qX3pAyPAszViWkp8uJebolOnugO/MCVfA0r49xcJvBbhcFTbFNLLXB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VXF6DVRVIGwpR3vPH0gwJIAPC/uP20Yk8qx7XgEFh2XfqImUGNCKmuJQttloVegvjPxE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gGbzgIvitRWMNWCfhLFf0GEXkHJiVIwuKBV00wREw6XUO/PzNfFIVyxk1XUUq6dOj1kx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YHnMyPIAL1bjedKgfR9xV8csJmnBonlwPjMqh439mB3vE4EVqrfT/UVTK6Cv1MES2Mf+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l41MjYUDR5DWvcp21B0urodVA65oprJhb3KzjA1ym8HzcsVScBYQ589TCJxgufQQVgQw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4+VwogNC6+miHyesqWGMC7yFYM/1KZYNrfMVzsMqGT4DMFIuzV1Wm9FRIhoGQPJ3Fxtj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dv0lIexvXzLsGHR+YKFH2LR8wDLTUrF17g1Ytk0HgjLL3gso5oZrMAcyrPH0GZQ4Wtq7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PMJSLQCZOQd1j7Qm2EKl4PUEaAN0iebI25mdUF8t/wCzGKybRi73nm4cehZNnGP7gIUV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poL4YQhgLssTt6xKkfs1RXiU205X7HcaYSrArtiIhTnYUP3LAMoDAawP1BpF4jBw5+dc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VhzQcJd6nNUpEUMvGX1iMI+IK2eBN7ah8qQJvfC1d/SUOyxFowD6X8SgmUiEcVXne4ZL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zDPEo5rhSf4mQE3eAFqzXPqB4ARFeys8NdsSgcDGg+v1mARCM1ZZ4OOpbbY0MFMCd3/24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OOZcodzLQ4Ofp5lsTaTR64lXSjVsLbn1xDaG1Wh8+P8AsBC4jCnVH5jAy8HpNut2epQV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3mCTKLwuqsjAaFDWo/vxMDRkta36UMU3prcKrF/uDk50ZH/iYaxKKWw26xnMejvkgd4Ne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LeTEWZQQZV8Ce2I89LrTnCFcdf8AqDJ2daG/TLZoxpkD6wyJzB0rV9NyqCIIVS+78svK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HqYwvAHQvXWJ5TEZU6f7hKVrWEdUt1uFMBGmJzYP0nmTYpThF7zjHMZcRG7N1VaH3MyrA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6pl/TgTyNUajg2LJN9XPzKNKrYHwRBg1CsE5S+Y+iExX4uY7WejT3YX9biFZagX6Q3fcX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1mxaBFKeWHMWwIPYgTSsXAO1azfGpUIGLDXFiZHxFvqWtfKu/wAxHCWmwoDwHZozNPBA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50HAJRsdGeYIPiajDbnu8+mXFs0P7D7RnQlrSnemk7ggvQrh10zg1TyXxhgstKKqq9LdL6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zSl0+3n5BU1GGlmGl8wPhqnVvY1rPH3jzNK7E9JCFYOxtnIoP3lKESzQvVtFamYpdU17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ilRtaf3piG2rVW1TKZ1ywiMmfiNqLAlDe0+YDBYGiv8AVH2ofpGQNjfcyBHauUNbIt1B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EYNGJUgBmFnAvuBaCXSTpchs5GGIsYq1zGoU9LC+TlqEjrAMeZS2AAqWGSKRCaaalEbg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jBp8wSZRlzaR5oZCFcYIRGDSUfEfHvn8COANAFQvGIWBbDFl4gUKLYuA8BL5h1Qwbr1z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CvYjmO2Mj9Ig37h+sDOSgV9JUYA5MRwtfVsol2Q6g65jhBlA5Lh+sGlAYB8qNzBMdoN1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CxFs+hOzzM7hcVKFnTHuJftpW+XFwFDbk67lGg9KaPEt1bWKWWMA6O/f/IYAnDA/Nr3U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iwkyUPnn6Qb0lcPnX6hZA1x1UakLIi2m9H2bH41LSjdhRgZvoz+UDRnT3KIQwBzGtfgD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9RWCHdP3E1ewjLCziYS6iVZSR4xYp5fiDVVaGny0XMjBNj0qV+hFq4b8C4XeI5/qWLvP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KJop2Ss6ggyizIJZMhsy3zDUAghwLSIBUU2zioVBKH3lfQvK6xDDAOnn9QlqKMgczGln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d1U1wEKX6InFoBrhLeVJUcA9A80eIylJzWA97j2IcJ7OEsaGzKMu+e7YTWWA0DynLKEd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KCa2t7OrihhQe6+tn6jN3Rwa9Y3jjUYiVWNtnFmvcK3jsHLDbnmJcAoU0fnUMzYrQWyY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vHUw22/+oRwCxMFvF/b+oN8ApcGuG5kw6UBVfqBSVyKjSu/dxLJAiDQmOJoeAswepSMB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4IbqXkeL/MrCpstlD+WJgZSF3fqYY7dgyjZkjlJW1Y06mQIGy268nU2L1Nry4hNFoTkv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+m7YvloDLsHHjmNIDCmFwzBACmV2+vUuLGFYn2wvZCZDW1a7+MSqqsZF2YuUQz7emY5M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s4YiRChGzqIiGwBzhGM8aUjuKtYAYM6FvT6SmD5vF4v9RYiMJQL9N7JhrQogoOc/WAGqQ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AlC0wLeZacHw25t7iLG0BbGNcZATlvwRWpWrA0mb8RwqHSupmgzga99R1MNJi2lSPCWT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C01g37ggFELLb/EM5tUWr06qU3Cs6POY+AJXJLalTJm2tfWUyAb/ANEmILzgZvjPmDh+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VUby8XDfCCzneKOP+QpbgGbK9jN4lto1kDUAKktypev1H1QLBftGoWUgBPInuqxCRtMQ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4rKA8dgbgEAlhAx2x08juAV0poRjnXolegW5CxQ22rKdhLpwgK23k068xHxXoWrrNFV+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7MYjDWlwBW75vEtskG6gd+IAMbiJauTfcSKZFpo8qZPEDPvApTyrp+0OtEbgKTqt+opj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uEpEXkFmB5JzwNU3+DcBYLBeRrHqBaSlpZ3/AMQFdhoG8U0emU2lRMel8pfv8SLuiLLSC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5PzHUFVCQ8pD4iZysUmOdg3KcC4FnryZ+JgC+C4KErEPp2WYV01Z9GIcKRs3d1dfi5jA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3cfBfW1ac3p9zQiFGR7LV/UqN9jWo5xvcrd6UFTldGYC4x5AOdi3+9SgiAta398YlM67g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x3mEd3R8SyVjhmcpGpUVACveTH1th5trZxd3WXce0uqq0vFc3XDKyfDIFpkceZRZYA2zY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kHoc0nmYaoFIFI2O2HbCCKvkpd07upaS2jLfgOvW9wh8wkxTnxLZ6Cy5V4Qk2fC0CPZr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c9xdxlyWCBdhTCreNafzLAKnHG8/9iI6SSw/NY3D7gHgitnzGoYts4HnKccdwsy8hLfwi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tT2zOMbpgnhu9zLLMUDnvNafjMJd3tL8XzLgY0NA5G8VqJkbItK8a3/5BrmLLgOPmH0Q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X247KH1qszfoN1jiJINLSw2oWpoxfH0u6jpPpQZ/qVtZFHFTi8Ri6NJkHfPMRaiKqr59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1EFDqnR10vuFxdoXs0jBCjVyCZor1HPYIuDOm/X5hAiN0UtHCKUFrl1KgCYQ/ERo0Boz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lWZW0dEapjFAp0lrIpEg6tWoCfTLvxKGC2HqYvcMCFLtJBdi2UGh5RhWnAgDPdtwWuIp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ii7cUC5XWE3VsarOQtfXqArKxGx9dwPyqX8AjKvAvLPBDijZdCYwgOIyCs+DywCTPsD0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AQlc1D7xPwRzupjEPGIobrPcOrA8TbA8MMDlFQyqQeNkVco0mB8y+7srs5PPqBkA2WA0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yL5BwwfVXtl+dMdsfJxp/wCwW5rDsGr6gX1RDPReqlQbewto5EjVQWrcvXmJCr01eT4q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nrG/+yghwU2OevMx0xkLZmw40KUjcslSgBezuXh1GSwSXLhctvWpfFNGQ8Y/8j7TxYC/+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mMqj6Gh+JiRrys5f3B2TVFe/rK2cN3Hg5h4yckNylWK8WRN2VdVhKywgOAZ7NR4WjNHu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wDBzXmXoTNrKO6vuBsTTBhZRw00pU5go2ViCUquEVNQ2Y1HV5X3m5oWIfaNituuCA2Yr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CsQSLduVOuoJWwSlke5ZiVdq23nzEDYUc3nGe9QjRRlh+0bMVhSmnRZwQJoFqosQADMK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pKxv22f7uCWRbkXyjlF7lhg78nhTqLZNaoUXTsv17mZGABi5LWc9S95epi5/UutMuxad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/uZSQM00l1wh/UUrWKlB2tZ+swFbV/AsPpLCVWSBz/USgVV0Oh6l+UeAYPe6mITTkKcr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R0eIilxii7XYQPkNLSxiA1KZku3WHyRnlRkr2LtxuIgSqpb6PS6x4gZc1bLDF0t19Y81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CUhu3W75+ZWoIAFqnPniICKKVyat4PU0DKwCiGAvN/MRAa7pr1WPzMYA4mD2gaG9RNU9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27mXjQWQJW65+IKau1TDebc6lytM5t4HiDrmlUA1gvmHrUAAvessLLblbF3TzUICgWav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EV1TqdLyqPqcx4wO0afFQ0yjsqssd9o5+IlXyjJYPmNDX0fzFQUlEGXL3A4kwcl9QU1hq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wQcHR/cwotkDL5YLW1NqfP2jsdK2qCxpxJNX1zKsNYyufxcC4togFcYrJL228C9fS+pTYb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OQsa8RoRNTAFuv7mJn7GTm7jjp4KK+osWrvqp7lQtCtN9Zl+jpVR7Dx6imywovt8vjx3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8GYBaqBquOzBwpKB0X4LmJN3L2Le4lJGtCEe7/UUjszpy8f1ubZpsBi3Kp1r1AZVFMd2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hYzgKfmpjK1xrvLXkK5MSqJcQ1LaaLOsYjIkVFNHxj6cwOsjDgV00+9zAxvAuiNfNEq17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z5le7Tk2ZXxCZ7wG3i8S9w6Odp7au43RJpVjkTHu4TiIY22fHrxvUCxioUryJ+pluGG1V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4sqI7vtlxjYcrQ5bIKi/g5QEaoDV/HObpeIewBPrM6pdQ0wWZK61XUyhBsmqw4/2pSjN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eeJaV3EaF74PGNn0nKigKqk3YnGNMs+3QedZr04hd8sQ2aoO32jIKbKoV7694lAnUo29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QbmjAEqIYYSo+EWYtgyEo4b1XojfJshY1tcNckfrnZWJhzdedMTg6w0D/t9wOp5wUc+n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xRstklrRtkNbzzbqIzGqLTsrz7iwEAOixtxFlYsoMyWUd9VCGgEZRyjpYYhS12VlLzQ1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6BqsX67lW0KjldUyr0hrTLgrSAXqtK4hcU6R3UKQ11XMCxmwwbCqrm4iQs3QqjQK2PzD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2xEhnQCrvI4hFbbckZSGoKoajfAmiJ8kyL1MZcWbrj5hCycMw8H7hJHoEPAqUlXaWfCXe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+WgC/MwC8g3JwaZOeYKy0VZl8XHaTSG8teTn2QRoMNlPOXiosLZyBus4xUyyic7bFS246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4itLZEj5q5beRUShqmfrmWGgmWg7sKN0prNdRUMPEVMBRUNVB3C8iK8ONI9wQJk0Aroo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6ouvcJCadi8s1Y6v4iSs1Qhh0arnioFTYoAFms8wCoVkaPnvTUppnQ34rJLU/N3/AFMQ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ydrcS17H83MXVpFK+sEkzFUHn8ShFyBrEb1GdX8yokAsu6v1DzTvWZLQlG87gCN7VXpl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9yhkNZzuMVHoGloSDElXmAmGIuHax1Buh0bfWN2IpdnzG7Oc6H1YIACuiIugQGhXidUr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ZcLjJQf3EAqqBVLJ44o+rLkhLRhfMNCgwbPgxAdAd4goMyjLcrEC6Yk2jXzLeC+ogQO4/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oZ0/MIss6E3AYFdXePmCr1INK9RrBbKh9mItUS22h5eD14mEhbpx+X0g0sqLR/0j4DOU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hUey7fcslqegcWOT3MkhtIJB7ywYynK0ofrqIjXoa+0BpWZLYD3LBWygVfzxFAWtGT7d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u3zCoF3eF87jo12AsRHSBdKvXExjrVln6NBAQJ12OHjipiGcOV5iQOvTKJZbU85TIXLwk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1QVxWGIGJtSVfmHOg8WIPnUq0nKw8JUxtU2WHx/aIkzqdh5vjxBKkqgC0cdJkzPTND1Up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hovFwagA8V+OZpsYoS+5zouiivzLxWdMy1EAugs+c4hkrnNUr3Cuwo4WPjmV3TKrV/QB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xflcx2uBYYN0HfcdC0g6HcFfGUUFjlI5ls4hzeWGwFXDNrrqWc2KtIvFhB+Za7cVLLun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tc0/HEQWzFW18Cvn5jN+Lzp6Hd+YS1AsvAzz3iIDBL5fD7Qd2kFxL9Y/qAOYlliL3d7c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wRbQBsED3ETGUYXs3fUJ2oAIXpePiVgneZ8HXMuw4QSfdwouLNkx3A4qQ1HYJ+4VSTKZ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bJ6pnmFNw7D6QANtXCo3Sf8AkDlloMl4OWjbqcH1DQN50G+Iy3DKWTYNwhmTik1/uoWH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VmwXAN37OPMHolAX0gXLDMmBWHf9xNUXF5KN5ZUhcCVvxjXuXAGODHpZmxWog+/fuZXm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FLrYTnApKwIVjRt4txUaqJhMF/SYTLS3L37hk0Sxa8dmCJDSUchzf/UFDVESl3blvuBB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FpJFUy9uoMjFLD9e38QLLJYB8l3EGUBW18xCW7Kh7r7Q9Sgs/zFNhVegHiDXBs6xDRaaB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6xDGhyGicj+XyDPx9YO+qnGbzfvuJrCW4jtSd6ggAvVes78sQwYKODxhiwbjlsfHcoB7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01Ndn2lZXTSJXnMLJIHO/wBtalfd8FlTOe8l/UXhaO0Vx4xGLZnF+sEi2YW6BXXslWvk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gXkPFpx1ZMO0PUZz1MwyUfJ5uXbcusb+X+oIKhmIU2a9QQ4e7vBRG8aMStIWaQXnG/zL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tAHtAIuF06iblSJqjku+frL9cG+ucK3h6mdolLs4vul6hFWy7NrjxBYoNhgFYr4g1Wac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YN+GYM4uEaORwUxlSzN8Rt8RUGBMd3S8XnHmXLBFC7Lvv7wLtqwpZrkc0498SiX6Rg1l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QcNPWqHrsvxMYMLDXeThjiqOICZULKKqjnmvmCRWAKdKRuu4hm4hWsrhznzLg8ilLvgL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aKN65qakIC6ZbbxY10wDBRqGuw7+P7z3jBrC8WO2MRZTIKrs78wbPcCIML48fuWlwQAA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uPen7MpxBGlDuuq5xuAvoaw/CqxBGdYvFePV9QAYaMtvTvzLHYIhSUYxrt+o2xx21jI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xk4U10ylDUoidkNCHffNwvuFvHDGjLS04NywFuZxooOUVbha3wTc1noq5bUWH74jYagV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EmV8VtVgp/viIDFy/XBiuasYsogWoBtaW8VUqAmqtAUWwr7zsqjqcg1SfcijKVB5ZrxB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Ttuaiu7VWuPvM8UnJPDxctVr0mici51G5c1DPjvUFgG9WDxsJfaQqsvFf7/sG1b6L9cJ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8wFLwtDJ64lUKM+WD0iubb6PXcypyAG+yKSl2BH3b8QmiiFBfp4+hcbwVXQ24C8P7lqz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nJUASnMXa1a19OmIUZFBgc/LsO4qxhTAKXnFi955xThsRaGmUOciIZKzD88wCrHda3Sx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OzER3Fi03LvZv7QgutrF3kn0gAFPnc8aQ2xmy9j8l/SZAnBYj5JWdX2AZ8jDQ2wUz6eY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gC8xHiBPfJp+H9S4OyAHH+4l162pCIyUVJkquvrBKpY6YrqzzXURmJ2SxodpT+ipvlgl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1G2A/NSny3kftKlUw6fSA0UAxqozZdwXmH1o8XBPEYFGiqvmFQEy2Cd3z8RDDDA2+LzHI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LsXMIr9o/SAgV55UOVETP9fUrPdAtmE1Tby3DXgLq24P4eDEGijgkDEHeFxr7wtrZEBA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VMHxdCwboy1FxunD8yg5tO91/aUMoVRRX7jMpOKLf6iqC+3MYXaPjDB1Fhcg8O/iNsA2T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v/wXFtklGrXGaLKWFFr8cS2aNU5Tw8fEBRVjADd+WAqVB8/0gqCTmtPf9QdpOhtgMsDG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eZhsbVMPglbXtP8Au4TdVrcz4rMYOWIaJn+PBuXqVhUWFNmoIg3kcDxTUQqRod16HH0g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ccPsU+rD6W4ukfjUaqsIWY/7BgMNJNfLzKpsLXIp1UXgC8qUVGC23Vpj6RaBTku30cRQ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SwNuCoL5YUWWtTStGd1ApVfBX21iXytjVyenmVYAeQX3zAVEOVO3e8y3FZQi+jzcuNuS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HTyfGoak4VQPQr3KMwnObbDX4lgjcsy3d/WWoaplBehzHmfSJeH8xxVRcU+VB8EcsTKl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ITAub39DvcvgCLoVOgzbMggsGqOcX9ojBBbMC6x4gaLFXJH/AL6l+ImzMVvtyx0G1ood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jd411RM6hS5Lby/jL6gpDeCJvcBUlEBB8bq4t/k5FcVn3z1NVAUWijjF/wDYZmiidHi/3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eq8RUFWZlTtTUW8zCi/TutwGMtS+S2A7mwnGr+oytaGCzZ9ItUKzeS2Zfg0yP0CwG0iAM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qNWoyPnoxqIeiBTY527ILKRROnDFe6lkTgBZNfaPIQOQZoOmFCsDV5w763LQaHYs74v5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Dz5ls1iwdp8ug9Q4Eau1l8ZlzSGVgM5ljG5PAOj6QFDfI2oDsZcKq7cV5mkgpVWOTmAs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gcKDeOQju6qPBwfj5gizFtwJvb3qYCYuwAb0X+4YKwKEMPizJC5fUyCu/MfmQeeCPfiU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rk0au6sYvmBd85Wr/wAJbjgHDXkmT6mBbi36mTUKRbB1n5nhTDx4mymItIGSuMDXxCpkr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RQ4N7PHcGcqpoF8depbnsS/Tp+Zf1Chu65xxAwBunfu6l6qy5ag4W+brzERBp23/ANkA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zV9ViX8RsGLRV7uJOWQWunv0h8y7QWgo43CoSdX5PmAu0s2c1z8wZWPrQjjW+IBgk5XR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zHBFU6viMTndH2F8ntmU+kwzwq0lPrgN9Qt1D1yNU5YzYxG+WS/IQzDoeqnyrCRer2PC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JbZz/cBQNgtubeChr/MU6hYGi29xjgVSpz8VEp4FiNlrC0t3jJC2lVoq7syP1li9oIwg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MX6NhwwMlZxD57AthrBmx84l5jABeBfkqXRuSBzlOJxq9XGN1VTpTChXi2pVGG2brsrV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Q5Lx9GGeABCfbb3gZWZGkBeTBT01FekmxRTm3Z6mcNxVHerOyIAOLSw8NYMc1HfhSyga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hn6GZcoeRjrRuzMKZKzNKU0+d5uCCeAtn03slEQ2Asx4P35iWlUKQrSD/u4Mt4Hvy3kt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4Sx6GmtQAlldMLXGQR+3gjQYtoZpY217L22QsAZzGQVvOWdVAQDW960F02sOe9sSqJRr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XmpTYML0KadL5ltDgJmxgOqrhqq8wiWsocdFqFXz+Y5auM+5Mn/Y4qjcCX4R+syq5Cse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RCm07+HF3+ZkM1y6R5BaD/eJmkPOaHSGXjgaI2jwl19o1E21lnbdZ4M13KFQwJY/UxOj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65rDz1vMoAq6JB5xj3FSqoo/YmLuLAaGNb9kALloNn0SiovAePhlwwLGgf3+ID6AS1W8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8LoVsX9+osLZS1F+fZWoCIhDDPSazxxqFy0Uoqw6t/EoojsBXDuLwFKBXy6N4d+Yi1C1d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ZuDVrDgCCf1DA8lPdv2rPDKzw50H3SMhWYqb+DmPQFu1b6OoRrTgBrWcN+4TLtm4vl4S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fZLFOjBWX6f1GuIuSivrWJVqta9xyhxkm/X+uFiUYdH1cFTvwf1MZZVK1IXAJyh4uDcg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UOpZpqyYiLIoJiOJuoWUbqoCwO65jJcPELl2QMzQ7WKlaNMQ9sFr6gX1Mvq3ZV/uYbxL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yy2CBhtuEaEHJg1NTULYfIQtj4hmWxVcgsRhIhTaKe4tUnbB1W3rLMrhF2038HMt8Sgq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pjoXvGSKAEzPA+eZgkJmm1BcJeaIAaUyoE87gGVs2ryFYMTaCtYzyZzAS3qmRnnOH4mL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8YWz4ZgMW2qv1NwAXtdxgKNXUJxQrCbUql1UfBBhxZXqKuorRcYKXJsDybl0acJU8Vr5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pQgFZVtfo/MY9BY5lZRtnl9EBDFHLt8RV2l2GI5l2bCz5JR14lhCgIcEv6RVB6wGZgEGn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Qo/uAaVzbJ6YgFbRVcz2n3B8xags4QwOL4/7FoQ0ch63+iAYoAcr5xqKl2oMP0uAUu21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6p2+oP4LLPcLg9yMN5gRhuKB8cww9VAkp618wbGJmkBwW/mGbWxV9XHCnQspXxiUCt3DN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0uClHZ8QyVgBsNdHkiGIF03j3x1ERTVmDVePMXUj3d0xbMh80Vuz8ToKuE5fPXUvbOKUY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mGznvB9+Ig8PLfs/uNiiwnwgxDb4ipi8NbiFgLkyDnRvH3lMpZzd1M0S82haAoHNZuLY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qqSwbprHKHhIhtN33wQByqZbfbj4iNaDhLquHmWOgHVKxVwMQACij43mL8dlFl4vzBHl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2C0oXisL9agwK3a9K+M7vUBQlobffXqa8QwpQ9tdQBlhajz7qdOFA0qZTHA8jeTzEGAR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QvPGSIS1INrG9YmwsALdJ8blv2y1C+1H6RwIrqxXarsgSCgq9hErqCAvoouiHOXM4bVw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4x3jXqJQU2OK5N4hCNSoCPR+bhM6tTsdXffMYpqW3XWiKE2AeTJ+r+YvDEw49jADOKGr+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IK++IKvKZDbepWC4rqs/36gaV1eyp7hTXaFaL1iZLNTopjXqK2dtH3zDAW3I8f7iFTQO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/NzAUlCOL6uDgRzYea1EYAmQKK8XzAAsoDN69y1QWBZb5f5iN4FdlPVRoLTlNf/JQ3xwq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hxKXX7F35fxPBZ3Yd11Era2HheXOOoNToFQIapfMsBFOAf71D6DcDE8+/UqR8hph1AYD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qbNHbHwNs3JXZvOtS3aeVmzmzKxERyGjfLev+yiFPJc+YHQptdNtN/FV4mEbzd4zqune4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3GIcKogxecc++4HxVBz0U17lqFADLl5HbCDgLE820OdRMq2ik83XOqlwaS3oThIiPSO+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aFAheHiWaPHdq2bDRvLUKlYi7PVCvyxoQQ+m+Hi2C3ocKKMd+f9iU5nWJ3i7ut668zG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VPCDyKjqFbdlmLsGJiqUBGRy0mGzo/LLAmU0Cr2fjVMqfFUpFCNL5asze9SoYejlzzfH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AHxxXELNilaq5Pp9ZhVcLyA4L6mfHGhadmj3BZBSCl225yYqvMFL9bGHYxTUCOrHaABV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lNHlyJNlTg29Bq43WZtrS5HZ8IYqZ8NY1Rg+8ZkqsVacVjNS35iyCec0pEm0RCrDv29X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bT5lSFqlHgFu8tah3etMaGqGXjjmCRwXz5ymd0+fcFVySsM8KN2y4cSoSqQAi7UWSvXM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JdIN1MIA5NLC4PDv3E+aZ0rjktfLmogqtnUvIrZnvEshrFYKcAbOdXj8GyeoGSt2ve4z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Nbor5i3BoZD2OiJutwIQENQmzAFeLUgIyVjRN8sm6d8bgsVQUO7KUfTXuHeOiCpaA2bT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8ELAlVYA93v6xCGwzYcepmCDUGng7jIHMz2u4wCQ9juw+WXQL0E2g02ExkhTCvIj+SMH7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66TQ7R5NYhsIRYnIfBmUdSi3OGNK+JthQKRejSRxS0XA8J0aQKa8JAdPabTNeYulRnV+n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Z9cf9hGlr6atxmsVqUKAqxXQBB9P3BiAiB8gYXhzNKKBiexeqDslkh3IZ7Dk9fEIpEgLj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NPEHPn/z6QJagWKb7BGIAuKweRz9JSQ41fFOwVzNmbp7+a+8uNFW1Lwob+0oedyMPzUZ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uIWAnLxEwKuUbCV5nLcG1mEWUxUZWuBKMLeWIOAvmXhQcNZgGytDFoeGKitWkWqNLHuYT0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L/I/qY10MXLeivbFSKS9LMWYPtmYLGLKe2JolNmyNEO8VekITVWhwfpFVUtnEPgzPigU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63m2OKOQpfvH5CQz+rxCZDV/6S4FBvwO3FkpgobLleXgj8CsitrxVX9ImRmZN+FF/mMH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os5Yi/lxiswt3hYDYfeJorEt1+/6QTRwlI9MXGoKDkYfMVGlt0NXCS6KG/zCCSFpAaTo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BA0bSgYHFVklaileWeAIWkA2uJKKRVFBfS7+JfKDFI/g4mLqKtxftYJRjGTW+r4jVlro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nzxK20XThjzF1B5Vn6Qmw2Zzd/3NPkDt9EK62nLi4hRs7iAsXWBQ+ksDq5gD5zBuKvJe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R3T3Ch7Y4tP6xMGNAhnxRKNFQKREOX5lNEKwDHg4DIbmtTmgEY6cQRX/ANlyRavavuXk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xQupS6qvxy/ERVJuQsHu/cES7so/wBmbGIC0O3GoOaTgZ6s/HzAGgkF5PP/AGfWQ1E8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ZKHQ5WbPB9IJeWfaFiU0h4wr8VNiFDJf8faIbrKQccpvLDZcivplofuUCk5t5Y6iHLOE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oKt/oXxcXwfFVtwU8uCJmXVgm4PMNwbiirN4y7th7gzTg+Iapsrn2ePmKD5kSS6WzUM2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GiNDPlxXmVFK4GThez0TA5INkV2iFCLZRFpwepvJkFbPVQs6At36Bx8TDiN5mG8euYMN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F1wBdB4xevvHtyYqFTRcxfQWAtKxzQB8zRIVLLeTiMQGlPHweWOpElaVb/wCwBlWyB+iK7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oj35BRK9q8f1KehBSj09HOMzCcyvL4TGoGNulgfNYhG6irbOL0RjYsVHwP013L1ZChWF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EtDdlebiUCAA35OvmIQarUgiq01iCK2yKnx7gyol2eDmPSFFClGvzcKKX7eC3o5+ZS0B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jYlnz9pR5UzehDGOUN6yRx8QGA8oxeNNEDJ43LAbV4EE9nMOoXmFZSYldZ9o8mKicC2D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ldeL3UCCK1VeO8RO7AYyqnqJx0aZGkdpUUJ2a5lyQKaaLzgjoOCtR+HMyVyVFGdMVLNa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2Ui0OX+0tKqYS7N9PEcFKDIbOhm3G9uTAbrDnPVxy8XjANZ8QVMOIIt1G9vIYVbdjiPy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xwVTYKX+5eeuARHWYBVhClB5X6j+1VAHsvURAd8W8bw8aixsVipbugrYYmQt1VJh0a4i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zzNJYQbcq8/1FlByCIfbywY24KUAZ688yo6KFLji1wsPs1cpS8h1/wAmZBK6fD2V941k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4SmzTFPhK0eShbz1mP1hJA6orNO84MxXN6AEK5VrJHHRuirITnYE0pE1S5ITkrxwlmcI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uRdAxws3Davnk1o4vriFgQUNuuHhMFe4e7sIQSayGuoXToa8vyzrrmILsQK+cMLyGoS3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X6qDpx8nmKyRok1oH/MW4fKIt7KdrCCyxIUm/bGcxJqCThFHhMen7wkZQmtA6rHFw20A5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GdhSIcJ2FzAkoG7AA/iUVXC6Nh/9jM4mdQ/RjqFh3g9ueaw7z6gb+JCCGjO9dxUYMaWm7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75IiCFY2d619JdntaMWVK8WK4zmsQyBdWSdp3+40VkkUGE8FMKK4jA5LKTq8QL1gwUtnO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KzXJ0avrEoMqNS9F4+cZg9GQyXxXHWvvKtehe7DAaKcIjFC8SFVrNhzkWYiVYV2NnGDc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W8xefUGe8828sJdzAWroFClhHxbTbRszxCgjeBs8EWCFp8+Q+J2QqFPYx3wJdYHzLCNE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VQvTPr8/WOwqcVdeifD6AsfFfiXjodGN7vipZgoMBsh/AAVQ71cYSwxk3xDGfBUbOvfi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/G+pVEsob+qSmta5i6DWiQXxoMRtADhUZQxR5MMRZ9LbNxrnWIqgOwhnFsWBdjLFzIFR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yMVay538soLMVRzdjwxUXGabfHHxMgd2BIfDAzcdsa6RjxDPAH08x6WyN+4Ywo3CQa8c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77Eqj1eGAeUCD7TFS9LZ9IjARRBtOIFFLchFYGrqK5UJTWsNzWBXEMKK1uUOXuYF5dGd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QiUTS+Pg5gE8JdD0Sj+uAxCERIXN2fbAAF7slhYtZPtCrBWH3MYjnGoAr5rEZKrVFr9v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lu/SIBIwK7hh6GPdUuJNiqlboQXCOVVioghYCxfyu6lH0dwLuudPUHoKGgvq3BKyNmN3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jMljijn/AMiwoUKIPLMcES+Nqw75ZWoXRSh4rmYS0ceiIWIdZ/4wcwbBV2xZZ0gFzmjh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fpTtZ8TsNbf4OIrg6La+s32O3APRnP0hlnRD636qMNJDJe3RNocFr1BbBq9Bg+YyQq4g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pAX9EEUZDK/dmC0B2MR6yDKdS4dwUwf7qXYcXNuEIAwZ/wCniDaavmD57gdpNHLHFGyq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aOgXAQAenl+uLgBY5UdPcRkW21+lyiq5tuQqdlKeYeotNfuViIYdj/sXo/Jd+X+o1EQU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iM2xky+0JIgbWOSr1FwZCy/u7w1+otsB5wBtVhOWzMLdM8+oJzGDBRDqol8xV8PkRoyj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+DF51+4CEr3WQ+dEtP4UqUK1LooqxCfVK3sEs0eS9Qs7Ymw9X/vUoWVhRX0fMHCNTbjW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Pdl23LEdYNjgrjV/MOELWB9gdkZ/PgroHsr7xEfhbgV05PxKY2GwRjBnL3LGcpBywJzx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Y/qplxFnW5ur0wExN2thThZQfDALZ3axO+bFqqiiegl2R2QZdXUrJW9oayHeZaROVI7a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69Z5ZeRaR0dsSh+KEAc4IvpAgreAMD54gAuzjHs4e4fq6WzvLWWpQ1Cqrzc7MRV2lBC7p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2ymJLpW7EODUjXoVqaw5ZR21n4IovMG1Xi5xBaU2PZ1Fd0BWo7fiVEhOa9N9OMQ4hei8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+aPzLIFtomGk47B4mWsW9iev1FuiuynoOeJST3muSae/iJxdq4cdvUBx1gKL4y9x8WGUr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Yr1n7VBUORKD98xhVDTnmCiLORHCeGOQabYNxksALVwc5henVick2QmxkPI9MLAgdafT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xXGpzCFaPg7mUd7IB5+8JopaG2vUWNZtLhcYlWPY0WTxUCA5oZVbvr7xd61UbXgPVEPR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47KCB3fEpXxh0Ph8xbsTyPB57hgsg5Fv7194kra7ZwPp8bjNfIKiF39YohhZ4vru5lBQ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DFZM6L+PrcUmiJetF1vOKqENsLJTTncOcVFFobDN1f8AuYs2qQKN7Ua9QYUClJGLrh8u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sYYAwuNiRIVUKvs8RvIi08e4JgDbdPVylStEVV+/DCC8tFfG3UDBAvDg7XcES3aq058gY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ygtn6Z058RCLpd9qKU8lksONVb5svZVqF6lMOK7jcFctGtS6zjYMME3Y/Vdx7tajEWsr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MwaFpix0ARaxQ5MhiUen8S2sPzfm5XF6K5FuQdmpRXa6kK5DaO4k0AAV9DgxUpSxzB6W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WHJxfhhAA1Sy7PvniEsBs4g8A6+8EGezR7W/+QdOFAsOXxA5oq90YlSblVHknI9yxVas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siq7AH4XMqULBTe7PcqA+TmvjzcQXACzMmb65uFTkjEwrjs/uKkJ3tB5chy4ZelWdCVe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sfc1Ax3Vls4eEpHGwIF4CCTVd7r7RAArTAnYBqBGSqQCrrBwd+Yus34JdIu/qV6iZyUs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HkI4kQda16lJV9UnCIi5zU3rl0glOPetzXhoQKZG8Kj+IxshkOBq64i7ohbytlmSqYKM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fcYkNAcYzLBCKy7OTOvMdSMj4PJ2RKKMB7S8c+fUIckIbPHuKyFQe8bb0+SI4SPR7iE1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pmrKg50PiyUFUKt0ftmdagpDrfqJUsyOafcr+QqjTB1fNaiWkbVr4Sq8fExwApsASZBh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oxOAUOnxKkY4VeqckUTAxSMu9bxqUoYBCWVCU4M9yz9SpQYatp9MyFRaqnh5cX5iyJtW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W7K9S1RS9D3UYwKlh/vzEx83q98iQE3maCjrf4ltjT/p/c+tGCz55+YyIjkfX7gsWeM91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KIMWgPiK3c4TLhrz8ALRlwPSFWPzKtQXvCCYMOC40QFvPEKa6XEtVEx2XFnG3m3U3L13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5wLv/wBSh4CKY67dS5vF6rr0THgasvxogZk1il98zsuhV5NOZXoCWYAPREJxahQHiXVy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Q2hxBaoaBbfBANS5RQ9MBsViesJiAs6CgVTkU4e31BMwuxr5KrHXzB7U0DEetb+sSpBt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orNgsD1qtE2wMkJ2a4vvMuUDvmr+oCgl5NH+xMVtLbhwF6IlAHbSO5QStCioG8tquPcS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sv6Dwx5mujlh8QF4qbV/cx75GCA8eolqVvRjPog6qDWA/wDEuKOPt/cVKMe8l6OPmIl4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wYx/uDN2UKPJiWxbMNY+uphwlIKvWpVxWMhO1lqacnQc5WQcrwLu/JBLCGV0+ZrQdX+n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/wCEWAIuD+9souQMx+cROjYt8szFKt2h8yNpSh7ImyjYEv6uIxLc6WF83LNYlumLzlgo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r8lxcZouhSS+8EbrR2fz6mDA21ksd2OZQI0o5k3t3Aa62ImairqLIV4FNcRVUjCNq9mV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cxOjNAcX4ywOydIUD1Vy14jijR1XUChSh5DoNP6gedDzPZ+ZpkjOjdrecdQUFtbQPJWL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q9CFAraByuKhk1dnBdH0zMtn5LfkdMQ3JSUZsqiu9V8wliKIKYcMn3jdUKFa3byCGA4t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QLKApmJQCxhT6CS6AoHheTiFf8mYnGvtC4maARB6BfqIK8yVJ3k/EGxwqo49/WATRG0u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UuvowsqQZArXAZv3B0VcVhPcNQN2h6ZjYCVWVHmuyA/tSgZhYhCyNKvqFGCsgS+dQxEl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dY3cRF2nUYAqjBOTdvM0lByKdDGnBUFCIZiCCpYbPD4+I0cINbTbfXlizqg/h8+IMC2i9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pQIr7P8AyUkBhZeWF+dalc4ylIHAfSNCM2kPIahjQgqlVfnmUmXBbn0e4S6hVYFvj/kT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1FNbxuosVcl1l0NRDeVhUXq/UKjcKCYeS/PzKQQlDDPv1KK0ZaWa8fMvV0qaCnzmZMFC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MGDVqXYPzqA6rRurL4sJaLIVgl1jx7zA3SsFdqxyvmGMBawADyeJRoVBar3qDxLKoJ8+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9KlT6fI0i8gylGjRbR0mOqgBicEPj+iVERTiR3XL4jUTsMusun6jeJz5Yi/8MIsAj2tj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GAJUMXk03viDVtbdHL1jxMTLFYGwrHLGVBLHJdYEvLU9IOUxeJvFiSj+x+0zRAG4c04S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MB3zCKI5Vxe2e8LCOHdSL6v5cQcZbUNDnphXyoAK3rXMFYjqqyK+InJR4rGNpzKEnTQ+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2m7+0ypCtAbp8ETZzgzam/ZBZSEYFZaad33N6xQDmCu1cVzBGfEBwOxeU8OYwcyVFDN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5PXg8eoy0RaaV4o9aZiAYsWOQHXWeq6jgVWiQUquwtLTFzH28aDnnKzguFneCGbZF8MS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47xvmXr8RyOqwTBxChBxXxDxeOsvNwEs4SHqcKQjzWywFxY/7MriroqvBv8A7mZNWOZa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sjsHebRM40wFvG1Rp+FPvLmS0UMFnz8QxQXQ5FP1PrDyS4KzXy88+YoXAF8jv71GvTS36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xIvi2o5LUuR+FqceJkkGYZEfW90RoLFOFHTlV3shhdcG9boTB43OBOXGIFndaQWfwpKy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qiFqpByA8+oqN8pWH3rHxBgMUQ2PDb6DPiOCg6LZdUZ+n0g4tSOReaRyyiFAFVW15K3zx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7ih1NUBTuv1zKEYmOfy4xfuZC4hRGvLzzNrypZTeWxya38+CboKRSlZRNWckqUNw1ebz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0fXHUQBDAobd3k/zCovqCwPLNn5Y6udsJXDdOeIE0jcdX4/qVUFa4KBxbi5Sir0cqXvwf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f18zUtRQl38NwmGZVvPnmXJy5hrzSN/SorUG0nFdhLmvUVrsl2FFWofrGOJBRTPr/wAi6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+yxFihozX/sRoQDQkvI2a99REj1TFXkqUfEUEgFCCOkd7yRTAB2M/wDTqNSIow8Msas9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3n1G4gxfuj1OmEM8XmAVsDOsxxItGX4iTtuA/XUWJm4NfLW5uF6Uc/7qXUByDb7xYk0W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nkdRYecgfohkoLYwHiFXRjRnq3FxbwhXDHbWMKIKTKWguoGUX1KmSjqHyc9RiNt8ULKs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w2L/AHzBbkwJ/A/uDFNuU+/g+8aUei6/z4l2EziLR0f4gEcyjNvneYdtAMuG3t18TJPM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uh6Lx5ofcJlgmIVwaU+ZjxF29l543LhDvnK/h8wIw9ZcvOLpjY7mXdaovOt3KItMW1Q9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xDS+NbFf6mL267adzNaxlF3CQ9bIe4xabztOMHNGWGwVy2mXSKZcsDgBbRVqBNFMAVmC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8HaUIgeeZkEZ3br0GZgTWipfpolnk+baPrNwbRRV9F/uL1p61Hi+oxaZdVAdcqwEAKkso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Hl1H4CyjH4l4J+EuvqtmJA0VU8dscEL5OJRtB5UvllUN2WD3KrQcDb1P71G0QXnOfmIO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ZEH2uDM98oxGwT6KiscgcNH7lFIvdZT1AFVQcvUVhNVio+8I6YHUJ2nhFHouCpsAWwfU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XmNFoaGjX1uXiXA/zHm4gNVbDAVq7mEuMC17bu/tBkYjgHOYgxneMalJ8uzdHq43Y5pf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D0e+Y2EAGLZlliouZK+0QFOmaMMwA4V14GGDeYkTkZl1rABj/wBY4kTYVFK5GDxl41cy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MtPpZixUfGJZXitS4NpTWRPMpL72AxynB3EXLdeAcYQD3mV3m1rRbhL7OY6OBKTT/AFyn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CuByHT5+8asPaGr3fEq6caai/TzHUEC32FvLDINA79bxEDnTaJ6RcByA/ZKavUxYdwEUM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WChoHq2KuhQMD3BElBqDwB+4UNquVSXs/wDYEJlKQNsi4+Jcg0N9RZCqgZEa9I2KgmkN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Xl6YhcClcFH7IMyit4Dz1AgR+R2f9UOscvUVjPFX948qymFD5++dx4IFW8beE351BfBW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4Wf3iEOYTGUcPMAAU4voJvRrHC//ACU7ApPN4+1QNWtcW0Ff7icVyxMnJLwLt9zFFhSx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SN4Rg43MJKaUny4zMBB4xh8XxF3RhOV/fnMJgnAcfcMRlZlDeB47hkUrB0bCu65iijN1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NdS+Q/UymXPBrq+UTIIWiGtJfN3CwhbW48FP9UdUHLbvI46uGMmyLwyW9HiBgLrKeMh6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uzWWl0cdHudY8oGxu41RD2hK/wBmMAJcFS0i51FMhtQh0+JtoqK0bpzLJxmi1u35hJBpd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igjOKqnzj7x6mBRQofQ9RysV1JxlkweP3BbOwXdmKrXuBMXRuCblpQFcA4tTu9eJzCZV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lPkVzDrgvSWn/pBRaYFgY3nnuVCF1WOL2b+0Lq4jcX0PhuWNIBBtcGUNLutHMGaQsFrR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zmqXS9R+xLXVxWS3LSYu6/hgaz3tJ4U1dVuUhC0Hhga8Z1iH4FXjS6aV+I7SZJgC7+wm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nAt4FeczU48GlFad3X0TFok7EyXdt9fqFgclUjkVQJ1T6mlyDM0aOasa1fhSIc1C/CHLm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JndKrioOnI90AYOAMBQ+RUtciyceLuMacG3P7F71wsdYAjeNXrOYkoaCcFdg4UcmYbGnN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TFmrNDRnSV1eZZXYaOPO3R3jESpsAq/9qGNMEthxoasXMdwWrQXvWsiwDVELq1tnVyiu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xAMA5pPdZSus6jgFBbOORX5MNRTdCEicOSn0y3MHI4OU0PNXEY5gU6M3fPlhOkDptc17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k8xnCeN+IcrhQBKs0w+pU3VJbiPSXn3MAEEWTnOvg+ZUqABTbtWmuO8REnMAu73h4jxE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aqfDZizKnHiCjgg3mru648a1EhtaW4wWXHiFqbUAWKpTj5IVU1GdDh721KkkjSb1zEGm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4dKzGFfWSXEWMB+zP/seNgH/Obhl4BSlRXJHfXQRl+Hf1IXYhoxC+E+yCIYmmWDg8xhC8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7/siEFYKRvjMLCXYLYfBBFxq7vj56mokVaeQ8fEdJqiqfWWOtXmLBZfcRzJyiy/DKctOo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kT2FyI8y+0paWV6hDbS9inl2QJHFYY+8pCPkxfYy8DwyWGrA3WD6Z9+qI+H9MVA/oJQnU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ixvaOmYvPOx5fPqZhM+MQx5hx1AxpXzK/wDEDcJQwBBNDO6lO2HrMzItd4JXRazhuU0F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fSr9u2WJBp/mzv4h8MzWL4pliqZ1ha+kz3hLMY7VcFjdBVDwd/MdFFJ0AepdAw5yOMcf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4+kfDQ4Hk/qJWdc3b9TX3hQuXI480xFBIEsUPlILOFQA/wAO2Ybc3Ssvt4Y8WFsYU8Qb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+tqNpTUoWbaHjiKwL7VhfomVoQy3C8RCbxKtaD6zNUntxHC3S4Fof3ADk2AHf/ZWlWeW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+xE3I9iM8oapw/qGVOMuOAb49xEdxdD/AKmkhhuX58eoLqrW2eO2JvzcF8GIyUHC7V8Z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6A0SrFQ8ssaEei1u4YUL9Fh68wJuo25Bcc85SsV3CKIerqWV9ytRfLFFeENvQbYM4Gdl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KHP9MJXU2oqeyZACijkfEoqhS6M1MZR8kxMok0hX3ZWUYcP1vKfSBdDi26fXfuNKw6WB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fJ1GABoyPIDxfZCyGoJT7U8RXaCWyu7xeoAYQFF+bhtuYHA+UQp9RUv3GBQWKaeIssA7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ruBafnESdNXQDemK1zBSquFGTee4kcL5H+8xQV1u+3qUhqxBYDNneoRkkByYruMEMAMc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QgXuT/VMU4qNV710Gz1MiKFmOFaPEbuxRxiu8EYIBwVrGj1HTwCZ+urlBalrFjDXDXsiQ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QFzKyQv8AcRsinBmUAAhyYVHpPHkuteoiAUHKrw9+oSCNidKbPc2rTqPknGUKrr/yDpO4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PcMFEyBDuOEDIuF3+L+pKVCCAqBpb+hxGoJgWieua8wQCCAWh2MBMkVHFb6glkw7jIy/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ExA4IlgWl43zDDjbKnBfGCULsg5pFc9RRnBTKGjqUoMEICGS+szQQSUKmQ+0wZG20W+s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Yd+fiCVExY38bixcUGzZ1XMwT2aJ9n6RMZN5KcPrm4r04aD23xEW12QyYjjg7Pv3EooB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VM5tSvwRDiWQzd2gfBBLQLGxXN8ZuPQCBRQ8f1KIZYsVVmfdZ8yxHpgofocQLCrKir6x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SIGwQujr9RgADAeEqI+L/MYRQ5JseWruVIwlrsHv1LwuQBmvEDnBJlXpW81nVkS9+BHm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hiqab54iyTYYAeT/ANlMpigybB9V9IWV0dgTlrOH3Lr8UGArCgxLazLG1xg+zLKq4oVM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cDmune9wD4qICPDX/koCpDMbOfGDhlrlignkBs1LsNLVzkM58/eKIEjYsl/aLNOIVQ90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N8e4+uLDUL5TBEvHUJwx7ZUK5migucf2haH7EHlxLIDOUHRwOsw16G1sHlq8RKzqNgs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KamiQzZbjEaMQ807KM5L07IxiEigX3Uy5c8kRn8BwPeWVi0G8M2CMITKVOBa2qDmqrnm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QzafCO5IdS52MjSaIQBs4iZoW65mVBVpVc5aXl/8jfEhNLWC7NPH2mmskKDN2KtN648y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1mdyD1uIhfJdo6zniUG5jUFzQW9vMWFtTBiumrr9oAWClbfnJR86gwMcELyCnqGNEihO8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8OdNhfoxlTQozR0oxQSkCvYaszt5/ECVexGNukHrzKvUqqyTYcDXrEcKOCFDYOOMXB9J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5nYLcIy8OzUK25jTN3nmrwMFN0gm6b6+ZkqNFZ/uqhvFQTtgdt8FMWr0OPmNhVFlKxMY1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dU4PrGagyF4aXfj6SpFhmHyw+WwhgBzKzy8nFxe3c4DryMeCwqt0lOle4nXOORMWcaCe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Ldl5hMyRYISquuG87xK/qVB4FuB9Kgk6aJrwpjT0YlNwUbQacrD6itXIobGi/PzN4Wrb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oyxgF9ZxF1GcWKXlwPliE6wylbS0QEJyKpVcwFrwYKF7F8OpsC4QCfMPrBx5sI/Ism0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bK8J4Dg/ErpRum/kMbcS3dygQ8iQKhaPP5lNU4G6+I9oVhdxWMQfeBZc3ipjqnyh6Sgz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ObOpvOeC7gFKNXLm3O1Rn3LEC7rVQhgvtkr55+InbTAy7OpY1Vw8zhUPCR8n/JVYZih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IcQyQcE7cvxLHipKj0MBwNNYgVhy8VC0yfUBks9RWxsF4JcVW5Tn3EFZQafiV7G21L+G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HuM7Q5NbT8S49BgwT9QXkt2C42ULhMvwR6SLyjL6OJcFfaaD29xhZFU3Z9IlUq4zuVwt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2LDbRlX3hVIQvaeo27d3RKM5uHHyy4hDFolr5Y1pDV5Fa1FBRQwZX6xapC1cj4mYuNA5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FVqo5uIO0f6lIC4BeCCuCtNGX3+I1uVmhr7TDuXds/8AI4XpfLXl5jZAoyYpED7Zf+EC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Cpsm3S6imhAWUooCNTyCvvDIhqmc+iXKlrwEAADvOBBloGASchNKCoXyZkLr4iNjCzd5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fmXGOuSq/wC5SgDd7a8RKwwypmbbHeOH/ZxjgTRfme/aprzDzNsy0zzENFrTVLjKvVhQ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aQYWpZtap3MCVrUqus8rKhahQLfdwSQ2C72efcBC9Ebtb8cwVUCg6FUzLaM6N7fDXMGx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YYeDye4HbfiUVOROD1KIpdBk3hgjYGDG2u98wN7d2gcN8RWGoV5a/OCLj0EanAQc7hEl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FyLc+Y6GdLw44lkqJm4Cm/Qk1X7nLPaVeB/cr0Kw1brJyRYcCdheuPGY5eDZyf3BXFQ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Z2KPv+oysGvggEFIAjdh/p94f2UN3dy1HRtUMsUr3PIhAMW5pn1AourCzecUBuYG6YxB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Bb2uKrJEtxrSjuBKLNK5EvlaOmzr6yotpaOFUMKNzsK1F4ObgSxpg2c4yztnUanA3KuNC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A0KsbY33KG1qmDLGfUdlMxWR5q/7hFLUfRd1f+xAooDh15+NQE4EWKNem2/iPwWyK7uX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BJxcW7fHzDZOUNnBVn1jUjLpxeWO5d3dovN8XHYeUtAmMfMoMYEAjdc4gRxRvEU74ZXh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zeqGOqKtgdNUX4iEqjQUaPv/AORYjgRO0ckoo400PDLYBbSRRQPostcsxZVeiWaJWUDLP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jyFADV90fa/MOMYbW0OE7llDEMF+yZJhyUXmnnUqrqadF6vx7i2Lhb+Pj1CRtCiv1RrB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RifBW7d/9jmHdbWLKjiCjvGjvxco2PSz4F6lqxDQGvCIONBytRefH9xwAYoLCtU87i9k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BCxLzu/MtMG1bBR5dMXWBo0XTs4eqZbjgaEsuP8ADUQKtEdHF8cwnp6suE2rqklSKipR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GaAd8wG5ByCzoZYSOhLVlvX9Z7mzFwljVDHRr2pT78sKZLloZ/3qFCLNw8+erftKNCq9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gNrE+bp+INZzeaKUaGLYTAGhCuG6EL8xHJLDYGc1SfDdxytdxUc+Wq5orUpwQdjVWOmN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HBvxyvEq0KRVA6UwsjgCKbwU51ChlcTLsvlo+IO3Cha3bWKdDMORqt9SrQC62O5ncGh7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siJ5GBL73nETLhBcSqC79j9SKoTCNJaGNq6IgJlkoIDwF/uP9yYdxYAKaODNxhNoDjjLh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4FpHeJcqbYMIzVgnXVyq8Eo2AATnmklKZgNpTjQcHMUJFliC28lCg67ziF26ksbVuunAR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lst0w50AWrBo+StwQumQX2zxcMrEjsvZV/mVHyGqYWsiwP6hKtuSYNIc0Q81mwgnCnUu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i0Y1ypWvjMLvMdYDuhzxDI+AaaOFM39Ys7NoWcZOSvMxh1QFgg5Rnal4iYXA3xByKXdD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LkmLrBE4ZcwUVXJw3lyXvbiXQ11SngcKaqzRuZZWaLMYwf8Am4ctdhlYWVx7cEyDNn8a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/CPFQ2dOqqFY6osv+TEOHXZ7/APUFlCbJ3eRuJFzR0974YYswWFubIEfDA7BqMuTq3XMx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5EhmjodXH2uL+ZWjMtGHeJgz3kPnMalxoX33cSEQWLxBUmzdjdxxQVXMR0JKl0GnTcwCl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gfEyntbldiZPQNGeCddRS2ghkCscXqdy/blp1/TDXt62e+l+IsQZpbvnbEZBeAfKxlo0d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MEMJa9CBVQK3GjfGVtfXH1lIVpnLqNqyuQ/Tr4mAXTlBfzdR8GgxTQeW5fsGFeX+yVxA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p5olAQt2OLrT+JZMQHKr5gJcaUAr4qFUz4MQG0DqDRRvGOYbA5MDAFFQ5gt5rlREhKm7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7i3Wib6uFUflX7glAHC9QETT158ePcDwPYNeJmlbgXkjtxGrv2VDSvsw0WPIYl19j6fM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VYJ2rDzMuOjgH7dwRmV6Blq6HSv6SxAytTPs7h0ADyfmCcK8quDzecl1LiuCGLcQpp+WB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1Ty+YnMywW/96lGolAKNdruCRrVvSVsVTQ34iTgOBz5YpZXgL/ccB5FZM1FdY6XVQXkO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2t/EBDt0cyvm2q6YTqoymHzW5bkvSLLoogQE7XizzCrWGFPSVNXBRVxaiDKRv17jB42r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vnFQ0gktCvqXWAC1i+kxXUyJZQXLOWzn3LEzYW6mgdfBGUvDl2ioyNBbhLQGQoT/AGI4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KKGnJH46HNIEtGBa2657MRNBvWm5mOFhTydQiGVArbLpZyq3ccwbsMhW8wZK5Iyxyuwi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4wsQoEuh/5EXjSRNmczB8o3K9mO4gKpkFTDdSySi4o17JQBSYajsOc4xKMKRBSfPnxBXX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SGiQKqF+GzP/AGWKqL1fr3NvAYZvPdsdr8WBsK6phxxiXKsIjB2HuCkl7yKus/MApFuc0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ru+PVxFr7Ewe4qaUEB6S/eIHtW8rzLFmylM4f+IzTZkE+R7iDJdF2vj3yzIyxLpfgrxA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3X9xMPspcDZ6AmkmshZdrFaxEoKjfnDDH40ALdsMNxMqBxl/Ev2yil0rI3+CogsXWLQ9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WkbYEx0lnfOMkNQjUVdj/OyWWiWdB8YsLYKg3X4tz7+Zhcopqw8LX/IEOhpUPjmL0Kuj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ZlO7NRhnO7zZ0jxMpgmaavx3XiW4DkcrneUtqkbCQfkiqdgssbxvtzTK+gAapQ+GIxSl3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pB/wXAVDtvAXkSU7bMwOqN14iBgzOWdDg/M4EWHgV4gXKXVZwcQ6KLgzLtDjzAigE6Zx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81EUpqko/smb5we961qo6xEziovPm5hr7DT4bj3bHEfJf/kxpgDAfdblhJidBx+7jenA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4rWVcNnP/ZkNGA4jd18MUOBGgcDpumyWpkIWMqe77ZVwwHCGhXN8u9QTiYcGvN5NwSoG6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ETaDVqc/uID9MW9Vz73FAqtDSjx5S/zmblV5bwy4KkMgnKc5uXsoCuhqv9mIdlurQUh5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HUczXqn4lp/w8vF4F+mvMIowGS5WHLUPlYqRltWsWY3empwhds+kYuBzlyEYAFSGGhcF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oqxZl+fvAFcL1NDe31NKQXbpgMZ9wsKiq5Q5equowDbYtSL6cbxqYoAWCwj4A5t68xA7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8wUgEGA0MnThOappinhWJQOToF283Fz1yrkxbkQ07tmI1JCp5TVtI8TDxaVlV5NJlHFe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xSs87lDCaFFfgObKK0agmxys9qjp1OMa0gZd4Xny+IClu4SOaPwvVRgANoMlYuF17DuJ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TeVaz8hYN0bfDiIqHoKbUBo8dRsMr6jAnOtnzALU2jJkUNVws7uCYAoICqdjjm/fmAso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BEa6LFbuxtOfricIqOF3bVDHeyHuqIkwOLcP7l3C4QpsA7MbNRZYRgPYcBKHUkmgurH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XQh+sw0O8oDjjPhYYchpQlrkP/YgUWHRPa/+S0wosonXiVBUeqeG4KrbU8rexPcz2AUC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bj5dQwaxk+8RU402DlRVmn46j0K2At087xopgVBA1eHodspNoFGPZFp9It7AlL+9XflIO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kb2meU5x9YQ2Jdl7q4fMte6nNhe7xj55gQZeGweFMZ08oEyXaIHyVhzqNeMq+ocFZ2MM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pWaZTA9CVUa0ZEtEKNNtSl92ypGxQSnWoVliA2wZLgafMwLh7zMTApeZcprDucnizcZo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qkx+JcMVpahLbppFUdHJ3cvFAFBKIYdL4iQYO4q+ei2fgFlyqFJD8t/aXKqGDAPef6lh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PmC8Qlcq/uOQPYGh+XM8uD0U8r+Inbpm2j4eIUU05VMC8x3vmuC3/GIasJ4jYJiuTmJV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MQAwrxa1AKQN3olCAjNLcCQCVUd3+YCj5+DKQABHBv8AqXbeQ2Xb1LsD5aD5gSk7Aset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fmFVQuLF+vcFWSy7V/mZbiRaFfDG0GNXeB3fczSmtB0fE87hVDy/7EMYCr5B5zj1GUAdF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nfwxrsHAsXHuUDFbwrHv/kSueQ+/uBxHzn8ypq7N2lhOGMNvzHbAaNfeOGAR2fJGCkTm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twsP4BcXDVILJ/UyVl5U1fyRxOZi6CUylY38niMmVWAP2ZcgZhsr69QJcfgPQSpVecOU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8xR2i0tXj1LOgZLfdQzJ2ULH0sQUCaWHy9RtVGRcu7h1hdWFplUgxnEhgPaloR0zonKCX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HiEiJk+7duZQjGx4H0itx0pdv2S9yhyC7ikmbAjk+Dg9QqnKIa1rExhUAqqZa+5Cplrx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u3gKs4o+yPAVZLm68feECAZFi6D+4K7hxTN6eLQ/zLsqwwL0B558XDtX6QDBZy49Sgrs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IVlgrfP2gWpZbAes7mvw1Lva3q29QWqadHoF4ixeOqm+a53WsRQKzvABwLLKkgIEfNzK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MVhXqm2/cBzCLBotzncKrw9jtv7TJ8Fp7FcpuCt5z4/l8RMHChZV5oPj6wLfVIUrvAy8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2dMS0XaEErY3LJi3xl9HinDHh4AC6rj5uU5F4B8RYA0fW6MwTtZaIXyP/suxQKOFmzn6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4mIRKXy8pUVKoiqJaPMHc54DYeD6x64YkdKM95lppTVgV9xUYsIlEFTWXvj9QUJBdjZz9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13ySmqC+CPqYIM0qaPQa3BPaCYL4D/yYAizCBriCgAsspHeJQr86ev7l0kGTZx54i7hsa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J/nMAuoscxha9HcE4VGL8v8AssU2MvLfb+5YTYFWw+XD/wAhiWcAW3016YgQ2iBXh6Z3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+kSvJvLB+67gCWndqWhXRXT6wTMSAA/A/uKnDdpT4V8QDw2qmqev9uOQZ3WXeXGd+IHPC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Xouqx6quuH7ReSFB5+CuMW35ipWQiV/UQaYGgK5/7N355HPe9RApgOPZIlA0qg2cPEAo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qw6rqjoPzD6jgtUpxfeH3Kfp5VWaxuuE6isDHNkO65D3Aqt6IDZRzs3A5uEApwEGR4YI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vzHfJwtxpw1eGvzBtqrp8H5l9qOznwHf9REcMHVGwc6Vi5auCD/vbCZ7IZFd2dR7lgIz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2g9jShnul/axJVUV185pfGZQVvuYbp70Y68mtHtCuTDReO3uH19ZQ4quv0RtOkSr9tjV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AVZL4cOyXWyxCFwUye1ozDTnGq6/svMAyp5hKehMqGEuOTjbSl7uEB947jkCnGgXA4ve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iLkQK4wSonBrz5PRrfDEEZJYNIUUB3g0XcKjeqOOA2UcVVnLBqwRmzUYarDuXADCtnY1Q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0qEstgX1vcqgmkzs0A4GVG08zauB2WWPgvdU8TBY6GZOxCmhrnTBBOIS3eFdr3cOigFF7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MDIoqdE7sPFccysec7jnYjbN9VFRmAZVYDofvuKvKwCb02j1SZ7JTsDOXZDwatiZosXG1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EpG8DHvP/ZTdpYqVw2VYVrMAUDbacq4f/MygKbACB2cvT6zLC0KMH1VqDUU6pT/eIxyN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JRxA4mq8BWKHC/J88qPN1ip3dlvw3KMKhZbLyg37ZIoNqHR4GxOmyC0t2d58v7uYeuiq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AeM+pZNBujLZszRGYFUXPq4eqAiIFt0D6HfmEV4WWvfERJjKP2G40LKsAp60/nzMJvwr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gR4/SDCeo0waebiNrbbs8q6fXcK1I4oPN3TzXTcQKg72c9srtsHNkM4e4VLHBjD1AOEO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+cNamVtvqONAsNNVm3iD9StbBUOkeTA1FvUvQ6qrlQDD3Ue+TZKBSngggJZ43HSsKCTE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iIVDYqUOg2xSX0vHsXEADgGxP27fiob8dj69wDH1DMuy4OAzDHStpafXU2y3Rm/l+YJs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Vhg3X0rcDFRzuGqCPEIHM7vwbMFB+3mVQmhRLJmbRQr4g83OEvtwWnUAtWHFgzAeL3KP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HmBDx4RVymxeXDxMmwbUaZQNreMpdbhLKB8EtfYF2tYhY7Hl5r2wqGXewefX/YEG8+R7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8ZZhuWubAeSHEbStlxD1GovZpHL65lLSqQMjwvcoQE5AXyXmVIQaVj7cw/reSx6v8RoUW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ztfHTLgpTov4Nwyzgd7/AOS4LAVgq9uYyiq8AH4i8lfIZfXUoe05PtTIWkob4v8AcbFD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Rf1GRekv7xDdWlT5LMZ49ePglujcBq3jmBjhgN066PzEnaKqjPg59xmilUNuitw7reg3T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Cw0rz4i2gVktH6uVNmwZuBL2BTn36iABI2Zr11KMHtt9CAWb2mX54+JRT6C+fEpiAVYb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GvJZbiMC1bLpcOSmn4gC5qqFe6xCKHsNC+OXzA6HRVCl4vgiCIG0thq6gXYQUZUb+YX1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BsWvFtZi/saS66K3GqbWqHgs+frNtAtEV4N1DzH2dLba79xuVkFa91nB0zPVxXnn6GaqW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Z0ztF+TP3lSabHFHW6g5UFNpTysNPqg0rqv7jiqg5bdN4A4MsWNHgUtX/TLF8WgPwBL2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VT+o6QuyeALi/Ev8OrYABn3+YxeAktHoX76iWYskWnUbAWbornOIowClKZOSnF4jtyoU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4G3odMQEbTZyCr+YlpuDGrgcwRxXaDxi6DzAVKnORd1StagkZdsQpvyc6nMi4DZ68bxN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a1KsSlUynOe+YCJEouWkzz/2VxJaoq2RJYZEo8TijiyC95MqI5rXN7uOBVL0svGepe9r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KaxLAKzd/ES6soSlH6gOLYUBfGIK2ICznIv5guogu3m/PiLiFU3R/5DtkYKrhBZsBqsl/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AYz6gFEnAr/GIHMGTfe6gCbJSvB1/U0NYNmUvEWhXe2XUsFZbtc/f1HqgyoAA581K1Fs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FeDpW62f3Lh1dGyeI4z+oObSsLknuZ4luhtXkuHJgyvdjg5lxSsysoaZQWqarw/7LpqR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78mtxQOsv8EUEE3ZL8uviIS6G3Sd+Y3whvem+/cCUgB6ylx88R2RzpXZ1C7q22OF2VFj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OsFs6vF1GOsgcjOjVb8S0I5bn2f14mSTxYK0ceq8RVqiHztUNrEwqWiPbVod0x0ikEBQ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8csqloTDIZXOKl1DjyHxxfuAgSZYOfPxX1lweWxnH1m+MGWKMhX0hE/BXY+55hS7vVfdj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6xCXD1tHd3ZepTGAFX6ekus9Soki9LNU0LpDmVDPscbweqlgBClY2l814OKlI5IM1pm8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VFFV47YG1wpRf5okswDWX7/ACw0Z0ZfCW5M8ZhQUpedRStYMOJZdKpgIFPK78ZmH+dY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+onoXcxCGC2my+oRFwCjs0tYvOro1GgCVSzG1WOhwLjqlIt2ntgCxj7rOPDRSilN8jPqb7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l/1fD4/IaXISVgyvPshm3ExdujdiXW+DTH78Z3S2bFGU05KxwUwt2CiiseLAHF1qN0kU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qLgd2SqDwphobuO2OANfYbGGoxvAREbAImw54ywqVbIycFEnyZ3HEHNOyrEDTDvJBEVq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uX1meRT2ivR/cubcS2wNFa+0zDoBL05Gn7wLXLqYXTGfLjkrt79RLrpodPv3/AFLcGTCW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+2NHzl2Du1lwhuQX/ZcKjC2BXJB0uKNBzhWGKqir18oz9PbA1utkYZo09Q5pjXoipZgaQ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60KWxWne+FlFZyH2Ft9DBgPoYfEXYRVg1xTkeZoRDAq6Tz6j3AtOJgpUq+ceIijOQQU9Mc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ENyLHsYaMGKOnKVk/EKq9aspr0xqhsmwNV75gwtXBnMtC6spsmDps8TZbTYy4rS8NwdB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oVElytiXUdBzFVDItfEsKUQCOgyx2eI/pWYwLYrq36TgyrLk/MEkcBtmChZU0PrmKnqL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SQpuPBCFFGULblka+A/QZgsnToPq3+p2Y8b9VwLWeLEGgrpTR7jjVtq3TXFUVLmhswiV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o8yhs8NgOgMCOUPiZXcGLWi2Kyr5WADAPDEiQ5Ti/wBwFtMsIA4KzmI6lBlvF/8AIq5A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dhqAU4Byv5lWgtbUw7+ZdE30sHy4jStbnZrslQU0bA19Y5LDIma7uCVBXK5hyMR5X3Wj7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f9cHEBjIuufMpQgBbMt6PEVyEuv246lm0K3S6goBU0bfSXV0Ol6ixgajyf8AcR10JmwP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4Bw1V5NxDTmOjHw5hBenAS2EkPPznt/qWTTSlqt73EJTpJw+uWDS0w1/HbFro4A0+dTU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24GaoHVd+4tqVNimNIEdSwIWHWYw0vYhR89yuMxXP3jUXKrNjVf0xwDlai3AxiiORpHs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+0FtcoGfq4i0ADQPzFeDK0C0Z9xIEFHRN77KwLnzAUprp6l8a3rlqJF6tRe0oREpW2Fy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gVho1hjR6lao6CFGbuir+8LwXSAI6eKg6xgqoNX4RIAlriPjwczAguOBwo8zFhQCppo+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9R0BrkopwU4XqK2HlWat+9zCAW+SoNj7yxrgcf8AYtU1WrOIqRSdJWveolKeDBvOg3Kz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5Sbazv5lJwONrfqXKUlshi+pQBsCMCZa0MHnXGpkmIPX+ySnCi1M5z46ioFFLGYplECl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OcM/fLIh7uR+5h5AouvTpI7FV1UJy4PR8wzNkEsb4Yg182S4otjZiKAvmyHKNTM/h6+8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cNwEKMq7su78Q1UxqDGjS/ciHdGgLdZwTM1AsRdmsnLHlGzQOTHc+oMATZ+4h6pgOejW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H5jJpbeF8j0auXkCeWxZ3GMTkqqyq+hYAwnCj1qXBWmzYFcdQebrybeJWpUPkS1ighar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/sQEi7Fx7rxiMlRaC7s7lGnPI8TMHQcLuK/Di1T57ihGpnGBK74h7M4sXXOuITtKh03g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Byw2At6BfmHgpbRfmFSmrVNVKdEcnUGHDr/EHV2LWQPPPuEFAFtVXVQ2Unw4153E+FFd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wPQG7f6ZgjT00D1AUkWt2dRmAIA3X3PJ4glOWGSreSXDW3qk5w/N4lErYgMHgcbj1wDR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ABV2so835iQrwzefLcxiBXnJ9wgaCjIHwwIGDFsERugQTBQSzz5FwPmjni5le/CqCvUY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UbCt+pzVAcdywNaF7DVpzAnDFS23fOOO41jJW8MPrOZUt3tD6KcyieFNOZWuZQgKChlx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FIwjJBaba8PMN4wlUfAdeMxDWabI4wq7ilaN0RxxXjLCnUrYssHbuuIfW0igsrCVbZnU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pM/WMAFKtdGqWOB9RAUaa9VpMbza7mYUAnIylHI3usyvhh0wEjkXQC3NxeuladRspyPH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uQ8iqTmJ+ZXoQOKr0awbG5sS9zRRkIfVY8QcWAgupQ2qDYSrN4iutsGEMUmHnwG4CbgSF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VyEjqJpw3oEICWqHuLkH4ScZ8IW1Qubw8a6mbEcct6eR7PtGLhQ2DGlVf5j7CaDVednw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/KE2pxuxbegfePViUnQWPF0bhuubUXfsq/wAwDQgNi1jz9IGhVK6LYFGPjENgZ6m7S1wf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C3d1vfCywplWvnaYuZhzIbecZiYOwVaz39bhAswfUXjcLBKSg/jRzG6sIGMVl2XK6cYE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ZHKVSvP5zMO0VBWLLfXjiUZFhZu1J4/UoTW7V0Pt8feXKthbPYu3iLwEU8Pw3Piz4gGs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HRbvw/1iMSTu2j6swyhrzN0qoDOvvf2hmocUFFyyGC0fj2fWPqGJZwxXGY13EyJW7vcF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Vaq+AEfcZyCFVA4iw6jSuOIbIVLMVDcSXyF1AIqgwEohCl+T4mR71ZplriCqy8TfoHNQ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OczAGOlrDFDghs+C5aN9ho7V2+YtVF3wn1xBsuzbb/PrBKBr2FehrmezR4Xp7mJiOhEP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S+Lhiotu2nrxDLdxf9n9pk8rt16EVI8WVFhSVnIwR7dni1/wm+CtbVvVXr4hpgOa0RBY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NDfmacvoM57hrInFlV7iWYQMND1fMJ2Wd3R92UU1I1Wyi3YCtS1ZmtGae/7lRFWDH4Ze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oeXotko4Oj1Bdh8XNgV9Nw3sbeDb4Dj8QVgc98Ge4CwBziz8SyhpWG2OJUvyNljX9w3z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QFrJvmv2wbXtyXac4itgMP2PfiCS9QQIskBKDyXcroJCwt/FR4wPZbzAKhPm8hACCFJ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NJ9mXo0G0pS+mIhzN/0mKNxmsn9EskDn+18xL4Dy4GG1/pZ8/MIrYtBWfhBV5W2X2zFE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Tsm0MFLnS2/QuPUMcLX/AMINpaLb4/TcQVVwKB1KJq2m/n/2CXzYfMqUdvkvSwBMnl/3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2A6qcZqAL7CCpYtGWxel4QUrOjz7lS3a8kbqMuBQU+ZhGImw58MWiKPUwdla2HzzC/lEl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VSkulEt4u9whrMBhrteJVUlc2Xh519ZeVXaWj9AY6KwjQCrRjdR0rlA0umGtxK1HbZu2D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UJNZWWPbn6Rt1FG5QD8wkSLIFLko3AwpSk7efwygzMDdMOnhp+IdbS16DtdRtVAsJeeK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rfjmFMW2WwvUXYHfNCdxIV+vQWchzNMGQ8g3mpVALHKg+5SBAMbeV/3UAq2G93zogej4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+Q6rREIUDsoPWfriU0WMnkmRGzCIfSAoLKRbbxR7j1oi6QBORxFlUyVhWM1U1aWkzdef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j5+8bc2inFjsde9XE7LRsIfTzAwsIuYUd91jcShUNd0uw83MpaRs83X2xHsLGA4cUY/Uw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pKV0XSHtPpHwx6w0GKqILRNaiwJlFraD8iLd2hOEzr1bswT/AMlJV5SjT1NMQF6FLf1f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NwI6h2r4lBNlo854lnGwuo5bJR6sVpd29f2g1kgHDEp9ehz7ga3YBmnR6ios1aZp/mWiK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XAV71LtnJQsr+o5iC7pm/HcFRXMrA+IxNqgDebmBAUdf94mboDBZ90b4xLJBTKKX133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7lylGQz6Zj1sjfWZkG3ycMRGoBZTlxwG/M3cBR+cxJ1QWYM3cObSdwwVTXV7mQWeEw5P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DH0YYQCCVhdvBphB40HjMqqM0NF8hUXNyrFB1jMZQ5jE8Uw66Flimmu7E8wOBkwmT4io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BWqbNMcw5gKETZh+k56ha2+3eJfQFTibdV9IK1opkq4jA1pktdH+6iYrvBOPCdcwzwWw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EGLhu0uv78QXERfS8jbg33i44I2eNvrOM5jWYANTza6q9ckKScpwpnCrpt07leOX0XSgF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IMK2G0vBwBGMkLwS5fHHcsTArNyFbE3T+IaPaPiFNcZBXhquYyBwEAqsHzv4mEBw5Q6E1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BCgZIKG6scNXm4gCB+AoYZasKwNPEGxBqB7DOceUtHwyCLASzJ31DW0FgCxKbAOOHLcq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Zp3BotFJ8waFray9hFUuPRRXA4lybt3bWKGvm2pZjRqHDu4OvcgS8jVkwrLQHLyZRyVB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s+kuTUgW2DsaC+I4sDLOBHCeFxGC64Qfn6bzUqR/RzIwqzXZnEPu/wDAyrNLLfRFeC0a6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hI1UqcHObzuZgcyIFNLyeYXSXBQ8pWCtHMqaSbQS/Sm96jvrLXw1Tn/Yj9XVN5RjOxbU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T94Eui2ADsqr4+0r+OeKuLMcahqVL/Q7HU3bdF97OZlNlWKj4ohkSChcr+mKQjfGh8Ql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gQMsiA9Kfrce6JWIPj9SkXjRqD9kOO2jK/JxKOLm0WHrkhTd3ApqEqWIY+qCURZxuMKwT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ilAO+fMQKd7GtQLbHaRthC9ColqkMpzFGvYdiO6IJG0LjYqvcp+gogd+8SDSsCgSGzQr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E4zHThaVq8OyFaWaJdfEGiRZo+liYSGsJTHINopGWpR4Dl9/1AJJG6YUuEZa+e4gNGnf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JvCjTKGhlseHqXFsfLMKydEc6oc7lAIP5grNHo9O/pGyQ5LTrqNVg2N48QWR/zeoCqBt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gKt+5ftl7iHZGUgCkOa8wRxcDmYKmdi/Vx1m07No+PtMbZVweTviUxooODzVy62DAAt6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hcf9isbqd7i7/viAL25wXtq40RztW7d7/UJtLnaMaIco3j0QcFoT8m/pFl4Ga8u036xN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eURM7VvHQRqop0rX/YMBRJXiG0o2dq9EqPGU2vxFJOU7FfL/AFKgEqq7U7eZpRr0ergp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AAWc6rvnwSsiFrU/uaK+tVuA+ypl8eIiMpQupP8AkXep2FznqVIJq9HlLRJi+C4MHZ1E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U5bLggFWsYeiAiEXlyyzy91LKfolyWmkN/EuwOVjMPYbA/4lhgaoOeIi5q8XUQSxtHEr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wUVC1AXbDCwJdFsqBBTJyRCuCsIlMh6jq7DOLmtWoYrp+oiaCNGR8xIhRGhhMv8AQNUc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1AU0gmFM0dKczHZDk2MNnLYyvLhdpt9w1aLpy9qxsFxytK8BEzIDZKPb+ohOulDY5F8wt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2LTdDBihxBaW2pbM7vEpwNNB+Bz94xBplPl5ILaaECpevbDIoQIWE+kPYoqeEqQrPKw6p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9UfmAJMhrHy/eUyWQt1AAFNsHghWlwf+w978qM9O4SAL3IoE+Knjsleyolo1UoFKiqFDa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9wtGXD45lngtGby0283+5QWriaove42sjIPNJHBc7VrZ3pXx1AjbLwDLDC0euMIUh4Kg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9uYoK3hShzTCizWCdv5gDNW2IPCBA05wXInnjVFTEylWWfnFbjmCtAUdn39TKzNXDGKl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rIXZo1qAqKlWg8P0WbsQh8A9QVORJAe1jAjA4S+RSr8VERbxlsO0rGJQmzRkuskLaGw1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/wCqozEaAIaWs4OaqYpsaKoRKT/dx0xB3iI2ClxxgDtebgnOwItHOYUba7S+kNGcji/E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/Qxqnj/O4wiqOH9Sl2C0UezxMrVTK4o8wQFqZvivX+qX+ShZ+5VjY0FJDOVdtgGA9uIM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cPW3s+H6grbT5Hfx9IBhjdWHn1/2KEsAqsO+pVrZQsJ7sNdRhjQFVpnDfEeApVyPLdOM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ObjFtVtQs7d+oXbTClqnAdZOeJavu2ifERKKqrFSu4It6RQYQHjJ4rx3Bf0WCHA6N9Zzl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MCF14uqj3gYLz/0jDxBsJTh9YSM3uNhm+a0xO3yaU4A2ZOKfUTR2veLrJWujzCrUrFA4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oJKhjl+3cBhQEylZP/GZ1HGBx53Rz2cQDRhWBgXfWAzj91piX25dLt4quC+bJpC2th2o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uA+A+8Z8SLDajjWT9YDdwYeENhF7qIXpCe+QtbuvzqMEMw6qCjIZG8QwkhSDV2Eq1m9x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L15IA1ZuC4kstMcN9wRirgEyZFFVh9YJZx3ltXGTyp5zu4U2GjyOdmK6nKY6aPLK53c5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XNhcHvSrPfoqXgW4imQs88KwrWbg2axGF6U7Jv8A0lKOaoxmMRSGMrbnTxxLkTSSyyNn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xPFu8MQAaUG7r/f0jOMTVPpmz3DXAS+YLiqxKXIwBXV+vEvBmE71nbGljQC2Msaek+sY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sGVwxoDaGQa5E/cYDEDnDy3vMCFXU3XsrH0g3rExifRuZuq3FN/LEk6lN95ecShFHQ5M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o5UdHUeeUL0l8Zwwo3DUKfs/3KXoWAKPzxKlYpBb8FRENvr+7KoE4oV+M4jsFXQ3xs/R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gUEFx+5iArq4GDk1/UvqhqLQdjNkndOIwKFpEz6YwV7+XsQUHOrJToD0vEsGCoIj95hW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hWGN2LHhlgAJz5Jil5spQgGLhBjTXFzEg0W8x6C1WVyS8HAc2e+R5xUBKECqf891LgOm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2why2HFiRFcgKHQ+n9ygZDA/Y5+YAKxnGAg4apj4iyKzYKWEgOcLnqu70BM0rcgcy1F8c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iIgBlt3DenPlyj9RWSubzT8vEwXLfDZa8tRQz5BaPl7lcqlAM19NzidivJ0cSnRFyFPb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sl+bOgx2Y5jBN1H5V0RhZLbis87uMgb9QH0/8lJqZX5NZgmjC21Z8+YAUqy5/ZHYALyv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CeFba9xtSLqsPRNwu8AfOqihOVC4U9vEqZFGb58qVbLAVIPh8bjo2lscHy6jKuOoZQTSa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X9Spg+V+M59w95t4vu5hmKumzpb56lk3rq4sx8v4ggLAZYT/ALBSIujR+vzBcPybb+vm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BTtbu1j6cSh8MZmDcBCTGHAH/swsfIp84bhCM3qI2vBfmJb8FSs5XgbWDxLHVqr1C4ID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2xMURi2rX3NDQ5Vicw0pS3o7/EAxS+10ly5iAMZhbYwLuRg99sElQyVS/MCobYs2Mc6y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yqGxfmH0LGTVPc40RZfyhdWugw4Ts5WbVpyXBWZuW+IKI/OvDLcmAHLzD1x2mx5paa/c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gXiKajoqei9vrLIqXPfNmfdzQyvpDDNCGL/SKxMrq9djbmEsqcLj7S07HEP4gtR63ZTp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DisUW324g5gBCL84rMopBFrT3/U2jfooszSbhlvJ95iKkHEFO/ENhU0FBeTpfC9QxFKoO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xhvR9eIawAgUN3bvuOGBtTpWgv3UQqhdC31NO46awaHeqywDEDWHheP1Dp7qgw5c+eoM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JSBh6DliSMk7HqBem6gcOe9pL2cFbav3uNRUqwv6HELieYLgKDqXF0lAfImNRajQTsX7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LD7JhzReLDv6SlTDI8164JTdBRttbt+uIqNNmc61+PMREVRURXQdfEQOLIwd3VLk7jnnJ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OAGKxTu4aZECurOnhJS4VaqLWALywqzKGLHFtax95Zl/wF8nqYbBVjL6iZkK0awyuefM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4jV20Hj17jWwDku4jDQuo0v7+sfAUgl6vYhYqbsKV8MqQS5RM1e//ACVc0rmkz/yJECqx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jZ8ww1yATFPL2RMMThZ+XmMVSGNKHkgEzxYgOqriUNEcHr/yEwa9JWucdSnR/CZ1dfaA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NWszTGeqmZZJtd0pbXEa3d6NeXOLv1EwnlqLXsN/qHxJhZbjUJ5HRNFaxAgJ2a+VlOfm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PMYohosyygL3WpwZTxL5adVNalK5dcNN10y1YaXFqPjjuHXVsdBT9TJ9plhsZmy7Ow8m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L/XLiVhilAhQei+YVa5gi+bLXj6xSMUzEuMlJsM9y5sUyzzn+i+4pKVDJOr+hhSG5ZAK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bWXo4sY6YBATQli/PJMOLMnSGk63dRAZkAsHZ4d8fEKHUcXFSwci3jYfWxSrVUmw42fH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HJdbH5ip9cGR7TKHk4gHIK5ryPvV1TUBmktKtbdJlQL6I29zZbQYDIK05XGWW9NKt4AW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Ft0DQt9VR4+sVDYWojhpsLxEiXbacEpdVo8RQxq+0SlzCGHJE+qHhCBu66eI8no9QoBp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J8XnGYGAmVaahlrz1LIQGYm1rpM17JbMmEg7xs8sEJwva+NuL8OGP4NUHbpaV7/MCrzH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cB7N4h5fHEpcbhZVg6Pj6y6IYdqdgRN/3Uewxg6nTvPmAcB0SQvxx818xboYdq+N+N/W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X6qI5TKBlqw4LmJrWKE8N4S4+m5toKl1Tt/EViqq0OTJfjEqihFtAWgB2lvs1Ue3LjRX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lY6N0XC6i2FVDPe4jamLZ40whrMAIK0As8ZrPzHVJBFNjxgLO5d5wECA4/zMXiOi7Hab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wc257PECgoSDb6OfskqrCKUX9OLl9OF9ZCNbU+s3H15kSKVhlBl8LfHEReukGkZX9CZ3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Ucj4hAtvStlZSa7M9njyhaAxQlHw8fWZRrWHKHZ2RLhpdWOyLHzBs6htQrQG/wDyB+Qb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hFSmV0nJ+4RPjMRLc58ZaUW5IVUA6JgRRf3jouLiuLdgGHFVX3iUre7cLCE5mylj4qMb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F6gAJwd8wQs+Y9pWcly90pzVVXzzMrzhz8ELx4i3t9VHwBGdHuWfDgMtodHcaBWvu9S1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hcHldfEd6q2tg99x2CONn4IlSO68vRwRhY7kXjq+IMJUxkq+/HiYANgDAeJqqA2bXsgw4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WayPdB5iTYFuyi51KrMc/wAXRKjx1xe1R3UemAdxoNWVSnrmdAKYCHyXMHsVdG0UViow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wEC7ePEEAOCoH4MxhgrhQX0FxCLei136lkJRlmlb01DwbDdX7ShjBvgfcGFuaqzw8RbBd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hdMviuoDjIN3k9+4Drh5wfI2xilXLYD4OIBVr5oVX1iVqqHH7GHawuFxLpInXl9EWrd2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qIb1rGx5hAiAXi17e5RmhVdj3GLe+4LQLqYd3Tq4qWDry9cxTzeMXGRi9Dco1QqEvqVO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oFQ6KlWTqN/AcxYSclvPllrrtGPAhE2ZMHLK7kKpx58x01xWnMWkrmM/bBC0GyWcHshc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pV7IMvFt2EuG29nLEVZJ9EDAo0WprzFUa1QP+wacoreenL6l4llPefS4gNjWhLCczrdG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TA73i8oIhBDOy+m7ZiCX4JeETmDOMESdB/NxY7bWAekXN92S4mWC2WsNjx+4TweWAuXp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VGRXUlGfEoxKUXT7OWZuIo5GfPcIRshjCNuef+wyxhXXxFAA3uGBKo1Hy6gEi8o39IFk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hGgVZTWj4v3FJACXM6hfZIDIfID5gNUKYzUvr6QLpLe3PeoezOO15sAjUakwFLp/9jQY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lUpAILl5LwmfPUUB1A24Y4P9UNVyXkNXi5XlHTcDwb8EWBNMcvX9sMHaWijz8Z+0GwvG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ZHA1CuQnTTTglotVMJ8I5UuVgGtrt3omE3kuo3viV0TYD3YfmNwwpSg8U8nhlBgK1Xg4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KWAu0/UNVty3Tph+WUeoV68rzBKodGhx6nMLwp9tMGNUNZT73MSI2gLRBTCZFPy7giaX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OKAW6vDiV6nLB2DdeYOqlKKdgP3LNwLNUPFV92KJaaK8nxn8zdDjICaceJYCaA7to6jG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n+AeMSmWmaTf5uK5522KPEZyysFg7My0UYC4e0hFoK7SrrEZug8ULvTuFUq7cpd35MG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XjuYq80Zql/8p7gYU1IqIo2PEo1Arg2aR/HcPGVqDy1fljLWICkKZzxniC7vNbeN1jcK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a+JRSWgljNlCzioF3M11dVfz4hV2qpQrGq248f2KA1rw/BlKRCZ0mLzdY+ahaS1J++d+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cWgzXQsp2az/AJvdXWKVrCqxxCLLAuxlKXYY3iWCDTKKmq/9h9FsAObXxxBKi70hUmKZ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OEfh+mpThTINJe77PcrXcSYMtF88faOnQtEXN3ZV26pIGtC0vmLnIj7z4lHIF2gzjgnF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5AzinOF+IeBZrZLpkzxetMopOrwJ5mR4K1WobCoqqrpAWfzTAbwkUeq1YbcHG86Ih2+K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1E8tcGQCJvUF/WIPYE0Y9VHBDYCH25fEWjBLCnFqwZ8wsjqA9jdXwStpfNoNed3UejTI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crqhYD6W6+MRkKs6WcLV2SvADIy8dOZpXK1nkd/ZgqLwqac7Ex67lRBilFC4LhsYtxiA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GuI09A6M0/MJYWyxgoQ7vxALDQCdIFXuVule6uzt8tbiWlbgI1fu9HUqkW2UX7lBYOt2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eZQ6dXXmFLKAC8S2rj7yoXvYae/+MsLRhCHx/cu6dQnccXzHTEqhSUk6AJiHXD+pnTqC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bTzUaV0ZUf8AHeIzN2r6nhdMUPAUgQ8YupbvA4Rdq0x4Boj9JseGLdrw0NeTuLg6HUQV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lkXZG5Js9xqhoHV7mU0PF8THPBZTMrvvJ7IlIRcCi+62RZeuVbXx/avmAJZOh3/crIUv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QUCOnRLhYArcsDMIFODbP9QlC628g+pQoXHJR5IzImC5Jplq9PE1DaNM15TQWrKzHrX2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AcOMMfNTCIp1T8wCmJ0uCD8YF/CB67C8R9SnK4H1Go7JpoDy6vxEJceajwu2ZFDxtfRA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NC7yIgiWaOD3wRjIW3nPLEKQdXgx+eQH1Fn6wEZW3Q+Dz6JYbzo/LxEIEO6q9qNy5jAn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dDw69wLWmzZPL+2BcGnRkHyylS2VwH0/MamktIyvId9fMo7Rss+3j8w4wOSv+gyoKm8mx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tDtmDncAypL6Oo5ydZhewuclEwQArod/+wyNwt/Gotsdl6nsOv8AkKqUzasPj/yC4RRg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z76+ZYARgU+h/JN7bslfTl9ystEuTDFBYovN/eULbnQXwbhFgQTCH6R8gL5HoQ7hsdNn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8pr5hVZZYHD0RbVMLDCiBOELV7VupVOSFK1XqC3R0UCDCscMVfols4ehMQXKC5GD15jm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9BKdfk1EGXRcE4fcrV/NXE4MAEo/3PBmjR8oEx3rOYeaGcDl8wTAK6OUdLFnDl5rdS3l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VwZH5/qKUVXVH6VBGTDLiFdVN0r6xtJNAMUauKsZfoQyvOpa0/ieyeN/WLSFxzl+OZZL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TLzPZWbjhknky7aZrmZpiD0YK8/ENuxmA6qP+QjgBe1aODHFfeKOHhld8uNOZSBWDgv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4xKYF5T6MIpztSw3479wUYToB5UuU1k7QuM1jJb+Y3rXkJ8cc64gkfehXPizfmMRSxYC1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W9a1uKiKsJSfHUCwQIltF3+4kooI/Gh5upk+jACkW486gCsQp08nuKKFRjkMrI1h45D6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4ihUrFjV7cXG6JvC6q4ouPboyWxSJKp3fTXFVG5CQboAzoN+MRohl0Vca6f1UdioCuhM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6Ield4z4gxAGly4+cy2xRZdGbB7qUzSbCNPBv9TBmVt3ymJiDTGu9Z7m9pWGr6a+0CwF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GS2HfeoiopaFt/7iVGgWwIHruBwmKMHNQtVZ0cJ2J3/7C1OU7rCPHVzNzy5SIABhQPH+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AYWnHNa/Eraoq9FP5jWftYO+xipARdV+U4fROA5y4CW2gXMrsvTnUdZ3Fh9D2ckFuAHs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3xcR8mqneP1EkM65NLu2oOK1A/IP1DdYwvIhxKvRLpV+T/YmYM23LWeRlYo6QI7yZjut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gguacv3gSKA0p5s6TrUMCxL3JzlXMPBxdwA0rdMNTRoo2CrfRDzKuXE4VOKsI+CDfmcY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hM676+IaDI6gDkMvGMSrxnYy2OLs4jGBFChXnjqW3VQxhv5ZQDmFCzGae4hIW6ZW74iY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6gbKzJTebLymCo4CqPfggIpCgVP/AFKC+VASrCg+nMDWtKBWF8x8A2SrwvtjUrxEUK3Z4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5UtHhecPMUhtwLr2bO7MSwItjANuw9MKHECDybHXZx+Ek15lL0YyXqUm172JQUq/aeNzG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jsR9NugyZN1iBKTWxp0R4rLNLbBLEbF56zMUFKgHI5L6y64jXxRJXujJryTg6BLgnQ7v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ZBCuQv4YlqFqREqjs8GHM29SiZckXx0XzBd2iNfYDvUujC5Ns0Bis5o4ZaTpEswAcAr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qy4WkBS3fdc4+8Alo2lqaF+a+rFPEMMAL168MNIqI1anOyrlKcMbGg69IMgxQSu+/wC2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/wBixkGkVSpi7zMKKDKAaF5w+/cuxNERsbdcRXFaIoqyIZqVnMFCgl59XLHRixEmMDRN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FF5sDxe7mCjs0l/d3B7gWQlLd3gxFjwYsL7/AMS7kHQFvPY5qFLg8BGvJ+GDi3WhHwcw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fHUw56jWFyCskCouwNA8DqGsijCvq79cS+ZagZ9S8zYVl0HOJZivqffk+Ynq0IrfrxBJ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64Umaxa24Mqtih4PN+NzCmNBYPPDMs7zjkHs3M3TBNSu8LzHoSYFILq+PmPeYN3sTZ5I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zKWLtJPRarZ/uo4KrDNal4BCq5Iu+OuweHhlsYciKfRb+kui/K3+ICXKZLb+WY9j6y+k1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RQVyPrCQQ2ooqepWLUaoWkLaN8xXUDiKnNG+VjU6O72sMhQrVyIdijwO4bLXrbFoza2s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wyvYeMAv5Z6QT/Y2xpUw4Kt2eY2FsgHLwHHth/tIPuWhWcH3PEqLt+3j3KcLWAqpVCxX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QfBBrJnEDY93Z/xogriNvE2Q8OxPCbnWb7/4gXf2Ft+epZgQMjTOsbgPHKwJXtxDRs8j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4oy/oRXFFtyfNfuMaAYxq7gUn268+XQESeHpCe1b+spAUGCKj5/qK02tjPv14gc9hv6f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X9gsEV5jtzKjjEH7P+xGFwAi783DsM5Bhj3ubRQ2IhfK7+IOkqpbXx+4VNw0rNr2eoqTW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BUlZ7t83EFzWqByPLxLrAom4V44YECLcpeZwTfwKyEHoI4mZIuUKK89S7FYX24olRI45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yIHZuYpNIUw1eDglSXY4uDFDDeIjRJXglAaToZbzi83AdDakuEFT6Xn1HZQWdRFOb06+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i5n29wAqhtc/1HiNy0pnfEtvnqWLZ58fJ01qGxUK1N60faWxGtJPoRsW3E6IgGeyc+YQ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lbcGFzpd7ciKGyQJYS5M9lfSC78u9/MtflLiniUyV5NxE3gksv2wQYoRoP1lrUOKCXAV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1T5v6wCylS+C/vGyQBgLjd5pzwTqo8F+oFPzCg/lSzovNygAfWVh4MeJXNgKqBXHzEqx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QblKPQL11xERqKXJXiMTgBVXtj6SoTyEKbc3f9woNAZHnz4liUcZWwQmpNWNM5+IYkebl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0vXXUvQkC9HvzzNphaF4pr24/MSnWVPTV29QEA1snp9CdgVq7vPEaKrZfhLxGICKRUUt9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OLD5mmQPqxYL7jNaLreFuYh1BNUo/tEtLciXvVfBDAwNroY1JeyzxfTKdgHlKsM6iiON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ZKjTcOl3uJlCWm7+aiurta4zwvmZ1V8GOGUpE12YVP8An3jBho2rvPEzbS6r/cS6lSuj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RxNVQhwPR3FpqPgHNylsbE43z2vULm1a3a9tTgV9hl5s6AMDZ04igzi5lcBXGS9y2OQQ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DyS1U120vxCNKvARtO/cLjQtoRy/HmJPZdshffxBOyFCh8JzGhxqSqPEZZYBVnHzMBbR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KrWnyzB8AjODY3adkVVRXlPB9vXNlQ4JjCq078Pf/YuNWb66viO+zxCvRfRLMmiVux2c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rzV4hDy5WhQ38agACsGYHNvucyCUZxo8kNgKMxBcYx6gpgVUpacZ+kolAdUvHCe+5QVw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NB1Bqs89QvpllGSq73LAMrPcZ9h94bgNbwD2e/xEPW2cWMjPi0uAdlQqsgcGvi4hKWhE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FyKP9uXsSoUQhPsu4FztUbvvhPxNqNmWc1OTmt1rpd6KGpRM5ap4iEAoAY83JmAlFuAuR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qFbp8q5mavhZy1o0Wb8+INLEpwrw+aqMSnCuKtsPCsPMNHlGngj6lUAVlt+kwI8vPDdY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BtRdZSuPEWJCVhLIL4ELuzkqJVRmjVsVaxO3ctQjY0/dGTxjbcFAOPLrUuqHjFk1WHGf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F1bky8y9JKCbHfDZn7xvig/INL9TBZY9FCaxM23TkEBefUICEiKjaqYf8yoCQsC144/8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jyRwMJSsvVn2+kFY1gRb6qr/ADAOco3omQ4vxNO4X47rNFxumtig11EpDmBWZYqfu2H+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dxVW3DFM8EqrYO1WHPNf+QBsADRfrmWcx307KlION48HmmU4HgBZFFyKrvqsSRaWKU5z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XwN6fTLoBvlu3wsK2Cplco8P+3Kc8wsOIaLQbVR6dPqEQZibL78RIA7oVX01KAqGTJzK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e20ll05B4HiCXHGwTpb5jLdsFPG6jVKUUpHnzCABgLJhAOQwvVxsnOMJCVlHJ3AUgCkO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SBMAcAD9fLMWFNZEpPcAC6XmD4jTcLw0+nD8xsK92Zp6/XEEtRs1NRB4EpItnsPaDs9B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bfywAhpa6F1/sRANIUM36qClmVQ38nR+YsaGspa+1jw1RpFPzz8QQubLNH3yykEB1QP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/Y+sJgJd90Z7wfEKAWbrl+eiUcuQl34UFE4LrQluyKV0g2niKH5F8h6ONRY0lbT8E+wJ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O5vb7dyhBKw4/PMVcphB9MNaXDZ9IhiWSg/NxBf61l1r7iF+jgDw/wBJeCrqxQ9QBKTd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qpyvk9cVDxmcNvr1GxL/AKUNApyUVwXzODphre6OWYWsyrr11DarmgNvMOSF4K7O15lU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RhzYPQ18xEucgfY+MahiwOMNL8bl0Y5FZZ3NAJ1y9Fv5hytGXRHr+4mWkA0UXMkKXgW4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zZCUUqy6WGu6NLDMxErvbgIcQk1dw+soFbEDANXfBLkQ4aA8u2J0TrYPEy9lZa+MQCk1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TL8cQevLNh9e4MOKbNsRnTgNSoquNBUuN/Bv7RA2PdH3YI5Q8cyyAK0uoM5d1RbruFMi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bcJNSzvEuxlNrjv3FCzfq66GoiDWxjbBVTCpHHw5mJ7OtAiygYKLX0QpAQ29LxcfgDyT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VFlPNnfcACGmKlBFsWU3KB3psWbmASOEwN4uBJEpp8TKlRNWs/ESWxWI1RBCnYvKuI43L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mXbRWmdnsxEEFpRh8RCC39CACUfCpSuUoguhRfExFsaLwQSlhV5eSogkogLLaDIxgWhi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oocm/p8wMyWDkxivLFZVGDC/fcvFWF28AL6nDQMA19YLCK0FbK5qZqSa54H+xMg0HI+m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AHmXwwGVgwbmgHsUXGWK3MophAoG1r/MJgWNpurh1zLsBlpra9H0lYYgqjfeAfzDxB0K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6lO+y/8AZhkBdLcO/wC4Nd7yDrpxB8Ig3YfHh1MKCGdEOOIU2wbF5642Q430Jmw5bxAM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Eagob4yq7Na3uZWhywHqnjUsOd4WK5ruPoSHHO3HCs8s9ha6Vr7wgUQ7E8FdNS9LIsty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9YlncTQxfv5l3YcN6q87ixKGzmYlaxiWwee3Nx3dYrAo3hBUJlcvsczOLNXZaeccTMpay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OnXR4POcSswgVfbbFVCjOVfNxJdQpRrphg0wqJut883GDAYKIDn41EKBjWSnbXxMyxVb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B2F83ORvVNGc5+frDYjZCyxnzMsUi+VG3gax/Uoiri678i7xmUtWEM2dZ2+I7YRr1pt3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GWkxUrSg6Bamc8LOowaG2yK8PrLj48gBmtHkirunUWbxrsceJSdaW08jYdHmUr+yOr4t1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axtuO1AmcHwl0wmFu1Bfk+p8wDojYVeycc6i3a7LIm9FzAqSslWV3LEAeGh8q/25S2Ot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iHFMgFU7Dk6IAa22dCyw1S4hoNxDe/PzqJKKuLIfu5+YXydCr054H13K7GwKr5p8x/R7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AFy0Kejbby5+vdiqE2zvt4TybgILS2a9fX55iQWFdAJ0n5l9XtoIWlY3543ArMbKEsLE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rhGI6+yXY+DQvhZyfeOlD7D7S8/qY0bF2DOL+vMIiki6ffVx9FLBsbEl3E4MVmso75xB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xqXqr4zsF6N4l6t7KTcEaHzCs1lSCFzj1f26iosaDYvZY16gpoWiJD0SW+C1sAvBU36k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4Ob6uCzmi3OcNlRYY5RdHDvUTXFd6OLvXXJKXoDGCrC8h4LII05QCrplONZjBy7BavOK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ChQ5vUuIYTLS8iG/e4BAF5dOS2fEzH5MOK1O4zRMAyI6fU2hYWYD7NXiWVWvVemIuXJn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wh05e8MM3JCEFqPBupTRWGDnUWgJeG/Xf13MIZvkF4e3zuCXFxMW+gxpLQ1gPFv24jDP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GaDvDcQQ65WFPg0zINAgWeL+Z3LShL4p161MT/DZT4YH1Dl7bBs6ekNN3QRQ8mn5nD9A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7z4/uA0syIx29jZYsq0gAoLhgu6pMJ4f1CEF95H3EmArNtd14l7aN4p5jc2quig9O4Pob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X0NNX94mmhna+34g7YJVOjXvmXAqZLh67+JZOJ46nGabF79xVV6ur2whuKZe35f6g4Ws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KaL75+IkuA4NBfXPzHXkNhVfASilnl+n9oRejlC/BuvtEosHVC/fFS5CZWFq+X+o6PJT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U+fPqJUhthQHojJIIAnySnKTk2PXUZW9di7fmAwbGaVnpevU2hBwvZy/Mz6jAZB8FfuW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2xIhgNrZC5R9cqfPgiy+ORqHlNy8VbbTXh8wBNCQNHwwWAp82uvcHCXJZwvzBhRDA0C8y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EMLFvPV/7zHNbHmr1O8YLt784/25zx5XNA33mV0gy3C93lj+oXrMaK9GoHC3Mnf/AJAx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o1sPzx8TLDI0Jn/ETRhLYP5lH2+Ln74JnpcMlr38S8jU23oPLxGgxsXTdwzxCoglj8x/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45HOzxty8uLxCG0slbb46jSirdW2t4JyEdsvt4IBpo1Q/HXzLAudGNgiJwfZR+q6lJUh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tJbIEZcl+eo+gVmjUB4VVSCrS+A0SxCW8xplXdGWUbzO27l0qqUvPXmWZDK+KywKz3zA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WKBEtmhx8TVy2C8wwYqs0Zg8q2CZPcbtA8ncpshkpdMHY7bz8dTM0RwtpL4aNJdsblIUHJ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q/D1LBgGLHDyXzK0mK1eZXDr6xnfccHAFPSEEoBwXjmDaUomKOYNGWNuJUzHUCsRsUJa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5LUHB4JVkU7u7mOIrmXtMrrMtaLdmpiAFsDdxrQTsuw/EViFoWPcaF8It1wx1olppGAv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1VB6jxmUo1dusZ7lrQWBUOwuJhpUqFb1/u5e4hLD9D7QuEGr7b1YY/cW0Fba/Xl8xyoM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qCHIjMU5D8xTLNldqznrEFSBWsfL7lxIfFE9fuC2sFoFTqPLgIBkMBMEUwpstlHZ4nGF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pswOngLuJQsWQx9+ZyE60OujzzHG7NgaK1KYYAmctYlLLZk2+nv9wDVjIA/YiHAlWk7w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EOYKDk593sDiCjxFlCueyFrZA1Rr39ojKwvgvPykegM4cD5TN/1B8tGgrywvxGt8qYXy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l9cUMCOBjWenysA+bqAbdqdYlipxLGseY4OKGhusx0CpVs7JpcUHftD3VBhsWNPqW1qF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Bd70rj5gcyNNtPPwxUsJiyvq59xNk2WUToVWohkhKEGD4hsTT5FYLBgBaripZwAIkp+l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dmL8Q6WUchXLVblEmdEKtt498SjKInRWMXV1UUxHZpcrXe7iCxgNK2gBhP6glXY8rGR0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L5bX8f8AIdgC3FdXr9THCBTaI5ejiDGzD+sXa8g8SgcAKStn+bjdHbYtL15PzFItaA72h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xnre42QdZewea8QRVnacH/biTBUDYnVeJiqNRlbQfggx3fd5DHwKgIKabF1lXO/tD1Sk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zL8XoSs8lccQloLZngu+K3Go1dvgujj5ijhEtsB0HK49dxS7qmh0Am+YyI7oWt02VipV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fH0gHYFECZ5rY/8ASZdMUNlt4Cg8zH24EFtaAyvfnXMSjOLNBwPYY6l+2hem+Kd42JGl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y4cGYAtoWu0TiaGKMcPLHUAF5L65gi1uQFdWB4gVwkTgdZsLfnxMjXhG/U6fMBh2PRD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3V32iCC2E71jdUfmIVSqwBbxfJuhJnAaIArZhuB12irWdYf65ayLK350yzBHYpXnO8h+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EeKv6fuJe0IHwBWUx1qOD2AQToK8cSh7qwp42uvBMoBQoHFnWGjGivMt3gM9jNLfncCn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64gJ91KB0L5c99Ro0URBbtXdnxGIi0Og5ealwhYb3fkwZ+KiIpd2ee/UsDIZFNPCHEtlF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YbBUelNqja0FrgHGSIkemqm6ci7+ZaWqZl23aMWvoy1DhWJ0wpxA7M5lyNUpePT5InyF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xFO5+G3x+YVTLgxTlP2TGuiXz56lqSQFNLpuUI6iAtDZ5gHjtEfuBgr1Kwr51kg+AqDh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6ipeKMnKJdhToeICyWPbUsD5EEvAsf0iJVjeWoEjQBbtiGVFKMLDMrNrn2kwbHCmPjSe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/Zr7S4FXbmPmHt1egP17hVeTd6v4g0IE0Ko9zAUUUYR+2N2jeCVbwcxb4nk7PHnxLElda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WLPj/wAg61Wcz0HiAWRAg/L+oNkbyu2m3m/7jPk1nAe1/EyMGWce9RGwBuzQjlHpcvrg+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h699IZ99Qd0odPSm4ZbYU2qvrF7drWR+luYhVe6fQf1H1ZX5Ho7mYOzk59jxG0SOnqvP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lYrKHQwDxMVscsUQYUrcsdR3iF0rrwBANrRFvw1l/EAdEwKz4dss0FNZ8HMJ1wRZfyDj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jFr9sP7qCYZTOC3qEqwhcFEVlFHYL95mgKNbW+A/qIA6tMjov8yrdcXt5ukwoLIKoeVx9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fn5iUupaaKrrMbkIpJQOg4MTKGDgV5uGoaNA28fEwIDiBQ+Tr7S5QqLsFd+orkhqr6Hf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o+JgUAq+/TzFgVWxNPz16nAwypgDo6/uXXg5Zq3y/qVQBMFFXuiUyATOefM2lJ2oijwH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Ootp2KWvbGTgebx8TLWLTdXDDktyg3FZRK6dsC1vZ2alBbFeKmaUm1MHzEXL8i2REWkc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JxKLYObOUArhgqsTOqx0Tlk5LZTFkFe5TqlS8U7zz8Th2w0zCkF6KNvVTFQFsBtIZoaa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0/UUA9QqM9+ZWRS2LLqCFm0ysUWWhTAb4vsi+mzKF+oqlLpyryxBAAI5yfzUxmCrMm/n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RByBKCqui14iS0GFsea4mQSKqrtN0dRmF1aOPtMlUqmmyCnC5rT7OpTPC7HH0hxLoNfm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5itAoaEh+PxKwbSf2LqpnwAptVl/q4oATot+Lr/MqalG7z8gXfxLlZjk+suXuaPdcw0qx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DXwXd3LRjgoCj0EJCCDYtJ59wrhbFuk/eVUFro8X3BQBZhHnTW3xNAB2rqP2jIdfO9w5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4djnqhsfMIzR4dXqYDgC1ppf3TEZUWABrCvJKbkC0Jz/AOm4eXd42ZrPMBVQSwVxddwd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78zACuSL+P2ws5JVKrh2zjWmZqAolm7L+cSngmy1T3VfuXDQBzkO/fiZQLuEjQGym7w7z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SfeJdQq8pZ49+phqFrWrPcs8eYxBFqAcZL7mhA7vRXIv7inOmxCJeucxYc9ZsvlNhTfV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z/cQCGYiFrxTsZmYcN+Cn6OocqNGlHHqKrOJ04z5l5YUN3w7j5FMOW2grmZGywpzVraZ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LQfeJrniQaVxwcKR0XxQci8H+5iEUrgN+8VcukoSPWsXUw+253U0auoK5mgdvedsS5NW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IV3cZ58QpIlIMC4rpCBSCGBeoojasG3bdZGHxXbxGTNb/AMyoiUigdPIJ33BZTKIhTN+a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rTln6cQmNEp8TfwM8czHcGJJVLo3rZ34glC1UKifRv8A1S8w1LWBhxWfzL1qtW8POeb4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N/64xYayFpp4PeoWu3423u7Y+T5qvwwjp6iq0gG1sOU9YlDdOqFE6wMt/wDIY1lp2n1T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faMQAbCiAoorAtl5Xn4R4A6v4S9qJvmYksZWWuuZaza4xcqla4Y3RvIUOoQCJfQvzk6z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fuWAJoSOXCuP2/Ey2EFgjK2J95dWVpApK3fU2ondmh36eopEw6Yp5r8+PUKwAmo4Kq8c7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0zhlQKwouq+6XnECDQorQV23xCRKDWFrd5MXRiE8jYHRspeflh0FFGVKcqw+jMyQEgLD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OWsZrOMziYtcwuX5HwxKNcGC47tbPUHzAFmDi9udMYnZmpLw9c3qHFtZpQbxhKrG9RXI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oxOB9yXT3pHHWjHjyK3jzriAvxRtPCMvkmVJZ05qs7+YSQmi1tnDZ5ItCaMDNd96mu8X9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B8+SPCaByc38xFVHJp3Tt6SMKiyu0+vEobKkKPNoOEbs0Ps69kr0Ra3XIPX2jVWC7Gx0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RQ8mNkfMUSivR4YtEYkKwnt0go8Db1KdhsGg8I5GZCOw/tqD7EwPuG6uX5CwtuubtTG8T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yGq7s4iDSDCD8kC19YjFAXlmEQ1KqLPuyBALdVKmYk9hEVFF9S2UAS85BIYwHk1AI8Tc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Hyf1BTQVeBwdPEIA5H6UgpAOqx7x63QzVH0h4J0G34mABTVl+lXF0jeWsRcXV0LX/PpE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X7ihvNsImTW3NW9xywzYGGxKKio9r4l8O8HM91zNxzLtePpGFreUv+4mFORWl6LdfE4o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DKtdsB8vPxGhwvgXwRfW5j4AI33pfAEAgl0tp5jHpt+a8v6lHSOeoSu/j8nuIj10NreX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bxAgl3CmvXBAszdbrH+qBZA2Q0eWcC9tDwEYqrOsyjZg0Nd1LeaNIZlybwULfXiOghfK6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twPkmI+LFhfBz7loVQZQ9dY7mPyZBC/FRk1ijzLvu5cXiKezJ5ZdNi0uKdb8xVZC2sBX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pnP6gscpas/7zKswZErF0cyyZql/9qGCxZpj/ssuK7Uh6qIhdiqmvpDKG1uX/RLe5YK3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xRVODR9JYNtXwf1FWyVhV2ffEZEU1d7+YgDMAwvx7i1EMOSwXQTgD6wQyzYdHdwQD9Ie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sNgUlVn7amYvbBbZ8ENhTrOQ9EtBxToHohZoUad/WZYbY3qMgBs1EeyvIamRNvKZr60M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HSqLV+5tTu3QmQCpzPKGqwEs79EuDv5jwdwjI1BkcPUvRUNirmHVQWjIPLL0ZupzKtAq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7Zd2p7gpA6HFfEaUOtRvxo+8scilUfunIoadir08H1uWGANbx0x4Clgt3TBSQBhU908R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jfXaF4q94zHngwrsl1fkfKEG2wtNimpo+olQNUDCfmDNSlgo8pipTQLdrovf0m0Bmqa6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Yd13xKGZcAt8uIVACKWG+PiZL1dKZdVCuuqUGqdfmAoJOSfB/uKKkCzTDPqHQBGVPm1/2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/wCfiFWOjq6X+osUwm1Lu4gtJ3Zv/sQl46HNupZWcZNWGNO8alHG7Sop2b3iGIV7rDOL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4v8AqJpCjW2tngnPgHpL7mCCzW+H6SDi1dOCurP78S+XColgYvy+oodtZxQOLxcaUgXW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GjdjheoMggKoX96qXZo1FUrMiEVSg28p3UVq2naP2uYnQgspZ1ZfupkpGytrpKqUYwtC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0tSbasZ1TF5gGxsQhB71wySy12dxrO/iA/a+kUrd4vO4sWxO452YTOKla27PwFr5uU7VR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Ij7EBca/N57lNBsrUrDFc5tb8QtQ1W4QwPI9kCMePkGxzFbe6Um+GRgGBAfhTquuGXst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ZSmZV2grjt/GY8yKpJdhYrnk1hVSBdYebYKWW8aOSn5wwCVUzcRx+ZyLQtjSfMAkOlpy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DyblISyu2neTH/kwUMg1YO+epa4NCkBu+YPg2L7vqBx6BYXYzpf3EEoV03krdjikYpV6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PrHBYFQDKZ3WbreInHF0DtDliFw4ChnFJv8AuceMSrrdd6lUxcmHYBvPqIGlaarbVc/ab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RdcBaw9FTT7qMaUAMzFOb4dYiR+UKAYtd/mCq0pfUCq1hw6lJaq7VzfXMC1IRrKQoHw/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qXD65myo2BKObfCjH4idqUuGtYxEK2UrKLouvpWZYgGgV+Dp+eYgRZ23J02/7HYV6u6q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ZwVeIRidWlvjZ+ItsIS9/McfVDcXwsGwTN9lcHn+pVm7ciXJSXz/ANhsARwGvTxHbQrA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dSFc8H+zOG7AiZVNj56ZmAjRqrm6484iTwNYlNOqPiCTbcZhnBbZj6wWOoFciNLpiANX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1jUb1TQIaubPt1mIClYO2cnrcQ01oS8uc/7zYIXI0Fw9i8Y1iuYVZFDv58u9x2qXWGnX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+V7iZqBr7gOajJgWVsvdYxLZ8FEoOBNwU7GWHkOvtO1OTSvkcRiJA7PY2PxLkcEL+s/EB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GsRq/cqrpBNj2MfME41Vww2udYv4gm+At/hhmHiYPx2H4iKuEgduDyZlRGC0B3/vvDJH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ZPAs/EziGS2evDCuTzpfrn3HAcla4H7JYiowzEUt8k0oYbjyQYIKbxMRFIm9Vw1B4W38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iA6uKliN3m5YyC/kM03ODjfuCioW81hioHTLqCqJLsbeLlfoB5k048RO6YlO/j9wLWqUy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DZrzERZWrdm3+txFlZ0H5XzO9DH5HUMQbLbrHo5qGSU3hQcXqBRDgVn2mMATsy/F8Tckl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fwGeJxTN0wPmzfuUMoOAvHggwGVpuMH/AIQlYMiZ/wCfiX7Uy8i9/pEFWVlcFvl5Yk6K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v6kz+tq2UkFt84wSlC3ZgVFw0jmGgC9i3b5dzCtC8HyXMvyN2UDxDD3rXsPR1AjGyvoA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8vEYNAyr62Z+IqsqwNj2svGIc1W0RS8N1+5dGFRaHxWpS9Fm+mf+rENEVRn0XZ5mffoS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CldDyEZ7KIgsrjk1HJAy5j5b4mNxM1m8eZjQgKHl2XtjyUjRnOvR5mEZFSmKL3FGRYEy3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qarqIInSxIfoeIkiVqxH/UGcJan/AIepnKnCZv8A7LS1rDpPcbcKFAwuHPbcUI54GZAC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2qTcZUQHiHmYVLe/3KixrzdQUVY5bD3KSzLNEIQLm7t+kKAhq6J9xbaAdl2xbeovwHqC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u/jEzIyjGXr1EcpyG/K/qBWlsfaCUlXW4LNo4vJ8TIs+Q4JV8zVl5BxG3APcTQbdDcoF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3u6obJax1MvZ6HcL9N+aaXywsC8ha+I1qUVRp56+ZZVd94WbkTVRKkcrNjq4AK/TfXuA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rWTMD3GdnDYUXKYURP2lJXZrqYTmBWNjmNSZLL46IVQNDa3UqC8lIhL4ZFT6auVdFVo2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Yx3x3CJh0grKcGIbJqMvO/pE3EysHp0TAnkqiWvfq4V1Jom+lJl9zk58EgO+owAZE2YW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aBrMQZEotj2dSxoBiB0svklI8CqZ6TztgVMjkMP3Hv2vkeYicVSw5NRVDg6t665nnO1UL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VMA7K3rXvmUbbYGP26ma4Q9OMviu4Yz1St4+vEo/SALs8N6OMRaqik2LnXX6nGJKuXRm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YZBdtveNX+IqCzjkNW8v5mJhcDauH8QRGdzKvLm5UUFrrPVVklNuBmJ2XgCq+Zh/Ckt0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fqHbuSg3TnWvcse6hVkpyObr6Sx1FUyi2PNAY3iDwrEUe61RxKMIhRZdm8nMfCEsOR7s1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L5z1xH5u41f4I1ZA0VeRuZXeQkvhvY9TDVJAIouzJzKsqrAqY4a1VENaQYVSHh3AHAG1E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Goo1y8yhNJgZeEHShm2Q3aVX2lWZS/aFzQcSsGtQR9dFRp0+KTAvd8wmKrqKBUK+HMA6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qJUkn711yyxqbd7Y4N68TaMVWUUtt6jFwBBTZ0OdX8RcbiBw1RxcqihgnYOxnrmWAocs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tMDY4VDtI7IeUXm+4qlHDKMtVRffmO86hheIbHcEV0BNrvzje9wAmpSqUoOaM36gJYAW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2w1yEtvI+I4yEBooBwvMvBAbQeBRmYEQIBWtG8juuOIR9WgypMBX7mQhVDg3ofUvItqu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WOXpeIZi+FqHSG3WoAB6BoPiHCvE0B8sJMyKCbW5LvJ5iHRyrf2O9eqgoIUyhZyNm8TP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mC3WFLHddif1LWWqLd2xg0VOcQWmx1Wal1eCSW2qqs9RDz82H5prg9/EU8/daTwZef1L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uDJQykFs88n2jEim1WNCzlcx2JCFl3F8ZxG6wBdrHnkxxGAiJXRyq5s3zCGAsnK9DkFf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bDdubumtQVh1YHsXVxzaxovR49wIdVhYc1mtVqNoi0+JQ24MQcoV3Ucnk71Gt0Aq9j9Su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iMhup7HHa2OWqHATq+wfvLJIsIpNnhX4glTCNW/Y/uBRjVQS82c8XKDUlVLY4E35lhbZ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aOhYpPOMfOI2HUZc5vZ15lBIFloDu3EOuYMj/wBjinUo7dXMKluSLFpwWVa8yufEynAV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G4jpyuSOqTN35hxCjSGjIDq4IuMidy45YtcPYZlTqwmbb28SzHBjCnoOIFFPN7fCXQGy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zCgrZZXjubVZ44QpFVu45NLAwnknGB57ZjAB4uWFxRsuXUTelGYVNlFr29QZKH0JZWvj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Wp4GvL3CIV0HsctsYIM506bglgrmwp7OWBfgbMP8SoVBulh/ZBYFXJx4xCdTHSt/3iK2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BdrP1RFBFwBy769cR0CA3ajXlmd3jecO7Of9qaOwHR69pmEXZoY+Daxgp2pcXriCwp5UK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3V7eIy1h6/k5mVlGsBEINrgeP+otsThP9iNRbLpiQkmVr8eZVXKXaGPpGowGg9C/HiK9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zeB49EOKWhteg5+ZeC0tbdeHRHosapqx8RqsDgXl8pz6+sRSkmgPF7o7jDj5Fh8vMZS2Y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VytNFBFBbL5DoYfS2KcvDpLku4i5M9QXJeAG76XrxBWbVLevUFyREtyf3LXeNNKT1y+Z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pa5sYPBywL0rIUv6jVqmAFqiWBXNwHt7fBDBO+o80TQzo2dRayuhgTaEpZNLz0xrC46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yPkzvUTYLGV2xAmlUnEK9AGK35iTqvQXcFFaMBl8VFqYyIfxBtBLhDcVYEMNdeb7jlKD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LF9VyzI5yPbAAoDRKC0fEO1irBXB+pju9cXKmnkTcASTGmVlg9tli/HcQ5tPVRdbsbiz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bZbtJvMu1uWmC9v6jZrSL6dc3qcjaKDjHiCp4zse5WmFjj/2BTYtQ/eY0SadEGq1wR4g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K5xiAythdeY7DSXYAFzSUuUaFLYtXW6GUqpOhs+ZeGzXBBFuOYEboXx/EEHki2vUsPOI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8QKytVyHrjEyma1Zt1fMsoCcLb6lxrTKBb8sr8puhyz4VK7kVEKu71ClIpYkZ5ZskBHa+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KYTDZ20j8g+6NDly4zu4WgrKQrCceJZcphvWsRGKVVXqiEGOwC4cd3ExJXCsuiUx+wux7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4xFsFl0c/SU2M3VBiog6463Wb9H7mOuum6/K+opKktue9/8Asu2OZQxe/EekMAe+TzHo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RJRoCo5rbnvEuMENaZcI1xpl2SCgcd/FwYILNG+BY99YfQ0zXbuJNUKYZ41x/2AKlZDG/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WhWq/cas4Q1RWt6Y6gVJ0140Z1C1CSDnaqsvYhfuGtc3oNLffdR6AAHL5UOLDFepd0Kx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mgdJoepSFPNGMbqAvbcrVfEsKiFVge4qYaiMlM+C73qG4TZt2R5PESknEGxsD2Qfy4Vp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Rq7WWvBn7x/SCMDFHtxu4KnhrEuy81z2EPK9VWvLJmJstyygzj/EVRQol39dQkQWhcay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4KuBeFXMT9mQMPDBHHv9ltvnUDcVYwtci+6hEnRwKql38Yl/IuBUMtcKXMhTZtA++Z6j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oBG5WezpP3KYyC8lTTeNbeIvTUiCk8DVZKi76wAOgNif7EXCXelLYLoNHc85BC66si1Z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4Sxaa5N6gMQ8BUbOMVY+ZwAsdrFAHWeWBeBKyi+D3KmBhBRrxGeW+XTKEoYVpcDogKZx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i4TcmK5XiomqEoKK86mGR4E5zx9agwgKXdKTQxJQKLXTuAqRWMaDd3yQ86tBBzinbxHx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zKcpBlWMmDm4Ni5is88bh1SzC5FXX34jqOCQlZOFia68vsbxzLYcQDcYU6NQmz4uFrAa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JT7t5KxN1NtrG0qkcI+YcVM2bfKp7G/Mc50TjQ3V5b/ExZXBcjP1+0cyWoq4MHUBwDY2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Cmuy7DT3VLDwA81OLXHqWAZywVe8D5/UvS6JZbD7d6lBSt7gDx+zmJQREWC1q3MtSZKm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TR7gw0igdZ1v3EdlZS2nKc4lii3DB5OnscQqa3Fo6xk+YuolrErzFTwaKw+bEjWytaXf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Jdi+m6gdLGR7I4stDYvm3PiFLG8EXLxfEw7dWAynj+omkryCU6SOiBF2wu+Ey+0VMByv7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+XzBQ5csVeReEgM86utXWZlhFrpYvxDqlZKXUTrQ8RhEQXRxLTDEDk0oNJfYQeIwDbDRA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BFWgVL6EHYk4pSkuWdobPpNgxWE78yrUNqH5QEshstdP8Rw1UKTJ479SwVAgFM1qtR85A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0dWwSt4O/O4Q3M6b5i8kLWFP9/UJkMub2Yx+tRLYUGv1P9ynyC16T5Siu4UG5q/PuVgT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LTuDAs8cvctxNTep4P7mctnF4fcvx9mtPQTAbRk/UQlteX9m/rKfsp+ZhccXjHApsls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M2U2Bj8SoGDpO/UVsNYYT5ISmqHLJXeo6RmQcPn9CWR4YqHzKID+A/6iujV6UX35+k0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FLQyHPzGeYc7OPxG5FitYe/6jIEYbWna9Q1QKtqo/cp0l7QaLNRFSGj4G928+5QrStra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xv8A3UDnQAC+fE2jVboPKzp3WsZf1/cIfaEDj317zCHZAvN8Ve49V2W5z1XLM4VMvKfM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jkos+rqWghMABv6x4XfFJuDJFaRg93FlM+UHUrhXIDLhgTggqqAcgeOobKKctL/bibHl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I4c0Ho5gHIDz1/ogbhwB6nYHAGny+JWlIuTNnniGqESWqE8eoDtXFhdeuoTnPWnEKpXy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RktfOYoVD1WGZM8DF+WXFIlVaL9JwjlI/kzosTmgOriKYdMQkjCcd+oJQwdG5nu5SNeW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9zthgeYps9BzBGULne335fxCUJoq+WDsoWw1cAgeg3brMTNvF0PMpgg87RpmLAELgIoH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GWUoaE5IAuw07PdwypHsqjxmOLbFtgcSmbbSt1niAHJbZQAxXCDaWf3PJ35g1wCrFy54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FoUtX9XLaBBzgnzU1kORx9oi4ABuABAOav8AMEcmW+qTPhqwXmm3MZoOyrOaGjUbLIol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BW7vXUF8E4WKcXmJitVarWBTd9S7aUGhVnZ/7HsMOZVCO0oVX1X1LYloLKj8TShaVYrm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+KluCQFpB6fuNK5ygNGynnqGAHAsvutX5liUQQHNm/rF0BG1ZCnMuLy2OshXZ7jx7I0K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s1GPX0+YOrJToZ+M9wGpTstdjLuUL9cGOA7xAgRB0b8I9Qf01/gePpDhAUGwuHGa1jeZ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3U3cDgqoh6iDoXRae5QpThsfL1UMPS/R4ZmomytVFLvymACA9+tn9wRrRuPwHEwQmhVr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u7xHzYJl8K0y9jVLWX5d/SI1BbPQwfr/AHEFUDMy6Aa1xN5xCgKTZ57riDYCzFGyF6rE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HiVu3mZdm61h5hWIoNhwY7YcIaaKPx8PMcAoW2uOT48QcJ7KGTtIKEFBGtmnRBFwOzJ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FKLx4iNACIusZx68TIyEUdbGjF/MUFYEx7H/AHzLMKAml1ljaN3fcrox6Bq38azCBwME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oyhyaz5iIq1QBxhe33jmBVsiDb8MBm14Lc0q04xBZSCyiQop98wQyUJT8BzXzFnPqMPo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gjaFlpjKvUVWyPgL394JRaO1npqriV6LsC7vnxGSCxBgnP8AvEJyOKyCDBdZ9R1EcVZB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sClBZZ2EsZA4U11GaQzQrm++PiarL0d87+GLepllhPF+TmO6nAAz4s2w1yilKYGy+PFz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pkxKWKJeBtQC/wDMyhhDMHPge+5cUtMcgq4bMb1LaoxuPYNwKhNQrHo3X9xk/iiwjxdc8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HyagFAqzaHIOj1uJBVSnHfw4Mw3WYM5osDef8yxkgHGzPo/3N4FFGqrJem/tLwcmCXbz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QFGFpqOXucf6lNfH7jNWQtZmhvZmUoCU5ytAH8/SbAVRYXF1n3D0maAI+McwaanPtWt9k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14iA2B1sdnP4lS1wVmXrRCiwChborqIwctwnM/wDn3lYFcrVHlAj8QlX/AOSrgqpUvL3n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X4KxKwlqkCh+Jne1dkFfOgnMuKO4iU68oL9+YUJYltK8ZmZKkUtp4+IgGMJx+W6h1RCw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KBLPMf1H/gG+JcCnay/LycZIFc3spmnh7holfIQHCIzxEeSUAM4Z5grxO4OlFtB1Uod+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4+MW/ZZnOg6V5h3VhpvGYRn0FV5Y0NBu3Rl5W9RUvGdS/XlnJuM4UY0UvIdQklwCuuuP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dQXa615s8EtfXlN57nK0wJay9KTYC3eeJo5dFBWru85hWGGzEPH/ALHFANCH17lOVVWH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46hOcZwy9EbpZS1/8pclWZtfpd/WeaLTfl6gZIcm9+SDT0EUXEBA4DHsYCSvvVeoc+4/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qr9RBDz4sdBGIsJQqa8338TQOoMic6mGA2oq+5bXZxkPx15lJS+xDOjtCAoFUbrrLH5F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LstfiMoKHGLfiUJLKrp78H9QdZDYKy68y92RNre39JwxdHDn/wBgAxwADLtx94yEoT1W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9IhSTl+IgJJl2ZIu3xHvtYS2/m33FYFBnt8+CVhqC8kPrsnGb0LY8XOZtQ2EuftqLRLV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s3YP+1HMaxYd9H9ylyXTzf8AUL7pkpXzUChYK5K/9iJEwVhpfL3/ALMJXIDNufiNpbeQb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ZFWCoq8fb7xgWwA6O8ypUVZYa7o6hCbShM/L5jl20py+oWwQCnk3zCli3QAs8BKRQd11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bor36gllQA4PUV6C3kmQ0YHJdwwnRxhgBNcxRvxCsm6UI9J0F17mlEKaY/szit7LheC5Z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4yBwLJQF4vEQop+IEPQ5YlBHI4wlSItLrd1XQyodVrfx7jQ86uqK9y2paVXHLKbvHyII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tLZfgi12owBa5YEzKWD8ZqHAZpu2EAM/iMoloPhmph2ErAWHCqt0wFFvGF1HYAHgvxA0u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Vq3fiP74rJfzAQwCh0+sdCo0mjvG5ZD5h5eYruQODlmtWahY/Z7hzVtXLqjXEJn/AAt5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bsennFS04wa101ywLLZotRC4+9EEXe7LfZyxItoxOvPiNMld02+LlPmthtqr5vOZaWze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S4HSOVYax15YKb0Uo0ObviHssijA8nqK1XWW+Rf4iLMVHnwU/wBuBe3FhQeff6jpsCxD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IOcjHP8AtR6CLlu35MV4hmgYyFNJ6fEFkORCz6bC5a/FovXsyOoLFpgDl4x3FuqGzT25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usFSgqvtVTtuihLx6Nanbv3RbEr6R+NeUDF0bzEkqgJ0LdPN68fSE1ZsowuwYrjiWpmk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YC3fXNagtaxOKAwXxTbUrC0OSs6CVcYm20LbHVV8welK0EcGb4f7jKWXANkCsu/Erz7u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3oIixM4bMc/eOrQ4dL5fiVIlKHu/zDAtnneRz/iYbDEwvV+pSgGwJ4W0bz1UoJimOqgU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qabNJfECHs0QYzZs+LjGRLkIXGMVjxxAjaEAVIUH4xeeJQro2LivDRULXeUAHqtSg+WR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WviALtqr78Zl+A5Rajr6O+GVHSgdk9+A+kTRpsi/b3HAbBim2tY2+5ei2begTNmvvK9ic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XKI2YBlVhKIm2KreKThP9UEE3FtbMPmU7aCYRp8HcKrA0qqb33zCEdjD3vEDSF4yNcRR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cOhSjq+oWZ4RbPZX0gLoUYazd8e4KqNNL26cQeqGxNUKoqMK4GUql9v8AtyxYD0RdZNx9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91CSsdNAebuI6NLzbOE5hJ4RegY41xK4ISwN1X9/8jACqUuZ0v6lcUPqaFvEKxD7Zzs2n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cVmlMNvFBY8MMZqKFWqFVjRehvT1ACpXEAVTbZh39pYsCBPUGsnJ+pckudR1Y/1iYFU1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eIvIV63Fmz4FVxqo7hgsFBp84plUW4uCn5jRa9W7IKwe6BevPUD0QHCsel6mZO5bs44I8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8PWz7zS7MEDSPUZc1WmRUsOfI1PpHDK+1Vxir8nxDPocWtdDFRpm3B481eYmh0gJjsd+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4lq70qvl5Inw+GTqR/MShDmmROLiUrptKvsjhc9m4Pqaj0r17iEgT6IlZN5J8NkIYutrL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cr0unOSHKJTLV9wYoRijFR4hRWTT5lCNfSG02ZhcAF4zMio8t5DuGxWmh7JS1Ii4VwgZp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TVPHRLW+WRcPgjwlpTl9HLE08g+HqEDmEvZ8aiSHwvl+C9+ZYFLaZcbXr1LTgFqwvKb9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flljoRTRX+cQlBLP2Sdx9GZyILwQLhUKIo9vhyHoiWlTNkDJKA53Og/9gZMAAWJ1ej0R0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1GowF/8Ah5giqYGx4xuILcDNWDy6ggAW+A8QFBRaI8BtfEEBZk4JgG0GvwMcm8wWeuK09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+P8AdyzA10aahiQKaWo/6oIcMWpr9EFOUH1jzEifJ+qOYwKDh7dHfxNGhwV8DiLpLmtn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+xxHhoAt9hBsTapwY/MEcOYZfr3LBY8MyfHXuYYydtB5eWFhflXAB0cShuqWKKD7epa2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vD2LXtf2ltsBdguw5lVITXfXN8/uO4dZKt8q78xjb8xeUOvEQDS2DR/cewO7zxUtEtVJ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IL7HjzCs16Auf3ApCloyixq0q9iqnzruFcM8N7PUSFqK2Jv1KEeQNqf+y8CgdfqAACyk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oPAwV3lQT7xFSLcpi+fKRMnCBXafGg6li+CZHHHjcoJiBf0DxMltjDdqfMBl0YyUroJW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YNkXLicEA4R23xDWd9rAxIUm5Rvvsxaj6ivcCq1cg38yiS8eB7YN2oa6QZw7oA4+URRS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8yys1wrucaq3wPxCkjQODy+vvLV4UUaf3UF8KtpU0xXyxpd3n8wC83cpkgP5jclYznTE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FaTzEooPbmAEDHZLK2vULVQ9RbDXNRUhN5fc46ieZRRXy7HxHslt7zwl5n2P2TOA9Wbj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FUKB81/UZiDSxb8GMS9cgbUA1faChZrq5fEqyQaXBXFwwRVLw7LEolm4OBH6hDSOsptN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pdXgFkKrmn3GO5djKjd6qXVB3V3TT6gJqGtUvt0QhawcK32xsKzINJ/7B4fmvZLUTcCPh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l/u4ZGnRqL7OJxAJeXd/MyMeBcs0IbgesAKt61isy7QsatodXxCGaVAWVNn+/wDWk0QB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x7IDPYVac18TJXA9Ft4GtxhFaOGXG2E3kYJuCyMOaDnP3lOaQLCVTNX5/wCyk5q2cnPp7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OesEXtDd0LwhUJYmGlyyZ7X/AFQFxvbDSnS03cdJpnBrlOoKuvcW1+LlMm2U5t+KjwZc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jUQ22tXuqvivFwjauYK8JddqH8TC4dsfkeXXUAhMIyl2leZWOzmrY4Oe5ZHcD0z9YiQaI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7zLB/gozM5GZehVVaj0w1LFplG5U3hEMNUE0xyGcncLigU0F8NYw/WUPW5cD2uIajnKXj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5rdVA2qF40Vh/s+Jsi1YHABvdsJ8krGlmEzkguo3IGqDHzqUFXK8wfgyFvNzZCpQAhaB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ARYVRj5maqQ1S+L2TAYgBfsBHAMyojZjbN0xipa1gENfMyFeBMVvLyJCbcjZT4a11K2r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hW2Vgadru/wB9zNRsaXh1/wCxcdAppvJbn+oJloW0uoNFtyRpy/WATbuNxlmr/P8AUQEt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9Byc3EMdGLB3d9w71MoMDmufzL0QWKZ2h5phW1FQlU7sNzP4FlIMa+PP0lYDbQAb4Ryf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HUuiS5mFrv6wrEpVtBXJLFSUrIF/iJua4tY+/wDvM0cJAVHuvyxLxsoAWGFXFjUCihUW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YldLuivJ5mQSqQeYLxnjMpMwFLDppxf0uI4mQTfh7NcXVQBSmrRbqxch4hYEow2yNirs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6g/ZBkkgjRa6vi+ZsQwobc1pxnuXSOagvPqCq8MLo1mEGGrtMcPD6osfXpQR2Jslg41sGb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QTZNXzExSTAY+pFsJufh7j+uzgd08wtpMZWcW9xWah3csZ7/AMx2p2AVruHsEC1X+1HO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ByMPtOwXLfYN6i0ipYNZm4hKEwuLyDZfA+SaIlWRfz48wHVxxvJ36iIXKqZPcfdXebOp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lZbv/wA8RW2BgtxCc4852ywcpilEpZDHZk9eJcGKPwRGjOrbiVpS9XEgYXi0ygBV83A0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BZeL+0RV+8E9cRx5s0tTMQmjJ3xUeAQMnH9cTlBkPPSzbkYGz+0bYVBxr7eI97M3ZPPu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2zzMKwEVE0ORo+DmbozC0obxCg2NjSkRxJkxr0S1vOHMPEyIOQbXwf3AAJZci46hazli3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Q0MHrzmUAKt25mC03Nf7EcOUIUHR5h5Z3dxZ+IILS6s2HruVgNoP2irt2Ch6JVAt9/6q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sAUAJ2el6gVQDgiuYqSjLAEv0fuVa68Me75Zm/J3Vh4CJRFWV35PBK1rUll9JlonlI9y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S6FHppWFxYNf0H5hocgnA1fPcYKXqP8A2lUpamrCzEwsjYVL8O411gNnfxGBFdN2LwQF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L+McQMuPjnzBLnYUlZPBMp+VD9B8zAg2laynqsRaCchhyFaI8DR0cfRuGl1c3aHydTEN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ImAVMcC7+IRY0tFqjvxFCgaBT0SuY4E2vXj1KFPYCVX+5gNU9Bb+h95Q8Ac9f0wBoyLN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uJQKkS3R/VxpKO8fU7fER8iujMECufepVjTdEFKWtnZCaWL1ywRAeF/MpZAC/HrqK83R0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wEJey+H4iK8eHMuB5CbifYgL8HMcqFZhx6iIIZuo2NPamHT37i7Wji2V2xStAPBlvcdG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wKwPq2AbF1oAulO2uoQY1UOzOIxLcB1zLrGC0sS0ZLTPbLvs7lqKV4iG1PUrIE1G8nVx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ZxxClu4i55xEsoVdDr3GRDmN1W4FgsvaSkAFibhFqF3GMhC08GhVPiY5KI1kISswU41M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l4I2WE6APtKz4CJVQSrbw3D31KTRSQV8c5lAt9vM/1VEwLcIvfJHEcxyKv94lwEqbLq6P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vQgPhvkNX9vrCBuKHIOfTMxNUcPD5mJkXgFrVS5QLI4OuoG8i7LQr0vUE3BxMlcdPfmP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kUgkDgH0qADNQRtY4e98x5NOq1nT0YZbobFAXd9/SByByOFq8nuOdJwWVybmcXAUS3D4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GcxWsiUQenTnUQvZG4rd3v7QruJoNHudSDQuJFFMhP0eGB2naRwI+1UkEvNhy3egPnPqI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xn1L3unUBOnGJaVZD4ONv5mK4123WR+LzLzCraBaHrMsoqICoXlxzMIrVSG3T4g9Etb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g2K3SvHmGsK0P0viH3mjFhyAtGtMEPlVxw2yU9Q4RYU6rDT9a+rLiKYGBo2XzcVDddCk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hOl8FbiMkAq+cMAOKBG0asOsLUuNzVyJbrAKHk5lmCzBSq2njfzMWOUEM0Zf/LlGlHBB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sbaoUa01zUKR5h2ivDGNRKSBDwNN87iucpTrGsf91K063BKpR0ysqHzlijaS702D9oow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1DqKCVAjOj0+oCRQIrmm/wAyjBltrtuszEdphcL7j26kBCjr1uVKuo1RdpVQl1jQ4rVm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gG8u/vABpjlcPUbSk7pqHAJNJRGEu8lrbjUsunppmmWCJMd/TuKcN0De6gRC1Vao8Go2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WieltZ/uOxObUefMWKEzGWuFxG3BCFOnwz1HgLwtGn9RPRhWibaUOKw88x0FgtCxxdnB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519IwMADdOGzm4c3KpRfLmviKmFGwKxbT5lOE1Cq7OrutwvmAJauRuoEtISz7ExIYUCNV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W+fFTOmTKLaTvWdzYZLUHN163Mal0XT/AHMIOqi755L+kqwgIZa7vn1iVKo2nHpK/JAI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4zsKzZmo1NhwweSKxsOCyP5Ajv4P9wIjT2inCXdMvmLGOYE8xZqZb9za4UGsouV+CGFL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oYBW4pXrrc8rlcvEtdleRmIG7zixfs3QzJIjFXpmBQC29XKEBklsvUcGoYbI8uiWKsS1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aea6lACCuwJRZXjCiFBg9TJZU7Yl/ILGW79XHMnnZnBn7E/UtQbvkvllq4xhVvx38RKg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Rim/zBm2cIMSqxiwVX6iPUt4b2MNCsufU4/O4GiFBpsdPiD3UXzA1ZCSNKNt+kpuAdPx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BXS1+YloTgrfhMyxDXZ76mBSF08vb5gnrasXUCpkza2/pKliHjFeiKstrK1z5lNYvuKc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huqHQf3KEudCy/HUYIBy1cVVTxe36hDAjYFo7WC7WAPfxdRgICzgnS54xLQiFoVB8Rpv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8Y9oV8RzARHW+H4EqiIU214OIFZYIXT0ymuno4Ppv/rA5Wqqg5roh90i0BFavjXERg8z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2olYGGmD+pgS27cTweZiCCWVU/CIlolDA7dH7mAwAIZvw/umVoY6DNHn51FVtnAoXzj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2O0maghPbqUEUBqlf2fMxRhN8muVzUtXZLcre8ahVrbVVx/uZmAStAy+SFmwoCVKMD8Rt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GKfOooFQeb2C6gRKpTY17mbYsU36PMWhNzlr+pliwBwjz3LiNzZxTquiWAu8Ga/uZ4cX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nuYYGWlVI1Fb2yC8y0oJy5mBglrKUKDmtwuxWTI/KGOJzjUG91AdxllKrcwxu35lv2nN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1bMBrhrEQl5r5iFeUBZSvJx8wtgvQlP/AJDNVJasdL69SsoVhBrgxquoRAVMAFe19SsK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LpLH11UIFV+F5O4N0aQXUyO4BYqgyzuydyxV3l1AcUPcEUExx3KaZm30r3DesNFfCBAX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Cdji65lmBG6j3Q7yG2Ou8y0i7alYilOQ+5aVEUEZ+Igj6W0wwKs8sVb69wAJWQtqC5NL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LeczGoypu3w/mA1hWgfcMRESjFO3mBhoBeL384gUMxHnX6hczQRE8r8R8Z5qddLK58yl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Fw1MdzIDmDEkVSr84R7gjhKADbFgVjD8RCJztEtyu5QNHJUP9qLJKmC1BvrH/swwCNMO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2CpyLqsXXiNuRVe4qgPEF34S4eOjbesTfCgBsskPuigAokoAxXxKSeFqWP6cETQbl2ob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QDFHxMbALcv5gq9ihz6mcQzQHpfcAX1SjGfL0SwMw2N4UusSsVBAhZu+yAkOcg8q1BAC0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R2yoR+gvE1B3Yvd1+ITxyUcl2uPHmYsZtUXBF+MWa+l/n1DdtAjoL1Ft9swuznDMBMW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i+ra8Sl5SrNz2DBXWYnFQfI0nzKo30+5uWxaTJg0v3XuW0VjRoMfnn5gKkBarSclQvZ9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xoN8NKcnoV9YkcjdC02runLGdgqcF044l2CUKPV8yorIFapz8YySqZ1KuyCuyoiElbv5K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2cgpjUaNtC1mMUXn3xUr5nINpilVvstjTodDRhql7/7LRMkJpvhMiVIJsuaKVK4/cw1c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2isiVOEAma02cwqoByArF1MTQ1rX9ywU05+nnawgKAQ3zzcoAIhQbjI5hjg+DPzAFS2Q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asC+KiUAaIyX1DtanbCMUAqpVVAOfc9kwILw2r1AGqQqgbz1qLZCVtscjWnfzLVj0sCG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HRUFxkwPDL6WI0i7b6Fv/wBithoVArlMZEgKKsYSHm/epn2FoBqtrlqFLr7p0+oKBwecF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RAe0vPGIiioXqrtXDfHmIqBFre0axLT1UA248b7meCo1nlbH/XKoIFaydv73Ge8Vja7+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3BFo3OUeSIOoxVhPDBcrbBtgGB0GLgYWDTiIAhMLVXAlS71wv9y76wjp9cwyyDsChYaC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kZDR/qEJKUg4f9+4rOYAIJ42RxZRvLbkTqUUUnvR/qCC4MM12MasAoUKrmvEos3Hn6a6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pRgA34lVg7h5geDZT2eYWQq0aS0A4di59XM20eDioihcXDFZO2+UFdMe1MqoE1TuDkCpd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0xt0RdLLGIz3FWhRs2+WU0qytrFae50165gtkrJ+Z4ispbhsHt5jRAd1RKRb9DR8sbAA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zFoCkYD3LSh2rX5dsqAIwDgeCAABLJQl95i0I0sWZ6I1RnLXwcRVUKOyVNx5Nr0aPbKnM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y1Gced/EVDAcimavdQIs7D3+4kWBfULhjKmfRLWxdobYQmToMvmNVt4akPb3U7DaxwRu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rGQjgehAlDtWr9RQIum3G6fueihcp7XiWC3o1IHRyy9BV0GjvxcA9ItpTzCSrXBlf+Qkp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ojXcxSTDTj5b+I7NfII9kSzuVQYBzRE84tUXjs/qCAcy4X3KAKPj7B/7CLlDgE5+dHuX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aYAKgH4Dl+YTQDKAvprn/VFRAGS5O1eWVlId8s/T6VHZlbYl35+ZaeAMYc5YZOUWuT8Q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KzQrW3u5YxyZdTUIBkyECDHgBr8eICiBa6debhXxLu6eCBslqUMsS25Ut1VbTz/swrSE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V1AeZh2RAu1xxLwCX4fniXh7OtDleX6RBNqZ8fmAtuoLmPv+oKujWVGav7SsLCGcB5dr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8rLRaG76hwlKLMswnojvr1F2Wvg34+pQGgBRqf8AZyS/TU1ErQLFeZkS3yx9OoxXFxTK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A2weJhMBrasuUrAumJRk3lepczcdwCKWraVDAV0t17qECx6Rem0kRvuZp9xi3mDaeJmP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t3GrtqPBdF5BsjwRRDDyGnPqVd0tJSqf+kyWjnfMeWOMriZiNbTcE1xoLkg5V+JgMK7m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q15gJ2e4LoIN4fuGCSvJhYIRXzWSU4nzIopIFZwaxDeaSXXcFDdY5yigo0A7e4KKzdu5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giG2UT5JZWyNV/H/ALLG6smmKseP1LS1Arp6mMvmUABO7JsIgc/L7Ow4JV+uR/qXNntX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Biqx5qZlLQKqzH0csQuQpQsyrDR/riWNEDFOLrjmN1t1p4tf6mDtLenkTTCSwzCmunGv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rEB/fNQG3PrRCoSpAKvSfEHslsygeK1Mq8DAAW9hFZZtB5BkSomMy1zRmr/uBNcAXP8A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26qM1p2CtfkrEYMi0Dw47qKRQha7C+8b8S6GZVNOnAePxLUSjvYSsNw2gUQNWfiU0OtRc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gvtPzMMbRxvOb6q4yJjnWq6D7Tb7kt74eij5jMF/C8BSnwEAVoWGtmzHdZKqXkIuoeGP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HEZblIt67QzDToFw+7eoR3KlWWL5Jf1iLsBWKpycMWNZrxzFvHuMSMUsh/rJGJU4DJm8Y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P9HeZebco04FdnP23ADXKFnNJYWtGT6RVWQgm0dr3d6bjTBSbAEsavmv9xTZOSFj/UEg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4bQx5zhsfGNfow1jUAWao3UJUI0HuzX/ACAtCgFmDPfMS17XZvFcVFjqFk007tigXquz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ro+P+xOPWxHTnC1E2PG267PmUYOzyg15ZYXOzm5Ohr8zLJo2WsfNUo+YY0i2XcsiPAh6f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mtjCt0u5Da2ifGYBu0MJSqtXji4tDCFqv6PrFbgIFKaoF4jIXCOeq388+5ezUBahtOtP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4Qdb+mpXI7FsNYebiazoCAHaZHzDjpbhgdWfmNDpVBKs/wAQBo41h0zIlOiz4WbjFVgC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aQ06a2TIw6Wq2se4kJOd6v0znB4H1D9kAUavtHIwntAfBX3+3qXqSlLw1/qlcEdrOZa7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mT2S80qNI4R+mBQvbKnUSCgeuPJFC3XCLUKOBLioID/PUQC/mVg9xVsslcptPk8xLAkR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F0wUctw1akOquLPEPTNpC9UX83CYfyK78nmLBZyBdxXps5H3Dd8IpuvvKvG1U6qbodl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Ubl6jkM9kFYY1Rz7ioXas61MsABnWmFVF/j6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6542a4-1f7a-4bba-954e-d70d4c42af4f/ef1aa009-cf73-4064-b053-9c263f81971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04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Z4eq5MN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qjnZq8qLcMoTGxjqQ215aOqsLNSWlSCl5ibGCOhZWOadSbXHNPUjkOiTI0RDoJWiMm0V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SLUCSpyZq5EuZlahMSYTrmjZZbCbKQwBsTYiGlQIESCaFNSYroyjXDPoJu6MMtfPOuJ0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qTRQmNjBjBlQOmTQFVIWsqNk2RHRMYnX0HBXaRxadlnI/Ss8ufWzPMXoZnAuvOsNN+g4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30d8eI/VlfPXo4Vxp+ieWqmwFNURJq8maZuREOnnWZBQUygmpMs+pHDO8mN0pZjfI9Dp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lXtmNMK1z0qxVBchbmgGA5RdzrSdIBpCblZdUhVWPoXuJxbfoKX4Cf0Ej88z/R5PzXP9N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Rsfl+f6jUflE/qHmH5/z/AKFzR+dYdfuny5+ncmJ+dX93VfA3+lYx+f19hxafNT9qHxL+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kvxV/UfPaOOznrJ6RbTy1QKBDSsTRzcrnnrmIYTaZVzqcWnVMQGhPl/Q+KZP04OJ94cGXp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B3NjaobGJMJKolugNmY7LUj0NP0vD817vttsX4fX7fWPhJ++5dT5np+suvk39YV8rh9iH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3lcevuB4x7SPD8367il8vf2KPFy9+T57k+rnL8O9Ga08+dp1MY3msVqjMoFUFA5CaCRod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OPXpqPNw9LiMo2VvtcPr+czgbwuFVUeNl089VSodFiYRVTYlSEMH0Yb1vNMhOE0eVGgg1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3xPcr70CaaCAAMN5CstQGhc/SHBzevkn4Z9F5XdmfoeXpLnnxdPXK8+fSVeT4/wBd5NpH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yF6knz35x+tfkutd3P08+rkqisqJN659kYktNIdZ0OaCZuSIuTXTDUqdEZbcuh7Hmegkx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PSTzLlxYgvTKyyQshlvNlqJLvOjfTDU31x2T1P1L8s/Vs2aZQBRhvkagAANNH5/9Z879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SVKVImCpMPyN9Kw+fms9QmVVwMlUqhtCmgRQSUCAKaZXbxdpoURz8XdxmatL9H5vqeXc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u4woodwy0mO4caOGUIqrxs6tMKLcNLJZbjUprSzp93wvZP0N5azTQ4AQ00Yb4bgAAMU1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7Hlc4ydHOzozGYeR7fh2+9O5JQIyisbeT8c/X/yW67efu4qynoztxWiIegE0yG0gMWVS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waMowN5To6FoLm6MTjTQgF84aKEyriy2qhKwkoJKAqaNNM9C9Y6E7/1P8s/TrehhCBhF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3s+V6B7oME0CpCaYAxDS/nR2Y4fHTtz6kRpFSMoBAgAEBAUTJq8LNXEm3Zw90bKc4OXf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9jyNZTQJNL5/B6XmFPOlu87TSpsGUJgAIdSzZXYNUim5K6ObcZRZ1+n5Xen6L2ed6M2h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5ukYAhoWV5TP5L5ft/OH7Ukc8jA0IB+J7HkW/Q3NIwBRplb5v5P+rflWtehwdnLbKzKt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VoVS1vKwWezOTSoTastTVZ2tJidHbxdpnlvgcA0stBwTpmFTYMZdIKchQgYmFINNMtZL2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Jf1a3pAhoYk0MBQBAA+U6ueI+sAoAGgATBoUAPjuP0/Fw+e4/T8yzOLy0JbqCkKdAhU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sG9JX0Q8nIlYUSWj3vI9fy+mMUEABy+P7niqqVioZd52W5oBhK0DO2zfXCypVJm9Qi9H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+X2H6J63h+5NMRA0AAc3TzdNAc2Z0nk+nJz+X6HBjP5z819l8VvX7H6vl9vPOt8zkt5K3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3Xk0rcxK2xrO3yvy79P8Ay3WtNMtrcctorI3Ri9BIVUuZaJWiAApwwy1RG70JoaTQy+3h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pBmxnFntipc0AUDqzN2yHbM6YDGFrQ12x1jq/Rfz36s+xXhbR6q8x16GHLR2Lk3NFLh5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4u79G9vMPXaePn7gvgnv4njV7VngL6APguP7D5Xm8zyfe8DcyzvLQIdVIgcItSDUopoK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3GLIFNyygZ7/AJnq+d0xwJoCXEeJ7niqrixssmqoh3RlWgJtklBp0YbIDozpg7z1GOrL6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+X+2t5K7KOCPSk8nH2kfNv1u6PluH7Tl4Z/N+r7HnzPkub76l/KOD9I+E1rPb7j6ST8m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n9cyj8lw/X/LX822/UYr82P1yz8fn9X03fx7H9h+Ft+d6uTp3ZqJrYiE1ICjNLqQwikmR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QdSI3NDEGnfweiVNTXmRrnGa0k5cOnlWqhlCoq1QNBTljTAGh6ZWb64ap1/pP5n+gS/Q4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87ok6Fi63zrjO577Hlz6ovg8P1nFlebjTm29Kk8XP3HHzuP1PNXjdvquvIr1Rfk/B/Rv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r53c5V0xpi3JSTEUEK0SnICY2rDbLWXbPXPFkCgTG0H0vn+hxdMeUqCAcR5HseWuFKiqi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Gb0QigrbHUk2lJZBppjrV2mm3dy91nq/e/B/eTQDzUANDOXpnI2z1WZ53P2+T5OfW9NK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zTrr6T675T6+SNMenMjLtwXHh9Tlqe3l9E87bpdvlepnhtv8AC/d/EavxHf5vqb1zRrnZ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ZhaSGiRXmLqSiqTTZ46FMCimV6HB3jz1ivOz2ziI2zOfk7eJW0xuLHc2krVrBqGZqGds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2On6L5/3o+i9TZyzQxDKhUwYCGKvnvf8AjY+g9SbpDSA0CGAMBCnyfufE5dPyX1fytkZ2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NEmMQTNoh0h3FFa53G2WuWNJAFTVNjPouboy6Y8RlETrAvK9jzJeG0xtUDehL0CWqKJB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clJk95Mp3qjQ3Suzm7bPV+5+E+4mtRrNBggA5+jE2i5jyK6K8nJWTXF+O/tn4n019x9x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YaZIraBnm+1839CNWasZdE6cHxf3Xxer+fet5nq61hUFiudCaKFFyS5YNIslKCpJY1pu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zzuivQkRxZb4BntkZcPocMstsmhjosTAaVEOwQqJ1WhW+e6dP1Xyn1J9o0KA4JaGDBAN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j6Rp0AIJobQNAGenl5q+M+7+G5uj5f6j47pHONbCkKUotIEqlBFLCpDqKNLy0jXK8sba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t7KumPHLkUaQHn9/DHn1m12rKjW8bNXLGRJqZBuczOjTl2Ol8zTqOSjesHXRtybJ2dfn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9zL3tEoBAxBhvmaABNTGZss54vxb9w/Go9j9J/Mv1LE5q2ac0dUUo1g8X3vB9w0rO7Wn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nb8N1cW9tqTSmrIVMbkBCBME5QxYHSYWXrCOiY2M46Mjn021rorCjPHo5iouTPg9Hz4k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DGgxqCaJWEaLQe0Wa/S/M+ifpt+d6UrmkYboKU4R0mQOeajl83r8yX6bq+c79T1H5Vx6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mewvD549+PmMcPq/z/r8XN+g+S9Pyusxmp0UVKSJFVFKKpJTlGS1YMqs7i86zxtNBdS6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5+Tl0YBNyTydnOeOU5VTYrVip0TVMG0E0E6LVIWzMbpiZVFwzfXn3s9D7783+/l9sCUaI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AAAyL/Hv1X8wkj9b/EP1zM9M8lZz6r8Sa9uPExL+i/PPoF+kjwMj6ePk+evrvl8PAuvl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nLQrPTOwTVURQyA0MiGQitISidJNAVpFGmYydMszu6uLrrPj7uEpMI830vOM6mobmlrXL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qlcUa53Jq86NteXU7Pc+X1y+l4vLI71wqO043XfPBJ2nDNvVlz2dFc0Sd2vnaR3357PQ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ejs5+eK3xymqmVaSCKLklUgaS0gEOQmwljC5qHFxjcgl0cUUIT6ybnrz83n6uUaYRlrJ4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aKuWUSy3DSqlre2GqaEUK86qnIW8w3rGjo9Pxc6+6v4Davub+Iq5+zy+XD6Ty/LiPUy8i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vybRL5+HpzHiHrqvMrrgwvbMxz7cznfa44K6eg86fRk8+O4XDoe1ab80psuXpooRSQVD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70RlbyNjPUdSy3nROWnBXsdPl+maef3cQNMjz/R4DnoqBNLW2WwFCJtqmOpm0iosVuoh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inAAgcgqmoqxVIMCyUUpKtZIvOcjcwa7wmgTK0pBiEQAAKISMlLQANOHFLG5mpV1NDGj6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xeh55QMyGj59vJdRENyG94UamTTUiimg125tDpym6mrQpqhMkTehO8IvXmtNua8ytOaj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OywaqOe9IMVriVKovIs547A5V3BzvfAWdUuT2zSbey5VpKc+vRFKo0GORzbIQgGhTGB1n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j57jWKozy6NKM/TyI5vQ4SBhPD3cRz1FRQqV6ZaJblGhDLUuiWlembTas6LUhZIU4CiH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HFQMkNSA0JQyZNVnQ5tGRUlOaJVQNSwQlYkUTaJW1yNUQ6QDuMp1zxuYqVblliZ9Vpnt1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IMFiaR4mHXzqOnE0WN6UZLdmD3ExNks7zvZnWkDdglYIYZ57wXeNGxKNM3JOeuJThpqR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CejIzbxLQoU0zKd0TogM+hnPHQzBdUHJXRsc07qm1oc09KMXtRhdghhM2hS2YPeTKqRV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075usy4+/hMgBcXbyHGxwDFNI0AppDYIoJVupsopuiVQSUEjYhskqQchSAARKcFXk41e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fPRqoKZMmhDLEEpzAJFABUeyvm9n1PSeB0+hmHV5NHkeJ3+fjcxcSjTLaZ9R083V144e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q5PK4/Q89aaqFpOhbbJoB1IOalL0y6LZOhpyroDHVQakMoYFRY6hlpIYmS6ZBaIVhJaH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PVmK2ZzG8xgaamEdsGOk7ELVU8d2cWuiINkZ2A2MznUMlYZ0gaAaSNHDNzGhzQdHZz9I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Ln6MjhcktEpNKyF3eNGpAaENKcFtkUl3NCKkQABRDsIbBNBSEVMgJhM6MiiSqhgmySgQ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crMtJdS1r2/F6Y+gv5zA93DyuqzaunrX5rl9Py+e1FxKNFaOXH0nfw93Xjl5nqeaYiBJi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VUaSvSaNXFjqNEY2TOjXPoz2sp1ZznRBiasyZZGoArCXNDVySwFpLBoKVZiuJHRmNTI6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1xvI02wR2LDQh0hSwNcmNCKQhpIt5stJkDBRciTQWmVWbNHGhlWkHV18XcLl6+Q5FFDz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pq0YxZKEGMaFaU6R6KhTYQMJoRbhlJMlWGboEmiVaApEuUuhDTRyDEhwStktKcsaQJOV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SNPqfA+jNstdCniz5nxfofn8dJz1yllorSpqPp+3h7evGPO9LzzlaDHRNefxfb8Iusrl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2rKl0cCUIouLNbljEh3LKUhqloSxAhFymQqQ6mhpI0ibFUsYwlUiYtGZSEUDU0KNUIx2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yC2YmskumZlhFUiZtGRbMZ3ZhdyUyhXNFBB1b+bie3GOx5k1ARUnBLiLcUaXnZaAYhWh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GgqQlTJYDVIlyymSVIxKkslMmmJK1RFNklBKpCRK0ZUUJomgcjJBANwrVHoep4v0hv3z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p5Plet4/PpeOuUubRWlxZ9P18Xd0458XTzHG4aggnwPoPCIualqlRpU2ipC25aWS6q87O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mK6JMnoxMZK0ZktWYPTMbWhMayQwKRQqx1AbJnRGapDcgh5G18theTNJSByFvOhkopZs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gCVaEUCVAUmOoZpCgfP19ZzduW55mO+ZmUjiy1xld50a1kzdSxiQ2tCSgkaqmbJje0kG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E0DGgAoMRMlaJYJCU5atCGSi1ANIKciVJI5aVIQXDi6izb6L5v2K+juknFx6ZnmeB9P8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GFVcUfUdnD19OPNnql8k0wKHmaeN6/mnPactXlZrrz2bTAmtZUupDsusrOq8LLcMqs2U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Ki2Zgg0mxFSRG0A4okGVUMaTFNSJwy4cDIZSGIEXJQqKM52klNBGgS0y87kkoM42oyqw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apl93m9xOkank5bZEKkcWHRhKUrHUNNECicl1nZbQTRVjHSwaCQVRkdfMsrp1PPvqiM1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duRg5mtHjJquXCPSfkZnrz4uZ7WPmSeieWHpHmler6Xzv0I1ckgBFNM3RLFUyfT8jSvv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vzPG+W+u+T59IjbNc1SCpZ9N04bdOWkbweNydnIE6BHD6PGcStSq1RWk3DqA1MJrqaaA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kPRmS2CKLInVEDZBojNaomgGMJKzFQhOLAaGORTpJM6SE2HNdsmnI3AaGbNHmy1DGhCH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JAHUsuSSnLHcUaXnRfbydg20eZjtgKJs5Ofq0l4b60c9d2x5rfQnMenovkr62I+Vv6vo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fLnjpfhYW/T8/wA7y2fVT8rK+9l8zmfX+b5nFHZlwzXScqOk59DWBjosxjowjNVIACmk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u+F7KdKkoQklWlVJSCBefq87pr9B7fj/AKOzqWO0eb8f9l8dz3MXE1E0qTTPqdstunLq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5iKpkcndzR5OW3EuV8KmvYvmqW4MSuas7Pe7flveue0FZpvzbG4mNpFVnaRpnVUmoipLb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bFNyGWsmV2gQxoBpMmaBQ7MNGgm0IKMqoJLkVJjmmTaoi2hDQhwXnTMxQNoEtWLTPQuj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CvU4TyvWXTL4eXqcRh9D5vv14vJ72x8nXp8B5vd0UeXw73X2WXXnl4Wc8tUs+OujBaJz6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ck6YrFAmGHVzrmMIVhOudGkgVplZXPtkZpkIYTFwTLSuos29rxPVT0FgjeeaDsOMjtOf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Xf8AYfK/UWddTzj+T+m+Z57mNIzrNOaGB9Vthp05d8tHk8vbymZWJeNxHk826a4c+0l5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LPQdeV6mWtnrX5yT09PKiz6CvndT3I4+0KlJaZWhLhoapxQlSJVISsJqdAnSTM0RK0gU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O8GdDBa5joBADCQRBbxZThG0c8ZvTHJEdz8eK9x+IHrx5ty+gedgetflKvYvwke/7fwn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h6nPhw2er7/xvsHufL+j5Q9uPOvqOfzEtcnd46el3eN6C+H28eifRHmexL8rvhpXRz6Sh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RwZacpnlpnE56wQtIXNa6nKdeZg7BFMi4ovHbIzVISqYialZmoDTKjo6eboy2E86EyEw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52mzk9Lz/XNPRfVZvzb40vl/qfl+e5jXPOsppUmB9TpN9OXWDPN5OzjJz0yEs/nZew8yF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7y+2z+A5dT9N6vypn2nieKjfnUrWnOHbpP0yeF2+r0Jy9QVRNIBQqVACUEiiZLnPM6ThD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g9VeQj2J8hL655NHp58eybJyWZhUyy1KLvDUikixUKkwYxM5M3lFfLpmBHmVjpt6NdOW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najUrS1Il+/877up6V5rWNeXXkrr7vI1s9Tm5JNcoFKjE9ry+jCNOzj9I8jLSD1N/P7D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nTLQZkHP5vf5xOVTCkgM3KusqOzTHQUGQ0ILjQvLXEhACcxMXK5zcCpM6NsOjKizOszQl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7edEVqcm0TX0Xf8ALe8no57RWfy/1Hy3PZFznWU0qTGfVvKunLveepwef6vmkGkx8/8A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eHdK8lkY8/T0GyrEnHXMxz6ZOZdLpfQeBJ9BXzgn0EeFJ7ufjo9ZeUz0l5wd88bOjPMH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rEiiQpyzWs9UWmVH2DwmN15/l19I/luavr4+P2PrJ86k9VcDO+uGjsORHYuajbk1MXha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Xnue+8znQuzl872vJ1MZ1nTM7dDzvZjsufQ5tfP3js5NMtHplpZo5ZWuOprx+jhLhXXc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pibdXHoKFItsuymdGJyZ3oY+X6fnGOW2cuU3BE1JNRZtplQ4EUgDTPQeXTzmY0KamFNS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nl6c3dpYtGaXVZNOn0PM9HedKzrUz5urmMPovnvqtz1stuXJ/NfSfOY2o1jOsFSEMr6Je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LOrj11Xlj0MY8vL0ZPPfTkuJUkxUBDgUVJKaAAkc0JoSaAEMQMAGmUJkqlEpqkmhIQAh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qdMzrjlxTuydGUXFZ65B9HPv+0fCro4D2eTn4D19fE9aNqxs10xzzYkrl0kCPFz35+k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wvxvV8mzIyXSfULzPR51bY6nT5PteJ35dOemWjvKrN6xs02x2N+bXnl09TyPbhc3X45e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5lj1ST0Qjfo4qOmcAjx/W8mMc9MiM7zVS0SNGjyZo86KADbHY2w3yMJqBIIUXBE1KoA16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s3Ysto17vP6941rJ6l5lnr+n5/p2dHD28Rfzf0vzWNkXnnWaaGDNTN9OdKai2amdaqMO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FXBEVJM0jObklNCQCTQgBACApDAABoKE4SaEmiR0ZJgkyhAMTK2x0NoqSeffA6LxtGTZ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zntrw5SVqSNPW8TRPdXHqdemPfm8i6+fl0llR5PJ28fSep0avDG3Ur4PR4jx1S659L0O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V+e+g+e78+iIVhWFV0Vz6Wde/LuaQ5D0/J1l9nxJuNk+WujXm6hsRvzdXKY9XJ0G2mkm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V5qo0yJTQgQAiqijRyx65aG0VBjnpmSIhxUrE3IgC+nk6I7Hi8a1MlLqodadvB3XOzT3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XuJ0cnTxk+D6PBjeMXOdZjApUBa3zmky9cLNocy88w6iXIs7kznSCJuSJuSZtEK0QUiC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AxAAACYSqRKaJGhMohNA0x3ndbJBOOuY6yDSsKHnUldePuHzogYqGnINbR2dfJ1ZvY4f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l53Sd3o+V6mSebzduXdHgTpPXPZ6/k+/m80bRi9vkd/l+jk3jdiJRrphtXXtjpZojUS7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Q6+L0OYz6+D0iJ2yOrg6OYwqEexBBx82/LHJjrkqy0zECATEmgqGa1FjvPQ0lyZxUEASk1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1cvTHVebxq0ECYp082+s9dTW8nZy+jXT6fD1Jtwd/imPP6fn53zm95vHPq7niP6Dc+dV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c3BnWc1CQSlZnOqMZ2kyWiM51kzVySrRCpCVSKakBBQmAAJgk0JVIk0JNCEhiYwAqaNC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KgmpOn6j5L2zwk0Fz0xHfj6mbznYs3N6RK7y1laTObzfT8zU0+i+Y9k0cmLbzqzwYvPpO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825nHN0830vO7csnJUw8a36/O3T1NvIK97bxes9/gOcipZ6fFpzE+p5vadGW+cXz9M1yc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8dnk78y80XmTFySkCEwQA0y7jQLiy0gzm4IVKWVUkzSJVIOjn3jesiXcz2zZWwZdWe2p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z+vZqd3oHg5/WaS/OdnrqXP1/O7MuuuSbOnny5tT81VKJm1Lm3JUiJw05aIrIWnOHWZ0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m5JTRIJSXIk0IYJpjEDAEmgTRKaFNSiAE0DAG5ZZLo1j1I8nL3w+er6Gj52fe5Dz/Y4U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a78XQd2fLhL7XX8xrL6lec479PJk+j+bmdR9/C67c+ZG+SLOSXoa/d/EfosecvoNj5D53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ZnjtjRtz6m+V5mu2WlnfWfVGY4O/i15q27/M9COyKDTmeYcm+ZPB3cpnMNcxwt8fo88c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10rldSXrnukMoQwzmiM51Fxnr2jzV7Nngn0JHz3T68rxa3yndXj9B1Y+z9NZ8P7H3nUfOe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511Pi5D1n8t5Z9+fl3Cv62/yC8v1Hl/Okfa+b8rNv06lzJLkMnzy6LCK155zTo2x9SvM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GoLbUkUkAiQloSciTQCdMTiU1QwgAAECaFNKpmpBNAgQaYNBQitfp/lfay9g8tZepzcO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PQ5DPPXGyhIpwjTPoo5b11OZdvEJYKulc6OicaLnXujz+63Ly+15H0acf2Pzn0Wp7cXN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hzMqMMOrnM98tDbLV1O73N+rm3i+apOmMsjo28rA+ir5PA+tw+X3r6rDXFFnWa5ZbYkY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S3IXWEmkz3mPX9A8PE29KF4l1YkCg0OfA7MeLKuueGDvjgR2Tf2R8d7v6J6OXx/tehxa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L54+45/zLkPvPD+f6h8/r+gfNdHvQcG/Vnm6ODNx82+WnIq+gB5KXBGWs1lO6s5o3yN/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XmOeKlZVTCGgTCRolUiFSJTQgBiAAAAAYhhKpEzSqE0JNAgGJjEwEFaZ9J1UllnGyXGN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WRCFxqU5suo0Ftm4x5fU46n0fO6zovn2jDfGl246wNvZ8PtT2vZ+T9+z66sq05/zj7H4y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26byytRW+WPGejy8POd2fm4HpY+dNvdPEHV3eR9Cm3X0emfP32cws5VGOuUTlrmRlrmsX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SayLZl1Z1Hv5eTcduOdLnx7615uXs0nhH0ux8q/e5q8o9n6qPjvtfqurN5fQ4+nLWcfm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6T6T5/jnTRVZHoefqdunF0x3ep5Xp2GmWpnz682dVw9HmSqR0uu9s3tcBUNEKyzHPqzOe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JZE6TCVBIwSbWU0KaklUklMJGhAAMEwUAAGJMSJuSJqaSaEADTAABgbYUa9OHsZuG/cs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RzmmmmHSZZ9LTje8mB2Bxrsg5TXI2fNda3izp24dTejXc4p0ylYjF9L6n5z3ZPtC3rO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vBrnoa+d3cADFvr5vpI8PX2JjzuH6Dy68vLrwMJ1gz9vxfSPovV+VwT3uPw8q+iXzcn0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nC988mkbmIWSizMLIC3mylAVlWZt7vge2diGa659leV6nr9hfXydMO+T5zN+v+Y+L8+a9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j6dWeDt67PEXuB4+3qM4NO0Oaup2ch14ESolx4tJml2m8qWsR0PsK4315GauUxy6sK58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o0wkYsjBJkSqRKuSFU0k0JNEjAAACAAGAJhM3NZqkkKlUjBDABiYC1y2On0/O9PF7U5w5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zZy5tOs4BO6eVG75g6YxsK0oTEc075g0Fbc/SdJm9Iisoe/Lpm+v6/heun6GuTHU9P8A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6iOXh9pr5PR3o5fX4u6NAg6vG9PzK83n6sDGNIMunn3OzLpxOfLXIhdCrnNgxu9Iy01s5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2p84fTany1/TUfM6fSh87r7pHjv12eV0dyObTq2rk9Hm7K7t+P58+p+d+S5D0OFuJuGV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xxdOW15SdJ5nDX0OPg9KdnL5fbUc3t/SV8J6f6L0HwOH6R8nm/A9XP6s23TzZmkbbZ1Zc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szz1is50zJVSAgYAJkSMEqRM1JKaECCaRIwSYIYJgAAACVyRNKoVykjKQ3El7Nc66JMd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vq1FYZ+F9B4Gs82XQ9zkw9TgrEbpDBdGHXCfU4wXfRwT6fUeJp6lx5WnpYnIdEmemei6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Z4xlXTk2ZmU1s9FETrJPreZ6JvnpAef6EV4eHvB85P1Oh8lt9RJ4mf0CjwtfZdeXp6VS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ocZ3Bw310cJ3teCu2DmrZJFpLRIW1JpvHQs8vT5NHn+Rw2d3B099ebfXnHPHv5Hhv2/H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hjl9NHi9X0STx+zqVen9H8t9Wnm8H0VnxuH3XEvzHovyLPqPC8zzMa870eXrztoUqhydL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JnltFmEazWSvMU1ICBqglURICiYTFySqRA0CYStEmZaJKCSkIoVMBpNInUXFbay8j9z2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Dn7Vtxxnr3ZeblJr4vpcm/NwbTt18HRWVMbcnVqnhX7sWeRwd3HpzNupWtGHp8tx7i8m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qfPe2c87kc61lYr0aTx49zoXwa9pJ5HZ2M457mcePpM8nb0XXHp1Ucj62cT7bPOPSDzr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n2M5K6QweokmiIdUZmupynf0HkP296+dX0+x8hP22tfDdH2rPk+r6Vnz+3tI8vO/ll25O3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w9P57Psrm97q62cvO9XzDgw6eYnGoWUIe/OHf9D8fcfomf5/kn3vN8Wq+19X81Z9/wfIB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emkc/W95fS2l89AhVNwdOvJFnoLzMD1c/Hys9jPyPQLNcyM9M6idJMy0DHCAVDQJoSpE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QhAhiYNA0NUNEtgbH2+e/k/Ud3n8/f18hhntvrx+5vn8Z5v2vy2euXP1c/O8+HVjrjza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Md+T08/GWuXq5ej7FfJr7XoPg9freA8m/Uk8yu/U82fcuPHv10eVfsWeBr7IeXr3SGffR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1BzPdmL1CHbM3pSYuisymQdGpxHp7HjHv7V80fWbnxt/ZUfIbfVVXzO3vh41+xBw6dQY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UMEY8CenzeJzL7XP4nOe7HldKz3cZU/M4eBLUQj2/R5OuSujl2s08/0OCuDm6eeOeLhY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8j6Wcz6WYVuiLmDTAg134Ed+3ldx9CyuesxpamkfNTzPpjr7+T7DN8C/pubF8jf1s68y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zJXJIIZDHLSpUhJqEmqU0iZqRJoSEjEFJAxCtDQBK6m5r6X6Xxe3j9nTz7OfqlaKayVy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jc8+HVlrhx49eG/NhOkb8553oc/Tye/7vifSTHLuSFZqttOcNFzBrnBWrzaWlBUKjOenp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d9J50ez0182fX7Hwr+/qvhtvsw+T2+mDwOj1w4ejYIpoQ+c3fkcZ9IfI4n2Z8Uz7M+S6T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Xz/iJ92fmHDb+un4r59fuHH+L+qfo+Xi+1Hdnx4ybYYcq9HLzcp09eP1cs9GPmZ1zfE5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Hn+nZzej51129Xienc+jx9fMedy9nIc0awuU6qXOmG5zo3nFGswhoBDQAACH28XWfS6Y3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+WjbLpjq+w+L+uxenk6Hiq3VcuW/LpGF5VM1KJORCBoQJIoTEqRM6Bitg510s5F1o5Dr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SUhMFGdk6fW30R5/t5rYz0wXRNYY9WS8+XRhnWWekJjlvleXNh0Y74Y57RrjjOprzdX1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5Ou85VFiTVuAxAdVC0Er6/5P9Cs4e2hPP7sOgaZRQA0I0AGfKvceJ559WviuSv0FfnHJH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RXPXl5vpcPDhp6+3nemabTsi1Wkab57m+8anPnvJ5fj/AFONfDX9jhR6Hj8p9FHzUnvc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gdPXyfdrtvz8+a/ze/JVdb6RNTFa8qTq5VnWG0TXsZ+Uk6+fNDlpRAAAhglSENCGgAEN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o9MtMasTWQD5rHXLeH9D83cfQZ+GH0PX8kj7RfGo+xXx7Prz5foPejx2enHAzrzyQ83m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YM2MaNays10z1K1Osz36NTPvzZtnw8Mel4mHCuv0vzP6Bn19e3f0Z9vjXp03Ucf0PFeP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zY+yHz2fVz46Y5bwzy59bvLhOji1yeHNy9fJ154fYa80eyhgciUS6zGxaRVjqSx/efA1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3NfnvBL+h8n5u7PvOX4xn03D52guH1ND57H6jjPCnq4qv3fP1zebt5/tI25nxcLycGvj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XT5YeseSHuX4Oh7nV4GafYe1+Z/QH3p53XGq5uc7fKOU5OH2/DWcd2cz6RefW/q9TTte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LWi3lcigEArdQXJM0iZpJKaENUhkIYIYSMJGqQ0CYIASYLo59j6PXDXGtGmstM+az1z3j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IKctbvJnVtwEetfkWeuvP2jpUWcsdNVyadmxwbd2ULfzuevod/kMT7WfjEfY83yqPoOT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FaZXL2fp35j9/wAfpewvLc9nf6XidnTl9j89jydPLhw7cvn9/d9F8p378/keR6/ncfVl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08nb5yXf5qbeuV/pH5v99lbzUu80idM7pMLlw87CRVUoKmphTrC5dvLEd3mWELdVPRSR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+J9lxZ13acZi9Xnb4Hz3L9Ne3y59VpZ8ifZ6Hxe314fLbfREeFt6sHb2+NUvoc/PnW+O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GCR6Sd/0tLUx+M9j89syF1SjazUNqmQlrNVcyAmJKoJVokoJLKhaBmaKM1oiFc1IyEmq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9JpjrjW7YssZ8vHT06x5S9VHmL12eMe5qfP7e3kefp1TGSuAkkJAQxVUo3rlE2ymaJci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KacvZ9v8J9j5/r9Mc2XL6He/MVz6z8d65+qvLdx6D8+k9bn8/wCcvD1fDwfbwSaa7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oZzT+k+b9CT6aVGZ0vG1YorWcpueh4b2CsMZ3kxjeDN1M0Q1LkWWS6sl7SznLzMmmvo5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IqAVKwadiVFSNkTqjJ6ZgaIlbSYT19B5S9Xjs5TWCadD+94vaMfM7vzyzyeB72GjM2Qz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rXWznfXacR31L5q9azxV7aPGPZZ4x7dV4Z7cx4q9jA8ye7E5Z6MzFaSQUiVSpJhIB9D0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cs+c6+PuuJKJZKkSYJMqVSEmhJoSqQTBJoSaEmWQnIgKEAAAmgAAENAU5cafT/Lety9/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lMV52+bh1y9DzOXTt4cjs16eXjvpLMXsjMqSIrPO7zyTP2uvleplqSSmd5hJOs1tzaWd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UrzSinArJmtHgJ16cVGuKUZFKX0Jpc+ilyrSoSoSCzchXNiGCmkRNwaxeRteAdEYgRU2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0Szea8+PC/Pu3jVdTZOQiDYMnv6S+Rr9f7u9fn3q/o2nXHx3tfcPnz+W7/aM3hfas3gx9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s4o9gXw8/oBPm8fqiPhPE/Vspfxbg/bPOj8V5f1rwa+An6Pz68pdWNYlyQgPb6+Pqze5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h53o3DTJUmhJokC1TUiTQIEQAk0CASaBUjObixJoAABABQAAIABuag7OPrz29zPefP8A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c3XxXnrfXwPpy6NYDSaiZxOiOXM6sueY0zQPXLul+h7aMKGpqYvOiSdZVZFnRpzaGqhw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GkUEBss2ORRKol7ry2xvGbebmawQPPU0A1EqViGhzckZ7Ym2HTylgCGhTU2JnZXvfRiZ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HRPSsc1WmfR732mdfA/Q/oPZh8n6Poefz69ALrt35Pk+/l+gn5lny8/6hj+U8+H6nw/m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+aYn6CfnM1+q+h+O7H7V0/inSn7Zv+Ld5+tH5x6Mv2s+D6mT4/R5Y4fN9udPjPm/1jc/B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0X0fj11acZL7GvkxL7WniekeF6Hn97OiCVJpRNUJgpqSVUiGhAIk0JNAAOWqiNISU0AA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DRBplU39B1eXlw+pt5YdfDO3R7GuPhv6XGTw735OmMXmCVEIYTOkrmtET6HB6B9c+Dv5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uN4xKLHorG2SuamWIuBJglRUjAaRRLlYI6N+bpxrNuc1pA5a1JGUk1YgCopE53mbY65A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+1+f+21nXh7vzU8PKerOtMvZ+9zr4j7z3ejCd2rh14HyutfoPyXxnjY6fVfN+Zj1nXnz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PpLz1J25csy7xgjUwR0VytOyuJndXBR6NebUvpa+OH1ntfnJX7P6/wCCemftPR+c/YSe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p93J+Ned+y/F2/IZ93DWOmNC7+DtTdNZqVTQAqAEnIk0JNCGhJiSMJGgTRM3FkpoQAAC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9stZ01xynO9O/wA72NcOX3vH+ozvzPb4fKml53bwb5Vn7k414K9XHU4K6mcp2M89ekjz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vppd5azZVKpm1rGd09QdVENuXKOjNcFslzNAg1dYrZGZoEFBE6TFdPLrLqs3m0goTCRi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c9cyqjc59J1InRWZmnpWe96caXPjfl/peMu3qeX+lZ6fX9enPwu6+S+C0/QvjfmMOk9P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zXPNWWZllkI0UBakKSBiRRLRuQshlvNlkC2pCnAmvTxNfsvsfx7Q/eX+P/cZfT46Zy/M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X8v6F8oeN2cfVZ1prNSpUk0AJRNCmkSAJMEmCTSIaEqkU1NkKpEAAAgKAATQJoGgciATH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/N5uL9F4Xtc+O3y2Oy68vf68Ozzdc462ebn6s2eYuvzt5rlxy6Y0xJ1F6Xmh9Nt8/wC5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SdjuKQcUrm4M00qEFtVUyZmikGS0tOYFjkdRxi9z4qjtrkF6649jZQxjQJ5JShGnf4nJZ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nzOVfYfZfC/pusz8v9X+PHjTOsvp/tv5d0c+v3v5r8/z2dGGUaxpMIpSWNIAEAAC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EDcsYhW5CyGlkBoQy7ydv1H2X5n3R+r9HwX20r8v2uHN/Fejm31nvTM1JhI0qVISpEqp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BNCTQlUopaqZqRAUJoAAABNAmgARTSEAOopfp+Tg9aPU9D5T2OfT5v0fI+h1PQ6sduHW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vPlzqO/JpqyYuFUvOH2eeR9n0eT7fHc1w86+muPvs549blTkOTh09nHh6xhIxC7Vyhvn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zSRCCEQS1oiI2mBeTi6/OsrImwABu6zN6jmfbrXn6+h9HZ936go+V/K/Z8JZ356i57yP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A+1HGuua5l1BzLpkxNpMywgsILCCwzNAzLRBaJKSSUEtipMENA0IxC05D0+zi7c3t7eP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qa/I9cdWfTE81DQlSEqQk0KalUmWSMiSppJoQMlVKQmqmakQFCYIaAAExEmCGhJqkADT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O9eaXm+n+U+kzr0NePXj16c8uDeDlnL0clcxZpmqM1szBbqXmXRIe/4Ex9m/jNcvZ8+6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/wAjxvqs34zg+08GvP8AR4eavpb+X749p8mq7EMogKEyYubM50lMzSSI6OVajWYhsMeb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VPqTZ5+nTIdGFnb0+d6p2fdHrmfzf0n5DZ89je65e1q4zy0iImkQrDNbSZDyLnKDaMUa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gJghlJMhJqgATHANkqlUFBBSEqQmB6Pdw9+b3aY6TW9Z6HxlxesenWOuawBACTQk0JVI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pCqdUympImlUKpEmUkwQIbhGiyE0mQaCgAAAAG5Z09/kdkZ9EYn0u/idHPfYT6PXnt1+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dH0PDy955HP9bwHgmuSiYJUlmdEZq1EMkrr4rj7nh8X6jnfmsfQ8fV248/RPP7a4j29fD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qkrSQrkU2h8PoeebzcyzNIlUEplkTaIKVDOyL/Tc/S57t1XTn4P459l8To/c8jqjrOaj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nNsImnIgQgQQIBAUAQDKQ1ABQmgTBJkDAYMSZUqkIaEqQho7/Q8/0M3qvK5ro1595fj6l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2ehXDpHSsiXVZhakKkQIVMSRpIamTTfgZtPJFdc8hXTPOG05iUkAAAAAUAA0DAAAAAAHU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6vNqnTzRFOBDcsqoDo9fwaPpfB29ln5Q9HzmhUhDCVaWJ0mM1pJPbxKPrvF5fSzfHw9PO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Iaen8+4+jjg6zVQ1oTBNRXD3cRvFSSgEDJVKpGklML++8P6bn09jfl7U0w3+O68/zng2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XHYckHTHPZSASaJTQJqEmUkyEDAAAKAIEwQFIagABpjBiVIkYJMEqVSqR3eh5/oZuumOk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x6k3zpwynIaaYEddcYdMc2Z1LlR0zzlazAUkDBADEMEMEMEMRDBMABUAAAAAwQMAAAAd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iQIkaYAwAAaY9+cPo/M5PdZ+aff5rVgCGgTCVSljPWTPoxmOx4VLedZLoZaGuTZj0Tme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La9L57k15tcl1QhS5AAYFTNIn2ub3cbz+g8Tnzv1fsPjfs+vHb8Z/T/xe55wZKpCTgEq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ZtZzvdRitIImppIAAgAAAABDVAEAAADaBgCTQJgk0JMrt9HzvRzTTOpro6uTrPige8Jt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zoaZGcbKsVrJBQSUgGCGySkIYIYiGCAENABSAAAAAABgAWLbbsMtwsBFUJkqkJgAwABM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ePPtp8xdZtMEUAJUiY0hYz0mFrz6R0qNZec0zW3FACCoZ0bcVx2Vy0dSw3KMSNDMNCKW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QjPn25/m363Xl+pejerH5n+ee94GiY0SqSc7zFvj0FDZNXZOgxFTE53gLMmmkAAAE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BgKwBAIgBJoQ1Xb6Hn+jmlJzW3VydR8dVG8VrlpFTdHLn2ycb2yBwGjzdaKWNMJVBJS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pQAExEBSAEAAAAxDAGxdOHaddy7EhUAFOWAgpMEAAAJoBoSEad/naJ73zPuUeC8rXUTA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EiI21w0l1x2S4UIpAAENyzSsqNuni7DKsbNHDW3NjT6I9H0Kjl2XyfofN7xp+lfnP7X15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OX5rx740DQprMiKke+Gh0XjsaMAaYTcRnz6ZEpoAKE0AEAAAAAAAJghoAAaasAECIECa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+nKxznWvVydR8nWD3jYzqLvJnRXNZrLo58uyK5DbIVQy3DLQAAJVIJoQ0CYIaAASYiAoT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88VNNpldXN012idkEMoTGJgiTRywBDEDAEASqQXnZt7Hi6pfk/V/PLlpy7lgxTcrnnrn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VK6ysmdM5W5upKUIYKpZXbw9hz3FGggrXLVdPqPJ9vnvn5ur4ub45z7e3D2P2D85/RNZ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Gs3CVQk5FnWZMsCpovfn2OmosYmGWmEZRSJTBAUJqAAAAAAAAYhoABAA01YAk0iBACoBH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5mtOnk3j5MZvAUyblRs8HW9Y0bPGouQMs94rJuS3DLEDmkSNCAAAQAAkE1QCAAAB+54T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8lhpXVy9dnS5VRWdGgmMTFNQaOGUkDcUUgBAEtBUs0cI6/S+e9pPBXteIvRpzdATcLEXE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qlxVZm0KpYuCtEyEgEAPq5dxCk2c0Vvz/RzXq87x49fK+T35u3Lf0MdtZ/QPq/jvZ1O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9IqFDgUVIkwKTHtlsb3DG5UPn0xJTQIVAECYJgIYAAmAAACAAQANMYhUmkQAgKQB1e14f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vz7R8wM3h6Z0aRQZTrAqgNnjZokDJRUMIGh1DLcUE2iAQCRSSSkIYigAAAABoNPrvj/R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k69TYRWYI0vKyhIcOSqzsZLCoooAEIAQxBckk9HN0Hv+F1einzOlYr1QEuaETlvlHVpN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u2pcRtWHUZLowEmh7c9muV5GuvNqdP2njd/PofO+18RLlvh6PblXo+f7Uvr7R5s6/I4h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NJMEDBgXrjobuWIcxGemYk0ICkBAAAAAKAAAAAAkABAA0DBAnNCaBNACN/ovnPpZeZMz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vDaClIUkhywliLrJmiGSnI0gYgq82aOKFGsmapJLaAAE1QAAAAAAPbBx6PPnVV1c/TVg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BZFFaZ2JxYOWWCEhDaBg1SaSOjm6C/T8sPS8b6TyTz9cdJYSRcXEdN4XmqAM51hSaCez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tcuFdfLV5a40a5e8vvc+WfHr5HgbY9efV1suV9N839dnfZ8l9f8Anuenn3nt04axUCkS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Whq1UI00OSO5HCuyDlW2ZIAJoYAAKAAAAAJpBMEAAnQCgTVIAEAJhf1Hyv1kvIwzrLXH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SEAAAAJiYDcholRCtEjQNBVQzRxSKdJIVIQAgKQAAhgAAABV50dPTy9dMCxJgk0TNyZ6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5uolzRU1mBNLQCMQKSB9HN0FIDo9b572k8fD3fClSQustQ9Oac3oOQXqjBGswFJAJBv6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GcYR1PTl+o83087vx/S+VmsOnl9Xpy0m4Oj635z6Tn0f5z9x8IuXRz9PXkRcRKZYgBgC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ddGUZlohUEFImNWcWPp5HAaZUAKAAAMQMQNAgmgTQAUAoEFIAAAAH9Z8l9Xm4Dc1z6Qz5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hDZJSEMEMJGCqQ0SolUiRoYhKqGaE0KbkgaEBSAAAAAAAAdTR09XN000FgAJMJVTGJWa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RSaC8dcQ0z0KTQJozipS98dhq5J6ebc9vxOnuj5c2wWrx0jadni+bG+FrQDEwEAJjuGel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vqxrnnpweB6PmdMX6/ieyzUVC+57nletz6+D8j7/AM/vD3y23hRcxCZSYID9CI6xwmNE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hC0CCkRweijyV0YUgFAQxAxFMCRiATQAqAIEFIAAAAD6b5n35dXjWdQRJ4oG8NpiT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CqQ0SolUiQEGgqoZoTRE65kqlSAAAAAAAAdTZ17Y61QFiaAAFLmWcNcDRzZrU0UCKx0yq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zQGuueqVGkk6QzT0PNZ2+B9L5OXm0he7THoxeTl9DlXBalYraTMuSWANMrt4dI9P0PC9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vLycdOZ63keidMCl+r9Dg35dvkPJ7eLry11i7lTSIVTQG6dHaXlBaSSgl0ElkQtC2HRC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crvMXn+lhXnT04rAAAUASDQMRTQQJoEFCaAAAATQ/b8P2I2vLXOsp0m3wwNYbRAmq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EwVwy0MhXIgEbljqKLQzOdIJAoBDEDAAAeuep0XnVauasQ0AAouZcufowNNIsNctgSCZ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qCWma7ZapSaJGgkzN/V8Htjz8ve8KXo6OTfFjKoVJoEwQAABLmqgkr6HyO3Or8/q81cpc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obcvZm/Q6cq59/mObTPpx2uHY0ISasfqcHtwndyYreTJ60YvdnObzGM6JYYGvpeZubcf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YrMynRVwmmaoCwQAAMQMQNAIAQAAhiYIA9Hzus7NuLaXacol80DWW04SaBBQAAAAkYhQ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c0GY0gJjE6q86i87DFXFAgaaBoG0ytIs2uLqtIpGmCTBJyufPtiXrnuFpkRUC0z1LcsY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tM9Ck0JNE5aZywKT18OH2Y8Td45tSEqTBJghoEwmNcqlCPZnXLO8/O7eG5mXOsuoo6vT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9+Dn28GWunHVoGJ0hiep6XF6uZlvXqHi59OItr6zmfezzMfSwPPy7eeXCbgolh08bKw1z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iteXs5CRqhAAIYmAAIATBAAgAAABdPN0mu2O0sxcHA07GJgmhAIAKAIAKgAAQBAAoJjv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0VTll3lcGe2dZpoGgAB1NFXNG2melUIHIhIgpSxRcl75alDkzzqCtc9BuWU0BNSS0631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O85ZjSCd+cj3fF6uiXyrly0IgBAAIAeWmdQLrPQwlZ3z82uOsSgsKmyva8X3ZfV8v1fG5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WCptA3FJ7F8mknu/R/GdBrGLPQ9Px/UPp/J6OSObPs7T5nl9vx14stsoXdw2a8RIubo5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Vtk3WKaEAIAAAAAAABACGgBDEB0c/Qb65arMXlHEBY2gaEAJGSLSSKJCkgYhACgAAIbl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KYmOpDUmjKdcyQAAHcWVU0baYlamLNXnRSaFNSQqk20jQcXmZSwu5oGmUJhLRLTrfTPV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xKS5Jm5h+p5XRLryet5ksMIQAJoGmTnrlWffwdwxKa5s6jWJADbHcn6DwPoc67/D9nw8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CgEjEHdeFp168dnVpyaR6Pf43THtnmUd8cUm/PnlKsjMrG4M7iauCR5VlXMkyrz0MZq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CaBMEAHRz7nRthsTjtjLxgWMTCaRKoJKSIZahiIZKhiIaACgAGiHUtbihITBAU2g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hAx1NFNUBd1g9kZ6Sjd5aCz05wM7OrTLUMtMiGqLaoARQkMTJAs6Nc9AAJz0yIlqVRcC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C648xNKgIEAAqeOmKLt4u1SLzXDPTO5QCG+Oyr6H576DOuvw/Y8bO+G4vfOhFACJoOpz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46d+LQ7749I6IyzNs85WzNlSpIl5lrNhDmuVzRdTVZTUwgBAUAQAUAAgAAE0CaAANsdTo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eQBABGAIAAFQ0ACIYqABMsQEAAAUxOHUUE3KyAg0U2mVUUTGsEMB1NjqWbaY6VaTFLkE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XDcnHXIVzRdJimpGhDqWICunSLQAIy0yIAlM9IIAh74dkq9Hl7I8aOmIwW6twW6MXrCZ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1rLTFc87i5BFlbZayr3vB97OtvI9XypriuL1ikFgCATNtMN0Y0FSRpeNG9YM2MXGhAtkM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KrlI5qmqqpohWRkWqgpCAAAEwQAAAmgAAANM7OjXHUeOuRyJoYAAAAAAJghpABUwRAUJ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EWhrCpIgVNpjqKKmkQqkdTQNBemNVvWFGymyVpIhAKgNYoiKkLmymBMuRpg7LMguzekD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CLiIQlvr4+iOrt83vy4JSGgAGRG2Nc8XBrcUtY64ExU2ICzTSLlXueH7c1r5fp+ZnXHc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kYPXGk3eLNCGU4caPNmjzZbgltwGigHDknO4pqQyqStXFxTVCNGYrdGC0gmSaYgYAAxF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7ReuFGsJRygUMEAaoAAEAATBAKAIJpQCxDQAAADTldQwVSICxNMbQW5olWENgmMLWgnb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8TacdDpbRCaC5spEkoRTnQ0p51G+PSjABOTPLTKUEDi84hCWtMbjf0fK744XiHQ8KNjN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5a1jrjEzU2Jp2a1LlfseP601t5vo+dNctTVxQFgMJbZLuREiW86iyWU5ZThlki0SFCIa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gG8w2rnZ1XxOO1cjNc4VNJFEhTkKcMpwyyWMTBNiacNpnKBTABpiAAAAAARAAACaAChN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5aQyBpBqqRQK4ZYAk0FTY6qiKaqjNFRTMTcMdZ0NJqSU2OgDJ5DCh9EbVMWx2mjACKgy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E3Cl56xp2cvTHmqkSOQBDkVDlmzlw8tcqmWhNVZo05T1fK9OXo8/u4Zrlqa1lsEGmOoR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oS6xR01yB2viZ2vhcdpyM6zlZ0rAXWYmtIhCVBLqiCwlWiVQSUEFBKsIdBJaJYhiRbgN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IJYQAUNMECACgCACiBAQAgAKAIAKAAAgaY3LUmkiuLqkBLEVUsc0hXFG15WNU6haMyqw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gqWCoY4eIktAs1q6bJKAABoFneREuYaSglIqGlWmVR174aRxoQ01SVKImlSANWEPLXIma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Pn9cdfJeLWNCudVmDkkESNxRs8qKihIWiMlsjE2RkaIzKmhlwnpRkbC4reSLGjYKgBDC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CbM43Rgtw5zcMDoDnNwxNgxNgxHMMCgAE5RiSsRTESAAAUAABABQBABQBAANpq5pImmU5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IBMq5sq87qnMlxMiikHRloURRQSRmUVoMrSNasBGgABRNEZaYxKUhKUMKVFSSaaRbvKO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pA9I7zGuusuGeuK5V1BzPeTMqKalFKUMQBTJdBJSIGgAGSi3mjUyaaLMKlIEFOoca6c9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c0CrQiHkBDHLkBIokKcBbzZZIrEDEooljE6GiGSjOdIACgAQ0iGCGgGqABDBAAAAAAAB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yWA3LpphLAYMVKx2mOVNJa2YPdRlOuVU5oKNBZ6YC1z1KasvSaptCMAAFJcEY3hBCApO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l28Po+fHGrVQUqSaEAV3+f2no9fm7ZdfHojki8Kt5soQCYJ0GM6RSABUElozWqMjRGa1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CTEQykMCpcU0ACKcBusQpSFOA0M2WpCiQokKJa0SFOAtIKJRoZstQFqSLz1zJadAAJoA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AACACgCACgAGmFS4aaBp0xMSaHU0OoZcqxW2NwFpIWN5laZ7VdpGeNIrRbC1VDadD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hGeNSJlCtzFXpirz19fF8r0fstJ0+O876ry+P0vnVS9HyEqZlNzUqpHthR16cdHcuMjeM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s0nNG0yUoqRAhuUavPQhOSqzo0csaahJlJMJVCSqCSggsILDNahktmYG4YLcMTZGRqGJ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ZoEGjXI1DI2DA3IwNwwe7rneyJilGY1TABNAgQAoAAAAATBAAAAAAAmAAAA2iKTBNOgAE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XOxpgmAS0RncF9HP01WV4E6R0lWMGmMToaaMQNCWOXfliaLJ6FqcmwoMpJe77f4b7Pxen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/P4nze7znSFU9fM6zVNJAgATS7z0VzUkNBbhlkBZAauKBJRRIMGKpKqBA5RpWQbGSNVmG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RIWkDJCiQsgNCEWQFkBakKJBiRRIUIKqGtEsbkKSBuKNKioJpHPUaVkORiYJoECAF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AAAMTAAYmNpwAUAAhDaY2mVrjsNqhKkTN5ESma7461GVya9GVmikKUOrc1Dc1YxCuX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6CFzwZIAIl6/svivrvD6u7PGeXXwPK9Tyvb5BNdeampENUgEQFVplrLU0iEwGAAgaC7z0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jQyjXMmbRBSJKCSmkPSjA1kgaACmIGIhiBiBiCkgYgblgCGIGIGIG5BiFokLJCkgqs2aP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FGmYmmCaEBYAAAAAIAAAAEAAAAAANMAAaYVLGAIAE0MTKAK2y0KcMpKQxrMGqNaydNrY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tiYDJReaRO2VmmeWZUEwAKRUR0/WfKfV+L1aTo/N3+f8f6f573eTAc9+IhUAgBIAU9M9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AAACK0y0GmompqtN8OiMst8KlNCE0QxU0Jprzs3zmQQUhghoBghgkyEMEDpKlAMpDIQw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ZJQSUElJUwBUySgioZrnpBA0ACICgQNAAACBiAAAAAAAAAAAaBiY2mNNAgAAGmMA0uKG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ZVrSnpKNXjRq87KaYACCQSkIJEhAmoQkNIVzRHT9b8d9t4vTpXovh28D5j635fty89Ne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BACjTO5dGmQqkAAEDQBpnZQESwrXp5uqMsd8ayVSIEMQjSBuQYimIG5YxAxEMRTEQAAg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AAFSxgACASKJYxAxCupoYIxYGpNmSqQAsSYIAE0MTEAAAAAAAAAAAAAAA0xuWMAQAJoGm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0KaglNDqaNAqpdWTVMTGNpgIEiQRISIEIJcwIQ2hWIjX7r4T7nxen6vk6OPhvwvmfqPm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GIVACICgAKly61FBGkCQACGIC4Zo0xJqNerj6qWOuRnNSJNCAsE0CaAAABiBiBiBiBiBi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AGBAADTGAJNEghiBiKokLvO5aQGYNHedrM3CIaoVISaAAAAAEMEAAAAAAAwTbJKQhgAD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jaZbmhjCZuCFSC4s2vNmjzqrJobQMQCJHIgQgRIJTDkQDBMAaJdPsvjPrPH6Pf8AK7+D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O2PGy6Of3eJILBNABQADRGl52tRckpoQAAAAaVFhNIfRzdEGdRUJokaRDSiaQTVAw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gAAAMGAAwIAAaChMU0iUwQ0CZSYi7z0VgRi5aVWdFzQQBQmEqkIAAAAAAQwQwTGIYAw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QFIYAA2WK3oQXBEtCTBUwupsGFNplEsYgaJBTBc5yXKIAAQDEA0A01r6b5j0fP1+w5v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ebk785wa9PmQFiAACgAAIrTO1uWEzUiAAAARd52UmE7ZUVLkSaEmkEwSaoAEADQAMQ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QwBpgDgAAABMblgmiQKABJggCri4oTXACxuWaOaiU1QAJNAmgAAAAAABoGIGIGIGIGIG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gAGrOrsz64rrjoyyw6MTzuD0/N0xqXWud4mjxZs8A3fOHQsA3nILUg0ADABiGhAAAAME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VIEgACAAKAAAKqLltyxTUiTQAhgh3FFtMQ0AgABJoAQJqwAEAAANAAAAMGIZCAAAABg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mCAkCgAQAJoq89BgS4gWDAq87CbkQAk0CaAAAAAAEA0AAAAAAANAxA2mMCCakAKOjDsju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5ah818tb5aeifKZfX+BXBnUVQAAAAAAAADE0waYNMJpEgAAAwAAAE0LSCRJoABAUAAAAO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EKkIENNDc0W0xpkJNUACVSCaBNUJiIAGgGgAAGhtUIHCGCVITAAYmK1iJGIAAGnQCgTV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0GBLiBYADuKLmkSAE0hJoAAAAEMQA0AAAAAAwQwQwGnA0wmpACq7+Lvjffn0j0NOTaDy/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dPpPP9B5nw3N9L85qpy6YgGmAAAAAMABgMATRIAADEwAAEAgYgYgABAAAAANMYEtVFFI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VLNGmMTENCBiTQk0CYICxAAAAANME0OpqAAAATBDABkjQgKBA2iG06AISaACkAIYO4sY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0WAISGkhoATBDBDBNghgmwSoJbcSUhDBDBAKNME0iGi+/wA7sOzXCzteOkdOGfOYTfPp9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c3yH2/mnxi6MN1NMYmAAAA0DaBgDEwloQIYANAwQJoAATQNAxMQ0AAAA0xgQ3LW3LCbk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qLEAAAmmE0iRoQ0IaRDKQADBMATAuLhDQDQADEDSQ0lTQAANzQwIYAk0AFDKEMFU1DTS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o0JetxzveDNaSQUEFBJRUlBBYQWRFDp3O0uS9Dpl8RfQKX589flueJdOVZNoabSFci6u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pjjHXn5+NdGWPp2dvucG+Xbnw8Jp876OFeaXFrExiYAAMENAANyFJAJoYmAIYmAwSYJM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AAVauJKDNOVuoZaAidIJGCYGl5MsljQA0wAEmCTBJiSMpDQAxDBDQXNQJoAYhoQwlNC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ENACaACm0xiAqahppcQLAAGgq87NGqgKayrEgtElBJSEMJKQlSEMVDBFES2jTXmRtz1F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Tvz2eh0cWp2ZTpHLh6GdcP0HkenZ38tePCrh9eterp5cvnObfDVARQmMQMQNoAABAxA0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BJglcEgA0FCYhoGqLocABnOouVWEtADBNsTGIaCbkQ0AAwAABNIKpEBTEFEhSQNIG5qA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mhAUCAAHUuKE6GiAAQFMTGhDvOyk1LiBYAAAOpZpUVDchRItENKcBZBLZJVEsYmAOEBQ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EXFSAVc6Cz2hMFcGnVw6nW5C3zZHbv5Tr3fM3wTH2vL9eO7wPS8AwQWgAADBgNiKQk5E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AAYwaYMAzuCQABg0wTBUmVrijrORx0LBroRQJoBMARQkU4CiQpAAAJoAQAIAUhoQwQwQ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ABMEmEpoQFCaAAbTG0wAgABNUAhiB3nZQC4gIAAAFSy6i4tpgqFkpIhiooJKZBZEFlQr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WCRQ5JmpqQCtcWbGQGdykMDXfko6MHJDRXV1+Xse5p42ElcwrQAAABg0xiBiATQk0MTG5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IaTCKkSaAAbTGmgpaElkSMEMVKgQwTQMAbgLIYxMQwQADQk0AAxOwAAAEwQ0AwTHAmgE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AAAmCpMbVCGoAAApKpBNBpnqNNLkAgAAANMdxUW4ZZAW8xdDMNTOi0lFEMpoLeQarJGq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NTUgwpUBQSU0yWsEDQAhKlSGhiAaYJoAAaYNAwAABNCAE0DaYAAME6ZDoECCWhJoYAVN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JggFYgYgaAGmCYJMAAGmAAxMU0hIQ3IlCKoljEDEDEQ3LKloBAwBTUiApAAAAAAFtMAI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k6TYJi4gIAAAABTmoqpsCmZmtGD3cuNVIpc0k1CGCAoaBtA2AMCZuCQY9IsYwTBCLgzT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2RitYIAAAAAGAAAAACAEAJpgDAAYAxIpJgACAQAABSoBkDQUSFEooSKcMYhWIGIKExKkI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FIZE3IgQxFjcsbkKExDBNOKTQgBgKpqUQFIAAABiBlADQAAAAJsO7i3iJ9TgMSlbgAg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zs2rAN5xDSZBpNRMEADRA0UwITCgCBNUpqRAFVFFOA0ICpJRJoGguoDSZVVKQgAABpgD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EACGAAwBtAwQAgAAAQAAx1LGgBBCAoAAABghgASjTG0FIZKpCaZYwU0hOWObRCqRAIAU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FpoQANNVNwiBUAA0wTBMChAxMBAxMdTQ2g29Hx7ipaXmTLAAAAaZTRDaCgYhghghioYJ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AAAAAEmhADqaGJgmIppEjQAAJDJKYgYmAAMBgAAAAhoEwkABMABgDAAABghgk0AAAw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ABoGAAEo0wqQpNkDCmmE1JIBTmhTpJmNIAUhghghgNOLTQgAaYTUkgUmgYIYAADEwAA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nLhgrcE0jAAAGmNpwNMbTGAAEoCpiEYAxErEDEUxAAQAqSaEANoKJEZINAAAJoSaACg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AMEmgGiQQADAGAMTAbEAMASpLIxAaBAAAAAAJpgAMAAYAABAArEFOWMAoGKaklNDqLN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IAUAAADTiwCRoGmE0iBqk0wABpgAAAAAADTAKJdMgoE01xTEAAAAAbTG5cU5ZQAAAAJh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BQAAKGgpJyAAJCMQNAMTBoAEIAGimAAAAA0DAGKgAEDFNSIAQANMYmDQU5ZQMlsVKpEA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JoGAAwABgAAAQAAAo0FOWVU0KbkhNBUs0vO4qbDnnbOoGkAKAYmEWAJMVNNBNEpghuk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QAADACpZbmgGEq0c6YJgAAAA0wacU5ZTTAAAAAlAAAACwAlAVNAAISYJMEmJI0AAwBgA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AABiYAADTGDECEmhDQJggBuWMGAIpyyhNSaQgBACGIhtUNyQWiSlSbBDAAAaACAAAAABo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NyIAu8rNKlw89kc07Z1I0gBQ0ygIE0qYAmkQANFMGIbJKCVUiAGBAADRTqQtwyhM500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xTlluWMATCABQTsAUrTVNAgAACiaEmgBiVCSqRIyhoGBAACACyoNIEDAAGgYMTbJGhDQ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0xtMAAYAxqJgkwQwQAA0GqlBtJVolopocSUqQAAQAAmgAAAq4paEyZpEqkKkGt46RdR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OpGkAYwATSgAJiIGJsAYDKFHTJzrXMgYDTENADEUUgIblmSaoaYAAAAANOG5ZbmhiBiY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pACABQASaEBQ00YmCaEmUgIAQAAJ1Xp+URUorSEDExiY3LKcMYMSpEqkSNCABNAANpjA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iATQADBw2mNpoACmwzWiIKQh0Qa0YG7Oc6A5zoDnOgXC9ESNEJyMTAKJq3BUtbqGGeyO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kJVIAA0yqeiZvVmL1DKdsSdM2bYa5mKpCaYABUs1rOikgJoOVNUNMAAAAAGgbTinNDAg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CYiGgAtAUE1NAANCMQMQCCgCBMENUhghgJggYmmAMABiCnLGJqkwSqUSaAATGJjAYJsA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AYgokkppjaClKLlMG6HebNDNmhmGigNDMNFAtykEtRE3JKapuQus6KqXF1nS3UMc2Gav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adaaYNOh87NzFmsyxJyVm4IAAABoACnIW4DQlnMmqGAAAAAAADE4qpoGgYnAJ0AAAMT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SaoTSAgYgYgYAAAAAFAAACGCGCTAaYAA0xtMAAAFLQlQIGIYDGJjE0DEDQKAAMENCGkb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gokLICyGUSFkMokKchRItOKKEyZuSU0ICBoq7zqLFS1UBoS4qWVlOmaKamkBA06GMTpp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gJGgAAAAABgxgIXJNWAAAAAAAAA04qoopAAAAAAMRKxFjEDAUTQk0IEgmgBU2gYEMRTE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ghoAAABgMQtEg0NEmgTQNA2gbGAMSYIAAFAAaBpgk0iQDExg4BskpkO7Ml00ch1BynU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lcDZGTtQDKmdAxOmo5F2s4TuRxvqRz1sLm2innS25aTncCmpsQEMCm5ZbhlkMtSCTBKk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IG5CyWNDXFMsQAAAAAAAA0FOaihMAAAACAABFMQMQNCUBAmIk0CaoaYwAAgBUxBQgolj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NUwBAiGhJoQA3LKcspwykgAYhoAFABgIk0JMBjBlQmIYkNIGgAAAQAxMFbkKcVFuW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4I0MwtSx1AW4a282VLlBNCTVMAGmMbJbZCsJVhKpEKpAAYAgEBAxA3LWU0gCoAAABMAA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AAAgAAAAAAAQAAIASaoTQMYAAAIaAEMQNoGIKEFEsYgYANAwBiFAEASpUkSpCGA0xiBu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BABRNIAhtBRKKJIYmA2JsENklBLaAYIYqGwY4SpEKggoqRiAJWIGIGANoKEAAIEMAYUS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FCAUtAAMBENAAIYIASaBBQIAAAAaYADAinNDAAENAAAAAAAIAAABNUk0CYDGCYIaBM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xMYAwBiYAKAIJghoBgiiJKdQWiGwTAAAABNDBDTQgQCBjYm6iXQIAGgZKKIC1IU5ZQg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QhpFgDJdURVtc3YQWEFhE6SSAIaAYDTG5ZUsJnREDmBMpAAAMBENAmCGCGyE1SAE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xQmCaAAAQ0ANAAAIGIAQCCgGDTBAAAAgAAAAAAAAAAAG0waBgA0wAUTEEwGmMRDEqpJD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NAAAAkwTAqpcUSFKQaENCGhDEwE6GEMGDGrqagTVSqUIZYMY2MGMBgAxDSzFySmgSSMk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w2gaASoqFcCBoAAAJpgAMQQmqQAhoAAAAAYANA6lxTTECAQNIGIG0DQAACAEykAMGAIA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NoGIGANpgAAAACBDJBkgxAwYMBgDTQgABAACAABuWUJwwAAEqkkaACmBFNUN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JVITZYMoTGDAAQyZLmJXSJQ0AgEBNW0DAEMExDEFEg5EMQlCYAAqZBYQaIyTQgKE0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Kc0JUiRoAAAAaAAAAAEAAOgCAAQKgAAAAAAAAAgAoAAAGmAANMGmMAAATBTSEqCW2TTY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JoAATQJoABiY2iKcsoTFNwICkwACKqaG0xiY3LlYAJlKkxiaNyi1ElrNFSqWTSzJb5pA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GySkSNCGkBA5aATGJqAIAA0DEEpoEykAIaAAAAaBgA0yqi4E0JMEADEA0AAAAAJgDAE0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AAAAAAAAAAAANAwAAG0xgAAAAgAAG5RalFEookLcMoQCAQAAAmgABoG0Q6llCYJqpGoA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waYNOUAoEFEhSlJSkGnZnWtLndIABZ6QQmiQAaYwCmmAAppIkwlUiSkSNBUsYAACAAAQ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GAAANMdRUUJiTQJgCAAAAAAABpgACaBNABQAJgAAAAACYIaAAAAAGAAAxMbQMAAATQ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NMKmhgCAEAAAACGgBg04YMYMSpEjQhghg6TG0DaYMFAIQ2StCsjYjK6LG5C0hWAgBKZ3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wBtAwKAEQwkYSqRCqQaYwBtMTAEwzAEACaoAEAAA0wAAaB1LimgABACAAAAAAAGJgCaA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AAAAEAFAAAAmCGCYAAAANA2mMTAAE0IAQ0CaExiYwGAmCABMEAAAAADBpwNgDAExFBJQ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dEuiWE0AIoQUSFEllOCLIdtOGUS4cUqznVGRoiSgQwAAAABAAAAVIiaRLAYA2mDAADIA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AAxAwAAbTihMaAEAgAAAAAAYACAAAAApMAAgAAAAATKQwQMQAAAAAAAAADTGJjABNCBi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SEwBMEDEMEmCAAAYA2qgYwAAYJgAAAxMYNsGMBqWJuKAIBupLCFYQUoQ0AFDRDJCiCrM2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wQykMhDETHRNIzmpEAMEUIG0DQlSaQTBAUJgk0AAxAwAAG5ZTThoBACAAAAAaBoAAA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IaHSGgBiAAAAATBDBAAAAAADExuWAA2mNBABSABNAIGAAgYgaEAAADaoGnFCYAADAAAA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AIibhUBVNOGDBMRDVqVESrVQUogaEgoAQEwaJW0UxA3JFKRKJKtSCTQJgJoGmAMTbXNN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ggBiYAAADTG04YAJoQAAAAAAAABQBAMEwAAAABiAAAAAAoABMEMEMENCGCGgAAAYAADc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E3SABNAmgABuiFSEAOpoGqgYA0wAAYA2Khg2xMYhkAFRFzLIBTTG07AAAIEFohQS5pJo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EFOWrBiVESNCGrAAQAAKJpBmhLpqmw50xEACYICkAIaBpgAAAADqXDaYJoQACBiYAABQ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gAAAAAAAAABQBAACYIZSTBACBgAAgAABgJwMoTEAAhlIYSqQhhdz0nPG2Ik0FIh1N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6E2xMAAACAAiNItSZDaY2nYAABCBUSIEwQwlWllWpJVqpKCWCsAYmAEAOpVpIVyqaaCa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YAWIAQAAUgATQAxMAAAAbThgDTQgBAAAMAAAaYAAADAAAAAAABpghoaAAABgmgaAApAA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aBNDaYxOAABghghqhNCGjXs4u0y5+vkIVITCHU0NpgDFRYqdQmFAAAAAAEJipRcQgLW5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acgJtiGxDBDCSkSUEqggtEqhZGCYAAAAppIgATAuKKES0IMRqxJoBA0FAAgABgAAAADE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mCYADEwAAAAABoGIGIGAAAAAAAAAAAAAAAgoAEAAIYAMZI0CYNjATgAAAAAApDCRg+zj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KUSMCpobTG3YrHAwABUwACxDUAFCahTUkjSlSxiByKwBibYmCg0gNABAACCgAEyVKlYlR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pqZEBQADTG01ABTtCZTpAk1QAAAJoYAAAAAANMbRFACAAAAAAAAAAAAAAAAAAABiBiB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Eq5EmgE6EMAZQaGRpBAA3LGJwwAAAABsTbqFpAXLGmCVKJVImkx0tCqThuWMBRpgACa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NqTQCIAKAaFJwMFALABQCQABMpDBDQAAmSoYiTKSYIAU1MJNAADTtbCAYWriyM9szJV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OBpjaYACYAAJiAAAAAENAAAAwAAAAAQxMGgYmAAxMbQCpEJoQFDQNpmu2Wxnjvi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AAxU7JdhLYTGkksAEhyIAYU7FacDAKljE1YgYgYgBA0AAkJpLI0JMEN0mMGEAAAWDFKA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ACagBUAoAKQAppRKaoBqMYMcAw0i4sU2jmm4ACgAAAAAGIGIYAEDTG0wAAAAAQ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hoAAaBgDEDAGIKEyZuSU0AFNyzXfl1LzcCVIQyAGDALWgUAAAAKbRmtEZrUM3oE02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Q0SjQMQNAAADBAAmElIkpCGCbBDVA0MAEwQyRDBMKQEAAIAQWiBACBBQCBNEppRpw3Lq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dnPHRznJnc0gYgYgYmAAAMEMEwgYwAAaAAEAAAAAAIAEDAAAYAAAMEMEqQhoYgYAxACC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jKQA6llCYwcJMEwGzQLGCGAAAAAIYJgIYAAADEQxAwVMRDEKxMAAAGIGACaAAQ0AAAA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0IEaENAoggApAQAhoKAEAAmkQCUaIbQNopgHo46YC59MElMpDBDBDITGIZSYAAAAxEMT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mgTQAAAMAYmAAwAYAmCVIkaATAAQwKKFNIQwkoJVqpYA0yhEMAKdhYwTAAAAAAABM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AIAAAABRoGIGIGIAAAAABAAAAhiBiKaEAEAFICAAEykAAAAIJqIHKgFMAYAMD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AgECBAUCBQQDAQACAwEAAAECAxEEEBIgBRMhMDEUMiIzQEFQFSNgcAYkNEJDgCU1kET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sir1eHoFRKIsrr6q5fZbuMlku19rIsWEWLFs7Fu+0RbRe5K5FMsS6Fy43cijUop1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2+5q2XLi2ot2EixbZ1GndLsrdfNlxSL5vJs1F8kxvK/XSTq6acqjbUy+d91tqYmLfcuy+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WLFixYtvkITLlxl0J5PK47s+3XPqdX9JY6jZDq79epU9t+qIngqrUvomRysdEa6JF0B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/VF6cjKgjmUzm0TmUR1KBzKBKpROh0Fyz9u/7R8JZMjGz50UuYiU4s1Eps9R8cdLg/O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22w4DiKI4iSLFiHul0JSJLr4Lly4tly5fernU6l2XL5WexEZyiRqTFUZzGazWOY8r5O5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KZKqapGqZqmapGqZ8TFGRpmWkWkWkfEWkaZmmZpkU763JGpl2X7bOu2xpuOlYirElciV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7KLHAcWtqude2kWFlGDm/wBOqEcG044C6/ThcOP05kcFLXHAC4YmLhSP0iJ+kQKvB1ol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dcNoi4bQP07Dn6bhh8Nw5WwVOFSngaZ+n0D9PoDwVI9DTJ8PpsqRtWioyg/pF50XOSKk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g0Xmla59nEtZ5LupnXZ1yV8kIimYOnGpV9Dhz0GHPQYc9Bhj0GHP0/Dn6fhzF8PhGlDh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TqB+nYcqcNoFXAUiODpGI4fS9O42OGUYyxfo6Kh6SmejpEcHTTjgqUnV4fSPRpPD4dTP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kMBTHgaZ6GBVwsY0qfzJ9C5cYsl2Hlfah5dSJKnenoetUFbl2eViqugsrl+xbNCysJGC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GnY5ZyzlnL/3FHdiYWr8M/49teN5LxlYsaTHRtilH4H9IhZIqjzxULwsaS3RJFrFRfGI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t6QkQMGv3d9dXox9ux0yVMqw/aqK0MA0uMOmOicgjRscsdM5JgKH7nIOSKiOlY5ZyzF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s8CFuWds3knmy5FkfbUVq6ZU2S8d9CFkjB/PsJbX87djY2xPDf8Al2zI+NvFY6cZb/Xu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Ot7cmi2Vf35rYt8fOVxlzUXyTEymYT3b5K8aXWlumrxrw/a4XG/EmuhYsWLZYFWxTRpN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2f8A5ZeB7E87lxPK+X22WIrNx6wVin7akNTiirsfjasup1y6nU6nU6lhIQhGC+fufv3Y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2sXjbxhf7jivTMf0aIeMpjzq+3bivesrdxMv0Om5ZUzD+V1W+h8rfjFaXDJ/wD5EbI7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XJ5YjrTfvl7B59Mk0jydc75qTLovlc1CeVhxuKPWHti+hU8Zsfn6FCRhulSDvHa/O7H/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WLdxqP8AtUU+Tkyxb6GHjKQ8rFTxtxXlbbZWLbkLK5ZGktkskQMO+tLrS30fbuZxV6cbw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FIvkyj04ojpnIZVZWVnUX7eVixbZfbJZWRZCPvJXjBZLOl4fRJk9svdsXbWUSJR84f5H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7nGl+9hH+3VVpj72oTG7GrrEj4LjeyR99mJ76EWEi2SEI+1J/DAoe7Cv/X30vO6RxpWx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4v8A9strKvQxHu84d7H57bZqNRfpHL75UPdLwkT9uyp7rl80+2slcVyh5pLTT7nEfncK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TXIxKtW+gQ+uSEX3Ml7tmJ8bV2URzuXPvci+iEQKRgH/AK++HztrLn+QdMdhnastiYxE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4r/NptvDsfQuX323W6NZIR1E86XvkIltqe7dcuXyuX2ITEIpecNLXQ7nEfm8Mb5nc4z7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o+/bKIuwyp79lf2bVvtkkRWbTLMsy0iJEREps4b8jfH/AKNtWpoTro4zOUsTF2eDxHOp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4mmLZIxN7Y12xOFlJwkMsS6Gm5pLFtjRYtt6CFth5fVIkh7KnkWy5fb02IQhEPPCqmrC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CeIpp8+mc+mc+meopnqKY8XTRif3cPh6nJqLHI9cetPWM9Yx42RHFVB42YsXUZ6msepr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OWDj8OMX7kkMf0Ee1W9+yp7O7YSEfEfEdcuoi2VxFNO/Cvl7/wD/AE5V5aYUsRGU79Jr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81FHTPDa7lzUNimhzMZUjHHJiY5GpGtDlExc46cZ/wBeFatMsW2WLFjSaS27SKIlmskL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i67LFi2Vs7bUIRTMDhnVpxwb1eiPRI9EeiPRRFg1f0tM9NTPT0z09MeGpMxmGhGFGhCWE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tqJWirLPiMNRhF1x9tbYxvd17Cyj2WV/dsl7e0tlyIvGXXNZJCRT6PCYqWHmuIJnrT1h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fEKhUxtSU3xOqPidUxHEqs4+pqRkuJ4glxPEXq8RxFSVWtUqlrlONWyVU01Tl1jk4gdK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EWshGtJcmuciucmuenrjoVRwcTCj6vd9vtsuXL5Re9ZIQyXkeVTbcuXyuX7CERfXhX/G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Loo9ZRHjKR6ulb1tMWKptepiersetMRiJVIU511HD1XUWIxHLccXUPUVGPEVoksXVI4i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vJXxR/tnLxJisLiZP0FaJXjKM/oo9rE5vN+RZot2Y9qJHzShqksJRS9PSORSORSPT0j0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KSo+loEsLRPS0iph6RDDUj01I5FM4xh4ejw0tL4F1wek0dVA0K0odIwOJ074KlRhOjye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enLJ0TjVPTLD+6fR9Tqfbs6SyLIsJZ32pEV0GT8jyq+LFixY6Ctn0OhfcriuJkGcFn+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2RwqPSI9Ij0cT0tMpYVSq8qAlYsiyLFe0INrD0MPQ6KKRY0pmlZVKeuaVtjVzG9FxOhG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T42fefvFtuXLl8lnFlxyFUNaEzUJl8otkDDrrvxKvhstJVXTpZIscUjfA4OGvEf4/wD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pjl/q4Jf6peVIjVpuNKtTlVj1jJHHo/DR99RZWuWmWkaZHxLt3QpF7lkdDpmiPtYyfuH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KyLZ3zWUCJgK3JnQhKvKNNItsfiK0rbiK69ZRXOqdx4jmY7i/WDztsvttuiPs4j25MWVb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TidDodBoUkJrJESmUfO+XWNB6qAyr7YdSn4aMar4Thdv1DgA0dULqWJCXTExvQ4b1wVst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TCRx35UHpq1HfJrJuxc8nxnUsaTT00I5ZoaNJoV9BoQl1XksLOn7RlTznU9qysWQlnYS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54fS5tfuSdlKm/Vrou3iXqUVbE8T+W9ruWZpLFsrFt0R9hlZfBnHLEe/bpLdhIsjoOKZ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TKBH278OrYcl4qlOnplTViRXV6VN6K3+O+46HtaJ5VFeHCZf6GVsnTi3OlA43G1H/wB/+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tl98mKSzpP4RlTZP27VldGo1I1I1mtGpGpFxCIkThHz+43ZVZXxnbqTUIKMlSrfDi+IyX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Zqe3bifOfUsJZ2LFstJpIxEWEiw4iLCEIgUCl1p76LvAZVpXSvbJk+lT/HH/ALGadhvJs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zOMdaEo6Zf8AxsTySPvk1usyxYtkkacuhZW8DkilPpfKpsl4LZWLCWdjSjSixpRZHTJC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bZ8ypxJWr9uo3Vq1H8GKajiOIvVhpNl3l132ey2xD7FSVpS9r87MTuXYuXFIUkXRqLlx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UuuEd8Pvoq0dlixNGJVq/wDjn/Zm1kiXjhPyELZUOKf80kR+XdF82XE8nn0zd87XNIst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jTyqbH4a2ouX3WLZIsRLnCKmmvzIl8rknPc2zSySlhjiUZp4X4qFi2WlMd7rZON40oKC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1wT+iQ+xpuyXu2YjwXLly4pbbMszSzSKLFE5aOWjQWLCRYXQTIsp2MD/AM2+PndJHEo6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2Vi2U/HC8lm2VDiK/wBeUrKk7wyW65qRcuXZdnxDjISyTyXTKw8qcUdYkSr4yeUvOaF21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ncWdy6NUTnQFOLHVgj1VE9VRMZiaMjiWKhVjg8bShQ9fQPX0T1tG0uI0EQx9JnrqB6+k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VJapcVqk+JYm1Sq5DxjlRvvtttuQ+1U9+Tyr+3ffK22zNJY0iizSJFixY0pqKsUvPD/+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VuIcAf8A+S3S8cPdsRl4E75TOIr/AF34wy+Gw0LN7OmVh+Ptk9iEy48oSV18TRV9uTyl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mo1msU0askKRHGVounxOslPiddp4mrJcyZrkapilIUzVc1I1ok4losSidBNF0ajWazW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hsuzqX29Trstsvmh9llb3ZPKt7Ows75q51LFjqWZZlmWZpYoyIi6HCvkb0/3ttSWiMMR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3ELD4xY7CtPH4U/UMKfqGFJcTwiJcVwaP1jBmG4ph4Y6PGcHb9ZwZLjWEP1zCo/XaF5c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6sdfwUKkbLNZ3zuXNQ7iudTrlbKxYSPGTZqV4ESp7cnlU9xYsWyWdkWRbYhZq+aLl7HMN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cvknlcuXLly5c1GtDmai+V2XZ8R1z6nUszrlYsaTSaSxbJD7H2ZW85PKp7Nli3ZWf3e1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rjxa5+qMXFD9RZ+oyHxKY+JVCpjJuo+IVR8RrEuIVmPG1R4yoVMROZrY5sdxSZqNTFNm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WkhXOpYaNJobFROWkRZcZa57RHgvE6DlFGqJqV9ZqZzC9zU0Jyt1OorlhJmkcRWUkRjYl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l37iZqLsudS5fZbZYsW3sf077C8Mr5vKXjZcTyuXyuXyvkmXL32/cQmXJw1KMbJD6QU4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JTuN5MXQ6D8WRZCHFGhGgsWaLHgU0a75LSaUOnc5Y0xSF1Sj0baL6mkWLCTy0o0CSR0N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FERZlpFmdSRPzRbFIfjZV852Ehdpd6+y4ntvncuNly+7rvsWzvtfYj4ZX9uxn3zuJiy6b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azUXNbNZqkzW07yE5EZMk+nlR6iRpEnF5XLlxxV0jSWLXHEuXWSsSVx+NNySWmHl5WY4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KRa5UoWIo0oUS2Wk0liyLItsaLC2XPJpHBpaWyKtHZV85rJdi5cX09y5cvnfp9Fba+xS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e/rsSLM67LFiyLZahMvEaSOhdGqxqZrIsuXNReReV7/FeQpzOrLWLDWSLZOwsnEsWGrO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l9z7SEyOVy91cv0vldH22XHKw6hzDmGt3TbFc6iOua8ONmPznW3Lt3LlzUXL5XL7uvbu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fEdTqde5pJprsUxlX2ba3SpssdSzNJoNJpNBY0kYdNCFBGlMUSxYt0JdDwRyQsn5Ynkm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JcRfrezOhcbPKZqFIc0OY7SJwsfEeRxLSR8SExrqkaB0xUjl3OXc5Yomk0otl0OmXwnT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I5y851d1i2fTZ0OgvpVtt9KouRHCVZFPhzP0+KjQoxgShc4qv9ge6mMn421/dsXYQhZX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6H3yufY6li2fkURLJroOxbrpNJp6xiNIVi0TShJIekbOmXU8iQ0XsJly7ytlYszrssLK+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2UXeIyfuzq7llYsWRpNJYsWFvXcZfK+V87l2ai5fZZ9mxYwVGE3BJJNWjWV3iUc6V3WZ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x5YjzsRcuahPd1NLLXOWaWKOVt3Rdi5fLUfFkhosOJYs8tKLDiLLodDpksvvp6/ZxPDRZ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sW6WysW2LNjKK6IZU8khk/G1MuX2X2XL5XLly5cuXZ13W2WNKLbr964s8C/hVR31NLmR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kXUqFXzvhkx+cnlidq2WyuXLlxPb1Op1yRpLZ2TLFu49RdnU1ZWLdMmsrCRpRpIrrmsp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i5fs0/GVXznPxvXZX0FtnQ6HTK5cuX7rLbKc9KdaZZtujKJGjKSjh3ohRsYyOmW+PkkT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cujpuTFlfp1EPUdRZLozTlGJYsWLFi25+F4kfbL7Zvx9mXL7b5MTLjF3OmV0ai+25qRR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aQt99tjSWysWGWNKNK+oQouTw+GhFYmC5EIXqKGlM4jH498cmVPIx+TEr4CwsrFjSaRI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6Pbfoi5cWakXNRqNaNate6z6mm5oNBpL223RdFy5fPqX3WLItldbvOTKIssQXyTJeBsW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b6K+b3XL7Op1OvZttRhH+9TnpVWV4QiVajjTk+vE7ZPcheGVfIiGVf5WS7Vy4pGouai9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xYsWyWStYsdMrItnYsyzEMsyx9lEcRHQ0o0rZcv2dJY0mk07LFi2VM1CdyqvhYhj8bVu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RqNRfb1OuaLHQ6ZPdb6VGH8U3eFKN0VY6qdWemrjfm5PNZIXhlXN+4q/L2q+2xYsWIxN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JzIilF53Lmovl1Op1LHVHRiLGlFhFixbK5cuJsd0ankhqR8SZ5LGktlYsW7qyey+bFIV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x+di3WzsdBHQ6ZXL7XcWVkWysWLdzqdTr3UUpGDiuXCNlljad54uDXYREkVdsvbtXZjl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kfCKSL7rlxIV7FjShIsWFssWLFhIsNCEMkPL79i5ff1ytnbe1c5el0h+17Jee5bLoJ5W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oj0eEqJlFNQn0Tl+7KTZjW3HeiPiqVfG2Xu2LsoRYtlYsWLFkWVslt+yyY0IWd7SuLZf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vststncTWy5cuX7Vy7IXvZi8vxLZU87Op1z6ivssWIxEi255IWdy+25cuXLl9tsuuyxb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yfir86Eos4h8veiPiu7Or7biZLoou55Ki+NbF2ULsf8ArdqNW6z2NJiWX22Xzus7jZfb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0i2XyuahO/YsIh5F7n4lsqeexfbfZqNZdnU6nU6lhCzsWLI6F1a6E0y3V3TuXGxzHUOY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eokeokLEMv02vYi/XBy+Km75Sh+46SvxKH7X33wK66zV0z73FlV9+dxMuXyvuiy5fPrtt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ZrO5I65WLM67rFhRGslkzqdRX3WLZ2FnYtst2U/iFlLznV87Op1ysWLFsrbrFhdTk1GT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09TXKi1OVJo5fwtdYK03WpjrUyVak1Uqqceaox9SrerJ17jryOax1GamXFKxcuXL5x9u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QTWUixxL/nye6n5qol4kPKxYqrrlYsJFi2XTZcuJlyx1Op1Op1FlYsaTSjQjSW3XLkn2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3XLmo1Fy7LnXZbJLYs5+55farsWV9t0XQ09OqxSwbcY4Kmj01G3p6aFCEXqQ5x1c5XnU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VRzVJqqvg1ScW5pa2cw1FzVfvoRT9m65fK5q60fjVCalAl4OI/8ANvsU/Mh+J7ay2XFl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cXtXbeVi23xsfmWVz7DPtmsk0XQ7HTL7ZXLly4nvcelixZFhrPrl12R2R8ZT90jqIreK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VqbjhK0hYCZHAxlSw8HPEVKWivow+mnicPTjQjRrQnhqBGhpKkKclbCRIToRJYmFvVQt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EzkObKlaUj1dVFSq5NtxccRV0zqzm9T2rax9pCKXy+1PzhH8dOvCnWjMlL4UcQ/5uxDy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Qm7LWahSNY5GobRexh564ZoXYWT8LN53Lmo1Fxn2yTFl1yvnYsOBpLGlbEPO5cudRZWO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EdTSxIsaRLKPgUXIlB6qWBjKjKlFGlE6biYLUq2Jq654eDlGoqmulNulRWnHYqi6tedK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ZShjIuElqcbzLxOZAlO5MUbqNMlGzj8JbpHoSXxTV0rpblmhDH2kIofL7U/N7HWccN8q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sP2I5Mq+dlb2lYYmxR+FRHEaPsQk4vD1eYs4vt22WLCLbLI6HQ6F0XPOy5dl2y73WLHT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7L5RZTo8wnhomHUIFWaKeukfFIjKpFVIfBJDldcPfxVMOkYelCJWlTOgrRrY2L1Ks4zo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dTlKvUjFSd3a6YjUIt0Yxlxs1En3X2llQmlDmROajmms1nMZGVy5fKoadRQWmnhflz9t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iOTK3u2VfaycbjhEsk9ZdsirqUVZPq8sCy+cRZNo1I1GpDZqQnfZfdYsWLGlGlFonTfc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2WksWLD2PyXGy42auly5fKxYsWZbOLMM/wBq6s6ySq1oyhLEFPE2dF051MQ6SJkWUq9S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nJydD9mikVOlXESTJMSjow2IqJYydSzIfEU6baUPilT0s+3WJqHIeT7qyfaQiG+nlbKf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VOOWHVqeI+Rm9iYheCt5yckXJ+x+RwFTTLRiSuyFGY8JVZ6Kvd4KsPCTRRjym6qOYjm2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KbKUtRpRpLb7CLFixYtlbO2dh7Lly+UsovL7l8nlfe5Go1MuzmyT58znzOfUOZVYuYye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pnNmcyZrkYGtL07qSKfUqfKuIov4VVcXNiZq6xxMtMMTNuFR2l8MpzKxP3R+JuTK870i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WU3y0QgipFFWNh5vK5fJWtpNJYtsQh9pCI76fnKxUMHNtRI5UfbiPkZvaiHhlbJjj0RL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enUI4GmounQgc2hEhisJElj8Ao1+J4Yq8QjIniNRzGcxirSQqtWocqtIWEqsp4OaKVLR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NRdFy+y5foy+V8r5eDVcuallcvlYdNOnsqeaUHUk6GkUEs6vjdw62mv0KbsTl8KEQfw/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TlKl+24/FiFajLzUIe6VS9OL0uXm2lsR0srI1E+pXfwt5PN5XEyGT2x8xJdpERNI1xNa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n5WdUwk7FGSai8qZiPkffJ7URGVsmdSctMZ123rNZTq1rSrYqROA42FHpoNJpLFi2WD+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2XL53HUiOtBHqaZ6mmeqpHrKR62ietpHraR62ketpHraR62mLG0j1VJkakX2rdHE0I0I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rL7ZVfdhZ6K1SprlnU9u25w19cT5TJms5gqzOazmNl8n0Sl11vRKpqliFeh001fdBfES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ySUhsjdlaI8mPaiDEPbHzezl24iytth5SzqlCyjSqdMI9VP7R81vl5Me1ERlZZWLHEpO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pEme5wp2g4oaGPKxpZh/hq64nOpnqoDxdMeMietQ8cetZ62Z62qesrHqqx6iqOrUY5TO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LbbmrKL3XLly5V2MqP4qfuWVzWSlKzudTqdSxY4d8NXFPpGXS+a2RHC5azl8MnTJRboK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Ul0m1q8FRdYx+HoeCciLsVHdPJ7HkhCY/OaESJduJHfD3Z1EL2U21Lh7SiJ/FLJD2p5U/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urFGLuSGjQU9MB1DUX29d/TT9OhDIeac/gnWSHiolSs3JTJSLlJ/GpmsUzmO+ply5qL5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8rzaoaBQQlYa6POlRlUXIFQRQgozxPsi9i2I+0fFTQ63L6SX7c31rPr9mf+Knvk/hn7qa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OPXQrT6EsnuQj7vah+H24kc7o1I1o1lNttZXJHW6Xx4ajpEhf9FRfuPyiW25zYoWKgj1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OmxzqsnGUjlM5ZoNBpRZdm++31CFnz5JPEzFJskIllTdpqPQvlWacbikXLly4q2mN9k/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J+65c4ZVjCnlS9+J9iP/ADtQiT+GI/m6en/mE9VKoW+H/wAQeqnWPNOS+Ki7R/8Akelk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lj3pl+u1H2l24iRoiaEaUWzh5WbIfP0XdPJu2IfWb8j26RQRpQrHQSR0HYkXGx/i0LOW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gXjVX4RSo068qMG68dVXF05J4gp13qU2XLrKW2r7im7wyuait7r5YV9MqfvxPtF7XtQs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r0xqeXZRkin8qavGMf25R6R9spEH0fmKcnXeqIx95ZS7cSIt0RbF7sPLWRyn89WTeT23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8jH+OWcsoZyz4ReHD+M0nWwF9kHZxrOyqGq4qhrvtrr4ii/g+I0sUUWMVngqcqjcGjQU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R5XyuRFnJWUX8Umyj8yfRu3LkU/al8CXwf8AjwS6v/zFGl2rQvCp0GPtLYspdtEd10RZ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Iiov3X75eR9lFsnm/wAHHtLOWSzvdPLD4rTQeJXKyvnFu6mhTjdGHlHVV0688R7jh9SP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DqvLq1J6piL3J+5MeSyRFizl41aW5uTof9NXxH2yfWk+kZmq5Pw+kYojL4kTl8Or4avW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aIlpGmRpNBoRpRYp7FG7w0dFSBJ2VZ/HVdpS89pCykN5PJ/i1m8ky5cuPJDS070QqRKdT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ncuV5Llt5YT5mSkRZV+YtqELKPmK+Gr4IfOqEuhe6pkfP/uUv2qkhS+GD6p9G+n2qEu2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b6eyknelH91D8YnxU6N9tCEyfjy/xF9yze1Z0I66lTDpU98abkRw8ynRkttfwYb3u6Op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HHVXq0VTdiwpWKj+JMuMvkskIRb4a3y/tD50U3GfRU+qpr4mutv3bfBUj8VhdHRh8LRZ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Nd1ERF91NikXypCX7kXctcqe2tD9o0sVNiw1SQsBVYuGVmR4VU7EhdCbu7/kHtWeHemtX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7jhzknIgRpxiT8R8WzxHgpPTUrTU1seVF/uublm/M/dk2ahTIzFLpGSER8Qtyq3SlDwu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zF9ZEuk7Njj1kvgXmErItdVPLzfcXdQsumXxGlmk0IpeY50/EPGuMSFbUenrVCGBqOMO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0YRWhFkPSNrell4z0Nx/HPas6fvxHJlhbZWIUxR0yWyp7Y+M8R4PvHxndE/Nyk/3LlzVl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TI1SFUjU+FyuvBL57G7kSHh+Kgyb1Sn4j7nKw6hqYx5t/VLNMWyHlMtJlOhUmU8DVZTw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joajmI5gps1SPiHcl2WMuarGoT/HR8PNZw90eSypCKVkxU0eG/drOZclLSU2pGJoaKcP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lTeSqWXOHVka2T8ZUPmzw6kngqhDhsm8ZhfTup7snnEeSIkJWUSb+OUryujURZT8z6N+1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Ey4xkISm1QqPetlu+iMJCo1WelrCwkzkJD5aNVyFKpIocPqTKHC4ohg6MCyRqRzEay7L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KoRP1TCxU+MUEPjsUVOOTJ8ZrPsyZKQrNSy8Cf42OHPSRPRwPR0z0dMngh4SY8PKJa2S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rdESkaiNaaUatlzjms5kjUy+6XgjTbIUnfhfXDJzVX4ziiqWq+7J5xHkhFJXIx6zj1n4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2Sdj7SfWwySzZF2dOSRWTU8kWLGnpn9t2lmiQqMhYWTFgz01JHLw6G6KPUWPVzHiqrHX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Yfhk5lDhkIlLD06YkkcxIdUbkzSScIlTHYeBU4vFFTjFUlxGqyWInI5kmWqM5U2Ok0aS2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UgaLjpjQi5f8UvFOS03RcuTrqJPEzZKpUZ8XYsyzOok8rlzUajWazWzWzUyD66brSUYL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uSbOK3eHq+cmPKB9hCMP7kMq/LXhxvCAk0TfRSsTqwQq8JOfhZtDHm81lc1DEJCpTaWF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ORA5dNGmmXia7HNmOUhvK5cuXIQlUeG4VVqGH4RCBDDU6Z0RrRrJy6KVNKpxHC0ytxkq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jXJkadSTjhZshg+ioQiRSQybspzvvbGxsuPKHmESUCpH8ainXioeogc41moVmcq6nCwx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Y7NSg1usRptuOGQ6KieB+cHbkf8Arhz+HqOLZxKP+pW85SzRpbFSmKkxUymtLuJwRzad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zHiapKrOQ3fKhdVX42Meb7GESdddDUajUNjyuORKpEdaI68TnHNZrZdlDDzqmD4JcoYO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KU4U1W4pQgYji1SZUxU5tzbFGUiOHuU8NAVGEUqtOMtdxSmdb3JS6VJat7e2xYpiNRUH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SzRK7hJPqddly+Uc1m43XJHGxRim1TgfCi/ST605E3cYopmD+VY4b5LmO64TEZIjhdSj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SLGmJpjZjLjGXRqRqRRo8xU8FByqYGnTFQjylEfhjZfaxrp9t1Cemo8VSHioDxSHiWSx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cpM6lmaWaWaWWMNg6uIlheCqEaVCFOEOiuMqNRMTj6NJ4jitSRUxE5tyZYWkpadMtJSI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3Gx/6l5Ks80QhseVsrjyXQUxsb/HU0akjWcyRKrNqVSoxyllbKw8rbFmpZT8w+F6yPUu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zDVUnUxMpR4LdN5YyFdlXKBSmuU60T1FI9VRJYuilLHQPXo9dMliakh1ZscpPbgvlU31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XjNjzZUa0xe7ofCKcRVbHNOYiVhUU1yRUyMBwJIkilh51Xg+Fow9ONNa0XF4qTVNYnis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qOWcYSkaIRNaIyRcpkJWFJEOjnI1dbk3ZPJK5CNsrZtZWLFi2bNQ3+Oiy5BjkmtcdEtL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uXNRcuXLikXzTaE7rrlIQyL6xjc4R83KavCrlEl7Hmj03T05ChEnh4IlTQ4li2eCfwU7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zgh1YEq0Tmo5hrNRft3LkWUvZkiS+HRqdDA6ilCMFB2KnmEdTq1aVFYni2lYjHTqtybL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ymh0KshYRnpERw0UcmAqcUJbqzySIRtncuX3vJ/kYIw6RYa6SiVvdksrGhnLZyZM9NI9O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JbK5cuXISyftYsl5py+Hhcv9jOv7iJPw80Uxlus10qIkPZhJ6F6uUSWLmx15sdSRqLl9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dy5cuXWSKHysokVrKFNRPAnlUrwgsVxSxWxUqrbZHq4U4xNJY0lixpNJoZy2ctipHKHG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o16ybu0QjYWdjSzSzSzSzSWHk/ySVxRMKumU+o6Tb5KNMENo1s1Mui6OY0OrNmpvKwhr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ApOKOHP/AHftY0mNWnEJCKnhkINnJkKgyGX3n7apIeTyo+bXHAdM0ltqRYtlZlpFmWZZ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RM9NUI4aZ6VnpBYSJGmoISEij0IstcnXpUVieJlbFTmedkYXOWaDQjQjTnKpCJLFQQ8Y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U6Fao6fC8TMjwWqYrBvBxZSjks4tmplzUzrl0JD/ACcPKMN4Je2DjatKLJseVy5cvsUi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VY5g5IvlAjFmC/bxHqqSTx1FD4jTMVpq1tKRZZXLly5Dxk30qEh5PKj7kTkhzNYncaRY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emqCwsyOGkenZyDkxI4dNKCNKLFi2zSxxZGkzTYsUidSNNYriJUrym/Io7aNWtJRji5E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KJPGIliqjIKdaUsJXhHUUaHNjDC006Dw8Sny5LSWOPfKt1grR2dSxZHQuNlxv6ZdB/Wx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pfXI03HDfFGk6FskiSZGlNnpps9JI9PY5KORAVGmcumhaVkhEqhrLuzZcuXyZcTKXy8v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U6NS7oza9JUYsExYNCwkBYamKhA5UBRW1u+VmaWaWaGcs0CgjSjSaS2UYdWSKk9JPF2K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LWzsWLFLEThF4ibLym44erIjgpkcFEjh6cTB9J2K+Do1hcMUFUw9SmIiyniJxIYqLOPSi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Gktk/wAhYVKTOVM0MsIsjDdHnW+eRJeJbqfU5cmKjIVKRyZHJJ0tOGXRajUPJlxPOJdW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JWKdpPlnLZoOWjlFJaYZ8u5yonKgKESK6uNnbZY0s0M5bOWzlnLRoiaEaTSixbK6NaNZ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dzyRVhSJGJxEaZWruT8lOhKYqUYDPvU4fV5jwFWJiOXDC3NRERg/lbMP0qZLKph6Uyrh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6CMXioV40l023NRrNY8mP8TYsWLFHCVKhS4fFEKEIGlGhDpxZUw8CtR0uzIQmKVS2uZz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Ml4luwj+JTRzInOic85rE9WBT6Fy+VhxLCLNipyKEPjxNJVKqotHLkSw2o9HTFh6aFTi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okaGctnLFTRy0aEaUWLFu1c+Nnp68iOBmyPDmLh4uHxP0+kRwNFFb0+HWKq1ZKHRIlKM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IQc3hsIolVEiQxzk1sgIwT/aQ5IliKUR46giPE6MZPj9IqcflZ8dxTJ8XxcyePxMx1Gy+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pEtj/FQpym6eAmyjhoUzWkpVWa2yY2zWx1GTlc6kIVTkVZHphYamKnBFip7ZeGWLGlmh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ia0a5CVVmFUvTqjOzpNGhFkcmNuWjSjRHTbfZmlnLZy2cs5Zy0aEaUaUWLFsrdqwoNio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LBHoULCQOREVJIS34rFKA3O9fEPFltJVxMYFfEObbuUKDmU4xgkVSYyW7VY1sjUmjmSf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HleNyzex/h4xuYPhs6hToUoR0wS++hMjgeYYuhKnJSlkxjyjOwqw6w6zOax1DWXWXUjT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VQ9Gj0tFHKwyNWHTVVI5tRn7xpqHKlIWGFhokaEBw+HQzls5btyjlmhGhGhFtlu7pkKl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6KQsCLAo9HAWHgKlE0I0o0rsNpEsRTQ8YPGyHj5nrpzGtJKrGpQahQWNxbkTm2RWqUMK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RLsWLGk0mk0GgsWGrjgyMpI1o5iKE9U1u58UeqQ8YPGsljJHqqh6ibKMnKPT8NTi5yw2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FGlQHXic5CrowWMpqXEZwnKUerGMY83cdxGDwcK1KOAwqSoYOInhknXghV9TlrZypnIk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08DlJCg7pFs2KxDfbs3QuoqUmLDzYsLMjg2eiQsHAWFghUIHLiaIlvoJ1YxJ4hk53HMlM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aSMHOLqrDRxuMlVcnfOlLVAuRY/EyRIe1brFjoaonMOYzWy+eE+bHJ7OYcwheclhZsWB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Gg5Y4mk0li316OGQUTTDmVa7kMW5jGMY8+Wpo4VSU4+npioQRy4nKgdCyLF0XHI1ly5c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O/jytldGuJrR6iApzkKli5CwuMYsBiGLhshcNgR4fQQsLRQqcUWX0k69KBPiOEiS4xg0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ydaUhyHIlIlMcjDUXUcFGI4RkY6sqBicQ5yuRhc0pqpTcCi7QjLpcgz7SJkh7V5yujWa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Vk92E+dTiWsOfVSJ9Rodx3/BowcL0akhlixbaxjGhj2TV3waXUfZtlfYk2KhWkLBV2eh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gmfptyHDYkeH0kLCwQqFNCil3Z1acCXEKESXFIj4nUP1CuetxAsZXFi65HF1iONkesVq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60CfHsSyfGMYyXEcUydaczUYfBV65h+G0qZ4TY5DmSqEqg6hhKDrOMVFMxuKVGGJrupIp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fpGqUpXF4kTGMtl0yuX7+G+auxh/mwbJSdupG4xsdhsf4JGC+DA7LDRYebGMY9uAly8R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D6CI4SgiyRUusQsrd+UlGOM4vZyeNrLQoDxFiVZsUriELJCEiMbkqTiWHEqYWlMq8MpM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yrUeHwWHww6kTWhyHMlUJVCVQczCUJVp04qMfJi68aMMViHVmU4bIkyXixC6IYqyliUS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3zl2KT/c5ii9cGLSfCOxKxJDWVt987MsyzLM0yNEjlzOVM5NQ5FU5FU9PVPT1jkVTk1T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T5lSSLFixoLZMYx5MYx52NIugsTURhqvMhvsWLFiHRrOov3F47EpxiPF4eJLiuDiS47h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/5CfrWKmT4tij1dbFFPDQpqtiGSmSmaijMiJCEIQiEtLnUlN5MY0MkSkcw57R6gdUcy5h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04RncrYmNKOMxMqsylHK6LocjmHMkX+sw/wA5b2IbizoarCryI1rl7mlM0I0UzRRP9Y1Y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RHrMMetoHroDxrPVyPVzPWTPWVD1tU9ZVPWVj1lc9ZXPWVz11cXEMQj9SxAuJVxcRqix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ZCcZrRFjo0mPB0WYvDqk0cJp3ekUHZwIQOQypTsSRYaGh5sZY0mgdkSkOZqZgqM1u++1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rUkTxNDVLGYaKlxbBxJcbwiJf5BRJf5CT/yCsT45i2T4pi5EsTWmNzNZqZqLnLjQw8qj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RhRjOZUd3JkpGs5thYyoj11U9fWFjajPV1yPEa0SPFplPi0G6eKpVHlYsPSh1ITqYh1q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86dOU5YagqUU7E6qpRxmKdSRFfhKHzULc8tbOZI5kjWzWzXI1yNTERhFioxORE5MTlRO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DLGk0mk0mk0HKFRFQFhyOHIYUWGiLDwIwjEcoxJY2jEnxJE8dVka3KSOFU7YeEFq5kdd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8FRFijh3VK+FcIyQ8rGk02JTsTmTqjk2R84TBKnv++SWxTY2SY+pVo3HQmxYSox4ZoWHQ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kaSeGjIq4ecCxgqPNrYytzamEoSr1fhowuTKzsSqXL71IupDRFNvDcOqzKFGFGOqw5jq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qbpdeWjRE0rJGCw/JhF9KklFcQxTqSIr8LS+ahbn3FJiqsVUVRF82i3RosJCgzQKncWH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w8EWw8T1GFiPH0ES4iS4hUJY2syVepLaiHnDS5SczUtEPMCKWiu1erlh6jg8TGn6ap0K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JysVK5KTecHZ/aTE+xc1Fy+xjRYpe2oouLiaeliMSyQh2JeKiuVP9agYTTh8OpIlMqVr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YqFRiwlcWBriwFQWE0ug6dBepVpYhjrSHUkamNl9/DsNlLouJYok7kULsXL/AFkPeR3P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1muBriJxE4irU4nr1EfEpksfWY8VUY60majUai/ZRh+tWUurqNkZEZdY1jndJzuTZ5I9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hqUI6FOViriScnJ5WLCRQlqoMXjNbrdjwXz6EH8LsdR9SRT818PTqtYGmn6dHJRyETws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eloCw9FCp0kLSjUajUy42Im+qY+3gcO61SySOJ4pU4VJ6mkJbrl/r4+UR3PfpbFRqMWG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6dI5UEWgdC+xMVVo58h1ZDky/wBFQ+a2ajWaxVGcxms1ikSmRkzRqKtolfFpFSrKedhR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ehktt9j2XZqFkywttxkiHn6Feais12LFixSpyqTwtFUacjF1VSp4qs6kyK2XG9lixYsWN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3dXlFLTr2U46ny4jpxYqUDRA0wE4iq2HXkOtM5kzWxyv8AgKT0zcrmoczmHMOY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ZUx0aar4qdV5WFEtsicPnpqXyWdy5cTFve7odBWGxjGJn27tiw0sqi6RjJjhI0sVOTFh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uXNRc4bh9FO5UlohxLEuUiEdl9lhIUTQaTQctnIm16SoejqHo5npJHo5Ho2ekkekmelm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DiNFu2iItkPP4tFOpei5b7k6iiVKzllpFE0li22JF6alOfMhm82IWVy5fN707CmjWiQx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tiarHNkc6oSqTlu4bhudVZ5OLYrRGb1OMb5t5W2Ip0ZyKWDnIocKnUI8HaKPC0R4dRQsL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pEqUbcmmyGFps9HTHgabHw+kfptM/S4j4SVuF1EVuHSRPBonhGiVCaHEt2I+ICHkiPn8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KROueSMRRLFt1xyRqEcOf7O55LffsJbLZQ9jyYu48n7V2acHOeGpKhSMZWVGliqrq1EhL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lLA1ZlDg9yjwpRIYKko0KahNb5Lrpd6aa7EolSjGRVwNGRW4WjEcNqRKmEsTw7Q6bRbb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P4yg7TcbbHIqVkiU3LKCELZcuahzHLOJhKfLpbvsJl8r9qxYtupe15MS7jyXVLs8JoWR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Cyk7iRGPWjgqlQw/CCngadMhTihDZ1Ix+PLwOtTRPG0IkuKUUS4vTJ8aiS431/W2Q42i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SSxtBka1OW1onAsTpxmVeH0ZqrwqVq2BkiphpRJU2s1L4I1SNU1p5IiL8Zhrc2HU03cr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5FEsRERtdjY5movuwkdWIfnY8vsLe9l8+pYtto+HnbOPR9hrKn2cLRderGOmP343jdC8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5GG4dUqPCcKjEp4anAUUV4CXVLpJxiqmPw9NVeMwP1uqPi9WRLGzY8VJkq7Y6o6g5mo1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xEiOKaIcQnEp8XqIp8ZKfFaEiniaNQclaTGskaYVFieHQbxPDJRK2EaJ0nE+yEMhVaKd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7OnK5KdlUq2JScmhZrK/XWx9crb8D/0n32vYvo6XeWyn5fu38LocqkYyusPh683OcRKy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YThlOmQpRgWzrVI0418fTpyr8YqFXGTm3Uk8kzUazWOZqNRcuXNRqNZrNZrNZzWc5oWJ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44yhxPD1iLUkRaZLzPzWwlKqYzhsolXDtDhYRLJMRHx+LRRemE6gyxRhrl6dRFRpSU8M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/hnGqtCH9Pcvsp+di7TzgS9+7AUedXy4vi+dVKaMLg6mKlg+G06CjGyj4JSUVX4nRpmI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lSrclI1Go1ms1ms1mo1Fy+25cuXLly5cuahVGihjqtIwvHChjKNU1dZO+eJwlOuYvh84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in4/FwV3KVxvLTeFG6lFzRUvB0ZRxFHF/NkaOjiWzsWLFixYj0JP4aft3232LZWzsWLF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NZWa3YClyaJxfEqhQk9TRhqcqtTCYeNGhpQirVhSjieMpGJ4jUqudZscxyHIbLly5cuX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nTeF4xWpmG4rTqxjOM0Nk/GJw0G8RhrE6di2VP8AGN2V8kyl1U46XUh+5Up/BQm6NTES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0bkqA6RyzQaDlnLOWaBxJFP29hd3puYi5qL99GKqcyS24CjzKyLqEeJ4p4iuiHWX+OYe8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EYLE46pVcqlzUajUXL/gFJp4biFSkYHilOqakzypUtcqlB2xGAeivh3HKn+Qwb614fBT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JEesqfhI0jpjpHKOWaR9CUkOY5FyliLKE9S2W71+1fO5qLly/YsWF1dbDNU/BcudRtMw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I5VKT6mEpOc8HSjh6GM4rRoLG8QnXnKd25F/w6djB46tTWG4hCqQcbablboq2Hp14lP8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w89FXypwuqvnDq9SmiOdspySKlYk291GppcWn9CkaBxe9jYy7NTNYpF+ly4mXOpZ5cyK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tw6JcRiifEqjPXyu8dUPV1WOvUZwGhKviEiTUI8TxLxGIKa68HrUcPW4hxmdYnVchyL/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YtwMLUjOFWOodK2VPz+PRQqa6dXpLD1NUI2KsrywS+GCFsrVXeT7NCtocFrOSzko5MT0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qkazVve2fRZamamOTK9Sonzqo6sy77UFd8LwqwuCRx/FcujN3YpWWply/wBLb6fD+1Ef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qOIU4WRDz+Qw9TRKa10cNU0SlV/bZhlaCFlcrTspD87bly5c4fWuObRPGKB+p0iPEaLK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yrTlAdarTIYyIqsJF/oq3ybjL511csW2WNDOVIVGYsNNiwlQWDmcG4ffFkmox4liXiK7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5MTkI5KOSjlI5aOWcs5Zyzlmg0li31+G9v3hknYwnEHOJD3fkcBU+OrDRLU3CHWqlpkmJ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57HIuyzNJYsWKctMoY8ji6ciVCnUKmFgSi4FLETgUsXCR0ksRh2ipSuXsQrziQxSZGaZ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bJIcDlDpnLNIkITEyLIsoQlUlgaCpUjj2I5OEk+pTg5unRjTUuxb8NhvBDwIWURePyEXZ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kekuYpuLLjkTlclLO+XTs3I1ZxFjJ29V0nLrzWUMbKm6NaNWGJoaidONQlh5IacSM2iG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/jp/L3WLFjSaTSaREWYSjOvUwuGjQg7ZcYxXqMSUqTm4JQiPbbNs1GouX/BYX2kPCFmiP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6U9EqlpRKU9LhIuTkUqcqzhhIREqSG4DVNksPTkTwhOlKPYtusUHUpSw9aNaGMol3ZVIy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ohWIu/cS+Gj8rvYTDSxFXB4aOHprLi9fkYOo7uC1SVoq5fc2OY5fh8L4I+EIWSI+PpEP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7E45UKhKsUqVznKKniGyU2zUKbI15ohihOFRVsNclFx7qdihW0yp1FUhiaeieIiQqSgQ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JxKdVSyt2YFD5XdoUpVp4HDxw1E/8n+Q4jmYhlLoai4nsuSmN/icLlHwIWSIsT+kXh53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9NTkOJEowVMlMbL7bkJtOliSdONVVqLpvu0Kzpy1Rr0n0c4ddJCcomqM1KFsqddxIVFL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IuT4bh1QjEiQMZVVCjiJucy4mJiZcuOZf8XhfIsoizuKQpms1F8rly++6NUTXEdSJzTny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l0pR0ly/apVnFqcascRh9Heo1XTlWtNDgNWyUiUUx9BSs4Vrmovuj5p+e2jBUuSUupF2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4i1OT653LmochfjML7skRI77ikajUjXE5iOac05rOZI1su/wiEinC3ehNxdKoqkcTQt3q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8jhlCdhTNRqNRfJeV0q9vB0ei80PE6/PxSPFPieI51d9hdixpLFvwOF9+SIi7dvxSRCmJ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UVRYqhpF3U99x5Jiey5cl8/tYSjzJPqzE43l0/8AHqXwI4riORg6j+LfHdY0li34TC+/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sKBCFvo4T0ypzVSOKo6Gn3E8kNdhMUi+yp2qNJ1anSMDFVtC6zlgaHJw2k/yOt+5IW+O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WF+ZkhEc7Fi3asW/BIhC4opfS0p6H0qU69PlzXcQsn2Uy5cuS60Nq2Uafp6KK1Tl06tTV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BOEvhXFKvNrvehZpb3+DwvzMkIjmsrGkcfxdNdV9MjD1NLqwVSEouEr9h5rJd6PWitqz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wsVX5k0f4zQ/bOMVeVgazvLa8kLJb2P8HhfmffJENiexocS34il4X06KFQxVHmR8C7aE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+HpOrUlZJHEa5cpK74XT5OGTuv8lr9Z9lCYtzH+Ewvzc0R23Ey+dhxLfXpFtqIi8fTITK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97zWSeT7eG96FmhZYenyMN98VW5NKcruPV8PpczExFKz4viOdiX24i2yH+Ewvzs0QzuX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b62hJReKwDp4ZrYimfb6ZZQlpaaqQxFPRJCe55oXgQ+3hvmv3ZoRgaPNq1Za5eFja3NqF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+MfV5WCrSvLtxFtl+Fwvz/tnDdcvncvmxr63B4xxpYmhbbD6hZ4epolWhzITjpaFtY8o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5s/mLNEVcUFQpHEa+mDZSjdnCIaMLBn+R10qDYu3EWxj/AAuG+fsjssWzuX2X/AYatYrU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OFqao4yl0ELa8qa6jyXbofNqfNFkjhdJOUpap1ZqnCvNzmQVox6vmcudOtaPF8X6nEEe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/znsjsWVvw8XZqVOvh6yzjtW5ZoYu5TelxanGtT0SIvfRWT3LfR+ZV+aJ5RWpySo0UcRr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WLXx1MXU0Yeo+ou0hbX+Go/NexfjsM+lR3zj3X4iMXaeUSjPTKrDmQlHJZPZRJeWPN5I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sp++r83KJwqmtTep1qnLp1JapIirI4crLDrrxadoS8x89tbX+Gp/MZ93ku7f8DTnplUy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i7f3WVCpcxVMkiOT2UiXYhPljqEZXFFMlDTkvNb5mUernFUKCOI1byKMc8KtODpdFxSd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98snkvx6k7ERdh7IlTxDwxdv7rJOzpyVSNenpl4YxZMgPffNOzhLWrtFSzRWz4TTTryk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krtCVllpsvEcTLVUI+O2srCgaYmmBpgaInLHH8EvMh5x/IIiLsMWaKhDwxdpi854epplU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siPO6Ll90JWadx+ZIn4ypx5OFRxCrlQXxZYeOusus8U9NCr5F47SRGAkl2XEcPwCylky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j6teHm+zHZ98PMxVPpLpmhlzUy5ftUp5PJdDCUediKktdVy0xrS1SKa0wy4cv9ikcUn+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ISUcoU5T7bhckrfX/AGZ9mR/IIh2pH2GQ87Hkt8dsHYi1OGJp6ZPJZJdHBDXbRTldNdfu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crQZDpLPhy+CmcVl1kR89mnS+gaupxt9cn8LykR/IIh2pCykU9rELa8ls+5SnpdSKnGc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cpuzyiiv0ZipXlkvGWDVsNDxxGV6rI9mlT0ruWLbGrk42+tg/wBtiJC/IIh2pZsj0WSz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YmnqTyRT8WJRGixbsopyLmEV60papzlaM3d5U/l5UOlD/wA4x3mR7FCHesWLFs5K6lGx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X5BEe1LwvK8/cQxDyW15oW5OxTnrWKp6ZZUsn4e229OxrKDtgkzES6DypP4BHhydo138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yLDQx51EIa+qpP8AbEP8jEXal4ELJDyYhbXmhbrkJ6JSSqQqR0yKfljfZsWzeVf4Fcr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V5Vn+1X9wt9KNlssWLFt6KOGqVaVrqcbDHk8pr6qm/guJjYn+DfdiLtPKOSFmyPZXZw9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w8sfceWDhrxFSWqqyfnODEYf5sfOJf7VT3b6au9NiwkNFixYsaS25EZyiayXVMY8peI9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Mky/4R9xC7TyRYW1dhC3vOhU1LE0iPnuvLAq1NE/D2IizDe+Ji3+3Lyt+ChqqNEUaRos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ott1FxONpDHlLxB9ai+phkh/kULs3HlHeuwhb3mnZxlrjWholfuvKPwYNFV7kYXxExb6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PNoq5WoTpKeUURiKA4DiOJJDWyxYskWQ7rKQ/J5h9RDJD/DPtoW25cuX2QzeaF2ELt0p6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4vuoxHSZUe1ZYL2RMZktyIO1GLKErPG471FObERKKu4YVOjM09XEkiSHm0lUrWuxRi1q+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QyQ/wqyfaQu5DNjyXaW57qE7FaGpd3CLViJS1TZLzsWWD+UjGe4W5eftFkZGsbEyDKUi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RUx1WnVShTqRkSy8p1NS1XHly5a2S8ZIn9RTyQ/yKF3I+MmPJdlEdz3IpS1Rqx7bywnQ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5KMV7hblkmJly4mRZTkKZrNY5jkSY8/DfnZPxkiXj6enkiX4h9q5cuX7KzfdjtY98HZyW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0ooe6OWH+SYj3C3LzlcuXExMjIUzUajUNjY2XyZ5SeyXjJH2+nhkh/l1tuIWb7iI91FF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/wDGS8bVlQ+UYjyLevG1MTEy5c1Fy5fY+jex+Mo+V4+nhkh/k7FixbJFxjyQsmPux2vs0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HnLKW5ZUvZ9q/kW+PjYi4mJly5cvue1n3I+fqIZIf5FC7aI5MfcRHa+wkaSXWDiWLFjr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2rOn7PtX8i3wPttuXLly/Ye1+RfUxyQ/ySL52LFi2ywsnmhdlC2Mex7ICF7Zed1h5Q92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X4r+Rb12bl+8/OdixYsWLfRRyX5Rdm2x9pZMiLYx7HsgIj7ZedlsmPKn5ye1Zw9rK3kXY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LFixYsWFkvy1y+di2xdxZMhte17IsuR9jfW+5jyh2FnD2sreRfXvckWRYt/CLFixbc5F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te17ExMT+G+643nHxvWcPaVcl9e87ly5cuXLjf8AB1vbG8l2HsWTELa9r2ofty1Gs1Iu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tKuS+ve65cuXL/w+xYjtWbzREeSW1j7USfs7S8blsp+0qdm+25qNRqLl+699vo7l87/k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73siuyx9hZQ81fZ2l43LZT9pU7Fy+yxbbcuXNRqNZrNZrNZqNRfOxYsW/haFssaTSWyeU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l9hiypea3t7S8H22LZT9pUySNNu5YsWLdmxY0mksWFlbtWLFi38AQuy3kttxvJLJdp9h5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vtuWyLstY3sv9MuzqL/WW/JIW1sbyW55LJC7LH26PnEdpRFE0mk0Gg0GlFtt/oLl+2nuU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Q/4bbO5fYtryQskLssfZSFEgrFfz2EQjc5ZoLZ2ysW7FvoL9m5cuXLi6LX1udGMbLly/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Ndpj7KIeWrKr57CIMjJCOjJRHvsjSixpLfX3LmrpqL/WP8pYsWzeayYxZrtMY3vtkiPl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tZNo1DldSf0lixpLFi35F/mHksllLJZIXaZLd5PGcItkaTJ02Ti0PsoUhTNRqHubL/T2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Gk0mksWLMsdfrrFvyS3vJCyY8kJdtkh5pHjJLShK5SwE2YCHKw/ELcvmXOIuI8/tuWVy5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+Zf49dh5IWUskJdxks0hIl5ponLLD/MpvpR+RjvlYubTk77HvX1ly+dy/0F/qVsQ/x67D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IeVhLKSG+mWH99IofJx3sxvv7azf1F/ya/ILsPKOTyihd2WSQlm3soeab6cySKk3NY7z2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M3L7H+OW95xyYhd1j8pCWTY3sZR91J/Cz7Y7vvsrcsn2tJpNJb8ch/jluY8kLNd55LJs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LGrp9Ot0cn2ky/5BD/HR3PelssWLdq45dih76fgsYiN1JW7i+hjkx9q5f8evx67iX0F+1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SVUYjpLtr6GPkY/zj/LIQsrly5fs37tP3YclTHDpWMV7u2u4tsfIx/m0P83b6iHnCj8V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uLbHyMf5Vbl+ZsW+qiYbxr6VJxZW84nz9Ys3+VX51fWowj+DV0lKWqT6Yjy+4u4tizf5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oL9pGCf7X2fukVifcXcX85X0Fy/cRgn+0n0k+smVmS7i7i2rx/KEWNJpZpY19HcuX79D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XHiZslUb+uX8ppoUERghQicqJOlEnBDyWTEy5qNRqNRqNRrNRd/hV3F/A1+JiU0RIrOT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aIiI5SJEYairhekoNf1XSERFlIuRnpVCWuFWkpFeloH/QK/Doh4IkSxPx/6sYRn2rQu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HJEWJiVzl2JmHn+4hxMXS6P86v5VEiIQskypMm7kOjpS1IqxusTT0T/OL+VIgIRFly4+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zE0eZGrBwl+bX8HsaTSWLFu9Y0mk0lu7AWSLl0OZORHqYaNiDLkjEwjMnC35tfwVCLl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L0mcrDyPSRkSwkkOk0aBrsQIiGOQ5mp5UaZFWSZOtpJ1xzbJRY1+KX8VW2xYsWLFu/cu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7EBEXk4komgS60fDJzspTu0rlKlcqU9MKvn+fL8MmRZcUi+Tyw7+GbsVp3F5w61C6Fef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4Yu0tty5cuXL/AFCRYecWJ5ajUai5QnaVZk/NjAE/hMRP8XcVSxzUakzoWLfwVfg0i29Z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J9VPUmWMFBoxdWzm7/kbl/4IvwSEPtvZFmoY86chdSnSRVrKKqSv9bb+NL6+xY0lvo77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bcv/ABpfgLly5cv3Lf0IvrLmouX/ADNv44vpLFi34KxYt9df+NU6WuDjb6GxYsWyuX+sf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r/gqc5U5V5U6qt3kLK5cv8A1BTm4TxM6dTvIuX/AKkX/wB7l/WqyY/60a/rFbGv6wW1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rBbWv4/FXduv2/ibX0qy0lv4PXnCrDJ2t/DVta7tjSaTSaTSWyuKRcl2rFixb+YWz0m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lvoms7dlb2ixbKXav/NLCX1S227a7b/nN99y5cuXLly5cuX/AAFy5cuXL/0Nf8XY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YsWZb8A/6RUrHNObE1xNUS8T4DTE0I0Gg0mk0ltljls5MjkSPTyPTyORI5MjlSOVI5bL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uuy7LvO7NcjVIu96/sOxYt/V9y5f/wDg/b/+Bly/0Fy/9QXL/wBYXL/1jcvssW/rCxYt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e/6psW7T/rR/1o/64t/9UX/Wj/rR/wD1KX9aL+GL+UIsS/rKIiX9ZRIkh/1iiJMfbX9I2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16v4S/wCF2/AL+k4rJ/yl/wAJjkx/Vpfwp5v+ErJ/U2LfxB/wlPuLuW/h+k0mkkiX9YvK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WXGyT/iaX8eeT/iVhL+P/AP/EACgRAAICAAUEAgIDAQAAAAAAAAABAhEDEEBQYBIgMDEE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sP/aAAgBAwEBPwHmllllll8cXGlxpcQvxLhSvKmUymPNcSXa814FwpdrzXgXCl314Vwp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xpcaXGlxqPGo8ajtdFFFFFFFbRHyVrkV4HsT7Y6OitMvC9ifatqXhexPtW1LsXYh7E+1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+1Z3s1eFbG862uyyyy+2y+L1qqK369rXGlxpa9QbOhlbytYot+jD+M5eyGBCJ69DMSKf6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WF1EIJehJmK5RVoh/JWdJKJiQJRrfFpY+zCh9fRGKj2MkSROBKJRRRRRW6rS4atmH9Is6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URw2mtm+Ovux4tfSJTpEMZtiZ+VXRYxolS9k8Zfoc711bj8XD6kfiMSDZh4TTsiYkLl1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jH0TxpT0VFFFFFFFFFFFFapan4HrJ0OiyyWOoGJ8mU8+nQIWzLU/DnTossbJTUfZifIb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6yWko6CUdpwn/ACFIcjF+T+okpN6dedZ0WkR+8p+tpi/s61VsxcZyErK060FHosUGxJQH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iNZdJRRRWwLKi0vR1F7dHKvvsbLLLE860dlll9t16L3JP6I+85PuT3Na6L+yyUvDe4rX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31IlrFvkVlLWLe0ryctatoWjSok9ct6ihuh65byspPKtat5iSeSJL61q3hZPKHsn61q3i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4Q84E9at3XaiXFEPs/XFUPNcXecR+uMxHxRdsR8ZiPjMR8ZiPjKH/lpIwoqU+mRjfBhHD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If3MTEl64xg+jp/Zie+MYPrLFX3xjBLMX1xjByxPXGMAon64xhSpn5ETxF/qSjpZX/S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AgEDBAICAgICAwAAAAAAAAERAhBAEiAwUCFgAzEEEyJBMoBhcLD/2gAIAQIBAT8B9zbg/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RqNROZUyWeRSQaTSQQQaTSaSOpaNJBGyBZjRBHeLqqhdNNpJJJ66oXSNwU1SM/rYuhnd/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wSiUSiSr5Y8Qfuj+j93/AAKuUfsaP2M/YzWz9jP2MXyM1Tm/RqJJ2+TzsYuF4z21UplX3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yzYI5VwvGe1/Q15IKbxddW3BTVJTnvdBpEh9O3w1KRUwU574akQQQNEEEdBF4IIIIIII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T1Me4P8A1pfrT9afezmvtJz5J3Pq5NRJJqNRJNotAllPYtr5PGc9k2V1sjKexbauqq3U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7pJ6N7Ham1QhZr2La+qquh2VqhC6FbX1Td0PZUIXQra+oZOxDuioSF0K4FnySTtg0mk0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lySTeOKc580k5OoknfqFvdl1sEWWPBG53W99EyRcj4Hk6T6JJ6h2XHJPRxaCCNjzpJs7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HlyOs1N3pd44HmxzzuggjFbJJKSqyExY0EdLU4NTJxKmTtQhCY35JJ4IIIII5YII2zec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X+8KYNXDOfBBBGCxUipHQQaNiFSfXNNmVVRZcUkk9hUzWUVDYxVeB2pokVMWqwNR92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JwvksiXdUtlNEbHzvBW+Oo+ReCLpSU0EZKwJF5NI3PDJOc7qgS4kLkeE6iWyptHwy7aB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MiCmkk1ca5HgOqDUKkXgqWoo8Go1ccbJyWJWZ9iNZqJJJJHgRxq7sqSCCMGLzlPyJwN+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JGPBBBF3LNOO0RlteSr6vRTtaH4t5wF0Sza1ammRLc1JpINJ9CdowZy3nQaBLkfjCdUi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MpWY+8bEpEozH3bdqFGa+8pWc+6qYlIs59y7UrPeSxZ9RSrMVWa+2VnZK1RTmvtXaRsS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NN6inNfbvaynNfXvgYtq2P1FXfq6uxes1C9ZqF6yxessXrL9af8Aq26kir6kprc+sfM/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rx6x+R9mttQfF/j6x+R92+GqV6x+Tb4H59Y/KF5Ph+/WPyvo+Nnx/YvV/mp1Ip+GpFHxt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Kfra9ZYvTZJJ44/60Yl/56//xABCEAABAgMDCgQFAwMDAwQDAAABAAIRITEDEDISICIw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M2GBoRNCYHByBFJiI5KxNIKiY4DhFJCgwcDR8P/aAAgBAQAGPwJSUT9AT+soXSrxbmpcH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SUoqeUqvWN3ZY3dljPZVd2UmlYXKbXLw3d1gcvDd3WBw9VQreqOXzwVLRYXXTBKgLBf6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ViO68IKBa0I022d8ht1AsAWBpXht7LA3ssDOy8NnZYGrAFhCwtWALCFhCwhUCpmVVVW+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lVN1VAqSkFMbQMyl89lA5rDBQICoty3KjUWyld/4WIqvssRRyXzua5wM1T3WH3WD3WD3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iptWBYFgWEI6Kmq7bAyU7qbHS+WoYHBeGsHusHuvD914fusHusHunOZuQi0n1Xh+6wrA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JbAgRue17Y1kUR8JvZeEzsvDaohjT1CgbFnZaLQFCCdHcYLCsKk1UWFYU4wpdRU18xqv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Nl+Qz4/wz3DkUzOsjydnu6ngjtrZ11Dx5IZ9p5hR815O/wD1qP1H559r+JuG1hU2pn5D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3OHVDOtPyRMeBnaxqCEzpnlP8nqy/wD7ddPO/VD+Qz39EM+mZTXypc08trZ1Ge3PtOqHU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TbTwpuo/Ut5PVgfKGo/Vf7c93S4ZslNVz5XyuoqcCZ1QPPOGe9EcjrXlQ8uBjbGdNQfyP+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jA/MNRbD+IzyiUNhpmT4FZ/iNa5P6613QII8CG0zrezUWg/lqLVWP5jUHzs9RajzQ2ry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p+tj/FBP67aeAjUWvodQ7zAVn+Q1DPOz1Ft+RTdpGYdqs3c2jWlODYa1v4qCf1205p2w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501o6R8lF7ckwQgmuLC2Of8ApvMHUW4/kV5Zk6bSdqDYzbK+oWId1jb3QGUFjCxLEsXsq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bpLKCwe6we6we6we6we6k0KiwhSaOywf8SvD/wCKlZ/8V/WryR5x4GdsdqB5tvioCN3N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B3AjP/SOJ3m+qqqqqOkFakTiVDUT4fGVVAwCx+yx+yx+yx+yxFTeVv7rf3VPdYfdYfdZ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vDb2UmN7Z0woDMYnjkeBnaZ382moUm+6we6we6wjuqBYWqjU14gC1UZ2Xy9lDKA6BRa8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F3xCOi/qOjyu0Q+HkqPWF6wWnZeFadl4dp2Xhv7KL2OHUKEHLRY89AvDtOy8O07Lw7Ts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3ZT287S3morxG914gWOPRYj2Uon0VVRy39lote7oFNhClZuWS2yPVFgZooxbBZLRlOU2B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UgFKfotKQ6LRn6KjV8oXjj+1Tt4rxEQX5R482K8MLAsAWALAFgC8MIuY3JLZrwmdl4TO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svCZ2UrNnZYG9k5waAWzong0LSEfyz7XomEtEckLKaP6bsXkbpZjDzGqnrK7PXPkqXuZ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31U3Fb04nAFhCkqKl43lZVpN7pql1FS4ZVApZoazE5WcOU+BnaxqLUfxObK+2/FZPNrv8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KsvxF2EuYicoItbyQN1mVLM3KmprwkndBfGfKNBnwGc0HCxfFI0fljrTyhJM4vJTUtaV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9sP4FWOVQmCtx0z7T8SrH8b5gKBWQ86Qub+VwOfuU8yRIU5qV0+DAGlddkPMYumoDWGz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208CGosxyaL4XG548kx37SCrf0zzDkrLpmxgqJv5XDZ67f6a0k0CDvMawuKLnVM00+aHX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R6kXyzT5FWsP26gfkf8AOf8A7lKi6bNNS2/01pHys/ymu8tZBtGqab1QI5qnE6quqbqC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QcnFO/DUPHK0d/nPtPIhemyVU8yu3DKlJYhmQaz1JztyOkYlRD45R3phecr0THF0YhVO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IoHz4hW+uZLUjUO66i3/MoebTqP1A/6xz7bW0VFRUW5VU9SdsCpm1VQpWjO6xBTe3up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MDuTW2ZjAxTGvMCFiW9VUjFaRgsV1CpMgsFFosChBvqovdFyLC2u3HZ6qarqB11Fp1/+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fQ6j9W3/AKkc+2/FBHptR2eYzoAuh1uhGCqe6qFVScsfssRWOHopFxXzd1KPdTc5UKlx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O/LUOHkM6N1oWncFZWj8IM1H/wBRZf3Lx7P+5eOzuvGavG9ivG9ivF/4lfqXEnIfAgwX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AGlYnf2qWWfRYbTsqWnZPa1rptIQCkZ8bptFNuGads5tNQsLVhCwhUavkXyqqyw85VIr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914r/wC5StH91pOcepUrqZlLqXU1E1EZs6ZlVO+ijkqikqKUFO6aqp3z+lxwOd1VO6io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ZO6l1L5qSoptKopKqrmSvxKt1ZX882l8jfVYlVV+sIjOoqXUU7vNTRCqq53kp6uhVIHM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rKaSCp7JQqiopfTh2SSoqKQVMyl5kpX1jrYjNBvlcdjofoyurmNgOuqpnUxHZZQ1E9RC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un7Kdc2Tiq3Vz6KipmSU/oqU1g7rTcPRbyVJoQ5r01R2eZzJ7RLXSU7qXS2Kl0+MU2El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SUjBTMeBaSlRV1E9ZTVT1kY3026u1U4Ket1VpvAWhFaLQFWCnPVnhlNpG3ngNdukpmKm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qGvAZIOhEpyPJSF0dx4Ydhobo6jz4BTMCoVL6BCnSCeKyTUTyKYmw1xbyuPBzsVdjqfp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wrDzTtdG52zTVVI62qM57DK6f0JTgJbzU6zvKs4bpqJ2A8HrxKP0LFAIRuIjuQJqhqh1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U1dfPcb4+ShvQ1TeuYTefrKmuqo3SUIKiwwv3Z25blQIayvK+NwPnqmdUeBTKqFu+laX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ElCA6oNJ9QtAxKi56ADytJ8QoZMVMLdFQJgEJgo3SzK6kdNYCj1vmh11Q67bP6UrcDAw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KcSpM91IBYZo6MEItmoKGSStGvJDkpZfRF0NJVKqsWyjprHeSHTM9dhGpqpH6Epr6Xws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EMIj5o5doFH4hDl8J0FkEowtHRCh8LKKyhZDssAihkZDQh8RsYKEAhkRkpFHSUoQW5Qo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jU3ShBTKqdnbrCOablSiIZh2EfR8luurqDkiKd5IvdGO5b7gm5Blkp7TGMarJG4onkoH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FS0UWhwDQVAS8+aitJ8lNUKpC+fABrWOrJNRudrDsEQqT2uuoldTXUVNnlVTCDSzRO9P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RQgoQnzQjyTiead5owRCsv5AhAtKiZoxaIEqz+E+ARZaGEFksMVFZXBqreqKmoATDHfc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OkplVzHfRXqiYzUIKDqKAopgEIF8wQi1rb4g0RpBf1DEFO/iVWasD5ohQMF5oCMk4xd1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8+HiKaxqgaXDon7Cc2QUgqFSBWBbu6mWoxcLpKioqLCjLiNVPPqqqbliKqVVYliWIqpR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KOZupBaRRG43WRP7lK8cl8NtMmqMUURFTVVM3R4ZPMCf02E3iJWAKjFiYtO1aF4wWhlH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UKqi3BTeqx2qWw1zi7eM7JFVpat8U25wzzdpURyTcPIjMAXooZvPgdVvVCsKw+6oM5yj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6LslQdbPh1U3E6obFULG3usYWMLGsfssXsqnsvm7L5uyo5YXKjlR3ZVKkdpKaVHVvCF3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pSpcELm3CM7uR8rpcMdFBqELin9NgYBnyQjqGkrEFiWJb1QqTVg91g91JoW5VHZY1jKx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hRQzZDPPRDWQWUnR5VWRmNubcDFEQUuHOUAoRnc5P6bAy6mb56/z2xvRTukTBVvbmzz4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mc/RVbpIasnkuqqnAckCiChyubJBNRQkU7K5rmFRU4HVVvpmwCHO9/QJ/wCOpmbsKwKi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3ct2a3NZDlPPIhXPbKeab3B3O8awoKaITD5KgjeUF6oqqf3Qybprz4DRU1I6psLz0Xp9C1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i51rIbyoNfldAhKIWi10VRUWFU1BuHTUG9vW86pqMbngfuIuBiCTc5BeqHmEF6KakjuW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0QGvnxtlpZ2rmkvgQE79RYvfAzczdmxVFPVDNF7slTuCcNY0qt1sP5KO5Nhuudc4Jtzb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LUZ0QnXs6FN4qemy/BMYZWVVOblOnyz5kKou0qI5NM57Hag9ETeemsF0yrbqEYJ0ZIIi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ZSO31WJVN9M4TTlO6zQ6/Sm/UHNN/pmnVlC60PkFG5pvKsxWCcLqqseGhG4piHpsEuNN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5blEwz4c1TMN7RzUIk5h1bi1NN3+xTrFO8lDNdfHcjwmhVLgo+V4juQO+AzJNcegXhvWH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Txlh81ha6ObBc7t6lnC5p802Ge3qpmOvtE0XM8xBSRykULgQnBCO8KAvMU48CkVi9liK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rieiwQ6qDngLSLivCHqpNaOg2AkbuLhNLR/U35onqhqm9dgf0UFCCZdEZjF5pvLJvlwz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Wm5zvZSYPo6Zc1RD2kKWZW8KMYoXgoZEI51cxsaRQ+EB6LctJ8OibB2VHWdb2c46gaiD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h91PJC0rVgXi9goMiVyVD6qLz2UmD1z53Te1YifRSY4rRsx6laIYqt7ccmVUr5l8y3rR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1vhEwzK6z1TpHJVEwuhCOujuQhuKlmBFDVGsdynXYaFUur7Kq0ne90mDstFqlBVgsZUyV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ZaLRnaTgFij0Wg2PVSIavEf3U3E3UN0zx5vTMkCVhgt909RTYGy3XEed0gh+WuEEdyKk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2SyQY7JJjuywqbmhTeqrepArB7qTW9lVYjnwYCSouktJaInmxtHQ6qTso+S0Gd1ih0U7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CpfQIB3LDfVYgFK1s+6xMPrrJ6iclWKleLnKSrBHyOok0rCtyrfUKZUoqTFQLEpuN7di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hVUoqmZIS5oOtnS8lBrc2L3ALRi7otENYFMk3UU3dlvPVHdJRB3KhKdBnup1+hZXQIOv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Us2qI87n32mYJqiwBYWqanqoxUy5SBI81HIbcNUc9pNFiUoqhWFSgqrEVMm6ioVS+DGo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mTRmXHyUGaAWkSb+aoqqSr2U59UyAFLjfD6CpdMqbip7UY1UpJ8eV7pn4eYJhYm914gWI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1UrEd1JjVuHoqqub63viZoapvTUYVgCoLt10VRUzdFpUXx9VK6V0TD1UGwunfIS5rSfH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7Ezy+h6RUrNTsBlc4rBD12wJw8r3Dy1VFNqwhUzj1umjdFVCxBV2RubJReoNukprSMER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UXSWhZjqSpuHdYgpuVSt/wBFT1dDduW5YljWIrRJ1wXpmOHnsTlJt1VXaBm+eZMqDDB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qpuWJSaSqQ1NFTjRvqqqblzUg0KoU3lYnFUUlVV2GYTICGZaj+WbS7ds9RdRUKoVS+q3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VCx+yxFQGdNTctGmum5SyipM7lVh0VXFQZZkqbWt6lTtGhDSyo6mt1VXjBuKmAVoths1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PZSBKe/c6e2SBWEqi3LEFO0KxG6LWxCoFTPoqZukoMVc8BjXGHILCfVaWQOq07Sx7qpP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FLKeVE2L4dFJRKpFTsWjzAWhk32fXUV+gCNgkFhKotyxBVuosIUgNeNTJp7LA5SZ3Kq1T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hYG9lQZtBdRUvrnyU8ySrdPPyQTBVPdbypMPqtJwC0nErCoXf1LMR5r+k/0ctJp631iP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bj0mlYSqZhzHavCVhW4KoVUCOevnMLRPdYgoTWIKt1SpZShm0WEKgXJVjm0VM2d1FTWS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unRH4DHOZzMlpmyZ+TwmWeVZutA6MWTlmjNb1zZtgeYUWPB6rSeAsR7IBkZcbpBac1oi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TKJypqSodQVVVupd0OqoVQrTWUzRCm5YvZaT3r5lhUmjUUUpKmfTXSY7ssMFOKoqBUCm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Cmw2bDfNQbK6DRFRtJnlmwJMM/1umVO0asXsgQHmClZO7r+nYj1KlkD0XikdFpW9p3Uz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Eql1VXMmpLRktK0Wk9yopNFx1FVW6iwrAeytGPBBNFuUy1YgpFA3YQogaiipnUVFTYKK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UGoLWTf/AITrUtLwDMpsBABTUr4mTVButk8hTcT67LTh+U8QaskEeipeQ2EUQp6qqqq3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QBTtGLSt2qdq4qeWVKy7rQs2BSHtdpE+i+ZVW+4QvhHZ6HssKoLt6/8AK3XUVFS6momY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Bq+TssnREVE05r4X6epqptn1W4XARA6rSId02mSnq6LCsOZPg4aBMprrcg2h3LIs35A3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UkSNZlOcVpR73TYVCSkCsJUwsCnC7CFIBVGySvqFKak0rddNb76KioNhqtGSnPOnGCjJ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6md6akAKoWJV4T8V1aNRtTM/4XLYJVufEmtLsIujstQqhUPZQyXH0Wh+ntD6KX6eHVyp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q0v1DvQLStLR3qsEeqlZM7KTRsunasb1cp27PSaxk9Gr+jYWrvZaTGt9YqedE4V5XQY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NSy+nCbGFFAUGxRVoNhk0lSsndl4fuoyCk//AIqbnqp9XLSgqDspLCpAa3SeAqk9AtFn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Y/YLxPZeJ7BfKfRaTGnosDlo/pnO/wBwX+myeqkLNvovG7NC/wBRa/3LSc49TdEDJbz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igKZ8ThUBdAVvnfNQumpcDZ14Y2NTsnkZa5odQlTBPqvCb6qQQG7J2KJMAsn9OPUqL7U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aIgp6mS0pG/SY1aDnNWgWu9lpwYFECLubliGo/iN6gKXRNUbp6iq0pqQVNnbqW9bqhVC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ErCVhKwFYCsDuy8N3ZeG5eG7svDd2Xhu7KbTnhvNACglssMpTrsDemq0nAdVO3sv7gvH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tCyeeslKwH9y0LJgC8YN/EL4YL384qNppOUGqd8NQCKrSdHU1Vc0NCyWqSPNGd0eBt1V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NTtAp2o7rxR3XiKqwk+iwHsvCKlZLw1gWELCFQLd2W7sqjssXssXssXssXssQ7L5eyo1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wuUlNoU2N7KkFouiLnP5S2KeblPl5a1p8lpEBTtWf3Jv9ZndTt7L+5eN7FSy3dAtGxee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s7MKTmt6NXjv9JKb7Q+qoc1r3TtH08lMrk3eVkWYhn7lu7Ko7LF7KTvZTyT6Kdm1admR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+bMhGz+KByIUHzHNTzslomhzuLkYcGZ11lbqqpVSq3VzKKmyUUgApkBY49FoMPqqhvRTJ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4QnPh0CKjm1hBRiDnTUlNSvynzdroRML5rRu3KZUzdhUgL+S/cPK6eETKlhEgg0epQsr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PdQET65k1RFlrMKt9L8t2IqaJNFAU4O3rwKhWAqcFMhaTlN47qvspB3ZaNn3KlkhY1N7u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EeeYYXwCGU7tnTKlwKUlNZLMTrgAdN1VG4lTzpBSs3dl4ZWED1U3sC8SKlZiPO+qqq6n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EN67ZW6hXhleF7qVkO6kxqqB0Cm8rEdczrdPMrmDmnZU3I5mip5zD5bZO4KJiD5KIe5Y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evn7rCe6we68MLw2dlJoF9dhngFVAXZIrwka+QKkx3ZeGVQd1Nze6naDssRW9UzqLcq7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JXIKDZlaR1AHLaqKmzDWBralBou80eFjKpmwN+9UWFYQsIUpLEViPAmnkdXVS0nKZ9NUW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qoKQVFRSBWFabmhSzfiOxOuyjREbBRYSsK3BblUKoWILctyosJU2n6CadTNSkNZEIOG3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PrnRdgbW8sBU9XotK5KIDnDssLO60iB6L5j6rw2rwmdlJjeyhkheGzssDOyws7LCzssI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qMctKyl5Le1SKpqhxMtz5rR17uu3DbA1oiSgwXHmiTqJBUgpxKwtaubvNFpAkdjmAVOz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BlDm1bwdQ3pxMZ89gEame0V4F8Z2+l00Q0yz6Q6qcSqKWZE5k3t7rFHopBxUmlSZ7rCO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LeF4i0XjUabQeq0RkHyWjB/RTYQc1vS+vEJ5sthYPPg0NkDAoCgu+BZ/7s2QQiFEyUhd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x5XRaDD6lSICxFVVVVV1FVVYljj1WkGlaUWrQtAc6DgjkaKm2PmFLi0lALmp7EzbzsZ1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tyJJjfBqi6imtEZmkUcmq0TDojEx6quyVVVJxK/qNB6LFkn+Si0g9Lp3xIgeYUYZbeYU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Gt0NbFRLtLlxgRoJ3wadEUvgzDvcuZUr4uMAtHSK0TkjyUztlVovIULaB80Mh9eajmTE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Xlm6NVpQWW2qyhVHXjiA8xnzxOrdkA6Tq9L2sbUyTbNu6+L3AIixHqVN0VM8B0HQUHGS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IqnEIDO/2hG4m4a0cQZKks6JwtncXOwtmnu53utnCkhdpGCIsK/uU3Hg0jdC0kb4xUxE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zfxF0d+wAEKXDuayq5lEINgUBvMzcLJpxTN7WtGkZJtmKNRDTlvUzLheNQcQ1yqpqEYBH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UDv1mjqJcJgYLxG91N7e6lDstCPZQnkrA1fKqjssZRtHkljP83FzqCae/ne60ttwkslm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mrRMbpcUiLyo886DdV5KSqFNyqViVVPaG9c4Qe7uvEd3WN3dV1bGfNU9bvgtq6vTiuVZ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pxPyRc1Q3JxHK4ZsBrCyI8lhJU7N/ZUct4Wi8XSkt48wtIAjmpiCk7Yz111FRbluVWoO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Jzj6ZkX9lv4aeuZJFltyrxQsdR10E0eahsIK0gVVRg0qTQ0qdmPRb1B0QVzCjZ0/asqz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vQ2GDV5m7IGK0/xfBq5nnw93GvNEIFZQ2STitKBUCFFh9LubeSymGSy7PFy5qdVKamFJ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ksChvQA3C5xFKC7yUBxB3XjcRnaK05qTWqgVAqLROwZdmoiu8L4jPVSUHLRuktJS1hCb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9VG537nyFwCgOIv9ONwKlfAVWVaH0UBdW+qndoqeuB33RGErKHrdBy0VNSU66wa4NbUoN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CjJXR4k/jkDdAVUTiUNRJQdd5a6SKgc2V05hS1R662ACnjN3S5z/ANoRJ4o7ptFVXgkFE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0kHt9c6V0Qp6l/XW5RGmfa8+akhZCpmeKu6a+qrm1VeDxOvmspuuhuz56u0HrrPiPpuF7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binu5nirun0ZK7KbTb/TVkuwNrebOzrvKtLc75C58Ku0RxZ3T6NjdEU25h1Qa2pQYyg9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7WzubZijRE8WPT6Q8tt6HVf9R9fIXFyJTBuGkVPeop7uZjxb0+j50ugdsfqfivwtp5lR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9oauOTc/m7RR4t6fSECoiu2PHlqA1qDGYW3fDb632LTyiVFNsxuEeL+n0jBZTdrPTURPi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X2TOZve7mfqfSorP9Qx2VZWntwCO2BHO0sDZlRUSjy3XRT7T9okgrV2+EBxhvET+ntXf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AQNLobSE7ObZjF813w21NcxnN5jdZ2PzYjxhvEsh0wspnqOAQNVlDaQnZptn4bOnVEmp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CY1vyNyUIpz91BxhnXiQKy2QFqKjgERqzrwnZkBVMsRum7rdkC6N1nGgMUTzKf04y3rx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c0J2Y62fhs/8qJ3ouRJzLZ/JsO9zW8+Mt68TisoU4DArKGwx3qecb4BWdgKibut2QKC6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y4y3rxSG7jFJ3N6X/Efgs5ok1KLr4X2bP2tucdhmt6wnuqHut6r9c+W1tZ8z9I3ZAuje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r5/YKCiNnkgDTenO7IlE5uV+0RuhzOt8lo3aPvLhY+r3v3u0RdC4RzLU9BcBrIv7cPb0+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HyDNF/UxuPbV5Tq8uIN6fTEFEV2UE0bpFFx35rb7MeVzuuqyjxFvT6aiKHZHO3vdk6kDl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zFdVA7HZ2Q+UahvW521WloyGTZ14EPprJNF57EwbqlOOoFx2o5JIjy+vYGqym7DbWnlD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9ixe+fH60iFFeWwMH7zHUuuGpJX9PCQDcMtpbHYZH67jdDXhn7ABqXddX1N7G5MIZoflbo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6cYqEfruBXnrmBF3PU+urGoycqXK4OTHMxfMEdLJcBGe/NB35kRT69jrbR3JuqH2qd5n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vqm9NujqD9bjWgeWqb0+z3pqwjqm9PtSNWOn20HT7UnVjp9tB0+zx2YdPs8dmH2eOzD7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73TuMFX7Zy+wlftLIIKEFMfbCJCp86bIVQw9lBv2vbcY/uTeqgPtgLvUpqH2ykVpFN+2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to3r9tQhD7Zi8/bEfbRp+2jcw/bAfbSkVh91hun9iqKn/bXEfbPzumvL7ZH7aD/tphmQP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oVFK0LT5rRtWlUUx9s6qeyH/ALZoZhR4bRqmzsfsKSoD7ZRKgyv2zr/7ScWzIqPtplNK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oHCoQeyRNR/80GAUN/20baUtaOHPzvHP/wCJDRYWrAsN29VWIKo1lLty3X0VPtJVVz6q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RVT/APly3//EACsQAAIBAwMDAwQDAQEAAAAAAAABERAhMSBBUTBhcUCBkVChscFg0fDh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GDYa0gx27GIQk3Zag42LCpbQhCgTQmhQKm1JFfcWhkFTLLkDEEU3MEk1VauRZE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WgRsWISYQQGsWsRdgkggMJ8jVSKrTJI6tDhnd2JJ/QkiHMJ+SW6hkvAZSj7B7dzLu5iK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CECRFEJlokdLjdFxIQsCEJQkNEUbok2NFMsZFYyOU+CBCUqxgyrEPZDzoYkmrdEjGgdI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hsN2IhoSXgkTFcQifsYxuyROhOqEqIqhk0GFWD8kskNTVpkXOxkxot4JtVnTdfYQhqns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CIyi9hoV2hDdp7CaYnAm4E3hEiNxTnknIka5Q1JXOcSdG4Jrtog9xzOplysNBiGgSG6u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jjcbeBFoRm4oRClNYClOiRFEmxTuhIuQ4ErCkQtLN4O4SkQUTbODkfAb/SNCX54HwB/x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V3H5eISn/UNmUPYBuPnGpXX5DG62Cb4BdpaDmX2HuJuFhuG17Cm3EW0wKZlIRKl4Ia4Xc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LAok++xMcM2iUcRSlEjYnbQFUkfYNkJ0Igi1h8ikyQ75KiFTNA1ogpNCdjlL3KJ2doTY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okmxAqKZsdiTsQmYthO1hklsNvZklxJwJOBJ8CMikveRnP4SC/sDkG3M2LYK/KvCE+Ph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EJCV8I+DvYbk/wAZEn7tjfKfgai5qygmw2LkZ3gnyLQ7hJmRcga93yd98j/6w1/0Cav3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7h0kyJOxuCayp8l/CX5QsUTaJT8ikTsTSHsOwkpxkwNjJcSEGqYJlronK1KrlSxZXcSW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2NyiTyYNatxJvtRQQkRSKwxJ8kNvJyj4kyPkWG7aBZnwXEyS8DsATcfAal/Q4PhJVUkT9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xiFRuuWttYvZVx0xDkSw43jBc75Dbl/mW7Ymu4v4VpqSD+1k7nPyyDH3s4a2LkqcK8CZ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MEQSMRTYggack1gWmaQLQqgORkJEQ7CF2EVSzIPlFi0zaLcqRqGEjwTwHlFhEKBNCaLEC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I3exdF1cTwGm9oZDhF90NayZNjmxYJyrHY/LOBl7jk+4dj8jsvkNm75G6r/Iky7HwSZ1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vvZZv9xC/bckWpI11mIGnWHPwWAr3Yi8hkImbiFOXGTK/CgX0NuIkIIniBD+EbNxUQdZ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7kSfzZJynyNOG+RSmlJyKkXlF4kfAhQ0CcrJ3DUisRTAqW3FL/QoW+Md3KJEJ0IYEE5I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IzKaSLCQ6CtAgmxSLRHIqJqJGVCTi/cQglETAt8CQgNIcv3/AOiEJae7avuYK2n86v8A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SoaCYjtF9yCXGC56IRCIo2J0kTLaFXMvIqNejF4Lq6O+hpsor1iC1uQIIpRKQQJEaIoi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IRA6VwWxEzhOh3Gf8H2mhqRTYlOdidGzV9h/Lt+xYO795E3ktYHfdHGFAlweNyZMXTDg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WG0GEWzUeLUNMMMSN02PNi3IybGVqNXMiYFLJZjbgwEq3JlkuGAO6HtuGFsjYVFvNxVQ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RhqFSv8As3FZRgiqXu191r9xz7p/nUk+KM+y0sXsk3EvZBryNBskkbJGX0QQYFNZpkY0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SC0JlS0kJiYwtBVgSENATGNFuh8QciApDZz0GG+ddDvEoHkcrqaFpRsWPf8AQzK7wmdh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DbMn2EkSMDgsTTYTr7/wJhhoywSPNzfAxZZCbaZPKFwTHZkdgmHgU8pp0vso2Malkmrk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huQPuIG3EOTA2rnHkmqoudguRdkYOh0EuQmGEqO0/wALlC1Lf7Na/wDI4P8AM51Y65mD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0E63GSS6RojgSYi5losTKjEJDIsxDE+0QgQSsJkkiE6TSROkrDJsNboFGLELsQqIRCzZ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56Hw1Gt4ZkzJ+S1nsf4aG7DIGYhrgbsORmuRy+w0OxgujEGJBW7C2CRITYjuNEob2Lid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cMCb4JW6uQJ4N4hPc3CGp5sRauTQmhwwzHHLIkUiFQoAjdmRmRtKL9DAyFqSIQq3FJeq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hX9yCcJOr7nWvzr8Im1BwZh76vdS/A88LWfYaGJUisEEEaNqKqyYqSXoQgYSX1Z1CoiK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F8ChKJFyRIXLkVhhyqFYzHuTIPI7ehjcJ+7W8Ie0RcImv/pFwktqZEG700axEpisiSROk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QJQyJoasUCKYwINlqM3Bdh7yk4gikjYhbJHQ+BsNR2Ym0vHHsIeBbOjo8CwwqQJULooY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v/xGp5WtPt/hD2v8trWq/csIbFmiA92Oh6ZpI2NslksbLKMIkww4bpkHXAeXQpExCIIE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mIpVEPYm3cS7EsPPsWHuDDwjJvB0LeN+ST14s9xL8CGP8yNYbNhCY6Lx/suNYkTqthUL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a5NUoTJsJ0wZVncmVJtBhjZCN01ahzFwsELsIuNcitWO4SRYIvsUdNixyCEJJoS9kTJJ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B5HOztur7antrT7P4Gsd1rWpsU/yWLTrdnuiMcVZPYmlyWMll6NG9KBIUaEPQgin742F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VdhMke5nSTAUBWYWQgYMhQ90SdptdC1X+Ij9anhDVoSx3BKnhM+5giKMvUZE05V9zHS1h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GxBa+Rm3KLoIDa5E09zcgtJYhuWQmq7ULGBwcJEawWjHlUfwY9iY9jCnyOqiBIhEIUITG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L8DP3O1RcWrwXUlsP41PbX9ujd0huRalqT5xfSuIJLkNqKGTqarDIEhoQgQTQtKyeiN3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VbikuSpJudyjQk7OxBucTud5E7zZj3clg8MVa48/54XQs7zfvoTRTIOOSM9hKQV22Lvs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7ishXDaZYSMJhwy0XDtXAfYsd1Ajuxbl0MS0GZJ7JYa4NnObkuWeTGoy5I7kdxLQlF3F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dZ3FuWITp2asRKGhTEMKDIejSqklCQiT2EJ9j2E/AUPDmshXXRpBTpJnDtSHKP/Wor/xx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nbn+6Z/kw07/kc/8ACIWlLRblcehHZ+CFdhGbf69jxf74O1/zwdoOTvkRTtfdoQtfP2yE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TzeRbVRWVoLs1AZm7VxE0IQKjq6zRURAhA6rQxIau5sJPhohEoUCdhMTJJFRFwxCvajt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EHd5EuLChkv3IS6Gt+H0HbuP2a/uvgjQ2s+BG5E+93DEWiTwIrW/7EJF3xgvBBO5EhAm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aUDbfYTsyHcTwFxDsvk4z5LuX5Ze0VxKJ3AhMDlueQk4hiViGXbuh3ECAghOCa37nKIR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0EMBbhjNiAQJECQgqEGBBBAhLCIEKjCtC7gmV2xtmJ5zIlT4ng+RhH6FDUO/7C1xXCVC7Q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HGPcJKXB3uOyzSCTmbCuAYYBI2RBBCo5ND9hCrC0IlhZalj17cERHKwSDUJEySS+1F6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hj0KqC/bVk2L/BRC0SJly4giKINK7l3cXLkbBN7iEGjZwNvIj9gd2uYG9JU8J/vg8X++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TWD5Nh8b/suyRhZT5EZj5H9id5RBhaQCfquwW3fAg6J7IyOhIvFkDiXR3bE8B28c5QS3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4ZPjxSLf7Auxe8bp/LFyQu4hJwe+ESpdiWE6/fIc+84v+tH/ANOLuFfLG45XIzmkSshE2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4kdHkwHYIp6BUTvRu1hWcmE0LTbCuE9qLgVJJEgkEJICSs1kWKLCJBFNCTNz3uK0tSGF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MdvkimXiDQjnL2SLkfYRMLROEtW9u3GkxA7uB9h3FzHc5OW+PAzIKtM5FwLcXA4/2jZ/u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WfeBvlHNewM+Ih/q/wCl1vcgmyh+AhTwvgbDaVPlNjGXJJLwSyCCCCCCLEGNCEKaZjHo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HhoWGqQkIJBKu+pi5N/NNibC+4qKj8QlbFuCKIErZ8i/5Z/5Y3n/AOlTEjEPctyD+qQb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P9Ult2PES8D2n/jyf+lJd0fsT9uoIqxh/wBCV7DQJm9YEweISHLeRBt9bRfIXr4IYU1E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wWNHJJo/E5GRtkyX8nzDt4IvGQqQQKHgik7YqVUgF5JJL7DHmgaMDLoJb5FQxEhAQWLG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qyMHMIiR3ROxmVeGI7IrxSTguf7C/wDKLfAlLHyLkLLXyJGASkIkuxemE8wXsJ8DV7Eo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bhULuyBt4DAJ8EOB5CMXAIEvXKxyxCQiS7aF5COwmR4XJGzLS5ZEaXAxslkvRkaIL1QkQ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zViGshY8gqEIVEFVXeCW9FZ9qFh2nIiYaeBOWH7nziQ2SfAmzAaJsde56DlGWr7UakYX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oV7p8Eo3A+0Yva/sRCG3IS9tC0yv9QObX/pDVmngTzXDQpaQlESzNmhgGbHEXFSTdUve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5yYRLBwyJSriXb8n+UxSQ99xXV0QPsW5hmMszubxIi2WQtiyyRYYkScCSxZmwmLCoWwg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URbkhUSbBZux2pEi2ISJW4kLCMxUZ4JdltCORssk8CEeBItGaMi04FqUmHm8l1iWy/lrW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LyWINDVDQ1YWgx4PIgQhaJ6VRiS4iBGk6Gri3ECVEKwo5IQkEkQiBwhErcUNWZ7CO0chE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kCWOMQcU1jWsHlE8f8CmAy9sZsFmi/2BYZLH8qmhYXC/2LNiGSWjAW1I/ufwF/7RmIY7t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hM7Tnce0kf8ALY90O4IJkguhPvRqdmn8DlLDgJVwbsNlyuJsrkwV8yYTtzEzy7GIzEki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UoSIQSEr0HehAiLUz1QpI2EhIhxUQQQiHAtBlQVi+7uJQoWNWXqkIzsKXIiS3kVIRCVku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Bg5Zh8suctoD5GMYxJO6g7wuVSDyLKoQqcB9BN4xUas75MBkvgKRECRCwQ/zFxEoJE6O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DBEC6DTY3pwSqULEROwrkvEZkXeDodqh9qzWcy1tENO9HfB0f+IIyDUnOX5IEmyZYwNK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blTL7ujVEEzJO/cgYwJZX+wybB/ZHkmwyxDyX3FYalXpBFElJaCxDJM7CdxO5HsMCaII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1pgZ0alCRnmk0T5MDncXMhIt0d5D5yHcXLB3juCk7OibEbZaze7/ANamLUt7i4Wqal1/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AbHulwWUm9xgf+pjjDEvauxfk9x6biEKo6TREkjLvERSBK5AhIhiTEFyqQZCNmKKVMD3F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kfZQS5zFotdDXGl8p0PYfgNr9UWUXu5iRTmjoW9/wyyYOUe5sSOGSCYTlECGcLyk/dou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DIxs2nIuaux2ljDJXBcsbuRK8EMYN9hEm9iGME/J3jhm4khGw0jBEdi6wnhCck7qNQVg3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EhCIUKIIWyIEnkU2CPB2VRXgWIlzND3RNju1K+qWxmMmOQhRn9WLp75vO0l4g0nxEIG38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QXGhcuKRpkMgfIJOjVGBC80uNjExaIbMdhJhyJDrRuJZCEIQhCKrzSIuxNIaoQUT8EXs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cTkITzSaxYErsPEZX36Hn5+WdYGtG9uh9zF7/wAoi2BoWKUGBaE8ZhoGIo6IPuAS8zDL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mENeUT9yZXpgNbosRsZF9yG8EArnYgmYZdhkO8NJsNCcI7Q3G+RZxTmcC4EIeWXi4JEC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CaeiBqQEqb8iQhQEYdJTRErxPwSeDH3gbwf7FO9GxSXE20lKLGfasrbwIoFs478iwqOy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/wYu5/JA8iX7iRJ43CNK7l1gU9Q/aB+UhgQK8poomviH9xRxNWTSTYmwyNKo4w6IVFR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syNTSl7CbgQTCdUJLl2Q6kfIT5HGJMk93dssjRZCdonvcSzFPcmGyJ3Hbc+9f56DyniH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T7nyRNbAVEIaUpUJLt/pGnpLOGSo7L8nvKJGFeJF2VhpckKOxbtTA0FwkNtxkI+SHamz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Ga5MVsMyEJsbyQnJeJDEkM4XQ1YiUS4MNhCoZlI70hCCKRJELggSII1mHJysyRrMlyNa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1e5K/wACPITXwmSUCM2CuNL3LYp7DW+wc4vloIUxg43fsJ+H8TIbr2LA1iZaU7SyxZn7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P9DJwu9xsk7NiUSXHsIGngJ7oTkRcqORN6zI7h+KsaZDFyEWpEnmQJdAVVVqwsVMqKME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tC7SzEEiDwNcFywmamRPMSNhvBJYDGsmQrCS3F3oTuIo4PDfnoJHcR/Z/WtbHn7PsLD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1vHab7iQrogkIQcCSi997GuR2LDuhBSITo2pCi3TExZdyEMWBQylC5Q1KTQmCOEQxeBo7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PgdycCCXCEZ0tckkkTHEyaIkRC0aQQ2lnenJ+wkExyIXmSWCapx2IUTwQ+JXnLGaVdkh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iXcIFAQscPIaLJecHMpFqYqHkLsrCKyeWNpgcYXEiHaBKRW5F7mGRpAtbncY53osm/cM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CmjXeiBk9yBKEZaCFWegaz2LkXEkQhJUWgsEnuJTuhTsIzEk2JMmiKBAgmWTvBDvFYk0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ugu7unfnVK8Ryuk13JuSfyQT4ZBcOxCEHiLfrQtbgjd/buXaP+uwgx9v6iCbv8djPKdt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1NINnPyP0AcZx8w/sjR9p/ZGw3i2UZjKGIQDIa7CLlcY+4kmw8yPkyHEkM82JsjgogTSw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uLuPgokQJHcxoVhhLhCoeBLxIXIyEUjCkVKJCIQ4RdsIuCFBd4GQmwncawjNLDYyYJfe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8RtyS6DdCCgIwIofeRWZOBNnAmOWRsS0cA7A5YiSBDIZHNEcjuECDyPNnuqRVCWgdFRU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z4R5okJCQQiioqJCQgqMWsmYGIQwsDXLCfJJ+G2vybOTzI5v3jHkeP4X/Y+P4P8As/4a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wcEje8wNY+YxSveN5+Uf23EX3kIHMhpuzLIRtDE3AtpCKsJtkO9YNjiLidgb6gkydxO1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EfctyFBHEYEJUboimX8jTSWDJuGMbknYgkuXAuYmgiScSZtGgUsujm3gb3AuQN8bEmxs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xyOZjAQcIyJdPcQx0FIpIPIS7mFFWDxWwhCJYmxhghIJoJCcmOWRU1RKhBBKBqRIZ5J4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xtSdE1nQqnRCrjpwbvRGAjL4JuSJiYkoIgQJQglE6EyAwwOxDJkm5sJl5EteR2ZBDdMb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cCnKxJbh6XE+B2YMOyI2WrJS2ew6jA5ApBlNW+Budxr7G5QlMZeBswIQ4RJ+BwCDV8l3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BSlr4AiReJ2UUhP8A8oRax5GNZFTVLMmRZLsmhJwb7YTLkiLUO6EJV3cQt0S3GjQUcDW48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YmZUWFsYo2O4I8IvyZP+Bb1wksBHGR5iKZbYsaaFoUhEEnvQSxAkQRSCCBJCCQiaqsia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SSSTRJNqj5wxv3okTIuNMhkCHpjQNweGhaSFVptoSzs6vFMGNXECmllQlJCGMMTXIncT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bE5fAOXYjuydxImboTNWVxZiGU+BPdITs/cSLBmORrHhg/uomi22JzazKER7hXyYwOAz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tSGpYJJjkpyJCRWFCG95cQhYwkT3AlGaLplrtrOw3Aty9EoSrHky0008k8qeUNW7WkY5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R2nYR4YY3c2R4lCMCMWY0O0iXsCvWRAaQze7EO4kjuPkTsSTwSCYZl/C5uoTpdiYkeXo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EkjhsKewwmKu2h3pHfVkaIjcTJE6j0DlgX2pC2IL1mqwXrNIIogSIIqdVVr08oYtKNqZ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y5FBKdqVO4l3EkJN2RmVQV9mYciKeSVw4uXBR/ZKYXEB7Uhodxp7F0FLxaNhtxJdtdEx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70Nbn4EbCgWVuPAmlNwfcW21kmGPCIq6Md5MkoinYzItzKFfvAk2IDAWWHAhBq5f+QhJ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ljlRZQzhNE2SBMSJZZgDbG5kFJSieRTNSJvcmNMcpk8k0LyEzFjwXbMTcMXaeRpiGWL3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JCDwA1YW+rMhOiFVJJJK5ramwnAp1Yd600SJZLLly/JHIhkDL8k8idJoxojwb8CE0bEh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DyLkP+kCQkJUikF5EhM8Jssrk+9HRCFTvEEltDHgUCYhUQSovMXcTO90J9xcWGPciuPf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VO/lENhCQr3y3D7lbjbLyWfk3GQ7EL+RRi4Ew7DYGESZ2CSZRKIZ5JG2Y4JYaI2MlO+f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uLdDQu5sE7jSiREDP3UCYk/AoYFLpuwxJTkkNTE9sGBK3O4l4DLQxwNHks5YxYC42LUy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3wQ4b+TudBrAo3PEbBw95d+sEPsQoUbEq6CViwvWQS3ucXPsJlvJehqxs5r7UWwqKiQl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SpyNkkQckbGIQQqR2PKrPCL8Eul0TSO5D5IIGkQIiC1IQ0gSpJOiaJ9BPPJImWhW3ZC6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suNq8LmBu7qZdhciUIyDzTSQqMven7KqGPApQtFdEcwJ0kLyStiSZN2GsTyIGLVJNryJ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mVDI9g3E4k1gmVgag0QOUvNB3EXcFmJuQ89g25O4RJTuzIT9hHHuQxcNiWsrklpUilZ4F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vyh0NbRkZZtH3Q4L4J0JcHYLiZbkPclJ3CA1KI9yFuR2olM7EZ2IyVxMG7SewhJqyQnz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Fih8c0SwkRSBITQdogQIkRKJAqOuxhemBOjJrJNVyE+55E8CE9yezJxg7RKYHcSJZDIb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stgGzwQBSSkLMsWyLh3LYmfMIgpSjqhUzToxHl0Q16LBTEySRxDwF2FgllxyXFIkw4Yk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xvIk9yUZIJE72MuGKMBJjvKLFiUSpNxiwQ4Lti+w2SDbbQQ9zdwcA0gkG/I0vMoUvI9g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tkuU5Qk11gnBoa32HZcUZItgYVFeJiRcsyBZWBs3kknlnmx5BCE0QohCrRYsZgQxmwkL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lZLwLHLTNBBCSSbUSiSaEJZLgU9qiYnxSptsJuiL80ueaPBCkg6ForUlEjfaTOIZPbRcU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qRHO/D4JOHZjv2Yk7hwMLG9rDWxDxp2uEK8rajqhUe48CiWnzpLgQoFAoIFixY7CWeJ4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4+GNMhjSXTJioMcXG2iFk8D7yaQlKuRawgpSBF1yRwKJvg85okn5om1sLwQ4FOBFuofk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ZpQNQpRwW2Qn5M8EdKyS4EhobtQ0RNkMzV2FRDGNobyQHE0yO1yDQyS/Au58iHd2IFtN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KhKipFVQmShjfYsR3FJBA6TSTLyecjmliZDfJECyEIi40e1Z0RRjGhBJNhKiJ+1yRDQO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mTDLSXfclvJ7hNHoVMVSXUQ8kFq6KBQItEkCJOQmhNFiSUIk8S8EnKLom5pDSMjwmjsG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rbkJpoXcRBcaOwpPuPvMMkBoO2UyFEkQQRkSOLKINYEvQ/yK6hnfsREiyLBwCe4ZRcv3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okaUWjCjIm5LJJJJpsNSyCENNsiEtqURSQhYEeDKGhM5TFQ7iuTBtJrlqvOp7kdxeRRRx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bfRHA5ULdyDlQguRzogVkJFkWkhcC0PosYkbCZI2R6V25fgUs3GLKxIpBq5JiIpL7kUQe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YsaPhPBurDVJpThjQglhIQVpASiUhUIIqVMIxcmTYi9DRFHlidox5lCZgklUGtUucE3Gy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zyNe5/5A2WJ9xxEnhksU3uNG5SW7sa9yMFt17kKxLE0ShwSuS5mhEiQJHfzQm4J7UuRJ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XdBOxYReBNbiQatY9wzwJceSSTJNnf8AAXasJVdQxpceWQYMBIQlEeSNEQRRESEhC1Mk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Nck3GrK5GyTHAhJNIlaB9xDCT30RWKIqqbE3Zpr7HbiagjaxuQy4QorwL7ie87QOzkxK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pBYxob8tbwNxliSLqQhYEJiJExujuFCUveTiWriUeBrjVGVTxRywQxWGNuaMGvsIwjuL7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dyFBCR9hZ4OwQew1G1qXYOJFy4kbCHeG78ivDJccWEE3LMkRucNBJFjB4F2zL0bPYUpk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jMySvIlAlAjwFQS2IpuxFOkvYpaCxmQeXRURnVRVi6iBHlCQhR4EnsXEQyBiJbHuISSB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JiIRCIUkCK+1L0vVo9+gjMjLwmvYd7z8jmbk1kgsp3SZcGLCfvyIeKlQtG51VW8tId8i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JiQFJcUikyJUREiQcEyWJSucpDWCKzELuN2BOaKGTxFlYSp7jvUVxLk5MHBARtQWFiD8l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LGNw8Mjkj7nahzOBsUM7ImyTmTzArRv5FNhEC8hkSbCVRCCCLkWIVIkVyKzYaptSJySQ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khOCZZGl62PBNMQJCEIR3IIIIp8CRAiWEQE+BOwlLY8KJ7EskkTYyUXIyN2bhQxoEgl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+w/GjvdL7dBECVL42sexCbME/cQtLCok7HENjEuQKFmbNxsYxCFTiPoOiSjsb0TFRhEi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S0o7UQTwNVk98hMKBAuGpIJhjyy62kbRhiR5JDfZN7kEywXcmRbIo3kURBkYItOwrCAy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HsJZU/UiHAiSbUkm42ciEEiakmCSbDkuyQ8CEEUJEEIVGQmlkkxi8zUufAk+TYzjFRCz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JosoSSqEhIh8EEEUQi5GtFIIrCv1I0WijcEokTFTLIsHBjbelpG8GBgeu5RPgpJmTV/0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4jyEgTRiHgWIOaIQqUQIWiBWIzuLCOCA7SG5adge0ElTcNIhTRoix8GdiYfYWS4PtgSP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2STc5FYyZhobjzRPI2x8CuJjexKMEl9mObSeRFIMRYPcgplomUQ3EmPc8KcDwRwyKqiJg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RKMXEvMmNaGCGQxSK7NV6JHcSIILhqdgQQIq6YDxkYawnYmpPctSaMiM0eBA8DkuQyXJ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IUwRYsLEoVdhKm1SaWmLc3wQZazlEmLr7JiKxlMeRjqtCvPc2uNpwyQmhukriUcZE4cE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qq05aCdNqZY7dgsRuTckTkkbhjTd3oTN7EuC45H2C6dyJQrKir2eBJjWA1JjJYdkRE1L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NG7yKeS+5cSPIfcySw4Y5ZyeY4rofFliJwWgcECRwPBnCa81iiSIErnZAiI4kWEuYsjJj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0ExOmwwnIhuD3/B5BcRPA9h3CDKRuWWYouWojPYfMSrh3CTJZGNXbeyQ5ibcxgyySSSd4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8EPA1Owhy0Y2yO5EfB318FnuL/wAxzp/Y3ftCkxb1sTSBKJLjMuRTBEydzbRzAt3EWyyJ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A2mlKxsIS+bKGPQhMcvdUrsMGtmQTsiUzMxEiYggjAlgkQTEySROohzS4qoIIEcDSG9Y4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ZAhMYY208CCN4FDYkyFJYhsikhyyG1cgixceYiRKZbKGQmmJYwwTwgeVy82FJcayNcDa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XIsRYhRF5IRByIsOqYsiGi0JF7EWMkj0yIplRDqp+YF3UaMiNhISEhJ4gxxYTxMoI4E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QZbuJHeUKN9mSIE1KQWpOaIiw0zF9i9Cm4nEF+vtoMFFMyNJqRFsqDAyJcCGjRFiHcTd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v3kOb0n4hlzK5KWMYnzoCciF+EQNECKRRF6WGyQKC1WrXIQrM5Zui7s2E0o7hIuxBLqc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QQWIpC0CFhEwQodwKWxftAlgKSWwr8kOYxktyTyXG+Zg72yG5YO2JVMDXYw7CEbDaIkO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ZebF6OdiYyNcD2h7EQS53GocRYhIJGxsKkQLQjEjY3uNSYRhkaLJDZ3IFxA8E+CRI2JS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sq5Fx4LWoeBhbIRImMSISQ9kX4JOwPM/AjehCfcjZI8iGJSai4oc3+YEp1cavLP4IkNe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HZJuPugUmgamdy4omHyMuG90Zw+SRO3svduIgI02HJKRE2bw+5Hho8jl55ICDbcJ3EQN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9lWMkkwIDYwoNOC/vwgvipg4E6SujL2QZsPSkMFxZQozHkVbQVEQGRNiJXoIG2iRbUsT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RNEJUaFcii2IklBLkcyiCLkISdkyiCCC0Jgm1CYTm40X2Huqxkh87EIYSMcLFnvVMVlA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JDplJiEdxucwixHYE1wxrhC9gmhN8i8jRZRNLIobqPBzFisTvQlkR3Q/YQIwn2M8AJEz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wizRuyyn7klt112Ln0pSlLY+wysILpgbhXMhXLZnO1LKZBZfCuRkSDWbQ902WUbZM2JS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UuC/mHEWF0Gl7G9YXyZek1whLJj3GZcy5n182JOUHYnOPixDhHgu7tuiEIRRCE1mOiMh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UeCxxmTCOwoEsEfAzdyXEZyYsSfOvyPI9SoNGAl2RcSFQ+So0mzd2K8fyeR3aYzsmXJR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ivBAq8iodBhMkYkdF1Cl2gyGl+CZF04G2hi2lDEuWJwaLmBsQTlj7yR5aLXk7mWBWLbM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ExdhLgk7QyxjM2ZuEkWTcWRKIs2J7GyEXzh3J3yHLYVzAdu5oSRhkD2E0nwLuMZstu5J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5QMRtSiJnhsJ0rHg5RuLvs5QtVZ2Q7ihnHTQ4IK3R4CnsI3u8shDM+BXsEFkGMkMoJBtp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cNOPBJmoIRZE1D9i5+BZ7wZIHJEXGmpM/AoZJEDQ0RRUOjDD6zqhrj3HmsyUtyVySIgY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kcoyZDzfmFE8n2xGFI9k/uPIxj0IzNjE++IEqrPgMkMSCwl3JMiaSUzQyRMMS6YJVUE6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JtQiCHQ7hCBCLDgZWCUd2miaDPA9yEyR4EuCJWZoUiVDFgY7rklESQNciSbDRXIFiBkv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7iNiRNMMm1EO6G+aO0licst4FCzVuSVAiNh6SmkiwTX5kypiB1LpIXBnYExIk/nlYkRC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wu2QVgqBL7xtGls0zjLyY0sEvM5Ms3gS3znNnkRcFCHtjdWlj4dwXb4Lz3tuVkaBbB8j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YsEGBuFceH+i7GTO1hQvvJGIYuS0dyopBTwNDqkQKqEbCEaGOqoWSDNxekeymGnL5HMe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O4kyFYMuxO8NqHSRJzD8H2ROJTlGfAUYx6EjIWKEKKoT4iEm4ONcxA+4aWwzOI5G4wXx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dS3IymiUs0XMJU+wptxPB5vgQlieaPsKfmtyGRIx5ncJco5ENO1JKRYUIaQrG5I4bCm4g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mQ3ICECyCwqNATHEUQIxJASCoNM8Ioky9YluxK2SwjYknMKwkYaBKCNrc7Ll0x6XA+Rt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cSQHzF4GvwMk9kMya4OuMdx1UA2sTX7sgfQxRPEXIgvNohlOWUX3HcQPKdnuXBFYSnk2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yCahvktAajyKX4DblF09ie+Swbhj9qNPkTiJUjzYgikU20EJcavofXHYfJCQrGDYvJDFs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9rjdjacwPtjcY9JDqnQQ7HIF3DT4GNAysDszYzzZOfyGKwwVd7CVfZigYe45so/coe9B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bJHvFYn3i/8AuW6yLi3CJaKyLCrkfER4YxKBtu6JRkgTPcSIHJMSlXIRCLCcESLAxZED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xITGkluTIkYeBySyWTe5aNgncpQ1azS7w3GGJG6+Dvr4JP8Ag5j4GzCIH7hJc/eP8US/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2hRuXEkOrJSSS7uJtXTQ2cdhNkNUXYsCiaK+43cgHfkZeMJJ3GNolWnBeJSTfcSKI8oY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uLIdwNSkRcl+BPXGJJJ3JJvAQhBMY8vkTDDuxOUXIzyISsqSUkhRsNvWKtxLjIIgJKci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ZRXcyEuZ6HRj1Ja5L4GqFh2EpQcb8HzdCZavtSnljHpZFqMhCCpCLZEbz2HYuc4kb23h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wXC++iMX3Yboe+yZNciIvvhIlRHxUNvfA8jDcQJwuLv3huoV4RPbczQkNUQNCVGiBizV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GGhiSMj5i67SL4k3zaB5lD8E8NQxYoGcYMIomQ5nJZEmVcjY5YkRckIy/klCa2YkEk4P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FWvFPKGtCwzaiKrZJJNF5JO8QitjI7jXzL0NcYMBWZEG2yXMJQ7CGvIZAUfcfCcsVs20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Izim8bioFN8jEzMWDS7DicNCxGZ85pTZpEanIglbYaCExjmhNDbJGG6GUSZDdxksVDJm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JQt2XwP8ET5+9CTQdxTGuIiewkXLG42YloIhRvwJWsLHy6kY9KKMDEmI3jscPJIHA2yL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t8BJaNg7cO9JPI8KWhGpA8d+V9hYFkkT2LCAk5IEHSSRi4uX4LcwIZX7iK/wD/1R/wDf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ANB8l+4ZrvsHxlb/AFovSvhQv+ev7P8AgRxDyiBhfubEkjbHJcuQxqBQ7BNBcf3OwiLF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RZToTB4qMWgkm9EDJJJJoVdXhMsYYrjKAkQlIUJDnHkEzJwCbGCKXgJkImG0Q+RKFJwL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pYvTYsZHyx8XJiNjAwYE9oQzbagvcXH3LhJZ7jk7i5qakjGMQDpyPck2oi0sOeh0Y6qhV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iuOgkIWwrCy2WPgO/MiWe5C5ELHJcruHnWLBkY0WE0NXockIdxLJNyK0oeJpXFCLRPdk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lCCEEuDgTEdkJM3vuDQ+ZD/wxTdvCIYRZH5OAO2D2Cf5qkGzcvCQ2nliNZZ7iW/uHPOq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TyW1xmESiVwSuw0XBCYUDaaIJWwnJAiSSBAgQMhk2pYmYgaPOYDZFPJBDj4Bj5nmRyJcn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ggmUeVENRCMhHuLeLsVtSIkdCmqaiIRzCSGIa5+DA4SZBF8MvduIGGSSUoebeB802i+B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sPbeDJTicjb94UUtUOj0m8x7BiqzMtJjGOqqLVg8iFSx5F39h+wMQUguUSy1b2Zgri8l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UNaMQZU2JD5Q34YhN2MdiUjGNnlnFnkLatI+0cthzwew/CLkBuxmrpG478aZJJJpJPoA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KY6XDYe05YdOWSM9yWx35H0DQ4ttIniojNHqKFCKNSnTTjHInprpAn3DhSI2EzCw3RjY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bHpylqB6VNh5YqESKluwWdy0me+4xTg4gsUIV90mIbCE2K16xlykcu4lPJzNi9+RvyFz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Gu1kGRVyYlTYX2CXY6XRjNqNtZiojIRPUMY6qpA3CO0+TtjviTZP4FKBK8iZAeTLuDYV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Y2DCbnJUehKt0h4STd58DupN8j3uJYnybKzuXpQkIotD5BRyR7jSmytRj0yS14ay0vrD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7Z/aXCPgS4Q5kNkyfIm5WEluQmFcnk36pEnA7Ls7p4CR0IMu5IOrcW4eB8EWxzJsTatq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vT5bgV2cOoxCZOhtonFy2GzLmrZFj7kxJqwuoFTV7fcaHMjC3FnYZYw9hM73QrHaB3iw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w3AfKd0xThqEzCVCTPQh0Y6IgHKRI2KirJpYx1VEx5vmm7QitkQJVmBJdiCR7SBGEVnJ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4aplqrmyXdCXgWexlhDhjhEGcEGxoLeDCjY3RsY9O2uXEdfbqLLCbkWizPwIrIebFaS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gc+7uwIttHLTLUiYbeUMlx94yich5Wc73QuYkw0IWKXtlSaGkk09sjYljofejPtAl3kW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jEj5SO8csRymnbgfA7OIWU5WGLlYCRiwj3J2tlBcNYiTNCEC2ZFLVrCyaO40yQnt+Amx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NhEkkientW6sY9J9Zrjzmk2sN4FSwSiDhhcUS47S5zlBkJ9D5idxSrC4JmGC2J3LjQ6O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mBuNYb5JuYDJEaAzT+yF2VPkNh1h0yh1IUbFiGl0CuGQouKRIgamzOcCbWSQ2ZZvrkFs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GTTXGm8jEXJGKwNZjE3EJFQZCZGdhzOHLHJ0pKMDTS25LW+8dyk2Xe5/ca/lSKM0HsTu4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nCViSLvKEreTlkJzkLYIYyoJEGY9xqMepUKip2oY6sY9WqySuT/0hE2aYiaEkfgZI5e5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E7gdZLzAt+ktG4kJxQlCuQHEDSIEjGOro/VLMWll0Vo4UdIlEjYEpJ3K4rPgsOpYuJqm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BTENhS9AdiHRVJsw5s45HnQSUfA6OdSmQpSonajwy5MWuRDDdxhMaskd5JPNklK000i7C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02OdhplSUNd6A3G5HO1hNhQ3v4Ykt9xUMKTRsNHdEjLEvIdicyoZeFXsMY6LQqN9KxjF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UE9yhyyHKkWyok4IQqvuWJCbC0J4h+47aTSHwXFkTNnKJPNwt0DHVUiqGsRFcsRsDekd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QE6FZXmPO91p2q0MgWUu5LCM6CFowaNiQhyRjehI33qN2ETkxeB7gw2MTEzaLGRyR3Lu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8ixIu2fkWZxEkm7DnGSxvwWDYcCYD8hsl8llOxcuzuRfiCZvEimCeCxsyHSbjouktjCj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JonsbYLDW4xS7qS1F/iHv4af6JpNi+RkDVdiCCBUZF4YSxXvNmOjGOr0wRWPQvSsj1io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IkXvsqQlVKTFP3Mi4+Q3wF3EhMkTuX0NHsBczKcSNBFIOLjYSiXziUCwlpuNYpkE9YMI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7s7ou9gJB5ZZw+4jdhBNB9jOCsyBMkTWEihyXLGZuX9GEpUL3sQwiC1rOC7UpRsySeRx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geKMdXqMPYiTosJ4Ykk/Il8E03hECc4H3hYfEQQsLN4EOJZuDVybagxoB+0FBwXwjKu9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XLNiUXmYBN8F1JqyBoggggikevQtB6Dp20RjQskmtxlNqIRH8rCsyuwS7tLwKS8vcwH7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EEXoGjtojHDkkbEiFh1uUOYFwZ5DEyeBmJJHElQsCaAw1nkimcNNOSPIXFuvHZk1ORmK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7VUmEy/AnwwSFhJNj0VWrBXJu38Dv93JXulgbDS1bEad6PGlCFoIYxj0PRlSlbJZvJdu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/AJxd1ixCLDLbYRBdMOmsl3AvJhdlWESLD5QLKLwlIrH41DKze935qjQtiosCGqSRu48Fw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iq0QQQR1H6hCq2HoOiSh2XJEU+Bw17VKQx5lFtzUlo0IdHH4JJuK4n3xiYaUqiCZYyQg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JpwTuZ9F0eUNCHLcYWRk0zIetthK643ybXuvsWzeTiAyvyx5Q2IuNlHBZLHI0gInjc+w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o2yYepCELFEJ0Yx9BVo2qEQJFmBxRJE4R9mUYovuln2GYGD/AHgWFg1XBBuLzZHshxCb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E6Bohujh5ono/RR1n0EKjGjHTOmISGY5iUTqz5+BsWCCkTwEV2Ch2CiSmScrof3K5Aoi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miE0T2EuxK4tCgfBIamIXsS5cabxskdJuJG/BbfcpkbVvuLak7JL1UnlRA92ixDjWFQx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0nGdiR7FLUoaRCpXIWAsq+GNEs2FSvBMxWdDMVlWFKbHDSv4kaikaEEbiMCBIijzR0emB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CZlF7BS7e4QfuBupvukG+WRlFdyRD9yxDxfBm8Lm4gDUQMm9iY5RuPKMZwvLNz62TLLK7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psHFZv3E0JXit0ddqEGDaLiWIMqUjZJJOpj9cqJC8QEkyPlC3fuO38xMS/3E9zgH7nkD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jSE8QkeROlaRpvuw2DYlxTm3DZuSEyaSJ3osVylYi7qRolwyFRsIE5WX3IG3CUGTRdHu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2Hp8gilsg97jng7DFHm5ix4aGkLKWMlTixaPM3LAdCYVmMwL1LXgdOnzExpmm12MiwlV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wmcfwCdgMcG6C3dvwdyhZ0P3bLm4UqYR7BDaPgh2Z+cd3XlkPelyxpLS5sEJ8CwJLJ8x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l8GV2JflHBK5uFkT/fRu3ikP/wAQbv3hnIfsLAFZVvLMQlm5AmjGPFB0UwOg8WpwEQ1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YmXKFvYhHA0V2zJALGkGRYywxSIGJjptYYPkCXFnCZeiBASkeDxpeP4JNxgWQ4Gq7jmQ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yWPAk8hIWohK8WFqhA3cJ0rJCw3yRQNESsVvkVbreUPS8lkRxuYoxA93UruX8s9xcqG6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0M4cjYyYQQm5NxqSWjGMIQxcNeBWkDOQ8ujCNdfhEJjfoQftkGPkxwMOCFBdh5XZ7jHl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KlEKlp2Lw0eM/JJNK5CkIB3WGZMgXWd0IW2OxLjiS7hw719hnzfdjdt8EaHmSQtsHJQMo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gQSTHzajYmTR0L2gNxZESFNCENdN+ldHGy6TEmspFhuww0eJQ57jSBgvzhL+gBqSvEU7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UCRJjkWNDGXWpM8JkURpzBATtdhzMhcrj8B7u7uNXNItB4oMF8A5td4GLbRYoeSKUtc+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5Dn7S6S2JL9xa18jGlkh+w7AeBx/cx/CfYexD2RLAZk2/ejMEpuPYcjGxvQbiEWoqNki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bcB2JLcbQMcoyJGVrLS96KT/AKmwMPj9w3bIb9xP3IubuWQpWDbCCwi4UXLRYQlhj9kS2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XsHMbQ3Y5N6+aNvyOXY2ml7i7hOXKwzLI7L4N0nZe5elF8c7hu8qXYKAhCUOskk0HLGi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MOniqKRrfpGPrd0rnGN+4dhDkZEDVnYaXkYuTKFYYYbqQlEYqgnDOllCKBLEn2LLA13a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CUJvYjEngTEI+FP3LooskgbQ+CTk/LEr+VFhSPCG7WBFgSWWEu4HfIxvEGjdD5qVjxXgU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ArlE4wIVrQPuYGU2GNFwxjuQIPVyd9xJtSpZDHVGNHc2814ZyT2IDh/sbCHlm2IPcBjP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3nwL/AIh3x2Ce6FhmOWNx4LwWgXdUDwRejMEIh8CpKJXYuxybTu5GC7LS8nkYW/BNE2RY8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xAu/G6SGXHCjScC4ObJsbBjdEk3WJaEUYHQY+RPkkQqGTSei6P0T6qJr8Uk1iRxKC4ge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mxNR2iMgQSiiQzEWIrDaayK2XcsE4GewUBJYruQyRuyO55MERJFMVFK6MknmKWSxJsuC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KMieVCBX9i448r7CQ3+xv75QNCyeW5ccH2Hn4qG5Ri9UPjwxaSWPYWGlI7d6FcyWwkTk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tq7tcQk5IuPsQNCSFzliac/cQx7gjBHhGJJkJJijCZI8fgheHwYyBXLlqcEcXMC7vn7C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ZyXLcmr7kEy5nyTyTsO5qRSxclkPdbi77jTaLu8jitZ9mRgO15JjbkcTcvexc7XNSIly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Wlt0Y1hNSCKDROBsNiQxNcDCYkGR0n6Nj6qIkyUkGTsxXeSWEU8MiTYSLdxORkkXM2Gh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kuRMNHMTYmxzYb3BhSlcuboaCAMTgM5n/dyKZ8uyFhMmh8KUzcuUCluZBFh2BBYE8ILW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7oTPsTKWIWOwxVxYmxiM/kEn7BPkMYkfERexdtQ5kkkkk1TJJGX3XGTkafFRZPEQwmhQm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cHiMk/8ARaZ2C0NJ8sZG15ZmXLLbtAsq94H1LHjLOcO6Py8G5Fbj7I3ZEjb5GAQlEcHP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IRBGoKxK3HYbrYXRfb07H1kX+BdOBJwLeCL2Brq5CVjxZJgnPhL3ExZ/M5WE+/2DzPsG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CRUJk+RiZMwJspa46CO8rFr3YTSUsTRYt4DIStS4zFggxIQ/Ai4EukgY6JkqcDkRGWim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JowmTqBJOgQ3OGT2FgeexIroSvS+yBPiRO44hJRLZa9YhtrwH1vzNjTuxYO5hlEFshzy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3MJifuF46bIuNn4GxW+YEG4y0CVJQTpcQr5ENhoT8E2EzvhJywnbDhkac0Ohsb6bVXqf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IPMQPAiSySOdkEH6B873CP3xyLYX4Q3fgjbnymR4CxCRlHHnMy75EwlIlESSLOwaHYIW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L/gSkTPI7asTeBBCjmyYvdwothXLCwku1FAiyggg6sg0C2cA2JD0MZ5n+jIJ8Mxqz8R/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2xauqGML2hMwS4I3Sfck2vYV9w3DS4X3EqgguWoLRm+EZ1b2DF3Y22lioiLmCHIlFxC4E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17XME9gdeINj+AYQ/fEiH/tz/ED4GleuybJxiV7QZE92QIMg2TS7jwyNIvEzJM7mGnuz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WPQ+sx9XgJD2O9FpFmOAyRnySLQkkiOYmxRyN2NuCZFEi9KIaGlJN2k4ptgkxSrJdKZ2Q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yAkIoW4IKh08D5GTcezuEEHoEIuJYd6U9xQ2DogRwZD+Ef0+J2Y+5D2e4nteBf0gSbtI9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/wCoSMIvahUIIIfDE3DG+ZD2Vbkilix2GvBM2gblgdG2LsclGbCd0KgNmQRWX7EJqfcP6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9gnneUGCTwQ2JOKlJDN9wbNwhfdrwX+8eWWjzgMobshLxQrTO5CkLYKjGLuE+4w3uSjG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sY6tKYT8lzmEvA/WNDoTz5ENSrklCQ/ZWJQchqkEECEvI0QkEYHcEK4/ahSe/sc7T3E+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Wbj7xYBJgXsSuBi27IrFxJLbSNMdpXL9ybc80aGjI3mYlxjE7uxcXF8EBZ5QbxHuf0wb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/LEf3CThAQwj2IIEiOHAiFh9iOxwULPApbxB/iBd4hsObBFIgQRhxkRSveypaBGTF99D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EQ8UYTidCemTiwmj74wiZ2uf0SDMQXa4nku1h1ZZ73HSUUTwKSMueCz+SIuj/Fxw7Lhd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9jwtStvlECb7PBfBUdUXdCdjgOKLDox9KKv0rHWCCBEMTO0CK79hoz8Y05f4G6Fui3gRQ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ZMhQmlCvBSQA5AbyGw/iEyyHMD5E1JiLmN2o0KlAiRty8lohbc3GmvIuxJMoaSh8ZEVz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N52r8Hcy9k7QY7JEQa8k2GJDS+G/BzlIJLb9hNjt5gRAoKIIIE3I4GFxnhO4JuRchkW3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ogYdwaESG55KScDfsS7Z+RWBA+5cyRSafEamNvIuUd1ijJvl02jDK4wnZ8YZEBVZjSr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8zItVFwWYKRECUvKvAMhtAW1jGDTpdx20ngZUyZaIqnRizpgYDN5IRHahkD0R0nSKPoQR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TvBGRByy6PMX0G4exPE92OxDiLkoZR2BQWkT5FxpOTfsZFrmNBVURp5RBuo1hoxLGmF94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GBsXcMJyXF6woCxdJs2fxUJHKaXiTZOXXczA/YsOFU8BGQ+BJ5eWY77mJgQ4FpQJnuFS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uC5M3DYg7YtoRWFpIIIokRRqu/ZEZoE7kvkxx/c4D3YvcEbmmK8MH8Z7earsVdkFESbH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IcXZJQxFRbGxEZiZUyQuEjY3V7DHxnGsIOwvLMFPeRjk/DEogTiBDP8AKInEm+ZT8Qi4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iaM2N9xuy7FZFoMdJsmQjVITZFDao9cEEEaHSCB6Y0xrTLUyyHMboZGuPIzBHaWG9YzS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0mDN3Xe2ZnxCXcCOXfllvEkWEkMs2RoF4wmJNhO2E/YVkFBGLZs4hJj7BnYS7CEyLW4e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fKCRdXR2R7XuES3m7ghGCBIikEC5BPvOyIJi7zklinC4/wAC2EI8VIoSIIpAqxwT4ME/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k46B7td7ISMzEezgX/MMF8RDsJKi0T7X2Q9MVOZHMvh7jwtYRNXMywYGa8gKSIVONC0M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EXZwP7rg3ySSJk0h6IoWRKhKpsQyBLsNwL8DXYQY3A32GLQNjY2NkuirJOt+gdEQMZJb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q2GLcaTa0CK12dxSNwoaYpYPFZB2Y1xDV0eE5CGXkLRhu7llvFyHsNPwD8qWcC9x7U8I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gSK95D77ATLC8CWe/wAHMQ2Me852Esv5CWzfuTRMI7InZOyDyEvc7Z2xbCI8CVIoik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Fm1Zo72P7YHs/ZCZn8EP3G5/ISdl7IQ2sTwh2x2hIwgjcZGhTKk7mFb8Qtf1hs38sR/6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P2L2qu8BMub1RbcuuewNX9oameRu0Im3ESsJC4LGNYvo5UMY9EUSJCcRQSCVEBOSErzZ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IgjaTEgYqMiSNWHYza7yI7PkZ2SHzL4OUvgSXkRAaQ4LFiCCCCCCCKRWPRQQJPZSx5Js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1ZnuxPSnk3LH1gOTAu8zKFkDcN3IrEwFEEpY5JJHR5Y1xUzbTS2EK6+5R4Vu44yns2M3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ESN0bM5Jj5MZY55SJM/jNpfYTu+KuggheS4OnK7EEEViiCCCBL4GkIo/+gR/XufkBYipS+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j9hP3+RvkT1l8CAS8KJGPiIcUYh1jS9Fjcnwh+yLvyNeXbdzmdTUHFkMSUoHxO2xM3OK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xOmidtC0M6MhjrmJEIggSEPavJbn2Bq3bGuwfaQ+UbMkkb7hiQJVjUcjcEy62Brz9omb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StQ2ovWT6T680scoVNCl/wBDaHi7/AmobDNu41qyNtoYglCiiDRA2OzlGGMeOksdmO5a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uxTyJILYHEclyPIlTSp0J+CQ2GDaXcbjHe7QIii3I15U/I17xbze4aG07JUOz8Qo/OZtn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L/cojKbnc2frxMefCErZEVgWuNEVwN4ZcIRm15foKXD/AHD5jWknyNK6cf8AIyC3C00l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jOBc313TMiGzH3JCLiQ4+xn+3yJfdozfoD1TaGogN9h8zGzz0XDHUgQnzHOPgHLGPaVh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Q2ySRskkfTfoMjc5U3bmRsz/ALhGxBBhqBjQ6EEoIKMZMOUWwQctJjGJsPAmJjbgbl5r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WHfZSMPu4HDPKC/LaRSnbfAmd0uzSJbL3P0Jf2NmQYFVjXiEbJfkVwouyII6Mqn32mYg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pjZhXtJv9vwM7vh/R3j/XAll+Qfmga/s7q8oXT7UDZ/et/o+1xP8ALE8WLsP0ZT2HX4GE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kvaI9r9h8BJIQkmy0hHcpKE6nnkW0whVN0OjQ/tsyQXoQ1csGM4qHAQOMBFzUFroMQuT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+Puh6Ojo1R4i4ie55sbZ5pM4wciGoHH0Z6L6zQjEh2zx4kSIIIqWMLDGJpBoaGQX5uzI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fVgSCfuxV8u/6MO/wn8iUhCXYibOT+TGmUi6zMsnLYlyjeI/wiSQbYvZGVvG5FiJ5G1w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SkklvZEmk7DGolon53eIZItj8olIX5F7E+XLLQPNOjJJhlmsd47xMbyWYJCYQjkMzOxD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FmlKSbKVMRF7yHcvuNe2iSe5PpY9tDoxkTXhL+SYki4hH/sFENzJd4LuZHIaoga0TRLZ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53wdpk2Gex/4hJj4Cf8AoOMOD46UlwD/AMrRyUmtZ+UNNZTVYMUery8eBCgwqAhLgUyQ4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qiUaokJyuKEliLhgzSaMeDd6jsGtmmYVkZ3ItDwLRJNPvNoFFoU1LI5H6GDgvlL+2TEn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+B++M03+x1ue2SNNXZLWItq/GXNhDXdqORckIIohGhusBLk+doEoWjDUOPAWNIbxdC2Tj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QhxxCHO5GRORKO5SSTWEN243Y9D9P9yOLS8VWErIbHExTc8j84HIp2Ee6vuL+4EOJ7CF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+zogaMOD2meyHvYxhF7jbsIqU8XxnZrdDtPgdt8Dt/gLhfA/oALuBuPgHXkGM/Mf15jS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vj7U0J350xCuXOULBO6xh7id3wnyYQtyr8ktlnuWrF3KIR1Cg0h0IMTLFQkITscQtT3LH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qWG2IW3Q+9I4MMfYNqhae9nySL2yszSvw79Gdf6dxD7EI4X/AD2G19qb/Z9hS/Yzl+Fv0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Nv4CQ+YlRBpIZB3L2Q1SkUlJOeSJORbKSluNRO0pXEsJfE46QtkSIrr8NCze4Cmd4bRA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H8CehXAvLF0aavNyxzYTce0TOyjoIhsT5DEfbbsejHmUIwgTG5L8skbJrBFH6v7JrtqU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07o/9I/8ASO6Lssyg5bZwnapoNguJDXgXGBeAnYjxpTxE3Amewx0UiePsKzBxDuBZjEkr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2a8oMf4AnW8fLO77lupbS9/+Dt0ux+hJaS8LiH3xi05CcoKlGaN2CQ+Usjh8QZKWhi4g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DIMk0RBQ8eyHYWKSSbUQRQgSIvImoK4SSbjFuWOBuHsbBHln/QDQN2MQu5YjhPcS8B+Bp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5RhI5BIikEnUctNrPAizMJbobx3GyR2xjWY2et6IFxqusCEkb4I+MXcLNu3YfBHuR7nc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Js1lCpRaLeZ2PuQrAgk3G5OJtY4HXJYYHCGEC4Q3LJdSWp+pePC1S6OBIiiENxU5xwSv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GjAuY/B3sOY9w4R2oEls/MUfbFX4ZmRXgJ2AaVntHGfCRkuvIbby9GZekFhNtJ+ILLaU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927DBXKQ6uGoFFY4LbbjtgcYLsSfI3fuIyshnZHFuRCVhUmScFrd0RAMT2EDJFVCQxUcB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FBhFavuQF52ozxieB3EzESG5FtgyNxDiDTyQbYyvsK7IcHcDzbMTEiFYOrw41ZAb7IyR9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7ADUT7CLMz53MksUMdwMDnBvyHkyXRaJtltf5ITVyDRrTUhcDGlkjEhaEiKTUknTBBBB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LoWhYoZBGqSSdCYgLDJuNGKDlRb3vYT/ALjnr7iMZtb5mhU/FOxkG+9MxuSJetDFieIH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bXAnV7QJeE0LZkQYifPAw7jpvCrK7ZuLRzZCla7uSpiCKJkGTmdqXmAWCbEjFiRsaIoj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t4E3uJsUQRKRC4DsrNEwkk0shHGRFO7qcM88Yx80GB/88X/KP8yPwygSMtvISdzywv8A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8Q/B5US2INxJ70GuTL2VBhjo9CHSyly7nsJWhJKjA+7I57ZIyBVgSJge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dG6laJGpBBBBAsoeEZJhpCt1XkcJH6gG6f7DXhN5ZbgeGhC2MAh4QwGNxsT1lRH2v8l2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05kT3H3F0c2ToUENI21GJGW3gF7T3Bnc8USFSpdyFItWO6tqkj2HRDaoVyCBBpkMcjQS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koUbk8CeZZostYNa9E4DHk2o+kxDpewNBq4634JEiQk67CMOSy+XyIMbkOZsSlkK0WEp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LofUDRFY14BrsbI84FYdEIEh2OzeBDdiPl7iRsEMfGKw+E372IZLm+Ye85GCR9R9dV7I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dlEyQmJD09ncdUDFpbJgyQKiSkQNDRg0Tr4eR0WkjdDuHTMZo1R7ifBhcThWo6ShOSF2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wMPSdxFXqmsIuLGbhJISYgYoM6MSyO++DIN+DeAuuHE3GR7h22JMTdibOOa3ZDRLBObw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cDGSBIVSoI+AnYd+wrR8AmcO7LH5GNOWnkTZu+KEmxDRcxi5+5/qxo/UjDj2IKDUMNEEd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Q20X0tzm6ILg3Wb0SWWRWBJLe1GDlid7VVtEDoy13GqdhyIwBiNqNoMMJ1GJ1HRY70CD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7DNh1XUK2rYzjImwEn/kgwrwII89Q6octU3u58H2UJtsNYxMkSGQ4LuiCBIUb3QgvCfJ5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u1xBlA9lcL4fuw/Auhe8pplxOF4CjpH4HkM9pgFe0mzStHse3KG/Erwxv2l7CtwJZwF3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7xhh/YzJYspjDRBGhD3OyoxoWKMQvpbEr2zlVREkWJghUsbVvcbbS3LGsSnTAhEUZI0TN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TFgQ6ToF504HKiZJI2xzyLEDHsQ+KZGIgxu1G5iYUTSJpNtL0GvHrJNGOkkIQkINVld8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AsSsjQ7E+BV7mGN9ju/yMvX7ZFPyIuJOeXD4HEGBwYa2DBSMgughpiNPzikucl72jd4Fw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GuE1BdjNIbogYxH2inGhVS9Qx+iR2k7UiFRUFhV2OrhITvTkPJJNDXcaosEhNFljFuSEr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BOiatIajfRHJ2sTbs7nIcZq6PJQbuXIsDoha3Uso+p5oifyWL+x+Tc7EjFRsQWTBKtTk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7r5XYUpRRgUeCwcTCR7RmeBUbSS2kjFoSv2h/SAL/lNH97D1YWbPtHHc/cSYvgkDftSY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zjQhlqw4COEfZI2TfC+BOUBeDJlcVaHGGZtDVIgRMTuLDQngyMjDU9D6zH6BVtOClDRh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JLcDHahXULKYQXku5FYFoRsNxsx6Zjwwl4smxA6JgYYwmJ1Q3VeqZL7MXcS5JckWGnSD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E83LmMbxr2IuWKXJwJRodGI3D8vhCVLSRCQlYYAnd+jK5OyElyV2H1x+CdJLsi2i/IWZ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OiOfIzQW9LxeYUFdgf6okzXt2GkyflyZoZJ/kc8sd4n3HSYqLTJGsI78h1Z14ZlfYDZ+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8Cc3N4ETY3BE1dDiM5WGR4lw8C1uB5CUaSPMCmKew1xh4NxM+4Zn6kYx+gVIFjET3Cpm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LhWhCpbsNg4cjMRRBGhItd5/ArsgOjpAlhkCWhA0PVBAl3pNIIuWOiBDITGkqJRrMeKO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+w77j8zusJDRuZEl0h2k2+yGeHgiFaLwhdCUKqQqROCfsGJSV7B+MZ7tJk2Je7oKk6Bh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fkT8ifk7gsZhV5/JGpItmxS3xpiKPGs+5DQctIrD1JBJijaHzDk6vYF/glQxrmFM1mPp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yY52F5NZO+rLDD9iNHm8kwJwPOqCCCCB4EV0SSSQOs0SOjGMSIsJCVJJGRqklUQrI+hJ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GLd3rtVkY5YxCSJtO252mYyyzLIcxvMIXJ77EWQ3AQzII3bF7l4rIftJ4P7iZgx7ug9a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EFp7LkbSmGSbrsxlkp9jJCicFZI2dwlUfkRyRTt7TxDXlCui9WLH6GJPGDG2VBCVLgd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ydx0LCcDDAks1wYPFCdyoMQQLSBXFwgYf4EMkdHRoQSIEQQxpjYTEUQRpBw3jYijrvqui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IIEiFhvBIxOfsE6ywQjL4JCcLJnljQKu5Dk9yLD/AHsMDf5Yo4znQi9YCSSSSdE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kgYFinfMVoxyX9EZidhuSAuH9CQmbGPdyOAjH1LH6NBiSBmywy6KyJlheDawxqaMhaTz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KNhaWGIYiS2EwnJaPAJKH+FVelUOsDHVCItVaC1EbiFtSJKJ6UjolyQSVBFqQQQCNx+hG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pSay4WyGpFqePn7scVYUONFlshzfJ+hjbndsZkxlh0WJJ9LJJOhUTJgxPlDRTeHlMhG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SIZEsew00QsNzhcF1XwIf1LGP0LdUSvywIduRbqe26CpIoDWEiXcWwsjVoQ9hPFKjsO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DHTs52mREwTG6wkSNxDdiaWgcD0JxQ2TSSSaMlIackkiKCpILRBBfYkywXAn4F6YK7jY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E/gueQgRuDOSV1+YpsgR/B4JJMTnBJkak8llVF293uxWdHGF7j8+wSwh8jc0GGySSfVy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cMSVJqd7ixeQLEasvyJFi5EFJ3Q4EksJEZ9R9R0Y/S+IgsPsMnrCSwg10Ef2uQCCRFDRn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NEUzeC4iBqs3EyCLURaBwOqGtDYQL6FRqiDAkCZbEux8xLgTyWe/Amewk3B4CGSMx+RJ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jc3abNmfCIU3twbyZQN4Sew9teBk/lL+ab70DBoXJkxLNZcLYZIXkPbpTcRPxid35GV1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JJNJPykDN2u3gXrchNNCHugXq5j9LkRjbvhktwFqad90SZJLyxKZlfDxQsFRiz4FuNbu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kTNw5E1EzIJWT2pTks3wTWJG0DjwWeCyMiuSYyOiIVQ5am6JpYsXhWUEQ0y53DuGybIW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LPcN2Wfl1nUhq0kQJu+UIXshMlIOiLRezWkknowQQQQQQQRRBBFI9BJJk8mRiFhhBIyL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6b9A/SoyGWRdxQ7l0Bc4HIxwq0jF4LuldJjD7TxFeXh7DJ+JyHgUH7kZR+wZ4vyWa2Zy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QZr8QU2pGPFJJpJNWMY6SOiObhCUjVMshliCCBOxME3H3DH/AEcE9xrf5nZRH1su72Jk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snC2qUklLZHMafAZO66HcZ5jzDUaVfPT0EdSKRSCCOoiFwh8G0NXkTcn90RiFhdN630H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rYupEwCJzhoiY4aAKc2Ss5OATl0bS3E7XZJhE1DrmKcpyf7DF8NFPIpgp3QhL+0GN/m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p4Ng0wSu9u/oLR2HuWzbpmCaOGb5Oxh3JDpOB6Fhe5eHeUNIgVJkJYw0cC0gHjT8Jan5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Wi1+xMGQ8lloUSKMdYoirZKJH6JVggjoffIWaE3MDIRl1J9R+gggfQahrKOyWTAY7ngj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2ZIoR5JSG7wiJyJJsJolVY0QQJkYD+GWDyWriR3JCW0LuEjYvtSZCNI+5F9aTIPpVrnuX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3ND8J7oUy0iEySSSTR5GQiOCOS3BEqXBm9iCCKMio0Gg1pTIRobIpuPl7ISEU8yJd4Dc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T7G9kM4Q3Qx0iiEOBIww3okn6B9ioxahCpb0R1SH1YIXJZVJ6KHybbi0U/skyENuSErb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Xsf8Yf0qI5SLwZ/uGUREZ0wNUQRWUQEtqcZXJgDuMou7m39juo+CWRD3TLsGtdDNloZt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0puUi/3vzqijo6QQQIi/wIXl3y3LFmdqshFvOP8AtEizvoQOFDoSOkEQIRxDGNk/RfyH5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qfWWxnRjHWKytCnrIQ+wyBzhS1BiuMP2ANVDCE0JmUYmhLdmNs4JoibaMxB410EUapI9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F7o/8ZCXmGGcrhi+CGb/AMRqUIMZeC0WBIhSdUmTMTu+m6IWHLDOSu3LHgwhzL8kQiVf+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JJJIkV2cI9jf0jDwQsUENoLVBMmkk9ZITgZs2Lcj5Bm14okSJ9ImWdpnHgRrlCxJT5cD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RMKY7F8jbvy1wQRSKTAnN/JEPtwI2ZsELRgYtsyu5anZ9x91yEy1+CI7vY8UmsEDRmy1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XRRebZJ47nYaTJt4SS67yMFyLyOHltyO7FBaFEXSN2T9Kxwh7CdqMaSIMVFI6k6BOrkR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PgiBQojwZZjZuST6zBvCV3Iyw2PVuJitexFmlfYa7ufj0YIIGhWJhhuht67CzyKd0MCQ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rjpiGRuQpKhMnT2JpfSSWu4pL5VuwfIWl7JZY43ioF/ZktF/4RMwhkiCoNZd9NxCG6AmJ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3g++PiifCryXcd5kk/QkuQ4yStwknppkwTIZCR6x23Qn0YGiKPm+RkIp3H2FgVsEpIEe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CgJBITS80ihj07UYlLEqFZ7zJs746SPcEsoi0owSmn5fgvbax42oWiRuia40FiCPRLrS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phrrR6ualjV10JDeCEvPBIa+4bZ9B0Y0JwWCRqUMTE6JkInggcmTiYmJiCuLUfNb6C52r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VkhWJQX+wSoe/wDuIXbhXyZ+xOxvpdLmLRAguQqTQxjH6/7z0jJImLRAxBH0RMOYlLmN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18oa1dz6MxjGjaEy9UGhCdZpBQRkTJM/KiSegrefsEL+Mz5ckfJJvuJg3bbEQuL3blt+xc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Y6LoVCloYYbJ+gfeBZqzriiZKqYmTogdCCCCPXIP7EKdK66GJaPOTGO+A1qLUxjMMYeH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ytxmyJJJvpJSyITVuW+wZCrROwxxlkpf1BKJbrOCLWwrjed6CWhsdGNEqCWhjGG/oWby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HMYRSSSSdMEEEesRN6dYsbXDUhysNCCFpdDGMIYeBqi1piZJa+IY9hC1ENQYey4xw6wl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shxRXxuJQoWEJudtTzzSBjoZlSqFpY430P8AMGGKtBArUE6RVHCskk/QIIEhIF/RXVVG+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LSxjHR6iD6CEJnkwcTEyRO4qI6u8vhcjY7oXfuJcjl9t/wCi5njxeeL3TuLWmGXeUTPL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QYWo4/of5hubCqzoVCqIHQOpMTE/VNastRLl7imsE60LpOioidhMrKLJWeRapjodaoTUt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jaDCyRmIHIQod1kGObdxHAjflXPGWPCXwWRMhvFrwrIbQxjqhMbUb6KxeGRZG2gkmhBU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qmT6mzV2RQ6dDW7hkVUWmQhsN3FrXSeghkY7GY1/A0EmhjoY9BYQYtao/wADLEdxZ0iJ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MwK41jbbwpElkuKMfky1XCL1w/umSRNWMehC0qGxh/RPyPxQqIbSmIoTRaBJoRRE+oQy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Q6oxNiR51M3F10l1LhbOdhjWyhh5qx0IOhILE9BdBvvmB3MqKhzJJS3hD2OfmbsvR+gS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Mv4QlpsXabvaukTNl7oxjHpWoYf6MXijEPVLRSIISJidE0aGqp+nVGbhx2OF4JDEIwVW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jF0FSbElx7Cfd7kDjzRjY6WS+wgW9GoxOj1MP34ncapY0/IDsiJYl7AavdpFdwWYsEy7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OLElLGrLY/CRJgNjGPUq0kkj2H9FaAJZ0YtBVMNUQmJ1mrGqoT0P0b1mU5EVnugLluId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dTwYmRh0mSOSHmeUTq22GoobDHRoZac5pdExkjWNtMjfKP8AOb0kx6VyzhGwmk5HIvlZ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i5H2uPwUxNfAnCMBj6StJ/RfsQuTceBaKFVjVUxPROpCq/RowGS6kSyLJjV0QnajJJFm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GewxECzsOTaeUKzHlDqY8mLLNGVDGPbkQxQrXWn7g+/GIa4gqsW7h7GS7mKfbYHZA7iS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Jb/AIWHZHvAGlqGw+iqF9Kfavyb6MBaKESTqTEE9M6EKrQ/ROUmNxU+UbC3MauiJgbG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oVSJvGD3CJjXHQnRjQNcbkY1RDQkKWV42hjG5kxDw1BZE7j0kaLVfcyub0QjRkeDEYz8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JpYYiHtZfarCprOHFgYl6MfQQwmSSSMf0X7ILDZuYC0VWaSTpTE6PWhMVGiPRLXAn0SS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86n0VUeprY/O0SHAwTtpjDDo6IcD4EjY+RCpIvuJHlIadYMMubdlWLEz87GdslkpbKwx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bDEu5ZCwJ+Xdi3+Dvyx1n0UIITs5EHeY7gJNoPaYfAMQ19BxUZDwPPQSSTqQn0kxUfok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FDOp0WlsaksVtbdxjsjGYnQhUNDMK8jGuwzJJI6PtEJNEE3cifcwdqRc/wBGeC7Jg2rs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nwNvkux28LaE+hFJsTYYRDRGqJEscsDXr8h3SEubGXoipHQTFSPQqqugx2YwmIONoyFo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yTkokkSKpJDKZIkknUiJw8DSdzEgzYJnmN8DjSY8Cc9kNYZYiMW+XRmY3f0/Za1OxBBs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tHbuTF0J7sSHrSKyltki+TasEaYFYDW9cj8HUqOknR60Jio16NWp0dKdlGEkbURtQtJj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UFcFh1MJXE5Ii4uQdNopEiMaupi9R/1CwQi7jyx01cpO9GyBmgXd3Sky0D1QISXmQcvw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QQQRVd7I1x+sR8UGFga43okJ0jWhOr9ErW6YDWFQtUbGWoehVchDuwPY562DExzKQakS/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Fl4G2tA+7JsS3aw6PLuUN0ie/wDpR8X0l6kwM7OBF5fQgggipFY9x7kerRN4Q1xrGQ/p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4C6OAsirCdTHmhaHgYtExBCLEiXxsiUce4aulCLvJdFixAgv+oQMzRpJ5k6OjfANm5DyT5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avTh9tES5ZBBFIIIpBAkRUZYgTJYmXHD1bmdKXE9IhOjXQVGPqqnAXReoMl6A/RlomKi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RZL9AxD57DwPIQgijVEawrSUVCCeFSgiPNVqu42XMS7SSJd8ImamGvOhJ8Uggggggggi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MROhLQRP1wtZ9MnR9BUY+oqMBC1ugsmAsXN6yH6IWumh0D3HXdB7kUb5DUm9cIgQGr0Y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YoE7o6QMJiRuUJiSPwDS8CMNSUuipEEEVFQggiqpmWIlZviRIUwQUwPI1DJlI16n4jQq5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Ppqoha2Ym9DdRkjULS6KlaWNkl+LsCp1jgSwzENuX9GSSbjUkzB+wiSd2NCGkOsA9qmi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WDgWghBBUmGhoirwKLNQ5RKNj3LytaKk06IPUntJrGfp0Kj1oVE6aqIWtqlnAQQWBjdF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iJ9yaxfdDh46cG9UlbR+WZDwMh6VezgZluluzOZa7zwhcbyklJxSy0GeFRYaHRMYT82F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cQUR+oxpj6uh9BMQxrooVRCFpkYcZlRGwxi6ZWhjodHqZdC42d0XVZUT096u52vRao6o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eTMy1IaPzgd3bJ2Bs4ubQaS7CdywV2SdBSGapsYk2zEYnK4hdyRt7mMjyNzMtx+oxphSs0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0QfQQqqpJOn5GMyoqHpFoehWhjGMZIyBjcXs2ObCZPReKMucLI8JgVuEXB6SoWA147D1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+biFDZXL3J2xxxCBXot5FYW42eBbelL2nBKwfgbh+SUOnYSUD+45WaLyM2BYb9RjTD1l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C6C0NEEUdEF0AtDoqVVj0HRE6azMZhgiH0ngeKShiZfsdykjDh6q5cnEb7B9DTYoRk4y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TNnZJpmUYnJtwIG/ODsN5kPI4ahjB4Qxe4ZDyybMlMyZu8jl0tZkP0+DEYetpjHrQhj1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joLoBaHrGPQY6rY8ojbTfpOq5y0eXSxcx6MTcSO+2NCGljfXzJxoOtG3u0Md6hbGJJG/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t9SuQfp8BGFG/Qkkn0KEPoJ0QelCohQrIJidWSN0xEOhiF0VpPSOqI5iCWRPqfJqVD2G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h7uik7CYggtQ8sPScSX0Ngkkke8VeXH6nhS/WLpJ0a0oQhaUxhEDQ2OhiIdaERVdIYx1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9QVkBUGOqMR5LBTYydAs1ZExMT0Gqmwy9A2NcM4EjdMxv6wFGJiP1qY+ghDHoQqISIUss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LQIWlioxGGh0OjHoRICeXBPQwGIs7QRiMdVQ8lquwkZ6Ya7jFExMYVRq0ZYYkkmjLidm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bj9PmIxMB+tVHrQqPQhaBVklFiSRoaowFoELUqOjDQ9J1WSUVolETJkiBfgkTvce4xJVy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+0fgbq8NbDV0ZLwk80QmSILQ0kkkkjHRMoTo8UEZUfqKMaH65dFCGOqFRMYQml2jRSJo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n1YQlhKKXaZGkNBKffG4ugLPs346YHhiYnoTExOpJJJvSRsYxmRMdZaGZKiRHochGIx+v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oTGExVkksRNEMS0kKjqqEqFv1QQ5lRy0ikUNaD7aYqZD1/tX4MKb6BDCZJNESSSSSSSS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mYsCotEEEED0wR0TxYdTY/XrooQ6rQhCYggmiFRJUkkvYx1Qhj0otSmh0PRhVUleOLyi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R5Hr/avwYdMITEySSRMkkkmskkk1YzA2ZiYmJiEJ3JsEaGMbpNFqWqRMn6Ch9BUZBFYI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kIFVHRCo2OiEKOxkLbQ6HrKsRN4HcJirI6J0zCNhjqtD7V+B4M+igjpzSSSSasdcyRMQ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J0TSazqX0JD6C6CoTJJpJNFjoosDHRCqbJFSrIcWWYaGMOi1EZjR4xsTE4tCtuuAjajq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ugSIsMkkkTJJ6rHXIcUkkmiejNk65JJ+mPWhakJEUSEqN2HLIddb0ekxqoIMRL6kMdEIW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SHij0FVvjHgzotKE4GGxjJJiCCQSkCeix0YeiCKII68k1JJokn6CtKIqhaFQlVvQpQoGM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5AlUiRIXSGMY6EXoWeajI6Ijaj0FX7I2qVYpNDE0gYYis0SJ8kuSZIlp1hmSNDkRSNcU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QqOiF0SNERiDAZgOqUYYQlQWkanQ9DZOgVFse+mOgOh6z/AbURQe40/BA2NkkkiqxrSk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dCECYhrVBBFSFEEDL0hkEEEEEEEEMj6EqoWlajCYhaW6E3MaWFBI6LNBIUXQdDrI3oIT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ij0oIfBbWYE5JJIxI3SKITJo9EEEUdVQoFV6Exf6GFSCCCCCCCCPo5dNMYYVZ0gWNDGM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J0OubwNcSSTrYywR5PI8iPJDueYiiFVuiSSSS+mNEk1JJrI3oVBaIUGwOQusi6JMVbEE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9LWhCQlQiaXRBAtJE6MNiCUSha3Qw2N1SFRkhKT2YfGiSSa5iAuBCLoZgiiKW5DJ0pCEd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gEGiauxSC1yjcB0nuFTbRJJ0ySST1Jo/oqoughCo2MXIejCqVHFWukdDDY9UXEsMIRl4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SGkEYkEk6LHaFwDThDox6hC0SJqL4FmTmiSSSSSSaTWaTSSSaySSSSSSJ9HWlVQiRsyI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UNehCFF0jUJoq5FQwjQU1LhkEEacqTt3GEku9KQkoqwyGIQxsbJJJJrCIWhTJkiGR0lo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0kkkkkkn6cVEIkkSEhUkbGHQhB4GqSEE0LSxxh1QkJShEYEk3H9xrshC9O74IsDl5GVG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iYhCdRIx6lR0VYI0QuCFwQ4O1Q8xDkjzWmTpSIEMhl9FtUEEEEEEEEEaoZDJEh4H9LVZ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EMOIWgl0zDVkHAUuyPIDdxmIrVn5LO0TbISVN49mOZWkSjyE4HIQ6noTGEyVaRMQVBsk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MTJJ1ySSSSSSSSSTqhELghcEIhEIhFtUIghEEFiEWIokQNUWPqIuoWotBdNxqyMhEG6S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iaktL8mN/lhddYbk7jJMjRjpXRMTEySSSRMnWhMY6SSJ1JJqSSTWSSSSSSSSSaJJJJJJ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AugdWdDY1xOqMYuYkKiSoQwVXv8AdDWQl/f8g9juxI7gxkVnWVTFrRA+hI3SSaJJ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SSTWSaITEySaHgf01UIQtDGEZUfUJJqtLHFUUhuKbdGNCunSrTY4Fy5FJPVKpdAqOqEDQ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6aSSSSSapidSaLH0MukugY4xUzRkWkkkk0TotLF2hEFNvQcSIMNj93UQhdMVHRUpWodH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0E0n00kkk/T9UzqqSMNoZGKYpJJOiWSSSSMRcSxJCS6GM+6qngY0ffqIQh46OQqOi0D6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Pn9CXRWs2NVE0itBGgQQRWaMTMaDeljPuB4QyYE+qJ9JGAukhaEZ9STqT66COnBBFMh4H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VJaF0m6J6KK5wEtQrmJgWhLXTVCo+iqOipbfShdVaULH00haWPUJroIJi0yTQ31MAnyN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FsdH1T6RUYtMPoSSTWaST6ydE6ELQvp0haWOqFVIQSEITJJJ0Ok9OxSEP7iqLga4zC9UQ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1E+tKjoqGP6WhaXoQlQgkRWNT6D15Dz40RazA0twRnDEuGPpIQh9FC0Zidh0P6W+kWlCw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TQujJJNJ1N60Zk/bDfAlbk1wkhYbH0lQqPoLSyFgf0ouohaz9VHoFRUSIGPSVBBPrsT0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Y+oVGPqELAx/TH0VV1kTo/pKohUY3R6CRBAqLoyMMT0kZFk7urFgzDj6pD6xqH9VQqPQh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AuA7AzgaqiDAunKGoyxPVTLQ4CJWcMa0Pc4xexmw31EIXSQtDEj+qoWtUf0dEpxDdoi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uLYLalgbSyJEjT4Ex8xPo5J666hfXCF0T+jpchQlJKENtIslxlRE2Gv9PQhCGPoIX1pd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avcYYnwMWSOYaIG7UX09Cox9BfW10EL6OhKMhmSxmkO8x92PkIEFg9pVRfUFV9BC9UvoC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9yBARXDUukOCI4DuJZPA56+pKr6CF6pfQF0VR/RczAVLKKVuNWbGSTHJc5cUzIzkJD+n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L6AuihaG/RR6DIcalbEQyNECyNYeF7yIS0zYl0OZb6khUdHpVS0r0a6s+hgjpIVHrggj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y7R3sIlLoNubDyhJENW63GhV19Ohl6IWh6V6shdGSda6S6ypGsaCCOkhSE/BIkOBBHSR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nEbDEksiDWjkRO6gMf6WiNKFVj0L6aXSXWVECHFadMEEEEEEEEEUTgiMVgV419hJeyA3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OiHAg0QRRGI9SIcNwrsxt1KvLqxxNuguq+CJ/SVoMdEIVHSCCCKJl/SQQRVehXXXRVCo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ityRPkxD/Iu6JXgaaqjHR6jIo4RiFBbWNYTfXGPvNIwqsCQ3r30kLQ6IVW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9BdddMhengggggdUKjpESChSUhiDRh8EcYzgeBLsbaRfJ4MJ6lan0kEQ+C/DpCIRCII9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S+klQiSSdYEkk+hdVUIOkBMqWUxGpKMySILgxfF5Q6QbQ+jBHo0MfSQmQ1s3lCfsPliO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7aI1ySSSTrkkkkknqr6UQtEdGSaSTqRZoaq9BVOiIRpGEG6Y5EDItxCRbJ4ENZMIneudH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CdUEegjVBBBBFF0X9BIQhUgggisEEEEEEEVmrD2GG7DY2OqFRiDoiEQZVogyIgghss/Q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h6T1IdUiCCCCCCCOnBHWgjor0S62HSQhCF6CNCRSQx1eiSWS9KE6HVoHItZDH6ydIx6k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JJ+koXVxN+ihCEySSSSSdU1ggglamTV6EiCCKII6M/QI6Kqvqj6aF6ktMkkkiFoQnpie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Iojpqq9WqP0C9EhdOCDA36iFSCCCBBUHSaz0IIox1QtT0xoEesmiSekqr069Mtb6a6aJ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iEISFUwLIYYnRBBBHSdEIWs6oWhj+kIdJ0CSSSSSSSSSarUha30pqii1sfpIoowmjYOD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CFlVYknpwQQR0ESSToehCJJJJH6uCOmqP0a1LUqPrLoP0iFTsohAD76GuiqoapJPqlWSS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62foK0oXQfVXQfo0KsUT0VoXoppJNJ9LP8AVIohVdVRofUXQfpFoQ+ihVXS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/DVoVXVCo11F0H6WSSSekhaF6+f4atCq6qhDQ100LW/Up9Zeun6XH0dVehVIJ0l0H6aC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jUvWrS9CEKo10ULqwQQQR0l/HU/oyq9CoQmRQa6C6kCWiemqL+OL6KqvQhhCER9YEL+M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oVXoQwhCGqDXpoIIH6xCF9Ugj6JBBFYII6yFV6UNRCGqDXoI0wND60kk9VUX0hisjJyZ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RKi1STSOqhdFCYhUaoNEeiVFmPiOI+hBBBBBHWVV9HTi6yLy0RG70doNl/UL1EDRHoIF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hBHTQWoF2rLhLj1oSIESJAgfUVF/HoIoggQVKFaGgQIkVehUUVQqtUIIojWqFpaqEEqH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XX8LjqSSIWmTIpiF1XV6FRMkkT0EyKIo9aGEySaTWSSRx9GSSSSeuhfXH6tIVJomiQrE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OiEJidVRj6M0LT6Rjo+u+shfW362SSaySSSSTRJJJJJJJJJJNX0EKq0tDXRgjQIpJJPo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OqvoITExVXVLW/oCF/HYIIonsdpkuCOs+kmJki6hCFpdII6cEEEEddC/ga9MtMU2KC5O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6Oy6e7evKE0v/AFiPb5J9vkcTzJcot4rApieICbsj/Jn+bOwjsHeHcDQrwvcaLgkTkkmj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0PpSSSST6BfxhVXXkSsMd0d4TYqtvk7j5P8A0DuPkl8sl8sSv7Dh+Q/90nz82mSRh1et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+NyT04IIIqhVY+nOhPpQQQQRoEVdV0p+mL67JJJOmNEEaYII0vpySSSST050CSSSav8A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HXXXjRHUj+Ar6PHq0hLXJJJOtdOCBIggggggjpKsEUkkn6CvUr6RBHpYIEiNckk9JdCB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R1JJo1RBH0FfxZIWmSaT1JohUetCXRdI9BBHr1RfwGSSSfRSSST1oIIIIELorpOsk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fRmkk+jX1+SaT9FWlC6K1ySSMMT1pqSN9GCCCPSL+Cx9AQhekkkbGH9UIX8CSI1L1qF1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gjpQQR6GSSSfRIQvr8EEfRELqKskk6RIRQgepVXRknQherQv4FJOlVfqkLrSSSTSBBaZ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vqy6ck/RF1ZomqCKEdcuuvVoX8IXol011IGiCBBBLpH0F11qikekX8HQvWrqwQRWSeifo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YIII1QRrkkknqH6N6F61fwOCPSLroSFV9KSSSSSSSawQRRBBHVY6qq9ShfwGCPVR0kQK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SSSdMdRj1L1S+vR9KWsqwQQQQQR05JJJJJ6bH/HEL1K9EtZCFqgggggjrzSSSSSSSfoS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UfopJJ6kEfylegXQdULqvpT6NUgSII9Kv4JHSSSNKququgx1XqVpjqJCRH8aS6qBodVV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J+nggjoF6pC/htWCD0ropCQl02Oq68EEEEEEelQv5PmYCj0rWkJCXVY6rXI304IIII9Gv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HUQtKQkJdZ6FqnQutHo1/F0R18x9YtCEhBegehaJ0JfzghegypTDI0IVEJCQvQMemSSa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Ivq6rHoYohMnpEhehY+kvXPqNCfwiBCEGoH1oEiCOokJ6xUXrn1Whof8AetVFH1EhIgg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i+gPUtLqg/r76CG6wkJEaHokkmqVBL689a0oIEH/AAB9BxOh9JIS1ukEEECCCRHqopH0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6ox61Qb6SQgtcEEEUQR/AnqQtDapAjL6+ukmT0UJC/iD6bRAZZ/gBdFdJIQX8cfI/wCA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fUscf1WOjAlqggjStEC/iofT/9oADAMBAAIAAwAAABASUX/ONcJOdb8p99pR7Lb47y0G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L6gxQETzC1Ue/du90H1nEV8e9fH0d0+91UAkmtG9oABej1N+lVVUWklYZ7rdc1O9fe8w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9nWtkOiCjeMtcaMNTV1R0RDwQgMI7vcMtWVNE3MVAl0wo0HV+uWcYYxI6OEsumEV01WW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mtvv/jiV2DeD1/8A7/2cNfKCtJC0eq2Ei70kMwkMUwIBpYV/fn7z7n7SzKddv/8Ax4f0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xxaeRSXVdYn+mh9CbTaZxwWKNVmnZtWx19/8AvPFSSLwWEy5PRqb51ADgxxj1JMcwl2G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Uj7L/AP39e183+9JL88RbabcVRex5rQo/oTFSSSbTFGxire4c791w9vZhssuFcxpMOI1i7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8jphIaRdVYXYZ96P26/v/wBvf99+7wDf+lXmGUElo+xiRRvfP3GnknHhibbSFLw+/wDV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lraE4WCrO+yWc4iHGmaH7slJhNJtMUOMD5d5fj4mfew8uV52dZpsPfVMK9MSA5Le5xF5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TgBFdFXooGmBFC2wUqg23/uijXeun76mQHDOhbCmRdUYVkuHNDrKguBL5V8NlwocItDP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Pe3JF9FxsOWicNlY7/bXorSKY/iz/C+T03z7zv3+Ozva+SYajqfKP2awhJJnf7x1jyw43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gW+Cm2tlTbpxE8VSzzxccIvuyK4pdc3z/bsn/wAJusCY9lpxBa8j615o/kwjgPJJZk/l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e2233ANv/wA9+qOPRj44vJp0/wCek9gARPrDdoUkaST6oJkAt/nv/eg8ipP9n+sff7aK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Gwts8T2Gyjuvf7CBbX5xbtyF34sLnSwoLju2fKYZmnFoI8sB6TiyGUeXauYI1c9vf/nS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DGvJ2UI46WibDTKvcIUZvS2WHegna71mmZP84vumoYRpIrX7OmS6CVDGa34qIBqbXuYl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qpU8fgOWsMkhH7VOQTwQkQYG/Tzz7MoUs5XSG/6s1xyeUyObruw3KKwE1STiiv8A/t8p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KNE3yp2xywBNEEily7/QUDojjjMWeQMYMSLHNFMHPWc0+BBNve+t432RFcENLKkK/wBd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rbW+X+6CHLbTbLj2Ycn1MCrCJUQU8O+kEwR5IQw0u+DbX5BbMYscMgFklVN/stmqd/2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Iw8E1Ft1SCnTv5lVhnvHqEucNz/PjnuwkTv6WuXMxMc0Wy0MgogYYI8opwqb2eVYQW+i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ce65qzG22ToNsE4AM51xtxZl9dZJJBZMh0mKRINOFXjHLk172KPPehJwK22yogymcEAk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hym+eOwoUYw9YgYKet667anTE1lIQs5JBptll4V1hUVgBg81XnjDMKFHv3bANbiHyvpJ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yiKSiS0oco4wYkeOK2OKEEow8IsQWm4VLXL/AFj+bFVEPRfVfeLNcaccZDMaWbc0/wBX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SmfJOL9klh5pZqbr6bqqopbhGwwwC5LbpuIorIhQBjXzAbIh3q5aZZr4RGX13Ty0yEDj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SzoITccbeGGtJbT2imJO5nnb7YZZLZLM87IY66rAzRbZIL76IrJSjThRThQ2hTX7r9ZL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Li6qSzrJJMtUTzh0rrTbMr1W3J5KbVFE7pwd2jar75J5JbJZ45LozwBCY5orI4qYarCy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0rZbvxox8tqmQwZHU3kWP8tts7LinQOrDm5OdmnwLsLOmZopY1VMba/1NwJLZK7YJcUG3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5tKKKjxmSG2M0nY/KI6owgZQl6NbFynmlmllvtd55NhxZxqRLzhKWU4Z5S9yFZvRyYlYL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oidnnHnkE4I464rAbOeeKqCBEwftXsgGSHaj+EyA9+TXF+yF33eoapexOHT3KoRiJmUh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3yrF/C/tuL4pJ+En2Rh30V2X5ra4pqwnynyhZ9JmKleIQGG/c1Q5ZjstjoA6pyF0dLYR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yypGlRAwPH1nPkYahh3RqrdM0XnFwQwD0cJqzDlHHF28pS47WlYyEsDn+EAY1PfZgpZx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UHcupj68os9ZNWqzIbzs+Ao2RDI7q4KRTwQwDwnOkEyQjhQx+vXERDxIrJo/poV+Eux9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hCyzRMNZ9XsOuuklNeryn/rY3MLdfDbMcGtmdhShrrIJrKu43EG0vf8Aj7RdYkQYzLLZ4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/vTRsoTbK3kb5UkgCMLAqI+rMZRUYz4cX3sKDVbgGjzL2ynqtgzVfkMGpslmk5856yy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+txxhqJqaJIT7sIviH8IBQLDFdhF1bwQAhyqzv8AZt5xtJb9N6CEdBsXaPxQKhU0FWzQ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XvhXVT/bPT/3/Dv/AA83TMsvjLb5ASeXVtmneKIB1rIyJkFZDJkIP8qcSUSRca7dUsuM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LiIyE0UhBSPjpEWXcaYBBPOHAPAPt779z3U1LAqQ52VdF9z1pgV4eV60HDoe+8Q+rix2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eW0FzY/inocwuO+9M6agcbhL8KS/Dkpu59ySvItrgkFni6xzex9MDhZVeTcUF0cYd6RFE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folPQPburlpmC5MGpvMPuFsWKEIBPAAYYMaxCR9WRB9Wb6cR+wwx+Yc2aNnmiukN7iRt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zXY10A9W3ax+6LCaKgC0xsAsIH9eEE3mfzi3wdNKOoWLHTdvFPRv4WF0WWHFIWaz8YBK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jGKzUGG593/3ZfRRPGt2tSYgC/W77g+dyVEjund+cdWW4OlteExbnhPjcTUxwxSA1vAv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DMBAvpmoKyavCorQcyWPY8x8wfy2yA0l9pl7pF4xOf7ABoALhkGFLICy/wAdc4Q8fVIr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qVX79RRDxSuNEu9foprONf6YiM3/AJZFiojbddJqXRd/nHuu7XOsW25l4k5MmYTHbfrS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0yJHZW6mDhWhCZMeWVwrQkUMV7MYcgsMTnT32C5c2B99OiYZCLppxm3n1h2nSXziSgok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5vi8u8chluGC8zXH8pd6PhuX4HKDjHAkpDzVg1LM09go89tHLHaillgPPwdysEL1i+MoK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qyCrN99jZL/4EWc632+zmParCQfWALMR9KiW2iiCY3Tj6Evg0Rurb0RTpRUQ9zfObEKU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85gi/PS8NbXhmDVLwU+uIk1t9looLkkgAvO71aLLNon6fhCSY2mq2OGgvHr8EvHAW2OPb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GrHMN5FMVJpA4WPpBns3wHq/j5mrTG2YGL2cSJT3WCVE0CkNFtOgibh4/DUcF4QgmOkW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EyqO913Djae+i8sQOjMsID/qpovTieQrtO+oN5G53TX+FOBWABu+kR5oFb+P6p5Hiauc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rtkSq6qpxlAuan3yQGVT3J9rqGSS6sUzSGoIMOuefVW7E/ld1FBD9P8A5KppVjqcneXf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4j2Z7n6CI21zxXY8xalGhrn8DbkENNMk424vu5Z69bBKAkEh1XzDfX4UvJLjz1D2dRdb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5DtSfDnhpEuoaTRnoY8yE5Wwp3w2BjGI34lGmslDe7pnicUfNWhriT+XAFKBHL5oIsqrP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y73zuG5rGaOrdtHE8FNntuMqhRyYQ3qhmplp1XpSRLX1jrogKml8ia2g27HHGaXCtst/+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pniWckkgHzQv7hZlqDX92+Ooj/wP02vPREFjopgQHpCPQN/KuFKgo/HqzatqGjuNQvrc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efAmO/wvvANKLvk8ZG8SA/QEjFtCsv0BCh20XbTgSN++2hfEKgnsE5RF1rWLAcV6pXOJ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2q+IP6R9SKBLHIOaNopw6gvIPJFCLp6vaiCAprBpR6r4ea9+lhFsjDmKnEI5eBBjqneb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qZnnkBm8240EPfiEkEWYRsVRBEKGGHJ9j56gvCFFrGGpJZVN6QcsGJAe6xoRo+I2FIk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ySErf4Q0V/HwEIE0eIxz74oA9+vKBlVvBm2wFou5Za1hh0Rbd06hTyhZYft+qRQFOBFYE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vEq/udTCuBwNaZfahbxE2SIt+etVFUQgAADAyIPOBjS94bb2ptYfdc85n+Xgofn6xDSJ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lUZKe0m74aFA/irLsQkyZCeICMt0pn2K8iFx2t+8fNc/yw/57BJwz7oyixS7Nj1d4qr4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qZhrKL9tHEFUnPHZv16b3FHRB67fFiDftyTHVFUJLpnqAIplSo0UOvEkxsr3/HexRh4Z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3raGXYJaJS13P9aiwMPf/AN9tBBBhOQX9b/FqlsVJQWGr4NwQCPYsSi+r6crHGkJ08eIs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BDTI2KvT3raAyUh44pBHp/iM+eG6ySizzjF999FhAUANlHXTPpm7UN1NOeTokZEEr4/q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Eg+e2yPHJf7tJDTnD1PDXFBPbuYLvRQo1FMy+eK2W60+/DP3J9999hYG7VvvPTDn77PJ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Agpn9ZPrTb7QSCUDX6m69Bn3VNt/vDDz3rXUMpv+0SCVsSLb++0eC6CqaPW+Tpp99Z1R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BfhPH4zdtcML/YAc2LRQVgQbO5QG9FnqWaltzTDFVzzDFNb3/wDNCb9WIZq7Inr+8TKt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u7VaWyROPTWWxqZxy68WZyqcULvymbrNs7qOFaK7EUduwR++o/Se8+6Vzz3Xeda78EMb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1Xe63NglFIOgvh9ReffxyPbSUeRR3SWeVU597AdPrwFUhEi/tCu2G6RpNqRc17epZ69za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a64TO66OmMP0HMDCHELGuoLEKoh1zYQYZQ73aQTaVXSfcVdTQVUXUrvye0AiuEBJl8z0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9xhJ996ew07LPPBa7z5xVVxoB6+FmFOonsnulrrkj5z3SQQRT7cJSUe1QWXadbeIadkMn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DDoN9B5mH/j7eWxNuHCc6104gNPF2y2Z4YHmuB+1FjogiIljOhvvr50y6aRQUfRiIcTZ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YX0nx4DxyMIEDNktWxGRT2zNkXQfINqOpn9xcssggk118Z+fPqmuR1GLONvguvuitn70z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QnHQed+nuCEAAAPXxwnoJ/1HGKGQLbGrT4qGcEuNd6EZQKLCAX8ctvnMz/xeyKhgtBB1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vvCP9/zd8aQQQFFmpbaTjrghuKKEDF8rxF9ySYVZLLOgtZ1NlnNuhPRIVZS2PogKXflm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Cilnw6FJqALvomviopsgy+xy6RTAFNjtcYUmgumuFMDBLx/VWYW+k029jGDwqbT6qrvuT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sCU+5qXfTTWaepCns5RkArnPuhzv6rlsq22Y3xTVbBFpo+36msvulqsugV16XgNZXv28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RdYiIS1a4/YXjghoW+34SRSQXUSHuIuvq6HPP+Iwvux8mvks9XaxXbfDIlEktighsruj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5W9zAeev5BDpa64HMrSAj+qT2/OyoivlOsU2n333EErQY75QbySzO5a5KPEHM/Yt12UG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ILzIJoIJp6DvHValf5iL9erTzonKqNwrjVT0HcPe1J/Plk3stGn332kSxJL6oXrRpLqc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JNv2V0HnhQaiiLCQopIJ467J2MP0L2vqHDJpQ3rBEOIN6ozGzl3e0c3CB00+1NFev3vE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UALUO8LYPI5n/AP8AW+yvwcYUYGNsGHKKCCsrosqpqKw/Yke6IV+NIR/yvDam+emTStZY4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RvOK6dTQUPIljAigXVgPogktyo/Uf/fRwkxcSZRKJrHLFADPvoshksmZWVCu3NLy175S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qd/ifeewQZsmllPlGn5w23MADBIAEIb/AKfr4ctP4NYHX32o64n1X3mi7LQiSwTi76rL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dxiyEFF41w4KkYTxZXOSIkt/O0DzIS6Apji4riQzCr4Ahh+PwKr54IP8ArXhV7hVOqjN5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8EoYQOSomVBB+RzAKOLH2cpP1K5evJshrSym9FN5vzH+0I24wUYAscuyiWAWIgiQqf8A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wQQ43m6TZdVCpsGKIMFHAIvFGvLJIA+3BAvxYmhp1xDjv6JbZJinn595zxfw0FK9KJOPD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DBgPtxvC6wQQwQwQ1wlVxcUdChuMIKJDKOlmFX6ENqbxmAI34JCgLqfokKYYTQorkhpq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zccb95wzaZKBigItsgPpYxxScfTQQQxw344zeccStvOBnMHDAtoBdcgAAa6AJcc6DKiKq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JopkGJvn8cb5Vf0/5yU9z+ErEFCHDsqPvg2XfSUfawQwQYbw6SVaSnnjsvsKOujgLdGH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7uFDGH6/379cfZCOtBAsCu2w86w2w3xw8+c9zjAMsoKBtFtn/fdQUfaQQUQVR06fUTar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uuORTEqDaznXjO0IOGyCaSBHUT56yOtJBEIm8/0z03x+x3y5z14nLGPBuvLClH/ecQVa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wUTeArglsimPnnnAmTLsuJ6dOck99oq+eFWYhpkbxVTEpMu64x9Qc4w03/697z37/ngk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aQQXfQXfPPaQabQfdXEpihgkqMvvtmtuimPJ8LoP3/rJp4UM9TOpgd+b5Aq8q1x6cRYY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862841rkngptq4TUcfDPPNPPPaXUVXYQFohpvloHiigipruDM7zMj8+1vFPwYlVQjmo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uPH2kEMEON3FW8MO/wDD37zC0u2KWpZJVI8994MF0xFpN9pV9KyW/WOIcqeaqu0cdXnA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BmNRamOu1/JwCS9BV99NNBhxT/hpVTH73rnLxNuaTKH1RNBEBx888MUh15V/51s+S7HS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UlrHzhGfR1NbX9BHtRK6yShRboqn2XVx199JN5xB9ZVHbnfzbnRlIC7LzJZxtEAAwwo8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BxBtdHr6UwY0Eo1zDfPtonhw6r/BBTmVGqCGHRhkAXTVB9t59t5xPNht7DvLPDpBZ9XK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hAAkc88NNJZXF11RH9Jj2ayiSWvfzLjr15RKrgHrfZBVaFNGGGzhh8ieGVB99t99RzPL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MukGlU35WE3FX1XwAATXzT3200FdNHMOfkXi9YrJY5u+utOv3FWnwNev20FPCTjAZZp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2233VFuNOPuQMvfmdEG3235X3Xn1F1gAU3X333HHEP1cHON9dS3Yo6of/wDXzjDrXJVlN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WOcaU+uKZg4KWaJ999pV/Pfb3Ln5tnhDDBt9NaVtZ15lZd99hdhdrHLDOqPjPxTAY6bY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fH3t11tRhN1FBdXCGyiCiO1qqWmm3x9xhZr33/fb9Zx9/DHB5BPWB95pvnTr7JBxzpg4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bkNA4bqbZ9x1zvfTLFJRZJ9ZRNFDzuGG2K2W+cquaaLpF5x1jV7n7Lp99oXffBxN3WB9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J3X++ynFkCOLrh/Y5dpwCGZd/ljLHX759hdl9tN1N3PoiOiyKGW2SyCHHxxNR5TtLXr7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ZVtWBV9lrvA5hGEsIKMeyy8+E/3/AJTQBVlSgHUUQRbU8aRcaRV/eVecZa4qjClFosli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QW4xW266FPFKU71bQRaAQdbcx0JTEOOsGMNkqoOJII6996BO5iguQXbTV2bcWVdaW1fV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oiqKsrpnviXTWVcczy/3zaAUIOd/wdVeVAQQeawVYFCEvtmsqFPsKhFK5158FDKFL7bc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zyy1QQeb60/jjnumEBviimHr1SRQTz3Tw06fBAFAe/7UZbWAQQVSwx+aihIsjLJNIJOp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CBBVTTybSaUfUV+4y6RdS/zx968vvlutGmvAnhnadbaf1/0iyfPOOEXYQXX+9IQQbSw3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oEkPPEPBL1z40Dada2cY69aWVd7x7/6/eSeS/fXccXugPmlsmithv+cZeR1/6t7fKEID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QQfZxU5XbDHJKBDDDCHqiGU9w57TSQ9x/wCvdustXcMcct8FmGFnGFnW0FaqbpjoCJai8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sOm0RDDnX2F0XORUEFHPvdHLT3EJ6wz6Sr7YO9PNPc3EEFlv/f8Ajv8A10383x8sQXfa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/jkrilFmGFL8cdfwZa24aVKDCQdaeYWfEQQVcSz0QQY4cMgABmBonw0w7b/7QQQb9W/61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BgHffLVYWRYTS1+rgoMHon4wB/ed1Wqb/wAEQQkkl0H1mXFGEEGnM2EEEIIIEIRyzpou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Vmc3vukWFH0/sdvJQijHgvdWHE3X/wD/AP7mBEkFd43BzTVwoP8A+VnnmX0cM2U0lWkE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kZR33hBbrs/kVPN+FHkG12n2XF0PfmEe/pBxgzkpfPk81mMNf/1ahzyUPitgV9Ugxs8d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F/8A9pBBRjPZNJADU1/+q+8vLHZvHrZDdN5ZJN5VxlpV9x1pq08U8eGLHff/ALy2888p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oNONPLl+7/518/w12Q3/AGkEFU3N1PtwiJPcwZRodsNwpMXnFHmll1/kjgUEWmlWEsAx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utsNM9wQ65xzmPQ3T/55LiEvPvFeded9fcf2EEEH1+G0slHUp35bxMvP+IIMw030B2kX0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2HG11LTCDXcFd99/nUveMRgjAApXPAV808A6wbPt+e/df3/vHoEEEEV3893330413DSC9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01yU13Xwxl1GWXFlkkJCxAFk18NvNHni0TDZCCJboehFiF7z5BxBhj548VcucNrl3333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021S7tdWhzrTxVnnSkkFFiBmW32kGl3mUJQE10HveNNOEXmDCqKrJAKbu+p/cJQCwChx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ocXmEkHXOWMM332lFsO8VTD2mQR2FVBm0EXEjmTVX2lWll2IHBUXFW/vOesOfX7jKILj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QRDBQczh5avUPM/Mk332lFdkMd/kMMeMNVlHFDRiwAAECFlVUkQ13UVMkG2nWtcVWn3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zXEECCJjpCgc4QqGAY4UZGQ8UtnDT7Bh9899B5XLTzHfvxLDrJYocoF8MMFABV5tRpEd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tV5xJlDfLXfXLJ3fwKsC1/V9XJEYYJ84oOie8kb/AC613wQdfPfQZb96y3/53w32TWRO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ARTVQVRQcfbbXfVVeZeWcfXxzw9/V0z5YGnpSzxU5UAkqyBAMJHGPF+zU99w6VfPPYUQ3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w/3TipPPPPPPvAAefafVfeUUbaVaVXWYVdcWd/y9yYVw+3TskIG5xaaOESmlHPJLMfXy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adPPLQfW32/593ww541tgNPPPPPPAABffcVfbaVbRZfTbSffRQZR736dwYw66euOAGcTT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IGST4877y/8A+um1TzwEGmssdM/kMMMsNdawmAAABHSwhwFV/XX0HkkVWmkGn30nVkNNP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mQqKQ711THLhgZZ6bCGGu/f8A/Lvfr/VI89RBFntrL/vDDbjX5D3x8sucMEQwgVdtxZ1B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Z/pNZP3zPz3nl5xiOGSW9jYo6UA8QQAAxx13bjX/AIw//wAGzT2WFUN80n2MNeMf+MGE8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wAX/AN5ZVBNZthVhR5hZ91Fb/PTjDb/xVmUG8gY2GMq+oIpOiACDhdV/FfhUXTtQc8MB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tf39/wD+85mNefTCEMPfe+WSYVW6fUTQSUVecUfw9+wz96wQf4tAkkxGkKqmASZoNIn8X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Fy9SePSAFac0xa388Q3f84xzynj7zTXPMBOdb3cUZR042TVUQbXSaeZ6380bUacwWvgqU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XZCErhXf7j+3BE607adKQEPL616zyw1e6w3+4xjzzzzTj38WaeQTfeX6x48YfQWHCZ6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2sPBJan0uFlE1xdXGxBj4hXSsUWy6uv+mhTiETwNde//APHfrDfjDf8A/wBHd3/ta6ik1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9PPU2TyTDf8Ar5hbNd99LlXIK8P1RxZBBlpNhY8gAw5BRhWOvXPcg85BBUf7DPbv7jDH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zRzxzcB9FBgsVRPPPvB1oE0n7/lRvjOuN3JXr2qy1pJMFV/Ld9aVTtR8PJBRgwNXVxAU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NNN//wCe8w9fzzQw+w3U10mGXCqOIWw0z0zZAAMw41QzxKAlq239FCoGb4jfLy2cdTXq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Jso7wQAADDbHa/wC8ecOf/wDrzT/DTzV7jbzZHzqxk04MMYLHfhHvbiuT/dvjr6M8ssaH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9m/8Af/bSV5Z4aW/eAPkrw6wQVPeOMT/ywaa3f3w4w+wxy5w59z0X+4zkPKJFGm5bT/zw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brjHPMPHJJjotNAEM84e422GY3RafOnFulU0SCeJTcdb+X5YX/8APNs8P8NfPNeMXcvt9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rdPFkMMHOnEX088U84pLDyBSjSAIY44Yh1VB6CoZzElGy4bTTiP3n3+tCwxkNNUn8spZ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8GNmPdFuPZCjRaYflV00klEEMMNPOMMGs/PKAAwzyiBzhb6xz4D4JDzy1OZQRSD/xAAh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QEBAQEAAAAAAAABABEQICEwMUBQYEFRcP/aAAgBAwEBPxD8HfkPJUrNSs3rAuXzX9s1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5xoOY4XrJDBDxDjPVUCVg5yGtY9aD4A9IeU0rRcCkZ/I5MntHuMHKyyU5AhbphLislk2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4Bys6aQOekeQec9BD1RtKTHSPwxzvCQxWg8tLlYFRPhjhuXLly5fEQ4DxLl5TIRMBB7bl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a5bLZbC4GipUqVK8h8IhpPwJ4yGo+ifCJ01GD558PpwHzz1nB14D556zg68B88+H14D7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Vwk6aTJmpWX6xyPD04CECVKiROA99eA5alMrV0hrIQlyyL7iLy8vLy8tLxKxcuXzHIQJ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GacAzXJUrlG8IrASo8E9JDPbDgnTWQwa6lZKlSpUrXXF2hkw5O3uIZ7aeuipUqVD4FZG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g4jJD5bWqsDScuma9ZDWPlaghkw5dM16yENQwuXKfFICBDDCXFl4sdFSvGaSEJeVQgKh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gYXFcvJSX0V5TSYuXrqVACVKlSpWitVeCpUrgrIYO0cGqpUqVKlYOAMlTbjuXCGalaT0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vBcvQQw8I4a1V4jmMODirxBcsIt+FXFWutZDlqGHB5L4L13Llx2w56lctToiI/yWO4Yf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p3hxnPUdoRb+SD9Wz/AiXshf+paqLF915vQQyuupUqBKlQhoXL4DlXew7/UrdRKMCKKY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VKgaHBCHEQhkSvGQWINSDtptKGUfyHaHGErdoW1ArVcuXi8XxVpIErRUcGDiNK9V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y9ZDXjTCMZZkVYpHbU8VQJUrUaagQhqrCuQ03Lly+chCsoqouLuSoOEDc3m6bsYG4LtD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SuMMKyeQ85CGjKEI2j9TpFHYDBf9TbdzO4dLHQQlaSCl5aWlpaWwM+kpKwkSEPJ0hmsV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UAiCVSbcs2i6Jd4LFxKwRjoIYqOROngqVDQsuXzjBKxUqVzmFmXFRIZamybSKrc3ChFv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ATpKlRjxLDfFYqDYOKFwwMuDxkHBivGRg1NqmAFsIgra8JEjoIaSEWVjwrWhVw/thMw2Y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NtIayDBhDyEYCQAwfq9sBmpWoIEY4IQ01lQYvGtwhCFptFM7zaEd3F/kV7jK1mohkh5a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9T+xHdhCyWyBDDHBCHAQeNcEP9g3N+7P5EU4X4CGTzXlUx3IWpA2lEQgEZtCAcJhWCGu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ekLvBBKqV2eYNJ60XKYugalnieAhL9AJUPVeYoi3qJeFy83wEM1KlYC4lc1cwh7DbFHe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9F6KlcAXChHJwngHFcuX56g13B1EHiNVcVbe2Q+Glw2hrIcv92MVvtnxag1tqIctyGxN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FrOMLlSV7RYeY+cSGowcBP6SpFcYe0ecj4HbUcRthsSxwohrPMPkm2k4j/ZQYFte8D5K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duBfuHb5hyf0lRk/2P8AnIeHt7zlIYNZCCiO2GOkW/t7Q+XUMHAd4tEWGDRFbxHjIe08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C78xzkGX7DwnBsI8949c5zkPmGDJoMLPbgDJ5T5hgyaDDnvHtxGDxEPlGDBxid514jyH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4jgOQ+cYNRHJO068R94wYOA0GHTiPKfJIeGtuS5fwz0ngNov4s5j8YfmiK7kKbFxZ0fyh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7cZ+N3QEaTt/LGiUtqPhnyjJh7MrD21Go9x8wx0YG8N6pqPxi7iMT3pIfEPmhuR/0iCLy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XwGk8h/wG/Sfmj6lYDRR3xkPxtste/0x+ZrJ+aPpn5c8Z+bPafrj9EfaPgH5o1npPiHm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FfPPjGT6x6a4jQ/TOM9Ny5f1D1n/ADU/NH66/wAMfoT7Z+zPzR6TiP8AiR8I+wfkz45/2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3//EACQRAAMAAQUBAAMBAQEBAAAAAAABERAgITAxQFBBUWBhcHGR/9oACAECAQE/EOeE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cPYp0JjcFzTztlIqL/B/5F/g6UWFFUIXqYuhsIwn5CdlfvB7BY6FA2Y2RRdC+JCZCMiU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LQSoSE0LUxqdi8y1o/HC+tawQtE1rmXg9BcNKUvgXC4H1oCFEIQhfBT319B6uGl8i1QU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MjE3IxJiTEIXAvE3BUUpSlE2mEzc3NxU3wbb3EJp2j/E/wAD/Ia/hFoJME6yQ2JB/qxp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9ETNuIXqaG8lWVlY7dy7bFECTRGRiMerh6YWF4VqdgIlGNoZN0aEjsNCCSYkF7GjEiIT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JLlWpal9B73CCbNDUZBCEEEhCF8H86lIWG7hflWs0Y1/BKi7iQkQghCEL3QEx4omilRU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15VrLCRR7Ccssb+BMJhNhaJ53Ss3KEmiawVgS4enimhT8i/yT9T/AMFX6I/Q2XjXrau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nG+tK8dLwTWhapzrVMT4hC5pwr6Fw0P+PXE2Pv8AmINDW4uVfxKz2Fyr+JQiHbiWhYX0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XFS+del3BPM0TM50THYXGhCEL4bcwpRPSuj8iEiE8NRBBcIu2O+FreehYQvVRqiScZEj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miYXiYpRMa5WO/CyCg0xtoTLrvhfYbKLobF0yEQQmhZXCuHplZoSx2wtL0rVSlKUpcXN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9CELYhfDdpjvopcl+F1HhdHbHbCbnc6CFofqLRWO/wAFcPTPQWPHYWHbJCy0TK8b1Vnv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Z6nfC7EdDtkhMvpZMLFC0kiaV6VopSjsrDx1FIJMTYRsbTpmifpZBrNFKUaGhCaV6W4Q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/QoTkTeJCCFhQJbYWFiiebruulIyXJLW2hNCgpcIXiWtKiCKJ6aJixRqjf0UWmlRRspS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IQg2kP8AQakJm6CYuUL00fDMMZbFJNKvEITRdVzRukkESFljMYlRNC0EsN5WF6WNMWvG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mxPSuVEwxv8AQv2IFgpRMTw1hvQheNa2dRGzM00pRF0MSgsUpRi46XFzSieYTDVwjEzJ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XDeWlJRJUzctAtdKXNELrpS4Txc0uYQhBC1PZCYsHQnC0Qai0IXlcCF1gN/soxCdIhIi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XRCEIQSJoVH/AKQSmtiUEUTwbGx5ooTEnkgNH2QiWMkxMbBuEipFKUuha4QhCCwQgkQh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M+tLegmFCYvCzdG2E2hsWDDH7ycCwUosQhBhZCExCZWEylFuLDH5Y5+NDwWwwmJ0ReR9a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bg9dRuyQQhhMTI22FpXFMNexTE9FKUTYm1QSG8oTKUuLrQ+tCGrp6ENjbEREbY2zcRkN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GG0IITKY78mxt30QS0KFRUXBMZ0ghu3uLUJQhCERFmiwILELzLR+NC4ITRviEIJZZFiQ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ztWfnYb2FiCUWEIWil0twSjjUSQlROiUUTLoQnhvSlzfgebpClKXStKyxd8M11gVFhUh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KXRSjbZQhC0rWbysJDbN03QsvL5ELhpgSENCEKCEGhog1HMJi1rNGxlKJ8REGxbFzAq2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L2xQWh5fIhcPUYlT8zEIWKUuHsN0b4RZeE3GISFwpYaxYIQuqO4x3UacG2ExPCekQw20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9G9xCEOBKhPYpS5fWVk+B4TcgkLQtCELDEBsxE3I6lVNnYsobuqZifZH4GsUX4ieH6DC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GQTjuyQi6FrauE5TxUe7KCxIJTniY3IdCVj80wxILCFDZRNmFKhoxshCZS8UIQmiEKKE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S8uz7wSx8ayuJkjxnkjEi+7EoQmKCNoJNmwTFuTFLi64IiLQmJ5fFeZjQaT6HxrjWZii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AAJl2OhplDRFrLSil0KhLDJlYXi7YvgWmaoOjsKS2EiExNEw1RG9E6jfEwuOxDGiFi1Q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whCEITlSIJTS9tbR7CpohOBZrsizovX21QhBIhMXwJCWtcDRORYnsiiIQkFhent7J4Xz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rnXCuV4kLwvlbiG6z87JETiXOuFOBcVyvI+Jn4CwSYn1DVE52IWheB8TRHZJYW6Htwrn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k/PE9cLPDRDOi36xKC8bHqrGENEOsksNsbnw0pReBeuhC9KCELbFmMQ/4E/Oq6151ivU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qZSIYhqxYtLfChcS014lwLmWjrDEIuhqiRCQkPHYSLS+JC4VqTxLWvE1kte4TLGqzoLm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j4GJnoLsWhohOBYXIuNeBcyFl4Y1yOp2Fpmh6F8lCwvG+FZ6HfwL468z4Vnod/rrzMutC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OsLyPhWinFPmrzPStC0FzIWqe1eOcq0LQQuGEIQnCvEvoMSF8FfBXE9CwyiepfcXgbE8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+O0jZtBhFBYXy1lfGZBRP/wIhoWFwTStE8c1rK9S42MWIxoKNyC1r4y+V1CQiOFhaF/B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hYWhfBnwly9Ux4HhWtfwS5ktmw6bS1WFl8S+rS+J8UNOhpWJFhfwLKb5LnauCXCvsLSh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hr/G3hhBdCQaCepfKXkpdbjFIxa0joe4qEp7l4l7YRC1pjEh7ITbf0FqXwkNt/NE51/xt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za4l/Vr+aX017lwr5a4F8df8rXqX8Av5xfGpS4uml1L5C8y8sJonjXHP49eFfzS/ml81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9CvCv5pfyS4F89fDXwl/Ar/AIKv+a35y/6AvsXyJC/h14v/xAApEAEAAgI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RBBUWEgcYGRobEwwdHw4fFA/9oACAEBAAE/EEDYxLBDWM6iqKxj7jNVV1L6o3EN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oHhKZx+ZitErSGPqCXDVdwGYAzKskYdTEqYM1KGSAVkjWFS85lOolYyOpvDbmX5glRFf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iZ3j9xbvEWlGYEEwxWMS7UvKCvg3UXiOJpAbYlkxqs0uZziVNKWIBYF1M7Zha12kRRjM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UqsxWivdwJxddjLxyH5iopW8MJQqZurgjhLiGK16gPUyNB+IRjAgHiCvuGpdS5c8GOwz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WmpeQJnRXz1AkUpzcEdWvSS5KOzYYIlPm6lqhLdwc25NwzdtzGLq4ObBiNMWWQ3AcsRs4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IL3Bd1DzAbgYXlDD0lhmHvAqduJ/BEmmVZGjlim7ZbMfIwLzcCDZiK0v4ibNxZzAO/xD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YtZj6RNylrMXsGKU3dy9k/1EGM5rEbELDRdRKWXlq6mJA4L1AWpLmmjGyXvuNdZG8h4j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HadSy7MF3XUCOzMqEvDcsVYxpBa9S2ox3LdyyuYlJkVGvEHTdywcMo+YKwOIi1WYzobj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YLIRVmdDuL5xMe40hSXn3D2B7iGuhUsDebguGqnaS6ys3DLcXqC1QQWBYqQcHKSZuiJF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yOYrumoYG2yGfZKORqsRQLKgK/qOqyDjR2OomhhBMbiXDuMZCyoo2x4MQ0nv7isiLFaB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9TXnMtb5i6zi/wCYFMzblLk3EM41/MGktCxglJ3AU1DNMwAGFZSNSyw3GK0KSw6rJLWE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2bP1Gf3uAUbssIsUG43iVWGG6hQI3FNWUyw6PRBsKjNVKRoBVCRmXPUCnP4lBvBALiXU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13K+ojI3MVAuxFW7ItF7HzK3knWJ5L1LPVSqNsw60DXmKDfuo9Et7YkMpT7h1roVMw6K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0WOoR7MRFL9QYQKrOyGu4IKIS4zDHcB6WMYzBmIdRK1cCziUWjNmDwgo+4CszGcQbaO5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QwQfcsYcaCUm7D+4TF1ULYNajzrX1ZKSwNKMj+SYBb3Tj+IVYHFb0/xELFDopr7llU3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037xANxyL5/cXJ9tZfi5veDINf7jbsnlGf5lxK4XgF+nP9TvxVemWBg8aIv6/uNbT4B/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+4mo079sxZqPiw/TuIwP2SfzCekVkCfcAVewXAxalgS4OQ5Ke5ddZ7jiiF223/7AEFO1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p/Bf1BbPYip/UWb6Ys7/ANynQHqzUrarA1cexjtMVSihqbVcw2wdVC0wXmgiJcKmpjgH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hDZAJiGRGJe8PUrsXcutlV/EIdHxUVE3fcawJezb9St2ETdVqIGgD1LDw6bg5U9oxlA9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jZ01HdRlQtqFV7hBSalLUDczNahYWQtBPqDzIg4C6vubL/NO4Y7zPW93MwQ9ELBetyvo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1VvUf4MPVF+mWn7xsv8AMQ2gYMbJbMjtvMdfTQQRS74TmNtaT0a9RFNvjRqCtelGUqUz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5bYnqsDgGlDhiK4b7/qHCx6xH/2pXAwypSJvFlINYLWr8TDMXVxVfYqiUbwyr/tBELG4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vEuLR3uHMi+L1Bs/jjEkWfakYb/PlytDxSdHXfhUfU6FgI4zW5bPhgXMcOpIH8zNtmRY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0eFZY3WAnSJBC66TB5slizkgEl4I0XQ/EsslpEQqEWzORyOkmw5OqiIQcQouMxGy8Mrx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+38TBtNygZb2MM1T2GJbxYrHqErQ+JcihiiLWaJYQOl6jykAlPJQio1rTuDRfUESNdZJr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0LCJ7OAPUrEU35iIZjfTLnDidXRg4aRwWzHbYIacEEFmICuooeXEIJ7Psid1N5fuDGpd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H7ecdCg9yUOmFeV0n6YIwCqwQjKF9JbWi/q/udm/4f8AYXXWVVAUS0ttSmlNXGu/+rxH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UpR+8CVRqqFBVlrXV/MEbI7Nv8xYhmK/7TKM4JzV397i6Wm6xP8AMbITyC/3EKgvlb/c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Ed2S/wD5ESkNI2MS+GkrF4vt1DDhHTX4mAS+2YjiO/uGjBqpeMH7gX1DH3LDmAJ9RvUs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k31CADDdhBq8TGUySwXplwHDipTk99wuArDDekHpX5icjkg00GIy5mJMQTrLVpqFDA8BAR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3NY0fUEtNEbHv6hpV3AaYhq5SKdyj6gxXiYkqZDDE0VHHJG+ITASbcqHZ3EsRjDMufcT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4QV5EDrZjNw9WJgqWMEWG6QxbWbbFIuVSei/3KGwPBQfzLClT3/2gRVntt/uAlBV/53Lr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/If/AEhwlA2XtklyTFqX9VChwttK/wBzIAf+tXBq3977lk4e238oDCdG3cXWnC3mGTdE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325SI1KiukDZ/MUixcAo6js6aQ/61Fq4mh/UxLdYAh6jagmxH8Q2ED/4XKG5WrVZWaim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WSgyE3lW4qGd7LECV9c0YkLsjgFWTuzcE3SctDmNGsU099TCFb1iIIWHnqCKJCAnTiN3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Zg5VUOly446/mdrWYUqyFbhUsY4UuWvRQMgQ3VQOYdGB0q7iEOvJDNEydR3dYqJdf6io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sGKiog3WiWlJvySvRZPb1Ow5wDdfmVkqd3cvvD1EmBMTcG9RG42HUyMwT73DyjXYMYGI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dYgrqNkCoIYdMpU8MZOmdykpaN+kSzAm+i0f0ljYRZqoFMAFUfkkNo/UE0VAlSo9wiiq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5Soc1C7ym/v/AIQi/kMCJcIal5M9DNQZxWFe8Hr1uDa13Go9xC8xzYqMmly8TBKC1ijd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bJfmDiqj2Q4AjFZ3MGIiUDMog+5QpuDDB6ZdkQmIyg4CoZYHUe1WXED08wjYZsD+Z5YG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cuMwNROp0kNeYWNTL1AAd+Y4ExHX11AqNxAGrGezE6kMQHqAxZmAGNMMFEOgbuUJ/wDrJ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+UoqaQ/xxXAhGWsCVr+FYlq05MdKgNaJ43dsfqNb4UB5yr+5byQTVS3EVaj/ADDCFBbS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i7WlJdVMd6zUWgMzLkCdsPUGbjpULFzPFH3FtW/5MLW4Wz+J1BQqAtiF+ZYFChySy03n1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0tamLctWW4pVwU9svbuWIiRWyNQK5gsDQS4gssOyAZax7mdUGDMlOvMcpV9wMo1epsBW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VWB3FXTmO+2/XcrgHhYAtZqJaYsVDu4T9bK0qGAdSppNZRsgM1mfzLTefEWP9xGTxGlz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mNuVuAsqGt4ez0YTpAG0gfHCokM8uRPi6YCK7oaB2f3ofGuuzP6/3DReAfx8RiUB6BrN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O3slhzBe5s2zMjOor3E1VRJpTySkO5VtMHkuW/UpS9RBzLuW9QyzDO5rLmY8RCBv1Dg+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9QImEVdRCw1EaySqqqwjslEDzATqVhUWKLMapgYhbEQYc93MATKG4y3uICk+IL0JGp08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wahAlsQ93DT3KFvSfyQ+TiezP9ie0T/B8gSksizFLJkBQwX+D+JdLUyfAn/URVg6MoCh9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xSog2ShAqDU+HGILqNmriyKjJcAI1iPgg0S2f8pRnMNfxDdAZJVZynqCVD6mTm6dMaVs4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GsF5SVB1LOL/EoW2d41BVSW+JlTBrT3BoUYCroHuDiy6lCijsYuESUOe5hiJZUKL7WblI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1DplEmmLIquY95Zh2F1H2vV5GX0ohqpj/WHM2Hkjy8wwg49zPmNqmLMxcZlNvBn2vqUF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Df5Zl3LeBpm22gbVb8QHcJ7jcDD+REmDokcc9c/Vf2qf9Q+LNh4v8GKQPgQWPSP8zT6U/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rPRX8RC9g5voZbdMeoMfUcOZ5zCdQTqLfUHSokruXLoxDtMRtILER84ltSrlrcpY8QZy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GJVE/vhhIfE6LqHg2LusQYIMJUrCXkTDuDe6nsudSVSp3LNxVt4hd3CBp/3DODe4A2tw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5F9wPBWNRd1h4g5ZWGUXggHZH5QgTYL6h0Eq50K8v5hj6An+BYP/AM+P9cdfH+JN9qK+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8y/8AyRjCNRO2WStDjMal2lmQjXcquoDuj8FiWiFw1LaWrhSYgxBG4RGpjNYz7pgd2ELq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hmVdq+oBXZ1US3GL/AhqqGWBB1fcEnd6gDwgxwG4MCEOUBXsqBapQS3AtLOjC0HRhpuI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DVjct51E/QTcvmeaLJS0oZm+ojbdQLCtDZmXWXOoupQcPmOaETFMrfy9R3OMQwMuE234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11KxCTOLxLTUzmeY1KBt3K7Sm2VVtZYqxUySG2mU6jsJYY2tsS+gMHXAfpL+RtvC/p+Tp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+wf9wh8BcjT+39vxZbcpcNbx/wCTMo7sXUUWNWQDuoOdRGYAn0gbgblJromRESsRCYpm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+obZ1dTQep+Zhd542aD8R1lD9QsWMNMCyOS7gfCqoMcAnpC3czNwufEE3bAOWF0wziVu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teotfQyhKTqdRNkB6LO+4gBwIQASzqKgl30TJzhYNGJMAngVKEd4ZSLdr/HB8sDaA+uA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XsvP+4SYlL7wGFBI0uFEKkYeDiBXJAzWofZVnkLhwtgX5g1FPMtUNRuXJGrLSIw7owdZ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0FRAY07iGswlTE1iBisP3E2JRAo8y463ApZL8koupYBKo2SrX7S0028kpcBT0QJ9ypgbys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BX5VCg1MriY+4Y4Cr8+oUWyZgEokMqlb8cO2G3AH1AZxAKzzhLzSVK7n1Ks6uBAsjqDV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W55pkmGoanshv4fL+b8vMoTyxW9Cv9P+Q+Lpnf7+VQtge9n+pU7UUfdVPQ5V+WWHJFFm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pcywXEmTDWyy5TveoWJLqs3MjCoDFRFbmBcGogcyxiAuAZleobQ9y4XuO6g9EduIw4cIM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R9w43mFtzOBIBuV6lCBW4BTufmQQbuGO2vTG7M35iC0KCKluvzFQX6gGS4DVz7hy0tMV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JmSqpuXTdI/Sn+B+00/8Hb8eosIl6l71an5MwrKu+qykkdlwwcwglcEsQp0q+apHpBVc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RVw3WH9VRcjuDYb9QiiT+HUUnbAIuzEsuIVnPiYkvMX9QT6ai2uIWQqDFwRu1KUDZKy3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L7IJ3iYLxE2abDzAIqsSjZTsrcarP6gqGDARaDZ7lyN/ZA1mAVYgVfDtnYlQToZhNlJA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ZsqFWqYLqELLx3BWF9sDwzCXXLMUVg+pqGy4IWJmMpYXiCe/6sHy3+0PizJeRfwhveG/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2fixgmzf4gVA1+DMCg4w/tlaZV1FKY4GLGZfPSFhxLoagxgiawzpqXlcNNOYz9yqQjHd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j9x7HqUhEdsVbgQMsBw0gAfC4Kvcq1De4jWdwW3hi0y7QL3weIo73CrZQuWMGiWWueyVO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mFhQcfiUswgrWIRGKgVh3GW8YjsPzCre5Sn1ECtpjFf/uX/AL/wP2f86+KywTqZFBdZ/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ShS6o5lN3ULXA6CDOqmgx+IbrA6T80XgKsAqBjEWXKFKy9U/uHCZAv5ZmJhmSIpPEpQWF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1Ko/3Nqn3GmjYZGAaVGjk+kgJdMTpWJ9ghe0lnmCcpTDBjMxTe5RTVxDRD9QnAY7gTQh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2oTGVvmY+oW89lvZKsZlr3iV3uXawKFA7iUwsRZeMQRXtzKGmEpMmSAdcQqgBZ6gmkBH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sN6gnU+JUJVNvZHkRZi3LAWwjjcZ+xD3S/5+X9xD5aIaV/UDoTJ6H13mYG/kr+Vjhly/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1EYBY2ZpzCKrX2TItOph1KOAzKxEfG446lmComGiZGBXWY3uovatEKMSszKYjEFWpaal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CoeZR4mL1Bj1CgRd3DSRU1Lk/fURAZKY5ZIPjMw6gxMTU6VG7gNvmNOou0RNXjzDIkQ7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xEvUezNeI9c0i7G+yFt0DvzAC7H1EUL0PcVwL1CJps9zZuKg8xKduoj5gD2Z+A/5yobg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piWIWpMbJU8CMhs0sQV4LdtxZFbaIjdP/wAiXWpTZhsVsQsSiMKGT/Vk0oqRRc6jbQN0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sHZlig0sP+AibDVmoCmfkitHHmAtvaJoMbxBuCr36gd3df4gqb/dG6D2QDuA1Y4Se4Mu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Z5cRobFQqoRlWZjorMVzVVAsYKOg0wFNuMwkOhwyhP8A/YDHGI2bpIaaagqOPqaG4R8s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GUxeT+CCWA3CpZCdJXiJgIwKwDafbEd1FOyBumU1iKu8zMVgQzDkrMSwxceAbXyWsa8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Oy+2JbD8Ils/sf8AYjv/AMXuCo4u1B5amDTP/wAd/wCT/wDN/wAoP3/P/OdpfX/CFNq+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xKZ9o3XiW1rMxvDH8TuF2mH9QSi/mRfFb4ZYMN+cWlh/k/6iBFrWWELdbTQ3qxiagHS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kv8AmDqGvNn+4cCy0ZX+Yt1jQh/bBKZgaDxVRsYFm7h5jEt5hrYuAtxCtxuUH1Bu4kpb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FwcVEZLmM+uBkZrDKGalOG+MGGe53DcNjeJqdDTKcTvEV+kvKVTtU7zAERWoeCJdQLVF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ZlLgUYIG6JTAwwJCquFKR+pVLEZ0yYtuD09eHDE+C5SmrNNRYpJQAwOoA7P3HVN8LD0P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vn+JP9EPhfNAVnK5V6ahao6vMZIQtWhuKXRK8yupkqzB+IkF5sVAr2zHSL/s7hRv+4Yi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slBsnnH7ly0s9ywEfuF1Hu4PnnAMgP5Yy6H6YOx/c/8ApIDf7YUf60MP9aLIvGRKlDhU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Fm4djItMO2d+oXxAkF9UylGANTNSty9sTqXNn7hj2Orljn+4k4UolAmVg8kBV1Ea8zth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6GZ1kDwBhG6iK9SuzNYuA8xOup5oaXioAXuGyGsVKL3PoExDDEchhU8sLxKkoxKaT9Ss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8gw1AhAxDTmVIou1S3NhxruIarILIHVe4AslhPxViXG/pX/sQejwD/shaMX0B/cAvOu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1T+v9xo+II/luAFH5wU5f7UXq6TrZAlZ15T/AHA6X7H/AEilgwqRGzvTdTM2cQtnl7DM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Xof8glBB0BKVVFQHggGgmMxKtNWGoRABgCj4Cs6Ui6wf8jmaMla3ea/EBNBVOxzCW8ys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jsj1ce4loww/xBcRvzFsuoDdO5lfmVbBAMH7mCHIOrhq4rZfieYRQ6htxLCpWIdbnTEY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VfdQFynmFeIV4hi3zAVj9RaKJndGIHciDBioI3Prcocj6iYCFgqvCYGswKXGgQPm3UCe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mEmxNleZWOiUK7P4QgawOq6ukekg90nVf/EA3+VAX/3QvRPKmv4ljhvaPKR1Yv8AcEN2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gVsxNYTqsEXi8ZnX8wa6OnP3uPg21biNDfhX6i/zvAg8OMxsK8Oi8VDS8otgtsoL0llM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bQiKiisTDiYYD2826v8AEUyc1R/ziyzeX/hKGBel/wCcVUXCQv5jQIAtnZhr6lIjVJAn0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gKxp9v8AiKMu+T/nKK7P/eohwLKKAWBkQVcI7qy6PMRoRLKIlg/uUXURt/MHyi03cUqk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DeI8e4ubGbKdkVV/meTi9wEg2gwHcxBzqPYnUH0uZStxce5mwvKVHoZh+iIZUOcQavMT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RKXRKHeYJeIAmP1KGWVtwIYMMzGauYYp4lHqFXCGUeFRvjMaBqvEe8ld+pUbDYbWBfxR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EVEC7pUvBVe6ofmpWh8H8pVSmJPJX/U2Z+FP7qNxO62REqvzg/uHHW6Fv9XFSKBdO/3F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Upfwlt8pA1SODvUNRtzau+0RqvJa3eKgryjYPuu4Ksj4R/2OMNrbP8BKkVgoF90S/wBz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M7rd93KsccIK+rl4AXtCBUtd4cfzAN+BDBGYBULgOrA05mT82pfzDYrDe3+412uyPgZZ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U0xKdxwdsLBqIBu7jl3CYSqhe4qu5apkha4gaXNdTZ48y6xwGxIP6h3P4lHU1M6HMPuA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DuHOZZLCmIgBiVwftDeZ0TFbohXmyKkeoJ6+4ErfpHWMMM2upan6lg9Nx6g+YqKJl9mI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hgY0PCzTD+X/AGAKt+7TJ/CYTYUeioq2t+X/AGL3eXwp/uWe7UtAbCacXmBEIh7eWFn9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ktXr/hFuK9Z/4Qz2n/oiTZb5Mn8So/cYabDHr+BPSN27bH8JDVl6/sUdtGPUDailqKZQ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GPMcke4B0yRfpGLaCWN6O4HFAaQHFfDaP4Y1CrQ/Z3LkzKbtlpUIUz7DMUuUA877X/uB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3BRKZ0kq4vNYcMc+aSbDUJrY58+YAWsK1Ko2srO0GWLH8woY1D1F3hl1vxKFBa2StYsP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9QVioNOTBA6sa6zFV1YWBtrLMRxiAnDcxnbEett0Sl3NhBrlaxDQ3rxCtGoT5C39wMtw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2W+2AGcfUcYbSUBAaIPaFQIF7ZljX7gN2k8eYNIBslhKrVMRgGOmIGW33iICxaigJ+s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2P7l7OoNlsv8Ar8xDArwGJvrz6ijUIO4QQpv6ICPsi9sH4ogNl6+oeaXqVZroVK3+LLjc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lUgwflYIJSoAy7nH3Kb2MvV9TXX6gBsA/Uetj2XAaD6IAMAfiBpfU9J2/R/cPlegUcVK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+yMTdIdk9xNbnnowtrEuzX5j4odYQFzAQ4pDeZ6Ki93EFkHeIZMQrwHhDhNKMymYy5/U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l44JZ7l66l6YRRKj7cO5EVmL8RS6LmBvjMqqbGIuxUWm0ByPcu1lwTdfUaLHDLgRAYzq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TFjcJEu4oKiBu4a7Z0w7FKweJdoV5mCAidz0OdeLhr541xX2vghTABqEwkf7lsQV4lKr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P8h/1AMa68Nn8ggfXrX5/wDiCwYYWg+SA4KmqwNsYlVobndX7RcltM/SWgWikeyCH+iRe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+gjkgQtiMIdC7x48TogH6gUwKOE/HS/9QPjZbFA5Ig+pVxShEK1HXUCloLqt+pk4PN6M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x2Ia1R9Sla1AA2/EtXXgRbYr8sx3jqiJVQfUCBanDfc+hmalY+5Y6vuLa7gRlPcwEG+o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xk/MJWI5u28Ziham4YGEBRAQNv3AhREBVwtdi/Cy2nD7lSwYUci1C623uaQGoOAgeyXF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CV6Y81A3n8QUagMoTDSKZMqUcGGZQI/pA7xTl/R/7uCAt9zWECVKiTxmPuCdgh8d1oEM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osvmv9QPiuGHb3D4IEqgyrMyGYrvA5ftjYbM3qptvcCvENiMwy4QiMLDr3KVhg/mD7iw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5gzNYIErbBER3weoEGyViYu5lXkhxERCKruZk6mIZT3mGUqvMoLzKruARkSBFU/crqUU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YF8TsRYb1K9GuoNaMO4PciOMYiblsaiuopJg6YQoLHHceFFsUNyqwY5jUvdLKOn8xp0Z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+dK9p/EVZa5+QzqKlBMptDUvGalHeyHdku4EcP5wdaSr0Bn5zFS6+d2V/wBRmARRPxAG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xDQzS/lEZG6X8FTKs6m43TPYLFxXp6ekgoawNOSiXu4V7Y8x5KWU+8oQ0KKohQBESUSJ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puIpdUGZabOvKEWesNQLoC1juBQtPYXL3wHOYpBN+YBCr40x2RehlV6Y2jAGEYy7IlVi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EtkaTGTcsRWCfR4noHUHyfcQxi4CfcGFT+4KJd5hOkOHE9zO4MbiL2mpVHTAr/UFrmUP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QYgo8T9U6p5gvUC8H7lC+5tRAN3DNiOSwfiAOoVuoxSASoKoJB5YmlOR8Dr91CIABQHX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ULrh7hc5jrEL9bh2DUNAQ+N2p438eoWIchVHh7jCsjk9DidhWI+z/wCRloVLA5mWoICr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H9Yxmy+Za7VI02ylouZlfQh5Ij+ZUFkGJ9oKfrgUWdMNQIep9RW4lErJY/HBO5gzRPbq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2IaS+MwDtzK7txOw76ljtreIr2f3GMHW4So5IVT6gD1NmhCumdw3HaIBRDEwT8+4Nb0mW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sNR7y+RjUYiwQI1khGDt4Y7fk/183TP/AMZUHDR1uOsoNDMRqRvu5cjabeoCsRT1v90M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6WEB8l5/zAEsAiRaW9xMludEAI7JvEgDzhhHUsP4L/UG9S/MNnuFGNGmVh/KWJ9S2oFN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3U51EtmdCYB7JkxzA1Zf3GJodwsmydwFsfUvAHklZ9amC1VRR9QMywuV2Z6jYzUoGwZ8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LGVZkgHgSiFytJDMGqdMRpPZcexD7ZRIusztNS/huXjQij+5d2s3MBp+4FS8IgZqER7a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FiLPEggbliwaOgblTc+LyTJIfcLc1P4h0LKaou5W6B7Irf6mWuLQRxR+oyAe5YLzcZZww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mdTimvzBr4tDG3UNFcHHUe4EIyl6II9nQUhQ/omjD4VKsvRBR5nXwYXBweXoniFxynqB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xVLyc1UCLZlqj6mDqo3PSCt33BsbMVUcCqPEEDeDFbbwhVaYCPuG9RL8xEcalDb9TSOY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l5h0gxXDCUqmPJnMGC9v6hRPJKxnEplqGKOEcT1uBhwI9tdw2soA4IB4zHaDsXjqCGtT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Gw5ZXWoCZX5mJy1KXrRaefEREKe4PtC8GJUr13EjYK6mOqhNGyGhoHuLBRNPTqUj2v4+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GUaQo8gxSlAZxLw0TOoQczGo2lbyI/UJTQf4j/2H4xqt2wCjuMx1MHuIGKI+MuUdys8S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NMWQzNRCNfREo7rdi/8AUyHgj5I7cFv1BMvoruXLSruDZUSi1bEZyXfmFCMyqzUWzxIlN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7ShdVB6pK/qWN0fUW/yuHqHWIngOqjOseGJdCvEZ/YTN/aONhLvOmKxVNgIW0Wjx1MjM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tIOAWxMpcvqJtZNFgS5wQTuASlyQHdstjFksbHWWpkwVC5iCChcuspSVPF91ZmbOa8wn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L1B+EWgCRFmn3Bu9whGi1/xBx8cl/r5aBhbm/EaF2S+lV59GH7+pV6IqHlM/1HeTT8Qt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dPtbHuu61HSHY2al6ljP1fiWUiwsqAsz5zNOX3qNx1B3TB1XUXO9QSgudeotMstOFTYW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bbgPaBvEC+kxcTBxKJFB7gle5dSntldg17hIsgqeulJW5UrLMUMW9S5fdQqX1LeYMxPj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8FQXlVRq7H6uUX7JTdf7myaGEOElgtwwCFw02hHVHxncsgXEBQjQFpJjkD97mC5apiuSW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YQnlt3L/AHp+lEOOuCHCIf8Aun8wiXKQ2NlxiIiGu465WCv3lkV5svup2l5CEpZCdEM5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v7A/7lGpZuU8wIaGWpuEWrtf3X+4GXBBrZLy8p+yIltWeIZNH6ILWfUMLxEUFkXBqhiY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THogUVGZXiU4EhVga3KlxHqtxc2pfMKVdv8AcQbF/wCSgEWs2KwYggqnSMM1F58yhr7g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6jtqvMOqL5iAy7DADOmN9RQLzw3hr7IbCJYubcxzW4CLm7uCkvUoVe5TALhV4mLvuDVe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LjASnF4grrMCI7SZCFy3BlDWsXDSI6obYTYr7Z/c0hfT9ar+5hLWAgfQWf4mDAHwNw9x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CKMiVb/EsaARUVW9G/Pdw0ZFLW3o+pdKqlVvDxF4SNUNZDH9zOCg2/alPL+4wVo6tX6h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BI9GV7gblRLvP3GiqmBmv2JAQLRV0v8ALFhNXs6mPjC68D0dwnG2bfT/AHBB6htxEG0x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9yoe5fhcRCuq37lkz+uBI/cs6mxBo9T8Uaos1G+9R5nhDxNPMKvMI2aCV5I7+w7jApm4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EwkoD2amtcQtqLOcoi6lDX4gGSM4rHmCpsZcXZdS280wRFWzaRUq1eGLsyrqeF/mUTaq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buOO9N71HLQxVXcMIuGmnLMH8hMIg956hmQyqKh3XU1Gv7ga0ZUoE1uUw6/34a+ZgVd7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46JURLI6ncD0rP7jusKe9P8AqDEo7IVaIp6iBxKoatUqdVX0Iv8AcvWRZg9TqIKYjsGI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D9JbuAFK2hBpQ9pasyuIYXLKC6olFea/qKxzRmOtxUd1Aru2YH7FQcpKijbY6cRDZ5Je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bXcWJj2X/MvQgOxcwtsnTcyHD6i2uPQxkOfIQAeGIyXHVTLRBXnpj9geJrEGaOmnNQm1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SDLBZLGSsxdt2JRq7hVdQKwTYlxxgg12Gd6CoFRz3HGBTtqdQDRKw4zNYJKnNQL/AJmk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rGXcs24vLXUtvV9xNaP5I6TjtJGnU9Fn+55gmFjYW0Nx/MQpop2v68wyqj3Z/qWJJu/k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BbEokpBTv+fMK1ANo0iNOvWOf5gVN1ebf0sWwBeq/uFK7IWP6lye0q5DW+gD/wAlQv5i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T+qi6liEfsbi2nTAnR95zNTb7v8ADAaIq2AaYqagVXHuoyCrV+o7Xtcrd1PUCzIT9xXJ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4lsxCnzFjYTK6eJhYuYH4lBcOoIXUqsVkYuY82Q1CKyDiVS+oW00jeYagbzPVnzKZc/F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8Rp7XKiBfmYx1ByWhbgyxtzDSTXVzThaRTPlYS5YHayolfqZMwcj5ldpX4lAtfcwrK9T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oXWbgITJlgVyNMNckvvqAFXjeYzMtK/s/wC/8DWel+qIOLz8AVMKv+wgIN2P84Eup1FM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yWYKf+XXARWpmzkihHEzMJYALf8ACF/1GWWvD/5GUhgIdjLg8NVLx53B5ydTv5gulL8S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W5EAK/cOE30gddVATrJA0ObxHXaxipYACWUwzF0U3FLAIbm690SVCl/mMex/uZC4JSsM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wz+YhFOVwWVTSEmqZ+IcRZfPAV21cdLKZObuFrYAW4GvcM7gXKCFNRispcxPNwHuZqRz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LvBDCg+xuXMO/Fo0x+bJbdbil3mLp/MaglMrrr1HGa0Uv4jxRpTH9wwYQFU/9hpChA8U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A2v80CXTqejUcrnkyI/jcSBzd8vo6jS2h2oU/EcSr3Z/hjGb3qH5l0fcVlIAB7gasL9z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lTDj/UFYBfmCtPEoKq4iNrZaKvqZ2gO+rjpVt49QnNZjLKv31KOT0pl1mbIktGI0gfUs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0zLhB/uF/URMMe/c2W3MHkXHk6lDTKDABuXO4iHpFFxFj3UUHHqDWOAH5YMJBVjs4CDE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RCDXcE6J4UANQ3hngYAZqApQLj7ExwEwRSnkIsRlg0qGLwRrH8Nk94fDDbpR35lDWIIZw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38y4zMwvzce4UYe0st3V/co0GF07lAEcB0H+DRTYH6U/6+Fy5iYdqWomqykq/mC4u9N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4tAU16uGrAXkX9XEMP8AY/3LUYWIb5VeSv4IXo+BP6i2rvhH8EILNRMdW4O64Oxd3qaJ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XdI0Fr/EQq7+qP7SN8aAIg7UmjmjMkDv3LIbbd3rMzaIjvJFaFv6hqjtqYNGvUZ0Gs3B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1jTjUehK1XcWKW4gQ3+4SwzoTPUABhv6nqK8TAgl3dwpJfu5SAiXio8DLXcHAPyha1C2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5agezY6jgBVypv8XFwFhWIQay0BiP0w1jjfHoh7biW2NrGlkByZUt5gmDEFQNtMA9QRyZ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X8xa8S02P4nZhE5hsUSgtUzZGIJrUQS7ZRYVjazUXENfcwDTysM5AXqGcBfUFsh4inbU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TOipW5ZWY3mCMDi4zgSKG2Bm2Fwm/EANpf3CckV2w91cagsvBEs/ajjDMUUD9xdgX6l7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XcKK/BZHKtfiP8EdLEhyfiWtNGpZvIhdXiCvKwbeUb2P4GVWlp4vcArV1E1iG5mUxiAf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A7igzt5g4hv0Idw+hVfzCdobDxyg2+IFmJ5p5MyxN02GpQ3ABjcHdsJmoH6g1gmCrJkN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ZevUFITPiAFS6iMEQxFDiOxKxA72RlnuNenqmFluh6lFHmMKYD1r8y7QkWAv5QCNZkUP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ANixdTwyFsofMgNKfH/1n9Av9xKZMLFLtVVr1BpVDiQz9snFfSQRbj+n+YOwH1/3jkUe0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CC+76goRmSmtyw2nxFqtHTAiLnq53YruCKt+yJUAXmohrFnW4ytnWMRICpOiIuVPuISm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o48tXL4XF1X8Iodfmo49rsXM2FzdSm25QmFgwAanRVLmYQFNtpEudPPiEGri2QtN3LNu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ZBh77VQhYy0ZQpyVMICuyIUu/ZFKe6MzJYIylmRhm3EUCrd0/wAyzQ73qD4A9HMAoUvc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QBQU+oiYGEwZuoqg34mQGffUFs7qVSgnWHEPVhwpgfcFlXMy7EYbLzVEsghUASGG5guH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Jb8TIxmVOmobLLHyk6QxTFNxZmM6SpxBmouV1CF3ChnMQTc23KrLlNYajJlitalOlGIO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wLfM8jEUpwv2Snb8SiPiCmjOIdOcTQDHeGGxBM2y+40srZa6htH1HKKagmUgkpW8zF5qD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y5kzTjSX1F1wDE6hoJgQZnkcZQ39ZgQWNYtE3gDUw4lM7UK9xFtOIWbIWVcu25gUalCm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BeR0ypgk1UWzITODY3FX6TGYqrGSAgaxBH1U/fmALqxuKEZT7RW6CvLKjBHaiMIrfjxF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WLlnaAOncYmSry/7hKOhkgwh3i3r3Nm3qBV5HC4lRd+v9I53r7MjAW8X3ES/0JTqCxsH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RZofDKYWAexItTBNEKRw+5gM2MwJrY6li9q1GyFUxNOoYS7s8wDV6BahyCBhFtWE4g+Fw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52K9wygBfJqCtXg/JETN/QgY+5UMGYzDaDb/AFBT9mKRMtTuWirrvUHdzyT8QGZ04MGV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YN9mLmqA8OalYA6UyjVGvMXb2yBLub2EHaM7xGjWvdTYpRSMG6On6TD3fMrqNVuLkIzW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KOdBsxFk1xSblrevqIGV1ajDBoDtuICn8S+rsiZfN8HUcDDDecQYlVcxtBhDP/s/UmBwG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r5ibirgZ4KGIC6hTshXWojxBPBLKlTv8Sluoj8cHedvMazSOOFMs7h76mZiF3LA1uKdS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xH0RnTZXiBpaXplrrIMHZEaSKbX9zKRJtpT0ahVV1KXeJnslKZiW0SmAdxCMQdxMNwNr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iHUCyLNdRYKgRKuaZtNOKXcMNiG7n5UgfuBlhVwsZRu8Qy7zCB21DfmNyUwVwxW7thCv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gP0xWaFkxrrW46S4Wz1mDG1z4IxA1eqhm8s4MQ1a9NNkRa2xf9wX29y6hk8jEBn5OkZb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NVGktK2+vcN7lXqP0RdJwzHhnGvUs9MC2GbUW7aXxE1qYKkCRYnJ1mFQows6hdwCNFjL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ADT3qfwxNm3a5cbh9dP/ACVyumG9wzhxWbiKt4mItNBXmYEcs14lf0R6KnUViNHjxMhK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6iYWtYhFgO8ZJYqDDx9Q7OyV17Jga0Dc6i7vTqFsI9WykVZwD+4sopQSgYKqpVgOvMww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TuGJs2G0H6llHotV+oB2gXcpoYeTUdx+SGWzq4QU5hYK15lAtw5CUFVT/cE2XFkgW+4a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EB1PbzCrdEWMlqprVB73KAuEYJtX/ZVu3cV7MSaLvqDQ9OcQb+xu4KaUIaoEpBbh2eYk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qCBMU4mkyZirqNNwi9S6llRMrdDmd5JLux6Yt5MMzJmbU74GOdIRaWDXTPJiVeoL0hYS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bLojtlhvcxbMHWX7gKx3A3E1jEp3LHNRHiKOIqGczZIYgun7lYt/MzZNe4CsTY/1G2W3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NvipYpuphk7jd3cHGYWMzqLzxMs/iFBxNkBkqbMFEqXIuXzCK4S47TiaOzzOwyx/ZC+G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1D/W2IlpjaNoCMObisjd+Yy6fE2pjTB0uoGIzWJj8eyUqD8wlYYZ5n7jYXlhUaqgtT8hB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YPlgew8nH8x5BNaMwUEfIlKtXWNQ1q1SGI9dqKFtGC0gy3AqFZr0MVRF4IZRYhdGf1Bh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jdMaEi7nuPM4diIFUt2SqLLsGoVZArJ15g4qx4mUMOpommXGbNUygs1uiKO6Rl6YUCw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cUOFl5SIFuq6gBEwYzAPbEIA3M+vcxCz9R2bBElHfqJBRdZhA/NexKE4rWYRgrZBdEbcK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qXA2N09zGDJsgU2bgr2NxbVpnUzBLEqotH3q5kLAl30dxAyAUsHtVWaqYTPe4JjUMVuE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a1x4huiXE23EFCl9EMqL09IW4/ORIBYRw2HrGbS92RmGUt6hh3W8S3V30y8W35hzskAq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KM/4gFCVD1cSJiBOty1Uupm3L66gxmYExd3CeYgG8wEMdzNC+5isygdRryPq5Q+xDAsA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O+n4gG6GvZPU3NYo1bFem4Y8VB+ipdcfqW+6/GoG+/1LOmpmyxXnMKWlwwa+jBZoXqzuB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VioCs4SWFNwBg+guX7GFtfmOVlxqqYhtcanUahjcFDFsgY6lVmHywzW19QCxYAPY/Mqx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d1KIFxwmBwNy7eM1Kwd+I1P3UqxxwAWsqWMuhTDWNxbixEXmZTuaNAfMqZhOJX7gQMM2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4niX8QNtQPMa7HMXi9QbLUumcmW3eXUCvOJe7sPEoZFPzPe5iB1DVTKTuUdeI6wUYsZm6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jERlDAXAgGLJQA+z6l+f5R1r3FayzVs9e4dWhod1ApAyU9wosKEAmFV3MKOe9R+BQ/zG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HiVFBeohNCuoLBvxAFYpiRQ//Y1zS0jMZYmqi8oP7ikaA9PUBFEerhANJi9dT6Y4pAXl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GBisQ0JZ47gtAEwj1Pz7HuN1A3WYDzP6nTC4FJSWZICVBQK3AywtNsVCFoCtPcdgnTXX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oS9loVqAWBYw8S9gxym0/qCJ768SwszSuNZY2+2c/SFih3bYlCR7dIUXGd//AFLH08qI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XmUNU+47YPcINPO6JRKxHisS6sx8sompXgXx4heO2+4BkZ8QsigNJBU+whAlEAoQfaVF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XoIWUMmIaXljq47vidXLBXmFeoiiOpaoOa7ljuIMwZDWYd5iOi55Ed5ZfRFQLw6gGyCY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FCB8YhdrEQ/EwVAy0dv1GqOoJ1qWx+CW7sR8FwVvr1LyDcLemZRLpjrkY3KLLp7jc3K1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atYCpUAJ7I9mZcUGIBVQovEpeJQzRGmOMMvgvmU7IVm515jm5UQrCS6hlxjEw0YOqh/u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RmGvOwV/Dn+JnQJZmXpuE1D/AOBqCV2kA5QtL1qUZEWhSniBdjwn7izSObhPSGBnEcVd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miF1w3ZulSe2Gp0jrUHfriSvcN4hmAW4gR778RwR33m4g+pVhT1LEXpgUByaEwFhHSOI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NALKr74WhhnuXAG4hrZ7mYOjEpaY8IE5Z8TRliIQa/EBhQXF+IuMyd1A6KHS+4hdkEWN+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l4Ar0zoSmF6mFta9+YAZWzcvdsLiXCAusRV936hFxa9NDLVhKjnVi8kAd5DRHQidKwF2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kgL+peJf0dy3UomLJ/EQi8OYwTokuN2OprQOK1FqANj5lMrQur9xTQLMOoM/kklJ+D1D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YoFD8wW04PUIc24aMi+txXBY0MFmUxFQVzA93Dp8Jltp+Ygu/wCtxZnZMHs6lhzR+pcB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6i3Bp3BqrY6O4kgrqMmH0jLlMArrD+5VPMxwPQlxMMwG1mREKwXcvx6iXvEGG4WjHLLE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eLlVcYh4j9kvlcEdQfZA6gADMBuFd4IDE/MEp8xLyiyICz1L2pqA6ildXKJhzFChuCl3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XXcXvFxo2RIXUMFpAViS92uNTdEcQhoNIz0KMehEpqV+bxB1hnwQuQGpeIj6lmMleY3si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SnOZWNxMRXmOIOcwK1EPmFhVU+JVa0Dsbv8A95jRDUABUuKqZhdYmX3EuX2e2dxYlYYN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oIzWXuHDInR5mBD1iHENveTqfyJqChgQ5MQre8TLLTgK2Z8z0S5dXljmkspV+4I91LWi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lhVOupZWpd3HDQ1prDEsKbDyS1z9hgSxiV3qDc2x83FLUxpijbvqIDpDeYg1F1DIAX3Ha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sz2qoVG6r1C+rLliLzKLVqCre5irKdsEMKkw1Ar2IJHCzpijf/sVwyn2MLG1vcoIyogJ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T7lkbqmyDxlLwZmL2QJlnVRubGZiSnH3HLADoTuMqha7gNVH9QTBgS2fYgTYaI1UU6VM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UkvfdYy9eKlrmv8AUPWx/ibvFcIYZela7la0e53qLCjNJC0urYRtqOMiNwN5GYr0GKcM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n8RZgBeo92YAcTdmLgNvmMwNZYFga3uVwzJgfuMH4E0F/cWEgoeyIUst4RJX8x8SPwiJ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5xBKlhvUCFQjuDmeeamYV3C6mDmBPuBlc0wpvBL3uoMXRUae0Swr7lhBMRdYJYtI9N79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9sQZ/cHDmab9xKWYSvzHsalBvdSrkxLyhnNXeopjA31ELC7m+0uWUtj4gXV+iB6ll/om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uhAvO4eoXnLL60/cVE0go6xDOKluo5wxB3M01HW2GoQz+06govEGuhbTbUArLAaDEVuxV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gN2czJq8lf5RIgM2lrBtEXhlk6RbFizErXCjvupcvJZPFGpzXuKCNkMDEGaojnHcxOvM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e4bDRUDeUiVlZLDmhUQNahQLV1FbvUy6fU7wxhYV8RjI3KXQl6lnDiKbqesEvRH6qCyY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6juEfLxMWFbkqUK7N5mQA1r3AuAGEaydXkgfL+ZgHuBCEt7gAFfuYocsCMoc6O/MEpN4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O5d1RctZFZshSavOYApavV7lhQGiFlrxn0zXBLz6iEo01ioeMRTXiX6XDsKouAIkq+oA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YFSA+oIOy+49hnySppaMpBXECoNDWSCb7jsK1Mt3glwFV1nZ4gPaztGJZjfUpsMpL/iI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G9QqIjiAB8QdfaFykVHoMbMbltS14IIRy9TK1IQ1pGr8Rgt36mzSgjYR/cxTV+TuayYF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fHU6hzVo4fUt3BbGpTFjlwRx2wPnETd5gYclwVpjrywgQUqFDK3EU4IAJALauIL7gfSC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pxRX1C0t+IN1uDWPEBldEsazdyhYrqIQ+WX7uNTJuY7YNLagdrpihEM+ZZd5l64PRqI7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Kl3eot2NZa6DgtqC1SceqjhKpYHcF7mB2MFu2CTFIZnYZgwwBFk4Lx1v9Qu34f8A9ioY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RuehdU33ccUVMg1VytqAWm2Nx2F7MXGSqzX6ahxZeIMcvEdIXuYS+oGmVuXljtlLzCe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KT3SSm8sPZh/KUlNoGyyw5BCXlpKGNSx9y9HMpVhZELwU5xEiin3M7TtF2jjxEJITx1B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sA4A6xUSmFG4gTFlyprtNxAyt+x7l0LWKfMA0sQaQlFxY4u4KGTyO5kvAcRwOlzJlwOG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MFtJmxA+PqAWx1AvNs3W8kVANZ+4men+oKhzADX4YlMAwNBl0Pq4BZOGIpmMvmZU8M+5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YBUiuqhxfaswsUldyzY4iiMMlu7hjTqXRy+ogVnzKxY7hZWR2+a1EDrtirYndVeoq7YYT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s5I4N0EwG3e2FNNV3mLI0GqlnQ+pQdn4hnAX3VQsRURWWDa7m5mI5QXG9jZ0yttpFiO4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yiSovX1H+Hc6uGp+4QbU1F9yzmH03DN5zAysT8xF1Blsv3DTl1FRbcQoysobDfiLesnm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xd0QViHYQE0MQjQKg33ibJVkW7H5jjee44FKiNbm+mVBTV4iUYLBTiCX/MNpMsKs/MMc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06gAtICqD9SjomK+o1uA8TTP6Zj8QZisxQllRcRFGZTN/wATZUKItDzAdQ0pl/qACoFB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HUBLqwVqkZQJtJ25P+QAoFqUag1fiJWMH4Vsgh2zaX7qbR44Ib1M/wAYFGDKfcwR3l+I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p/JEuIZzxrbnkYECmiJ8ykF/mB3AXdQJ0VKeCUXSTYrqHFMopqAIGtyrKD1ADWpQ+Etc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rcMDML8PuDB1X7lMrOJTqXEmT3GTKX6mFeumABKz5mJB+2IAuCpQBq/9RA5SBsMx2d6s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pcJ2QkoFwxhkt6xCJFBRvMQGFnGNxqUR7rSKB64FV/5lSMWhJQjbXk8xWwZ/EcQFDuVb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0vcAucHDNDNnfiBsjTaVf3AoqvvqbC97JZYoS4tNQPdPM8IpDoRzAhLf1NmH9TBg0yzo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sCpZpELOVKUxUN9QO1w3vuUqrJ1G7jDqVvD1UXQfmFllLAaHmG0WHEKmqr3HqIPuBSkr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r6RNswIBpVwPbEIkSxDqJEoj26fctGR8ajNgGqmo6IvqmQQlylF5mmIlPmV8wsyp7GV6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hM3UAdfuVmDELZDU2lYjVRIMO7nr2ZYYFNwRqYC2WQLqWG4oaP1Bs3LcKZ1LSUgNGZIJ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UFgaW/sqABSzuXFAn3Dx/MtUv+YpRA+4KqH9RVS5fMFj9oXmGHcpW3U7Z4SJdytblCVi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NwilaFvIhWWTtmJ2n8QBIqEc60xKplS/1Kilk66Dcay4VDPV39QXBazxqYLLCHLUeULl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4bjB7HCQLRjWKvowNIv+ZuOAH+YMiQ1NMRZ/3EXliMCM8yzVYjPMp3CbqU9jKIZJUcq8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9wODI6hYaNnmAoCJEvWfKMjshjfnEy0VUsX1AS0yEpu+xhlXESrUoHsgQQNoRbAsi5e5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dtVC5ZlKLRkTAeyAQg2E6jADhljaqvEMzxArUXdvuJkwvwQRUP2EcKlzOWwlCJSDKSaP2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jhW3n3LRDBUwWdsnmE23TsxE2CmwZXmHmk1LFB6gLCxLtBXbFUWXWaYFgysCUlVMTMcn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qSiDYAzG7sNQdo2+pbWKRKs3HQMRWtQL6iqsu8FCBFWvZLYbZewXjuDhW9XEVVEgIhWC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0q9eJs6HmL+cXHzjPCxGU6JLZ1HQjEK+Zl7I6/qljuoigEhVyqYlGLq4tuJgzmCRTOYNU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C7PzAdh9MDhUYWNsrWBZZcKeYi1tKiW8wsq/xLBQQC6LIYijECqMmUNuJsXaeGNza0vTK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qOkV6ivuAvddMBdZqHZGzE8SHghR3MXr8S66iqkZdlVFDVfqIqt3KrLlie4tblJvCHmP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wYvER0x3EaEdzjbDf3COcGPr/wCGE2ArO1C4VAMAVLwFIgdmv5j3jcqtrQf7ip3hq/RF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KiphpJpmsOLeKneI6Y5BgF+v/EIaAhmUE/8Ablra0S/CY8YmXOYnhiYYDKzGYEOKILIa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5ptuBXePcrtwQFkMkCrdY7igpQYZtEH9FdMuKBMtjC2EL8MEs7ZxDGsxqtQFQagMhhpIj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8VE54uB0r6ZQb0jqbG42tLyP+oqdq37GNQ7VY3nzKOClLsTzPHTseYaVj3AULxMZThxX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C0ipDscUaEZGKOA9IXu0YA08I7jb5gVYJ29xIoVcdAU1FF0aZGaInVLmdJs8RKl56xFp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7GAoFfXCWHG4BaqBSbDzAjRqNH1DJ9Td5hVnDArA6ZS15+4EaI/bEoSJVt4lGx33KruoJ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YIlIVVL+43mLYOPPiWV1zcvxYyqVLG+dXNVl4XuLGY7UIRM3OIJqZuYTpmTcvkIKO5bV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NLblVdBmJcZ8zbYfcNGzzUwZQJ2QwZaESYX4ldigPEs3hCw1iHvLZRqMTMQAULmQsfUD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wF7mFolzB61AYqCWBQyxKqdgiHJE1cCYpghaTD0/EbVnu/iULX5RCUViadHolNbxKH2Z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/Ez3NXcLXEGNwDKHUWW33D1S3pcVcFyHj/8AUa/AB9dRw3cx7YNm2MaqRo3kxLnLRdbw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ftN646aizFZJWF9yqWdS85mJ/Sb+43mkTse5eXuGmosQXol2SK8VLaDEP1+YlZZYgqg3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grqI6yG5il5vFyo4sdQymDq+o9aEw35lGUBfjUNFodEcQfVSo1ACjLIjvzL0PnPiMSrH1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7yQEoj5iXLr7lmtp1MoKUxzuW9yrEx6iFAHuWQ6TzHQt9xFq7jcsmVzrzBmnVS5k1HOAG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6WLgJDXUQ1wwLVW5jSdyrYqC8Ea1tTVQPNDGbiC01D7DqALuoCiIoRdFwNtpUrbJMylz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enMB2ziLSGYMXCQyBdykaMkQth3UELWRQwy+lc/xC5luBvMPpah4JAC0hy+I1VwHjuoA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q5iBsziYH6ncgemKtMIiLthSyKs4uZNsNxlxJSGkZTe9QV7mPDmI+6hna5mT3HLbAF24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9UOYBe5VqWdZhRFmXuoZ5laPLUDqLyFqYMrfiG0KXc9cQAtqA7lBcwoS4mTBFtIAKGoYa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3UXbLFfBB/Us8zLdRPOYhpGBR6mK8+5hv9zJeY4HMCLsZibomRjxjMH7uZZKzwSgGqle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UG8Y7qW1tErxl/0n6l6mKlaAYA833Mg5g6/EUDBUP04KbsTMDJMYQjJuHapYK7Alyx9I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VbgCFAsMK7lcVAVD4g3AlxWUibnapk3AX8SmvctUsdEcVcE2KCCZlww3LjWe8xdcnbCu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VIsWLIYrxK8hMIRszuWaVfc9LmXuIvYFXXmMFZpgu638QRitjMdyiZHphXooyhpbR35J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3FEqw5aYA2nqU0dEQ0iVMCC1Y3QftgAphJgYmKSZWP2hZ3uZWCMQDbGOoim8mSCGokwU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UBqULAgbm2Z22zC+38wvvDHd66gLV/cIimqZk3CoA+2IrR6pxOqOv4lHJKHpDxVCwtX4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3kRbmg8S/bAQq4YNR9MEe5gYzcLskqGs+JQuxmUAGVP5JkCbYjl5isQSsuViJiXGGZdy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IdQr2QwykF7g+UG96hyEt3MbrcP2i1ks8RQ0QDYYDFE2f3MNFkKj9Sl47glW5lG2aiyU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yz6Qx+pTyRFeSsSiQKXI1Gt6iN33Kd+YixYEoBu4ByGGZbw9RQyMKQ7ShutRaNVmWd8J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jwdSqZcMOwsQcrFvN/cQZLue8q0mxNRPyIfkjrFwzWWXHd3iUAWW9xLBMvnH+o2AWqR3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q1O83/qIrZFZmk/qxlqpgJ3kZsqHFwTuBnM0YYJS8RwNtVAR2Ku6x5lguT1qDYpHyxgW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LBVbR09RxN/9MzDwDHGncZUxUxcr6gEAuUQ16iC0rdbnVTZAqA17jbg5nYpqaLqFQwvv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X3KzS2ygy0xcLYB4RCnZ5mFOrmSw7vEuxG31PAJYYzWowtB9Qaxo8xzhz1Am3fmWN0ut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xFbDWYgKafMyXe+4qADDudLHUyDVumKDB4mO1ua6pEmKoldzooBiDg/cAvEI3WkV2QN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mL2waPuJiXPYiWm31E4i+e4ArRXUsmZgK5klJRnH5jhxE5AlosFcRqoM1YBuVsv8CoN7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MxhhhXUNu9RPT8oD95hrPLEoUYUArl1DIbhrE6SUYP8AEbPCZzeoMsAM4mkCjdQoHMAd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ksymVrUAH+o/EXa9dQAOLxlqx/mICv5y28Wvcpt1au3EqtA+hhWB/DC7deWWsWPuYuz7m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5O4Bctj4igG1eIK8bXOZhlcazufkxUpfiF/tIt/xPAEmFfdxSgNqTrz9TEgM3czbyC7j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7ZUkM9kAN36Y3y1lNsVQ19fikRerd1AGNPP/ANQuwHtf9lRsHlJKpIAafcW7Zim2KDLK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5V0w3oi0sMx1WEttDv3HEyqC0Lx+YYlXoDbGyEq0h1ZoJqJuyi1WBJf+Cx8lMTKDEOLi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A8ywxqMl8T8xBJ1i4aUZsD+IVRkKRiuiN7Jme9srlVYRwEHzAqCcuIhY1FRZ0zFmYQOo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iKBqY4bPcLKA/UujeJSMQD36mc3i4GSVvNLAGQqZlX3GrlXqAbUPcxgDhjuC2VfjaKir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IQumUOagp4iqmttRkNgz9y1cV9kQsWQI0ggnePcGpGBsyvcGNkbvGpabfEtAsxh8QpWL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5ZReElaG0ZbPjMYNfhgF6PUAN6jSmVllzqBa0VihR9u4LDKs8szfRAoLUSh0x8KyRabu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bPEbtLTFkXUwj5ohSlvUG6wRGoCtCUaDJuYGavqOwt9S2VfQza4YYJZOkjvDfuAYo+WG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uZIbE1MkGWH1EQsggNkwDipZwEQGim87gWeIA8MHcktnzNv9SjBhzaoUYepbXbnUqM2z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6Y6Ihf3mCVS1t9ECgmth/E0budBcSW6aUVUtstemvNynYQvrNZ7iNsRY5Na3D55oB2J9y2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nRS6gHipkOBVP/pAdBleS1sTX6lx6CSs+oF5PIZI4SuVxhJaAHguPMsABoeYzhYKH/zz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KI8SgqtYi+6XGY0qE1UWao7N7iFC5jzOEqOakX7ijtn2mjEhoMs8H+iGP3DLj4JUK8yq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VDFhMBqmGIECJuuWx/UpVKyaRCaSwI9xVtErOoW2rK/0xJIOU2ViJKrU6uEBse4ELYKq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62Y3HvMDe45WI/MqHNxhKZYKKjKLNksZhfZ4gi3E8yReZcV6SI83AbDUyeCG1dal5c2o9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vMJaWnuoOweYCsX+oIwAplgNPXQ7IgB5MXAzLwdxBRrwdy9f2popcLA6ZhBFHjqbEb89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lKfWoAtopjthxMZq3xLLw/qGTATdzt22qupawGo7UYhQYzLmgbI2thUwB7ipi8QQUq0Z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T9y2Q7gY5HSZajTDAGLrwsErvzGtjDLyqUTyQCtSiu8TFfDDuGomy4CxXJmEi3Ox3D9h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n0nhJ5YJgEOS9R2FXFJrd6g0Nh8MLs/RmLChLjmUNVEWESKwokKe6lh/tGhMNJqIK8kE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oKHdwW4gO+LrMCoAfzAoqkdwXfr3uCHTjqYc4/3PsgKKbZjqvuUYqX2auFlH92I8mM7j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wLiVO9sX4EWIgast+4XUCFgS4JXG9w/giPcLGfaWz8R2xga0flgwsmjF/q5Vo2WKrNfz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iPqylUNcoUdPxKQ0uaKzn8w1x4cDvcNpOBVPygGTgWymbU/UGrsiGglNbqc/1HCCOhRxl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O8Q6lTIvM2b7muIhrcbLisGOWJuCJKqbTJhMJbdH6IN14Jdj4ZSqWL9xoPiD9wGxMAL+o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OMC2sBKWfTxZ9SsLnQIOsSw3iOgmhL/cvlDb/cOXFp/mpW17jBytxI9wMQ7lFYq3Dsn9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G1MDUr6lOYw3lSFHcRusVF5QIFi5SgMh1BiwT2/lnmhxYvYzoZnKKmGi14hC13Mb6Yrp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mvEOMkQwfuAgmyMi+IN9MFTRKbp/ES8UMaix+4M5p6hFiUdSreKvUCK6gS311FLtmy+p2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eCCl6SrmJYYC7iOGTE2jEQAiOl23NQsY5bxDA+oceYBTqMFKAMnmZERv+IrL/EQXOz8y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+xBEp3MSDiADMTplaxvzcE3xYQBDcE3U2C9WxKqdkyPWIgimpS2j+IyMi9QayU+psKIz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UVC9fEsZCLipIqlD0vUsqgxsY+yWkw9VEmH2uC5b/DMlGrgOad6nevxEZv8AcqG4azuEs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ujT/ALCvyOmdg31FDAs0vz/8jBWq4ClZtx2Sx8Jgo785wdReq4t36IrTGCtP5rH6jVtw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Ps5grI2Ewv8AcKYFTbfbVVb+5vwUtR8Xn8MLG3aQK6s1cUPkCL/T/EYDlZdHhhKBYOqf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hrFFPAfVyxN2QyqW4GsNmYKtessc1rueGHZyftWew85P7lnJTIjLdlEX+SMyBgpeJWTY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juwCtoKuIopgRvBrsSXFZQfKxGm7ntBcaCgQwlalcGWVKzAu5WY9xxZlxYmMZCmLC8f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pH3xTyRCxGohVDqZLPU/dTPqG6XQ1LZg3GutOfPf7hSsKEokAD8NxiBu7lb7H/hDli4M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wwwZplRQKJWxUrE0NSyosCUJlcbf1Ml/e48TNs7YXqMVHfuELcO5qkJbf6MauWNyRwNah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B9n8xmqgDKVU2JoXKeI5VUAFQC4GYmPCoEfURtxADEKgFGZYMFWYClbmRTEBuNElQo5O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khqv7fEuETy+oIwbo/EVCaiCSt2YipWLsjoPxMafU2dUeINWI29i4tHLiAFlPLETNLhg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fcWXmsyqRzLRYQnSX6iSx9lQCMiKsFT0zLp+oxrKH1KiCxPnqAhLgVFbhsWFwFnuUGiP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UX4YYOojOJXDIu5guUWiTMLAstIlYWbVUlyu2BN1LqX4QqijyzL/ANUTd+1e4GDTqAyy2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4025ZlePylpG2/l/yXQNbAh78Qee+rrVnWZeiyC0N34mBRuR7QUUWwzd+9RlYTJ2Ys/q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VcolbbLgvqGZakFl9xCixabcYiq0t329RjgKLmk78Q12n3XqXwBQMFVe2pni4F00Nmfc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DLopgWJUrFFgd/cFFXMoJFhO60FfuBqQ2I79MCCA7cRLMpukK9rU6Yv7jAFrNzKwLVWy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mHsloqBpnlDK8UHqNFQqWJKCKqBubainaDFqeWWR5nmd4l8M7xeFEjCJqelP5lGYj1NL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azDeYyaFeo3KYKmRhlAroHTFRAlPMKjn8zMKRFroG2bYuFLdcmz9SgyH9BN+dzB9TtFW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ElXA6bgA60p59Sj3DvE2e5TPsxZT3EqNGTEa2lhMbnWLBT3AwVsCNNfmEDa0TYFDD3LO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xBsKg7Fi8M9kJIuri48I4l56J4/1L3h1DKu5Z3FQ4iWjUa5L3Mx3ct1qohLXTFyxSYfD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aeYg6IK04Ir78wGrBr9xaPIuyVjkpyMoMCn1EGSCUpnjLV58QQNxIkL7hS37GIwADCmj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aqKADrzDMrqCIKXsS4pE7FPqUDu4a93Kjr+Jg9/rczZH8RU3r7h9Bg+WsFKJUAJrEQ1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8ZhSZiCjFHWogM6gNUYMMksFAPdyyFrxkrEzFjd3iWdn8ylrTzLlh2B3Dc31KYMCu7mc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LUdWXzg4nIZz/UPiIGsnVSyjaFmgLcfVx0pw3KFevxKYXwIFg2BtXd//AGD0DVJj+YOw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X3khMp57LxMeQw2dH/mK9Q6kURoYoqAXC8139TRuAZNxb+KgqEG0s9VCYG/Yxf1LqDHQ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HNTX8VmLCXWYMfPM9mykrxROgPhHPuUFktseqmak8Irdp2gaUy2JAN1ZwnRGUQVVnU6I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mxsoxUsqTEJRV9Sui4JbE5PuBGLOpYtTBlhI3qHHMiX7TJGkqBE3O3F75UuYwJvrOok1l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MsCPcLh/aFOp+YHCIX6KIWy33UHHr3ApXqfpl4rRRrb1LtqZprYzJUxdeV6/MQ3tF8/i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1/siZR2Qwb4nAQhW1IwHuZ7wYzH09zViV9eoGHzPylCHSmTAVjHghdP8mF9sbgAGT6Jdk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5IyTJj2l5BQ9RmExEWbuwgP3KlnEKVFhQbwmEvcYF3+o2F0Skoi+TUbC0tt2vBH4tvCTe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hvXmWMQNm5czS/cbBx/aNV4x3FS9RsYcxvw1BBzFQtlfL9wwpWbjsjfcKKBlsfb6iBQB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WkCllT35l7WWDeIlJFpJogLMpEh0QUtFMMZuMhhlU7FdTcNxMwr2zKmbgWkLgxtKCSpp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ZDR15iBwbiDDRMXcqXqVBj+YAFa+4IWyp7OoVEcx9z9xg0jA1fUU4LqPbD99zLso21cQ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QzWQaeGpZN/REqine8SlNhq9hG1tFPTGPSA1cBHSUZFjGtKKCjfsxOEGsDxmVD+etiUy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NDy8Rdx34lSq3w2A9QUVwo1JeEvGqUsDqKUdRQsQ3/uL7OVgOa8/+8S2FE7uSsev+xCI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wpK/8Q6u0gIB8/7jzyynJ6z+44q+TbDVR3Jtme4tkYOWI2SCjp8rLzMMBphW1a3Xqb+O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wS+OU26jR6twFViW0YdeZcBgniOt0ylcgl9FhtdItLBg6yQ3R1BdytRLgPUNtRdQmbmb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MNxl5gtWKiX1zS9sBpqGEzEqh4haEcwEaG/UxoFjBDoMiMZfAMDl8/VWQyhuotdM9GWC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6lyrddyoqqWCtLDfo/wB4lLzBjO4PMAtQKlZogTDViPImrjs5XEZTmCmpb17n7XHVXHds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g31X+4iDjMsSsmIFK3VRAwHdwZkN9LYzXPYLBqgbZRIUpYMAawvsEctB7ECck6t/yIhjQ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KckmWJ7eoicn5q446eztKcZuw/8AiEbjYjzc1BbESq/EAoQLz+JSGy4Kyd9TdCRFfcLG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bal1bBlvZ9QTt1AOyXrcsNp48MGOcwkDqGgBahc/1NyKQVEC6YArUsXDD0fzBbTuA2WJ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aKvAwCLhhu5syYgqZ/M7CiZ6r2RUKZg1Kir3FbMNmIqWbJtagpiZW8Jaf7HqZQrsM3Ep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Rz9zUPKK9pGLMHpHcGejDUJ9GFyq/IP+TGAPsgtKnpEFB0zlSobNfWN6/wBB/wAlXX+p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3nmWJLItpZr6hiwalylVfZlKIsD9xULpoioAVUKHowqvUMYqZpgNzUd4plrGoyqq9v8A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7/FxUEUeLwJGOBT8D36IrGnYmp7VC+LyxOURkIBM3Wc7gc5wpOvEsbh4NUH1K0oCjyf8A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167eMximdaGz7mXMMNrZYGMwucXl87gwB0K/WFW9zVTBWsflGBc9+mWjlcwRowWgwmbl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pD6h8sblDeSWtRrgQWYlXd9RAMQfCeKAqJGRytxC48HNwcFxLipmZcuXFOsSsz7maxA6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0lo5lhajCDqUjJquH0ZSgVsUZgWfbUtG9+ov7L6Z0mF7sylTdgzDsh4hqYVsIMSwSGlS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yyzOpakGi7eoUUMQkiBW4YAW/G5UyD2ykKBBsZ7fxS7ijfmv+koABWQL/AHFAI8P+lxy8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Co/tigGvf+iWtg+47oQuuiXmHPdpRGhdKTrnG7CHsx5t/UTBjNM5/MRYCFqi8yk8LLbr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Z9QMzQ7iLsxBj1OqGnuBR7m+p5xDuVauWDBEg+5gzFA4epQUpcEm8auBVg/uFcorszKa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iKNrZSpd/EtbSmOxouKLJ7ixQqZBXZLH0niBYZ2KXiDQRqiUVX1+5QNoPctFrwWU/lED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rwyi05/uWDbEU2F9R2iUkURbDXmDfUvV11AqaFgmfuZqwUzWi2GmUDU1uXlgBQqeJ3Wz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o4G0BZT0jX+4oNKavZEFR2p7joyM+jcDZEKRHS6qWA0ZKjLGYZajAFvubiBZjC7YXVbj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GF6Cx25jQLdAbtrMOCEMhgJXTf4XCMbphi6iNJxQ6uL6ViL/AJgIC77xcC02S4RLQWrah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/uPGLgUMX3Dgw6L3LJCCxXcDCBC1NQljP9IdMZW/MpUfuZiT9EyS5qIMu5fNaIdJi8ZZ5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qhs3dTBxacxjwcXNODxtFiEOKW1X+hZkWU7J1aT7pCspfsBPED7EsD+S46hXpruYhX29x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vUtGzT+YWADkfzMeAteLPMQqEF3kMDIFsYArdNeMx2B5xcrixN+BNkIY7hLJnIRQUGYN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ZjAwCuoLuqwvFsulRZdttR3xbnh5hxQ8Q8+NKRZ+N/mCcg2q4S3cpKOYwr4guol1EkTC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AJCl45xZMDL9TfYj2ZgBdoRVQWbzEADn7mkbgOmabhD9Sg8y9gVl5NiL3A9tQWnPZP8A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UFN8gHD+0eWv2P9StWZ/wC+oAz6G7+JVaT0KIf0v/qKsGPp/wBitbX/ANdxNUv/AI7h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9/8ASGOdEwxlFuCrSyh16i0cWELGLgWZPfdQKXUbVTWJZ3Dot0bjCja8OYpvNfcLmx/e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KGPZcEtQepQhgywR1L4oMl4Y3eWVSwmEnmJ/JAY6U/YxWBU0O95/mNkhkg5zMwfEf3LVP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j8HgDVC/9IfEAVn7i/g7i1T5fmJXBLRmGQKfUWHGO4UizcsIWc5rdRDrbGBj4KO6XET3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PuIIlWo9Fmb4E57qEEUWPaZEnBIFou3C9TNsAFvZCV8vkiaA6U3lgZFmHimag2flH6Ve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+yCWWU7MR1Olsa9RI2O6epQxcRcwx/iOUWWLHECz3Mz6cSrdiLZdvg5xLWDUR67Kj2ju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4d47nc2J0jNivMpYFfUrmsQYDsiYfeobPqFPslV7K1UqzdTGzu99S0gZ7T8xjFlBAL9+o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EYxrBtwLDQp11ERWssaWCtctX6jz+4FjBl4A08G2Uyi0jitJRLeouKI7lvv7mxCIJhp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DuKqE+3g3K1tEBxwxEpKQlSgmaYGUJS0S+oINtS19xfiPUortQxG9VNYYXKMfSDrJ6Wk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Y76Jpl/UStH4QRl/9/4iv+9/8lBPsFf9xTST/wB8w7FH0xFVfoD/AFBNf01Fl/DRLFuP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WbT9sqrmrzFo3Ll0OWPtLlwgYcHjEBWsxxZLD4GvuZnJrKaYQX3Gq6v6jSUmOoNeEc7Y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lLeLigUtj1Nm5QK6hhvMx2zXNQPaQ8pN9VUdVxLsjEpkm24aWXjEZa8QltGWpwA/uaLx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xt1GXT7mXVEz2P1E7H9S7vLtuod1V9zM4i33mER2/wBogbyYZai+kjtjpm6oPBDFeGuz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UGkWDkDZL1KUK3VdwjwRiImSA9WVLpaKpX7Q4rHZ3HCs+iCDVpeZ/wCITNsAaqMtafTt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iWWwW7CmKgzRDcNCC9+owIgKsdxQIooDslteAH1Fayq6lvcOI6eG0Wzi2yKA9vHYLMhh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WUx08sHHDtO+MooszTgZ1N3HXuEd4AuHLma71AE2ToX0uLYZFEdOYjBe4TeOvEaTgK4b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9wPJVf2MbfIwDlPb9SpDAVMkGWVAuV+4i1eIKNjjxWozZs3Depn+TcKOyoal5ShMo/1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FXA2+oTS5206lIQsfoZlVFvZL1zY/jlkNnSJvAfiVTGIbjMZBWSUrKzX4g1ncF21USI2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8S4YcDiu4w+EWLuLLl8PFwYQY4io5RYgWFwHcN/EBGxu8QWf6MdRMonUsyr5WJYVfbHz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Z1MKoGYR+2Ii6POYXsSBfiKpb+5ba3DfD4huIWlWOYx6FXOcRbW4U23CoAk3Bq1eIaeT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5zWomrJ9wGVfaEUAD1KKYsiCd3CA1EjsRTzUdVhZ41Gv9fEhHYdXGtXTUpwx/FOg8FUWO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uCrMQawQ0ozCJJVaShVf9P5gBsiC1lbMwLyA2+pmils7yEzqQodSuRsImb8RjBQxrMQV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pO6QFxqme8//ALATabTIiC8IINyyzhMGSMaxpZmyZWbJnB5mIFXvqZgEBZUEGfuasvc2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/KLSCK0aiixmHceYsYZXcPmJiaJe48NJozuDNI8xCksFwbFA1biJb/SiW/wAbPDf6GWcm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Olgn+4BdVBIGc/qBcmscdxdmBT3cBRe1sr+ZZ3/7EamFgntj5HXR25htpgTRgbnUx1Km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0pCL3H3uVka6sTCoIdN5hAsLUF2Sw3d8s/csEW+CUZZXRoZdBDjxE2Neo7F/aWdxAqgYX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HRFuL7i3cdy8QQCKrmGLe474YmJa40YYavk74OBKjEgxGZnTyy5cNQgxTIl8NX06mL9i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ukXpp0YRNt+4lGyLLgKgIHf3UTUdqXvMC3SjupWkPwiXO52TO8YAigxv7YgFCZAEwxtt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QgWbLKgVZpgXKogLtVyiorOpQptc1dAmsNmWHduVtjMErPcTOJW+bF/uMNsEQSuyy3CG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Y47Fv8Madwtt7m6x53xEDbEZ9TEHqAlopaKrOIJmsQFK78QVUY6HhBlCaLQM3GdapPVMU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bK0uqumK/EYousW3uUJahmhmaml5fiFxasWdXLEDK5+oDmbjWxz4+obArMYcmoEwEuw4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FJXDl8sfhV8Z2RWq1FljbzFhl5m0dNxLGe8rfTKwYxLVLDE0htmDMqWIbkoiR7ix5O3K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2UX5SnX7NwH/AIwtUX4h6hKH8QY3dawwlPRAFuyVqpHSTOOG8RKJt9Fdys+nM4IcDuOh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FdsXB93NlNz0ZrUYV5hVMDGYSZFqrZaUJ7j+HtlB+WJmqSeCt8QAzJq2G2j6EREKNwO8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0yiIDFeDNvgxI1TAlHaeY7hp4e4soZcMMReDTDuENwcRcRcRjqM8ymzw/Eh3No5eKgzZB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w6iRnuMK7iS4431DiQ0Zh5C+vMwZfAB9sMKrpG1eG8w4sRKrByYgYw6K+AfrzDWSJWcf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AFm87lt9iikWWDxuIrpmWkIJWI6gvcoHuOHEay4wH4ltSmcwFbIfC36iaubZiVxUz6lo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4rPcQJ7K/MBdDFpgorDuhP3MPqDmVSmWMWKqa+JnLli2utuPqLUtxVtH5liWsCXf6hHwK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gDEAFPZeoIT6M4vsjMVQ5r73BoM9DsKuWu0/hEwiLOoyZX4Lp8xCwtH19MtZyjO3cWqO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TOLimVkX8MMwRjwUE3SuY6PMeIsWYsag0ptO0xmksh6ncGObkbjqKOnjThvE46iplCXN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5SUgJyq93HGnPUro/MVTmrPxDBt+yHYWKrHWJVh0QusytWwj2j/9gyCyC/5ipkqXEVrH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h7QVtuIoTdy9V3GDf1BkWxQh35lroVocMqx16ngLEVYjUWXAxJ3mIMMRnaUuMY+Z1w8dx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ENsGDiXHjUY9y6Gdx+J8G/U2qeWLCaVGzHogNT8xbmGtw1yOKstDoNA37gtwLKVt/G/G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KMxqJshiGxAKwxBYHlFfqBxUnqIsDD8xRdXUuMy5b8TE4mZbQno8RCg9s0F+JsD8pQoAT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DcbExSO91UppBpDpiDJfmBoUFc+4AlYpIrR2MsV8TMxrgz3QkI1LMyoDuGYt/MybNHtJ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CrMZlJAB7XH9Tpyn9rzGSEBRv7hIQgclZP94gVHDYjUUKnjQxSuvoZjBaNZdtxSiFtu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a3MyCZSsmf8A7/EFEtBTjrqULcA61LxVLLk/MCFRQbCm/wCZQzzMqWXEwzaLMdTrh3G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5tmPJ4g1CxO02YsHHwFTzwskRc1JfUvG4i9xLGH3KtiexFgE+4Wzdl4hv+yg1tKDQGGyK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1gVrVjX7Im+MTAvcva8UPvEHWMlD6lARmVxIBcENQIErJLrjcAsTT3MZW4QRhX9RioYl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czuL4j2bmJiP1KeIkTMY4jqPcea4N/EhCbnXDHudMBqLYvYlOPeGGs7jKicnJ1BxHKxx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halSsqMLwJ8AG8qqf9oW3bkg+kvUQrTFC8zDUWwU1HIrX6gM0AvqJLB7m6kR6bNmIj7n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QZewhABLq1tKx9JKCL13HKgxTExht+rlYNQXpqRdUyhZdvt3LG5YuIFGVhipmrlKXrG4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GPH1qWBx9xU2xG/kCw5D2ShyCX/DDVxIGaxepfV7R7lioCEtoRKgtF+2pTk67mcrJQe4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yjY2vZf9xkqoz8gyq0Nm2ZHpLGz3LBLQoIXa+NVy3rbX04j3gCK8fcJgQuoctR3FNDPB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wjizwN8bxiatztN2YcHhsx4ueCBaafM1QH1cEMqvRUE2r9xW7X7YZA/aG6L6hTAH0VOy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fD5xDel3tg4kqirghsA03an/AES/F7tdfmG91Cf3UV1S2PxACQP40y59LdzZgieZVMEA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FO4lduYU7zDlW4qnS4gNYitaizSmLQzIiR4PcSJuJEiYlRJW+KiTqeeKxKlSpqGo6OXU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rRErxyQijg2S5mVBmJpLCkI+0yKYrvgiLimsoTPuXS0y7gwhUMt8yud1EFJ2vdsEPWMw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pYSs+zc7lKnVMXxBJ1GVGRGXVSVR7gPTDfDHvQ5/1RQoe4Qm8T1aW4u0fxAQaa4QTcWZ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Wli5sdxWRdwA7BpJa4UbzKWCMOeyUd3O5RdAReXGUXBo4TzKeIMF6i04sn3UtRysGyqD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iaJawsJfV6xATEvS3XcSgZS7xmLRpvO9QrDBSrtfUxm0IdwutC1jubE+ibp2ixgsy8Q2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FFlpncNx4g1eO5e53m2IMR1ydc7zcqXKzKs3K4zCWywuFr3KmBv6h0E/iNqyxHOHbP0xS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AxmYQy/lLR+h2Wrhultb4ogt2zBn1G5FpmDDAC84gm0YVCpCi+JYXzE6SpZgltjBAC11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7j/My3AVBRExmPqflKzKyxIkdp2lYiYjASomYGF53/g+o4IDZGMqEVCXEW+CdwiqO46n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9+FjdRl2LAvxA8ShFa0XHfHaIwMRirAzWVWqEmVF/GY42vsygbYA7j4uJheYUGsRHMpc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osiPAeo9WrTE7LlDGz+oFsoqIGGSNbGbECWPaVAX1e9SwLyBNrEGie2BrMFvOZkwzJiX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9epVkdl1vzUToUJ+C5enNNN1EWgt+MFykiyEPkgRKoIZ7jKjJsMWTF3bZZ1wNBvHUGkrM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DsMLi9ZzGahpKvxRFgqF0+4rKMePMJWXtRt9xcApBDXyK3QfmEVi+tS67mk7R3KRcYgwd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4msWRwLlms3YanXB7j3HUY8zVBIH7hdxwmLmQ7mF20H8wYimSqIzqLxiI68dkLMunGYA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EWpb8jEFX4d3CgzZUgdwAzdmrM9eJcuEB2RNxbTo43iLGwxoXcfTrir/ADL/ADX2Fv2k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WNs3s1+iNt8Kg0+olsBFuJwP5iQFUjVWDYhAQCLTS42V1HT6jDHJBGFi+5rPpHgSe0TM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whCVx1CdTrjVxxcYxnmXhuXzXBxcW48R1O0fgs0j3GseZQynKFESx8RDpib1wcCypZb7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Hgw1hR9JkkHzaISYIXcV5W+4MrCkBDOxuUDMV2KH5l9Ngz2Yl4+YWizAJubEhpnmZgGE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7EeN9QFy6mRp3E2vbCjBVdwmmCNxCWEa6xMteY7sqBQWVUB6LEFaYAY7/uYmycTuWYa2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ein/AFFsAcYWcFaYgoApAL7lTjjSpBbYr2/P/IIYzRbyMRlaOMuYSIsk9xMlFm3cBRPh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9pjCyWAgAet0uZb5gx7nhCVasuJcwUuDGOvXDebwzCKo8MpTNmasECMTg8O3geIz0e2U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PMeFrwCO1YdWB/BM21fnCJeDyssBal10RplnB+5k4YYVtlbK6HDpzFdlVeCqiewXdLMQ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Jlqtbn8QP1EK8PGal2R7BG/Rf8zL13l/uZ+j0EDMr+J6qRgUzDcVAiZiYY4Zf7glZZEYN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5duELTBa4TVzS0YmUAqUQuojqNjMcoiJEImYm4kY8NRjFmfmD7gwccoTrhjHljHgg8MO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G4krjtGElsc0ujzKsIgPAVewxpsZUZYGZFfaYgMJjeKTMGWSrxjJGHx4lc35lAgaNVnG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eDLLES5G9PrETm5UU8y5reJimXWbx3Fa5gUGYe5VBuoWTMUAyOO5m1+oaYP6nh0L5eId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fEveLGcQQLvHuZiKuKzHkqGzznEZWzAlxxjj0i1KBH1bf9RLQnV15ghSyXALpwXbiDYcj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E0liw29zM93aqtkITQFvedQFdAZY0DeFmMKU1VxNpBuIzZZTXZHa5ubsXMo0xHl0VFi4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wUxZmUVHmFFm87QZlRIkY9yozeaQXVy1MyCcVvxFYQL4YZaom27lVsFGIrQkMJC4MlZTM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XRDBNYv8ATBj+YKhM6P8AAZ/mXt3VWC/tlesPRB1BB8o+2LApfVQwsPo4iTcxA1t+4YuL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QxGJH3gohQ9sW95+4RP8AcIC3c7QlkQYNOyBLXcEOYNnBiRGp1UdRLiR74Y8MYsYF8A7g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kWPcc8GVOoQeCLcWJ9T03BQbdYlG2qiRIw3KdRmLPU1TPQn6h2w+NfwSng/RUqQPZKHp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TpapfpBgazHdYbRiLQKnOs7/ABAoMvleNjMlewmpn4TdqT9XKpDFFnMfBw8yCAbiVX50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oiWVvtjeYLzcS8L9LKJeO8RHGqHEsWPgK7lsBXZCVbeX/iVQCT0n/wCxIX8BTFXczb4Y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Ao9MMNIaUPjzLUEg2rcNyqGzs1B7l7GEIV9xUuyJDe4dy8XczeyrEUbPeIhxDZj+CMgY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+pcveLjO1x3MhjkALRaqacFbC46bw+IllS4NwMpAbzExBRzUECBkhQTSUGYVplbIKVxrM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joTJXuU+e0CgoZXo/uNVhe/+kcAHd3Y5Zt02xBeB1WLlMi3mm/xEDEWtv1Gwc7//AFoM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Q8WjyN/ca4oDol1SBBgFX0RsUvuOliFe2DuAifw6zOsQ6P8A3LgElIFP1EZDYXE/uCIg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Ycl/qZgzdCD+Yo/8m7uJEgYmYMLLoigRYpunERsWFr2lCBlX7lOzEwcPZEx8mMLF48xi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3A3ExyS/1Gb1w8eYxj3HUqPBCHBvgPUtvxMBGB72QvLH0AQAc1eUP9Rmn1r/AMhbj8v/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/5ju483GLjB4op2dxL3cTIRVmomXZMkoCsJWyKuCEzZlVqPUsLbm2fqU6Q+JFnFH4jY/U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O+Fxt3Ch2qjpYHqPSy6FBMPfqKslsJ3n/wARAJiexgu804Z8RwLcMks1/EFA7hGyaR0w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niNeNwnvqBoHo23cvKJmgzKBiTZ6IAs6O0YAcKL4lqPcNCOM41BuVzjBuVVPQRPOCRqo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VGPM1fcpJCsMWS4cpe2WrVNQCvDdDGAFGOrO/cBELZa+YJcVM21wS4o3CFl19pei4AhY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/wCmLTXfiDuIfRcsu1+UFf2LF9/jbN0B9v8Ac2K3lqkEUVNiY3twa1Xrf8yjBrug/iFW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HER2fhkXLL2jcwdyqCv47heqD/yWwVB+A/e4VA3a32uWzlURog+IhLm+5ZWrpUu7b7zB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H+w1Gg6HdH8EuxT73+Y0S53aH6IgPOczLNDPiARebtE/uMtDzZHXj+mNiUYhKVx9uCpV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RZbZLjjUyluAyuo9zMcMoMxjGN8zvw0jtFixYsvMXLFqXwEDcqJlnTwcdcFRqdTqMdsZu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jaUU8xzbtDj1DMtZ8y7BIxbxLsF+CohI9buWIkd5Zgt/mDQNxpHmYdxWwMZgrRRJgXGIW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9SiL+qNDOIg7iXco7gt5iHaNdRuoItpEOMqIzVr3LHQ6YnmlBSmgnm2EaVdJqYUNlHsT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/wCpjcO/YnGELzuxBDc7JnzByELxFbLR/cCCG3cstSFU1LzpQZFu4y7QK9gYr10p16lZ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cCanqItCZqhKFahTeEsEjBuzfM6FX5uAKOFFnrRlz1CNw1KGVDmypgpex5jecRcQxjtf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qC6BNxcFq29Q+gv0XKyhOlUGwF8JGffVlZlfxBEFLa7dwStR6F/yQA4R5zY5wa7RHxzq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nxSubAXdsanBHxZcsBdSrZcsHHQWP0FtB/C6mKlnIL/5R1cFLy/ud4QBhH6iqOncAqyz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vMfFSwWX+YotcxkjoIdEFfiOKo9lr+YMAt6F5lkVfUWbgQocztJiUsusZjOgKXl37lAB8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1EN26EW8z90tJWWZzFWZUOSZbdxZZ3HbmN6xQh2KRKu5YHcquPeYu4OWZyeZ1xfiMZ3wd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4fc6hDg4ZuO2JHubMuNBgQznfwObgzFyrHmHYwqniXW/3gqWbV8LDTWO7uLVi/bPXA57/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yTAgtP8A3Qi0H4bmAjCrRAl1LlRHb3GFSkwy95YJljcC/JiGKsFxE4FmeN8usENJrl6S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O24gNAaYSgodVEVwEfWZVUC7w6guC2j9TbBe0rus3tn/AN/cdjIsazX+5Ri6morkQrHu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IKJLTX6Qj++z/UdCeOiE/IlVDqXNrzUVYiVthYNKQTcqnRgoIQQjGNJ+KloF+RL/AHMh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ho/iX2orKYrqo4yh/UxSJerloU2sdbmdmL7jzHjcS2JWsfGI5ENbgblouK6lDGVflENG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VG0iPUKsq+bi7x+YyMIVaI96s+pWpuWX5IS22VdjMVZTwYYr7XEv2/mAmgmmB9EVtf7m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FLwh/wBwGvoMfr8RKoBwAUEvKGGU/NBf8xISq9S/RDQ+OV+zGQVsH8zj+IksLL4/Ursl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mKDCDb7ijZSxP0IqCyPAW8eIWxaLeHjr1GsmtRMWeZWrBi7nPjziO8mBY4DNXEdb0aiy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TTeZQJeYwcy5Y+UWvDG7mFp1f1FW9xW71HFg5lRBKmRK4rhiZg3EjHudRgy5cd8BvjzC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BxdSyEVgVCS3LzCVUHqOIF9ExFmhVMamdFsMtxp9zNmCXv8AEuAj9yiWHXqHeJZB3Ld9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MARgTONStttXRUZixprEpXhe6lkPzFxSlPRgUoM6qWbCnUWzGuiVE7CBbG4qVuRlQVOU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7JB/K6/UQvOpStyi+uHoP+orICGsyhXeoCsC8KxNh9u/1FCvjyZ/MHtbqof6iodPR1C8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+TMSjOmBXP8AcpwtyqoIBdpNoX5gtX+osu7lCB1M2yQN+psECCPe1+KmLBKcsRcAWYAg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YtZjY3uJCNtthE+IiUVBSI0RKmQrNyiUmJuza5VkMPcwajVujzGW3Xj/AHEUOK6qc0L3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F6JdlQeCG6HqkWtK+VmVY0/cHMKfaI1d9p54VXagDkPxPVC6io89ootPxAidrUd+oBxR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k9wCwJ0QEn8wH2rRPCFv9tx/ERrO2U7F3eIK1YnaUVb6+D/sYEwS0/3Frb8dH/ZSgr/RD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9ZwZjXrUfV1agLCE0MJZXcVhVeDzMFp4RfKXOl3L7jkjuiGYczplAxgpjbFbmG5RlVww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pslcIJ6mYZaxHe5Z5jF7mZTcrqVKuJUTnpHPCcXycHmVKhqVKibiWTSMqPwIcGo8KFnS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szMfyGBln4UVAmQawRsepX+08WtZiWbuApuoYxN8YK5ZiMqQu4wXc0o8Zi+RBVkmAwwf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Kjq0Yh1n6ls1UQsmAquoyY9xFhmWNo5L3jJ+YsPDZlqI4nPXhF/7EmlYwhcFc235qAtg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yijwgLXcFSblgqsQJKz0nfreD/Qn1FN2f3EFadAP+wJbvdP9LlN9oH8VG0svZ/3H6tnR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P9stbZnuZ4Ytq/0BlT2oRa+5gnTbpjLIsv8ACGtQtVXiJrQyhnR4hYRAEwkBVxSqmCym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CQ3GXTG1qxdyqYVM7tKgj5lHMBWn5Kh2YKGjX2iF9hAGLrd1KtXD5pjUsy3glUqFwo2V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FVmyGLcA0MHC51liClNTODQSqmNX1QH4NyrEBWTMqNDO4s1j0UYVF0LBI9aRBF8+cFqM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f3FUti+J30p/tGELg7q/TpLER8tqb/HBQQxhn2TKP6EGhPLVyxxbDQ6H/wAgvmmbau8M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RrIvziNVavll3Hc7lWsMgYDe2FBiFO4C3GY79TBcW09T7nuZF3MzEdiTBtJlbRRwVCG4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yuolX4h65rxHUdRnbErce4nmVElSsSpUCBKhrg4TESDcwjEjHfJOoTqbJq4qZX/OZdgw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C4CgI1aGB9iA47d5P69SxSU/qDgpUxRH8xAHVxrG2GwaxKRb1PQmGe+e9F9qCbtlalzEE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I8+PMZOTtKnLf5lK2ZdDDbbeJ0og7/EFkzzvBAXAOIvQZrrf8yu0gY7hJi/mBn0CGEd6j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luB5hb2Bag3Ul9eJa8PcGiSXY2PEuaf4miE8CCgkqVF0V+kP+QJo9iXtV7PJCAEE57uM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eo/YjqxqU7P6tGMfgLiWS/Ea4VR0nHNVJZ6IhywWcyyblvM9pSXLyRRrqO8TLDc/+RGg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yyjEr0u4RrA9T3Emdd7fEMRMSvcHlPqMJQxtj0HBzrMbaClj6YG6w2yfM/qObX2VE21o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TAeZTxhaNh9QLoNEX3WiO5ngRD9Ep4z4BZuW/H/1mM27zR/qCUsdkEUp9txLAHuFChZ/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4qHjzKxbXjB3Hq7Qc2WGNk2jnub4jaKpRHz2zYkMgLuUsGptILWaJcsw7myJE3KlSsyp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Y7qJuO5UdxIkY1Ll4nud/GuRjg4iR7lSuA4J3Dvg3LdS2whQAxiGEpX1BgYtYgFij5lhj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xDZlog0b9SErWr3VSwPqJuViLWWc9W1MioDsjYH1SW9v6EEX9CqIIU4x9QDuX4tRKwqk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QrKHuZrBggzLKQAJLxOiVrp/1NBCN0kcMJC//EhZkbgplVYsoc24rfmd96gzzokUaSqoC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oagywQzubxaw87jlHfarNmKawyytTaj8zbyxUv5i73LMF4EIbwBmUqVcEIfafxmsB9Tw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qTJKXW0sU9So5tD+bnQjQM27I8gP5qoHs9i5zHsURN5R24jFU9DuVMIULpZngc2VfzES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NbLtcsEKXdNQFhBruDETc0ZhbAX4h0DfEvqr9lSnmoNAh7YZUfglKFk9KSVtW9E/YhZo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CO6o6G4irxeJZBuZgaTHUSqT0QVCv1DY1etQrUx7sqAL+hAs0ajBpVTIgARFsVeYELol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UZTKn4nUpTET7iX9ysQRIkQlYiQYleYTrjudcfUueOUxBBuJEjGVAlSoEJUCNQMzCGQ5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UdsXk+jC5/Gg+R/df6gF0naqZQjBZ/pI5qeoOgr5WfwVEQ/gRr+SldUeOxgzuE6TIwwx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S8Kck0bwYji2zIXmM0jimnEMIvhfMxRWtF0WosDzUviFvaI/ot/llS2KmwxEbI4jsg+i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n96gSDf3FURaCndRAXxFRiAHWJYM3TJBBuJTHX0zbRbGI4tofFRDqBvUzMwGotkQmDmM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zBn6guWgF+03/wBydX8MM3VuyCYoQzPRUrOw7w6l3+3iKV/YL/uYTX+S1De+o4FFMeP/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0gDdq7jh6Iy6cxSgavom86aYmiW2FTGI9lsdtbAFmYWh8saLawvbOsE0eoIJUg6vfcKC2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TBu32wvu9Q0H2qVXf1qbFoB7Yupvtb9EwnvSp/LDtFXdn8B/uWFDegP5bloY9X/qEEFu0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r1/9Ra+OfyFEPzzQxJ1t8y6n3LgWCONEwwYqMU2+0guyZyKPcsRFWPuYQEe/ES+29ER/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2URXipmQ4glRYzBqWVw1w+owUxPMSVTGskpPSMUiwYlQ474qd89SpWI53yJEibiSoeoc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MsuvWp/qbc4hCd1A1cEpZ1ldmI5ZZbcoqIO+S0vC0VBW5Tvityhk/qXZi4kS3oWBcqFr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qZrSKlKPLctd/qI71Lu8wnCvojzGXvEYtwiitCJA6ZXVv9RytOxn/UwNNuw/2mIQB3ruZ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EN8E+oaAH1G257IXcszPoR0tRqGUG5nlNkyQ7gwxMwK6dCwboeJYhIxUYqm3b6gmMj1D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sMe4h0QHSH/tFi387T+5/eIkrL0d/wDzM1+7a/qGqy91/wDcOV+uqAlWdqpWKgkyG/8A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fQmR3UogLxiP5yluGXtDPogFIzqoAMwgXDLq83+o1g12wC0hgVZiwdDHlgBYdL2x0a/M3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IqZdx+Ag9sG4ni2vEuD+lRHumLFA3W378IBdypr/ABc0RXWP9tQ5XnsP6XA8N6P9xNAN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fYZPzDCzFZqGJFdYYuXQ7o9P6hQDCglvvv8AuE1Duos/ED0hUlYaoT+D/kow7YJUg6i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l2D2uYkJv2gyV9QzjcbMrJd9xXc0iWMDuIDNQZeOMS8ajHj8RliLFRcbZXik6FjFf9AK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m5WYGJ1L+DmyJiPce4kZ54CVuViHCQjCygw17iO7f2yNf/sFrmAgBPcxRW3iAQpgJW53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ocgZlLC/dE1ggIUxqSotki00Xi0dao8uJ0j+EpLL8NoTX4yGG2BZh7rqDwj7VHD8pzFW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0QnXcFMWPEBocHjuKTTUGqOdXM1jZHzfwymM7gsgYmK3fiCsaZgsBUoLShqIaEWRr7Zd9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LUyPMLfjqJ1TCutvCgCIsNFv5iw694j+Y5QP2f8AUQ3+Mm5ftf4IUp84sP8AUCcXws7/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1vrKN8TQKnjLVlZ2xZSdHsu5rVFL3l/K/qDOR/EN+Fe4agDwNXHkAZdmYLyindiAZC+4m1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UuvNQYVdxTIK6NykerYamN6liquZ8Q9wWrncy8rfazblWCaHh3EFBU2RFajXglVlIrmC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/zNfbu2uD/b0uoAoetP7pB0k8lf6hexZwH+4Qartv9oHZoAoYpf8AUDZC2xddf4ZifObo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04fs1+ai6T0qV3tDSNMpDY8/87lSke/5COt2trxaVnQYSoEdbji+4tmJbVdTFuKE3Ow/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iIoAY0MZcylYmcz+p5zKlYnUqJmG0rESidoxjHUqPHeDi55nmZhPthOuMxMTTgkQjhDB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S+AuXQDzea9fbmiv5RRsZXZDIQxpINFfuYpTNxbE6mIKr09SqgDpM5xKliQMSpU2hiJT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3QPtJlgSdsGKY9JhGd+iEnCreS5fy2txS5QcWTbCb6na4gbijeYlnsVKNizpihWK6gD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VCLqayfxMax9AhE1W+SABZm2WQscjw4qCcAKCC6np8s8xnRxbSjwCr/cpegu2Z0JBbiY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1bX2syyr7Lmj+oYm9b3sfxmNB6rCrlB+pSGtzLqLwJ+IP+xEd4ZDA+4E0iWs0+pi/gXU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9sDAB9VAGAP1qUDglDqiULtCCvI9RygcPUGbFNBB1MX4ieRXUcIlB6LnkGvqK5Luukzy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q7WDYl6EeSi54TF0/MXyW6DRH1SwsbX1WeiYX7OyAFIDNmihtO5ewGJ+C1L++44PIoq/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NiBXiJGCNmYbgLlBro17YHSIGoi3mHO8wOMIAzVtMJUpACOMXL1N6s32b/MXYHsAfev6m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aj6yrUxS2VK8VMx5zDUzU0jrETGNG4ALSpafUAoGmbRBDN5gJoxV9x3EN3AamI1UQgO9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9yvDKc5iYzDuJHCJsgjKiSpUSVBcKxKlSmAwDzPOxpiZmXYscktuswUaobxLFc/kg4nw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UmYXBIGCFPuJpJ7JZl0xWgXfiXWG663uBgilVVQyYUdtRb81WWUrZCAoP4lIB8kbwfMq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kSbQnkKUtrIweH/MCRu+i5fZf1RHZFPcJ6YmZXYN/b/2I9IKpmPC3LBpfUTNLqKKmKkl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GNA+pcMfV2qJRCfeIleYssBbMJnG4s6gGLtsiGhPyhWB5dp+2L360Qf1EFbf/ADogOX8t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DoH1KMBAoiF9QMZcR1VwSmF9TxB9Qc9yKhlDVfljOgg3U/EwNv63O0L6wQTafuBWhnXP1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6ywoVAxqJdzeF9/uZO1lZ1PBuWHPcaqzbjEYoFeDMz6rrKv3L47LOWvEHH7igfiNLyYuz9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Q2fGUhQ/ERN/Ggbflkv/AK8s8qhD8rUqf2MsOCvErfBmOndNm2NVH7g5c6Oox5fS/s8sx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USXKzTQNJ+pgTFfUeCxJoQrzFVm6H1gimUXNT6IgiXgK/iMNX/2xKPI4DT7YoUde4/mK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/aRT9rKo4br+vIh8Aifwx5e/KtZtoOq8y5SOYw+ZfiLmdTaodQu1mXQp3AoMYMuY6b/i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2iKJqFbuJTNlRXqNw/mEY0jwB+pV/UZ5RMstbmMDgYFSiPpMVkI0zEC7lMwCoVmCJmFSj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0EB0ajjfTXUWFAejKxNSdpcajOazUICcykPP2xEIjhvEphSa3/cNdlfcErbfm5aWocgf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UJYp3VZLLOV8DRM0n2rmDU+dpf8AcD0HVSlpKVUdBIKNES4gwL9QBh/rgjS7B7ZZoCeO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PYIlvYKpl9K5QKldKW0kWrYf7P5mMV7dEUxiVeNX2hLMPwVcOi6HOmULdyYKl8wqzboB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1P0Ta3cr9wWaJfozHXSH1DSo9wpFAfccZQle381Pb/UD/wBiDtl9wEQb/gR6QTW6xPpL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mVqBCVhivEddRF6hb9EMMhgt0gurruN5t4vSXql4SVdm9s/qVDiuxjzSgPb/AKFMYdqUr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qMwjG+hBRhXiAMAQC8ErMcDuC6VtZ+336gCr6Rkw/wDzUNzgTDZ7/X9xwWR34io43RHq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NuVt+oJfs8v3HkQlEu8QXczMpHWos8RjhCoepp+ou8KP/SFV9kMtVyfM9ZeJL9MFep4Bl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2eWQrAQqB5mBncyVFBFRbzieJipKiJb4p24UtqVtZhIjZrMHoguttws1ANanh3MumPUQ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MEqNRqPdxM4giXEZWZVlxoNxfcUl4hCeaYan5lbgEWGO4LlH8QU1VQBay7IGlWZ5mCy/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hDXVmfsgwiNhqBrWLC9NNfqOdWm+4bRWYnJBi4zmJaXDdOrmsD9yrR9plUUY7X3SRXY9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giZHYRwiF+TcLCkdIsxRUr6B+5mkXr/1cHC97FY/iDzQez/ZC29/9u4yoDVtv4qWYv8H9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FAt0Qx+KvRgAvrErM7I8j/sdb+tWSbD/QP9SypHS5Eo6Yz9Yg3U/MwAA9wqIBzRqGGW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94XZMCYYHdCU+JXVQxa3HA8QAQGnsntMNzt3AdykOyRJR3EATH7mlDLXv6i1B/pMCNpp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Wv1Nms9/+6hRavmv7GMpdV0/8ECWx5pU2D+6JeXgVabhtD/EBKo+sRfqnhjuB+IQOpiK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Je3RAm+8Xfy0S9ETz/pDL+A9/wDQl9ZU3TSyki3yFxZcUT5RMr/GWWZt6j7PLLexGtKP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+2J1dzPkdYh9ssG7sI1/3BACnQGJaFIY5DDHlPpN/gXiBcu9SwaluhgvURvEWF3C7nWQ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4D1AM4PJTKtiPiFbH6lB1BbR2a8RjFjmiDuYVam4G/sKlaalVf7TQu/cR4fELMl9Qh3Y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EEhhBEV0Rj6S0HBnUG9S5LSvfBJW4wkTbE3HcSGCMdMfqBvEBhfGZSk6lNxQS5E4uOoO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RWvXn2xpsZZL1nRM+0w3yKKT2VX9y2p17mXJ9MDqoas+k/qC1tChjOcS2RYMFUJdcxM/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pjEYUV9EeDBU2v7hpDgosOP7ir5rAr+JTW4Xd1WYcHhXX8x8MyEURHq1xAkFQa/3KNrPj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ExgHwt0SzpSd5jizPdZWb3yQ0aFaJArthR1mJziUOoCeCPWlwffSfUC6JjcNpTUTKMPOb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2fqHcgY39JWsNV3GnTmaGsHmBLfspElB8ur9TRj6/7zHEe74/iEZ/tYpf6I/mIdHvGE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OMHok2BFRPmANA+iFBMoaYLJUDgGZUSWjEwbJvhZpPtf/kvxH5P+EoPfbuolMBtBlHt6Y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lTFubsfJAuanIF85lMhqHgP/ANJu+MFFAZ1EyllwFII5gJXNP4xM7JHKAwjabIKUGJsmv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iNWoDoh6TLqI6IJLUPKqKf8APX/U130yBu5fKxmiCrRkUyrwFMm+/wDVBY+o0upk9wxi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RVK829Fw4Fo3bj+IFdH1f/cHSq6KwQWn2XCVRoYimy6gMoSrDBzUsHuOLcodSghWZZcA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RxGPDggjWtRGmdR3mLN/cGpZPNQ78ywly/EXE0l4tl+wHUYwe4wnl/73Oq0DKVOnmPK4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eRFq47WLLzKgtkO6MzH4hZhMzZLZQ1AT6iG/MSbg35DyRL/TCmrWpYbfcM08Sxjl4HbF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NVzShVVDNALndCARQSYXCUzuoZgjfqIcCS9ZLhMkNrGoSg5x5lsyfcP0X9QZYJXfeP8A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VkB7PuILKEdTxREXp8QG2bpbL9X3UQAjVuLOT1mH7qJDVewP6jWbW3+EJmfJlI/bFlT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KH9BLc85/vWaZp3/APKdFvhIBgPxKhgJQSjgIFTEWXxRnhVT7lZgKgVqVF2cEaju1X6WE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zRYWX6sI3RbZWr+SQW+EGj+BDKE+iTA5r0TDuUXTmAXmV+X5jNA85uE9IrEOWHkMe4NX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cxOWPCvb3E8SBRfUyEV9G4lF0J/KbZUGe4zR5lixgLpqClgm6QYiRIFMGFmIJUGZSoJu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V4ubAsWW81x1CUL7f2R0D1OmAYTNRcYiyDMoS+pj3LlT3AChvUqwB03cSkXMarDcIrf8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sfcyMxfmOTmYIeU2noxnUqu444uLHUYu+CxcsWOZ1meuPzx6gRMT8wC5RUzycaiCsj9m4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DzbzELTcStYmFJlmcsGPc8UGcagJmYOYHc3zbDUDcGTUnZCbZ3ERf9Gp/sm1nc9GYt7R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Lw6jrcdbiFagDyQruAv7iXcdDzEI3T/criHTf0m+Xygv8zPuTxj+5emLJk/zRgiIPO2H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/wB4g5aF3WR+sJbN31/Yn9Wj/cq2r/8AQiQ2jyX+4ICtAHIFSiVKODJiMxUQ7JZsgq1/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wfzUONzxQ/gGBtF1hP7lzu9n+y41qP8AFGyu9RW6t6OT+0ytP1/zSI/8A+YzkWmv/rF3g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0jH2ggTX6zflkloZV2x+y0t6a7/3Yi/PJQP2rMiiF8Yhy/YkP0bfxKJlnCh9dvzcLglA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MIvMDOYTcXLSsI8eX9BDwkUBKcJ8sBkIWhij24W8WsABZ8SgizC3sqSWg2jT6uWWfzEM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ivMK2AFqHxHVnkQj3/pE8FKtCAYoRTaxd5lzPJHjVzri5fDw5yGJiGXuJuUamChBzwpS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ezccjXlKRbfncYLG/wAx+1fBAVsG6hrVh9OIKtbjPMazGq9xSsS5vUqobixi53EjPMfv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TuZmZbeYONQ9QcT7gSlgMDEQ1HMQo2B89024mZVS8/lNpeQxZs7S2ZndTYwdxzEZ/KYn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yuGJs0Xk/kJWuyCEPhMk9TRzmIKZ1NR1OpedQDHFzSAF/wAym4fqf2Jv4M3Z/tKgBoFB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fuEb0QEeq8RHshrbcDipqPJrnqWRqoKvbXQEvRmli/8Axt/UYaoJIfhJqLZokfWYqmQr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7i/mK0tmZLiLe5++USz6joDqAtuMrkChTUyMXGFy2Kuwf2GZbBNFn6nP8wpCtGf5MfzLe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2kAqGs4H0VR+CDxd+YYTQ7HEDtDzmELnEWmo2ZXFsXjzEOVC7f0QtAQAJkEVHUNXcod3H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WVfQyoxHU0+JcVAGmz1AiqNiojn3ljU1dRtF/wBqi+B+1ZfZA9R3ky3bcuXL5q5Xy748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YsG2746zKZh1BiYsJpSK/hKUrRgEP3Go9hkehHaZr6qdrH6lwpU9QsjN1BFWLfcYc8zo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1iY+WpoviVMDX1DoMfUEf6iZNKfaC2cNqP6JQ+kpS6qW4Ln8lMiv3IPduvUXBX9ZRPf4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cqe8QLw/aJXuPaBltH2/5LAX7SYD7AqBuXjU01mbZgKOL81MB4Umadv4LmNQx8BqZu/1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fze45IwVgNw8hNkGI/EtcFzZKom5ji5cf7l8Sg7InOqqohsmaoVv1wMsygpYgfQOJXmC6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abiacZCvDef1MhXjkluwfsYcEVJy0RWDSL0wD4lweyfI/wBo8aXzd+rlKb6Xv0kGgh0w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n7piluvlMqrvZTj7QRGMvLf9i/zLWGEwPwYI5JmQdfWAwjaUMsaYEbpxGydywIPgrMvB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oIRh9R+1NHw+YYc0FtShMR7gEYKMLxA5AlYx1HFcrq2AbuCfAUQEFHtsi6XexiKl/TGu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eILyyj5tatXyxADB/UeL6S9XFB2fMuze4Apt6uUbSJdIlpudEuCcf5hFOPgIflg3mJ44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Z3KhKlSp1K+Hfwd8uujEm46inU69xYOZ2TZhHEqOQCZ3KzTc9URMKB4QZGzqnUG8gqZu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FpO9IgfycnQ/TRllbTw3+iBYFfH/ABjcD3FP9suc56f9lRPWP/aFaqBRaE1Ge/8A4j2s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JR+l/wCxPV/J/wBzAgP/AJ7ivY9keH9KKaL6/wCECCv/AFeoEf8Ai/UBkL6/4RLCPuRdv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/uUZ+pZ/uPaHglmE8L/84UUMYL/TETIukWU/mNr7ZLBEXfYC4ZRJ7eP3MqqSgW4Qa9Sx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cl/R/MoaOQaXLgAq6ZRUtdUwEMUDXH7Ta9NkfMX21ieMEa2b2ssYvslymoR3DlqBzL7l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J439y0ziEwrYsmmZuKrV+f8AiXiG9wrqBuNNsa29yt4mJmM1FLyS0QFezg/MK3Z2fqDW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QvY/7jnZmwMjyx/MrBHsv0LE0eP/AHEDtQd03+xBO49H+Fg5/wDN9Sq9Haj/AM9T8mh/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+iJl9t/3UUvNqrEVzdRyioqmZd3/Er5Y9I3r9fljfINXg/EY2HmLD0e4PAb7LyvmVBffu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BHGYQwjY3Pzw1L/cCKR/89wtbofBxOtBjQ/1Flsdof6iiNTqn+kiAk/+y7hjv8gPxRCh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Nxblq3iUcKEGWt3QQDGEpXsLrfUyeF1sD/vqLsU/UuLLvjMr02dTPuJcyhgX8Rm/W6IC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24shYhNrVviYgMsB1ESvcsoYIMKGiM9zSLHgYyt4giRMRqMdcdSpXFQlcVKifCua5df8A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c0wuN8CDid1r7nsxTt+4s7/uHQf5gWv34p/0wTf7ZZ5qjuUfuLNz7hTg/uA7v+YVVWoA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1/BAWB+pboo1iCuYaILaJl0T3IHxcMMQqqf6jWWF7YFbR+IzVofZMTI31UUlt+ow1ce0q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7YH5A0StGdgBGhhdN/LUtFPSQ/i4whj9n7Y7RibLhG1FmMplwXi3/wAAJlW1hvdA8DKs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QrLaPdwQlo3cwLF5/EpFGl4lQLvrEU6/rGcdGcuzr1CSAoop/f0ytwuDLPGYng1LZEa9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HMFfuKQAzKtQc9ezb/qwFupnF19zC6hjiWvlEtMN8zxmTeCNu5lynqNcmou8HGH9xDac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RZ9ogUi9qL1dPoJkRv3SlOrx0bl0yxeCqlOHrWiA5LW8o0JTwICwLK0Ebmw9TNF9GP1L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UQ8xASBZ6OvzLQbRNV2/mWpbUY80M0nTsXtfuH7+SxqXmWY0RpgIwqxeLWVxaaxMXdkx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fMtBbcoWvpsWH11+Z53Yq3/X8TKrA1m0cNUjU2n8x44MMGjWmIENmEtPP3K6TbCmagHK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vMSXQagMLU0FS5XsNiNqxLXmAUkUK4Fn8xXXNy5bqBQBwm5WIHqUGSJE3iPcT3HXB1Ei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lSsSpXFSo/Pvgkuj+6KrvzHcHVy8MBmZC6g3EqPBAgQgKhBUaamlRMCtkswYHvMK0hTp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DZUN1FHURonSV9zxF+o9TnpMDWl5FQFZL9kjHTu6IBreUENoWnSWOCwf+Cpc/jAv9szsT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IS/ywNpF6NX8QhFWxq/VxVUXysHEIOI6HqJMQvFQCFXigoH+P5j36GgA1/MbwEAX0ywW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IGA3LxCnsNGA2Ct1ojqxawCAXvMEzQavfAfmFSAOo4TKlRpicopWJ5hgAGcsuI37jpZh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1crBlq9Sk8MTxHuVGmWQVvMJMG4IadyoS8xi1aYMAP3EruJjAVfUpNkFlq7c3AhBh5TX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MiiwpOP3CoADrHUoirPNagmFsxnuIKC7YDtF5b3C5kvBsCD9OyrPUSZll2TyhQMq4xAw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CW7zDoP8xycBg8xiK6DRFYL3K/UpqEwXg1k/9ZH4guPzIf7msryeP1DI3XV3/UJgV5MX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7mpbr9A5gGYH1CG17piL/ALJaCfuUstxUcsaN7luc4g8RN3HUQ7YVbxwDbGrXLuBRmBYJ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DQc1cVgAlhuJuIjk1FxVMvP1HMrEqbMtw8p24JKleJXiJExKjKnnh+HoxP5jr7Wbfc03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iIwxUIS6lwpDOEjwO4nTGsXHsx2CCFoQTwwyZiy7X6uKXndEO2r+szCy/wDNVNMPdP8A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G8G8B/u4yrLzp/SWVV7cWttsQusRO4t3cW2suyaly5cIpQ2RABcoO8xEVenHqJk3Fal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YAV3nMQAUecMdABvMcr35iiVjzmCuugcF5h5UUQJetS1paRaDDEsNrcYEB2seTv+kfXl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TVMuXafdQtiOoITGiKhl6g5GaLEGYCS6Oa1cKGSKLRLMLPzLGyIuZL9xtdssLI+Li/Nz3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rW4NVSurdRMKU2szAdlRAislkWkGg6gFoPRKwAAQsq4zvID1T02QHZDYBf6nkf4Q+P4n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Klh0h/qOfpT/AETde7/pMNW/3/3jFjfZ/sxb/wAL8QF+uSPUCvUrwk/MzsP5Zeyn7ZUV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AYJcY5lh3EzjcVEbvgHxMCpn9TLghNas+Z4QCj0AUBBxV0QPqWjojUWLGqCY6oFXiVwo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VblPH2j6z68dIW4acpN/Ecedj6RKuVKlfF4VfU/uJfzZTuCyyIVOvUCNSW4lWMJXHHUY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HWJ946wPuiOr8K/6gT9nf/xP52uYusn0DjqKup/OYjQSNvpiNbh7ViLgvubG/ZFNH0Es7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gy3FVuZ8/wCLzDl1wYWXXX9I46Vma6ihBzCkz1L6FcQJUuARQajLcUFbR6mAFBK+wfzA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F2sWF+AEdqjroTbwWalnUJnCVerhTS6lE3aGfLZHO5g1DwuPxPxFW4AY5NRi3C+YZ2k8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lhmU7uvqIvTZB7gvCOHT1BTfEq1vUNg6d+olx0pJfe+dHcuH8BlmAPUOLNSg2qs39x7u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GfcSECVEmLyS61PKZbm+tTOkJVjdMM0eiPVxB6qZ2IB+471UbvUR3pLx6hEoyJLX2oYP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e5QW6lI5TzESJcSogX9zqf3wjbcWLeYF7iXBPUWHpH1l7cRReJ4SK8T6zPqL4uaahaX6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dRxcRrMMcGJKjSVKlStxJ5mCeyXMdrCWbLELTDX81CUBUrcNalfrgdSh7lwwxMEq/Qm2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NzfliNkryWYj79SJKM+iL5/FiKuSfaJcn2ZusEXq5l3cRuU3ElTqVK3xcYzTh4qVxW5X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QnYOBfTcdb2VkSDTCLM1qY3F96mJyXC7DG47JZlmMYf0mtcreD8xG+ZNCWq1ywzpMx/E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xLsuZjagtHiGkazHVJsxG1iQQo4nbGb8G5suUvCIo6zBFnVR0LdSwHB9xXoqCgD8Rq/M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bK9kVYXEf9UNoDF1mALsZ7xHbKqWOcTFuZhNkVb05jRlNaxDg2sC9TGeCGUUgGbJZd4x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u286CUpRL3UJWjSdm4IJ7qoyileaguG/0o/XhA4y2L7x/cSUlzn/AEIm1+agCpHMbhzFq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VoCo76/y7/UQfyhjaNLWbkS3TGr7lVDLGnUDHGdusS1NwbwssuY71E8R/FTYLPjEeBje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WDChV+mD2Srf/wCW4iJa7tX9RAFfDda/iABZfQ0RqgN5bNSko64Muf4imlxdL9aiNYN+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hvtFLYn4i5axMBUQ3w9o+ET1KlYjGMDMtDog/wARWmNRL0jqdpQ1GBamaxLzKzKrMV71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uJiVxUTOJUO4mI6jKxMxNxO4x5646jv59Q3wYmCeHV/2YiKzliruE7uFhAu/MpZSU6zlG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ArzLPbxZSrJXCm4BYIUWDCDEbrZC0wZKAxaQmE9MvirunZBMUg+Jc1cbzmW5zFF6j1Hu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NrhRYMQlMaNQfuXiDuyo0aIFtYWgi2rNy5UlyjVi9Y1FevuPKIr1BVVHYdn+ps5gqi/x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qJSxLdSuiUkzN8JUbgYb7mlDZUrbWNUxpvT5mqVfRli/uFRYC9jHTcHiJjcqiZOIAdJd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6jTrR3LiydX3mLVatxrBglRUqFysm0bIJW4Z6hQbmO4aUH/7ASF5qj9svr7FZH6msO2B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vJo/iUe7WG/cK03ZQf4RekP/AIXO794mUDrEf6iYFKROSLC4aVP9QYvv/HUFqd8gf9R7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O8j+GV1K+lr+Yy0l4t/qVn8If9MEXWko78JLU7tZuLqMOgWH7zLbM6EswZtaM03LKl9k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EcTZn2Zv4mUu+kxFjyZRWOoDXipUrEdRJUrqeeGMWLiLPMXit548z8xjKibjGPN/4bxC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ar0/+/mDcL3A9QWkKLOZttgsADzFRLwVv8R+hPM2s1i2UCZPRM3UrWoh+IioinxECw1o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0Or9EBvzF23FZljKiopFGiF31C8U1E4bjdRgauLM9MbrcVyWZlS2uFyna9T3q6myoTaj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j3XUTswq3AirjWlqkNQgVZYz2i+YpiOepvqWwi8BCqnlHU07jhmAq2u3UuIuJeeD7TDd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2wYHbBuEKj7FlcXMBoKYPHuKkbURzgVkYbupcSGcsPRlr1hlv28LioI6O/wCiBGU04q/7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AR8hn9NJQ7pAg2Wf3OglQKccsDGoxUFSgYN76mkKhxUqVKlTGlPqOBAqjD+yHUWxF/xU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n/JXELj/YNkvyjy0OQWeow2xikqOTKVO02g/M/wDE+8f4x3O0rmLCZg+pUSViJKj3yz+e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xnUIxncFHBjvm8TrjcPkQhF4mc3bf8//AGV62xVueUChVogkBAXS/qWlK6jMIXkw0MFt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mnNTOi0zBwNx9IphGpJ4qQ8WY/ibnUNR7ljrExbh6ajgpOiB+YLSspccoOc6iDL2Gpaz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9RuUqju3pGo0PklsuVgruNgq12xXI19xaHMfmG4AemuKjSZtCyoJuaxqoLtHEyuO/US4l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BYxXfiUbMHNGLlj1U1M5YnfGVpX8wHt8SkGBraO/y1EAGS9QATAWt0R70XIcIMbP5lNu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GUsjkGXVQMDSSv43KCnUrR+hMcAaMEHoq6BUdEaqCLLQ6JaQA9RFAIel1BRw48oLUEv8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4wc4P9ovn1s/6oSrD6w/pmGb22P6g6xB5hlYQYNH/kJWhN3S/wByiP8ALV/CyuArqwv+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AWhPTw6lCZg1ITLYZu56qUNP3EFNpV29r/VR94g/oP8A2UrJ2hjig9VLO8j5uVmE52A/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Mh8DAu1y7CozXLKxLly4u6mk1cru8xJtPqM+2fTP7mSeY3FjwaYE19wR7jqdcdTrgnmf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okgKSzV9QVV8l7gkHMPGXutR/SHUZDf5YWxtXuHWW4HTUAIEyy8xsypVEKKrIhS0QDlc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IyuCFmAL+jL/AFNY2XiYU4aZlern7Ro2x3QiyN5mWUO5ce5cHqU8wKai3iN21Bi/MtWo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UPEGG3fpj1faLMG4AMRHSQt1E17L3+ILIiLBmGpQ1EtGniUCscKVj1P6myMZTUqs1A7x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KBJ5jJEp8eJqds6guJ1MLgyK9fuBw0rIwe1gaAAMARmovqHfomF09f7MtRWXc2GiWKqJ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5eRqUTX3olLfq2XSCqUd5QWAD1NPcUAP5lHLszEsO4OJ7CP5ikHpH+2v5mZgpEHf4uaoy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7KH+JaiPdAyiPqEMITI+2WlCnkJZhbh4scoY1UsEI9eYNFpqoFgaqAzX+YjwAK8//wBn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P/Amf4g2a8Kfo5l9CLfpAp0mIxo5PUrT9XKuEbotfXiXUVwND/kOJq01uIRWHNyiwwlU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6eGVh9xFjFhmdS8S464dty4+o4iYxGM+51qd8dsY5OH1OoagguDfDx1/lLUUvpm+ERUg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sQIVgXRBDEsDivuFb8Q1aTI6gEi7mGMYtluF9sMOLtEiROB/df2SljEuEHV4j94jzcv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XcbEpAIApKwDqEqOGquVupddxfEpZaCxKPBmBw5lLzFLmUDTx3B4JR/uOuAGOCNwT3Ft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xybn5gsl7mxvU7aq5mA/c184RmMCU1ZUpb8xDzH2zeoC58PiB7VkydT/AHDkCDv3CbmH9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ttu2KULJWYNN4q5hy24xf2w2jVVGj7hUASgxAqGo8uGAWlnvHh0r3Lj9g3/tiA6tsI4u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MdwQZYr3Ge5vzLhzFN5nsl/MU7iVuMHuC0zuxejrP9wpoePc1i/MtYadlIV5YkSlHLtP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9ZVLAXoAfyRKs3CjL1Z3KsnE8SgNR2ynhv7NQ4vK6b7jCFnhMkqgpOoEyiohnEGxm5Gq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iPGyOoIm48Pc6nq55ncYxh3DUe44THuMrjz8+o8kOBxE1RYb0QxRDz5jVa2zEQ51DAtS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ObGbBui2kwQB5o7gCD+ZkQNok6xBgzcdo78WTBhjDZS+aloUiaWRhRsYsxwm7P5i/cuj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rgO5gfREJK5jG6YrFOWVvMQ0wMsKrO5ZcaXX7iWzMQN1DxRRNQfF5itVHHfZTN3E3MjH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7j4jNaJcvE2QUitgENWGNhSpUvkpKPO5Xcr6RMxMEsuo4Fd2WIOD8sWoVBVGKhkSALT1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+agsHKzVYh1IalP/ALfUfwUFgVfmUAivBCwVc1mcriIIWqXa/kZ5ugE/6YYWj2qrF2S9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ioKCl6mV5gvcRW+FUXznvBQR3CVincxNxs7n3gx3Am7Soo+RhFVWWF9OafzDroQwqPOML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hmDezxETNwfcxWkSmfrIF+/MNawum0f6iho8hM64jeSERfqKweIYMw17icdR1PHHTHVx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ickcajFjg/4e8x46nfBMkrVxkWOqNaiZXMyaPMRFqP0zLIzBgcygbtzqW4Nz5Q9AvJR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SoRZhLiF4iU1L9w8Yl6l2Li8yzFaQNN4iUN1Mdf/AOUfcMG57cYGY5xFv3Lo9RoV3Arhl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MSP/AGAdsHm1mUPvNNSlamN9wyyalEyFQFQgAx5O5QxU/wDyDxMdoJdRdRJUqPcDc746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BuiINx2A04c6iLwQclQ37lazqH0RozEcxVPPUNdWadh0fr+5c2TAIhpvS/vX7i9GuCIp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itdM9i/bEKVqGMO2iJPebcBB1YN/J/1ECfV8Poj7a31cetwlZbm3MsvMCOXBw4abn2jz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cTCEmO5tLzE5ikRWUgZBd4zPxEYp+GWTd+n+VwSu6V/c6cSpEo3Z4j2LW2v4+or3a1Wm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OOmdM1N3CbjnU6iR7jz543xUrxKm4m4ztwdsr/AfE3LgXR5gCmO/cv1LXcqV1DSlSuWZ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A7RZwP5ixueFB3uM2JTWtS4kagwCIEZ+oJdO/ExlP6nkP1PCiHBBuou8kR4lR1CeDUvQ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IG4cxjTdkovEKbon0xw3EhizRDVxwzBuDEqUVEQ3cDbOZR3LyxHZqUDeYJVRG71HLqYL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1BHcM1SlRTNRQJ5nU+4krOIGzhV4LieyIK/3AD5vxDHYMk9TP8RvfqJoqYW9RO8JMzGR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SYhrlV9BcVOB26cf+O4emDqwMoKRx96f0UfljI4kYcnroPyxJiYcofTv7Y4xXNpf+R5t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ZZFMtuot4XLlxZcuXL5uXyMGDBlweGWIQMJ1wHhBGWkpJd5NlgfyaZe7sF8P2dSjI2A2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FK1+JWFsam3ToGnUtCU7RqazNHbPLO+O554uM9RqPc8zzwEqV6xKncqVKjwGZs/A/n4d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hiO3gm0vVSli+4Lr5j9FyzBVwaSyVvRDxgzfmMZRhsqJf9UNxlAq5164gxDV1APlA6QU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Czb9y0xUssWzqFPT6h1sPnkB3Gkgl+oPRNU6jqAeUDWYInmeybpTzPMqqzA34jaQ3uoP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mfrDzl2wnbMjOJpQmFW7xKLyxlZszAdsC9xZamO411EuGUtWC4lrD9xuPnccHiKFhdY3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uqmWy40GcQJg/S42N160IJGxqCC4K72h0wH5XX4lVEKELFtDhel/qOyTS2iJCTW0wDQE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uyPP7/0ISZDj1+Lt9xMpeVjPc9s9sbu+DF/Dz8r4vnz8L5GDLgwEBKQ8JeJdwZRBrg0jB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UZITCZH86jAlJhX+EWZPZqW6L0a/EpCeh/wBkVEel8sZ5mo8O5USKmPcb4rfCTrhnXJmk2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vjqOo8EGAs0Ab6WoSdN5F+pVYBS3j0xJJkZcu95vxUIHQammNGyTFExMOJTmOcoXcL1B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ZlE/URzHymzgRy79hDRLGZncoJT4lsHhA+8wDkaj5ZUpXeI4LNzM1qVvEe2K/iJ6h7h3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5YizxhQfcIx3NhE7uLKyfc2WSUA2v3L1ishsNmqhRv+51EoNZfZngp98ApFv+cx7K8xQJ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6Qr+YGv8A4hqLWn9v+8S8r9O/3Onsv+elCFiUuf8AssQ/qm/7hyUfRBq/Hp/UdA4hqNo/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fV0BcVCKLdOB+v7jWV9mCWhDt0Ug/WP7hGDYzA9j+o4VTxFRJa74WWLl8Xwc9Tr5HJ8D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GoQYQkygwyit/8AuiKaYRxUpjqlBB9vv1F1aBF2HuVDVWPJEzd7b4I/WYxuM3HU+3ip6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UqVKjy6qM+puMeRzH/L5jHghHQfGotlk/LDZUNUwTRonTEla7hChSuPuZRll6f8A2CPc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Ry+p8mNrmYZTPDggxyPYde4gr2UhuJSR0zWoPSwws/QIqUC/RElpeGEOBd4qIFwxd2KO0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MQGINJmYoQ5NRBJh1Koc1M7CMKij1KvUT8xKuWHcVGN8xtcqAL8x9C47Nkn5iyD3FO2U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cdC7KQI7f/s9wFLrz/2jttexl/cvhcGXwTSNWVaCtvURArvDeRPxr8TDcQ8toaS2D8p/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tFFSLw1FnmXjf4HXyqC8TtL/AB+87y0vLy0rhUqVKgSvjcHi4MIIz/8AfUx1jyXmNpIx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cp2PflCAW9d198Xg8w0SomZWJXmVKlUwu7jBsjxVzrj7jGJGeamYm53Hg8df4euOuGMO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ZNOiKw2nvqAa4VZ7qZAls7olQMRZhGBCUPmVOSC/+wsLlGc8LuLFW2CXDLylnIPEISYr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263RC1bHuxEAcPNahZvF0B/uYf2jev1BC0dNH9MTeFPuHLb0ZP1Ak19p/Z1LIHcE2e6lC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DhhP1O7UzbmYS3mDDYYK5bF8bjiy+YqMs2bmlaxPWK5k1EUcf3IpbqLUVnMG3cFmNRww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GzSTTF/mGbPwilUPwhF16Gegfv8A+I8XA9v/ACYpLragfL3/AFLCjUJYyzoC2Y/iodOn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DIoDuZFwxTZ9saqI/M8H5WbMpP8AyEpNwn/9QZhYJwsfvLeZ7fxjW8xRqLDUaXZyV4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IkqMVfCoRaWlSpXxuDBjUXoP8R0IQH1BT9Rt9VBhHzKbvU1fuefqYMVL9/0x7IzW498b4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FZiSvMZ6R3HMda4e4x3O8dcHr5dfGv8AAdNkBqas9xqQSBPEHYv1HVpp9XDZc4szSyNY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s3izFdWB5lhYCBs/Angk7DFeeBrcfMjMoYJ6hiZN5yQSQdNo3Yuhb/MVDtgJf4JlWrTU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H1HQKfJ+0FNQdZGAO92WV3/8AEDWq1f8AXiJBp4RwkXzB7SUAnk0gNmIJpl5h93GDm5Zm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ooOYitGJTqNbNxa3Gqnrg/hmBVlG/wBQghmIVxAGKmMy6IBkzCbpgoi0y1sRFEjHmaDu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ystLTA7WYgU2vaGCVEYXw4dDb84Pyy5XuC4Zb2PQeVlyp3o19eIhKW40I6gzBMxONM3E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5jJLKPcaiRPE6lSsQzD59SoEECVKSkaSpUqVA4J+Mf0MOLMQsrCxDcdb1FHRb1HYvxGV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NVE5JKxx3GPBKxK2ztHEYxI/4cSvEtPtKRY/AYOIz9IIxFeNSORsdhjqdkh9RdTCU8NR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COytdHiImA8yrtjVBv6jGQ/EN12agffCuln4jW4D9wIxszSqR0aHNKRdcDWE/Iy+F/X/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lmrv7hK7/wDRD5lmK2OE8J1LlAWIwPXuVqvCcfkS39B4f1Eh9uSwQMTG8H/2Vwj71Caq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Uv8AiezGm9RtMYgFSmKbiYzvapqioABldfqERdk/WIwhzDaJAMTKRHcdsjFxLUTccuIw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fbCnoZpavcq+YBVthKmgLV6lhB6rx5vy5/MzZiRPafwe5iCt+V8suMMDbBiW++HwhbLK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6jdMZ3FPcvNIszU3r4/fwqVj4kIE3MRlSpUqVKlQMzMPH9LDEwMwLY7JuVPThcPog3llT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tysSoxyR1yDMtvxDVx7jHTExHcfhUqVDCUbi/dE5oi4plsvg5IRTODfAICrWrshhYDtb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QaSK7iyqDOIH3KcN/glQru6wFj59JZW/4RhYPrKBNW6h1trySywpnTMzMq8cAjtO8aRJ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uppGC/A8J3DRVAbT/wA9zMB8Dx6f3Lh0+XcuUFoOmH2h6dR4MS7vyDGwdf8ArMCkJpGN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O8S2pnMSJWpmIt+pfBtP4iVd4fyiWETcfEY24mBElHqJjUGYmYZbhhC7RGXV2GHyyylS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M/3LAsOj2PODt+D+yePbxEN0qiIgGqOHWo32zaVcLtRI6hbaQS6RxzFYruLHfFYnU646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nuBCVKlRmpUqVK51/D/4fmGSUVmR4F5h6mbMQi98dxJUrPBn4gbifqdcVOp6iYj3cTww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fhO0YjctKolh3EvETHwinuW8y5eJfHXJycDFFHgoTJbyS4ue1IohcADMEpdqf7ZQACgO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fbPKYlYT9xMzjsWTCCPbFVWPZBaLXiofFJLc3wS9wYxMMYTEsiQpiXphd0xIbHbZ4YaM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h5eIJQw6d+4pb/YEoqfpyfiA21j2Y6UHxMgLx5lc3UX3BuswoalV3KDTFCpZcszmKdSw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Yr+yCVmLhqXa+pWIx+pXmJmV5ibxAZuOH7m8cmAC6Pa+IAYkU+iLJIhXLF71/wDJW02x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4/ETcQ1fRjvcs7mya+4+UAEzhPIiLbLLj6jiXO4xn54fiTUJ3O+ahKlQNwIQOWJxUqVw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ElI53EdkCKmCUWA6Z74DUUSNIiLifc74Xcu2LLzHUtndx1MRHUeyKvMstWI2K6qL2B+Y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PiRTuLbZZlsuDOof4Dkl8DKJYhHEL1KGsvKUuXFGiI2/pFAAUeKxygw01qDKMQMkSdMP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xHpGo91Mw+G0YYSNJSQSwzFU6OklQZU7ZXUJXDK5+jEQuoMfR5TAP8qXbfRFJmr3HJ9Mu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orebln6mbYEs2dTxlFw19UNi5N/U/ZKLpmLZfFPMrE6lRMTbqVuJ6egMseCtwbp4GYFa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B+0hLjf8AtEuLUHtaP3Udgql7Vt4GI4PZKe5gzBDczIMUyxtHN5i4i7Isu74e48/XyMQO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EIQm4xOK4T4P0n/cmBUojApiZn9IviEMaxFNxjeYY25gHuFni4YhhmOEylqzOZcz6i7F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+mNrJ9EGVd6xF6vzBVPUwguT1AKX+4t74XL/AP4T4kIQK0RCGWpUQS34iZtmSXTZl1Bd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WyjL3yMuqUpUuD2VBjDuVElQIkcxIww2eBKZfpVs7Iz2MLsZgoXCnDFGyE50kwOUAfoI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6Knn0ysbIXanthF9XNYvMX1EAtxUNv039zFQU5nepmdyr1E9RJmL1O8xCAtqDzKKu2X/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VYO0cAdy7rTvcu4oLilI/wBR+p1ujIP7fwS6LuZt8RE6uGgSwBqWTcIYjOo9x9S+awxG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/n1wG51PbKhDUIaeWVOuUnXH83/ZAdrcVYmDMds0iy4MuXFIKJeY27Ep0vwsLofQYLQoF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VukD0RS6p9BHO/RFtp+Zd2y0vEuXLnfyrmuOv8Z8QgRGhGoBVKTL0PEVe7jaLmO45gFs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p5h9xDuClGYjtUyPcUWzoNTrZ1xXHcqJE9REwMZSmHMXp9+Y5KlF+IjBlIQ0ibqhTGZm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m4RJ3orZFXUDFUBSNg+m4agu8wGaie52wQaJ1iV4RMQZjGArBRVG7fk+iUFli3cK2UV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FR6JXFeIjZttDo9sYpKqPQwP1UVqQURMTtjFEVcsG2iVgQMR4YkS4Ng1hhmJIJcTEESV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w2x+JvgahqdRKInFR1KjExKmQeV/ZBmG4osKjqprwIuFrgwgwcMS5uqU7lSviEqBKlSo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x9cnyIcVNkCKomFIMbPMVeG43wQySsQnU7nmBLi9x+iI5xEyo+QDgde5n7Jvhxz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Yl1mGUzkKRCWbnW5jFsgqw0cyxdQjvPB0wTue64lM9z1j+tl7ruN9S2fEqpXuB5lT+o1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oPuY4D09B4gFdfiJVwIexqj37lqII9Qyj81+p0mDRGceRi87PxaNd1ccwlROHuLcvMGS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XEEgMyjMZ1FFFFjqG2Hx65OO+KhCENQnU8z1xXDzref7CG44m8wS4sXBly5bBQ4izD+e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YqVK4CBKlQJUqVKlSpUqVK+fX+EFjtRgAyw05viADBF8QYe4k0j4hDUMysSuOs/Ac+pd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JuodSwp4W4ahNTUdwbnhBvi3RgjI3F9yhY04Lmr8TLc7uI7Je0sJ1A5h+YW/EAe+v1Mw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tw6jqO9woljegZV9BCggoD9y/UBdvSYNw3uiVIKRvKsLeVgdvK/awGbRb8x9uGTzUV5A/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j3CJwcM3MDAlQMyyBWTMM6zK3GozdmDMsbRZ5nXByfBh3OvgQ1UIfNjK4/8Ae8kUu2ev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9UQ6lMFi3wkXLlRDMOJaXvjbgECVOpXFSuKlSv8ADXB8CEIzD7a9kMAW+Y4i7iwlp5ib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65vE1Ekz1HcFAgPMGDbK9S+ncdRQnc7fE6iYhzD44Ow4cZ5mEzKbYlLwDF6nmXBsg1FO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t0H1j/7BrHiD6lutyxtB3HlneZ0z8y+JQQeaOv7Pf/wh8o1MOC9s2eN3evUI/a6bKzB+2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mHRiOrQ1L4Irbogejo/U2lRmVZiBGboptBWEqWM7WAdQ3B8R1wdXN3EsPXHXFb+FTqee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ncYzrljx/wCt64iphg3MZYVwEMAn1Eu4VoK6iyDUJJOIcceYk0m/JUqVKriuH/KcdckO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sMVGrj6jngywdzqM2wnrjqHqdwl746ndTvfEqf6kx4mUsfDCOUUyw3GM0nXDHcHiaamjN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WmJlwYwhBnmll1D2nua/8/qWV8RWcEIGZgx9wtlBZMf0H0RIbXMb6DsuiOZBsaPP2xPIs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5/iGQUFEoSgYfe/4GMpbziC4SGE8I6It8pY4GDE3wYnnjUMsjz548/MnnnXyGEJUZ54X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QRgXHke4szAzwIdswYLqWJEeoDBrEfpKYMIIIHEOfMqV8HUf8HXzOCBAgoRiuDc9zFB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dPiPqKGsSp5hD+Z5h3xU+o+Z+Y/EUYC4dXCplP7JZ1M0V/BILg3MROAzBTHVzIh0w1Dc+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4qDiKu4/cwbiu3t/UrH74w4k04ouZdo+g7l9RkAB7Xf5Zjvt5hkOmrd/+ZirmVimD+4fd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iQ2FlkK/lmOsQP4P5lgwM8fng93HmM3lc0S6ZG59QNw4dDLlm0fh+ePzwe+DjGYcnCS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8XlZF+CJjc7TBqPIxdmYFglbg9S61ELnlhObhSX5jaGk2VHGVUH4AXx1KxKjjipXx85+D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JUDECBcuoRAXwQ0ql7xgyzzDcz1CLFFiuPMe6meTudTqDLH7ijiAqmXE6HO4XqEOoqZd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O1S6YszWUYmRN2OLjxK3KzxXGjctBn1Pf1MB9xIPUG7biRuZswOF71cMBS784KPz/wC1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nz+IxBTa+WAAlIlDXqv+gZUgPD0QsMDNugJY7NQdZD8hcucQMRGOo6vMfBhHGiMeIXwR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/F+Prjv4d/Hvg9QJ9R1HB8b5rl1/rY5G2iftLpizFCBkJB3ESoKJi9Qe0se4gwnE8MZZi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5Y/8A8JCCRHFQzUZdYLkl/of1EeTgeD27YM2KqQcpmRs+9/B0wc4ixC55l7hCeeHWIzTE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y+yVBpCoAUrbGpalSG7lYjqWCHEGGbxVHmG7S5QSzMNTepUSVKlSuAygPP8ARK+ERH0g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gJWwcfl/VxVMOFHQaI/ADZ6AlrVSnxF25ZiTLX1Lzu2aP/mP7ib20BXtlcZy/h/3f4iq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dxR5i3Hgmnw14l8KBmViu51x3w8dcVx7+HXqHLv4jCE6jLjy8dxYPJ/ZKx+osMdnqOUJ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QDBrUQgGXcYMU6ijhQgYMGOmPF7/AMPXzIo1rSKyzZ4GMlbl2R2EpIYhqPBDX2YKCaxy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tUuvtFiDGXLphrE6nUuOoxeFRB8TXcW2P8b5hVWJaPMDmkijKVQ8R1x9J2iWk7QWsICD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MdnL5lXOpcMXKA9f0YK8Z/3FBP4TZitlAG1epR4Rv2zA/Uc+a/3Kyids68PzGRZknyMw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gD6xf5ioM3CHBSaP5Bu/1DRpZZfEYoo5sx3AgQMQcMag9Qg3Khlixu464eX4/crMPc7+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+LL+FxV7FP4Yc4OJgx4lDKhAdwtFnURII3wZocRYYRtFsllyuVBmSDBnUSJH5X8H49ci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+IsyaWZHzFYSZM2JSF4i4Y8xYjsgwUhFPOLpLxcaFy4j6ms2Vx5jgmeDUZcvERaNm7m2O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D+YoYpKFxwTK5ZcyYO4dy/Osv5h0YgqjuUxpODDBxNIs6g44HzGKu7P4ZiHvKYsgzxlR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7SNplIeZfeLg8vRLXlxUCY2wqrttYUy3nsWZBBMwGg/6Zh95UyHeWCkiFrtf2q/mN9zd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gYhCHMGYsTSbccqo/j38Tjrn8f4ydYnuO46+PUuWL0P3iVfZDuaLN4uuDisRBu+Kmaiq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y5lwOGEXAM6iTDm5cuLLi8dfG51CDNDaF+SICQ6tcnv1Hh8ggZhpNUvEdTZjiyzyh3Bx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NhFtHaj4Fy4suXidzzcNwcMdDDJinUjM5yCkjV+eV6lmFq4pGjFNy4YZYj0RKw3BluGD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S+E8ol6jri/EwuVaroZn7j1FpZlSZlzfUTQEBtVwSldqB2/+/qJpUQVX/b0IlczGGDX3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Adv0R0980ZBZlynFntxEXxFdQ0Y4otx48yoQ98j86l4Ql4i9RcO+O5edTzxe4Q5eDTOv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lxjuefk6er/7RAjtxb541AgjrUGo5MwDwJBqVdy+DfF8LixN8XFUWYNzqDDGLWosuXy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ad/cTyO+AYwEuOSGHuKyXRfcVbiO4hWOo2R2Tv41ifiX5i1Ll3mXNw3LpisYc4KJsFYG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qSmJ4k1igwCYgigfluZNQZV3BKjpi8amDMb4i57IwLjjKA0U+IkrcRIkdeGv9xvdwOrz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d+APZv8AJL5SU9sTnXDy9EWBVU+4hha6hg9bZpFsqPwgD+0RTqDguyz0aiIYLBEMOC5Y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HSRiTcpjhnaMWdvHnjzxmEOCFVxmGuCufvjrk5Y747+PmP8A8kOfvCxVmdkeZ1nUNcMO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ijgBjmOLisvgsuDFFB5BElSpXFSvl18BljmVDyQ+y9MNuIagjqAZXUXU8Uw44WUWYuRi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gxi7lweOp1GJZmYw8QaYYJgYgNPeAH8y0SU0uOyPLNEdQVdygwM+ILuZkhiZEK54NsJF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Le4QsPNzWBeZfVJ5nqmNdBn65+wRmBAgVgBtfUpDQERpaXuv6qbjBG1np3/8AMVtywLBg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PeEB+yAs3K8bCf7Zsy63iLZPGUjKh3wwlxZ4sUHW4b3O03Z2iYlc/wBR3x38NE+uCHfHX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pPCfySgu1uJTlGVSxs6hNOF4XCO0vEeB4MMuCPF8EIuBXKlkaSpUrnr/AAEOCWknwYSN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xlbj6itQs1HYwEmFJHMKaPtNUec0hFF3L8Q1CdS7J2xoGO4eCLjEWOlWMQNmq8DGGZem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qaSop3O6KDDY+YlQ+IwttzDQr3HY8xYCoU6ZploCUqtrLKgN2an6JuVgV+5dk6WY2xM99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WBovo9ELcKrdvUZa1WvliFkVogdeUvlhjWQV4P55EIJhsxmnen1c2hpPmLi4osvg7YRj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oNdMt6X1cD35VUQDf2q/6i5yvz/1KLQ+0f8AUOlGvCbg91YShyR+Hc+ozqGub4dcLOo/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ptUj/MzzuyCnfmUnBR44IcLLhyLxB5GLgImIkrghBg8CJ5gxElfB56+Bz1BilTM2a64f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MyJQ0yiXFkR1iZBNMd+3HqOjMvcUNQnqLVyiYIrh6Rc1HTmI/UU93Bsp3ILJSMpiuOor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sEDZEDZOviZzH3jxKG5myh2TdocRgWIuuoB1aupfQrtKwm5fCpa2FD8HX+J9CErMZ/l6I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UrFswblrFhh9s/xcu27L9Ov4lcYUD7SiW0ncNCLjisYQ1CdxhZlzQWsXgnx3Kb9rEv1C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ZjIhsiimzxHLEqa5PHN44uDuXw6/wa3wvF8Hw/RK/QJkyrcHSPqdQhGPFSpUqVxXIxwz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4EMaqOETfL/gODg5M1mMu5fmY4qJmeZ3g2wKIBdwhlRTBQepllxdYig2szhqE1qMW4+N4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C5yauAh2dgfzLU8S0WYyO7qWcSo2y/ay7t4/bheOXuFRUxO7aglDPmY2xY1mZOQ8VCoV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Gy394PzMtDqtAaIaihn7is2qsV4INFnBwR5gOZQX3VIL2UZKBJ+C3/U/IobMAHhjH3Hb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IecsfjzG9173P/Ii5yyr1Y6B5UECUHqIciSqcQPMDOYmEtKYoEY3cJfFy8QZfOeOuXh1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/htBtPWG2E7x8EIkSVK4VKlSpUqVK3B4DJBKlcd8EXApXAlc9R/wVxUOBzMOPudMr3wow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ygmS8QaE2zaPSPxO8GJo41FVzvFg4XUVuao6GTNx2OWqYrJmgpg4ikuh+AxjCg7lxL1Nc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uUYuSI9oRmSoqoayyzDJx6zb+IaQ+orCnN+pYLDvBCkFVTuLiXOJS4zlryqn9RVcoay0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j64src1AldQ8NwkbWg4fz/yKkujoIAJS8StkRmo2cJKlR4f4w2gUStxgA9ogsx5grjvg7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nDOuSF80vMvTpb+JkzFlMm4N8EJ1E4qBKlSpUriokqLgMkYSVHggxcAxIIkf8BD4E2hix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xhtzII8cOyKauGBjzFyjzgmka4rE0mkC4Kh8QMR3fU0HuOgJlbnVwiAVLHwwXqVUwupQ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OkC5U2owmeLly+SGIoJruGUa3Lm4BBUoHbBqgFDtysAfWHQb0TSDn3PTe/xAqLluO1r9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cpPRP0izDm51H1MmJmV4lQgQwBd38mCVkWVWoEDHFdu5Urcaco64Wjh3HGYdwHBEGMRo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x1DUNcdZ/wAL8GbERS3BVTJqPLgIQ4eT/B1K4HiG4jElcDBhB4BiQRI/4OvgQQ1Cm51H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6x5qZJxUWXRmbXH7xFckthnXHUfCMwQZxNDO0objxHmoTeyQweLDyRhTuLuUMsKrthCYG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FoPuJX3ETqdMrkhCVM3zkhreIAhSo9GX91KYLzr3GttEZluW46gy9fr/ACzBepd+UVRq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VDhb+Wb7gyhHU2jM3HcCUUMG7v3BNv4OUICfyhGMrE7QkSVhfUakKVXiNG5shETNSxBG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3LhCHnh/wmod8ku+pFbMhjXmSEIQ1HX+Dr4sYuIyTwRJXJCDFBuCDcT5dfAhwGZgI4fz8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LLHUSgiqgm8VFcaCDbBRDUdcOosVHubw8erg4CyjLuAVpIwAaIL5tY7eIMzBJRf0iC3fc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eGJnzBWZ6Ys3AzKgQIFERWQ7LsmX0DearX6WyW7YQh3Hbig5nnlIitnU0dLiVg2A/glr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hqGOvUSJdyt3w4aDbL41QwHiVj1w7QjIyQtogoZ5njU1lVDubZ4gnO4vWVzbMFj8wHTc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nqHBqeuOs85nXBz1zniwvAP5YJeYpVYTgQxw9x9cE7/xVjgeIzDE5IMGDUcIIIx+B8SbQ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8zcudS/M7zNx0mYp7ZkLcG4GI/EWOI2w2XDlYsOZcMPDzE3K4aEc4JfDgeSB10sJ0x8Aj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RS8zJxhWGY+eCFWoIVUPFAGSgNyxZZwFrAq2P3//ACP3K1svi4scJUfYy31BVzQT8xlK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prm0xi8R1GqiYjKg8wgA3lhBVQnF4kGU8BDj86jhE6gWQeSHsggWGUqLA7wMD1TZYy0x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zaxK0yhlY+BCHye/me555IYK1VP5YG9z3QBYXAhw6jD/ACvC4tkSo/AhFHNzBB8eviQ5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uDMXqO5jc2EqlALnRLCoczEiyzDcsYM3FRUGXjcuXubs7hg46uOrjdx3FVzdc1blPmOT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gUj3FT3qZWMFyo0SpUrxK4uhhUY2Godky0RYIfdPGTP8R2w31XjR/EvJeXFGEsvhl4mb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xw0fzMAviVBBxFxFxOo7n5tRAeGcH7jLE7lN0S2aJfMstIU6lPUpHzF61FeNStwx1EWI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z7gEQqtKFDKM7qDZUHUyZiVvqAu3mXTsIjDE4eOoQ4IMvh/yV+AhnLiJcEDghCMe/h1z1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I8kGEUVxLOFPl1DgIczGWm3E1iViJ4iSokwMwGbszDhUh5gqHlzKibeK5vEOH1NZ3yY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wWp2G493ZYV0gBxmr+5VaLKPc6jUSdSvhUcMamlFnEIaiqn8p/8AkGTEZitrHy6Zph9m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OIxKjwDLxzWcSswyDKr8a/mJpEsfmNp/EovUpuZYT14g+J6Y4xtahl4lYyoSHENyouI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WJVzpuZiI+EY/cRcmoPwmcdzZTUNM2nU747n18O//wCBMMwjeD54IeocPw8/Lz8fPBBj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gweBXBYyq4k74NQ5OBnSZkE2igkGXmWREDMvMTaZi4eIbjhR1ce5kw4uXBzuDidTEdMr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R1wVDwcuLyGsYe3CvExKfvPXqVSpSovHUYTXIx03HabMC2CscT+jB/RHiBcuLHbwcVUdg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7RWl4r7ly+PMGYmIgy9QLs0djBH3dwaCwviodMLZo/8ALhLSlEKkGztdRlpIpeIxr9Tb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Ks4ibFtQtZsvTUaC/qNpAWPip8dxev2wl0KlcUvMxaizrEMfTO53xrk+X1xrnzL+G2bZq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Sf4P6+BxGoInwGGIMqg3MDBTH5HHTkwhwcY0Iy4xT3FszgzBcG+KC49xgmBLuYQccPuaT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dRvuUjomd8RuaQQmWB5IWSkseoYKeHzHhaCRxmPHXHrjZPLMmFEFTQQs5KJqwt/uUMuo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3htL6B+v/sO7KxbUO1m86iy5cIdkht4W48BUwkuAWNDFw0KNpdKx63+5cA3AEXMtSmpY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Xjav/cygK9eIjBNugthaE6yQC/PuGChmDLG+rqIqyrF9YnUELXkrEATzGBpYtKs6jNNd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uOwdsduLcmTEF6JKlEj3OuOv8r8t8MytLm8HNcEOGP8Akv43jgjm4InBCDCKWRp4Bnkl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eJeZ3MkysXmC7J1NIkoFghe4op3BmDjkZn1L88Hc3xNNRQnTyLLHuM0Y4iqdvvD4YF/s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cvHLPrgjjBR7g57+uF/6iNNq/gsosuZkeI74IbuGFlSHZ/RPJBWD0iy/Ad8EeP3FljUy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hFRbcrFwmCqdMEU61rQeJRQPuUAW1t1dOpiNOBmjs97YIHTwFTpkzAZagLSnaiFkYqdp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jvLzEKLTMcGUoxmVoKL3CKEyXhZPcBVOyYMeOvj18fP+Dudz+dM1gnVuXmEuEOHF8Xxf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L4OCExQXB8BhCOorgxDUTg4OUzy3KcBnnhC+BIaJpDUZM0MeJswghCKDji52I/cWeB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gOFX3Mg9We5XgrYlU8dc/nkneaRlzN3n4CYh9TAx2xzt4IMo4URV7f8ANf6iL0zcuo7T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GoYfWFcoNwx3PZK3OZS+pT3mIVp5iMq7mTeJdkhVc5mcYl0cpiMsRcoqw4eEcCUIJeG24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zJ+Dgx18zX+B+Wz7jzFpNItciHCy/gLly5cuD8jk4UVkMT4EIPFcsg+aRyhwvcSX8ixR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WI8RwczUIajqLHuPHKob50Yoox1FHUSbxgPyeZgGksYoDI1KlYjr4mp3cW+FvV9mAWOi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MbZiDwtfliWjNu4743zcvDNExJXPdMvFm3PfKKpllZjc3PZPZCtplhhm6OEdvcNGtwbx2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caDcsgty53J+lwf8HXw88H+B7IOYusdFdR1rg4uMYk8yuKlSpXHn/EQYsxyRPjcGDwOT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TBTUrmWOzcyhGZVc8UVs0y9TAiu48DCK3xoRZdxjFmDEJ1x2jjh3FmzL4CLzLddZJXmH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KLLuO4bj8a3/ACSYjHlFO/O0x4Doej+4Va+J3njXn88dTGKUfcGDNTPPfHzXUyk988LM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kW5vzHbMu8RcVcyRammY/uQvkcSqLhixMGnBzMyeZpR7j3H4dfDrjzx55fluztUUZK4/4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pUqVAlSod/Dr4EIcDPJBiPxIMUUFwTXB3w0hDcNq4eKU8cKGsyxqKfcuKYWcxFajubzX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iYampcHEWIpc04+eHrhneLZ8DvPMIamJKW80/mXVMi44S4sUzLl8Lio6pc3ZtMOuoT3M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2YHF9A/rI5eYPg7jqG4igYLNZplps4K9T21KpW3KLhWg1iBfqbI3hlD2lxRUSFLleB1L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fcI8JqPv3NmOo6fgcHBPMPg8nwWUcUPKb8nLxUqVK3K/zkIoagpY/AYMUU6g3Exwa5Dk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TMXqyh3Mo7qIOpvHhwrXAJWHHDrgcRcvA47TRDxNRxHHhi8M7+IuYMN+kM7hFruC/lz+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HPHNiUNqfSBlpCVTjh6NCO09KQ0R5qa8iDM1juPO9/wBaZlRWvPxuo8E8nU3JFFpD5XNR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DDDNKubbjOk7Qw4ISPcvd9xOzMp3LwpHam6aRUGDuDLE8Rjx18Ll/EnmMqeYSpUwWLMU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41/h64OBizEsifAhCKKyDEESHIMOCTFC03cZMsWliGojYlCKxDBFuZMDgMcLDFl4iZ4m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l54TE7R7hDmWQlw2hOoAVdzEqIy06lqpLIgpJTYQtRgpegP6i2728HaixHg3BmdTYmBm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0+RviLC5ZvMrbPMHzwUPCQQYzwuEXcDwwR5YpiqRaWTpiw8JoeIMyZbqPgnmIrxHwS3i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dQNzuHHn5VxqKNJvyf4+vmfE4IQYsbgiTzwcEIp1BByNcDwYIV5jJ1FS40uBlolRF9Sq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huGaxNzCMvEEEwTEzLJGITrhRR3DPc6Zox2zub7mD8RXhMjM39yhjFSjfCkYKGDLwC66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23izuEGOHUf/AI+kVxn+E2Zp8NXHh5lJPZmaMrLqLEKQ7QjCEHAQRpERY4O8RVMvY3Fw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cNMR1H0zEeIjxAVqYrUxKJRmUlZS5XheWlpYZbqNkgxY3MHxnPf+c+RCHByXHjri4Qii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SmKTzxEW7iemP0IWS1ZhdMzKeiOrm7wHHSKLEWDDMNwoopkuGIQixHHngxOngWXHKxvi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3FxNMZTNmozJ9tf5JtLwsdp4vBNYR1F/wCPpNszh3NIanXCSpUIscC+ZlcI04CDDgQM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LMl4ZVlyw4GDjBlXMAxGXR4I97ftmN6YkuALjmSLfC4pcGDBuDUW8wZcWYl51wqi7i38C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HB8SDCKyuD8CHcHEfA4EBiBCCLuAi3UClvMtL4gFy3UFW7eRgzDDUKmK2HA28eKZUJTH8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itl8Oo8MWXEG5TZLWbhgX9S9PuWkULgzCYpsi4w99Tdl5TZ4vG0147qP/wB/SPObZ3NO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XB9wYMH3BhLvuDBhAnwHaXFilIx3MZw4afcyyjuY9z2yncRnk2L4DBlwgYYQbg8LuO4u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465P/wCLzyahwyj38CEOBmJKJRKqEOKrgBKVLLlDNRJ4ghFNwt3L0Iap4mc8jgwYlxQL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NzxgqNXD3w8TNFmYizGdoxg8egl2lLYppgIPZB/JO4SAjSS68xeNvFw49vw7TSHuEf8A6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NIeoTzwEt4FUTqBgemBAQwgwYMHEGDLly5fDrgoxfcc3GJqHtLS8H5gHbB+eK25bO0uX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D2gwYPuEAlcGIag1wcHHXxqEP8Nf4DgYNkETkJUquDhkibn3wQY4BQHqIxa3Er7jWqOF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UdcjcENYiCbyXcNS5lJbKCDyagB7hjnpiqOPbCDuOme/B7m0OCYF+Zcr3Q/mMqXLlwYu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xWZHv4RmYkGEu+j/AMiyma41gwhBxwIZgU1qZGC7gSXIBE4e1Fdwo3AvcH3Bly8Szi4v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ECU8SvB4KYkplSpTKgcEJcuDDKEkHlCQ8DGFfgHHX+N/ws65IQiiYjwGYMcEhFFZwxm3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+ZaBdkE6gUAGIsMNfePfCs5m6HEVGOBWYcpqipdNysxBRidTFTpi5qLDFljCGIormXHa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g/uJmCMUyp9RjwcaxHeeZvwTaacvCeMXKHLKmuYBKgoUbiY+0wJCAUzG82xCNJmWwcF5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B7hE8UF4mmmU8RPiCy3Uy3C0GwfmC3KJYlMtKZTKgSoHCoQevBCIZmJZLlwly5fuXBEF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5r4vIw+D8SEIaiRnbgEETgp1GJAzN4jXCeY3ZlAMIpeJUormNYos3EpuOCUEzw3LCeqU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OocKLDHmO2XFomCO0747TSCxmVDy4MqVuYETESJKhMBDXB5m/BwIQn8E/mLlUGWdorjq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gSMOE+0dsG3HAyzNKMYZfTnvwrgGCYjBMPaX6YlBXrhIaYJ2CJiFdxpmJXAMrKStcAKl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kR8T0MF4lvEt4lpaWlpbgtwQ+NyyXLgy5cuXLiy/8hCHBMROS8SriQ3FCbjNRVw3HAYgQ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tCAyzuDHgJSpUSxlWmLkBRKlQNw1z0xYi3FFzFoY4PDcGZTB4Vf1Jgr7ZcuXFi8GPAtg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mVAggeoLxBtKEWwj1TNuUtivMudxUzG18CXFEqYvCGCZlGVKlYmnBEolAjDgiYoB1qBA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gpAY1FbRcymEx2SiWSy4pBJcEhXBqY8RrsizKn0JTwSlalfBK+JTxKeIZalfE+kYYhx1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fyP8JCEJ1HuGOBCJvgYPDqKQeJAlsUGXhuICeyIrFbhzMRMQhiKiY9y1cNUGYcQY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txRY4RylwLgQRITdYwpqmEHBcuLhi7iwIbnEGpf3ALuGuIr/APmORtUD2wSBsEANEENE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2loK1AWBW4ESIzK4GoVhIKgIW74LFjSWReBiqdTEdTqdQmxZF3mcQIztf4gcQuaK1UNC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jNbuOIsWXCL3BlwYRcuXjgfMuDvg98lVLIK565dR+VSpWOKlcV/hOCEIRODUIbjrg5PA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RJGly1l3HDM2maLRN4SzDKLlzLJQQ4hNIZ588dJFh5GTgWZeAYlhHmVMwRhjWtMzE9v54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y5kbhFLEQ3IirLqVqg4ji4lKYiolxG2mHuon1FBkiy5fglMt3AIYMrEqeYx1HiucwZaD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GKMEMNyxiEYKiqTZGo2pVhSwNzQTBakB2BV2dx6tBHcceDdjFy5cvhaEED7ly4uZcvghg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g4OEnfFSpUripXwOT/EQhGPA4dR4GXwEGoYJdSvuM3MoSBOo6iTFRYCx5SEoK7gtgqDub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nUvcfUczSmK4ZgQn1LXUu5SjKXAe2p2CQ0NdVMkSVvljBjwiQYWbPPUEyDjsjwQznEFt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XLmd2S24B1fuIKC+ioOc5hRjFSsRPUqJiJiJH4PLx54qVDcIcFBxLlwkWnEz31Ag8V35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eBxmPDLhcIGXwuED8BcuHyQYyM7hD/8AlOD4kIQnUYcuo64OFQIeGBPDuBaH3ANQHcrU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RgS5QZmMGZkhqEDEMQnng3Fiq5vzLljBmCibagVAyqVmY0QEqCnwwS0kVbgzwcIwkSVj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6Qj8JlM3J+SOCkhWBjtzwGBjiSghiB5lgg4MeI/UeCrnM0wy3mMnwxPpj3DFdkqVK+IQ4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fC2DLlwZcuDLlwYMI7QYRfA4NPgLgxEz64IcvHU1x1x18Dk/xkIQjyahOow4DwU0iliM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bolYoZgmEYGpthzzNEPUNwiyw5PMeJgZtiu4EGtQXKy5Q7JUUyxwYpwg5LNNjLV7EgPz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qzcFKBBiaXEiSuMJUFMYiHcDMDWpbc3m6O4ioNZIDCjTKVwd3THuDLIJB9xXKwzCXUUI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wR3Ui3SetFvCXDhnuE9uVaUp5mPcqnhIh1Kep6p62eiHpL8kx4mPHCiUSpRK+AtBS0tL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WoDCieqeiEsuQhy/wCbv/AckIQjO+CHDDgMGEGZhIBL8Ri5cfCOLnjdCVKpYw2zyzDC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peZ5ixKRlzA8xjqaks+SGq1aWJhlC3qU5FmkFnqGjYKU31/qCvop9IEZGAoYdL7iaMW4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cRGodvBjBiEV7i3D2QRM+4e/DR3MM+8t7m06GLHw7lRIWT3RWcF4CgeYDzNJcuXuXcuD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ZbzxvH3loOZbGUSjwSx0cpNep65T1PTKpAJiUQCAQgCUdSlSsrwnolRSpR4hPUIANRMR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r438H/GQ1BnXBDEIckIMNwTAl8Bn1wxwRTubw4l0TK1Ftl7KjMBCEO+4Q0w1CeeFlAze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vABcuoahZhPIF+53m3zGCN1+/wD0mBNHf7RUhu13ErZW1lyDINoYrKe4u4vIzZhthaMe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345wz3w59xZZcvdMuOZU7RhisnaXCD2lPI854bVwH3LmnxAgg8ocO3P9vgrly5cuXBxB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JMcBARw4HiDLHg5f8Z3CdfPz8SHBD/AQ434HAb47nmeUUHMOEwJilyl7KjUCYm4QYMWE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ih6pdKy6gUwVuVXZFtuDVsr8T+6En4YJZkV/KWXsLfwf9YKfaLLM4xUWWly+TEeYoTbk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eDA6jBlwZUTMWOHAtQgk/wATAXCLl/C5cuXiXLl8Lly5cuXLgzvg74HEII0gy/fDaDmL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KmC7Tb4dR58/4D4Xwc38jknn5nBwWTkEqVKqOhuWXNocLl1MDNsuT1ABLlnAi3uC9cPz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NsFsZqVblZDL5l9xHLDMVDM6ZG5gU5h5bzlZ+ocNUpisxU/ef7jF5ixj8iLMPUWODBng4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gYlpDGVQNxiYzKlfEZcuXLly4MuHxBcuXLhnjrnri5fFy8QhB3Ll0chByBg54NsI7TWE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46h8DjrjX+MhycOuDl4O+RM2EIcMWOFWvEZj7RZYIrBxuM2gzBD+eA1qXBl8eZcv6lRq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TLGEMRbmIez+5lD1M8uVTZHmBl8OmLPMWeeOoR5mnDIjqEPj1HmOM0huZTWoMGDPGnFSt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fFlEQiyVKlSua+BLly5fC+Fy4M65HEuEvm+Bly5cGDBqbcmkIsQZf8Rwf5ydQhDghCPy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HEYwyx4GYqIiOXMDwlsvLQgYLBYQFCNMxJLLhMyKBD7S5uLysR5g/U/uYg8ELeZa0rFq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+Pnk8RTZGEOb+AsR1NGd8M4FEGWHLHi/HwuDKIGxELYzMosa5qVx3KlSvjWZUqVKh8eo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UOL5CEI9kPI+PUP/AOQh8Dl54vzycrmzLgwZcqJexbuExhQlqQskqzAGVlZTxPrCdZWA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AGUIZ1EZeIuZfCKeDr639z8CimkQ6w66WUYcscRj8D4rSOmOGdw5OGYM0hHXDikLIKuu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GEtUYvmpUCVPqVK4r4VCs8VjiuQxK4IF3AvgRUqVKlSiVK3AgQy4MDHUZRu/B+G4TzLm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BD5kIQ3wvMuDML4nwTSbROp3MHiGoQ4BPErgJidMSOsyq4rqKZcWPFxY6iZjTdDcugu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3HHjMpQVdv8APCRj/ga1w6m0fmbjhwcTFmiBB3DuMvDLl/5znrjr59cX8TgYYETcI/4O5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OO4GWdzzN89S5cuXyf4z5kIQh8iEJtMSGpU1Fi3HwQQSkCER1BRe5dLItwfc854WjcR5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7jGXFqLFlylgYiR19p/cvBdFL9RbsJkfBURKamBJ+9T6ijOvmRwhqHLOocdfA3Fjg8uA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Xi5eZcuWwj7cLl8LhwDLJZLly5cvi5fyOCdwg+YQ+48LwuX7gvC/EuXHNpccc1iDLH4P+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fgwhDUOeJFl4iQVfAhx0iwVl+54OEVFUwQz4rix1OosRdxhd8LFxFiwxLmuFY8J/cSV4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upgRLnfRFixjr5kWZpw7zp+BxeIRQeRHhFi5pFUyuPPniz4XLgy5aQZcuDLlwZcvhcuX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fieY8XBly5cuXFvgeJhyWYMQc9Sv8HX/APD54IQ4eO+TUIaj4nLxYQmc98OPXuEBKIC4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Bcx3GMYxiol/E3FR+4SDtoglgHcVCC9rmVBGF9gwUvxM/r44s14axjt4vk08LknCocR4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lTz/gYfG+Lh8T5EPuPLzwS+BzL4UXDqVAzNpkoY/BJX+Xr51K4VK4qEI/CoQhwcGDvhhj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Bh9y4cXiXuUNxym0XcYajUajmNVwLfwORs/cTSKZr1odxgFC8xvOln4OMCXxv49clO0c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h3FhHKna4xjK/wAZya+Ff4TkhycHcXDGPBM8HO8UI6gy4RYmQxOA5eK5P8YSoEqEAVxU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Am8CYOAgu4yoR0zFLRLmCDWYOLgsudcJKzEpY8Mb7imZginvk46hwRY/cFfwJ/LLXzNa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G52j/g6hFwNcNI8d/AxFDhJuR4xRx1H1z54Y8efgf4/PBDcODg7hK4ODg4eDK/wTXGkG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j/jPhUqBA3Ah3x1L+BCPc65JXIhhhF8BUqDPEQRgw14ZtVwcQZfLGMQQS5bcU8HJyPLRG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1AtDuMCspascfhv4nAyYixwTcfkRQhHuHqN+EWzgseOp54ficdfA/wAZwahCHBOuRqEI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zOkOFwYMfARhwx+Pn49Q4qBA8w/xEIRjycEXSO0cVjdmId/1Ke0XxKojuDMMYZTMuDDU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SJdkNebnjYrG06+Z8aGJRbL3UwNv3/8AEWJYYu8JQfqhFbbjvcY/Dz8Ti8RRiR+azFyy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/Lz8OofAlfCueuSHBDuHHUvknUYx+HXx6cPBwTWOoOXUrivkcdQn3wfC5fzIQjHXx3m8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QsV6iqoz7ZbtvtL9DiESEZS4AjNKCoEgKlZgzDyv6j1X+pX7iuhFfUV2i3bL+Jy8nAcV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Y8P+A4OKhOokZXzLl4GbjHUT4vPXJCHxJXFSpXFSoQ464rg5IfB756+O80xDU65IRTzU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4HFy5cuXL4vi+SEOHghO5ZFCVXBgvuL0izzg3EaN4iQwZzMfBYofIl8X8QlQIG5WGJyc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1O+H/AcHB1wyINwTz8Dg4qEdRhOuevg8558w+JwQlQPjU7h3wcHxIQeGPBz9fCahqdfA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Mf8AJ3Di+L5PkQ4eTUJR31CVUJddytDzKUAO4S0bl3egcvqPcu9HiWpH4lhzMiO+Vc9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IEIx+Bz1DXCQhw74fj18SHDWHAR+RN4ZITcSV8X/ACEODggY5qVxXB646/wkNR18Dh+G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WY8R1Ehwx38D49Q488kP8JDUOHm4bZXbUxJelQh/MKo4XNx1BuGgHZzUC1GxZN9xOYa2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gHF8dQhOuCXCeY8kN8HBDXI/5iENcepWOCfA475SGonwIx5f8hyJXNSscHFQ4JcuXiDi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7+G8MEGEIQ4IuGdzqMfj1D4H+XrghDh1ydwXFRCCDS4afcKMfxLWj9RcCt34mb7IQ8+Z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DF4jCD8Djr4kIQhCHcY8nB8Hvi5fL6/xEO4cCEGIxjwb+Kdw5eWM8/4j4XyOD51XL8Lh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I/DeEIcHJ8p/xkJ5+dSpXFYlcEIR+AskOkDRLDKUe8sQOfqVQ03buedoTsLH5hs8wGsh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f+IgcEOWPBDglcr5nfFy5fz64IcCEHicGMeSHDSOoanXDqahrhj8ev8AINcHxCBKlRPM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x5+pUqBBKnXJycNIkCDUCtRZfyOKlQlSpUqVwqBKlSpUqBwQ+LqQQzArcQ77gYkOhLLM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tAMuvCSrkEQzqWjQXErM1BhwfE1wQ1wbhwsY8EODlY8uoMGXD/AQhCEUUOCcrgzrhrEx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KlSufvjPJDnubQ1wcZ5NcXLixhbly4MIQ+4cdR4OAgcNIGee4Q5Io4uInMVqZmeQuC5K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qBK5KlSpUqfjghynDpmBwSJXUWiZNxxAsKcn7ltRfiWOIK7YgJqZWRmIxmEalPr+SJKg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GXBhL5YQ+Fy5vg4fhfx64IQGHglRTLdxXBqMTPB4GDw7zqd18Thj8GeeOvgf4jMIMuXGG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Q4I8EOBHghOuSdTqEI6hmXYNgvHLQmE+vJUqVAlcVKhBE0idKPeM8BF2I0lpUqVwfB4v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7JS6guy4GwzLiD+OB3LZbMG2WjnBBLEqApQmkcxxjEYQg/4LlwYMuXGPxuXyGeXm4S/k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MXDqPAckUdS8R4vjqE8xIkripUriscVKnXByQ1GHNYiSuGP+AQh8jgceZ3DWJ0/A5O+N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RH0jcmdzPiZlep2h6T68R3rnvxIBI6jLOY0BXlMzFD1SqEzuecfqCAR0B/uXdg+iNJAo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GkTlUbigq2JeXmhncROfcZofiGFgVMz0QgQGmO5YBtO5YheZkBYuzkhwa5JUrEeBl8Xy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8kH4vAQJUGJjfPtFNwxOFpaC8QsiQYGHJO+WdcVGVOuK3KYDLU8LRIb4PB3ySoxj8Dg4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hBgy5c0hp5J1yRRcAvgMdSichFJ6cdYefCmpSU8fAUgErxBHbKe5S2IYuU/ylPL84DKJ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Ygj6lDUdagJuUBtiBxDVpGLxLUncJAdQrwQuUxDpcXMysxR7i0pnfILgwZcJfAy8S8cn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4eKx8RqHN8GawgRh3E5CHDSHrA+IHxA1qV8cNJUrk5OK3KlQQJRAJRKlBxiYizEMkeD47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2hD5kJcuXiDNYdx4PiTaPMoQSDmCQSauWS5fGeb+HnmoEq5pKSsZTDUqEVS1MbqbsZclf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bgIkMzWo7nynPpiLcCUgxbmUpRDLGEFiKVBSEvT4HBycE1GXL4OfPwOBwkCJRNo75IQj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xA7/AKpsik9UxRpojBiHvggw7hxmbj8CEHEvjrnThbxLS0tCLly2eYbfkr4Oo/MhCENf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yc9csGKEEmO+TIn24Ea8lzPAXK3AlSpXBPMzKeF88e4QS2PnK7gmor3DgqNiwUHW4IZY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xTZipkniWOIxFwFfWZYBnqIqFV9x2wjCHBCBwIrhiy4Qh8SEIQlQYuKdo/AhHgxHUyh/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jai3/AMZqZ1i9l/mNq19YjbP9pY7gqlcHAy5hAcaSlS8Q+F4mEPiBZcuXLlwZcuDCHzVj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Ic1K4vi4TWH+AjzFwEqYSpUCHczxbLYR6QeBA9wZc9cC2K2iCYIm4mWGdw3FnMdEVSGx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al0UuKXmW8xQtqNaZljl8ALRD/qFMWT7go3ljOuTghCE6jGPHUIQ+RCENwIqKONuOofA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bBaWC2zplGNQ4CVfC1SmZmagsOGErEqVKlSpXCpWJUqV8AR2gQYmOD4pwfkahCGoEO/k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8nxJtFMpSBwpyBK5Mpp8ap6ltS3iDBnug7zO4lamydEU+4bhzGVmH3AU5hdQSo6iPcJN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DZWVgzOGi4qRUq+odN2WViPy6YQh3Bly+HkhCDOonAQg8UPFBdxol2x18XUPgBb8BHz3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cEYAyrajGHUqJNQlXEjOuKgSpXAEojxcuDHk6r4HPcY/I1DgalYlfLqd8nEb+RwRR8FF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IepiYlZlSipRUy1MuoXhIkAb1EKwYYhcTMFcEFqCqHknmjEiQODmoQ4zVy1ZHRuqhgtX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/PqGIc1wx+BCEOOoMGFZeKZeYfA75JvO3BuBRKhi5fC5cvfyObgiDh7zPv5mdcXLlwnU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HDwQ4WLmLiPf+II/A4dcvwFU74P8BpwHFXMOA2g4l7ly8MHhe4WwSwkBKO4kj7xb3M2M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CB8Z6R4khwxjwNcLvnfxOTvn88M88kITvkgy+AYUixj8TinMZcvHHbK4GD8Kg8VExKlS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48XLgwZcGX8yE6jwc6f4+00nX+H1wENENseCHPXBDgMPrgUuCl4Jlol+oqwy22orL8Re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UfeK4XLly4TNcaTuHAwhAlESGPwqVKlSpUIfCocHx1Lj8SHBAgIGAlSYqLuXw81jg4vA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5Pj3CMeL5IfEkEZcuXL4HEGXL5GXBzwuPJwx+Ff4AhO/i64CHEaj0icnxMQhriMQMfE08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S2W+ZaXLlsGDiFQCoCAlb5O4Qw4gYgYgSomOLyQi3G3iLiR+Fc1yHFc+fgQhCEuDyX4X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CU5gMrDKgPJD5nCcXBgxR46hDMTESPIy4MGDCU9TJ8FDVx4uDyeH/CJcuX8qgzL0kYDI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HDO4mfkd8EJpwMslnUG9QkLc+qEarjbRYyviFQGoGIEPuDBTcvcXD8DeawTjuXGaTZ5E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DfF4PgHzrjz8iEJ1xUCVK5WPFchBiCoYhXhpy9/kA4CLlxQjHlR8VKjBhmCJ8DuEuDBg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4VwNR5ONODyHyIcHcM/EhbqBmMp8bT6fUXCe0F7YcjVfiJAp4PiQIECuJuH3CjMQEYV7j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qEqpUqUhhMJSai8OY2zuG4s3DCHBeJcXi/AoRSoyxpHg5O+K+ByfIhCEDEDkr/GNTbh/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FwkSMGbwzynCiQRPgfAgy5cHiR5IR08Ov8JDghyQhyX7jP0lqJvjbtaZP3Nqbm+D4nA4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64XBl5l1LJZBuXmXLgwcSyXLly5cYsWLyM0hLZaW4LEfgGekYXgseCHBDnr5+eCHBCEG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mQIQZfDx1DXwCHFSoErcrghuLhIkrjpAw8PcYQ1EgyxPkcEODXAjyQzGdp1/grg1Lh3D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TbHwi5+ZwODgSsSq4LmeLZfOZbcVuXLl8Lw45L4XFjyEKmWVExwkSd/G5eIwsv5HB8zh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AlQNypXByH+IhCfXJxUOCEMRSo2iTaafA8OBMEFXGVKlSpUqVAgQ4ESPJEx/gHJD5EIT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ccHxPkCB7gQJUCVKxAO4cFP8hIK3E3Hg4EGuFlXMRdxeXi4suX8iEGHw8/AjHvk4IQ+B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XDUJ1HXFwd8dcXwPJD4E25g5i4TcCaTvm8KaxLmJiSvnXwEY8EOT/gOD4kIQg8haELH5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uEuDBlzcH4XidS5cYx4IQalxi5eJcvljw/4SEPiEeDUe48nBDg5IMuHFc1A+J8euD4EP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NOH1weSmkwVxpE5Jf+Cd8nJ3yQ5JUxKqVDk47hxmZguZcSDGHyIMOCaQh3x9/EhqEJc7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PBBl8Lly5cvnrh+J8CGoQ+BCPBqMeTg4IQhwrg4THJw/4GHBDXw7nX+EZeIzSViVweCO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Tm+L4OZ3GPJxtGPBDXBCVK+J8CBKJTkqGI/A5IQhDhhCY+PT8DjNfA4HM88MfhcuXiXL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OfPJ8Llw+BcY/IYahCDCKVcYCBKiSoJ1Hv59cdMIcG4cHxJ18Lig5hx28WMOOMZEhIyi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TfCcVwECFofD0xE+JwcQgSokSVycHJCDCEIQhx1OoY+BCdQPkcdRjGdTqXLly+PMIQ5e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hDmpWItxnXJwQhwQYPAPKxeDh3O/8PmHByfDz8xg8ep9Q4Y7jCLgq4G07iUMSVDg+A1GJ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AQCWeZZwuOuH4kIqgkUGXGMYQ+YwhCEPl1Cd8H3NkP8ACxjzUrg4IQh8e/8AAckIYhDi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IZig4ly/hfxqBKlSvgcHB/kN8DXGkSM6i4HjctFZG0zsSokr4kNcPJwyuCXL+FTUcfA+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+ZcWPx88HJB5CGRm4fA4/EPj1OnnqdYi7i/FickIf5+uKn4hCHHmLH49ckITzwQhCXOo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xA+IBuClpUOCHGvj1yctOEgjKhFOiK4kiu5bMzKFlcHHcIa4YzqEvEYuJ1wQhK5HKDceO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DBh6hw8HB8SEPgDXBxr5efj18XuPPUqVKlSuCEPhUrcD4HxIEqbcK4eXh4PgQ4rgIQ5e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CBKVPpKEJRKOuODxU88efhXx3mkO49wRJXBqOYIMUyl82yiJ8CGp1GMIcOuKhAQIErEL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4PiQ4FhSEHlGHxrkhDgfIc9f4ieeOvgSpUqVElQh8Ll3O4PAtQeWFgEIiVTAoNGQfMcQ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YlRlSpUT/AfAQIECVKlYlSsxONcBCCBBKlRIlS6hJGGIlTU6+dfFvMY8dRJUI6mLcyMR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wrMqByzuHKSoGIECVAgmDACpdCdIc8k6jwEI9PhiAY/4zgQmn/8ACd8Oo+OSBwSipW4k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mMhKGbIBiUYooYH33L7EvuI4AUJ6cP64GHIwYMvipUqJE/wHA4PUIMuDLOKjUeTgIECH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VKqXD38qlSpUqV6lQRBiHG0vEuGpXAE6l4sQ1HTCmXuuBYsYIGcwOWHGIFy3USCgqzLQ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j9yhbCBYqDgnXJDnMOoMR8kfLiPREnzHBycDgOIMv4dc/f8AjfgfB5NfO4M39/I4GEGD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/wCAhDg1CDwPFy/iQhCDCEOOpUYYYwhZxEZkzAnFTxKzBASspMEomNxI87gxeYVGjMAo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b+oFoTZFwcFO3FRhNQm0K94hqBAJ1N6l0dWKN8RU3Bm5tGGIa5Ik1FmAzLTLwPOPB8D4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kTfxOWMeDTwS8S5cWOuBh8nf+HqHBrgYMGXx1GViM7fiQgSoGJUCBCAgQOHghqEIJKE0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mG24AAIY3LJivjiY4a4JH3BE8SuFBlEMZZlEVwhc8kbGYi5hojgiy8J8CKUm4PmF4QJK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Y6lhNo6hD4DmCwwlJWBn3j/jIdw5CEO+CHA74Z9yo89cdRj8Lly5c6fliVKgSpUr5hDi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h4rgw5ogQIEJUqoQl83GGYSuLly4FzyQEwTCO0u9wtgVmUEL8cu+QHHtDmfado47jYi3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PAM0mkolkHEIpV6g9wsdxjpmKhCHBTEK8B7Q9oCAe5RlIAlx4Y8EJXJBg4g3D7gEA4EDn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UOTXJPMriuHUYzrm+TjX+CpUqVKlSpXwOSBAgHG4ECLEeKlQIEqBAgQlQhrizg1AgQgc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i3gS4YQ+PykvDjvLefhDbgRfNjHkgxY4V5hiLEGD3Lm5cYlXDGdw47lTKBYBgICFdQKi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AhLz/kEIcTUNfE464vm/ix5eblwZf+AhycVKlSpUDnvghCGYahFjmPFcVjkMQhOo8fUf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c04XCefnfNwfkQYMWdwlcHuL8Rink4EOZSMLqKyXBmyGMY8HBDgeIEqBCJu5aOOEjN8E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LHiv8JCHJv49zuffBzc6nfDGOo8dR4uEuEOD4kIQ4SVcqVKlSvgQJXAy5cc/EhCEIQK4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OpcuDCHcO4QOQcHB9BfFyjf6p7EvnDKblSm+OoGJXJDXCcKlSpUqVCDB4PKw8JaF+IS8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fEDBxmDLn2lWsbTtE3GHBDvghUrzAJD9OHaMMr/B1OoQIchrg5Pgc3zfDHh+ZCHwuEPh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gZ1CVOuEjxe4MIPAIErzx18CXwazDjqMfgEECBuBAhBRFwT7cwRxHqjF/d4lddyMOB/M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KIflxHp/PtGrCvxngV9Wipux+pdGh+ol/wBJZZYCn1MRhdJrg+ovtOgH21P/ANJiF7Pg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vwMo/tqCGP11LUfsE7W3plDURKOIO9wFYg4md8HkhCDBhBBBGs1llQ+8xxFHuVwTXDwL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BD5HBCKHwOe5cvi+Nc3F4eX4kODXFy+BlwYPA8df4AgQIEDcA4eWdcEGEGDUEl8eeXnr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ECCBU1cuLLm5jm2Wy4PqCQZpT6n+2Es3RLO0Qtt8PNS5oClZR+9P/wB5P/0U/wD0p4P3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/ULmW/OO8ftQt2sAhiDWoUIUJgYrGMf4+LrjqDkIYD3D1GxgxYvJPPyIcp8OuD4kIQ/w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jy74Tgh3CGn43CDCDBgwfjUr4EJ1D4Vwk8/AhCEuDwTr4kIcdM6lSoECBA5MXiXLl/G5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BVAnXDLm5bUuWwblwWWktBgwb4FlzqPPXAQwhhCPaE5blfMI7xCIVN+dPneJcvg8df4T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+V/4mMeD5NX8bgy5cGDBlweep54OQlSpUqdR5rghDg1L4P8ABfDycEIORfIQgIEq+SvM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MIckxK488ndQhB8chAuBhLly48nJcEbhA6gpeWlo2i8bTzwQmZ5nUqVjcqVKlfHuXwfA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/gRjw8EP8J8LlwZfAwYPJCXLlwly5fDKlSuFeIELly4Mvi4fI+HcuDL4Wgy4QIQQECdw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gxA4SJKlSpUri5cLlLLSoDAloQn1Hg5IaxKsjNJBlwZeNxccvFQhO/8ANfw6hCHBCEIQ9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vkxjwcCa+NSpUrr/BcGXwcHBKlc1KlSpUqVK4VKlSsMqVAxD49fO5cvggQOQrnqdS6J9p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4OCekOGPFxZcvgg+Nf0hHaNJWIRlcEIQcRQRiCRPUULL+CuXnkhx5jH4HN8vy6x8LhDgf4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ueo8nA4uXwvzPgcEuEIQhBgy4MuXzcOQlclVKlf4rl8MeSFocAivExHuXLl4jDjwuXLgw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qMXcuXKu/gUYAlfBO0tUYYTcrirlQOTgahBSNMtjC5gSpXJy81AxKgYlXx3/AIOvgQhDg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hz5/xG/8BDm8QhDg+RCGebiy5cvEvHJ/g63HgOAQCBPMuppwvhcuXiXL4GDBg43BYQPv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sQIO5ggQMQPMCVKzElYgicKxK4uDBhLhU6eNS4MoY8CbicEJ38SVAgR/wnBOuTgcunkl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cvghCHwPn3x38Op18Di+LxwcHyN8XLl0Rh5FwZ1wcPwPiQYQeEIYvmpUZfB8AuEEEEECD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QKlQMQYhDUrgM8dzEarg1FqO0YW5cGWy0HDrAwME8yyCcdTFQFTRnUIRly5cvhcOB/wAB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y5cuXLly/g874vkgV/l1/gOB5vkYfO5cvhpL4XLhCHBOuHgly5cuXLgwYMGdcVxUSPwO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BwqJEgSoECBjgENQ65uMMsh5lkbxb5IcamJUrjMFluBFZZqLLgweaZUtLS0FKY8vwP8A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+uCFQ+HXwPj1Ov8JDkhCHHXBHhZcuXL43KgQgODcOHk5Y65IQhDghwkf8B7QqHfwOHgMw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rmkeCHBaxh3KqJyQ/wAXXCZjCEIcWSyWZlk+oJ3MeI/Hz/iIcgYjGPFSpUqVn/B55NQ+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HBCEOKnmE/PDqPNQOAgKlQJ1OuTPPP187gwYQhDTCMeTk5CHcPcGEIa48zuEG52hDi+59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m+AWD3FG4EY8VAgQJUODCVK+Bw74GEPhcKQ2hwP+chyaRMcMf83UIHw8/wD8owhyQhDg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RXN7l8HDHXJx5+RiHcGEIQ4fkcxDk1Dj7nUCpqaQl8GXfxEEYWyBctjsEI0HjUSMqBBC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jqVxcvkX/AeYc1niuKlTr5HxIcNIkSJ8SeeeuOvhUCVK5fjXJ8e/8BwfAhD5dcVAgQxL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H5n4mLhDUIQh7nUe4wlcnMQ4Nw7hB4GXLJcvPrgyytxMwtFdw+4A1K64YacRmEdwlQOC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USVKlSv8Ay5cuDH46/xEIcBxHUY/K+e/h1wfPr/+Y5IQ183mMGoMvxwYuXLZcGDBgxzH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wx+JwIbhjgxD4XuXLmGI/pFxVgLEXU88EIA474Myu5tGLHcN8ENQ9xQ1y98MqPjio4j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qVx9/B1/g64OSEXA1XDHjzy/4Nwh/gPgQhz18j4nJwQhDXwYw+L8TgcdfCvhWJ1wQh3D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VKgcDUJ1O+DcIzqViVGLJeXiwwzACal7l4lzvjqP8Tdjizt4qE1bCKD+uOuK4rcqVEiY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SkqU/wARwQ+JCKEZ1GdfDHyOCHw65dfIh8SH+DqHwIQhCHc74Y8vPmefgOBHh46/wEIQ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lSpUCCBDWYQuEIRhMQMyhYBJWoEJTxaG0Fl3Ll+ZcuLvh94whwQxAhwwal44OalQYjGd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1D4kIcDk7/xnz6nXwr518K56+R8DghD4vB8H4BAgc1K/wVwQhA5OaifAEBKlYlQIQeEq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7TThfFkuXuXmDBslz+oNwxGVx3Prkly5cuDUuXwTqaRIyuHXBDUJUrED4Ov8BCdwhwQh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/ElfE/xBwfGv8ZOoQnUIQhCE6jrg+IQggIEOTX+QhBCB5gFvBAlSswMyoEqBAg4BAzExO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U++OnMzB5DDiSF5r9x3EOonuJ6+KViV8iVKlQIMTb4iKDBOSP+B/wHByHcO4zr/CcHx6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/wAnUIQhCDwPDCHFQGEEVK+Gea/wEIdwgQIFysPiViaQKGGLmuCBCVAghAqBAuCudYg6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3DjXxvHA+AgqCTqYlcKzKlZlStwIGJUDMCBBibMeDfOEGHcJe5f/APB5hvg7hw9w47Y7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jqHFcHy7+XXw6+XUNcEIQYRjAgQ8pXqH1ElSp5nXF/ElfAhCECBCAdw+ByQhCBAzA6YF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ljuOuJqBD4gZtKqVK8TrjzxcWDCCSCTgvmpXOIMEmk2eGE98DLg546/ynzIQmydcOGPc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z3wcBuEIQ4P8VfDqBK/ykIcjEoSidyo/Hzwc9fLr4BBCGoahrnplQ4IQIECBA3wIblcH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pXDTfIwxUSVPv5alwYMvheIYQHXIYT+E7Rcs7jCdcE8w4NZgfGvg8nByckOB4nUZsnXH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Bj5efhUrmsfGoSua48/4DkhCEuEGGpfxYx5O+bly+M/OQhmEOSHFQgQPMCBBAhqGIE1Bm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EJWJXPUzKieIx1wYsWXLnc88mmGoQ4uLLa4EEXHbwwnnglQNwLhBn/kPicEIQnfDDxHk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5+ByGZXw8yuKlcVxX+M5INQZcOLlxYsCVK4fgQnXFY4OBCEIcVxXJ3KxmBAxBAgQJWJi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yEIdzr4OuK3wsUWMeLly5cuEXDUO5XNSuT4hHgYgQj0Qwhwfm8nwO4cnAnXDrh/wdcHJ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yEd818A7lSpXFSpXP1z1wah8LgwZe5fmXLZlh8TqOo8E8SIOokSVDmb4EIQhwSsQIECBB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M6cc3mE2huEId8+uXEWLFnmVEiSpUTk5ECVKxNIkqVKlfDMZWZczBCKlf4n4HyIQhCHc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5P8AAcEOD41K4rH+CvkQ1xceCEuXwDXAFcb+LE4NzGCSUvB7lTCHcO+B3DUIc9QIMTJA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7m8cM7xjO+BDvjXCTzwxRdy7OCVElSpUqVKzwYhDxLxwcVKxw7RUTkudQm0GeO5cX/C/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qHw7hwQ5OOuOoHyPlXwIf5Cdc1CBK4C9wJqWVL4OK4ripUIbYFMSm2CPBqHAhCHwDgs4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p3wbnXwibQ3DcNw56ixYt3PMqBA5GNJ6clStwJU+uCDxcOUiR4Od5pOpcuXn/NXBwckI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UOeuKnUDzwd/M/wAvf+PqXwEJXJCDLxL4qVwHKcnGRjCkOalR3CHfAhDcIF8WcxUCGPh1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I4PHFy9xwlBFhAgcVKlSpXDbkcGV4lSpWJU1wMvi8TpjHgnXGEHEGX8Hi4y+b5PkckIQ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vkceYcEOb+V/4un4PxCEPgQ4phAcnxeHh0YrEJcmzGdw+EQ4DMueGiBxudsMwhrjM7eX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O5eI4RbYsqCBAlcZnnhJU3PMqVwqVK4rMr4mmOSPw7hNIQfMGDvh+N++T/AQ5IQhvh2z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rgh/gJfNy/gcd8dcEvi5f+EhD4kFsIrggSvh1x1wkqKhMYTC/qDcqVxXAhCZcFMFTU7n9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rjpnU1746iTadcE0YMvcuo+UuZYEwQOfUO/i8b464qVudSpUqBcDPFcOoyufMIQYdwlx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5+BCEIfDuMr5E8/PqdQ7hyfAhx9fA+L8LnXxICwpuIR9SoIoPHuX8jmonGEVE8yG+FRI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gzCErMrc6ZWM/Gsc+eKfEYmnB4BCAgYZWJUCuK4rfPU6lQlcVK4Tcr4BK3KiYYOD4EO4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E4HJpnmVDXJCVv4dcEHk1CdQnfB/gISoQmJWJUqVx1OuOoTuEI6Iqyo4R4IMGHJ8DgIG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rgWxIkYkOCC2VQQxD1CGZnPx88sePPDXEdTuXLnm+QgYzAcYhPMCdZ4PE8zEDcJU7lTz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SpXNcJw8898HBDWeEHhp1Ej8qhDnzyckIQh3CJiEqE+pXH9Trjr49S/n38idfAxwQIHU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AEy0S8uDDjwa4IcHDwHmBDgnnGEzAhrECBw9xeDcDipPcNQgwl8EN8X1CpifnjvM6l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fATC4Ew4IZhz3iG/m6j8KlYgYh7jGOuOuNo8dypUIECVA3Ejkl0qX/IIfEhCE1CdSuD/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eDgeCEvEGXCDCErGIkT/AAliMACWcU4IQh8alnUywkkwmBiYgQKhrhfEWXngLfgw7hDg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zDjqY56j3G+KxyE6geIIGeOngh458yuO+NM++a/XPUvEeOo8+fgfgQQIECBDRKzEsm6D5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lQ4Pfzxz18SdQ564uXyfExL4IOIahqDcY7ly5cGGuGDENTSDcTioQhDioEy8ZtKJXJxx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FeCmVAldQIFQ7zLlwYO4ZOLzOpeZeGMzOuPPFNRIkqVncq4EDcDcOeoTzOuNQ7hiVO/n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4fiIG4GOBDeZ1BcYbTEw5Z5+ROp5/wABCEITzDc7hVx+fXyIf5T5XCDBjBH4EGDKmYYr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EC4QJczFAxiVNQJUSCIx2jHtC/AEpuACHcqVO5U8z6mtS5XH0zqanXH3PMzCVjESViVi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Id8fU88PGvl3c3BxLly8uJc6ePMvdfF4PBCHcNQfMJcuLEsnBtQUsfkQ+J8SEIHiJCdR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4EJ1yfGpXNw4PgcKHInwGDHUwVPfFWBKlchwZmbgw5rPKTtHjPXhWAgBOobmKmOuCd89c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5gbnn5PmVKxKldQMyp+ZZmDhh2wnmHueYcsO4N8eeLxL3GXiXz65uHcO+TyQiiw1Lly+F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TqEqdQ1DkhDvmpUCBAlQxGdTqf6h38OvmceeCE75K88dSpUrk4NM65uXBmUYkSMqVwMHg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XBCHPEMcGZ5jKxngO4agblSpXUqBKgeYGYcXjjvMuY4e+OmEv4dTzNYh3AlTqEN1OuGd8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uaeNHH3Pzz3uVO8QZ9ceeO554++aw87eTwQgwhwagZ1BSsSlOYAgjt4qVKlQhDiuagSp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8a+Jj4XwcnwIQOCVzXIweLlxZcHjeI7lSpUqVDgQhqEOK4IzPPB4n1CEqMR5PgbhphD3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gdy+PM1GdfC+Lly5iY+Z7hqVvk2y/HBwwhPvllzqXz5hNPNfJ18DE7hDkihCGbjI5llx4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wGJUObg8OOH/LcIfAhCEJUqVxUeLgy4seQxGO+alRJUIMGEH4GePyQIdwhquCY4ODgwc9Q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ENcXC8whnm8zzwQ74GDUFl+ZcHl+Jz1xfF+5eZfO5eJ9cX8Pz8Dtl8Gp0wy8dVMDjvg4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NySkzFfPXFQ1KgcEDit86hgl4ly4Q4Z18O53we+OvkQ4M3DuEOD1CEOHwiRInBzXIDEY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hFCXwJ4KIGJ1Oodz646+Bz1PqffHU7nnn64q74NMIa5641x3U8zqdcZqM6gw0wbl8efi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y+HlfExx08vPUxXHqaxDnSaud8d8EIX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21016b-64fe-407f-9b70-81cac4b50c3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YAAAAEBAAMAAAABEg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9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jUAAAD6AADAQAAAw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EAAwAAAAES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y2dYJa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X0vS8H2fF7t03w9KY4BoQCphDpUNhDcuWnImghHWZZs86KigxjaBMBia04tG0wqQ8/53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ry+ry0Q6qSRuXTY5VNKkMSWMbTVZbZENMrfn2OhBBLK5VcGmmehVTUCpCbshasxrbU5a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rITa+Vr1nEHZGGSdOEIZINBYEgwYmgvs4Uevy8vpHmYdnISMsAFGmIaRtAwChBWmehrp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IBNWex7Hl+jqYd3N0aVrl12T2cfYaZ0VN56nk5kxqnlHL4u/mxeddcc/2Xnda8vhdGMu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d9D5/VDMlLWSxl+LmlWYIqoqNKlrXpeZ0c+nvVlr876YNDQ4SYqYxtMYErE4HLSwpJVzY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7RLliAG5C6zopyyfmvp/I7cPH5+js+h87xwKAKTAtzSoATGSxFDBZ65mQA9cbOtxcJhWG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ra4wrfVea9YQrJL0Pmk2jNGpmipSRjkaAcuacCKJZUsRAwGgTBAD359SMdcqQ0jEK2mA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dzoXpnaaNMaAaao1x2r6G9s9TTox1rfr4uuyOzh9AVZsI6ec8zLu4Y1z065fH6/pXHjr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EDL1fKl5+T09M32Y354mLiXn5+nkX49VNROkCqGa1ncVUtfW9L573fD79Uzz+gAUTQMB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OK0zpLOnmuSaEgoVAiLydaE1AAMQVUhpy9Cufkvd8n6n6ny/hZuNZBlA2JtypNUUgUiN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XFHXeWoAjPn6MDbt4us6HkS6LJJakGSFAKk5RpFUQFSiG5dVBICCnLSmmAAKkSOUHItb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CAmraBgIJoGmU0ytMtS9M9EtoAEXI6Xp+d9NW+uVammuW9a9XF0Wa9vJoThtynTPJ0mP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9NlK3UuPyf0v54h5XreSdfsc/PL1dvzv0UVhtUvPh6cL4vF6fHHx8tWpNEDQ9MqNnFS16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0JN/O+kJpQYAOBMUEwaYNOKctLc/Rax8+9FCjpwFNpcZ0im2hiY3LGxyFwHjT3/P+/wAG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zjKobolXKymCTRKEml50rQGcaZjqGdO3P0CVSTGwT0RoFQ4c0CKZBciEyQKlMFUsEwaa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Ss7GAAIedQiaZfRz7rz53NiAVDBtMEAAIMY2mVcWaaZ6JTTBAFRVa/a/F/YVjptppF7O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05dk5uffU4l1TLya9XZHH9Hz9MuWNfPR4fN6fnpyd/q9p8pX1XPLwdXg+cfR8VehL8zp7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hHzctNS5Y40gQmaXlcaVnS+33+B7nzvo2M490NDAVgyRoHNA0Q2gvbn0ufV4My5rPotO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iKlRlIAxiZn8x9d876fL9B8P9X8z7PHnod1mVenx1w5aYK0gECTNIdRatiJy3xEAb9PJ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ggpQhoGlTkQAhpoJYS2AACaRS5ECGgKqaKaYk0Kamhjh9HP0nLFyiTVohgAANEwCkymg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ghpgqnSu37byf0O35lfSTZ4OnuKvJ29RJ51ekjzj01HmdXRMqIwk6Y4siNYiLOLwa+j8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LklWvz3nnueJGBpiSOQPAcVNitBNBkVI9M6NKiov2/D7eHf3hV8/6SGKmAwQJoGmAyBN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z6Pg4lrGc7znWTQLSOkzi0SNgwShah5P0HJ38/zb4vb93i8T1OF2dnmPkpwCgAhkifWq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65koDTo5uk21jQGnJTQIpWpVKSVIlSEmDQgABoVJoE5CXKIQMTKqaKBDRNASlOXLd5wNN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BA00bllOWXrlsl6TQADAoudV/QvufmPpxDKmdEZRvCZloULy47uHgUmyxRqsoN/J8rxzb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A8s7eGUoSDSAQCYz5qoqbtzQJhMaSS0F1ncaXlUv0fV4PufO+nQzl2FQJNAmCaZSAJco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nRrx6J3c+NWQrUojM3U1YUUCvrucu6/R78eXzfR8WPkva48/X5OHH0PJ3ghKmJq2nD1j20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nZ2ytoBXnUmYBXXydp00qEMkGgaASFTlyCaBNAIBpghAkK00TLSJNgAU5Y2nQhIKlBSo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hg00TTECKcspqi9M9U0qaVgwErL6+T0l/WvVx2AUlTM1UrJL4ODz8ujHMTRZkaPPA7vh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WbfLdHACTpDUqTQCBgxDD5gTm9HGgDBTSJTBVLjRxZp9B876Pn9PttHg+jQgE0AACBpC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O4q5YqTSPTes+TO0Slllzr16zyetwLWPrfI8o3jKr0zryPlvsfkvR5/Q+e9jxu/EFVg0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8Hrxz+Z63nJ81yd3DbVQ7XFIhUi/Q5uwoHAIRgAhCEUIEQmoAJACENCUQDEgmkksAAG0x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7ii0BMXKygoAGJgCAGhSoKVF6RomlTSsASZV/QfP/AGR+mJQUoitIy5Y1+exxk0IEsgi9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6srq5vnq7fN54Gk6BCgIAUAFMRDEHzQE29MqNGgE0SqkBBd53F6ZOX6bo8b2fmfVAOfQ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oBACCnDs0JE6vU8To1js4fV87eH7Xi9+s+pxN6xXNx8uNVKuavu4+gueT0Gcflvr/m+v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1+XICilpIeth9DHZvlpJHn+lwV855nt+NanN2oAmjc22jRAcwNUA5QVSszRQhIJpWIENC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ExIgAaYxMAABiGIVNjTlUnJIFAAmIAQ2mOppHU2aa56JblrSAAdafffBfpp9EiSpOUn5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kRssvEK8mPql0yn5uysWgQWsQMTBBAqSpNAAMkPnAJoANXloCaAYQqQ6zo0c1Lp9N8t63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+gTUgSrKeUmigqgJGNrLCx1NWazmrnqfPdz9F5HO7n0/On1DzdPQ9HWfJz9rmueblU42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1OI+T5/Q5fd4uBj1m+zL3Tf0JqR6ZaQ+Lu5a8fwPpPCt5Km7QArrx60KHCGEjQNNCQqRp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AkYSMAAUWlkcgCRjBMAAGIKQFVNo50FxmkSmqQAAANIMCgY7mzTXLVKYxIS05o3/AFr8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+WXBJvOSTUxRs86jzvDn3V6dTwKxhIaFQ0DkYxOASWlhznbHnyd8caOx8QcQKaYmFSzR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YXWdy10c9S/TbeV63y/qk0s7lUrMy1SGCBgAJggBZo8vTuee5u55azct78/Rc25z1m3n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O3kqY6eX2/GzfC8v6T5z1ebzr16/Rw6/Yw6JLaqFpnRpjrB5vhfQeNp5ATdVWfUdGiaUJ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RY0JSWEgAAIaBNAIGgCWhJggAaCk0IGAAAF3FANCmpJTQJoGOkMRUUsukjudC9c9UbAJ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wX3RXzXV8xZpGSk2nKDasND1Pk9MF6/X58DHznIk1QJg0AmoFPIu3Nmoc0lQFCHCKZw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NMcsM5uR3nUaVLXp+g+Y9nyev0hHj9qTVIFTQA0wEDARNFlNO5NcasddwnC+vW54vV7Y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ty3iVZpY1o4qI+Z+q+e78OXv4+73ePs1xuTa8dJHUtdE2cPje74VeFIW6d/L11aSi6yo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DQkJEqaBgAnIAgAGCCXIJoAAGAmAmhiBtMqpoaEJNEgxDBMaAFNoVtNK0z0NNItGmgEl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750XPzpNlzynQcwb5x55Hs+b6i6+bryKoaEhWUIKEQ9sPRjn8n63NfltPpsV8CfZ4Dgje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6ub8WmaAADQXFGjmhpMUXJLQa1npK+rl1zr6O+Ps+Z9RDloloTEMSKEkpIoEWW52s69e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WPS8fr8413xwlrTlUqfPebpeekUMiPN9Pk1nw+vk2+l8/wBK8NWNtMtI0qLWqizn+d+k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dtUAkwaZpU0KbkQFNCEnIkIoQNywTQAgQhiAQCaAAGhiYCBA0xtMppjQhKkiGlABoEHL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6F6Z3Y0IEha6ObpPsvmM5NDNJSkLmaI51ode04LE1Ik5ABBqya6nHL63LcdGOOa3n5nQu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q3We0afR9Pl438IUdMpjErDJtF1nY2gc0iE0PTKzS5qXs9n5z2fJ7OtB5fYmgAVgCGIA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E9+uDp1y5M8HnXb6nzdXP0Xh4NbeTl1M7ja4qNKzuQ5+rM+bnr833+H1+jm6uvF656Jp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e+j8e35jrjfQnSBOaCzUTqUU0rZaYpvIaTBMEmlEJG0QCKJYAgEAAAwAAGgJoEDGANqg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UYAJ2JpjqXGmuWpdTSEtUgJX083TVuRG5BoFeOvJB28ndVYEjQgQCHSHrV7eXl8nv88fO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P0uJ82evzL567MawfpSef9Pze5LyfLadkvzI1sMY02ZxrBNINBMGMnPSSWma3lpLXVyP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nfTaamkmgQUyRGkACsqoZ2c8uSkgaGO1VmRo0WhpDNKjG9SSFeZxeF9J4Pq83Z6Hz3ter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kDEq8n0/nF5bm9HLZlV0GklE1IS5AEKKkmpCkkrSYAoaCxoQNAJyMAGAAxACYAAAAxMd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AmlbljTSNoKBl656GgCCAQhdN+foGkrHUMemdrjjo4vX0PNpS5BORgyvU4/tcxaaTINO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CF5lell18i4YdWJ6ccDj3Zj0j8NRW9IEW4ocWjJVBV5aFgBNIzKRV53GjTXq9n572fL7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JGqSaRDQA6BkFTUA1YVImjyqtiLS6lRtWFybtNJzpmPj+55nTn42/PHv8H1dYdCXpFyA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tuaqiWU5obkqkkEiASgTFibihAJoKQQIVDEACAIKTAAAStoQBDExMAYFNANCEgCAQAAx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ctDVyxACBGmuVjErLJ1XTPfjhehw+0cnI1SmpCWBc+1J6/saXiYPcMDoqXlromufi7/D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+k9Q5cPV2PMr1nHldXZZ/Prmt7AYgBiZMaQSxGzzsABTSJqWa6Y6S6dXJed+/XL0fO+m0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GgG0KxORoQySynLsz1hpvWdRpplabLNxpeVJfD14anzWfTx/Q+f73p/O+3cddc3QleV6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QUQy6h1okAhAhKKSKJQ4cg0UmIYmAAIAGCQIAKxMBgNJAEMQUJjBjAQTSiEgAoIAAYmg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pgJJAIN2IYix7Y1LpzJnZscwAVI5EqUafffPfV5jdqRN4y7vjk0y7eqvL6O1mOtVQqZm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875p+ZjW9tyxgAACaIVyF50aiolWjMqR6Z1Ls4cvd63g+x5PbsB5/UgEEFIBBAraIYga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FS5NbiwbEauojRlnieR9L857PHn9P8r7/bhfqeX1pyeJplTaFaENy6poLebLJYpalmaQ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gYxACAABENDTQNC0kIxACYmmMAdSygATSJOVAQNANNAENpjuNDS86NRIIcFE6G6cjEI2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yaAFSQAHuR1/SbdGJx9jcZlUBbqHzeYe6vlPKr7/AB/M+M/SPN+Go+m8zy0bYNmUdEHj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EwASBVJLA0vLQaYKLRDTjS8tFvu4Lx0+gOff530wASaEBQADRADExpLCxidDVIUmml50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1zJsy+c+p8Dv5/O7+M9fk+j4ev51E5paB0hgmAxME0U5FSJhiBAhgqoTEqkYgAAAE0k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oAAaCnNDaCqmxTcEJoSaGJjEI0ANUVcaFVIaSkORD3w6F0klGDHl6PmGvqef6Jyy0Eip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91l6lfO+dl9nz/D8tfacXytnr+blRzYejlXnz1tOQ9r0j5PT731D8x7/03U+D7/rsj5rz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u59b51SBpibRBUiAEmh6ZUbCYICFSh6Y6Lo5cvd6ng+z5Pbumef0wNCVKgAAcJiG0IDV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aVnRTmkushNqyqx+V6kdMfM83Tl7fD2cKaVSdUANAAIGgaGJMWRqEwAYSqVDTEhDAATE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BgCAAGmAAUmNpjubCLgzmpAAAAaAAQaF00z0ShAAgELXVzdRKTR7Ydxz8usHbrfOpIEg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R0rBS9V8uidB3+6fOdn13Unyvd7+Z5/ZrmlrJxqx2xVBSVAnVfg5Gl1yZ9fKRUstAJUi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eOo0wU2oipa61nZXfwaY6e+stPn/AEhBKgKTAaCBpgBYwEAdhTogHY7z0RvpyIuiRtOz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Qz7/M9fjVJ6w3NUwBiYmIAAYKJoEAAoAKEACYk0DTEAAAAkYAACGgAAAYmAA3DLaodxoK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ExAA0DAS9M7LBiVJZGF740NxSV73g++eARqelx9PIUELSNDI2Iwy7M1446YMq27Y8/o+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k8nfqgWnNietv8zyx9p0fAwfpV/l+dfofkfHI+sn5UrnEXWvNtZ561gQA0BKcjaoU2ibi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rTOpdLzpe/0vC9jxe3VM4elAAmqAAGgaEbh2UAgwsdINergLOhZVGrzE3WU1XOc+s+fy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tCU5YxNQYIAaEMQAgEACBgAmkQCgACBiaAgaaGACAGmAAAAmhNBemeg9stxc/TzGSpCB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ZWkUXU0jVBCcr0ZbZmQ4Nu/yma782h2c2cQyCurr8/ojtWAus5SumIkNM2e97Xx3qSfZ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XNgehPz/AJp9Zl8RzH2HnfOVb3cAGN62Z10dNfEaYb2zWuRGHXic60zATEADTGmEUUUA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0ul5aRXo+btz6+2Z6fP8ApCaACgAEIaFYNUldnHVnTyhY3NAmE1Aml52aZGaZ+Z1eV6fM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LR1LKE1YAgQ0AIBAhoABDExoEQCgAhoGJGgAAYgAYIYMFTAU2iRtLubC50FjtiZoBJoA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RzRVxS0IRS2vQmExqjGd0Z1dxkbWuD6aOV9LOZ9bl5DqDmrpdnI+m4y1sNKwE3nNluHF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a+W3+x9I+J9T6e08/u0E/nrq4OrW+0jUzVhyYdfKQUCVhm7CaAbmgBimpJipCporTO5b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Hh+haZx7oChE2MTEBYNMq82lEuygBuQkYlVITlpw6zxc4vd88adjaBgA0ynLGJghDEDE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SBMJYKAhpgIEQwAKAAEQ2mMBRgCYDphSoLOxOPDp5lyVSgAAIAABiuaLqbCmEgh1NGkxB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5Y123OW+qo5a6aXnrqE5J6heet0ZLUTKd2c56Op5E/Sdsz8j2fa9R8T6Xv0cPfdFrQJo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+ebVa6b3zUbPFGkSFEsABpBSTEwGIGiSU0MTKvPSWwB+p5W3Lr7bmvD9JArEmUJiIAGm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SaVTU2aIgfi9Xm+nySB387ExtA2gpAUJjcgJobQNJgAACIaAEMAQ0oACYJiGAiApoYgI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IssTO/HfhNtOMNOfSDOalEBQIhiYAwqbLuNBsRKAemWpiIJuUvZ6Ph9Me7rydgMqILoi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pPmn9j0J8T6P1Wx856PqSnHW0xnYjQlGl8+pURQTbrnu7MVpKIJPwFta6DQUpY2gbkGI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qQqQAAAY7mlsRBUkev1+L7Hj+hSa59QAEAIBiLKEi3DShFjSasSQw04dZ5MBe357AsGA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CYIYIAAGIGAMBEAAADlQAE0MENAgIGIoAlYgYmNoR1DHDldnhoWQFJAk5RAUgIGgGmO8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UC2y7Y48/RheE1zFGmZt7Hh0fp/R8H+jSY7+jKc92IyoTRJRsoRvrwsJ0syeqMG0W7sW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jR068jTfk6ec/n4a11QAAwaBiYJggAAEMExibZJTJbaqhwAA0Fet5HVy7euk/H7xAICg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SkFO82VKky8nr4PV4pB9uAAMAGmAMGmMQNAAAAxAhtAwQyWDQgANAoCBoGAIEgAAAIFG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GmEMRZLViRSRYAAqmAAAYXGhekWUqQhuF38nUVtztdOPtZ4+XqcRjUNNOrkZ+gfbfhf0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xz1whjpjGk8uR06ZNNWsl6lGxlG/Idl8od0cfFW3XybnoRkFCzRlM/nlI11AAaAbAAEy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XQqGAAA0DCAEDTDTNx7O/k+r4/oNBjqhpGIE0wQhtMaBBOaeV+fvnzZJ+zwAFgADTBqg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BgCAQDQMTQaBglAAABAgCGJggABQBAToaBtOG5YS0DAQFIAGnDQyQAAK0iy6izQT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rOctdvmuvtNPm/qD5/579S8VPgq6uYqsmnX9z+eaJ+6x+b/dSbTpBEbKFrTRVcWzjcnS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y4u6jTq5+Y7Mc5OjXnE0yyZ+BFLXVMYDABiGgBqDBAI3LViBgDcsYnCAAAABiC/V8jq5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QgTQ2mIYJpgmgRNmXldPF6/CCfXixMGmDTBoGAAACYIAAAAblgAIGIYIAGIYgYmCaAGi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RiABGAMTGAAwuGiUAIdDRK00iaBiZdxRVzZTQMTj2O32fZk+L5/ukfm/P+o/Jnzl5yvv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fHfR+3X5fl9X86nOOa6OvzHH6R9f+G/TyfpkdWyeZXbmcUMFWXSF78hpXLrRktY1wFWU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4tfo/kfnsyeKBrqmANIoTAAYmoIGJgwAAYgGmDTgAGmgBDAHcNfX6PM9Lxe8TWOiYUNE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6+d148+YezwAwGmDTBpgCGIGAAmAAAAAMEAmDQMQAANAAAAMAGmiVSJoAAQJWAgAMpAA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gACmIlaaABByzS40K0VAAFLoj9I6oM40DRMraPM+J/Ss7fyZfZ/KNYez4ir9M8T5T60+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gFdw09P9L/It5P3/AJfz79Dk8vHu86tOzPoM46fKPSfyPhH6P5n5nufUeKTHmbb4VjzfR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6L1J+BId6poGCKEAMATUBgJjcsAIBOmJgADThiATQNMbkNvT8jt5d/Rkfl9oAAECaATBO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gAOvFtMAQ2mMAQADQAAAAAADEwAAAEwAYhoGgaaGgBoGCGgQTQJoAFTQFSJpKBiYkwT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QAQAUml7ZbltACA9jxvqJPt41nGIuYrci0aZUcfe2vzvxP135u34I7ONe/gmqxXZ6J4mn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6H6rznx/1vh+JJ+o+T+VYH6B4mX1R8Hf6D5B5fbw+Qn0HAe5Hynb9x2Hzv0W21b6ZUmuN5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A0ANMaAaAbQo0xMBiBiYCBgDaIYgGihiGBBtiL7d8Xb4voMRnbEQ0IAmnz6+b044QHr8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MaAYgAQxMAAAAAGgGgYACBiYJoYmAAAA0AACaQAAQCBWhADQAGgAAAAEwAAAGmoAIAdS0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KHMo0+5+E/S859lyTLBplVonSaqqWq4V1Xb4nzP6B4p4Pqed4Vv6LzflmB934XzyXs5sY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7Xx2x9H6/f8AdyfF+l7fKcL7FJhnrunH2WGmmWR158Wlfz8gvUAAGAAAAADTCpBoRQmo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IGIGDECG0Rv6vi+jx9HW0eb1sBRCQRNYeXvzev540dOY0waBuWMAGAAAgGJgCGAAAJoY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AAwAAGhAAAJAEMQAJQBAAYAAAACaGIGCGAoANAAAXNGmkaI5uTNXBp+qfmX6pnN3n0TM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vY2+I8Rf1Dy/y/sPp/C7/cPz7s/Sei34T0PredPnPkP0fmX8tX0Hh25rQXOqkApU0G/1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8Q+8zPoNt/PTtjPpSN88z0FwI6nyZ1+DA71AAaYAAJgADQMAEwGmrJIbToEDEwEA0xiBp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fark6vH9CiXNIEHJ0eX14YS16vEwQ3NAAMYDAAAEACGJjAAAEAxMAAQDExoAEDAAAGgct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QKDSDTAAAAABNAAAA0NQABA0wNM9DXTO0YwibR7X6h+SbTP6l4v5z6Mz7fi+v7J8H3fo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h0ZEl3DrWuWjoyuDKetVx/KfYJfyDP8ASfhbrz20sqkrJoAA1xE+s/RPxHtzP1/X5b65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08J182Wh+CJrXYAGAjEDAAAHLBiAAaBRoGJjTQxAxMBMYAAikAA439TxfS4+nqEef0ied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APWAATENpjExgCAE0DQA0DaBoAAGhgIGgBoGIAGAAgBgAmAmhAAAgCUAABGIGIGIGAIa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ABjuKNdItKSByM+i+jv184y0CTSsEUyiWWkzVrLIR1npRvy0aR08R1LFqcPpYV+ceN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yVINNQSGDABNvr/idZP6Dr8W/SZPY8/0+Q5tZ8VPxkc67AAxMAEaAAAGAJgAAmAgbTAEM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AA0xiYdHPeb6759/J7zi6/K6csQXp8bAAAAYAwaYACaAAAAAQ2gaAGgYgYgABoYNAADF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wkaAAE0AAAIMAAEDAATCkNCaYCJWAAIGmO50LtUIaRVPSn6h0J4y1QiuZKTpENrIA0s0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nwHqT8n4i/aeP876hx+d9x6Fv55yfpvmL+eHqebbM2LlRJaTEDR9HKR9f+j/AIb6SfsHj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L1EwEwQ0jEwAG0KmmgAAAmANMEwQMQIYgoQUJqAhtA3IdXf5PVy7V5+me+QJ6yNMAAAB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aAaaGAAgYmAADBDBNMAABDAAAaAYmIaBNAACaQAUAQaBiAAGAAFAAlSEMVDUAAMC9M9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eP8ATSfeOJzjaeXI9GVJpWSOjPOTdZWVWXAeovlPIs+y+f8AF9E4+f6r21+M9v3Uk9eN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k/K/fca/lcfb/IXXOqVua0kHDAihsE3+0+EuOITuxNCaEYmIaGAACsBGACYIYJgJiASG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jaFYgYgbkHLEAAAGgGANAJgMAQACYADQAADQMATAGmAAmgABpoGAmACYNADQhgkxEAA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KABACYKJoAIbTK1y1NUAJpD7X4n9Ek9tt5zI0jSYN+QerfyHkL9j4/h+sefH1fqV8j7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Cb5ZamvJtJluM0WUm0zzml8gvV5PQ1+B8/8ATPkrfn5ubqSkZztBN5ssmjkGmkAACAAw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DJChA0kVKABDQAAMAGgtxQwFBNBAMEMEDAGAAAgBoG5YJgmAAANAADQNADTBoGIGgGmC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gAACAE0ACAAAKAIAqbTgE6AAQCYACVoAAhtMvSNC2kOaSL9R/Nf1TOdKny5PYn5DyT7L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+t9c+P8AY+gcc+ypIutKyKxS3pIimaQ5SIrmHjtlGkc3StTrmqnXIWd1b4Hxn6j5tv50+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RGbJMgGkqQm0iABoKSBkhSSKSBiYAAgAAAAAAAGmCYFQyxMAABgAIYAAxA00DT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AAYhiYCAaBghiYmIYAAAADQAAACAAABNEMUEWNoAAGgBggAQSgAADqaL1z0GyhKlJ1fS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0/W+0nxvs+vSRenPFZ6aC1zE6HkzR4ovFdNmdTYXmjXDozTLTKpWZseO2JNwBOovHppBL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2/lq+r+WWQVpNI5kDQxDTQhMQCIAAAAAAAYAxDBJoAAAAAGmAAADcsoGJgAAADQADBAA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ATAAAAAGgAEMkKEwBgAIaAAGmNMEMBACAAAAABAEAFo00ABMBpghAASiYAmOpo1uNhU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1PhfRzMWOS8lmmg5NnnQ2AxQWoEpPeufo6oHnvBnV5l8usRJhsYvbKuWulRyvWTTze/Je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uXyfdhfzTk/Tvi7rxVU28wDQmCGhDBJiJUhAAAAwQBVTYKkTNIlgCYAAACAGIHU2DT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BMBgACKQhgAACAYmAAk0IEOpoYmAAAhiYNMaAGgAATBDQAhgkYJQCgBGhgANBCA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22z1ABEqI/R+q9c4x3y0RLn2FQxucDqa0E5EVoLnDSq6vPo7sMqNpIg0zdTnyeQfTb/J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mQ5oc64rphd1yvVELok+Q+Q/W/Ht/LmF6g0AMQAk0CcoAAAMAEwKkKJBoAABNDEwGhDQ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2gaAAAAAAAAAAGAIaaGmAAAAmmCAAATQhoKmgaBiAABgAAxAwAEwBACBpggAABFjABoG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AAAdxZ0aZWlE0Pr5PZj7/SHnERcpDhrfXztLzqR7TibZzohphsXk+quIvI6N+HoOjlqY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/UO/4z6S3zPP9vxpPpaw7JMY3Rz3XIvo54WnNHdJFVoctvK2tMkn4wD13ABMQwBJolNI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AANADTEMEwGJiYAxgJg0xAA0wBDAAAAAAAAAAEwaBiAaYAgAAAEwEwQ0DAAABDABoAA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EwABMEAMAAAARoATSjQMENpjuNDTSdETEP2fG9qPt9fzb7fOPTNpMIrcx240nVvwdg5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icnZyut8NuA6s9+A69MyK830dq+I4P0il/O/e9/INI3kxOrM5MfQSmyyN5ysw1vIOXoaZ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PXcBiAAAQwlUiVSRMBDATBAxNhJaJbZLYJUgAGADTAAGAgAGAIGgAGJoGgGgAAGmAAD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gAAAAABoGACAAAAGJgAAAAhgAJgmgaYAAAgAJoUAAEOpoeueptc0JNI/svjPQk/RPm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+p1+Zk+vv4v7YzW2py1eKLo4tTp1xoTLIlFm2GtGXRz9Bnj07nO+gOUKXG1iZ9FEml8r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+c3rm1NawDUwlPxgDfdpiiBBpiGgAJGhKkgNAADQMAGAJoAABDABgA0AA0wTEN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AQwAEwABNDQAANADQAAAAAAANANAACaBiBgDQA0AANAMQMTEDAABA0AAABQBDc0Xtjsa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388/RMzzvmfuM2fyr6H6b5U+t+f8AlPoz7Ht+K7D37tQsfQxJuoQMtxdPL1VPoebqdOY00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W+jBbzRHN35hpnzs6KYKb1OdYsgXnHs880VpgJ+NoN9wYogBpoIQwBDQlSEMEAACMQ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gDQAAMENAAAAAAAMEwQMQAAAJgADQMATAQAAxACAAEMTBqhDszfRpLx116Rza9e/LfkZ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fO6Z880z6ZAAAAAEwAAAGgBoAABoAAAAAKmi98dyxMSGnv8A3Py302c1lqSc2xmYfE/d3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xi+99X+X9h+oa/K/Wpk42jDsnFOjJ7VkrREVmnoTw/LW+l5vn8UfSZfMYr9dp8jqfX+r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8B9Me30TaVz65k8PRkPl1wOrVdBm3mn4+qjfehCtAIYiGDTBAAmEjQJgJghiAAJgJoAA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YJgAAmCAEwAGIAGgaAAAAAECGCepm9lLntr051z676ct41tfPeFb3hzz1hyV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vH9vXrj5WfX8z1c8wNQAAAAATAAAAAAAAATAABtM11x0NCQpxSfd+15Xp5xtkqiMuijn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5D9g8lfzj3fJ46/YdPyv9Ck9ledsnRGdGpz7F8Zwnx3qe59Bb8/3+xnJ4nf084uD2ND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/Il+ofELv+j/iv28n1MXkhgZDmkPr4tD0uG90/F0533GmAIbTEAAAAAmCTBAAANAAAAAJ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EMEMTAAAAAAAGgYmAAAgAAAAAAAAAAAAAQ0JoL7+T1ue+Kr2zp61p5u0XVYs2nIXNQnn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lk56xZtxHTvPz2fueN6uUAbgAAAAAmAAAA0IGgYAADaorSNBjQaZ90n6DpJM1edyXcSb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J1kX8Z912V+F7fcfBW/pnX+VfoKettnlJs8e4+G+7/Lf1VcsenFJg0N+V9Bz2to566NDlq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0/8AMz9X830OSQjD0DB9XGc2m+Btvjqn4qD33VIAGJjAAEIBoaAABDQAhoBiBoYgEYAw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BAwAAAEMTAAAAAAAAAEDEAAIaOj2/E93zdufXU4dVotMVNuJViFFRnejhO6yx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3ny8fS5uuc+Poz7Y8ddXL6OYBQAAAACGAACaAAGgYA7izTSNAlylez5H00n0miiZ0rLG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kNa5kejt53eduvJnW/y/1XEfkMfo/wCfW/TfSflv0x9jraT8s/RfgfUX73v8vSZKmDse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8lGuO5U/C/beEv0ONaJ5nVpkVFymmvBZzdEbH4yNa7poGIG0wBAAAMQAhgACVSAADATB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CYAAAAAAAAIAYgAaYAhpoAAEDcsGgaEMTAAAAQAmi/ovm/d4de+dDx902QMcMBJpQdNZ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znXOzke07nPxdj6Z8ng9jzvZy5GLpkYAACGAAAACAAAAaZVRZrplRSSTT7T4n9Dk9Hm2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GetaHIdERn3cGh2c66q15Ykni76Pyzm/Svg7fofsPyD7k83539K/Ml/Vuz8+/QJm8dul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Bee+jjHc4l8EYL6fTHQnPPU04105hjppXHl6HOfj4K9hME0LQmCaAAYgAAAATBAAgYAJ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ACYIYIABoAAQAADTExA0AAICgFA0wEDEDEDBDQDEDEw9PzN836esOj53qkozRgg1UKbY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0awOzHHow0ylYdM8/F3eV7eOSDplgCaYmAAAACaAAAAaY7mjRyFKRL/S/wA5/SZKMdZA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MDSYnbGiks6KVkxszlz7UfmHL+m/m9v6T8l5n6Ov5X+g/CfRp+mY/K/Zs8Z6HGnnX0+f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6KPO9Pj0X6O+ks4p7ITknuxOLfWaWO8J/Pyod5GAmLLAGmJUhMAAAENMEAIYIAGAwaAA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BMAQMTENAACaAAABDBAAMExiGgExDBADuNT0/Z+c9vx998bjz9dbdyS28gHANxmU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OstJ5erk648zj1x9/EAsYAJgmAAAAIaAAAYmBVSxiAJE9f8ARvhvspL5/J+aT1+XhF/RX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Nzk1iamq0zAz2SOnTLeFwdWVT4vvs/Ift/M+fuvtdvR+WT2vc6+dPcfy/wBQnJHSo8/r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09Hwpx0+40+U77Pp8/KrWPVldOs8oUnLy9/NX89OSd6FQmCpME0DTBDAQAMEAAAJghgm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AIAaaGCGJgAJoAAAAAEAAAACYhhQigSpkKghiGAJgO8w6u3zOiX6SOL0vn+k0w0522j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ipdOZmx5C3I5Ovzu2fKzqfdwABgAACYCYCaAAAAAG0FNUJWJnXdqepyYbSZTrmKXBr97+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1hM7UJ14HWcuXRRza5s0cyelyZ+mebPVxkfnv3+Fvxf6F+XfbHH9lx/nVe793+M7x+3P4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D895LzWPT5fKmvr7+L9HOvrK+e7s30/T8Nn2Hs/n3T05/c8nzHoaz+IAXoUhaRRIAAAA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wAQEloAYCAIAQxAwQwAEAAAAwBMQDQNAAAAIYCGIAGWKq604tPZ6zx+/phkbZh4/0Wx8S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NYGkd5h3ez830c9fTxl0fP8AROiMtKis2hOATEqlMc9DaVeepl4npeH7OUoPRzGgYgYA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VcWdPtePsm86BNFJCuTDPo55WpE+87vhvuJN5Uo5qyJdHVjj0mXN0YE74Zn0Hnx3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nlfZ/C2/pH5n9b3R+dFRbXseK4/WfpPwT6xPrvovh/tl+X8b9C54/MK/QvgzqXx5b+i93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Xx/ZH0Zwdx+WprYGKqkNErJVSIaJGgQAIGIRiagUDAGhAATEA0NDAEAMQMQMAAA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pzd3dsLTETWMg3WDTa+ajq14tDs8D19T5RdnK6YLSSRpGAb/AEfzHTx39RXD1+DvVYzl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zKjcnCvC75jkD3cACgaAAAAAAAAABA0waYADqGdnoeP7Ca1UohomalYy3gwWmcL6r5bRP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Ggkvi6tjmrTE7ObVGXPVkd1a2dGnVVnlfI/ofIv5X+j/lP3C5/C/vPmL+Ir6LwFgEa+x4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+qj9P5fmvRPnvgvvfgLXeIb3y6LokHKMAC1ABpm01iqMhoU0lkaBMExAPQmtIJBDE0AQ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QAwAAAQMQAAAAAAAmMWvX3Jl0YZnQuWTc55OquOk6ZwZ0PnDrvko9Ho4N0fz/wBZ83Nck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Cgqxke34S5a+t08b1vB2bZztKGWoVlc18XScfmdnF9HgAajAAAAAAGhiGCABNA0waBgA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ri7Tl6M0mmdIJEROkyxFSe59h+Z/azPqzcSJmJ14rqrk6OZmHRO1de+XQz6F5XYa6Tb+U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NfuHV4X0SY/FfZ9FfgPnf0X+UzXxBrmoIXa8/ppPmc/o/PPLXXhbmMhNI7ef6Jr8xP0XE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TJ1tDoyVSKbRIwQ9lOnVTXPhUXKBI0AAAAMQNADQAAxA0AAAAA0AAADT6CfRzg3yzhNY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lmYaqEavFmuvMzu6vN7E7JjqPB0x2m5noua5V2SvEqNYg69868zTr4JPd7flvQ8vT2zl0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t5O2fO4e3i93AE6GgABgAADTAAEwQAmAADaYTpJNSHV6nidyd8WgaaTFyTncCkaz38BJ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qoyvWLCOmDn0rOzo9HyvTs7qlWdW/L1r5H4z++/i6/Xfof4z+qR2Czs7OeLPzj4z98+eb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l877HwvrD0ObSpPA8P7tW/m+P3njny8etxHuPC5rWsqHjqzzuL6Cj5Sfp+E8bTr5R53V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jpm45OnhjNNawiqTM30OQ9DQ8s9ejxj2UeQexB5R6qXyj0sziOjIgYJUhDAGhDAH6R5m8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JSQAgbkWhBSABMYmmm3NZ6PpeH6x4rImurXl2mtYjnVMm46r5omqVd9zw30+eWcUx7Pb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w+ZjBAvRgaBgA0DpME0IYCYJ0iU0MAABtMsbMVpmPbGk9ffzPQHTlFDRM6SYDFSqI2/QPz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MnTU5WaoDWKizPakdfZya2b646WdvwH23kNfmX6p+Rfo8fZ5uLMdGy4cHJ8n9ziv5j5P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9PnHf0/M8y/dX8J0n1/F4nQfM6+STfu6+Dqe5XkdJ6NctHSsNE1McyeXtzry8/Uk8yvRs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7dJODTsqzmvZi3z0k1vAN65mmmudmm3NVnVpywent5Np6hxdCPD07t+f5frQ+I5/vQ+M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+v8THTLIhdfnPc8dfOw2x0GgaAAABgAAMAYADaov0fNoISh1kl2vmK3jJm2vIR6K8/M3w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IAAYAAAMTAAYgoQUkAmgAAGFTRpU0LHpzMGg09PyelPXiAJEUmiByNUjNkR916Pwf2sz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s1nNF6cXoWbvfssWxFlE6r+I/YeRrNfq85bsqdCzyu9bLmXJGWwvl8XvYngcfuXJ8lH0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H469LdcK32jk13onfNmumFJuY0avJ1qZst5o1MUdVcbTsOMO44w7Hwo9BcJHdp51WejX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fRfBqeh0eX2J3bc3TZnptien1/P8AqHXLzTg8/wBf5yX6X57pwzvnTnHTDxvo/OXx+H7P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AAYADAGCYwBhSYhoQSXCkaTAAU1IJoGmCYJgAAAxFIQ0MATTAAAQwBiBgCAAAdTZo5o0a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/zuyLkPQ6PN7jUuQQyIuBokFUlfS/MayfoFcfXJHZhaGHTyj9Hh2T0O3ye6z0TK7NM6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L8+mv2b1vkPrGeiYmzTJJWGBZloTFhjn1SYGmZgZtPxukTvRIWZsszRqspjYxVdD5knVX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ybrAN5xDZ4B0PmZ0rnR0LAOiuVnXXE073ws9Do8jQ+g7Pmu1n6XTwvRue2q3TkXl+xLP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vXjzejl6uXVxbj2OLyPD6TzVa6JKQmMQwTAYADYmMAokcinQMp1zJAGAKakEAMAaYAAA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6A5Z7JOQuRAAAIaGAMAQ0ABVToOiivT873pPsfivs85n8oOrl1qujls9PTm6QVyZqkJN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/q/zz7OTu1qJMbXm2ewOzPr4NE9jq8Tts9OfK665/yD9q/HmvqP0f8b/V071Ls0SaLm6MF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G5zRxrBh5nswfiKzU76maNFCNFAUkA0DQA0FCBgIACYlYAEiMQWTQIAaYNMYhb0waehP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qn3PBnxJ7/z/ALfiy1vjpLXpeZ6fPVvm8qOr5jbHqlhQAIaoaaAMTAHpuctejqefvrga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8/RBgUCBCQgAGAAAwABl9WOg84RTzk1342dnHaMwBNMQ0JiGAAAAD2z2NKTivp/l/tJP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/wCsfnOr5rRddHd5fWnfAzObyGIG0DBxHVzyfo0/NfSSVUqSk5RUgTHWvVxa2b/BfU+Av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a2/oDlXBalHpk1eGzFNIE4NIQkzcH4QBO7EDEDcsYgGAFbRgvU5U5QLWJjEDUopJDFQn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AGAAmDTHHo8xylM9F8lp7/K1GeuGJ2+ZHKpIA0KAwAEqZD6d64N+uUnXmxj0I88N8pCh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m8T2Hn4+v5RmAAANAxMAB6ZWbxCKUoaAABiAAByxpoQ0MAAABl74dA2nC/Qvgv0eZ6Zg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X0XzutG2Lt9TXh60MtESCBxoKkBFxF/c/BenJ9ncaSJLQm5guYDQyLOzwfWxt/N/S85r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wVlpczcpdsp8s6TwvHPr+r5b2T03yNOrCZPxRBO4AAOEXsc+nd0x5W/p9OZ5unpYYk5V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IChpkFSXG4adF8hpPR0pj5XdovnNMABiYAxNUabYsUWidI1TvrPOF5olpNCGUhkqe25y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1Y4pKSaMAABgAMoTZJRElqs+vkyPb8IQgAABoAaGJgzQzeyMjVmK6MiCrIWkCTBADExD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u+G4xVHb9/8AG/Y5yOok00wquf8AM/1P5i34wa1rXs8/pOxxomUbZirOyyQaZEgj672/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1oGK2zITg6FOFfI+N9n8Tb7H6f8Ajn3ifS9uNXDMaNeffU8/P0yvOOmC5x2OXl9bjPxp6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mscevftlwdfQ8zTSa5RZ6yivj7K4a1y1cfG+g8bprlGulGmE3JXZyM7+HpyTD1ePqI1XKY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AwQ2EVSYIVHXjuPzqxFUajK1XDXaU0OSF6cMyLSYAgBgAg0wAGAICm04aAYkGO0VgXA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D6OazqHZN6dEceXo4V5y6+czmpAAQAADTBACACpo02y1HcOPo/p/I9XOdlNyCsJjfOvzT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XJb3dPndqa5aSYWWJpjAhKgj3/BpPvdvP6ctL5aToUUQ68k7d/jaX7n839bO357fAr9O9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7OfLdPQPP5K9y+DsTZ55i4fRgvNcx+ZdPRXHpnWW8mNYo05uvkPR04+zBqWnD1RNvZw9u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dHP32A6Ewikzo7vN7k5ezHQy24e9a8z0/MGhgqCWMKLhDkGqq+Z4DQB1GstZZ5jlliAE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JiDQMAaGJoqnNQAyabFGkmM6KsFciABMAGIYJpnX083ZHRvnsRh04GPPtwVGbQgQAA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fTOwa1j7rty3xm1FJrGYXpBV/nn3/Lb+Xmmeq+rk0X0HnskFBAwBOGhAqDu+w+A+mk9e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n2fIXxgqacWq8vj93ybI+/8AzzsT9HxrCzsrkE6ujk3Ts38Lqr1Xhmm8zznwHT5vbw3z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MWs+qOTv5dYB853cHZmbacfdHJdTZ5/k/R/P9d5g91NOhNFXFHpc/N3pwWsl9XyHBpUW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xUBkZ05AdQzvwcypMJGkEyk05QAYAgaAAmAAAAMHQwhtMYmAIzmorNOQVSJgMAAABnX3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NOLm5TbGVTABNAAAAAAMJACkze40Dt4/Zy+t1lZzTzsE5TUz0qqx1Pkvkf1b8z1eRhb0d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kJohgDAJ0hH3e/yv1WZJVJj430PkL4CqZpUgXNuV4kehwWex+g/kv0yfT593Ci9Dyeyz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Pk9LhzR8LptzcNd3J0uMdVocPS8TbPTmOvI2jPo4e44e3NR1c/Tih5Xp57vzy2y7blip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7kYgYMdqiqNYViFKzHiQCCgQAg30y0lE0IYkjVAyUAGmCGkGMQFIZCYUxUDThiYwYpqSJ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GmCYIGa1gzrxxQCYADTQMATQAhiYxUSqkLiza4uH9N8z9hJ7IlmXnaKkaK50qmmV859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8XWjXJr368fUlKkJUoQMAYk0P674/tk/QFltEZLoT4nL7fwZrxcurmWW6MuD0868V9XLZ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WfXegxnMuU6sOvSuS9cj4DNaefS04+kUPlO7k6cRdHn9kPbDUw2fOdnJ2c8dLw6pOS5K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+4m53RpkTrJLGIpiboWj0FTiHnORWRI0imgEmhiZtpnpK0AISAAMFQAMABWNTBo8mamdF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oKJkAVViZiAGgAAAAABpg0AmCAAEMTGDEmgTQAwpbGeffwD0z1NGOD7f4r9AzNBEmyw2B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ltNlOGvL+afrPyFvyQFtdvBuveTUACSANACpEsR9F7/wP0cnq+p8X7OXo615tnX8d9pK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oM+P6f27Pzrm+4+Ks6/0H8v2P1jq+Y+nZKZZWWiPy/t87p4aK3mK5OuIw35OqufWyFO+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1Rx9nNSa4d3CX4nt8fTXjrSe2oYUKgkoBupJ0q6VGSvKc4M3IxFAACATAEzXXPSUTQAI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yVEpGAAIGgqs2avEOgwDcwDdYo3jJFSAxMAAAAGIGJgCAYAAgAFSYwBACTAAH1cnUdnk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u83Hf9x8p9RmWipKGUrrJHO7sdXRzdPNrW2N2flHL978HdJoa7tuDrNREAmjJChMSuRe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0+5ktOZ3Pd53RocHyv3fw01ydHNqv3MeFlZ9H5PtVc/lnL+m/DL5v0fzkn6x1/lX3Fn0N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V7cHrhHRxdccd9IWqWYstkcnWtVx1upMcezlrryNjjqbt8LH1PN9GslpnbTGJvRJt2KT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AAAQhpoYmABpthsNMlQhAQCFQJAmxDABkq4EmCEDTBACAAaAAGANMAAAGAAAACGgYAAJ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mCGh9PLuet4XveEJpler5XuZn2EaaZnLunRutEqbLCqZnoIU3FNtD/OP0rzV/L1cXT6e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tJpIokLkQJo6fufzz6I+j30cnJrrxJ0+L6ukvxPJ6nmtR2c/1lm3dGVzrJufF/N/qnmH5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/3n5TqdXX5ndm79vB184asyplZiKcZuipbAocE2zDac6ma0qPA+k8jprzY6I66z0egW5Q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qAZIAACAAAABgFa4amiSGJDkkalg2xMAAEkhyAJghgDBDBDBN0Zq5ENDExMAaBgAAAAA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BNCAGACaDo59zu8z3/POHW7h/aeJ9LIIUnS8d0w5K8uvqjk7EnfLUQOhDItA6zs+D+b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V10dfm9Zu5qEnKDllIATVK4UfUX4P0knV63zfcnJ5/0HXL8L0e5qvkdvuVcvl0xS8ag1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vwPmfqPiV8T08+s16GmGmZ6WTrlFv53oZmgECoJTzrSuMOnKVq3p5+Gr6nN58adnPhW9U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MqEAmqYAACAATEANMEAMGTSZSQNMEUCtME5AlFJAKgQwlsAYIYJgJtibYo2RgqkTAAAA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ATQNUOhAmhDQmAAADFvj6J9J8x958JEdHP8AUR6G+nKy6w0Tffl2Tprn0NNeex0pNnhd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yP1creNJp8z9Lz2/lZ3cN0Xm17tOXpKikIBGmoGFJOYPpvmNT76eTaTsfPrJUrSqMQ7O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tJta3Mct5r8yuLb6Ovj68zfu8z0ecw32nnGY5nRni6mZ5d3sryTd9HhwWrZLWgYxSXnn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GhpgAgEDQAAAADQAD1ystaJYKEQwkcglJSQCGDbVNskppA2S2CVJUNom2DKAbOfLp5xD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CBiYDpMcgAACBgAVZFUzL1vI9qPsvgfv8A4gv7Lzu2TTDryZ59XoLaBNXKrZKySgyvP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Verp8T6FevXolOI7dTxvzz9T+Nt+dVK19vBuvUJgIiiaQE6U0EqyPT+r+A+rk9bTbBG7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+M7Mpkrbm2jXby+6rTivzLSNHTbr5eiTpvUxEqWIjHKujnx5t28WaqGWpjCpIomQxvEJ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QAgAAAAABpgAIaCkzZ56SoIsqUioEAwSGDGNlKDBDBDBAAmCaaFrQVVZNUzDk9HlOVp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gDGKhiRJQgYAAxUqKqUaEUY+r5nRH6D53X0SPm6mky0mda51s4aaa4xHXhGlaQBl4X0P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G8jrjFm9YBOPcH5dj9t8VrUtC9m3D2FJkJoAGOpEJbI6cEfoOvyv08zVYWmhF1mtoiY00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7JOfPVH5rSL06rx2k6ejz3HXjlmXEKtMlBQqtYASkNBK7NZZx7NWvEXXyawmFIEjEDE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FAABomBWmWkri5SFc0mwkEAA7mlbGDTAaENCGgBiYyrikus7NHFBz9PMcYIoTBNACGAD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TAAtoGqUqACk0z6eb3jL6OeqTpOLFn0jl2Jz4tT1K5nXWuLgj0dvlkfY1zbJpEsuMspd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0BGmnN0Vp+d/ofnW/nA1aujnpe952AEAAwEYqEmg+w+M70+zQ00SiTVeJB7O3OjpzWZp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5i4vR7c7OhZhcypKUlrFQyZi1Io3azems1G2muOkbXcvl+T7HkdeMJmspMRMATQAAAAA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GANoXQVCTSJMJVIRSG01poKaYJgk0CGAAwYNCPXCzWoZfJvyEKkS0DEwABNgwBAIAQ2A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oOiTSEx9fyfZOX7Dk+ek+g9Pl9FIqOtPOvbCtnk4XPtovyvp+lJ1XyUm8JRlelExoiXo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oeGh8X87+nfm9uCat36eDqXclwwY0CAqCWiGI+m9/wCA+zTqeJJPj+8Jkhl5xsc5rmad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lJIoljaBkhQXEGosVVyxreuek61U09VUtByJwefU9uKVCSNUmNJVyIYIAAYmmoAMAASM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AElJAxA2kW4otxSsAEwSpCAGAgCBzRdYorIQIQgAYA2xUIJaEADGOoY5aAApy1GXBUsv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P1k9wqj53xPvfHTxfoPneGv0bq/MfQPtM/J9qMeT0+Az1hmkxvJupouQHMkaaZUVDKUb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vUv5YvQ8+1aQW91c/QNoihCDQCaEqRPqeXR92ed6MzdQi85hDOkbZPQy7efU/OBXeklI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WdYaXSxV3NZ6XedRbJp1ljZ2z5XPc+h5kzvmAWA0ICgaQmpAAAATQwFAAaAaEYmDTGgl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IEgdQy3mzaudnQYtdVFDBiBIIY1MjUoaEMAEwG2MSGACoIGAmhiYAAxiBrekuBnRJ2fR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n3XyZ9F3/ABPs17ufxvcfR8/L6B4fD9TNnxG30/jS+n7/AOa+sfVR1ZJGtzEZdOclPDRK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op3my55dStsFXm/D/onytviArquzh1PQUUJokZIAAOWomJt9V8b7EntdXKpNZaqqjQx25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gCXegtt5eXfq1zebXdzWC3isxQa3yZr6E+bmehy8kaztOdXNJMQ0DQCaARY0IaAAABDE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blw0AxAxFAgaQiGCYAAAANMKlGryRoZhcpDEDBiABjCkDkApOCgoQCGxTpBLEMQUIH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z/o8zr1595GBZ5Pz/wBrlb8N6D4j2un5/wBM9PrjsrDSnHz/AM79/wCGcP2X5v7h9XWV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m1Sp6oNjMNM8A01y5jpyy0DdC/n+P0/zGqArenbi7CwITBAABgACCT6rq+X+nkV3CU7k4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NNU/Od9rnSdXmur5cJfQy8zGvQ5+dJagq0kMRYIBMCkIZDGIGkDQrBpgmCGCKCWwTYqG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4oljQCVozNFWZaJGIACGgBDAAAAAAAABoYqE3QgkaTClcDASYqKBDSOXIgVAAxMKly3r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6MQt+aTqc2gUqnLfKvK8n6iD4zu+g8BfpPY/MvdPpcuvJPkvI+3+JX6z1Pi/sZG1pJo1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2lWRzdSXIsgfOxzkq6/jPsyvz4qbo2xddrz1BhIgABFE0pNoz+h+fuT7znroS/D9jE+Zz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VPiFwZunThkhw5ppMGgaATAAQJyNyVSSKExDBDETQNyFJMGmAwQMAAY1SoJbBOiMzUMj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mVIgVUJjJaCYSMEmCaBgxNgIQxgMBoQkwKmwtVKlSJbAYxJpJTQhqpGhtOBqjo93y/ejQ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2Tj7cBOyOXpqsrgjz/TzqemGeV8z97wnzv2n5/1H23zX0eK/BfVfK+ifYTppMq8yNL5m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Q5byUiwuSt8usyXRzV8x4v2/x9uAFunVw711CcEtIAA01pMIVSnrfW/n31UnoRtZ5vzX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8d9en5oSXpcoKSAaEpAqBDEDkLBMEMAAGgYmqGIJgJobSKchSEMQMAYnK0wQA2gdSxuQs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KkNrCpIgBkgwZLdE0IEUS6ARIxME0AwLTigpRNCqbAYQqlITQIKAApODWO2N9BQg2k7P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3nQTLDo566orjs6THRbm8Q+M+v5zxftPzn3bfPw+m+Vj7fv8D3JLwUIx0XWOxi6yUcXE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cVkaeT6rr8+n0fO1VUlvbpx9MWgAAAKbRAmg6+RJ99r8v9BJ0c9pOXZyfnKC9AAYhARV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NMEMQ2S2CaYIABiABUCGAmyWwTGIZK0wQ0MGJjBgCaBAKahEIpuQpJDQxMoTABMGUIch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UnFObKapRMEwBMFNSkJyAFJjALjt9LP2MuPl9ck8r05o2U2mOWua9GayNYy2sXreXZz9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lvzXkfa/Fn1/zWnuL5/0vzH0rNZdDk5tNQnOwzm5WHNQTpmZ0w2o1MJ6ecapnJ8V934mr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rrseekA0DABoTGKbkPqvk+1PryamQnFPz5M10QCiaRMAaBiQ0MQ2KgENDEDQAAoMQGCG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BDUacAwSYDTG0DEwTkEJEmqSaATAGKgAQA6JppXLQmgbixNkiTQgVVUXFMobTVDkBAwA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MIfRz9cfSb5Emqi4mNeROi+HqB2i5cEZ3iutc5V9fDobZ5s2rBHR5ffrXxf0/wAz3r3+7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Z6ZmyRgouCc9VLm7gfRzWXWVmyizk1lmmTVfE8v1nyurLTXXo4+k2E6BEMAYmCYQrhPo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6ZYz+coNdGMEOQEAmyW2JoGgEwGgAYJjEMVAIMQ0MQAMZLCGBaAwAgGgE0AagmMSGhDQr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0CbFSBiRSTUqGNpkrRRNpFCoU6BjWkjuQ0JBxSBjE0wi5MlUo0A0Irs4uuPqa8HXM9iu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2g49DJejmvlBvnN3il7NPO2OznwVdi4prz8FmfYV5/oxppwJnvvi0Tvrg7S8q5xPPQdX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yG/Xw6Gs6CKdJtj5T63mt+GNM7TXJnZWOtNNQxMYgoQCaSfQ4Un1+3jevJ+fIWt0SwVI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MGqGIAANDaATUoCspAAADAAGBAAo0AwGgRNBSQMQrTVCAcsRDABADAYCQAAAxMFGmAEM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BoJkoRRLKJZTTAAJJFNCQXIk0Pv4/Uh9EdGXLvrxJ3d3g+odLKSXSJcJVz9UnBh25GNE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N1ebXCIr1/X+f9rLa+XSQ6o2sx21abZ5ajignXCTom3LnneYAjfflZ0PFGk2Hznz36B8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HrXSlUDAAAABgSqE1+j+W9BPnxu6QAOQAYhghoBgMFAIALAAaCAYsjEBFMEMGAOABWmC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Q5cMQrQ6VMJCEpJibYmkNCBjEwACABWDExklBLbE0FIYDQJsSoEaSTUhaQRNwNpjmkiH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xpHZy9Inhr0vLPX6PI9A6E0Ln5+gqlI5HbzcndicunTyBAqPH6uITCuv2/E9vKdsbjfb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WTUWjcsMtkGkWuefRBmyotTZLGWs9R+d6U2/n8ep5mrLFXVpy9MUxiYCGhjBKkkhJxCVr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RDQwYhqGIGgpMQ3LhgCABMpMYADQ4TAGgAAEDQqaQMbhOms0oq5ES6EluRpMBMBuE2h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bTAaBUiRobQUSyhMpzREXABA0MbYiABlHp+v5+mWPf53VHpICefrg8X0ODqr0olHB280n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MfO5V62fkh7WPlh6C4CiSij3fDN/b8j1c3PLo55NtsN069+Prs0hylPj6TV45HSsqXpW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ijMOp5M3maXk+M+88LT5tUrVvhR21jsAwQME0AxFLR5wy0BiBg05QAALGhQwQNMAATVD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YACRTlxSQAIZIUgBN0mwdRMaTNLLspDEScwSwAYqAGA00SMEADTVtMGmDTG5YwZCoJBA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JTFNCRd9BzrtmOJWqnXLoj3OT0uOM/S8mo9mfJivT4uTM37/AA2e353nZV1Y5BSQAigA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sej816/lx1ep5/py6a11yeTxfS8qdfjaxZz9OfYRWmaTltguO6Z0dPOzZWiebtwTm6Mq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S07X4vj+v+S0gC3Xq4eo3ashUhDQISMlnnAWgMABtOENAACYJiBpgIGgpgDQAAJgMQEt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MJpoYkOWCqmJgrQgTSCYIpAADAGAJoE0AAMajGIGAAADacAypm5JTATQk0FSk1eVHd9F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yZeT5HZ0V4fVEn0nBzWN1zxPPjma5IoTCRlJVZk+ruPHr6HY8Lf0sjj4d+OpERp7Xj+y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5vTL618/XJz3UsxVclVW0mLNk5uucVzW0Le8M2CEc5pB63Ly9WNAqg10gK+a+mwt+Jnow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9RUsFLQkxEJnngWgA2mAKGJgAIAE1TcuAAAdIAGgYmCEUkwTBMAY4TcjcMpTQqoByDQh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yWMGAACTQIBMYNUtACABADTBgUIBNCVIlUhJoU0kTTp3mo9T6f4boP0H5mfoT4fP7T5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qPneg9p+Tudxy2dJlRppzo9CvJ5q9/n+f5z3PP8AMzOzlyBlMhjO7v4OwyTyjbqW0r2x0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NM6zzlBpGprnXMWzdc9IqFrF0WhNawscVA50UK8mdClL5vzX2vzOr5ypU+vj1O4miUxJ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AFIRSAEEMYICgAAYIAaQxAwQVINAAAMYNAxKGiiabExDQAACpDCiXSAYSNAIGDAEMASY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hQAEwGANMYgYmJMJVSJNCTSAOktCMm0V3eez7P0fgPRPZ+c+n9FPzs+t+el4xqgkNHkG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DYrLBWGPTt6JOd8gOPRjm2CNenHON9dYs1y0zQ5O3GXn6HrWOBRtWMmyxJeucROjTgqv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uZahhNRS6cvVR8NHt+Lqy0V178HYWIRAAUzy2i0mgTTAEAA3LAEDEDSKEDABNADEAMTA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mgYgGgaYJpgxg0wExgCBAmAAAAAACBMAGAAAA0KwYhgAAADljECmpEAiGEjQ9cCuqeeoa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OX1PPhPsun4f0l9fxfX7j4bP77gj4893jPOe01maUZHb2nja/QdR4Pb6xJ5OnpYW58Bwl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nLGXnF6Y9Rx9Gl2Y75JOnLn6ZcOmuanrEmhy0tZoKvLUvPbROTv5tENsLTbTl3NFTlyN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r4bfmCp0W2FHdXPslKkNqjywLQEDATTEACaGIGSDABpg0QNFMENAAAwYADckUkAADTAA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MYgaAQAAxAxAhiATQADc0AIGgGhaEwBFCBoAAASHIhipApEzckqlSGhuVHZ2+OH0Gvzd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z8x9D6Pxep9zr8V1x9Nj5PRXoPjs7Z5Ed9+XgerweZwHpcvnQbYjCl0nr7c2mYnPRGWt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JMZ0yXfbg0rTl6MCGZLdSFCR19HFsaY1TMaKU1Jk7nzaLuY7SvO4M1pnXz3m/W/L25TU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SNyzzAVrEA0DQikgYmIaEwAYJgJpwxAIdJgMABEUgGJgNAANgAMGgYAmmAA0ANA0MQmA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MQ0MTAAGCgAwBMYgZI0iGiVSH0Y9sXPZseJj7/CeYujIzKVSqQAAAAAxAAA0jS8Q6L5Q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UwpsGWT7mPdJzTZF747F1NCy3zM6mZOjHZHOdGS4Z9HMu2LVSMVUka7cuidl+d6Sc2mP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QXswiahqkuHkevlXykdvHqy0HZtxdRoAnmoLQAEwQwQMTAEADAaQxAmwGIGAIQwBgQAA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MABMAGCYCVIGgAQxMAAQxDCRoBMYmAAAwapZYADABBNAmgTBM2h9eesd157EFZix26E8D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1epx1zmkrJRUpghghglQJsEqCSgkbRWWQ9/Qjg9LrBwKOerzI6eYPQrztzpOWTTq4Mo9a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rWjFaQQ7wWneNaVhZprlsm2eGydkc2h6Eec07sOfQ6dObrinOq8mfTjXF859f4VeWmWn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1ooAATAAQ0AMBA0ADAExggQDEwaYhkAMQ2IGMATAAYAAwBpg0wQAhDAEqQNAADEFJADQ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wVDQNCMEAAJoYqK2XRC213y59oDRO0FpxnoCEz5u3Mwx69LfH5/dmvn8/pIPnF9BmeG/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x6dnlHrM8g9mzyN/U6Dy+rrkemakvDoleYeRpGdEVFnPp6PlnVGVjWmUddc+whaKpSGS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lKbyNPR8vtTonDQhy0dyjS8+smomTp05tF2x0yDHYr5Ln+g8HSBpejp8/pOQCmgGCGIA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AJpgxANAADAAAacMVCpA00AMEMVJgAAAxAxANMQAIAAAAAAABiGAAADQwYOXKJqkxIxA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TrjrhztOXNutbMHfKVvydZrWAm5hZVJrMaTUsYOaJy2ki5pKqQpxRM1JO2LNJlLWvOiz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gCHztrNVRMuoWucmnTxbG1xBtOKLz1F5NEG3Fe1c228hWTk1m+k8/oedmm/PodENwqWx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/N/Tclvyi1youBUCpiBghgAAMECEMGFJgmhoYJgAAAJgDThtAxA2gYAMAEADAFTQQxUA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EwABACYDQMAYmMCUTVgmgAAAGaRr1Z9MadGWkU1US7SZxZSWiM1aRVGC9dcXSWlJUyrEi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mqBMoSqKkMjSYg1WblsUlIVaqQU3mua1zNlfMUk4JbJoQbc1GyyZpMUrqLHtyKtBoLnOT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fMkG1sTpz2m15M0259DVKhY7TZ4PkfV/OW8o1akOkADTBoAaAaENDaYMABktOBpgmqYAD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kwGAMJYCYCTVAENpgAAgBoABiYhgJoAYgAaBgDaCkEJooBAAIZFdOXYV0RvlesVDJItI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Zw6JMHvmKkAGgqQU00qoYS5KqAqQJy1DnndrzXaEUllObFazNZhKyGW8tIwqUb5uDRp1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8GuRlbc6wU87jTfltKbyOtQEXGZtOsppWdGxDN757NiLqfN9TOvjp9Dz7ZE6ABDATAAB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mCGQmIoTEBTaIaEAIoTHUUUIAAQMAQIAaYAhiBghiBgAwATExAAMAEwABiYNACBoAEDu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OnPSARFCAJSUIpuWUmEDRKUlVngdd46gmBUyl1DKQyXMmgqJKSxOgZPUJhyE1nW/L05m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rWOskIDfbkYpvIrTGjeM6E016MZspDgpUlypN9OfQ2xqDPXIOi+W000ysvXCzbTCzQSr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DA1QAE2CpAMEwAAAQxMbRDExMABDQDAAGSMBCHcUUhDEwaAGgTBAxoBAADEwAABggAHI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BDQAAAABUVvG5pvn05aVKhuQaSKcuxoAaEtpyk0jONs6jLRjvHUsTAYg0FCBxaJqbUHK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VFEWjOqRib4mUKgaFgpEPRnOaSS2CdIBIuppaJoblSaa4o00vnLh0YvpzFtzWOose/Ho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svK1XxzDVTYA0NpiVSAAwcIKJbVNDgAAGIaEMAYAIAQhg2AAA0DExpggQNAxMQ0DTAAA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BpgAAA0AAAACYPSeiK2NoegSaJErJolhQ0IxUAId5uLJFrK87AXKb6xoDkLEIwBuaByx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uRUmU5qhzIS5BVmZK5M1cq0Mc6QSnZAwqUyB9Jy3IW5sGyJUstyylUGjy1J0zktxRpnF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2W82fKpm6xoQ1AwAEAMAYmmAMBMYAAAmgAGgATBAABTlgACYDAGkMTEME0AADTATAAaY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hoYAJoAAGCudYvoz2jTfPokSaEmlEkauKGIRtSXKCiWrFJaQZ8XfKPeKASSiQsSLJoqR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hRogExhNVWdIRujFXmZrXNc5pC0lLo4oyVIM7kTOg5k9CEMVJGkiHLZZ08wXijZ46RWa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2g0eYnQ8dT5lBugnDTBDBIYMBgAwEwEwBpg5YDQJoBAAAAAUJoGJjEwBAAAAAxDZIwAB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Exg0wEAmgAATGKh7TtFdOHXF2qkkaEmlgtCqaBoRyIYgZLUCSyWDEW4SVIqsTRiRo83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oJyoJg2CYVLcpVY2GVyKLlZRJIoLJS1UWCqRdHMyouBVNClwUSFXATpIJyFkhQkaaYWa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2MGeCC3WDgAAAFapMIGmIYDTENADE0FIQ0AmmCbJGAANMExgAABLTBgAAmmNAAmCYIGA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gBNIE0AAhsWi1i953h7TcU5tHLRKJWpUl1NANCBJSkUFRJUiaDRSxOXVCSMmTQSLrOyq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uVkEOoooTHDSZ0mONMyGgiLlc1pJM3JSKV46ZjcsVJF3lQTWY2gYIqQEgCoCyWOpoE0V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IeOBqsQMGKkDApAQNMAQ2kNoBoAQNMAEMYJgAIGAAhiY00JgIAYmNDEwAAAQ0AMRTmgE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IABMBudCt43jTVaZRWdl3DKUgICRspqhKkTDgahF1nVaKSG5BpKmKgZKNNDYA5k3M6Ke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EwBhSYixMS5KEzLPeDGdc1lVJLcFDSxIhtg5oFWdhGkkpoGmJUiWmCclAh1LKEAmixiNJ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mmAAmmAAxAwBJobTAEAIbTAYJiGJgmAmAhDpACBiYhgADEDABoBDEAAAwBgAhDExgCYC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a75dEXoEZ02DCEwrNPM0qGaVFDlyTneIpCnU2NIC82WhDRmavOi5BKkkakL0yodUCYk0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WSI0IlskmbVuU2jKNJWVaENKs9cyiWBQb86oIuSUwAFSaQGE0gJuBXFmiQDEPTJJaJrz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AYAJobmhywBggQ0ANANAwQxMGgaGDliYxCYmAmAAACGMATAEMAQ0DTBgAASwQANBRIMQ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abZ75UCGhRSViaVE0iWItwy5SFlcGdxVUwCbgKmwBCi5HWdFzUlJaGF1sc70aO5YkwsQM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MQDVSKdJM41hc8tcac2lQmsw0JgVUsFUmmWmYk0omhzSRDQxMQMRUjpA0IYgpTVnnNFr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bAAaAGmJNCYDQAJgAAAMAGAAMTEAMEOWgaYAAAMTBME1RI0MTGgBpiAAGIEIAGqHtO0P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AAmoLzC4bpMZE1ACY1KKkRLaqqz0BCGSFkociFebNVDKqNCbVDSRsppAYFIGANpgCECB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h9LHxU/onKfnnP8AS+BbzGudsVKUBiHZJLGACQSS1pDRKpGJiAE3JTz9E4ACppmZQS2V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gYAAADAQMAQwQ0AAAANAwE0xiYmgYAMByMQACBgwTQNMEwGmJNA0xoAAAQMEAAJoekam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cEUnIKoEJGtc9GyhhNIlCEDJJKpSjUmgSYEsctEXLBqhMB0mVSRpIAmJO2QamdF1mzQQ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3cf1GZ6/b5/anffidJ6Hy31hb+OZ/dfCW5KxqF185npvgQUFSMjXEEmKyWlxQS2CQikM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qSk0HlUnQhDBDACkDAEJgDAQAAxADBDQADGIJsFUqJgCY0mAAIYhobTEDE0wAGhDABpg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YmAWPado0tXFVRCGCh5GtYaBjvBjRJveegKpM1aENGc1NA2FQwQhghiYAhiZaGFJl1NE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prdTY6QgmgBkoDt+r+X+oznZcvup1b8dmnP0426/nf3vEv5gtMbZQL14QFS2TRZiVIhg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0ApLJC3LrWOznIWYWSjgQUAxAhsAaYIQMQ2mCYIYIYAAmAmCDENoG5FaAEwAAABMAAE0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AGgbQCAYAgBDQMYazrF7KovWNYpCHNZmeVwLTOzTRURj05Ebc2xqmQpqbZRCKWUxMFSJ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csdSjUkNLwsuUFCBNBQg2vLUpMBUJBUERWZ7fveF6snf63F1TO8QjXblq3L0ebmX4/wP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tmpg2hMsid+M0JRQIE5CkAqQpaFUlOswpKDRYSbrnCWFAAJoACkgAYAwBDEwABoAAAAT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JoGmAIGAAJBpgArEAmhiYIYNAAAACYJiKvPWK2ncqnUOxQxARUGUWhamgMB46c5rTZQ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SRqmSwCDV5A3LLAhTSE2qEgsTCoC3LGpRqpoHIab4amrVEgkqHJjnfKfYfNfW/DJ9x7v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yPcnsPhcexHnK36T83+z+dXwZBW4ZSoENDmrMM7kE5AFQ5RdYsczBcRJSyRssiqlIYg0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EwGAIAGgYA0ADQmAIEYMQCg2JANNDAhMKEwE0jExNAxNQATAaYA0CAGgAAGD1nSNdsd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kSVIkzsspCCs5Lw0ZG8hopqUKiwx2kzm1UOoCKkACnNQ6QCtEFFZjQ6kKipKcOmIKJcN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KKUhSlWcuDzO/gvnGoDTbmZ6vp/L6n3PT8H3Hvdfx/1sfLRollpDvOimTTigkmByoKUS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EoaSoABpiAAA0GAACTGgGIBoABAAENQAYAIBggARtAAKNMBoTATTAAAAQIqQNMEDUAAa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DEx3OkXrOsLRaRemdKJolCAYg0DhZGizsdSzRKimqUQ0zKgM9MqIcgAAMei+gk8h/ba5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5jUuuabik0DBDEqpKgaoAUVcM3eVlOWEVjXCZ1TyaRV3dB5J380ZK5G4Cvqvk/UOjDt4F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yaLJF5rMuc0aQppySMTEACbIbCRghlIA1TUMJBoAbBNAAA0gAAAAKAAACYAMTTBoBpgC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QCMAGgaYACgMAAQAAAANaQ9Z1SrjSHoqlbTBOVSIKcUly4IyuBVLNaz0NKjQABJyNCJi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PoJ7n2nm92M9O5sL4X7iq/Gs/o/nbrONItgqRJoYim5ZTkGIKqLirhlVkVpz68px3ldS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ozl748zg9nU+Yn6PlPGtVb9B5nVxQyEaHOjXPOTScyrmWIAE0JMEMEDATENUmAJglSLY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IBE06GiBpqJgAACAYCYIYCbE0DQxJg0A0MQMQIbQgAUJgmlTaBywABpgmw1z2i7VyGk6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VJcjvOkuRExpJDuiaqibVDECTQ5HUAzObkSasXveD9Bl9TXmdWc6belsLt8iq7/y39T+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alCpJoQKipY2mCaDTJmpLG5Q+Xo5jmEU2Waepy9sndr5/GfReXye6eF1eUUc/Tyr6nLtz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GgAAAQ00MAE0CaoaBoAAGgAA/8QAMhAAAQQBAwMDBAIBBQEBAQEAAQACAxEEEBIhBSAx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YBQyIwYVM0JwJEMlNP/aAAgBAQABBQLsGoULkPln3MwfRpavS1fvHsb2FHQe3SpUqWxU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uN0jIjIVuV+3HI1qMwcCNyIr4I0HsDzi/wBpWbWsHNcNTV94gnIcIfU6QbQToESsh21r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vUmiZta+XcI/rllIKesZm5wdQ3K0SifZYaMZsfGtD35Rua8U7/r8I6hN7XaDupAKltW1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LSSrVrcrVrd9N/AhdtEpt3wAh7LPOKOJHWmK0EBwPMehGktekfJ0Kzn2+19RTIJSMWLa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wsj6WrAZ9MjVt1PcOzHd8m9T7ZWU2nxgkvFO+CexqHY/QaBUqQag1Uq0NK+Cr0tE/HB4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D6Hpg4ir1BzI5BN4DUeUFJ/WkfJ8L+DvczCja4RgJ/0tP9XcB/1KEKd+5NFmJvpwnRyP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HwRrXwsxvDOD1Jo9b4J7Am9jtGpoQCpUmjS1atWr90++EfgjQewwKPiP7/ZgQ8nw3z9l9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xAfUVis3O2BbVSzCpTtE0pcotpx3xkhuKQIIf87kdCneL1PeFjv+GPiZDbZ4L4PU6V8E9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3W1uV8/APwGp3wx7GMy19mNTk1Dy42gOXVRFIFNkpNbvU/lVaw2UylWmRIDI57pjK76o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sjmG07Vyl/q1hcfajdRYbb8EKXZ3n3HeJxtf0WRr8Zw590ansCb2HRqb8Y/AHh3ujUIa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5NKrRp5byQrTiiNA/6SOdtJvKjbTNMp4jgdcxkIjhxoXTTTRbJsj+sbeYm00oMcUIU+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Eu7x2Y7+PlFD281vPTn+nk5zPTyfdHYdQm9tJoQ/BHUIeHfCCHe1Y304JHIagFSa1RNX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i3U8rHjt1aPcGNzcl2S+qbHH/JnwGVJZMjoHyGDAc1bYY0cuNqfmSlSPc8sxJpFD0x4Q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4ePgt8xzRugLCm+T8DJbbfB6vj//AD9le6exnYFSCHyx3nUL7H4I0HezzGbjA528gKk0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WzjatiZCShAo2BiLuHOoOvNl6iAJ5ceaQdNxDjMhx2RNIhhBzomDKzZJnW56gwpnD+HB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7yPXenvJ9kahY77Hwmr19L+A8W2QU5jvW6LoAmsRbSPuHsaho1AKlSr8KF9nfJCx23Jjx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p8bKDWraFtW1GNbCvRKbEAKA1JWU0zCOoozRNqWZjBJn2JS5yhxJXpmFDGDkxQrIzJHI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OfhBXo1pKfC5rOwe3ltp3SXWHinAKJiDaEid8BqboB+JC/6n4IQ72rocW/K9BqMC9BCJ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QtoVdhcAjKt5Vq1allawSZziXOdIcfDcmsihE2c0KbI3LcSi72z3hYzrb8MLDe1kU82/3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Zk9Qj25TByzhSOT3Invr2Qh+MLvhBDvb5/0233HvDQ6ZE2r0tWsrL9JT5DpTi4skqhx2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TukJKtX8THdTh8MIeComepLKzZJq1lt7wmtCymfT/V+X/lhHC3pz0e+JlqRtajU6hNQ/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s24vsucGqTItE3rejntYsvN3lrXyvxcJkamnjxxk5kkxJ9oe8DSgdbfgfZBNQbaG0KR1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V6O8RQrKpZDadgj1sFyJRPextlkdNnCPaexiH4kfDCCHfGLXTWbMPutWpZwxPkLjelq0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kTumOLiOkUbWxNycnY17i4+6Pdx3UR8EaBAq1d9n30o6tFsjbQjid6Us9BxtZjV02b0s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BBYUNojiccP7TqEwfnQgh3BYwuSIbY9LR0tOcApsm1el6gWps5uMyR755MXD2pzg1r5d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eDA62/FHYUF4RfegCaR6eFtgjyMqy51keJ2bh4PUfqb3wR7nRM2tcpgpfPe1NH50ew1d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JIGCWYyHtY2znZrYwwF7sWARiSQMEs+4vksfAHu4z6I+K1QY/qKeFkciITFtKibT3sXk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A1peWU94+l/iYU8ndidzBZxI60cpVN7EYQ/OhDvav9PsvJVq1atTTCMSPLzpfZm5yhY6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NjU85eb+e00YXbm/DjaCWtjAMlJ7y44+3e9sbmOhiCdH9TWNBnkG3eV91BQdI/6mm1K2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7QFjR8sFBOUinHe0Jv4sfCCCHeF/p5tNtXrPKI2ueXnttZmVaijMr4ImxNycj0g95d8Ue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+nAgbkPlj2SAJlhounzBqfOSfKpDSWLY1MePTc7jOHAT/OoCgjsxMoDQp6nCd3MH4wfC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3DvWeURtkeXutWrV6WsvIKjYXnHiETcmf0w42fjD3GmjG7c3vtWr9uN5aTbjE2H0N/1O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RIHpO3cRgvtAEmKPcHt2qdttrmQahRMswR0Ox6nHD/PYEB+NpEfACHsR8nCbtx9JZRG2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65U+0NuR8EQjbPL6bXOLj7touC3hb1vW7tHu4j/jgoq7UGM1yhYwO9dsabmfXNKC4mzSx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ycpm7XuFjSNtmBiHa9SqUc9jAh+NCcb+CEO/GFyt+lqe7a3ImMjrVq1atDk5RGPESXOx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V9uPt2i9GRbir7L7h7I1jdTmGx8Fjdziw7gxSMDdbQeaZuJJVq02J22OBqftjTjz6b/Tp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aLOPGmjsGj1Iph2Dy38YPhhD2Okx7stWs3I3OJVq1atBNeyGPIkMsmLGroZEln2iUXovV+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/4e9vpF6u2aBNNIOrXGv1P+jp2tUkheozTsnKEsaym7ognj6oGKMUB2DRyeFOEdYx+gBD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p9oLrRKBRKtWmrIm3GJu5wU0nBPtOKc9H2KVfAGsRosNj4d8dg5MOG96djxxmSZrE+Y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sn9CPrrmMId5TlkeDo1M8fnwh7HQm1DkzCJksm91q1atWr5nk2t8mIBocaDz7UUe8z4x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cvRK9IhFqpBiawLY1CMewPYGoWM+x8SCHcPTCMTk2DkbIm/yqUkrnIebb6PMakk3uGv2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1es3+qCYEP0AId4XTG+ng5mT6su5Fy3LctyLluoPdZiCHAe9H2sYIoALhWE9wTinFDswI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sLqLTY+DBA+QmPa+MbGSsZUmSJIZHkkfUg6JrWsMjp4TCtyc8uQ7cgW1Rodg7HrO8Jqa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POXkCKFzrN6XpaCeUFGnO9ql6ZKhbta5ytOet2jk5N1iYXuiHot+ANWqB1j4DPMbixOP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jYnW4theVKzaWyFhlldIdB2yCwVEhoNBqE9ZujAh3D80PZj/ALPcXu7jwCU0LwCfYAQj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059JzrLXJz0XaBWm8rFw/TgypNnsj2RoFC6iDx7+PtLsSKSVTDYS9F5UP1luxizMgOTnE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XhzPLUNB2vWcPpCaO4fmwh7DO8J5QUbU4+wFDBwYinxlFiLUUbKruC6fjPLZ82mvcXO+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Cxsl8DsjK9dWiVuo+oUHK1a3K0EFavVwWUE0qPkaDtcsoWxrUO0ID82PZb3BO8FNXgHv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ToiV/HtfxEcKk7FTsUowORicEW8x4pcHwLE6fI9/UMnYzY97m4Mx9oeyNYHbXD2b7goi3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lTi2qA8DQIdhWW7upD84EO8IdwTtGNR7wsTHMhDKAGlKtdoXphekF/HYpGsjZjx+opQB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tsTWgsPwxqPMLrb8UdgQ7TpJ4eKcDtML9ze5xoTu3O/Qgh3j2CmjkgRxd8EZkfEzYytR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keq2QzRsZkuikh9f0Y8ZjpZsnp7y+GTLjIklK4bH8Mawuoj4w7rQ0OjlOOXLFfteNB2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7e5oTtMZm4zv3O7+n4/px60q1KyX7IenACPKkMmTNBFDjYURkkniEgjkaWb5CAyQpuOb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Q0ChdbfmN1pELIH0leDEbaENTwp5N7v0Iajub2t5J4RTeSP8UR7+nQerI1oVDtpEJo3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iSO/m58MmUoIxANqawUBoFfuj2BrC6iPjXSBV9gKvW1LyneVhG4+zLlofoY0He3tYnu0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bnY0Xow9lrcAnZMbV6z3pkclvx2SH02prQO0fAHsDVqiNj4wQ7winBZDdrlhvp+5B3IT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B7A8dn2KaOTwzv6RDve07lSo3tcxtuoseUMVhTImtQCpUq7i9oT8uFik6rC1P6yfjDWB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65beEw7X3SM++QLMl4/RAhoO77dh0gannnv6dI5qZutjHB24oqkGql4V67k6ZjFJ1LHY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cn5+Q5Olc5FytX7w9gatKiNj447qVaZDfoTlA7dG+JoV0yV+536IOw9je4oKMf4+/pcA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Q04T54WqTqMLS/qif1OdyflTORd20qW1ObRPvD2BrA+vkDuGhT+RIKe9YLlSy5fp/RR7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cF0+P0scK1uTp2NTuoQtTupqTqE7lJPK9EolXpSrQNJTYnvUeBkPTOkSkR9JaEenRtWT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UagqJ1j5gV65g2vP9cV22V7trXu3O/Ln3h7DOwJ2wYyjCdw3uxgDO7Khan9QaE7OlKfk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q2IsRYmwvcmYE7lF0iRR9JhCjwoGJrGN1tVadFacER7w9gawO5Hxx7HhZf1Bq8Olm3R6D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qlOkATzz3R+Vem1AIoJrCmYsrkzp7yhgRpmJCFtYO3cFuXlV2O94ewNWmlEbHyxqAXHM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/Mn4oX21xmF4egoBTD3h1L1QvWCE4XrhNlCxvSlUUOPbAwIaEKkW6NOtKlSpVqU4e8O8d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NPvHtCyX+opW7HvP5o+6PYajr94gWYTvLV4j7yxFpRGlFUUNwTXvCbkShDNnCHUMhN6p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vEyHWZLHW3IdaQ600IdbxyndXxtsnWY0/q8xX+7Tr/cptXBH3R7A1YeYzY+FaOrQSvTB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xH0Mvk/mj7o9hqJ1b5e4jAPKZ5edb0AW1bVSpEKkCQoppbE2QvVyU10tFzyi0IsaUYwj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WzDMtkgVPCJcuVyuVzoF5Th7w7x2Qu5+KDSbkbQXXpatAolEre5Tvs/mGCy8UT8ViPlW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QmGnPfZLkXIFNKb2nVjtpgnUcgUT0OwuARlCORGBJnRBP6iE/Lc5OJctqDAtoW3UFHkH2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w2PjA9pRUnDT+WGsBp8htx+LGnKuwdwQK3K1avtaopKUb1HKhIKdlxtUnUGKTMeUZZHI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BtpsDihoQgU75MLvgGQESFhHsDQlEqZ9/lx2n4rf6qlSrQa0tq2qu6lSpAIDRr3BGV69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icU3DkKi6eosOJqDGhNQVKtCEfiDVhotNj5RUrqBP5oaH3R3hfbupUgFSpbVsW1bVS2r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6VIMJUeJI9R9PTMOMJsTQti2KlSaU1BUqRCcPYHwIHe8PYKGpTjxI6z+XHYUfiBFWr1p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GraqVKltW1UqVdtJrCSIHFNwnlRYKZhxhNijAAW1UhpatbtGOQ0vR6Pvn2IzRb4+KOyY0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XI/EaneUCggg1Bi2raq7KRVdlKltTGFCEuTcFxTenUo8aNo2AIhNCpAIHS0CrV6XoECt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6/kk0pnWfyo1ZjuLNunqcOR90IdwR1BTHJnKCCHeEGr0ym473JmC9M6cEzEjavRYtoGg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kSdLCq03gcdtq/jDsjNEcj4oTuFK7g/l7QK/kfQXK9L+KPB7Y30opAdNpVLatqZE5ybj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NxWBCFq20hapFEq9Aq0sryCNSFSARjQBCLV6dn5Y7AoHcfFKceJDZ/Mg/BCHePG1VrWj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jtez+PHTIWoQsTWgLhUq58IFByLjYdSMgogFDhHlDwhyirQKLgFYouVoPAW60ETtLnfV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0zuPzYPwB7AH07UWIt7bWFnyY5w8iDKHpbVW5bVtQNLlFbV4W4rcvKApbVtRCpbkOVS2r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Fu5CNFhqIEL7v5d+AChdbfgtR0eeHm/0wIdw8kIHRzAU9lI9sMrmO6f1QFR05vhEpwVmq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XZtKdGnGkzgWt1Jz06T62FrlQo+PUW9Elfb8DEaI+GVM79NGg7W+S7lWgV5T405irsBX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YJ4mvBThehQdSfLSEtrcFu0s2N1i0QnMamN4ukaDfVeS4pu7TmuF5VLj8EFEbHwnHh5s/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IKtHhQOa4twxX8KMrM6e6NOZXYDSZIWnpvU2prmua4cApy22jGEGUAF905NI3fSQ0C/6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E0ArhVSf5A2oPbRerJP4KJ1EfCmd+mjQd0ItOaiNCUFjZUkKhymSprlmYQkT4y1xFdjX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Nmx5MZcuCqQVIaVad9KKI4Y121wk2uaSI2FqHkWiCSLC3c7+PI2oON/ggonWPgPNJxs/p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pFegUcR5UsLoygVax84hQyB4ycVk4yMd8TnM1tNkpRTFj8HqTJSyNpTmUq4qkCt5VuXNl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tznKzVr7k/SeFyNG+AKUmVDEperwt/CQu5HvkqV36t0qOsSltW1PY17cvppai0g6QzPi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PZmYZjTh2BBy6d1OTHdi5MWVFJGAixFiP0uPKBQbY2/S8AKyVzRkKHIpNbSlkZGJeqY7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NIt3Jd+EbwozY9554cf04exjN2QaUq0ysSOcZWJJjnXE6hJAop48luZg2nto9gKxsmSC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Cjac4W121NBtr0ZFvcSGuVJxDFN1HGiU3WlN1HJlW4uLYJHJ7Qw1aERUWHI/8LCaQ90qV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7oRul8DdSab7S0OGT0u1JGY3aRyOY7D6mCs3CbktnjdE/sCa6l0vq5hW5uTG5ooi3em5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OqY0am64pup5MifK95ixpZV/t8jA5uJEm5Ui/wAsxx8BzlF0oJmJGxNir8KCozY9yQ8O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7ult35ZGt9rbWTjMnbl4EkKI1x8yaATSPlfoEEGqPDnkWN0bIKw8E4znuCl6jixKbrbVL1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LIJpFH0qZw/gY0QkyMKJp6hO5rg+YwYT3qHpRWPgxRgN0qh+GhPuzO/UAh3dCb/9GlKu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RSwvicdAE1tqLCmlUXQpnKDoUDTHj4uOJep4sSl6+0KbrGU9Pne9blg9Pfktj6PjtUjM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vUMiUbXPUGBK9R9MUWNFGAg9Dch4DyhIVus/hWHlpse1I6g4/qA7b06E2ofZpUiOJoGS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J5UHRYI02LFxhL1XEiU3XlJ1TKepJXvVq1elrEzJMYu6rkyr0pJXQ9NkcIulgJuPDGnG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XERxlbAC3cFsJW2k47fw8LvaKkdf6iO4LpbduH3CtQLQahGE4xRibquLEpevKbqmVKnPc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z0XqUMbCA5r2EhsZYtoJpttO1+/n6FaDynTEKRxIawFv4ZhotNj2JTQP6gO8LHG2AIdg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SRQibq2LGpeulS9SypFuLzHiTyqLpEiHTIWKTBgc3LxnQO9pryF07qs2MsTqEOUzJL6D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RII015Jc216YVBp/DhRO9gqV1n9QCHYdMZu+b/q0FBhKEaEYUzooxJ1jGiU3XHlTdSyZ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qLpLyoulY7UMaKNBVQeNJYxI3M6e6Ike1ajlLT0vqwLXY4cC0sLSvVNksqN21OlcSJCt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kHvmdwf1EId3Ro/UztrbkmhiEnWcdil65KVJnZMq+p6jwciRRdHcVF0uBiZDHGEEDS3L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RZaz+nJzaPtBy6b1SXELcyDKZ9VgWvT4bCQ4xcNiCIbVRsP4cKJ19xUhs/qIQ7sSZ+O+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8DIkUPR3KPpmOxMjYwaWnFNdqQVRutyohAaEG9qzMKOYZGO+F3tBQzOjdhdXEpawbK4H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5MaR+JjNEeOyV3H6kNB29NwP5LI+m47E1jGD2CxC9PGgeWq7TrCHKtOG5FtLIgbKzMwn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eqOxjjzRZLHRAp2Oi3aSQhbvxIUTuwlSGz+pBDu6SzbhdnKGo7irQdRveNm01StfZy9J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fba5YebLjvwerRZAdJacxzy6LaPWkB/ExmiNZXfqgQ7W+YBtg0r3AU7lC19/sieJc2GN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9OYXJmFO8TQuiPtBNesHqsuOsSSOaOZycfxQUZ4R4Ehs/qY7sZu6bwO6u468oePClzYY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sqa0kxYMr1H02IL0I2pzFkQCRuTiuh9wFY2VJA/C6pFkp+M4fi4zyFK79UCCHb0lu7N7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ALBaEaUuXHEpeolSZEsiAJUeFK5QdPjaoo2tW3itCiy0+OxmYO1Hj27TXLpnVzF+LC38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hNvIRO1eobt29XpevKb4JAUufHGpOpvKknllQaSYcGaRM6cxqiiY0OCCJTXIr7FBObac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ujd7YP4y/wBVCHd0Fv8AiR0bwrQN6hWApM+Fim6lI5PkfImtc5R4Ur1D0yMJsTI0EQiKQ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qavK5C5TnoybWt+pEBZOK2YZOK+A+wP/AAQd3SBtw9atVSDSU5tCXOijUnU3lSTSSJrS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0+NqYxsejbC/7OfQjc5U+/Temspen9XIW5OJXlr7V2Wu4KY07pIrGXglqP/hQQ7sNuzG1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SdWkKkmlkIaXKLp8r1F01rEyJrBoOdAERSadGk2TapE6EhXp5W1GIFbQFvFu8bVmYLZV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h2xt3OaKG4ASZ0LFL1GRyfK+RMYXqPp8rlDgRBMYyIcOW5DygmsRuzaa7jbqDtW+y8Kk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g5fYcoosaSHAq0QsnHZO3KxnQO/8HHdjENll6jI5Pe95axzlB0+V6i6dGxCNrQnBcpng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0SrX2BX3PgcpzUFQpbeSAtoCGnK5QYGlyBRFqWMPGXhOi/8ABx3Y7S4x4UjlD0+Nqja1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qK4C3Wr2myRzQurQP1EAirVbldFz22ERpa51KrS+QQSQiOCOPCJRArNwrRFH/wAEHd0J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V8yOQRX2V8I3bnVpuC3WuQmgk7QjHR5pqLQiKcqVnRx2ptlF21AoLJed0cqvcgqTgsnC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8DHd0UbcXyE1ycmuViwedbVW0bldqkEwc+Q02N21OKB4cmlFbqLeQi3mhQFBzAtq2rhU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x2zsy8F8H/gQQ7unx1hUWpr7NU0UqpP5XhffUGkb0DbXhO4QctwId9IuxHTQ5NKKItVS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aVSAVaeRWtKgs/p1pzSD+/hDtAt0TAyO9wQKcRvHCJXlVRk8+F5CtNTroO3J/wBI4IHO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i3LIyY8dHqrQmdRhLopgWf2TgvKqlyVyvt9g5cFbVSpbVSzMJkw/fwh24jd+Q1fbQ0U5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IK6JQNrhbeTQTWgIDlBeG7uZZNrMGZuQm4TZZZum4YXUujsij6VHI0xkInat25EckcMa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PqOB+5CKtHlBvH7+EO3pTbzL4vQorlfbgoFNsOe0JrivJItFlGrQdRP1KVpCaKa4pkn0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0AdJBJh9bfGGdehIl6xA9S9Va84n/F5Pg2E4AgcH6ymeTGCaTQncLlNcbJJO4D/wAIdv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ysBK8rlVyQmO5NJqPHZ4XkObQ/qoTvUgdudtC28AWgNHFZeLHlKTo0oJ6bktLOlTlYfT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Kg5VtLoA8s8fSvpVWCSC15RKFuNJzPq/fwh24mEcmCsjClweoMymkbUTuBXBafJ5UdoFc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rBB4UJpSFPiEhjpTxFzwPpsFEWGgFrSgQ9v1FPbStpVhBqcq2IOXCLqW/gEFcFEaeF5V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kwsgMQkGT0sJmbl4smJmwZSNtTKRCAFVy4K6X2LeOaJTTaMlvcQvpLU5Hlv2corCc0hB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TvrLwWJsdtbIWov3NsoOC8rlFMdy4rcrXBFbVu4/f2ods2HNGIMufHMPWGOQfjZkc/S3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LmTMDeT9Ktcp3KYaFrcimuBCemixttm1bTTWUqBTU5yd9K28VubZVmmxcEUgaQCcxNtf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yJv9/CHbC3dIaqbFglGX0t8at0bsTq0ka3YfUWSY2R02bDzYswOHLvpTQSnNW2i3TdxY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m2i1qpNaSKQ4cSi7kchtFPYQ07mR45MokeE4GhpsBVUvC2p4UT2PRiT6Catx/fwh29Ob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0WQMnpckaBLDi9XkYJIYcpY3U3RnhzPJJThRqkTbfK28FhK3cOjTbA8prrW6tLFeUWlU+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JlI+mXsOxznAq/TTpC1ONtcdojlD1KKEY2SOkDluY5X+tUqQiJXoFGJyLCq/ABDt6K28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pWViw5Dcvp0sCaS1zMxsgiklw1j5sOYuWkgkAp3K2UoS2nfSbFjy+RwX2aXB4cKe4NZk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OmwdTXpdRW/qca/3PMjQ6xCVFPiyARlSizZCBTd1WF9tm2ZzrTKBX2Yb/Vw1Bi2rag1D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k/GUkBCLa+cEO3obOK5vmkSrQdZHKzcCOdZGPJA6OR0bmkSHA6mvv4PBJR3NW7eg0FFp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3EjmzYXF3UXAHLyinT5C3SBevMEM3ICfnySLfGVDNLEcTq+4yNtsLeHA3Lbj9StFbCE1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79SpBqDUGqlSpUqW1UvCbIQra9SQAqSKvmhDt6N//lNgnkcocoCtA3Ta14y+kpzSw+oS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0eTE0K20HNCdtIYCgtv1PApjqWTI/Jnw+lyzCPpEbSen47QMaEKPHhUmFAV/tuO9SdGj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+JxcV0vqDsaT6XMetyNU7UIO4uxIzd+oNbapUmtQaqVKlSpUqVKlSI0a8hFrXiaCk4V8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8chA8fcItQ80gdqcQszDZlLJxpMdwWLly4z8LLZmM3c1uDW6DhznBZcrGxZkbvQw8RsJ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zcmtDU2VXz4cXKeCLKbn9PkxiuhZn1TNMb73tqk8OCZZW2kGlBAoeP04INptJrUAqVKl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8OU8KcK+UEOxvljaYNAU3QeOFXA5HlAbk+Bko6j0h0IUUjo34OYzPa5pYWFVSZW6XhZkp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WV0abLvDXu3v2kUQL4F15QCACO3b1PD9B+O7ZLkfU2yEWJjKAaj9S5B2pppXf6fH/Yj6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rlc9h0Y+1PFwR8odmI3dkXoPK2CkDWm5B31fd45iu7XU+meq5wLSxxaen9TZOJYywg8A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n1BRKewhNAW00LB5CLeIhx4O3cnitJYhLFJEY8giseX6V/KjCa6wTwJbR/r9QTSCg39P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2KQati2LYixFqpFqpMep4/kBDsC6W28qk0o8L7OsIlgbQXIIK5TCAmhNNHe0F3J6n01s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07qpia17ZGs87nBTkmfpM/q4P1W1wc1/Ba5NcFut20Jw+k7UPDrLWt2p3LcqL/wDqZP0p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NAX2ADltC28TyCKRsgcP06H+zfFfBICLEQirUjefjjsC6M36iE468ktYUVyDvpFyaSFH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37xumorMx48mPIhfBIukZ4xyWinGhnisvomT6GSTtfG2zKHBBABCOjRt9tYH2jvCDkQ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ndvyXHgUrBI8J9kNftAP17wf09vmL+vsj2Ci0hCynNtObSeE4fHHb0dv/wA5cnBAWqR5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z1S2radkJ4dUihh9GUEW82t1LMhbkxzwvheF0bqPpGaPaetQkSNNHCl/k4QO1eoCHjj0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+qa0FfYfShLSfKulP+uHdI7lcguCKHneWIi1tARA/UMZ1t9od1IjS09i/wCr2qQfGCHYF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Qv6rfuRZyz6T/Us8uFEhfdbnBPD3B9NbY2+dJ42TR5eM7GkXRuoAt6hBuiPB6Tm/xZdl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EXC2ubVhFzafwONtFZZLIOkRH+JDG7YGOQaQtiLStrlxfpbl6TlI2v1DFNEe0O8ooq04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wcqHiI6EIDST6zSP9WocIOCHJoEbyB5W3hooHlUp8ds8WVjux5RwenZQzsTrGJ6EjV0X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vR+kvpG0Xtq0So5SZCX3LE7IbtCDeNi2ratqpSQtcmihVJ4Dv1BhpRO3N961ehRRR4T3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tIgoaNH03S/6AmmBu3w60Ci6i8/U6rCsq03TwcrHbkRzROikwsg42RmwtyunxnY/Kwiy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FOG5obbqUsSj+ohq/wD1cdqyJzCzpTHpqbytloM5LVX1FoTvpBVc/p4WK6tCaW9D3joU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u/M+ylkZGMrPcVhZDo5wAQOF9mrhGygQdDyidG0gq3Bw4IQBrqGC6eNdB6gYj1zp3pu/0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34BhMTW7U6ittIL0qLd1PaCnkbYYG5CiiEIErgmu03c7VsXjQtTxTf09qHChfua8WGhN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T/Py+hsud8gjE+fw5znGl4XTcjezSQkqzQvbVLhWg4giiqTCEKq1SFLkHq+LsdG7a7p+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WX0/MGXDlYgkd03qX8iSiAJIpFtpBHxnZMUanla+R0vJy3rHzivWBPrFojyWJsjHi/pc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/TwUCon7S07h4I969ZfDvPymgk4//AMccj3SEjsieY3wyCWOlWjTSLQ9VScwkcqlG/aCL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8ofSnBsjc3GONNiybHOYM7CwpzgS77XUo2wz4WY3MgIaTac0OEhoZeTFPm5EMuMo82QK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zmn+Q4r1iU2d25uZkxNx+otkTJWOR4Erdzf1AFBQSI8oe7fZOUfk0ooC5AUGt0PYQumT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HMNxl9ORaVt+kEAFblG/1BIqJXIWTCMiEgxv6TM4x9QgjyY3ySwncVFM+J+F1dszGG2t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4MszY5JsQ+jDkqWJ8Lo3uYWZkijy222UFBxLWCUOtzE2XhmW8JmeP0QMcUzFcmY8YXps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TYz49a7QU1ygl3A6j2XaUiip3WfkRR+o4MhgEj3vKHY4ag0sOf1oubtEDXemnj6XDwnI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StlaWu9Pc1xId1eEFYEvpS4/+SPJY6ObS1iZ8uOen9SiyEfrZ0h210kLJW5XRoXl8OZjD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BHT8MtHTYd0WHI1NhkIkic5NiexrQaDAf0EC03HcVHAwLjUaNdplY426HtBUcm0wSh4V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G/kBMPDe89mFP6UjXBw08J3ihQd9I+lzHWXKtAaO5CnsHBkG5OYHyzRnHnwJnBddxhMw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zFkTxtnxMmKeIGhZvIxIZ1ndLkhceDuW9yZkytTeozBR9Wna6LrXDOpYx/PgWmQFRsbG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oIOVgjJgLND3xPLDDJvb7RGhT3UJn7j8gKIpo9zpc9opy5QK+8zHhzd21bNzD48iQG6I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IqH8endfxaGA+jiAGLqHR9ykjcw9jXELAzZMWTD6hFlNtN2uD7DesYbXxe6Py8cJKYwN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0DzaBQ8/aeP0394THFphmDwnHgEoHvKe6lPNuPyh5jdx3nsieY340oljcdQUKqwtwTX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ztoIY1Qprw5XQyoRNBzFL0mfdIz+ufgxZbeodMmxCR2tcWnD6xLEm9ah3N6pjvXVepRm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lGMLlHE1quluW5bluVoFblatAq0CgUFlMuHvGjXFqgnD9aQPc91KZ5PzAonUWlO8R8HQ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+wOIVNcC1XS3gtKiG5xFKGimFPI3Fp0/1DD6Wd02TbLjutEJ20tz+ieosrHfA89oK5KI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rVX4MBRwIUAXIlWrVq1atWrVq1aBTXK+GuBE8fpyUqVKtR2Y+QgbQKrstEqQqT5oUTuAU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m9aLt4cNpaVXLfLnWGcpqIFt+pBf6kg34kJp3SpPUhLbT9wTPOZiRZcfVekOxU5tdjBZw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j6YTo6W3tMDkY3BV3g+2xqpO/BMYXJjQ1FytWrVq1fbavS0CmuR5bEs1tsCpbVsWxbe0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v0vscnKX5zHUWlP9vEm9GWM2OwEW46G0CAmvtRcJvBPJj4TgsuL1sRvDuiSLcCHcocJp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XML8chGNbU3hdJ37BISpMeJ6mwHKbHfGi1FqrWrToGlOxinREKu0eyxqATuEfwMbVdLc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dxEVMN0AQ7CigmhELgIjlvCjncE14cr1KcpT84KJyb47j29MnsIKlsKeNhDWuHpALbS4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7QcmusOC6tD6Of0uTZNBJx5RCJAa1+5pNrK6dHIs3DMTnRqCNhfFtDdnDBauk47hJhxP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i3W1ejomuTsZOgc1VqO9jU0Ip5/BNKtWr+AECmFDmIoIakopqCJR5QaSg3QupDIcE2cJ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b+WexhTD2nQ9sT9jsWYSwELfStzj5TOE8U7cXgotTS7bGgFdJpTTY/1RCsZ212FJva1E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blkQCVsvSn3P0+eM0QWzSNUWe4IZkbkMiIqJ4ciFQU2DDIrVq+58bXJ2ME7GeEWlqCrs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aUInlfx5EMOYoYMyHT5l/t8y/wBunX+3ZCPTshfwMhfwMhfwchHDnC/jTL0nhFpHtgEm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D4gTSmH/AB6Aq0XLyq03K7QCgdsUtAveidQ4heq5F1/LGh1CjcmnuPd0ybZJfDgmVtAA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tu1ratoCCZa/qgaXWY/U6fGaPSJbjPi1WlWvvSLVyp4I3rJxWbnYbk+CRugJQnlahmTJ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H2gVaB7Qjtcn4zCjDQLVtW1BqaCgOCy0Il6SEIXpBBiAQQ140Fqyg5y9VyEqDmlClS2A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ndMgcndIiR6Oj0iQKPpcYTcLHcx3TJfUj6dG1NEcYMnPWMSPY3FeVI3a74bUXVBpa3K7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PATpL/CUjqFG7Q+yU00cGUSxtpcWGIRrZ9I4XlcoL+ojduIatlquHs3xSxmKfpTvrYba4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PIc7Y1cqkVNjiRHHARx3KaDj+LEn4UZT8Eo4kw1DkJCmzJsiDwrW5bluW5bkeUQtq2oN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oIajta96bKmSA60qRancFjqOUKT0VtUry2J+Q9O+IEXX3Xpa3FbytxV/hQnDsY6k08e3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cL+SyF5kDjydLT3utpIeKpoBR8B6dZTCuut2dS6a7/JD/wAdWFtUsYewcDTyB4pFO3A/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k6Jw7QEAm2rQPuBX22tytbluQctyEi3hbluVprkE1Ftr002Z0aic1yAsvagFlNo2gfWx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bacK/QhqNJ4HQ6hRu4HudPntkbqL4g5MjcxyAX3aRcdI7aZwPKpDx9/9TMqbEftfiP53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BVoHQIryiAiChu0PnyNqDVtW1V22rVq1atWrVrcrW5bluW9b1vW9bluW5By3Let6D1vW5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0xy9Te6iYm8sayiyRzBuFFym/yMc6lhyU/JG2QcrgqqU0e50MDWrqUBYf0EahRjc/NxhN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uRuLXQSepF9rV6eV4QKLgVGeBVA6OX+omE4kZ+rpc/qY7SrRXOm6gOUW/UeF9xrSPgFF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VrcrVq1atbluW5bluVq1uW5b1uW5blaDkHreg9NkTZOI5eGuV2rALnnZjTfVmtdE6DJE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sv8AyQt5Vrwn8qH+nVGtdifiQFS2ratqr4wWC3dlUus4ux2gTCm+506bY/kgchTStjEd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9S0xyCvTqMfrYYXRZgJm/wBeAt5vjaULX9W76aUfPAR8Iq0fBySJe61atWr1tWrVq1at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atWtya9NkUT0CseL1Tl4r4U520403qxztMEr57DJnLHkDx4kBGlKXJfEJ5y/41fEaNb0C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SW//AEEqSMSxZERgl0CYUPYGoXT5vVjIV0pRYjilY5vl7CNAmyJklmRu8NDmtc4OGS30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veUKQqiTe5PALYoyxvq069OFt5+2hA1vW/wdoOTZqDshyjz5mLAz4p4sna4xPEcnUG7o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gVadSbUfwAE2Mr0V6K2MW1qLQnNR+CEFavS0CmlSAIj4AQ16Qz6Rp1nH9SPVhTfcxpfS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EBHzZV62g8tAmK37l1eLZlM89Nk3wkc0qNHw1M2NdJy7aHDjSgvKpUmo/jonlj/Utrit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OZ4fkxMUnUCpJHSH3QwlCIoRAL6AjM1OmKdI4q9A4rciFSr32BE91rciffCHZ0sf/JpwV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0CY5N0PtdMn2udyh47PsBoPDHcfX6nV72roeRSv6Q7gG+wefvygqRrTj5d/GY7j7wH/GR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uhCMlCFBgC3tCMyLyfZC8raiPdar+QEOzBG3FadhRXUcb14NWlNOh9kpjqOJMJoQeykO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5dUjJx2rBl9LIx3BwQ8+FYQ21YRcABkgL1wU3KaXGRgAka7QhH3aTY7TMdSx7T7gicV/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H13TQvjfR0BVqE/S5FOkpOlKPtUU2JCIL6QjKEZSi4n3ombzLEQne5av5AQ1aLLPpbaB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SaBRlA9h9jCm9KUablfdwhwsj/Ixw2OXRcj1IG8oeeCvu4oG1lv+mjIxsbw6KB+5sTSG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zh7W1bU2NNiW2kFOzcD7AaTpDFvFsYDM5yYXB0rBI32wt5R1agdJX0rv2QLQjQYAtzQj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VKuyGbYpMgBp5PxK+AOzDbvydK5RU0YmiljMUmjSmnU+10ybc1EcnWtSAU8bUF1WL0510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rfLuBVryGUQY+fTCMfPpoNILDae/aiLUjue4NTWIRoRFCBNYNJAgvIlbR743UnjmH/hZ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ik2vyI/gMHKe7anGyO6kGFBoC3AIyK/wYCpUqVKkR8MdnS27slvCI1buRXWcfc3VhQ0P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7Ab0B41OnL2NXUm+pBp0fK3RNKc5FAplaGlfB0pWA0U8Sw12bUGINQYUyNAAam0EQncE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cbGP4ddgqJ/0zxUoXb2PFO9kdrBw51Bzr0HY1hKDGrcAjIi74599uoC2qk5vwxqF0pp3A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OGbAYJ9AmlDQ+106faa5+wKulaJ0dtZFF1GJo/l4b3fxzLBmwGCZQyOjfiZQnj8k+GuN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iODVlnqSgtAk/rtQYtiDEI0GheEChqTSa/6gpRp5EraPeCoDTshtPjjaQCAHB7xH9MmQ3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G9RoGLgIyLd8qlSr3QgqQCDUWqkWoj4I1C6W3/51VhrVXZ1XG9aDVpQOp9lpo4sokjcVa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nuaL0ZK9gzJ3zxadLm9PJPCFkr7MJBZdNdYtHxtBR0mPDWIRIMVK0E9Nu26lO4dGUfHg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Uo9SOMW97wxCU7pgn8xe74TndjWLgIuR+cfeYgmhUiiNHo/AbqFhN24xGlom1aC4RFrq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9zEm9KTyKW1eFdrlZ/8AbUqZmgK6fkjIh5TpPrDyETYZLSkMjldhtFE0BTgaanMaVWnq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fwYzoTSBT01yBUgQRFiVtHvaoHUpG7HyjePCMg2N/wCL3XHsjai5E/gj7kaATdXJxT3f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Rel6DQN5sg5UAyYXtLHaNTT7vT5tzB29RHPYRYlZtKx5TFJBI3IinYJGsduaCm0t1Iyu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YXNL+VyEHquHCiwp3I8FpUgsM4QKkTCjyPBiNg86BZLfaafVZZYjyWeXEBnuE9jfJPH4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ov8AghDXEbvnJ0HZGwvJ86dax23qw+7E8xvheHxnszzbu2VtgitOn5bsaUVKyRo08ljb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KQtUzxV0mFSNtDhDxIEwr7EJvCdyvu0p4UZ5CeOU8bmuHPeFZad7Hte4aXoOwdxPaFf5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tq/hjXpQvJNL7aVpyD5BQKkaHtyYTBNoEw+7gT7HBAaBvPUIrOt6ysR06XnmBzm7muX3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cnfQi7cGAkFnLgmFfaRtKMp3LQENNyBTgo07xVFhtO8aZDO46BEcdw7yUT3j8Ifca8he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8QIa9IGtaXqFSC8rq+P6kOrSh7gNLBm9RkR2mTy15ai0PErDHJ2lSs16Z1B2OXRskYymI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9m8CFNj2qk4LwmJwtAaELcvIITE4cDyDacE1fZ3Gkgtrhz333hAdpPsj8GfwgQ16U2sb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VfK22uqYv8afVhQ9zGl9KRsjZGBwALlDycuGKUzdPc1SROj7DpKzXp/UH4zm+lkRhoCeQ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+aW1DRxQcj4cFGdAgntoxlHx4LE7xpkNp3afZAQ0KtEo+yPwF6u/ABHUdmGNmPow7VZO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m438nGc0tdoE0+706blxDWx5ETiJKa4lysqZomE8Zhl7XxEqaIR6Y2VJjvwsmLMYGGxQ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1NdaPi0E5fdhUvkeRo1PTeEE5qjOjhRU7dzSPdA1KKv22/AvW1av3SfwMY5mHGg1AtMH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paZ4dSB3ANK+/W8b6tWFD3GmjJL60YHOHIL4Tn5O7/8AN8TZRlYRGoFpmE4Ogxool1DC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np/VGvBQ4RKtHlMNFPCZo7yw8uFikEdB4I5Z4IteC3w8IaTNp3tgakolH3G+9avvtX23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P9sofRoNcQbsjQHS0UOUQhRTBScAEBzyQpGNkZkxGCbQJh93An9GWfGY4lrmPJTbKoFX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qEfUGEQxsertZWE2cTwuierWB1J8AhyWSiyU3xpGdLQTxwE3lFqA0ITU4WmIJ6jK+x4K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SUSr91vu37lq1atWrV/hGLIdvwtAhp06J3q6hUtvBtrR4DaQVKT+kf1NXhdaxfVj1aUOy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G5jZRENoHmySx1IvLhLy4qKQsdHnyuTMyRhge6RrmUcnHbOzLxHwO0x8h8D8TqUUoa9A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juFF2OQtBEJikbYYKQUg0PIe2j3hDQlEon32/obEf+Ls6eR/J0u0BpSHh4+mtGq1wv66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bI1YfdglMckRD25DH2W2d9H1LE1lk+I5zZIy1mkTdz8eP0habuBkYHjMwKL4yw6Yea6F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RlOQ8hObaDa7KtbdRoQmFVx4KyG99KtCUSifgD9DahzjnULp8W6TkraiFym0VduLU4ct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trPgGTjkUdAm8j3OmZG087nP2otEg2Oa6jbntYzKmbIUxpc7EO1PCtA8ghSMUmNDIsvB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6M8qkPcIQFaSDR7La5tHUBAakolX8EfobUGWw+aQCYyzjQiKImlZLtxtr0+djQzNZu3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2C++h1qx1jGLJdY3c+4x20x5UgaMyQKHLjKcXBsmXKHyNkKKbC4l2JIBiuc9v2cgU4/X6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BkYj4kQmGkwoJh1HuErdaq0GqwFMOUQgENCUSifiD9CasHl2S2sgILBY0HVqaBeRi2jG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DlNC8G/pcaZ5XlfatMiH1Yp4nQy6sPu40m138SMj+I1Nj2I47XCIbWHHG2P1nMvag0W/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hAqbCjcgoygmmkPBKYfa3IkoBcBF4CMyc5F3aSiUT8i/m1+Ci5cIGnGd5UTC9zYg2I8K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4CGnCcXVJI1rIspkptXa5X9T1rGLo9WlA+70yewgm+L0tEW1ruXBHhFWig+kx/AXlEco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OC3x2l4W7UuARlRkK3K+0lFyv5dfNP4HBZvyMm/QPOmDDsbdqR4ai6kEECVaDuCebXkD+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oRExYocJ/K+5cKYbT5m7MuH0ZdWFD3I3bHRP9Vkm6rc8IkoMsR8HIAcIT9HlEaAWtoTA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gmGiE5ibwNLReidbCfInPV95ciVfxgqVfgT+BwP+R5Jjd5xI98raCdwnMbIwNDW7UEF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GOxtcA20ApstrHvy3epFmSOkaXyqnbWwHf6AWThiXHPGoQPu4U2x4XKAVFNPJ4c4/UPP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FFNc0LyXcHdoE1N0j/rpvW7VzgE6Rbyt6vvtEon5Dfwbvm12dMI/kNc1ycwmbGi9Nm4a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4cN6a3iqNFc095Ym5bJFnPljdkRyRybSVghoGgKrchI1p6vCBLqw+6Fgzbg1y+/lUnU1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x4y2Iu2pjg5OQCYKBVDQJqaqTXbVvXnUvpGROPtEon5QQ+fSpUiE75/3w2s9VjGr+PWX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19m6AcvBYS/6iV5EwDmRMaHNbKT6LnljGxoMCtHQKWESGbGdKyWMxSaBMPuwSem6F4cx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hNKq3VSKabTWmzq1BMQFjYtqJpF63J34gfMHfIPn/eB22WN7JE7+3YeB9tXCw29Ab04I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3G5Aimu4+5KD+d3K6vjb49WmkD7vT59rqXg3oASijyqpUuFXK8DUJujHUt6L1aJVon2w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Tx8+SF8YgxJHMwhIIdQpisXk/e9HO4Mzb9RqC86FWaJRpDg2giEEELVAjqGN/Hn1YfdBo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uKMrGrcKbJateUXFF639rdbW5XrftBUgtqlbR+UPnDsl+cF93P8AU6b0mT1Md8rYycgU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/wDmxpKdzaMp9TNnNxy0wOKY4mMcAuTqovrX7/caUgeWm9M+D18fUJp93Gk2OZ/X7pzd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LAJQTl50a6kNQrVq/eAQCATQqU4R/MDseefnBYg3mGR+LNLGMyLHiO4sCdS+/ptvi2/U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QYQsbG3u/roCinJp4COlFVyOExcKydOr4/py6td7oKwJtCgpGCYHEfuiGyO1Gdydwjo3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DTJ8fmBqUfmDR3gLA2mbOxPXUUsuJJB1CKVP9J0WC6OSEsTgVaaVI7aGmwzgmtyqi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Kta0sBN0niE8U0bopNWHj3I3bTjSh8e5A6EkquXBR8Ldu1Z79agIBAIBBDXJfZ/MDS04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kRaWu/iStZGXbZ4Y5my9Pc1Oc9hxckxpnUeIsuKVWwj0uZGOv/rbkDoDo3lbUNNyBtbk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3hBdXx/UZq0oe7hTFjwiedLTnUGpxqRzCgmnlvuAKlSpAIBAKkENZpKB/N389oWNHtb1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m8qysrFE5kxJWLkIP5ZlOAh6goslkgfHw615b4TbBTTQtDUBDXxoAFtTnBqjcHJwFZsH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cSbe26Vq0Sr0NFsB3MHnbyPaAVIaUqQCrtLqUkyc6/xlq/xQ0KAWNHZa3jqcFNidToZQ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kwmKbFpEFqjmcw4mcvpmbt2koMoorlNKPZ9tPuCg8EOpwaKTlnRevCdQU0qufbhkLHRv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qxiiG2Tw5XSHdSDFtVKtR2lwRmCMxReT+RtWr9i1f4CJu447aCNOWXjGF0E3pk5bdr8qW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o3Jrg4ffgO9MFZGGWjwsXKLXRyCdmwWfGjkE3S0O20Fem5f9uoY+x+rSga93Cl5ItA9j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i6+0BBiDFtVa0q13gIzJ0trer/L2rVq1av5w1CxgmnjWbCY9TQSRJn9hRTcZrgzGmavU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zcUE+DiZBY6N4lYNfuU1F1G+S5NdpwiUddycUwqWMSRSsMb9Wn3Wmjjy72+ewLK5jwpA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Yg1Uq1KLgvUCMq9Vb0T+vDWJlqCL6Y/J0pBSxeoyTEkjPIQeQocx7FHlxyFsELgGPjRF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w8jab3DspOCj5BCaBoE553MKJTibvhtFAAAOK6lDubqEPdxpNjm8ikBaaEJGb8hrQxjt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NQCrW0ZAjKi9blf4qtK/MNFqBlJnlzqERLg4cbkdXxNepMFhU2LLErIUOU5ixs1rlTZA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mjgTcOTimoaPoprQ0uKb5dp5TrB8ragxek23lNe1PG5mXCYZNWH3sGS1tQjO7/rkBkiO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ZRSpAaFyMidMi9Wr/FWrVq1av8uFjjlopBGi3wmO4oEVQ0qhdJzridjxyNycR0aBIWJmu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GEKRgkje0sfiybZGO3MQOpCojUHSkVSanmjuR+lXxGSsvHE8DhtOgTT7rHbTjyerFu2r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BiMGNI1rHbtS5OkRcr/GVpSpUq/Mxt3LGipObxE4KqJ8B1JhtpPY36jM03De0CxlYIen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Y87ZmFm13VovqBo4UvBQQ7KTggNfKOjiFwgFtW5yuRdRhp+rSh7uFN6b/pIJX3yHnZyw4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d+WpV+VCi4UEgU0q3cxO9WNiMYcomujTpfrabF6beT5CvTKgbMJY3RPxpyw48olZlRb4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aWi5blatWNSr02ramjlFvAYSZcYFTRmKTVh90LBlD2hzmqtMrGIUfD2vtv7a0JorsxDt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hHxDeh0Gj5I2h0EOZFIwxuxZzG5kglZmx+nkxGnYrrboVfYQgubJOoRHIV8WS0LcuoQb2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npyNcHtvX0mbv20JjexrC5NZtaCnuotcmam9w5EjnRPDrTfLmtVMQgj3ZsHqs8HBnLT1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J3APDuFutBEIK0UVfYTo0q6Rer5Th9OZD6UmrSh7uFPSB1KP7bjMstj5dCnRuBZGU0UEQ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RJZcU20WieMAwvPCe7gtYmI+eoQbSw07El3tyofRnw0FS20hd6nQoaFXSBTVt0pBbucq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91pWLN6kY0Kv9sCw2ICu219q0pOCGgQthfMHh8egLQo3N3TNZbwHse0sfiSbH5bPXgxP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hUtpW1BApwRBGhFoeepwDfqEPdxn7HNNtOh/bIxZgG1ivUkBNI1GjtCt3G62hy9ThxQV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NPOHInM9KcHgOW7WtK0IVEILwmlA6DQp9hMOjwHNyI/Tfq0oe4Fgzcfal9/1gfDh8x/07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gOh0KtWgvC3IG1aEiPCd/kY8bX4r+Xt3NbyywgUENK0PnUoKtL4jNhG9GubttZkPqM7G+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nqRIfq1fGh8xObsJ7nAlR8KRqMm0+dCebV8NRcmDc5zdhj81UzXUfUpZdGWI06E7mAlqC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NCrV90jqbFxGDwdKBVaZsOx+rSh7uLLsIcgb/Ux2V8WNA0g8hMeHd+9SMBRtqviuXdm5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RKkP1BYjvpei5AoFU6opBYKKN6NCpFc6yN3Jn9WnSlXA0ni9SN7Sx2gTT72LJYB/awmDT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JZ7KTk1EIii/hDgmyvsdGjWQ03TEdRkKa5bVdCD1Gp+IHiBjo2hHW6Q57Dq0oFWr16hD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picCP2pnlqA02WCEODE8kIalNdSeefIkHAbacK1peCnLIOsHk8xg8Wo6V82r4B7H8pjq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nue3cMmH0pNWn3saXa79iPsRhNW3iIIKRik+lzHbSw/SNCm+X+dCFVKQdjlac6g42dIf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n7/bsKpN0I0CrkIoaXwNM2L1IyNQh7oP69XuwRWmQ8zFQ6FPjsFvIJAZyKRT3fVyQNAnK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3GRrO++yHy3+t82V9k3hXx2lBV3DsGhWZFsfq0/vEDinOoONqD+qKClaNMd2j/H/AGRN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p0y9YUMqk7Jtesnz7maNFp3mLywE6F9Jr+GlNTTTvC3K1a+ytbqQNgcpyboVuQPYVPCJ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7iO0KBoUruVCTegT+G3zD/a1uTnBeqApJhXqlGQrcfYAtQQARO/tEmeF6dvDUGGmcJpW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/AKrCu1u2kPsuTOF4Tig6lyvtpel69QhsahN/az2UgO1nmAfS7hwUYARctydLSkk3BRp8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7mMyzLKQz7xJnIZHafHQe0gNdJG4iHJx/K5vYdtUTo86MumnnzpSpOKY+jpaB08pwsZM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y/xlq+wBCNNjT4yOyL+0P9ZfKDivUKLkXLci9esac4n3gFit4yH0wJiiTTR/upW0jGCj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riivtVpqag6g3seFVo+GlAKubQ0zIt8R7Gngfm6/HXrDVtjDg6MsTXNcpYQnxOCpQeWc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yLlftAEpsLihjlGEBPFahRcMlNkBNUPkCnFu5ctQK8pkby1wLUHWgUWocL0+PqB8GuPs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hfYlB2pWdFtdq0ofma/Jhyx59qikZM3IxOHl0Zjn/wAcn9mupNnci7cgeJHFEn2KQYSm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Ixq/xRj1Bbpk+UlE6sFk/SCEAmoPIUUt6FbUAoHOgnka0pzQ1N5VItpA8yO3LdaBCDqJ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0BRQ0B0kj3tlYWP1Y78vX5YGlFOQsbMtSxRzsnw3RpyBTXKFzVcadG1y/jNK/iNr+FGj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US/hQoYkQQgYF9IRICMtKSZOkTpEXX247eXnVnKaEzg7zutXo80r+lWrW7hOVBBUSmPX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IOQ1zodzT2MP7aEyTasfKLTHM14ycNkzZsaSLQOKEpTZ6QyF/J4GQv5C/kr+QF/JCOSE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xReVeo7IAUUdMf03O/xie0SiQU3kpzUV5QVJzaW5DQfSS42CuUHag9hCrsPKyotj9WH9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lubIJ8Jj1NA+LttWty3Fbity3K/aiZuQbQtPTQgzkgKAjaQ1yBosKcOLT6pfdtuc8oDk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VvTXAFxF22vpVqtQnDsyIvUjc2jqw/mx+PpFva15CiyiFDkhy+h7Z8BrlNjyRfACpAJk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kwF520PCBTHAqCb0zI0epwhtVc8LikeRVkagq0HI86bk0t28XsOnleNPOg0tZ0XOoTTx+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rsY8tMWQQY8gEcOEuHHIpMF7U+NzTSr2KQjcUyApsIRgTMek7hrzSc5E2sQfS5WqTTzW5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9XyDQGwiVu1zXJtlXa+2jf7IFXo5DhANLQ5b0HLygq7XN3CePY/Vp/bNyDlQTYA4HHK9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RZKjyFvBRDXiTCjcnYDk/GkatqpUgwpsLimY6ELQg1enYbFSJAT5OHyJ70TemL/V1WUN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RwByFNGq26Er76eVSa21tp2wOGxMaFXNaMpDUqkdMuLfH2NKH7ZaZMWpuSE2Zi+kp0Qc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IITMlR5AKDwVwUY2FHGjKGPGjEvSFCMLarpOepJaTpE6VOffZjj6JF5QGg/rWnkIjRpT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XoEPILo3WHEjlXqDx2HXLi2v1CCH7FXuhxCEzghkFF7XIq0HlNnKbklDJTchfyF669dG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hPltFyvsibaYaTkLCanNQQT205hRGh0EhA3WPu8K0OSr0BTXbltQ8dgOgKCOpUrd8bm7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Atq9NObXxLQet5XqFeqV6hW8ouV9wFmFlNdoLVcDnQJ96B+lWS2kGlwpWnHiuy0CgeWO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2rTo1EKtCisllo9jD+wBMCAQTo7ToU5hCr5wFqCMByOgKaUNTpJGQmchOTDRcUe37fZWr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0otQtBvNC2sThQDtSiiLU7NjtWlD9eCATENQUWgp+OCnwuaq+WyMlRRgIikfqJ4L27Wh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NzCCzYgpT3BF1jQFHRjl6m5qDrDg5qZKzb6vPrLehzoEUdMhm5h7GlD9daEE3y0oc9gR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GVt+LSbGXKPHQaBpfJ8kDSldJrkCrVq14cDwCnm9BoSvK9MrwQLTgho1bONq2FrUHEL7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Bo4aFZUdHUFNP64ENANGnUIlDwnBFq2AgwBOx16Tl6bkW17lIMKbCU2BNhAQACBR1vnQ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eE3nW00o9lqtPKc2kwtDX6WmHlrdwMY3byiUOdKQVKqQOgKKOkjA5srC12rD+uNTQmtR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l2rgm9uwFeixGBq/jowL0OPQX8YoYq/jL+OhCF6QTWINVdzkQdPsUxxaZ3OncDoF9kDp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FNR0CHIbducCEQWoaBNFgoK01E9mVHYOoTT+tBNCaEAnpqpUi6kZExX3V3lDQa0q7+Ed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E4IOpffsarQPIRCGlBbEWrwSg5vplAFNNK+V95pHkMK3Xow0ib1HnQaOFjIj2nUfrITQ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6YOVdK0D7N6HQaXpfdet6FVa20mo8Em9AgFSKZVlWgrpeoFuQetyBRR0PBaQAx5jFqtW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IA6N8IIUR2FTM3scKP620JoQQ7qVdg0tWr7CVygfbvW+whBFBHX7lWjpet8IKlXYE5A3j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drhNYd5Lr0HZuoAg9jllx/rbQmhBBD3CU1yHPdWg9k6X2nW9aQ08i+wKkRpuVoFErfaG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6ZfIWkHadOE5tMtbluV6WOwqRltlZtd+sBNCaggh7hHNK6V60h7pCpUq7wgr0CaUWbj4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lSAVWzUHQJwZtaFy97AXHwimcpwpNPaFfZlR7mn9YamhBAfAIVfKrtOgKPkK9B2BDwrW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1PBfIXurVrgqpDleENBoNXDjJjp36sE0IJo+CdB7d+zXYF9j5ruPPYzQ+dAVaOgVgsQqk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cQ0UVWm69PIGgQPbMzc14p36oEE1NTewe4dCrTfA9mtB3V3fYqkUETfYdbpWj41tX2DS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ujbQPJKHKrQdmXH+qhNCCaPgkKkV50Hwr9jyq0Hu1qO9rS9BVwjqFxRKtBB1q+1wsfqg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K0PcHunV3e1u5xFEjUaH2fKCLmOZqKR0tBHQHQaX+HH49qAQQ+GUEVXPxR2FFBOVIcdx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6TqvW19kNHBNd9KHmQAOQX2B/VgmhBD4hXgb0w2PkWr0Pg6ns2ojtbW7SQR9gQolw2nUp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IFOKvUHsH6kEEEEPiyePvH49wd40GopEdhCrsYVfPnU86lDQahE9h41NBXpaOo7R+qBB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ni0PdHtjWlWp7CmhHjsOgA2Iix3BFTZPrhFWggfYGoP6kEE1AIfJtH3B7loI9lI+EdQh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7whESh+oBBUmhNQ/JX3FHuCeCE1FDhXfxLVr7H9UCaggEPzJ9h39e7yj8KGd0R+l7f1II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38gfBPsH5VIfqYQQ7B7A7b7B8K/hFEe6O2vh3+pBBBDQofgwfwdfHH6iEEEND3H2T7A7L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j3O9Ixe5xt0Hff6gEEPZPsnsHsj2B84ofGH6qEEEPhHtPsDt+2tIfGPtDSkF598fqgQQ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yOwIqMApwo/HOg90/sIQQCCH4EajUIm0PgXoNNq2otTgj7x96vxo/DBUggh332n5I7Rp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YcGML+HCRJ02Jwy8GWFOCpHurUitT492KIS4/lDQjSv0wIaBBD5wPeNRoE5M94LHjMj4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l6bwrXU+m2qpO7a7Cb1ErhH7wcWOH6eEENR7Fq1uV/kAsRmxkfLn5DYgMjIemT5LFFkR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EFp0b/aeIwyArYSzsKv4FKv08IIe0UdR7B7j7w9ke3jt3ShF/psxYdxBTXKeBsyx8gte5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PP2ev/h98+wB+mhAIaDutWgdCERoPYPxB8TB/wCQef8AmnbpaaVkxCdmNJ60WfB/JxHC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5YZB+lhBBBDsKPYNCNAh2HU/Ev2Qgh3nTAH179owh/jCtbkCmuWQfSlP9uq4/o5J7K7a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atX+jhBDQdpR1b2HQfhQh3lFYZ2tyhbY/wCoOtoFOAezBd/j6rH6uKewgVq1Ppff37Vo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N1HaUdW9hT2igONT7MdbzQm+OO4opnMuVHtgGQ9jsTqDJA0gpz6T5V6pQlKZOpH+nkv8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ARanD2Qj2WrVrd+lBBDQeyB2FOW0fx2+6EfkN73mhCbkGQ0MlO5wcocmSJN6iSo8hj1a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f1sbq7Kn1Gn2Gl0XG0fZDkVatE/poQQQQ7zoEO1/hl7R2kfEHuBDvmNCA06SUlEoq1aa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BMka5DxiO9LK6gPUg7Ar0JtefaJVq1f6eNBoPZHZeg7B3n3Qj7wTe4qYqNE6X2hNdSblP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E9g0+2h0tX2WiUT+ohBDQIe+NR8ANW1EKlXwQr7pPLUT7VrCk340v99SOy1aOl6X+qhD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Xp75FH0tlO6UysnEkhJCHlwR+CNSno+QnIeY2r0E6AhFpHd0+TZPkj6+w6WrVq0T+rhD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MSy2mgSNTZAnMa9vU8D0k7Q/AHbJ4KGgQk5ZkqN7XpzA4Oxwnwlp1aaMx3NOlq1aKtWr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p7Agh7+KzfLGabG0vQaxq2Nci10a4kZ1PD/jyH4A7pNTq1Y9LYUH8/SQYWOUuONtVozm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rYQ1HwR8Hp/mPzLlkIY870I8mBYuc2UvGwzxNyIcqIxSe+O6TtY21FAEIgAH7Fta5Tt2J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1zJFB/wnzav9dCCH4A9uD4kl2R4bKaHIOWTjtlbgZJJ/439bxg+Mj4snYEw0mzKScp07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ljmaWGKV0bsmZ2RIsVS8O+d//8QAKREAAQMDBAIDAAEFAAAAAAAAAQACEQMSYBAwQFAE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XCAsP/aAAgBAwEBPwH08d0iOJ5LfmcGpOtdxKzZbg9B8iOGfpOEGMGoutdtOMbVdsOwe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5AkYPQfa7bt/dh/8sIovvbwCU50oJ4g4P477TG5cpUq5H5QbGlUfuEUnXNnaKlFQh6VB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3LURGgnWJREHBwYVN1wncOpQCCrCDhHjP/NuVKKA9Kwkd8NppgymmRO1CAj2cJCPe/W347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KPaqId3s7bTBlNdcJ4NcfuE+O/8AODUEjCWmDKaZHBcIOE+O+RHBrD5wljrTKBkcCuPj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+RGFMdaZQ3yE4QcK8d8iN8/ATjJnCqT7Tv1n/mGUHy2N1xgSiZ+cMpPtdu1n/nYypUqe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60ImcOoutO3WdJjEKTrhs1HWjEaLrTs1nyerlSp6Wm64e9V9o6+ekoug+9Z0nqz1ATHXC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epoOgx61XXHrD1IMJpka1nwI609VRd+aFPdccXBhNMhVnQI7qVPOZUtTnXHrTjRxo6RjM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1ROCQrVYi08M4CGygxWq1Qo0LURGINbKDUBsRKIjD6ajYjQ4fT2yERhwMFDaKOH03fm0e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Awmmdl310UqVKIRYrT0c6j0aY2Xnp56YerXR7udHNGk9gPVphAz6Hop4Uc6FbpC+kH/3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px9ZU8gInSdZQei7nj2nenckqSripKB7+VPBjZCGJwrURGkKO4HQQgI6g6DgHCDwzuyp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jKhjQxsY0O8G4MOHPHeDmQo7uOXCjvR6DNgFb20dEAgNHfeKwg3UnE4UKENJReiZxED0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NNqf8s//8QALREAAQMCBgICAQIHAAAAAAAAAQACEQNgEBIgMEBQIUEEMXATkCJCUVJh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0VmwZ4nxj4jshxKjZHEoOh1j1mQZ4Y8FNMibGqtlu0BO1QdLYses2HbcbHxz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m5m7ebYZ/DZFVmU8ABNbCKYZFj12SNzKoUINQ8LNOFE+rIqNyujaChBTppmDZHyGSJ3M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mRY5Ep7cpjcGIRKd/hUHSIsj5DPe3ChBE6PjmD3x2nCRCIgxtSiZ1NMGUO9nbrs97PiMJ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ccJCcIMcH459WTXb74NMwbJcJEIiOAE0yOyPHrtjzwaJ8WS9uYQiI4FE+exPJrtgzwGe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BTTI7iOFWbBnfAlNECyqjcw36TfdmVmwd1okoCLMqNzDdot92dVbB22iSh4s6o2Rt0mw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jcxQtCq2Rs0mwLSe2Drptk2nVbI10mwOrPUuEHTSbJ6w9TVb7002wOsPUkSiIONJsm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1yJREKk2TNsvZKaI/MJ/a4lF0I1Cv1/6ptVrrULoRqIvX6izrNgyqW/aa4O+rQc6DCc6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hNdmFn1vtF06ZUlBxQcmuTPFn1x42pTXwmGbOcJEIiNpoTBZ9dn821T+0OhlZlmHWESn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z0ULKoQKDlm6qozOERGoYUG++lhQo6upTzoiPB0hUqeZARab6YensLcYTGyU0QLSnCUR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VlIwpodkUOfGEY5QU6gD9JlGDYcqVNsFEoFA2wcGi2HBZSU0R0o6CbXzQjUCzyge7HJl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YBttptpp7U9M0yO0PTMNixxhaB2mWgdUINWRBlpHGEGrLapUINQFrwo2M1sSpwba02tO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iFlUWpChRZA/bVH4Vj9hyf+QCf9Z4/EZU/jI9P//EAEAQAAEDAQUFBgUDAwMEAQUAAA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jEgMEFRYRMyQGBwcQQjUIGRM0JSYqGxcoKSFDTB0UNTgJDh8f/aAAgBAQAGPwLzPTfV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/wC6gX9EbV3dbojaWhqp4Sibh9XP01s6cVk08SfpgaOF2UFd1V+6wt7gWDgsLNELi47+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6jzJXRdFTd4nkqcK0RoouJbsNH1eVRC0H/wAjcXmEe25i7CFHEqu0G3RwRCopdRDl9YN3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uGzHK87DnHREjuhUXRS9QBpt8hvJ8GzAIpXwvxXw7v3NkI+X8W8psC97ui/pWVNaOJRa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9FmICm0tAoYJ3sfR5TCdNFaN6+X2jjtV3IvLnGgXKzuFmNBUq1eP2aInVZWqT+Ss75K+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+VL3NCz2gj6BgLG4ohaeEsPiW/vEO8vgctqd3J0UCli3+6axo7oUManF/fcIRaOKzQF8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laQvnWknkFFjZD7qhj2XeVfoOWlPCPs/418vBR4HDMNQYwUCmBN2cqLIR1XElaR7qbWq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fo9AsZFPASrVn8giPLoJEgKlNiu712JcV8ugXElS6ik091DCtZ+lEnUo8vAtMp/Wvl20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VToxU/KhuZylx+nNZMSYTm8jsF3LdG6ytf8AafLs8zuqrLtS8wFhsqNUNkqX5nKuvJaw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jc00HFEC61s/3a+XbMdNz1VdmixWhzcGrMpdRqgI4NVJqfrteKxuo1EC9vImqtWDQHcy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VDNNstZW0UmXOKxWuvJVXRQPrtFitIkpzWmW3VRusbb/wCo2v28tsG3JXTbNlYa8XKO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w9ThUSY2IAVViVFCiaIY+7sFFv8ACo8tk8trqpdtmzsdOJWVdV1+rVU4VlVVn7qhrRCH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ZtiUQfLb3bPVSdvAz8qAqKB3lX6FB8LCc17opREKiruGV1uwwPL3udjqpO3haoCooHeU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YKklEfu53ZVW7KKrQkqIVNVCoJVTFx8uMHS+TuIGqhdV1Un6LHis74RkSoEXEtvkBEtvP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bos3fPC6TrdX6zEwouEGdyHRQ0WZEAAC7FhOHn5cZfA7o28R76JKxOVfpMeDH8rjsHrs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BouPlou6XYBruIGnketAoVLqKDrsFHyy5yk6qdvDdTe5VotFp9RxFstF2mqzLgFlWt2G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+0u90eXDw07xs6fR8rVCwzqhhpzTBxbdVGKuUNQxXDp5eCZYjlX6FAVPo8il+YqGhUXJ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kkz9Cxniuv0bPojALgFEReATC1Qwffw8+YJO+x4acysPJEn6PLFUQb58SfL+N2l9b9bq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VDtBDF2VjRUBK0j6OcYmnjY8vV7u6qtFMBdo/TgEA1YJRLpcVDWgfWz5f67gNCgbnDZ1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OEqe0E8kGBn3WJY7M1WFzC5Vsw37qv1qbo4eZcTu8dy4pxfqSgyy10Ti6rua/pU2xwgc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jVqqlVJ+ug+WyeO4xHujcmFhQtWtoOC7Z9ni6Qmdm3C3ios28Fp5CjlswPKslRtgDUoN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LM/dcAEC5aKnkWLoNDeT5VjcF5/bfABlQ6qoFV/4WaXe5WVo3VSFW0CyyVls/wA/W5uB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O5EMdHsiSIBU4qbvM8Bd+fZZWFZWhqraFZnE+QQg5p1UlHy6XOFGqm4zPCpVZWrUBVtH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7D5eaOJrsVcFQysrPyqEBZnncUWVpK/TKzEBZjKoFI1+vyp8pz/8AJO6Zj7srvLK0rgFV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dwCzElUYsrR5Ci5o8zaKjVnMKq7sqgHkWFB4ifKzzwaJvJ3NdmrlSpWUC6uzXyHKjWNF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AaFcVQkL9Ry/Vcv1Cu/K1u0CqwKtmFWzC/TXdIWRpWUgLvr9Q/VNFUxtutZFOCk+VQOu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/wC1fosP2X/ag/ZV+CCr8Ev+zK/7V35VLF6pZv8Awv03fhfpv/Cqx34U4StD9Bjw5AG4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jGAaeBrudV3llaqKp8gHzRVUu1VXBZZKoIVXFV3FB9OZlgiiy6+d9VXc6LRZytFQelmi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OPQmgVVW6jfSvRUC0u0VB5/xcL4+kaLS7MVQLRabuiqqedoH0GmzQLRVN2i0WngqD0XG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Wm4pdVovoNuumzqqH0XEGW8lkObluK7qmx0WsrSFT0blpIK7P4hx/wBSlpkbNVrflCmd1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djzDDXS3kUC05uO702qlayuQQkSqUXNVu0i7n6IQ8x1QMyLsTMw2qINt/wDkpab6Ku3iC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WVVkqqp/dUdN0ld2fdcFT0RoZbyVKHkqous6HkoO1riZyUtMHkbuu3pKAi6hWaLjKpdq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QswFotFQLM2NjDa16qWmVydzUPG0HMMELBb5TzU7NAq0XS6qodmFQ7GqzvAWQF3oWDzr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qOSg3ywqH5XLOJCLmVbtwczOSBYZ6Kl1L4VbtFSVVd1Tdqs7gFQl3svlMDR1Wa0PobZj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vPYh2diln4WOyH2VdoOs3FpQZbHBa/5U3dVCxaX6G/MQPdd/Ef6V8mz/AOSq/CP6VWSu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2vow+hTB13EESEXWJ+ywuEG+WmCsPxH/ACXaWRE/5WF4g7YZayWoWlk6QqhUuiil0D3Xf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/wAl38P+lZ3E+6+WwlTbOawdV33Wp6L5LGs+y+Y8ldxyzlZW+hbPzus4+6kZm7EWb6cl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FZ8LAgW27uo4FZiF+oD0avlWR/3Lv4PZS97ne6yWbvwpe4MU2rz+VFlZhx9lFnDB0XzH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5jvwqNE81Vd30Mc7kN4XWVHKLQQdnJZOWd7Wr5j3PUhjG9So7QH/SvlWU+6o4MHRZnuP3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zipwMaOqyAuWXIOizEkru06qXu/Cyt/N/S+oC09Cnu5new8SsjsqraABfMl5Xds2Lvz7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6mH2Wd5PudqbM/ZQHBnssxc8oZPuV8534QwMC0vytVSo1UAKVVU9Cmdd7mLW+6o/Gf6V8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D/pUucT77zsrZkf1IOszLVpfDlRqrRS2q0VRfX0KYOm3U3fMc1vuqOL/APSvlWQ+6raQ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918x4aqy5UbhPNV057wDFLP4lZHYXciqKq0ULMoaqKut8gehLG9VS+t2e0a1ZSbT2C+X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A6Li4rLZn7r5jwPZZpf7rJZtH2urfhcJCllWbyQaoWPxX2csTMyrRSFmN0gLW/X0JZ0rd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r5bGt/us1q77Li4qlmR7r5tpHsqgu91kY0bqCi+y+4Vd5Q4mcigWOGM/tVRFxAK1vhc/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tXKkkruR7r5tpHstC73WRoG4opVFXZ5O5qHDeAsMEIM+JEdVQyFS+l2noSXOdhau7i91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XaopVby1ypVm9wuzWfJYrMz0uosyyoehLOtd/S6l3TZrovlPk8t7Nm+EBbHs7T/KpUdF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oSwch4CmzVd+fZZGflZnmOSy1Xdj3UPG9wkzZ8l2lk+vGqzOyqGMpz4+hDBzPg6qrpPR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qAlVEBZ8yytAuhy/p3uKzdCbZ2oFm7nzVDl9CGdK7NNz0vMvH2Xyh9ys7yqCVpA6rPmK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jstOW+wfES6z9CHu5Nv7tFTcVUmAomfZZGws7yqVWmEdV8w4lAAG4qqXEihUOHopaHru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kAaFmcSsoJWkLMcSytA2cuqzUdy2s1AvdRxUFVqOfomOu3J0WsnooY0NWdxKyglVyhZs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q/4VIVX09lUypvoVDqoYdFEI4hCpRalHisVlpy9ErIdNitFriPRRZtDVneSqCVXKptDi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u1vnjdF+JlHotcIPoeBzQCqtcR6LIA0LM4lQ0Ss0NWbMsrQF1Wiqdqqnb0uJdEcBCout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eazac/Q5rjwKyABZnErK0lZsoWbMsjQL6qRua7qdmmwQ4SFLKt9DaCVXKFmzFQ0AKAuu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eEbeKzH2VfQu1f8AbYnS4Rs1XRdNiBd0UalV1voqU2aXyplZKhZqKdjk5YXj0KJ5uU3z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2JUqtAqKt1NxTY024ep1b6E2Y6XRdVU26bdVIN0RG+rtwUX2P4UH0GCbHAbmlduDwVSF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HivmGvIL9J0e6rLfdSDIUqRs13M6O5+gzG9dkXVVFzUi+q5bEYV1updNxLqAIkGvJDE0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nou0sDl5FPB7iIuotVqv/a0u7wCALaHiLqX6kLX0Gb0ruKG6popF1b9VGxRRe9nMUVJY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VJb9lmdKizaUC/UqsLS6FruoJ9Bi60mCIWKycHjpdy2K3U2hN0qi/pUKVXY+Y2HfyC+W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apfV12i6XQpM/ZRfRQqi7jdqPQZzmuggrEJaeiw2mS0/yq7VVVVUcFE7HS6UDOihxQLX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dQpnXjdMoaoSb67NFX0LFm5wa+eK4EFTYHC7kotRPRywz2dpyKrsUui6irrfB0u12et0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lf8AhVkKdbjiVFVU9DwXMosjzHIr5zIdzCMFruixWBkckLP4lpcziDqsfw7sTf7i6NjS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7NFVUUtNVmVdOCiZCyqt9LtV3b6a36LL6CtHMqqzsHuFisM7eXFcWuCi1GNv91Grv7hdr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GW38eazKm4i6CqqlxJu6XRBuhRFFQSVk/CwucBCyxHO6FxlVUjRV1ujipv4egtmpvh7a8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UkELDbDtG8+K7T4R+G0/iux+OaafuWNhD2HjsU2Jao4qQq3wtbqLRd0witZYpF2lVIML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qtVKxzRcVpXy/p9IJ5BVv5KqzNrzCludvRUoUGfFtxD+XFdp8K/tLHkhhOC1/iVBU30C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UrmuSl5wt5ot+Gsy93NQ2W/aF+pH+5H5pn/UpmV82yBHsotrAtPRRZ24B5OUgBw6Kl0a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0x0uKlSq+g1q/7XQRtYhkeoePupYYUtyWn+ULL4zTg/iFlMsOhupdii/IhKjgpQc6O0do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O6osLFjAv1XL9a0/5Lvun3X6j/yv1F8xlm7/AGqoLfZT8PblYPi2j/UFjs3YmHiFW7MI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ZQfuo8v1up9ErxN0qqIVaqircWuAIRd8Of8AaUQ4QQqqDmsuS7SyMt/xdXVdFTVG/vJ9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PJVyDqvmPLllZPuv0wq2bV+k1VsoXy3uHujhIcoeC0qqrWzOoQfZHI67MqbNFouXUeYa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NvRZVmo/gVDx97sVk6FlOG2H7eagrVa3VdN3vRWViziJKnV65FTEqREKQVAKgrW/DaN+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+GtO47Too5XUVFXzRVSPoLRy2ud+mi0uwuEhG0sJczlyuDmGCFgtIbb8/wCSg0KrdVaJ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XIqWtx81LT9lEU5oFsyiq7JCxs7h/smuHAprxxC91qoN1adVm0VFULTzJBUjx9mOuzJ2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fhgAeLeag6qQhY/GUdweoOnO/qnu/qVm5lJas2t2l8LqswWlFS9zXihRs+RVjzi6roK5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MtVI8d7C6DdIuxA1QzCt1L5K6LipFF2jDFoi14g3dl8Rms+BPBYrNwcLjFQnl2soNOrK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lU0UgKiPNVVE0cyEwKFOq63Q4Xf+FWfsu64e/oJaP+ym+ioYWeCo0m7M1UVbpcUV0uwx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uztG4rN39kH2ZxWbtDdae6wu7j6FFnDmqGt9USDqgAVBFbqaX1Qw1AqvZaXcbygHFSah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BI1lQbqKtxhUbiRpVVuAxaKFmWIFG+HCDwKwvF3Y25+S7+yoZYdCm2g7ppc1w7woVN1C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lfEfEfZOfMKCdnLx80SCq+Os+tVK1ukqG6lQVI2Ol08EOSpqgbiFheJUHTgbv+m+J0/a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BWbuO1UtMtKqFmAXS+t1LpTz0Vo5xoStLqjZkFaLT0EY3psyhWLjCreRCKgldVpsYXhY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+sz+6Dxo7X3uFha94d03AiQgIvrrfhhQ0UQs+tVZ2Flo3Xb4SouqPQNo67JKpfTRYSbw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sUWP1CbaBOcyoIxBA8kz4n4atma0/ahZ/Eug/wAlkILSv8KOKIlSFHFSjlrzUhU77uK7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KXaT7LX0EYPvfnMKLGnVS8kg67QEx1RBBnb1i7W7EwTaN/vd2D6sKNvYdw1ITvh36HRd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ss3EFtHNPBaqqkFFS3VVUwsbu6NETaOhQxxIVVQrVQpu0uqj6BvdyCJKIsxHVZiTf2Z7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hZkYUHW6Dd21mMrtRyQI1C7O05IOZRsy0qYhw1C7SzPZ2w/cEbK3gWo/uuawhwFpyK0g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AbmYBwWQQqUWeqkXZ1lfsmfQKAqvzP5Kp2Q5uqDhsjDqqoFpvrUKW6XdbouLXChWE93g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2duC2eKkHKm/EfDnjXoU11m+HDvNWLCMfNVWpHsp4JzrUHs9KcEHscTZHR4WY4gq5Vl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uDm8ivmWcLKfKsfTsxwDmVTcdm7Q3ddjWt0i8YaRfQDENgsd9uiLXUIVDViDnCJ5cCnW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FZugrBbns7T+SBxA9RdaGzqibNswsLhl4sdovkHs7T+DtPssNo2FkcQs+ZVEKhChUcI6h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+PIlAs1FWq7oXcCpRcx9V1A6lai1f/hZjuaIHjxWuzXMoQaO8q7EhD+Sgu0Uit3aN73F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67FHS3+JUTD+RRHMK1sSKgqLRrXDqpsTgWG0sx8TY8jVVNp8M7/kFX4uzLebVP8A1o/C+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/dWL/dZuzMcnLLUqrXeQ6Lkq1VNmt2Ju66/So4byunFA7WGl1dqYmFlUpzXaObCcw8E0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Qgz4n5ln/dM+L+EdLf3BY2Vm6oXzGD3RNiC9l+pVHG6plRaMB+ykhoPkDMqa7qCpb3dz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7hpdTYliGLUXYr4upoqKqnim27fYqCuYRtPhh/tRDgQdmhUsNOIVDhfyVahURMTHJf8A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eU43U76mn0gObqEHbJob8qk6G6TfCc0iLn2Z0cEQdWlAcCgswh/8gpIxM/kNqiw2udv91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gH+qidZWZxE8R5E6+AniN1RQdfpVERusBOU7ML+q8h12lVVEXAGhWiqsQFHiU2vFcxdB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Kw2jSD5KzKB4Ijhu4cqfVNcw12gON9dFLXBCUCougm4Wn8Dc0i7LdhtW/dSzOzntOwES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Dt50XX6mDw4qduVKmKoKOCi+itbPiRdAQ2C14kFY7ISzZLgiHEKrV8sghZ2xtVup9Uqq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qfUuzJ002YIlaKA5Qs6ya30OxajQTKaVh5bWJmVZh97vmOwhfLI+yxXwVpXoshBWZpG3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r9QDhqFIAzbFbxPC4FGu1Z2w9ipQPMbNboKOFwVWSOi4grvlZ2/hVlq74VHA3VVBhPTc6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RUau6tB+V+38r9v5Wg/K0H5Wg/K7i7i/TX6ZX6TvwqtP4VQd3AWgHui11CPDu3kcFTa1+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qvFc10VCqm+04xW4e99bq7MlglUGFZSu6qqio8rUFVaN5mCkUWvg9VRxWpWq4KoWuxVj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7FUc4LLaf2XfbCzuJRZ2YRFMPNfMJcos2gXWVvZ62mq4AIjwvXyHDoVb9VqqoqFCoF/E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7D+0whyKBVRdVdm6rHaHkpOiodqizgFd1UJWVy7k/Ss25B4HYw8BWFAoPLIPBSLhj0Ut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uotU/rVN2JUTXgqit9dihVVT6dRxCi0EjmFLTIupsYf3MvoqoyqeSG4tHCR4Hs+IuoJX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5iEEOoUX0u4XV2cqqRfX6VOiMQq6rKS09F81sToed2qN0c0btcX+lVAZ/lUn7rmVjih8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91QfAAhNc3cU2mn+LroPebszfK436bGioPpUFZVmuLCcqwP1Xa2VRxVaFFSmvCqC5VMd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E4HXXyNZ+93bN7p18DhPdOzLdqbqK1aRWLg3ndrdrXkuKNES4wF/5Qi7VU2NFhNmfpsT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IVRW4tKLV/6vwqpPkYnkLnWb9CnWbtR4GDqNjFYugcjdWk7FSspqtaqpVozkU13JS2MM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c1DYI5FYcDv8ribzQXcLtPpvAqLUnGpagg++inYDvI9o77X9s3vN19vAgoELMdz0VBd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l8VVFVd1SFmXHY0uP08EXkcdmpVXVXy2ws5nwOoVLtfqc8zeWuFEWjumo8DgcddN1HBQ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+6kKiotb8q0XK/VT9UI2YnwFbqfWLMdETQyIrfTvtqPAyF1G7wwrQRpW5rjoqaKioqo3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VZSqrvKvjdN9gaQD1RaRUcvEU8DTT6UAgOWz2jRkd4HoVPBUWlduLiKEFEHhdB7zFREx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CTC/pUElZQtLuvgJ3crmbpKxN1+hU8HB0VNfpVmOu06zdxTmO1HgcLjpuaoTobpGjrmu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VVWt86qghaXZbqqdFA8WVUqlSpIXRYm+X/YKqpfW7tm6jXwIcEHDcnpdpUVv7NxzN02IV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zf38aQouwqQsJRHiK+RnO+2zRVRB0Kczhw8DgdoqKu0Xvdpw5podYTzMqrbVg/KNpY57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01CDh9wuipfrf3aqVrVfMpZj+6gGiO/ne9FLisoWqqp8PTyPJ4ncYh32eCEXxsMH7TW+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6UvEmjqbFFB/N1FVTMhSq3a3V8BO5kKQoUAXYvL9mOm5kdx3gRyO209NxDu+1ZVBOa6i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qt1Njp4eDopWIXQq+XQENy5h14ItdqPA4DqNph3Ac3ULHZ/cIGJLahV2Z1C0XRaqD4Od1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YOu3ThsC2Z/u8CHBBw2Wg7nEKt4hC0s9CqX1KoocFlVbufjpdqqeSKeHnkNuW7Ba8UKc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Z7UfcbdL8DzNmVjZVt1Dsx5lp4t7vtvMY77P8eCrqLsTRRaIh2hRYdRtyL8L6sWOz0VW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eZ3mcysv6btPAyg5qmftdUUWcV5qWOkLMNqRf/JnJdpZacuV1FMQVX0BaNiNyW8dQiHa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tY91lghVTRqi0iAUWO2sqbFo18jhwumzP2WXLa/xVVRUVStVXz8N3F2i7dmh73gZTXfm7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D7oY4x9FmbiWKz05bA7Wk8lzKx2Qh3Ec75aYKDPiTDv5L347FdivnlnvuovpcWP0cnWZ4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IwUMQqpuMiqInCpiR7o36ZlOG4kUfzWF4g34H5rP/CmzOIXV8PPmENP7NDtY4oNswNnL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br7eCDTqFDtEbM1jS6i6oo3SE4DCPdGc0oZMQP7lQqHj7qtRzvxMKh5wP8NPmM7LcQma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fVHD3HVHgQ4IOHFMc3UKWrkgCahDsTB4hF7deIQdSLwEWdocJ/aoCOKCFB0U2WirfWrO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eOyHfxuotFRV4XTdVU3DmjvatUHXwPZu7pUagKV1VbiXPEj9qo2JuDQJJWC0syHaSuuz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Qked8uxRAcVKaQtP/wBqqxCvsqtIUi7UYN12rRldr7+BlB7HRwKgw4dVHdcsTcJREAIv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T7hYLQT1O4y5StKdPC08x4eKeOt+N/2vpeXWPHggOzIesLxULpd0XS4ugwFx2XNdoUWP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pDjC7xhZHEquqwAIg2deDmoMe1uEKixCh3WXKfOwCiItRxVdbgAmtI0VNzW6t2VS91Qob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2aNKHwXZu+2xS+Rw2489NCJGoF+IipuqQN0ZVbigW1hNihWYx1UHRQSoBlFuOh4Ij9vD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onqpLQ09NjqpC67dfPA5o8oRQ5LoiocJBQZw2Yc7W6l2qjldRFpaSQsY73NBxiAtA1YH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BCIESO74KOB2pVLi39h4Kmxr55AdoUQnN67ihi+CZUDY4oAUadDzRFq0h3W6KBx5rrfl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O18FBUbEu4KW3deawnUKqpfTzw3Fc4uupuAoNCgOF+ZFoK7MzgXz3m090QBQrhEyOezM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pzHajwMoEbNL42NFI88NJ0BXy3A7YM7OY7FVPBE8L9F97qbHbN7zdfBYXaFa0VNxB89tL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trshOm6LtFANVBO5oLp2CDUFEDuGo8FXXZhyluZVBaeV8Hz0G/usnLDxaocqLQKNbo4I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aWg4uPJapuLd02CP3io8F0VLwoIWFS1V8+Osz+8QuRCFrYd7iF8wacFomzwuroqCsXyj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MBRw32t3aNGV3+fBYTsRxWo+6g63RMKvnpslYmfqf5VJaeS+ZQokWghFpNWnZrfWFB3+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qPBddjNW8rr42PLdFB1TLQaHSEC/Xis4+6myMotNDdouCoVQ0QvrdTwPat1br4KOG3Ka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J32vhYhRy7s+18SocaKqltbhxPgc10Ij9pqPBRtlV4eKp5eFo37obWZsrKh2RkRxVaLW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hptRvq7RHniHCQVlEsXMJxaY5BDNHss+ZcjfBEhGag8Fis6jldUquqg+ExjQ7NN7B2wU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USzKVmFOd9HhfLM+yi1bCkKlxdZiDyu1XVRt9N4WnQotPDwNNunBdmT7eeiFpI6X6rOFN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Z3uN0EoOG37bMRTnuO0Go8HOxhJhGCgVpHnOLqqQVGxnaCshgqokdLtUMf5UtN+MDKbo2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t03ZjdXQ6eCwE1VVIuNezeP5cVhc8kLLqpcIPTzpCyqu2eaqPupbVt1TS8sdxRadR4Gqg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vHgiDqPAyEDdog0jRZu7zXb2LmuHQ1U+cZuwk1vK/wDOzh5qIooN02dHKHCDdW4WgHvu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WqxzM6+CjgVQgld03aS1ZTC6ecYcjhUqeKquSqZCgjYka7Ne9zWF17m3jwVDCqUUWu8F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5UPOh5XRdW4qu1Lin4bRuJolQ694+/gKKm1iGo8ECpGxJFfOdNzCh4hTwurKIKxNEKne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+DoqX9F/SfBYT5103eqg1WA928EOM3Gq7QaHW6CiOHDw0FEceCg+C6j0AomgtrxVFmVb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N2Iat8PmqOS7WzGXwYi+nn7XYm4PAuhHl4ctOhRHgsLvQZrgiCiLgeSnwM7BDmnFwM3S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u5xXTtgTqi06hV0T8IoucLopF0KLtVHHelDbkaHwUcPPXTd12ZkbGKDHPartxtkIg6+C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VO2dgLQFSjSUQ5xDTwWKzMLC8z4PGB6C126bqijYF9VHhYKjwUHTzbOxTajdU3NfEdR5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4UBolvHYjbjh4meB8+Rt0F0X1urdW6Cb9Lg2AI47QaNbo3dN8QUQfPkeA13JJ12ZXRaX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J2g8+HYrsT4Cdrpdi15jmu2sHhr/3WZ1UbNL676Dojy866eOKjYhYJAnmgHd4CDfK0VVrd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eY85VWVaKHKi0psR4HTewom/Fhlh4rquqreDxR4G6QfstN9iGh85wdVLNVDk5vgKAqjS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7FEScRs3d4KWH2RqLola0u1QlUVdFRQTVU3ZBRB85w9TqpZUKuxoqLW7VUJWpXFcfyu6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Ng7dFSfvdlu03uIa+dNVVZaOWYU3Gq1v13s7EPtMHVFjrXJwfFwIQjXcU2NLtLq3U3UF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YU5+NeHNM/tKlgjpKi7XYkKeN1VS6t2KAQbqiVQQN4Rx871VVNnQrM3wcnTZpeZoiHMD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Ju1uqqKilV3eqrusQ8313FVrdyWWoWYRu6BVuopKjYN1dgOY6CpeZN2qqVkOJt1NmJjr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XS+t8ESqUVCCu7saXVWioLqneU0u12Qf7jdYTqta3a7zqPOmZa3Upsa7FWhd0LujwGl9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UwOoKJFN9I0PnXW6q02dVqtVrvo2oPgYcd/Cj0QkbowNN3mRrdBA3mLzVT6DLt3PDYpv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S2nS7ouioui5+csvjq3xxTTiBn+24hxVDO5w8tqHLDSl1VJ//q5FZG4UZF1D6G18dM3N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OengK7sNaJJ0RDqEXRvuqpsa+/RZTiWGcvLfQoPnTTa1WvggWmCEbR9XnYiPA01u0i4SC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R4aIzc1RTshpdRug9IM2+ILQZTg3R2o2YOqPEc9719IMOJusxsVVKjmqJzHwQVTeyPSM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NIqD6NZd7MbeSvOQtVxcURNeR3/Uejum3LSsT+90U35vRevgeu1W/DwVb6+nGkbjEPSI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QNJRaeHgRlhw4+mNN0RSt1dEcLsQ5+j1dLx2Rd1nZg0CiQfbZ0lU9FK7qvhqH0m/qunct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U9OCWxT0WHipHpoaAg8CsUweX/4u2YQQ/wDdvYjNz3Vf/vgr6mU9IZ8BTRVqu4FlylSR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zmPHaN1YeSp6JCFyXfKo6fdQ8Qja/Dj3bu63mz/bv8TfRHrdVfLZRZ7KR0UHXkVSrP8A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Lwix0H2uxgZfSZtxK7W1qeAvkZX812HxHe4HmsJ7jkY7pqNltmW6cRx8QfRDD+1uuzH7h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o/zZ42XCWmhRNmIb6GyiVi/lXabbj2cg4d1yd/F1Rup9IC4pjR+5DaLToU+xdq1Yv3M2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kb4YtEf4/QGgrIKIV00UPyuUg7NUy0GjsrkRwcE5vI+eWOmpP08J0om7I4rOtdghCe+1B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1VaKhuc39p0U/wAfTLVTKng4emmE6tR9Cc1AsxKykrM2nPx0X1G0OtEfQjtHj22IKx2f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IO9B2hUWa7QLLUKDUKncOnjqrKs12iprePQebsFkMyl1osTX4lhtMr1iboi0osdqPHV0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eIN3t6ESsTtTfIo/gV2Nr3gv6Su1Go18ZpfB0UqFLdVjtNbnBHx//8QALBABAA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ARECExQSBRMGFAcYGRUKFgscHR4fDxcP/aAAgBAQABPyFMkUHLdU4eB5ngQwQJ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xEttL5jxgwODF38JDD4CKdZ2h3DAcHhUrFQtiQX4IUlZQgKwa66jX/VQouPZCG2LZtHN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oQ3Kaj8o/IeMyPBwOKCk91U5ht3LI0EFbm250riGu+obU6gtBoe4DVL1vuXHKSKMUoJK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s0rA19uMo93XNKw46m7KB63OVm8RPTHieBCEMJT+B5nlcJcu5cuErLO5WLwQ8bWVacuL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QjjqcoYEISpUMC15NE/3heF3W5Dyw/SaRtjsayX0cGX8PGeYMLYbqAgjz5uTBkyGDN5F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y7rG5IWcsqqfqUD3L/rOUDU2Z60MQb/pSwCqGDv2mno0n3Eo8OYpRUefuclz6nLPUnEZ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7cOTIg4hk8jB5HkNQ0l4EPElwzwlm+5yNqiIfpKTwcnmecixc8swghltmIKmoBxA6R0wi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vHBCMvDi8vncuGsJ3HyPEhGVCGQh5c5SX3uC5RLRTrtlEfaUDIaEUcmBVfEU36ixAuAv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v9QWo1B75cC/WnL7gDbAWotByw/Sm4u53OE0i7wx8G2CVvxIQh5GVYVkwwyeAy/DrArY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+Z5ngfLrw9w3g0w6wkX9x1g42+Fy4suOOoy9TkwsUvJHFeRg68x5GDBgYE68rhml9UhuK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uFZrjDTUsaIK+5pp4gUr2RduEMDfwT6IA6lfUpR/bCiNVqPdlRaivog1S3UUsNNzhN4G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ZVSwph8B5mDCpWKyRZe4fAMMAS6OFzR/Rj4HlWGXDwODyxO8gy6xsOoyvcuGnwuXLqXi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4bzw+YZIQy4yZ0Mexi3gbi6KACoW8pq5Zeu7m1m3EdyhTgKLd25qqI5QmoCHAXE1i4F6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ygnHCUYJ/SXdciZIQhCUbKL2/DXiPgP3HKYMGEH4Bgty8lQd7v2SjEYDFeNxhFnaPgXj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U7xxFyvieAyYPJlwycvwgYHgYG4zpjqPxNmOqrBtb1DDXct1KmfuUghlMKrh0ZXPqVE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0RGl6nIx3QuBqHQ/clA5HBb6naYi6X7YJ/BRd9959S8HJFDBziD4zwMj1N9majAiQZGT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0VbrwmDyXxPkCOEj4BesHOAlQNy6w+JHxfAwceSwYa+ceJghgh5HEITZqLR7biP0myUT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wwlN7qcyWO4VXA1K3NAE+hTQiSuhCglhwe4cbUSbQevEUNnphyz9wACl5g2td0R52vuO9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IO/7girfubkjz18AwzRR2Pwzm7lq/wBwq0k+sh5g1GMOfEwYMWLUF1wkLhT7yECGkSvF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gXgYKySpXh3HyPJweAh5Khl5x8T4jA8xBZJVnSvDW2aCAdy9vH1LrWI5iTUsjUbS/UQ4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lDuLe0bjQP4CFq3tYol3j6JuNN2Mn/1w6XvfqPbD6TSP9EF1v7ZqJyNlFdxX5SvLqciu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1T85kjqmKqqDRruOmbRgxckrBg8bol6RNQv/AFRIEuY71KEMfFwQweJzaVBuUcYBj5DD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eWGOUeM5fIQyQhCEfEpAua9P3O1BuKrRK/ZDTRG6V6IBg+oUT0TfOYF1kDllR+9XLNaA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/hloD/ZO/X/ML6fcXst9s5JPdQ9LH1pLD2jCy4y44MORg5oo6a+YzcWoUKxyg/qd+So5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1gFxuqalu8jisgQQMUXxcEMvEfAsxL8EleN55zXm+RDwfAnKJpOXwmTBCGQ8DA3CqJWx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TXVSqsAHENiPrgHEpKwzkGeiLQ/fFhVQIioexlHLfLEUsa0/aP8AYqWnZe4uu47zFw4I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mevwbhLilPl0ZDtEyMDcqVRKxUIYIZygnGTcuRw6/wAy0SmkpNS1fMq41MGWPlnHhz49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E1NNR8TzMkMhg8TWvqss4wv1NymVKjLMoj6S1jeDWEN79J1MeoD/AGnmak/lAVf+gj+x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zWUyQhCabpjs+SsvgomdiP7snqKy21Xgwwz+k7jgyMNO4z+YbA/qYaU4gsF0V+VTlywk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8Ezfg5MEPBjknXwniZPAHkdy9rUglYqampVY4hlqo2mp7irbLgxi2EUfcx11HfuVYX3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hii4zbuLfjfiIeDGJggwYS5fcE/fxmbyVBuUqKUrslnTF08nuVKlajh6S8VA1gS2aFaq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kuZROxqfqaZy/KiJ+/nLBTg8hNycPjfh4jgy+JDN+BDwPyEIQ8R14EtB7i/vngy6w0jO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0DcSW2aJdVrolLf/AL2UxAn+5MUKr3L8X4R8Jgmtjs/AvDqKOEWpNlxcusDfEq5hKKhC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squ2Dpd+ozWcqG43TAR6Cz+vgAwKukvUFPwmqEPLrK/FfgRj5niZJWpUfkIYPAcZc3/Y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qQpSiPfV7RtzLwuXOpBCF79SyKEFFT0hsw+o1AIl1F+cfjEfzBPgYIYW8cOfCHaBynep2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DfRD2Mc4AG0aBN2Gm4Q1tE/bSXkyRpAZjzQ7TuGWODbNXwOVx3l+Y8D4DL8pCGBDy5T9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L7l/f4m466EGXLl40Q17YgN8YVNapZW13LiwuSPQ0eFy/lHwEIfhiEGGOobYW9aV4leW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0sLGuOzqG+kvVGxIbxes5FW2HcJjq5qXBblCqO/ux+juODBjXSndQ4xGmGl8mBh4fgvw3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8FQyZCHjylwGhcsjks7LvoRel4vC5csDeo1Lro9ykC/ucfF8sMaRjlWsF+O/Ig/CQxUMp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HJM/7cRrnCWBKwI/zQ0Va7Jfatb3cVtNpUYzAOOIencqIytHUsSJuaQ+4q0aZUxX0EqC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E4w2ONNw8GWMFEMMPJy+L5nwnwHgY/ggh4mfZepd4lpfuLL87fBGK24uXLlxHbNlNdwB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5B8fU2638deB5jL4kMEpZH4BDBMs7I9Gtqdy83hqaYRxFxAbYPxv1E1ai9shaaNxHbpt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5hGu1NzXScPCJZKKdNgTcneamcoeUEPLnD+SfKfiIQh8IJzlEvulKl3xjZt9COV2+IDGk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lFG+2Hzq/wBRWRV+fuXLl+K18BDNQkrfJcucMly/AwQ4iwMwOyPaC8s9keF1B8+IdMKo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76INwk5vqUk2XLG3cShIvol9Bx15wRojIQYYOLcDUGDHjDagqCGTbKoEPG9Qw8edw8zw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8ZDIQh4EFB7y8uogT9Ed1yLgMvBQVG1n3pywdG/SMUtZcv41lICMKykPGoeKZMEJS2g5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ITqXHmGoNYFvUtpA72PqGQU9y4Ca9EDZWd+HMf6IWYxXA5imoFuIN8kF2RqXEsXuJAwl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WOYZ7YMHg4vwcnk+T8B4kvBCKp9SPxHgQyHgQZT3KwgHRUuGz0I4eujwDiuALm4B4vSb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IyovJ8LiIR3LuIt3LS5cuHyCYMiVUr4YZUYkqVKyeRCtncB9Uu/c4pE39QYM04nZOo9O5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1Fmve7Y//UBLV6iF4LhQjb9Q2pUo8O2FUMrBgm5jpgy5vA1DwvxfkfJ/EPmeB5JDDkmz8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/wDSW4MM7RSv1/8ASPHdzaFvogLuE0BHfPxUQiIxt8p8IMIY1Wh+D3LdXPbKHUahOe5x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axzxKDbSAhbRx9TsRGNwWJYN1Cg//JcKwb9w7wrUuBDSEI84DOM5JzZE7Ya+dx15Pm/C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ZCDAh41L/Qx27tzLm2aPEBd+otppKq+CaGpwyWO4/DRLJtKlSpWah8APixwYEJTspfwi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qLWdDlWWyA6GvUK00RadpUmosg4NhKgm8Vk1hByQnCGGlHuEFsFYXLg/I5Mv4xg+UzUMB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monTbiMiecHwYhoH8ymQkjjJY4fg0N0Q+1qWeU4Jw69pr4jyKy7uZYwNNG3zPI+Awqmg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jo7lMoGtRCb+jUcAyLQoP7lQhl9cWdllhALFhwg3hoWRLv4ghFhSxm66YczYi1BgwciV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JcvA5Y+TLjg+J+AweRCGXJmvgMh4nMFtQtQvaN63Qji8IwWmyo7XcsJa7lYWsXmS5ZOb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3YN4alzc9OW3zMOoZTJFmjZQv4F4vqobZrGr1EoKuRL5w/2iTNdFeprOp7ofbKcnunvp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CHjhDgnMZ++J1HqKDCGRDB4i3xLhB8jwvHXhcfG4+R8AwhDDK8jzIeAMX4f96KS2CNoY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XNmDdzXqLveHyqEdYnM8zZGspxXvHaHeOcAA934CHixhgZa3K+d+Ny5Slw4ThUv03PSa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LFOpsmj9w96/uFEoQkkOYaihuEqJLCCrGKcoYGRhxnGBkPGe4QZfBw5PivyPE8DBDJHy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eSHRYlZOLlxccxwsZc/cAlcxzWHFzNG5R3Ch6le+ADca2DW+YA+5fOWccTajmBohgwg+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4MDJ7rZv4+8d30ePc/UupdNo5EivEbKXoe4eSwQdsGtCCbZcDI4ghipqhtirTAQwMEJwm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DHwZeH8owZI+fPmeEQ8SLUvxvC2bs7mdZ8Bif6RgC54j9RTmWOHEcGVCXU5RX+tDlu9A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4OTAw6fwHI6bJczTyM58jlgFWi21yCrDA8CCBxZNdyhjoYZGDHCV+UOFRMEHjOeoy/K/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YkIal+BNDF4I4OtIoNy9M5S/Egj6P0JrwRZogfSP2RsVA7GB1LcHY5wilKl0vsZS1aEX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oNXn1OYP7eBhIkryMYwhgY7zUVnwX5lC7gtW+5vtws5lQlRIEqXS0RgMUDFl8ytw9Lg+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lyoQfFyxhm8P5Jg/BMh5uHh1OZwjhuI8TTDhYYFy5jSFV0cYAwoRNxDuLckv6jdpPabj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QdeyGvAmtx92m9soqfonpeBljgg4MuDAw6jXd/Aw8x8hioEGJKgZd7lGKxHsIBpCEPC8l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cMIxj4P+DfjMhh8DvyJwTZlom0cuI8uHJjuYhlxkdMbrUtAnOODYL7vUV4PhUQhV2QON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5eJYbv7irYN/cDlfdSi/moWwbaHxMMSOCHgxhDwUcdnm/AeBCXl3kahCxvDCmSpii+U4w8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wZPN8X5HwPnPnOMEIRQ8uUWXgnc9kfRAlNLgHRrD4hCoP/Mwb6lfU/SW9YqaMQ/mqIqQ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ANpy9zYxRzUPgDQXB9wAAa6cwpv5Fmzsf6jdA/3OK2Q8jxPUPBMHgKmF8ZXieJLi1QMJ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BFk3sOBOp9+E2wMOiy59GCGRhm8Pkx8DLD8xyfCoQ+JvBg6R7hoJ9wEVrlyE1r/9YL3A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YBPba5Z1mr3LD1K+4/cd3wRG5yh1UqSrRlk3o8wOxAOpqcopwebHA/AIoQn6aO/OvnvC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4GjNERZaeyEITqBebZzDyvN5vxWP4B+eYGBlZeDrJhVLIs0PRKocHmuxJUIPrn95L9S5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bPW0ev3vSUSnOSETo69y5GmtVA9A/UCVEYb6lDma+8Xg+ByoeDlQ4hFTKX8MzWQhCXgc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i7wbQfRFcN14JXHEPAZcGDi4+Di4x+Q/DPgPiMCGHJ5Yw5cMJz4OQHX0/cNNcHc2+4/6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cF9s5EP0jF3/AG048folOQ0gVipxBsm4F+2Ff67LLbnQv5ZPNI4IMPBwRYGU0YN+T+AQ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P2l31SpWnTCojlwHSIqfsmTFy5eCXLyxj+eZIfgmQycm2BBk5i1i/bqXPxvJI94kFmdz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zd3uFuIEZMj7lJ/vqZ7B+kLdz9y8ov7l0APqLf2DEl4r3hyeLHwGaieAYShlO/hnkIYC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I81NWW69moTYPI9S31EZ1w8jNy8uH4j534jJh+MhgQhFFzuxjkx2ZRpHnwc3iv8Auhj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BRixyhENP+Y8G/rKRqf3LgA/RLkrP3EeSsGXFjls9RKBXyHBgeDgjwS5TBv8gQhCE5Ye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K/4gb3KKe4Q8a8jD4MHzPnPA+AMMfE8iBgQlxfExx3OCLDeFy8SC2aWrciwQdy7SfzOc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E/REFT/Muw3l3BPMI5l5Ram2/hpxgH3gmn74A7INtMUSoeB8I+AMVOpR/ikrBi4MvBws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oS3isoQ+S4y/HjB+CfEZIfMIfAIeY5Fw2nKp+p3N0WjvzKvsQGqteoBsfuWlIfqEb4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xx39R3/WTj6fuMf6iK3JJ0ThR/GG6heNU3JcfOPxcDHjiUUmxK/CMD4jFwlGHL9QXcLx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r+N/DPiMkMnyPEhDzIMxDOIhLG/Us+kY4c2i6JsSlgu4UFQxxpOMGNBnfLOl/tDiv+IJ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ThAEGcxgieLhy4Ipfg4MSEuSl/CPEh4CHM7lYcsMN6MGngGD8Y/LMkMn4DwIefKcZ3Pa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4cOGX4BwuV9MA6lmqg+Yd3B1c6x9zNZEKlQt6NQVdz9k36ZtjVQBJXwWsCDDNmTD8Bge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/BCCnEJUOMGKjNLNQKrbjgtor6RkBUsCGT4T5j8Q8DBghk/GYHmNzhDBBsaoX6xC2LoM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RuekX9QHkv4noiGbL6lOn9s25/ZL1n8ks7/ogHBlfRKpdX1L3+sS9h56n1Ctq5Qtz6lV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ye+BrMMHi+DhQxWHwGKPwg3BJTA4m5xyYdghDXmO9EMFR0RhaFXtFiCGT4D/AAR4XLhg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k7m6XBnDGa6dIrTilRWLjI3FfDMNFdxm0jKeh9kheh9xZpkF4r6gak/xOB/TP/CLluv9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BUIhnFDxj+4T8H9RB/wCEuPtD0ufywqnCVxIeDHB4EWTDkMISuziHwmTyMELpGM99xHBq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D5Jq+mT/ACRCEJVCWR8QyQhCHnrgsYdH92KVCwtGBXuLgWoMYpFJWOGtIDqKnOp0jqOz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43IT3fqUNz+51YZb7pW5Y4J9UB6IYqhIGvgryDyEIYqis+W4YC5VePeAYMHHCO4rzFavg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XiXz8shCHEIeGgsG45GFxjKgYsZWGLyE5z9bFKVqWm5twTmw/UqaJLerDFd5LNsloKE3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DiFxPKoYI4IeDkhCE6ocfG4ISoAHb3AFK7YPAgy8Ll0ouXK68yH+OPCRwfgMkMEML4Ne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MBFSpTKYHkiILzEdyIabBxeBA1gWdcxIBtxLgQnf8U4G04WIrjjaNJWsAiQ86lQ8Kji8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BGX4Vh0whhYpaSx87hgxfhf4D8xDzIYMH5ZkQhHGzLokuGElECEGCQYiKwGJkEEHgvcu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8TjKfuUT528r6YBcLZCuONsNGBM1ElQIMHixyQhCE7UPlVS8jgchOMKoR9sQ+BD/ABJ5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ISsXnnHTgReDLkGVPDyDwCpTKlS3UpwTlmcUoivIlDZNaIYaqcp9p+s4jF/c+0GdTFBj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PAy+IhCXK1iu3zGTFS6jFhjuV67it+E/xJkhKwQQVPNQfLIQwxzyii8ChvPBhgqBAiIK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oI3HmaQtrJWufuJYoxSfaAOpRqXhTkuyUxrHIPiXuWjDOvv4hyscGCEMKpSrxfjJWLz3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MggRLcTmk0Qoz3zFOUfjMhHJPec51O8FMZsYi5yibl4MM2isaNJj2mRxuoZuycOyr3hx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fvAkrzGiNpVxrthGv94bO8elKjlqI3Rf4QhBg5L8rzfheHxPFXsVD415HgTqX47tRWZ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rY02IqzaXgx+MhDDkg2ZyxWBjs9QOr3As9sA4J4JY6m4RnDQqdkF3A+0NwIaqgLqEaSjF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oLBPbAfULJogJSaYptpoESIsts8Bl+N/DeL8jxqXUfwlwYVE5z/l0MLLmrFy/wAUIOsY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JFvz9Q9ZXqVOiynowPW5xIBDahh6Qhw3D9xnTxAU7R0aFjGXvZNxPdG9iWNioqv1N3EF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Lh09obl6lPEJ7AgFxJe+SJ0Mfk189y/jIeNLKH4RlZwIuD/GPxvgXL8n4J5BuUiEX7jE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y4JPtONliBG6ziKGe9QNAl34he5XSCFDUQ1UsaDct14nSbhZ3DTU11cCHNENqfH1Gco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WH6QXgCKLWovLGcIttal1ZGABrzPwjBg8FTAD3+EqG8qEy18Z8h8r+M4IOD5DIZrB0lA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Qpk4hARFwjCyweFET0hI2tlk3aGLV3TAAHM9zc2+kADFyuXvi93ChYX6iq1Nk31LHUZRv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vWG1ynSa7t/EvoU4nzr1UNB1AGi6gBqNniPdS+Tz8teNSoECVKlfCYx2eJ8B4XLirEfi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eZ5mB5C1lVJzsgyaY6bnYET1FEIYQiraed0pXdD1OKZyJxwR3ASUsG13CpRNBU/7x4hr7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Fl2w3+59iO0cWOyKDbxGrdvqP6H1qBXG06lA/wD8TltftLv6mnXwDzqVKxUCVKlfG6fi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vJ8R/hDD4mBCGe8G8MTaODUgsljuJqdwD9jrZGgfcIMThLakhwdPAJQsj6lWlzZUN/aA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cw++sAvqIDaVAcm9RabcdBLsoRXXUx2l6hepUUmhQA9qJGm3qW7P8yhYV9Thv2Qj6E5B5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68zBP1EVnyHis6Y8/wCYPmPMYHjcWKvEU6l1LIIzX3GUv7qgPWU//wC1HBonUV/UuDLjk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eeYiLd1OwT9pdgTnU4a3N9E54CWsDNf+mEoFvolOkLsrN46TXrqcG0zRlKYALcUKmepv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8BVRtza/c1Cof4N0/hDW/wApB5HiErUfkIQh5EGwjZzinabS76m+UVWAY2aTuDgRq4Eu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nomzJtOpZkE54nEVYRHhjfrG/OW4rHrgnKVMK6gBvu0o7GbAsHtII6oB3dSneF7LgM9J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HmCt5Y5QBvvVzly/Vf4MlFIr8j4aCX68j8S/8AZ5yMfkIQhCGe4FXtxX1EwAx2NOmbMe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rGvb66ZRN+/hlGBIuH6ezGlRJ1EnEchhX3niCk9uxCB53LkOGOa5xNDzFSIvLXqAam/U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W5p3RA5/HUI9ItIpfcsn3Oc2l8/bsFpn6x6vYNmdMfQ1Hcqqyz4D8xW/AytS5/w5+MMu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XvRxWQCppOngTUdnBiMIMcLg6eSP3/b5IYaT3KKCmJ4UQg4i4QcLxDkCP3Oe+ZoX9Imz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Vgn6IBuWg1kfaHVX0bTp/lgx/SaR2xX3ucN7DRLwT/OWepQils+3WD8s8DBCcaLXyup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B8pkDwJ9+knAepQeAqXZTHok6ZxI7vHig9xMEnh2Q8Kn04/mbU85OIXViXLhkqiVF8PZ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KLdSWG3mf+USwQDtQt0LoXCptX2oL1ehUuK77RMpnutSo9nKFFet0IG6L3sx55+llVt+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G0/yROvmeB5H4ZKn5kqix8z80/EOZZ+KYGHhxK29YFHZOGyAZzLhGKjcog/9pYj95yY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IrW3cCU4CIuhX6hHNfUTH9k2zTdtgfwSmpD7alqKvRc96e1DaAPrLsn7XN4u+4JfSuWbp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O4k/Xm5ffvqM732z1g9R/MAblBVGAJVP3HgFxpd6/whjbUPhMLqWaj/AMNPhf4b/wBy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F4OISb4n8crpjBsBWLpYlAIvuo5ZP9wE/RGiaU+HNh62lgIvbgLaOjLlZfcbSlf7Zhx/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Xp/riNCv9yKtq9tygRntBEMlSvvaMOqm+tSyF1lTXPqIWB9Z+KR8T46hOI+SbH/h5gMG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ohLxybiJBeoO4SoWixnAJV7CzUvZxFK9krc2S/rEuBQ7agTz+jc3DR1/4Je8D0aiip/s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9MeVwxWlfSf+3yKAi/0RWy/UNK4dy5RpE7Gp0m4qt/dRXFcdwv8AUu6J9x5QP1Ki3cEq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OZ1Q+FUS5+Yf448jA8v97Qc1NdzREtwSDHWiJW52LYqTvahjZ6BOb+xTn6PWkfKfauPe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0Depd/uA0fiooFS1eme5jIAnD7ZvsB6lJ5HfcqcbTgQs9CS1A76hbcfM/FvX40Ait/4e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qjFbrK8cARb4Ibpf5mkP9oLTHoS+hvt3L21utam0Z+24pxfehF7+iNyvv+9ik9QJVDfX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McykPbhb/bLOb2RA5T9yaAUw+wjArU4cv9To4ALxl0bXzH5S7XwKj/ikBhgx9vGUlIrT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/ZsIpr+Kacr2rYSnrGs5r/cnAs96Te/p1w4Q321CD+Jg0VGQdRNVH9oiK7/qijUCVKlV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6jSa49EupR9NzRtY7QEOgSwX+KIuof3Lzp+puK3BTbF93PXwH55KTLjzo0it/4geQ4o10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+9ymFvoon93rHWb0qJs/+ibYD+E2QfQ3FxV+8/oQk1U4RI363NHXMQ0WAWDZ7lI/WU/Z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14JB8RqVQQe1l7L+cxeIB6IWz/uUahcsDaWdoFbgN4QYov3DwMEfjPiv41TiHi6Pwcv/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QkUrZcRWr6GoKgV63OIZ96x2y+hucyz7yrD/AEQZcESglnHM3P3Fbk5L+IsFoo9Jr+ooa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iUOkRUqun3ErNYPF1ES8Bl2I6qxwRXhhspqL6Ry1lTQVOxtiu6HmZPLr5jJ5mEd+KqkX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GtcsXFSPeVwX9E7gx4l34G4nL3HTBWOYhTxOOHfwiKjmHTaexqWCqqFjY9xUn7vUol47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/K6hUZ77E2pNW7+oWp/MEbf3KSuzsPmPy1UsPCozh4mT/hB4Fy8EW/zbDWG3D7Y7lJW4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7Ss5xNDOBcnRxH2wGoPptRPV2HqDJGXDwuVsvGTzDqezqO0t7irbekuNGvSDYr9fgnkf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Ki2/4Q/xx5hsHufU7AlYBCqiQuVhly4msUm+IeUAfUL7bnO06gCjQ1XraOOs9qXW26NE4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0WsqBKiS6g+KZU8wo/6kh+1/IIipd23uWCCr/ihy/B2Mtf8AEn4h+KQwPH6NSBQeoZ5h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yr3GN6h7i3DTiIas0LjXD6NpalX3HPc9dShMfRK7Ze4RuqAqpPU0alPr9R+6v2iVhiSql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y/7nXmdNQytz+/8ACHkSmFqaqj/xEh8Ap/WyXNckvUuIOAtKo5uNUb3DZvmL7nEUibI6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49bQNlMObA9EVpl9Sru93Awt9fUFr6gRHCaRGCc65eWvtHLt7SVbPBIMG4+BCCU1Fy46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YQvfin/AAEPG1CBxO8XNgt9qmjfXZHU5VLipySm4bRMALA+5sl51HAx+4xafriUIqm1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DVM9EUla0RJdruL3KSzxNZWtIe3CEXK8/pilw+FThjxgc9yn/BnwX8q/+Fh40e+DBslW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spiyrmupQUB7WXg0Gg94dsUkOV+kJzlP3CLdf1C6/jJwl5LGv7gqt2Rk7Q8BWHOL0ATb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ETUJpPv+k2qQt5en1HNfpSo5qJOJf4Q+W/Mf+PEUPA5nCeaw4lanU17iuPE4InCoO7l0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Z/uXZqv0hOHH2QDdUMAj6ieouBl9uIyovSESbq+mkWoae1lau50RYbIRR8ktaASNXmLE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Q3Nn2wOgNS7po+paXxdsIzp3cJSXtARp58UiVBl/OeBi/G/kP+NEMh4E9yhg41CbYPuc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4qb7q9RumX1N/U/ca/8AgygfxkoDAioVvTPWgJKLs5gJ0Y4Nm5VLtdkZolC7eIInB+pt6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whu/2y/rSK9P9ThuDqf+0ckHjVxJxB8jwPA8Llwly5fzH+YP8EQ8yh+VU+hCovWAPcvT9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Yx/fMSsL6nWD7h/NffEqki9xAxpt9y6+KNdNw2aLidRhBX8xhnUXcvwP3KmicqpSo1O8i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WkJ1yJcaa7hWhDTvUFm4IexLo6amhU1XGgIcDmJQX0HeL8E+czf4p/xkhgYCVgDFLJaA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UpD6JsafZKR2QFScaJXuW9tQbpuRDQmiVzA3bqBRtgTRL3ouX74n6M0+jKOUs0mk1MEaP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itMUI5n6Y73VXo+psbWJm24O5VANmmW9iLJP/XErxr47/LP8Gf5YhgQhhlLZfUd4wHu8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7/hFX3mzfqaVplhcRx0y/sPc9VK4GOV7iFtj1NShz6VDg2qcE7lDemVCUPvBpUW1dQiad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glzNkbqdiWSX21CQn3s3d7uHQFJ/yA/wZDAwYYbTqhGDz72/UAWRepvCG3cqd7Z6XCrCC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FOrOha/wRdwFRhZtZbbuPHj2hAFYT0alDQ3F08xhtOU6fzFF3qFjULKSfzE7qjNUhbEG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ojJqwA0uDUO0t3A1D749oPv3/wAUMnwH5JH4jEPBns1oBsEqha4lBrmdkwr3/E6WA2OpW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lPUtAQLdR9G4WNwHMEGpUadFzQyAVHfud6nM5GKtqLW5vFUJqI5I7a7jA3GxZzLm1PuNd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qkArW5yCP1lUQVO6UX/T6jSD7yJHyfnIErD85/xpDxtJ3tBPFzhrb3Won/4TR6Rt7QNJ6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9Rq51ES3om3jmdponOvXcTwNT09QEklBqBuNzQKPRLbpg1XUFmuIC3ubdcR8iXNnWAjwf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QB0QF6S6uDqCvuPRfBYOyAgn3CIETp/FIRw/MQ/wz/kTAw8Kh7ahYHQVGzqv3AlFkqCb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mirlcJUarUA6gruU2HUR9kJghtbPUKNb+oNlJcHoNSjrabU2QiC3+ialvXcx5pPZi/W/p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1TWDA9GLCuiAnOoUWkv7lNkpH6Spjs3U0uEg4Y+0aKJqPafSh4H4V/gH+KP8ceDeV9kYK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7wv3GleobHSa2W2frFYrc4mtS1QNX9pz0wHaB23NFqG3ZcsHiOZxGitd9w0PcepzLcJY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N0K904Ibn/8AEttv+whbp9vcBbup7lEsiH5KO6EneSKcqV6lRiTQ3G43M6pchuya7i2r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prY+8mT/AAB/x5MXn0YB0iK4m7wJpJo7bImjLC019Rx0wXdqC6WIam0nQRiHfHUKOQkT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N/3C5dYOko/qSjRqHspa0U21XqGH2CluQ9MJ1U61P5rFROgNzL0WepYgxZqK7alqd0+5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oBhpVag3xCjiIC51KRgr/ESaUP8A/gIeAS6AnU/2HkfuI6lQoHMo0X9RBgafwnq0wb9Ia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vUP5RqAi7lNDuFtFSKfSI/Z4uXJhyyjV6hxNQ/8AcDAOjllb/hxl4B+xlLTfuULP38E9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dj+kDWL+4+yvuOqX7VNRZa7n8iVQ0/uI3cWUNU5q4jRRT9VE3zDQqS/ifxj/AJBEMkBT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BhxTjfUV9F/ULRqHY/7l9S4uN1UeyO5SbS3XCO1Kpdar9pVvk6udPqaNy1EuNHDAH1AC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FQin68nuUhXsRZ7Rg1HBdQexYUbpwpplaOjuUBxXoKu5Y6E+0T6gvXEV7L9SjrU97hzpZ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YxxF3siovqCJJRNnxP/Fz80h5Vy4Ij9oxv+2uMVnILiEkCqo5JpH2PT+mBK2llPuGtzlC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lVbg4YOnZAQ3El1ojbudTqPSkAaumJtq+oaalFGCpE+4FaIzZ4jgcssOzmaloxrqX6VEL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Q9Qh9ATSCSyDfsiZ/2io7xQNw0zhdxLNkNKWPSICncFu1XcYH4tSpWalSvI/LP8+Qh4Dg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IPuJzH+xIZanfcjL24Wkgwl6JPpm2z6/7CXRU2q/ZLJRUHa5t3qaZA9y1y111AJc0pfc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p4HuD1cIs5lpCCadTvaipaX9xOI4IR/KCOxoTjbC5e4tbBdR7+50jZEOuGU8Opsiuz/u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7Jr/ADKhuPWhFukti9X/ABCrVmbdG/Xmf82PBPD6PCLTb9TmE9FMQbP6ScD/AECSiFIc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/wCiTVXtJr+E4VyIXpBBrU+ncvq4m5ErqdTiEA6y5fhTp/qczg+5c/8AMYGstsdpdqdv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dSgrW1Czmbv69Th5TntBv1gvEVRuQBnGhc9iHp6mxbt7gUePSUjvjqdLZ9yv1Fp79x+y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Q/LP+NmU8KF0NxvduOoiNRprqKi/Xpl8qeovq/hkhL/WCJ1ufpub/wBodj/7ChwqEF0Q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/aMx/Ms2m1jj1KTRUKaqizsirSNOoZlrNlILCe2oFNH+p7NIlr/GltbInu1ydk0lS+SLm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0n9EkNuh2qKG/wCU4ZFpfUD/AOku1aheuMvS2dypqhoSwfxEFN/a410ELT4D/AH+QrAb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cK/OMp4J1L4itriMu9qOKYrWLl2Mf0JGKPt5EtSQnrA44RBtvP8A9EMAVfsjqm/U+tot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U7jUZHuSqsHcpKGKOkRZh0QOVOuFX4miQ+ocVf2ZRQIJ5R++xht/bpfsTlcP/pAgP2G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TXpd0z3mos2f0jpCWMqDQG+jKjTOaKMaq2z1D6am3SpfqHmP5R/k6iYDP2irkjeSUeod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CVs4Uj7IvYE0b1U1VqpfqMlbIG3+pbD9pwzhT6HDL8V/3NLQ3V0fpNu6Nf8AYRatTdEC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FhDQrudEB2wBdGvcu9D9TYsEarf+PcX/gLwTqxF9J6KG1bOtD61F6/2IOUH9sDakp9k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/wDbrljj6Gv9SkonVVJKAnGhua74nCyiSR6TTV3KFqm56EUys0UkFR/gmmn9kVQx+E/4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JMbGsL4TWbkAS8YRxK/KIecgoNozmqqJqbeKIaPCIoXEv/qi1qFGlAu98QTM9MvaJ5/+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O5yXuX1+p9gYHMB73LfUge1YFt/wjGzTL8LNkXB81nUC0H/Zm5UdJbK/X2/xCH6E0SxF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Sv6M3yn6JZRyF2NSzf7FHqX/AEyg09MVyuAhugsdnNh9QU83DX0n2k4/cbG4t6Zqc6lN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f+IRrNsoSSSSSZbj0ykmk2wHkBFX5RgOLlwZ7kbS7/ZxN4rmGqE21U9lTftZEdkFW/yl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T6HDFUvaXZ0zTw23x+ksIKfuBgTYcIWc/wBk0tH28zQtl0svsxUAKT72MFtHqAZ0Tdsf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D7gXbU5E0ljI6lm2bAK/kQSn1uv3OOI931r2mwdwhL5g4balwHQi7nOAkajH6n6v+Hm2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ggIHhqajUTBarIDUWwV0/knkCwe59Fgm13qXvm5S74iHQ1cHdLOxT9II41Fu6MCjwhA2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j+RgS8l7xUVI7SQxSj9ITXBNtJIUpa/zLkT1EcQEhEOCo2VT9sovog7ljz+X1ANDtSas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zHsOJuzUpOOeo270x3oo6R3NM7+PaO0pBgZQNM1w4joe3UVuTq4hdjNVCxx7TaA/aFtq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HyP+Dk3jV8ABKlZMVSzkLisubx0yhC5HKvyCEEqVCW9wnAt0wBaG1nALfUEdVubh1LOb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7gnGBuTSvSWC1Q/MB/wDBFIoNIwwqJsSOh0f/AHnMzoO4p9Iz9oPO3gF6fKrnF4e4ze2W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r1EuGrN/cCTb6JViU/aNF0ItLDUsv3CAUVORTTK06AGU6LqW93Bsg6GkAvNmyuleYthL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1W/UBFoQ8j/hHHG08oaggSpUqBAlTeHA1KSuKiOIo4misQT8YyGLwQHpGbVKb0xcJTXgu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T09xoX60bQ6SfoMVbdSws3N3o6xx4JX1L1MUAN/v9xOJ9MKQZ6vYn7KaRzy6z31O0xuB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hI5CEZKizoXKbgaixoQwLJK0ftlpHaR+4eZSqHQ7uQ2t0cEJVz0xlyvuI3f8Ia2lBTRs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cnaGKq+CBH9V4n/ClRguGAgQMEqBgJUIMuXiiUpcajnMNQ1pnII/ikM2BhfQuiC0CXIw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9pxBRwkBTYhsXuF3T9MVPScFWOiAh94oigXXcbhUJbNQ2lwqcSgAnD0w1Fw1b9xW5wma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0PJ717C9S8U/aIVpj9m4DfKCmL7QRkKxI0ncNVwzZV+kBL7mjQx2I3ND24iUdTWaDEm9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KFL1ErhuVY56ZyCVq5U3OYvqPPb/wFf49UI7DElQPNQ89iNW/6lGhv3B4JcVbMFD+KQyYQ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xR0WSxzYoWjqE3hLsove9sY5lvjiXrsM4N6JZcWohVzAyHj1CbVeq6i0KfpnMqmdVStQ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xJxC3DRH2bD7ISWmz9yoTkhtrGNJFTqty/2ICI2QexaIqt3DZY/ucFf4gqktcSpRVjcP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CDaC6L7js/1pUF7qB4IUUBcOjqBzlTuWtH4R/nTnEkrB4s3ccIZqOAk+0S7wzbQwNpKv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W/mJZFjTQi7pEPs/7xAFnL3ClDnqbWqh7moOblbpuF2GL79RqCj7Ra4+k0V3tNwSG802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ab37INQq1uRu9F/9UC2hGpodtRmg54JaV1IhAT7IhYsENGmMR3NiQigVLxbbdTqbIH6/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ejEqeosbNy1USdn81DsllePqP2JT6Pf/ABDUe/EeQwMIQwIIJqwmCKfZNkfxCHiNqlWu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ZERo4hdg6iOU+6gqtSXQ0YGtlYY3RGE0SpUP9Q4ZGiVv7SuvKItdM0fctVhGNo9+om/9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Dz6TmP8A1oFxqq5Ds9QfZ1vUpe8URsT2VEG+oonL3KcTp6ipWPfqHrmeI6/0RM9qpGR6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3CQOPsh8GEN+l/4c/wAQS0JCBxXgQlQIGRxaHvLzGKCi0/FIQZcvA+6EVVE1fU9GX1LO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TdwmgIdJLhGnJ6nIDez7j7G4N8SzG75ibaEssm59JqnBlE437nB0L3LeRvUPvf8AQwHK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xCdMWk2uGX5nF3c104jo/ub3+TBmq1rCb7D6qab7P+oj0PUqKEEErXpDoPMchHmHULez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iLe5VdKwcSjq3KXG/bNNv01uMPSNrE5+J/BP8mYKqeIcShOWorhCV5EGVi4oubqj+IQ8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0lXf1Ll6GOgfvzOO1bssRsgpGLl712Q6PEKKB0pXsPfTLFOo2NVVBlTzc/SC2WHEF25m/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jf6R07n6odgkuldfc7z33/2Rzs7LeP1B7X2ahrqwXK/qL1bOgbHmPQ/pN3lNEgVCtH2i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bhAAruWvVF1F9hufojR9kejFUfUBvkfc5LQHxH+bPiII72T9hiCIMCHxEh1nxY9/xSHk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PHUsu72eJcVfawtzKtZP4lfsl07n7hnQhqO2XUVr/AKjZtcLc8zhLEbqDt2mmn9xn0gYX1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2Uy7A2/UF9i/cju0SxgCYvtNu56b9S6+GL3O69HZ+50SYTiLxC3r3GU0+p/qV42eanP7n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6lS9lUKXq+mcTjlIP2QG0v0yopu4t5D7iWh+poGWbyjsjpASXD4D4T/O1SyUkCKYI4Mk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tvxg8hQWxcYbk3YssB6miGpcWLxQijaSFn9RTH1L/wBRuyvtF29JqL9k0Y3LgVEXmaW1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wxPtNu2vv3Gp7hunSkXbFv3EdXSTR/mPTCujgpDq3ZDZ1uBwIztt/rNwSzV+RdqmKwdN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naMNlmJ/smsdvuchR9Nww2ghYs/xKUalt9TXAHI7gFpA+kfTqE0LLjVuT/PECVmvjqjl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bwfAsYXcY8SkZy/HCVGPUzYHP6mq1nY5VUXFEW89X0wVxG6ENvPMbsrGtNDxARgAYjO6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ihqblWAD+4z9PZEDK5CFzsN/aBRapmlEDSe2C5fq21CpLahNx9k9BKU1AW1f3TUkozat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bbg7RWpN3bftHqH9y1I/TAaofvmL/wBjEdiKP9jmEkbNiWy5pEb8zpZ6jhVffgH/ADlQ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O8v2hvuAhuiawX9M2gfeeB8K5WjAoeYe8DUUIfA3NMFrAv4xCMBR74JcBXiuItNn10QN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IxW5aHHQl01SbuzcvTXUdwBYaJUqsNQ4otzOfRIrJTsI6E768QM2Trs5WdwVlpzKlNFUO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GJ5sGof7V/vJG/Hen/Uoh/aoRaqogSDfphi5aA/7Iz9aun/pNF6In/6z3vxsf65g4Ey6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nrP0kGaqB+puUqx9ktFgNXT4j8Fy8X4Xm8n+FCEd0LZyUUrummgEHUumybS0myorVdQ6O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sJyfTqJgahDN5YtzrI3li/wAcyhozklQMuLzhlG2vqCJu+GAtylNsHS4OjF723Ol177gR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0uPtGybNh2mzFaTc2PZC0G5ZS3X1NtC9PsnSuwXaotXruUM4xcUkROyFHo76QUuoP/2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BzN0qgjefTTPoovkl6GxOoL3U/8A9qIlavudgX7NS5fyZtDoV/sbyPJ+U/wpGVBHPSbo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aHtHTUdLcLRYrHaRXm/6Qg8wqVBlf7TicziGLzfgqAy/kaZWNMJIFSsVGLGJHBplfu5J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gJr9JohuJ6XZDm46hV7hr6Q4iVX3mnvUpjpdTWe+5+19yrEhSGojb6nVC6eyXE/b/wDMF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YWF808zasuXhmhHsu5a9auIttuUXX03WMwMugUi1Bl4IngeClR+cP8KE2LonT39zQ3ub7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Qg4byvU905a4ZaHTsiRPPSjPsUGpXpCG5Z5qAbYlX5QR6MJt7nJHUKYxjgRNZUikue3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QIhuL79RDn1KGX/C4MUw6fUOoZuV3NI8MtyrfuF6E1Hml9QgBQfzAG6qIxdDRGiVKN6I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M3BhhSPuGA1cPSUfM/ggVIw4WOeAi4Hwe/gcrUflD/Cr6Ne4bvcI4Rh0awMOiMGILjFx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OBInleIhaplY9TzA1GnGC5cuXFlKGVH8vlKgeMJuDWOJcZRhnKJjQzi1w/ucmGdan1zsi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VN06YG9dRASg6Yr0qJEd9SrSfzLeWGmH5p9Sh0C4Gkf2kDjg5QbHJxAq5YkvpKg7Ad+P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wS4vuVEUR8byVDxIpVkdZr4LJpH/AASLqdj/AIi6RkWGHIMR4/6twrZlWeHmVT+k2jkV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D++ALVk9kR1DF5FxOMfyyOWxowLhBfMqsMWLcY6ZWGmuK19xIx5nHEG+QoXKuFRx9pXZ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Qruc4cL3U1fxLgbSVHz/oYwVB5JwmBcKH3FZuJSPo8kXuteHJEVMqVh6iHH2XuIAR7CyL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zmFNJWr8RwMT4CWQxv8AgVNQf7xN4www4LlwZc0wGGDulqI7C2B2hqHNtCWsrHPBKfUW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eIFhDxnhgI/k1kcRrhukhBw4uOHH8Yo0ZEdk7lk54nHMMEahPDOIva6+oGoEccVc5gb6S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3HqUdqZfzs0fctW8jOZN1dQWHLHaP2l5V8wsHQYy/VuSLPUQjD6QW2rY1SJwHfsl5fSH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wMVGU0jqa/UNynTRZKyRSoma8LWVkVI9x/wABa3xlYNo4mLiy5cuX4XBlwhS7aBdQj98x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6nKC4ECprQWTqTZqdCIJapn3lks8KfynKnQxXtKqGWVNYN4qHM7HQWpS98QvxxOb1O0I5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X7iy2iFoL6hbij2RzniDycT66akYNL/ZNWpXpZR/Mff1dMsf8Eae9M4ty9bUlA+/cEU2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E09DhhkPn/oSqrB7TjsoxbfUUqh0Vy0df4IC/0DF6+8gy8GChh3T7JfynNEVKw4lxJWal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D8XVUci5cvwvyMqaMX9LBHHBwRHbOeFJGqXNHE9koJY5mg0kZpTiWLP3ksL8NSvmMEEcE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MMLaBNREhTuIcQp3G6Gotqe5y7eZcJsmgB46OpRKq/4iCXvphg3PvkidbnNX9R5ESevi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A6Z3vAdrLluJVIgB3OUUx6ERtU2Ln3LMvs2nDwOFaelnCj96RNv+yD6vn+nhm2LcRPuD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uDB9zkhERsBZGthFGxEyJQQ4nGcpTgUG4U7DBeVnqH7YniJP/wBQd8nnFg9XADTx/wD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+523+onE6A2OCX7M15VipKvolq/UUADhJgsuX8pkim6GfqjyzhxEVRVzWcQrFrBeVt8w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TjFn3oz2/CfBXxqgyp0S6Jhc8I5TcStzhtx/ub9JdHteogqfSXZe4Q2IDzKqOiPsDYZW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LccEKH+iNUo1G7ajnoQr/ABK+BQqyE8I8LibgK4GoiByDqW4jDFBWqhN3+vMvd31OuJ9z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7gOafqHVpwXP7BHtv9Q+0GBgmIMHKqHhX9zmFSx7epTFS0WGxEi2E+hPohjxK4KNRJzH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L+56R+mF+/7p+jiHIvuDUPXP3LOGMVthCKUMf+Ike04Ef91c97/MIf8AUnOf9an6yL3/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Rrvo0T+FBnReJyHCh9zb/wAiVa3X4RhbgfZ1FizSElksMA3N5VAHLAY0v5L5EIYbEFOC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4ysuFJuOrzUXc/UQUJbw7ib0iLDSFCbHVSqpdBwyrFLviF6Kk5WB1IwCO1iC7jxQeTZT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6g84zjguHcEob9MrEf5M9Qv5SwqoKuo771BX6mz1OsZQ4fzF0tPRN+6X6ZwmgTU/uMf9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nugsQc4kAjFpbFplZWDASoIGDBBh4Aop+py7i+48cwYQvpbgtCP7g3Q/mBaphBsoNk/c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x6vDccF47ytIOLYBdvMfwTGkqZZU4jgUlXE+6Puinn/BEMu/JLmEt+CRwRnMqLZ/b9Rh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gBNX1FaH8RbfSCmzmNr3v3DiRp7gh7QVeoRDoHSVKLR1NM1PZAdNmXz1I7zVwe1o8TlJ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09z30Wg4YKNkcxupcI+lRF6gu4LV0LGu4C2FZrFr4nEHhUWLKuYKsAy5cuHlcWFy4S/E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zmVxJsihlDUoch7iXpUqYyz9RKGEumbfA3p2X9Q7cMHguZXuEO1Ja/BJXheFi+D/AIYZ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cBiuVKy4dS8iBCsPom4eoA6jumAeC/FzQp2lCxqwQFE0R/tFQOiIK0E5xpvW41T6l1Su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xW1hsoIbAMHZguKP8oF7/wC4O/aBrr9MW0lnAWLfUM9P3Lv+pKIum5TwhgsJvAQyJeBg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bwwxE1srP7wFbmyB9JQjNhAuw4ih0Dz3D/0EG72nh/UM2D9GB9OYT+kp7NaidpYLiGM8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WVZeoubI+9qVrqfSdKzAiur+ZX4ji/J+UlSpX4hgQwFDoJSqt0MwUmnBg4MmGM68OpraS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7MJ1TXPUD22wueJgdvfYy5j1xKg8vcvYWLApfEpbaG/qVCUT7Bv6gPPqB0PM1Zdv3OH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5uVomt2YGnI54l+lM0uyo1/9T3qGtuoxRuWO6VNHZ6lVDN4uXL8GZplviS0vDCeEXwAw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sV0qg3wYBbhcNRLsFcHqJ3Oj7li7eLKlT0Ru4PEQAu7i7AaYRbzovUNKp+vmFcf7tsGm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gKfuP4dRy+L8hLvCuFPwSEIY171aKrUQT6fq5U6IsVh8TFxb6v8AtnZgs3shxNptfrqIz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tubIIJ3N9++Yuk48lxV2pYUC5U0YyOtTi3qH0H3FNlYqsD/ZKcFPdymltwQ2D/Uam1H2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E4eYo9psVS9Tt3Nhnda/qfyRMEuXBl68iXLynkZcvNy5eFwly4OQwkD9xx5lUXplpvmA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QPA7h1FeH7gU12Mpm0QvLZOA6fZUwGuJK9f3tm3MoVo9w+mX7Y4r5DxuVgkfF+QlBCcY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/AMAgQSyXoNTYidfqc9Lz7y5fFhzfgZUSMpX6mCb9zZLuw39TYE87BlijtYKJYA3TNH6n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wdWHLsIgo4pGetln3knOft9ko72wIf8AuUCw+kJ979zk+8bNs6/cuJyzp+rnGDr9IXLd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DmFX6grH6m57VuJrpGqq4w2GXLwuXhcuXLlw8r/ABrhCE47mLdM7UPTHIx6gbFwvUqP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q7h1gEDtLqO/wEeovqCrcBW4hq59sRxGPI/AZIbYKI0jF47cKjXMo+cxGCbj7BN4NQ63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iJGXi/Fi9T3EInHgj5Fs9zXHBNLDHtV/c2L4fUFOeJ3Cr9QVFS0fuIO+/UB//RIqg7b0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z0H1Ld2u/cBxauyND0iFo317jQhmjfHggHMs3f8AU96f1Por9MUc3KPDcs+pcuXi/lPM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lCJ1XmDf3C6cDDZhB0RDYCF6H0NxugHtl9X9vm6qdqc5AHYQTpf3FcTsMt7isB3LPMul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JApZ+AMMDK/sWEqewGv3PspP1lToisjBqd4rA34dy01MCKoQHuVNjE3G+BuJ2TWyNG9u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bilIRxu9IKPa2lLYhVtwa08S7KKruENfHFx7bMsPEcNzf0Eq2KFv6S+3P2w71UVLXJ+L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ww5iV3L5RzoM2CKG3OBvq+UL1iPdOiTqz1pzzFffwqBlPxkEaEuXLl/k2tPaVIBYI7gu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HXPOamaskhi4eCiHyEOL902PqFpjmcYjAS24caacQRQrOQKXCHx07m8r5E0XSUsIHsl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hf8AMp9MSLCn8sLdEWKCS4IqO1Y+iVttcdNaepam1/BcvwExIsLWas8mX4EpnfD9zYdR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i6Ja+SuxPYQKlcG8SmkcVQNHmIitvB8A3UR28QHM39QmhHcTkJb4Di4suXggxvol+i45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PG+7GpQXgVLU1uVuSf6wan7XP05W50TRio8xQ8GJAjBb1M3AbUdXB02g32R26hc73m7W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KuNxOVKpwwRbqf1Kcx/cOzsmjTU3x36ZRyUx7pOOO5YQa36e5S2/auZfY/e4dAie8Q11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QgmDvCs2x1CrFJDT5OANRJa2oJoiocVNqJ1uSkafA8iatx0UsaqvMrHMlQS7lHncUt/Cn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6ER3FfDXiVRxXqiy7LqOx+apUqVkPwBicZ/nE/xLIfTKbXU3BD94/wBQoaWs7JYQwIwh5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9RaN7+ooGvuJuMcfqNdRAj6galdhD++YMX9ZH1CJql2hwQH1P5ENnSo1ZyRakI1U9Q5nc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X/8AuVuS/UsUNMN1bfUfQV9+QRGWTi1cZ1RCNr/EJAqdscdhLz1HxTC6dRNkq5rXNpoJ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59Qvo+AwQfG76QlL7jsuD4ieCO5nLTqYFxflvwIxIy/kCWQ8JcQIEY/MYmCc52M2ILgV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J9ZQj0V9e8jWNQwYc4fpvy5mSXXnHjpgNHHUcLepQDul1EhL76JgwYP8A88IbUANU/uc7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EFOl1FBNClwNxv0wQrf8RbUAQBpdPqEr3kIJmjc9ZFdT3zrMXKHUdywggpZYnLxcaECV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gtxZBMz7OOx8YjipRiV3fiDCmO0R6J6oj3L8j4zJHB+Uc6wENcFVLi/OYkMCeuYBxiu1S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lSRGHsvZly4i1maYkPFITaG3E1a9O5zfkTbDdbeCVtg83FUzgd4AijXLT/7BW48UlIsc4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bUDKC0GJ2fxSzlWf0ibQULl13PoSzvmcgB6izTYPMbohWglK79ON0XXpIqkO574DkjvU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zbPM8CRHgl/4keZeok5fuWb2jVJ+p/vFN409RJRWB38R4WJWR1z4Aue2E+Q0ivcXJ+K4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DwdM3xSJ85DAwtyityM7jpcRq23PoTcCyVXE/YofZklDivBlTvF4YlYck6jAtmkidTvB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nEdFIKXcdr3Qxv8AtKD/AHHTBhkq3IrVc7jUaqAcyRWTtjct0dxBd/5mptucX6SXghZ3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ALKUQ71AIOuIjoiCITUvWohCswQXBxS8pgVFSrCEOAU+YlX0SrLZKxuo3JV1xL6BzDSv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ljkLjPMqN/EV/gngeNQMJBEifGTjOU1wgY2Uh+c8Bn8mIw3B9yw2cQtrr9Ri18y4AfU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Izoj5iRLnB8LbG6mFXDcZbwubjlmkJRedjBOSCUthiqBn1U32Sg71+5Qa64HvHXar+olbN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3HuAdCnETuwz11Q/exn8EsqaUiIXcjojuBjrhBiyGm4d6lhU2XBLUl/fwLqe0KIY4lV+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z5BAh4DW5f4drKiiI/hniZPBjH5XHFqQjhQSxly/wUg+0ajB6CpZNupxxgfcQSy5st6n6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mU1JlUy7FeffhuKSOIypVRlNGrJUCEcYn0QibwMXCfwRI3X6JzCmBNxfEGGuJaQU5k43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BXh+5e6haOTluC9mZNsuJym2oRY4ENGBSmGunkwlVL/uH1OXbR2MN0WpXjF2w8CBAlaj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R/MPBjGPxnhxlJDJdFv8RveKK1qXqK8LLI0N6XUsRqc91O8Dr/6ySlgy/iZyAERC7JsQ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cYrJXINQHsNN2TpnXUY3HHUdBwfUJurqWOtkYKBKchAK1Z9KAtdoDhESUbjvGMbxnphu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ualFCcJysOpGFflxL1KQsBqdMiJaNEuL9zvA8AQjGL5Cpmx+OfEsYx+MguCoMM7Y62in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Mw0uFRe4UxiqmglQeSaJLP1B+J0k7umn2ZcsIPiebXUKVEvUNsZuF1GZdf0QY8yoipds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BPUG1Po6j6h0gTvUJF8wtLddwK9nsn8AxC3cZQzbVzmOROqGFbHigy4m64y6YLjk4QvE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l1rzeCGQXAyso8w/KmDyqMr5QMLdxw2xn+Q1/wAcVqBAVtnDOEuXrmXJb+JrK2Jrns/e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samhXRB3f3DaQRxY3OM5qc7plnGDNsGDUM7vW+ow3/XqWtDffcSGlTsZeppAMPRA+4Gk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a3Kcr5hCJQcF7NdTrw1ylCdsYOoNwLQl9KsjDExbjNZDICjCxcC3L+CfmmVxrH88j5n7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19R0QwCpx1BfrEG0NbnLRafyk+v1kZ0x+D8CkdnZLpTWyVQrqnpLHiAsak4G9IOpJ7jd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YJKXowNQ+OzSvUYEHm9oa5H6YNQjNPuRr7Rt6qVru48EQkYNagyib4Lw+hlDBTHcS2aK7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GN10+BgZMhgwDCjgL4p5nw3Lg+Z43GAlxf4Ea8Jl/ZF5sqbuWPSJXMvCc7glVuK2liU3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cIKkpMumXeD8AytPp2YlCjLf0nMEcJKK+ppTh1A5amupt0rh9kN5ZV8xBQsuO4ne/q3L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KvlPP6n6RzGGh9s0tWUuCUuD6SVc8T0cxdx6hsZSRYQUvUbFqjNIdTZHZO6V6nOIGfwk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DAGFFGF/JXhcHwF+d4cLgX/AWQYdb8JiwBDAPUJwglVcBC75gd4031LnGVbvcdupcf0w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B6ffhUx+D8DmGkjEnBVMQ3QYGzqA/gkRo03eKIaP7gaLTauSOsdGGYQbLcfuMqL/vh2IM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7A4SFx4zo/uUQqq4DhldOZ7ILrqO1rADZN+oEh2VBSlGFacTdhgsV/eNgVoVNRcYVZTLM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DEE4nowL8ncYfIMMAwcXgPiBf8AA8VykvTgxMKE3BoiyxqccELzXcHtqUFG4QR5lAp9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/c/UNSypneb0+zKlp8r8JqbLm2ML41GxwNyyuiWR6V0dSpRDxcq5D2cP8wX+yg0E1c0f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fuCtd39wqT/eibCCCX6vv9IBJ/0QW1VTSGqy8xBzFqciCn6mjBW4SaShqaczYhBtlupV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GEqVgJWQCLRlGF+UfHcYv4DF/AEv4j8gmspNvb/w8CwwWHczc0EK5m0Wn3DhdzdBfXuCw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N+oW6NN0dxUWVL/AIImj1NG/S78FTHDIaqpcMGGMVTkhrZd3+Dslz1bP6lgIwpbMWy6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eIbqbphzbS6f/UfXTpxU1SH9J3xE+512JTz6R3gYUpvZ0ygr1PDBTmxmjUc4LcdanUu0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m5HuBIkAe2USaaQhFIzkTJioEEGTTgX8zUqVKlSv8eY7G+o5IUTHZ0xK1VVG+YDgzR9z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S7ZTcb/aN1om05NTVv8ApBU1yii+7hSl7INIbElA9p/8yTqhmvAl4cdDjuKDqNq+6p2E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9xuF6CVx9x/8m6penY/ceIcxEd3D7LLmoSbQZxrcRmK6lvufXqPKSoNMPXe6LyC+u4X4n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2ENcwy90AQCVNI7JvuWFRtCWmN9IxwYCEkdSj8MI4fO8HgZf8CeB8mjeicsBBH6xXL3o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IVe0SnKGvm7Q1UqWUJoa4lxC2jkoKgHYtwnknF9kI817mld1ACKbPuIgUNJl0xbPG8EPD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n2IZBwzXkekOYpxArDqdu223H6fqOI7iAlUB3ARw34xx2IIUbZdy17nA9wEuBOt9I43z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N9R4jqkDUaMNQlQJUrFYM3GMTYMOZckZiMSGQqLWVYfwOUPG5cuXivK5fy1/gyGMyt+oG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3JLKaI8BjmaCBTkgthr1FehDtAf9QHQpCDbpgDVg2d3O0108RK/6RuPM02X+putFE7itH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KMu/kQRyNx69iiXlk3QlCm73xOSh9z9ePUIVjywDBD9PSO6RNm2ccN1yEf8AWUeIwVKb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Zjh/8MvFt7QpLGpaTlLfAEqV4mbhEYLcsToLLnUTBpgh4GL+ERS5cvFy8VA8l+aoRPxz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6pkEEsJxh1TODpOX3AWdxtRtbKSgafuCKn29RBH0iB6ZcL05iWf0inSW4mzRc69v1Ftr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+4RLTX/7BG2f3klhDyPKnToZQsr1A0vch8U43LNf7QVtH3OGL7N/sloPQWUh+5xkqdKc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BqDXBtxLHUbSrm5zBtLmNidMPCsVCWEYVoljvJlv6g8rFYcytypdZeyX8h8Ay5eF5DL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/FB8o+0ZTC3SCrV9rxztsCqw6GQrnUSES/cLT7mogV/clTh17nULoBcBalRxR4CajOe5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JuwseGMZXcPXhQ4h+RETZuFHUG+ZpyihuLpuXHmbJ3F1V1ASDaiKaMdyx2Pc9CK3cOXU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ZSWvFUdeChzAdy8G3bLZsFlXER3FYO4Ql5BhfwyVKxWKwqV4LLl+FSpUMV8Bion4gIfH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wOyvOE+mEYVSS6tmsuz6i7l71ONWPJDf3NWu4qPugNjU0fWDZXELQ69Qudtp3Kfou9Qq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VD7EMAfUovGXUvkU0+0QbabXh14PxuqoMMP5ps9HacIFi/JxZwHqEK5PcRLeJs/bUoD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s7iW4AUyjkIQaj4G5fBp/UBaPgbYDYm3UDQ8wwn3PVEeWVLrmAT1RlhFwlbzdYrYxf4o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+B418VYIESH8Ih8YSo8zrcGADtQK9VxbhrtmgX/8AE3dqjY/SZ1wcXOlQ7wdITuOV+otd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t1Grbip/8g7dHqp2JgI9/Vscn3CE4TRzGjXPqrihILKc1OT1XqVX1A1uP5Tv2uBSOky6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bKz9yVVQalhTNCdxKMIEI8AdnuaWjzaml1KF8GDEIZsk1eOoNLuUsLg4KKyM3E1GPQim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imNpzCEMuSX+CeS+Bi+JDxr4CHgGBqP4J8QQipUeYdgBq/uCW7MYBb+ZR9yx2TuItXU4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Ln1o5mEBtS6lQ6Ai2+GoC1EYv93bocAUn1EFuYsNL9yjvUtrqdRLanhUqZWoemOdsMcY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Ga7JaaWepdUdQ0u5SuZbM16RDNcAeZs+jxH/AO0CWe03EbfUtaqazhj6uYeRC/EVipo5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4LWUWX+SWbxcuL5kCHyECVCDBrgp/ArF+ZAgYI4IB9zoP8wVBa4fcDCzVcPU4RNz3xI4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aFEUZgrsiUmn5v8AccJ2fqV7XcRWkcxXMHoCPpH/AOTb9xPEPuNPp+oZP/pl7IlCIVNP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xlRREZLkg/lO8CX1AaCPRDF7aelsiFsJROIiSwkI05imzjwVTC1YakDDbRMXFYqVDCy4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5rwMEPlECBAhh+UMkY4PEMEuXBhgPHgs3n8pHTOoR0x031E3FtjsHKXqnmGvcuPXf8Q2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8VPc2QSmKnKvcYgacxLpG5TE/wD0nFUeH2Q1ys+5X9v3O4wW2qm3av1CrPr9nhYlh5GL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l/pKbFrFblSFH7anDfJB7wuh2io4YDvqAUxT7MJeXCBvA1NRHuOdsjLnMryIIRqsiU/l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BhBw/PEZfmGK8SPMRWHb7ie8as+5bS76/ULI6l9s0IIWdRjBr/qLxrUP4p2VCFp+4rQh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RJeFdVqF6/4gO2DpK2BcreiMdrCg6mmp2RqiKmfZofrw6vB8TDOpxEMhazqlQSUFsrUB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f2hB17l03OiUd1KJVhXWKhpily4QwwuS3CGLiy8EEIM4Sw/LWGVKleZD5jA5GOEcnwGL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5Oq9j6YCX3V/EQtuNU6bglGyjsSElepQkXWh6uMKglQ2bJWoBPV5TXcrgqNuUTrq+pqhYc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rUWyN21Nr9TqFnKAvKjETtuB70Srbf6g8OSX6Hc112sSlHnLpmiX4mRw45x2lUqvWAF3A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vqUj6hHaWqyJqDHEARWXEjFTDMuXLl4DFy4uCB4mppNEHkfiEPiIQ+I8DLwMupd8Y+Ay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UUn76mq2rZHSGsbgQ90VVfwhYR6koNOJsgpe5xIVpZ3NHFSr3BunJ3GChxfcSiGAnvlK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ZvqWu+vUTR4j6ZS9SuKl3OpYoQbXgU73AHL9StahaZy/XgqYfAYYyqcL/rAXqOuZqDWG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nmUFubhH2Yl0LgeanEJGnEXIwZcvxIsvIQ8g4VNIfyzyrwMkPncuDFqc8PwBi/KvAweA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AGgEP9Dyu4Jr9zKoCORhumqX3Kt1KVpAg6RnMncO0P8AE2ZdRCrAkm3ULbTX1EXis+yJ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TSVh/pLvjBTcs9SpFY8pdagQ6H9MBWkySzIwZI4rD2XCbd8IO0Za3L1ZCQUX58TXYTZ7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okVcQZfhcv4CAgeJkIITialivwT4SXF+Mh8R5LgJbHD5hKj5EPEeAhi8IRnQ5ICPtsnq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2l9PMtfDSRd+4RsrnYB/dRWrT7lzeF08S13o6nYGoh3bF/eCcxKvjF/ua5yuPqK3qcMI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7Squo1Ndyp9X9jwoYsEMdQ8yPZNi4NLhj/ScRF/KbP12hrbKm1+5RK18N4DwI8C5AghL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HjcuXBh8iw3OJcfMYCB8JL8TIR1CWQgUupwBiomjd/8AqDAhGafQ4lxD/WzfaPe029kQ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FF2iIeBqdgOxmhTzOA4lWbwBec5YMZUXAQZe5rjuAP8AMM8R2u5cbhXMG1dRDXDH/wDk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+CoZvnM6qh2OMNEDwx1+pRmLSrYJbBc4g3ipXiF4SBKhBiEBCEuB2lGoR7j8D+dcuXBl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hqLFy+R5VK+EMiEGChYJTqVMutfSXS6qGhf1HWyXil1DdUbi0iKxzOCMXoq+5fCKWn+R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1cTe6rqV1LcQozTU23CdS4VsStXL3VQ1SBTc1pqHosHQi9Q2D3wEUSkzUy4g2gt9RKU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JQXqIr9zlh2SzS8z7b4guw1AsjEZvBBYihmqBBAgSpxBdwnE6k7yLfmf4i4ZQ+V4MXL8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ambZMUHiJIvUXh9RhU9hFXKGzubPI4IQrVBKb6Lm4P8AMf8AaDSPomhB2kdXd/Ygq1Aw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iTbBmnETHbF3FE428wi6qXsqLcR/M5eoQbiL3EtN8xkLdv8AfhXHYqXe34Dwpt6hw8HU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cX7glXQrkMy8q5ow1UrAg1LCMBHEeFOF4PJxeL/BIfG/GS4eEOK/M8zxCJ4nkqicpTuoa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wYQn6ep/qYnZ6i5WWG9/1Lag/aAC2dw3sYrtTTae7AjuI1OkhodIAL0iraNTqBaggq4c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ZcH0myOxiutbeZZVEaSzcS7h+2E5TciXQYfAYYhvIgldWRi64g6uckCS9sGiju0QlMTx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PrhJSVNSnuCwUcRTF+4rFyeb+PXjX+AqBi/AIeBCMT4QzmWZYnioEetTZuG9QRzOTCR7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RmM6jpE83FSG+maghf4JRnZKitzWmvD3CMECGN3zHUOJq5U0Lh7alVCAS3UvX3O2c8am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Rc4HS+p/Mx+vB0x2Q+NlTfDNL2mpuBwZ7Y1XRzKDHXernUlM56FBz4PkVL9yp3C9z1R/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+BLzfyEqVKgSpWKlSpUIqMVipX5QQMOQlfC/AQliiBS9yhBkeJvDcWihhwXMF8QuvuBf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qeITo9kcfZGq4SlS0Kv37i6JUqup/wD6WYlhCbJa4oQdw2SqlDmWCE4IqgE4loR0g04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oaZRq7gNULwQ2NPUXg7lkwD8bDTDJ9JAVXCA6M54bnLeydI+jvrL6SjfEFhIp9pe9QwO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4t+Y+Vy/hrJ43Lly5eQ/PYgZvJCHwvieIXhGdw2D3ChcwtVpXcTXfFEGniVqdDiWCw7T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/fI7pqCiTkG2bX/c2K00zmEKjF6Zup+4EGnUubY/qYTuWEaZow6qXrUU5hq5Tk1KW7ge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QEcdv7iC6SkypYQ+AlSoxBSkg972R9Epxf8AiErer6mpX0gOI7eN/EpWKWH7g1BI/TFcF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nXzVKlSpUrCshgqVjcuXLl/g14BDDLwQweJl8zJLVEd2J/OlyC8hi9NTYdRSAIA1OOI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t4GKAE9wcyy/VdMXOCBt6lA5M/Re4HetYRqi8w3xCmLUDqVqmaRYaGiWJCsFHJzFkm2o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dzBo1WJVHoeFDF8BCOOI9pqSoBHLBpG44blpbZ9JHK+gnU2V7dDO4g2JujF/Lf4VQhK+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ElSvEfgMVKw4r4SEMJiofLzh5HMGmqbwvqW5NzctjU21ACm01IJ1OYAO/cDVNCUXfUoX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KhSW9yj0DxCAaSbGtQQWM+3zUqlHklRBZxKFytxlNVCVahTmMhsne5pxNyb3uNtzTiVxd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dMCLZ/vw6IeZDwSMQ+nM0DVCuVuaqqKlxSeUiWhsYJLr6wfB1+OeN/GYHFy5cvF5ZXyV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YYYrwfhuZyordy3Dg7Qp4j3U2p7nELlHGbUQFqeGbMYrl+2G7P6IxIoE5IlKmDKZzbc9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uHKTkxgW5epVmFdLuKNJQlp1LbgVuB2hR5CNgXHayhYzRen+yVl0yw+VROOz3DnBK8RS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34nnf+CPO/C5fyngErC+RghgMMPJ+A24zRHHEJXe+5ulS8S3TKVtiizt9SjSKjtLeQ+4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DLwa/uVtuepbv1/ubQdJEAznCev1FUWm8Bco/wAkB3g0la1FHf7hBXuKMawDr6lHM1RTw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5QjUdgxzUxfINMv36eI1X1L1jn/ix+C4cXLl+JKlYvASsLLyeJghmoeLHxMEsll1AgVz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0hBRDepSWQEEnGEVDLEipqd3KW5se+ptiW1LUZQR7hqZ6OHQFxBP/AKjFJITeqN3Pa+o5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N3uAMdMsR9ykYcyzcTh06m3MsC9Qqp9pvOTiiE1/oiNyGTzjySUNmma5fdOORgfITv8A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F4DxZWDLkhCHwsfGsDc7GWom9xWqlownCLc0puBBVO+CpZU+kp1yzzwDwxgTcJriDPWM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tKhpUkUW9Q/v/wDiak6nDUtKvHCXUdxanUWbR0ja6h3bhNzrBZEPcGv3CVwNUIuw1cAl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F8Jhxt75gu2i1Ll7+EfAHyH4h5uH4g8AlQwy5ea8iECEPhY+JCUhDp7lfeTOVYh2xfUbJ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I51bInMOEhGbNKH77htZqJpyfuVYa3xCTjtMqi8sykHN1HBEhFy24wcTYlAwGPdsll2R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txua4lhua7wMCu/x4i+HrDFubX8TNNptDXxrzUCH+LvyqB41D4DFeJDIyy/F8ycM/shf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epiIGtbhLUdbI1nccdKJqRjGjvnqL5lbfEWGhZa0/wBxjdu4TscdvplBJ9zuZQv7Sgqb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1HTI1HRF1rA6hgES9QfQZV7gs269Qda5glB8PD+Iio6SqyMV/Ikawlw17S4L5yZfOsPm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41K8A+JMDBlSokZqEIQl4YQMGGPlcVGIGkDqMGXLuV3BNS3KW6TkOINqcR5uXKKOY2gVu5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XOxpUpv+yPIF7q4IaAr3NzDRGkYWxpJf21FcqqNpyWo57gprnBCvuLU9sRe4YOJ1Up/b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1zDmINxn6l0HhUfK7iWnaX16lLyXNSpWL/y1eF+RmpUqKXlgMDL+Fj5GCDTO61K3e8NV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dRP3H79wuVC4s8ohG+Zc2xYM1FN0vcStRdrfMuPIZT+pc46Zpbl0B+jBbPY7mzb9Rqa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ezEpU04lWuDR9y4x1G7OpVqUJCXogYkN/nqGHQ8QfC4YO59ewHjxvzP8zfgeRLhuJEhB+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YR1QWcagUFYRKfqVOtYon3ATuO5fF+qbP3LiemWF9xL+80hL1IGtx3iy3ig3KFe4Rt/c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EXMYXTCaPrzEw2OmbECM5/cdQhUxIlS9QQK2R3vCAbYG5S4suMv52SOXS8HwOKXcvY4v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YOKlQYYfEg4IxZea8DI1ibSpdY91L65UlA7uDUDUWKWPqdBzHsi7kranBitalMtBZDvc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dzsl/CbHMZdP1BPqn01LS0WyXGWGuomjN57guaahtuexLT9kOIVWpwyiFQ34GMi45PFI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F+B4kPgfhvwPwqleRm/hPhJeKxfhUrBDyHhU2QWE09EBdw1CdhDWrUdk7l4ZvDUUq2dy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0QjZtx3L6YzUEPcy6fCIPUYqnPE3IQLLHTZEHTiGnBjjG3JBXMudt7iXsn+kptU1gijdy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iVKZ0Y7PjcUeZ8J/gTxCVhZf41SvA1Lww8K1HxOK8SUzco6koacE2i4NQrDmIfWGi9ROu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YNDcZy3NeYGKi1P3F7hOHLGqdQ1LFM1gc6R7z9Imm7ZpaI3jAu0T1Oty3BBNtSlSom4w4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ZK3uc5W5uVL0HZ4UMHzOPCvC/A8zyPA+A/ECVi44qV8B8B4HwXLh4GEzcvB4nMAAZtHm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xxcDazt/wwa1NlXMC6wfXGI3vUv+k0IzV0IFTv3K33LfGA3qON6By/uLeL0NSdIaG1wE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Bh3fTNFQvf3GuHEA8NzlriF+ZdWg2Rox2MK8uU4TSDd9TU0m83bhBpwLnMxWmcpR4w/J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svNZfwDwPCvIckeI+J5OcqbllHBglIx4gsiFXU5UnZGjEnMG33OYs4RuULUecx9yKvPm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GJLGkm1b3fcUnSLVhDEi1zL/AKzZuIHY6xiF0rX3DusqGyuI7HU4jazdqt9jLpB0zlLt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A9bhChBhCy5pnZz4KKyHwv4V/KfLeHFSoYWXOYHi/OeZ4MrwuDkwMVKhFkSvIVxfcNs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FiUQZrUELZNjcde4qcy/jJV1ENBVepW0EDowXthLVlmoHK15eB6jUA+m/XuclP8Ac0oM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Nwhpm3hSUiy/zO1zB7RiGXDUe0iUzncFwulw2lgG0QHtrJkET5TNfEeR8Lg+Ks3LyCVK+Q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QeC51EYtzdWqJvJ0iqDylvUFPYxb5wInonGOJyrL+CpXhZNj64lke4cdyN/2oChI1HQi0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01qKN2vqWdKlWLR61zNNsRevxH+ScnZrlriLq9SoUV7juPsgW+oeptuBX3BwiEtmliFi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msku+AfE/EPjcHwGViwwD8clZPA8k+EONXpAvSJW6TqqPuw/ct2z7EYE8BifqlLKS2AR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EctJzrcBNZcO3i8nc5odXG0FjKCpW0q9zXHaUDtik2nSUG7i+iOYuX0NRD/VQea9HuF7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hUO4lJoXP1JYZc5F8YIS7TBhvifaa1/8AJ8KGO4fAeY/lPwBKleJAQ/IPiPB+G4MqdRUb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TNH7hKDmUtXER2SlvcR3W5R9ogiJuVKlSpUqWnJD+I5/tRCXAne2BQkeCUQi6hiXLJeK2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UYKgaQp1Be2UuzRNr2CXqFp6+4c3beUtSyNa7iG9SidkpFhXZzEOdEVi7Hc6DjlO4Jv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01F1gRqSgu8W0G4mrxO4XG4SXEcE6mDhw/CYPxnF/BXhcuG4RXhfx1D5DD5nz3HWoibq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NKfRLC4BdzsRbUL2q+pSNLl+zDsj2RGnf9sK+f7wnJdv3N3Bs4gaEeYCcwdsvjxeSW9l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01d8w4bXqUrmED6Y9XT6gWjH9wQ64gxsgIdwQ0F/sYLvb9xbbONQ2soRcodQbjAmkOIq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KyNSwhH4T8pjDyqBi5eQlYv8sh+Uo0AOnrDiBp7CNbfsTZAcMLysXtFhxXPewMFuY902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c9qM7iO4tl4ErNroQ2xRYCUr2LgbKuDT+YI1Yp2Sh5EIcLWR5qXa/qBHZPYgFrmF+f8A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rlFcbip6QFzuA3pcGlLOsTuLUXEZ3uBAhBqHGNDwS+Q38KGDZhxWXx6l+J+QZuXgJUr4j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5FIGth0XDU7Jf/wARxHW3wLliXgvc+6fdLS0tL8AgSsVF2rU1PcIW5ftgbRXIMGu009P3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sRHd8wNqr69Q2g/ZKTiLxK/USNf2lH7ZyIuW6QnCNcIm7UNyl6Khqg+pbPoCWCimFLpl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gytwIVJ9IzD4a6zx4VDxqGTwPlPKvIh/kz8BaKSskb0xjak0UbRRPUPf03U5ar2bxXyh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JZKJ9Z7iAwUMoFrHUa74i6j000NmoLsdLE7ukqaNkpm0O4v0xCh5HqX2IrqQaplNVGwl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iF6lUxpzEWuNjVLgBep79ziFRymyLSOuI4NTYlFfXfg6ZZ4DJ4H+AqVm/jMH4p8t5fgGV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gZ0hhy2puMXuVTHLC31HmShKs1SpUqVKgS855nS1BFJcNNIOpuKToSslibjruaSrwjRl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6I3++x7O4Q/6RKIW565rcX+Y1Si1dQXOFU9wZyNSiUAvLqPM6YT1cK0x2uXq67qUtFrq4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TlE3AqXUthOQz9M3K4N+B8t/jnwmKwfnn41wRAeYJLANMJE4eSM7bUQS0shLSGPudp/W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uOysqe0+kgXG0i/Ui77nI3Tb6i6E9kv0RsNL9RQrc2gU3UNVRHxcq9PEpq5YWxiVKb33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b7InCTVCL03GUwCF23NjQPW5yCB/uO1RigCNfrHSVLv3AK7rIwHUJYoSSsjUsm2T/Anj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fA8z5H5Sk/VRmhURDTZTDrhs+SO94p66M5JnfSgimy/rAQOLIN8EeNCdbhRiPWEXTOFc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bCBbACPXMBRUUHATs7lsSipsDpGjBCPRD1B56ibPUClKuiUbeGGj0myN2TZLhFxb3Kor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kjbonKOYLNjBzpnMgkPuJ6hDKlyw8IdMevAflX+GfMfKfikC8KiYr4LnGKdhKdAYbujF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wnvwXLUb9wpywemJe4dT1RYVwMEtXP5iLqWL4lXBY0kBVFxahsr+p0S/ZK3TBS7lvJOH3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C3MGg5hzGb9zmSKBmuI0GnfqW6RRNQo71D6g7nRGao9TScytQ1sgMjcZV14bai+I/FPg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/wAOthrFvEZUxPB+K/C4MiEC7gXcfbPun2RPfgDLAHc1zzNHUFjWuoW7JG84/cEFiP1q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nVl/Scq6i6uG0sMIpJbl6JzKGW/Vi7n1RBhW8F3dbJtnO2au7lupW5yqJ3xNMCKjU2wb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hEr5zJ4nkfMYfzjish+oR3FbhDZH8VfiSsEdahoOtRauIXcshSj9RepzAnOdxAHLZBrY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vU4Is5wkDVGBCkKQl50WQcJBGhL2bqUP1NXNwO9X2iWyx/1Lab37h3HD1L+YN51hCmXv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15PxDxP8AJjOOsLqAcxPcB6MvLIzX41QMEZ4n2uFVj0Gr1CuuEpCluh3+0e5ZEBLqE2Sh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py3KCiN9xlPUfbE1cUUdK7VuHqCDuWtShE9Sosamij0JB9M11d9xGjX1xFWUel7ncSi6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bEwsm0EMJbe4aUyfkw/FP8EfMGAanqmnc0SgiQGPUFNzrpe1CPEUSsV8leAQIWjmidkA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juHP3KjaNMV4ZefcaT1uba6jdkdn2wROT7lnBdSkUQqd7wCNROIKndsW+LjdIH1OWmN6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1HsTpcMVoolzXE5JowwVTBqa+5iZqZohx+IQ+B+M+c8r/IYeIhgRjdQiEZc4yjieyVLS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S6uOzaLyJUrFSoYrFSpyjOojqA8593DeIHU4JC9jO9xFo1HXEUcMqgdsBIqpHqJ7iA9u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U5ZVMaqcJTmGp6juVrZWHtBW9pcYfYlYp5gXRB6gNpPO03RU1zKjT7JV1OUBvN8+8RyQ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NUqHzHifAYP8IfAQXNs3XgexPtBJtEp1OKnWbIJUZUqPKJ7DEdRH8QThm+kGyyEX0mkB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DuVhZjuXcCxe4rlC2bm4MfgqxI6XaSJdM4ilg6G+/UOZU1GcoGo7htCwD3OgxYbbuBXU9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ihbhLkP9yqL6i+mLLOZsML/iCtxrg4hYpsVfhDfESa3BTlfPmT8IIeZ5H5R8xDO7DVBL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oFwtllbyZUCVKwNwQPAww4Gzc4x3LRTFTUU6naEpURCdHE6rOa4B+5Q+4mzLg6l6wh/e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gk0PuVe9wpuFOSJtYP4MO4oaNe4y3PXxBF+p6LFOJV6J7OYQLnQawf3C5flHZ95MBBl/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eBK/y5vwoY6QRhEhblkBULIxtgsHCypxBl1C2BKwMBwZUrF6hDLjBzqKpdah2wAanPwO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KfUAGsK3Dmmn7jgNmH3GLFbOYv0QYBpbyRYtVJuNuTUKbP6l7huO3JHMXRF61KEvU225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AR1OcCY/hL89fKYfmfE+c/wx4GcM0JeKy3dwrxhJxKXZL3NJwm0uXFiS+kRhKlYDAy4s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y6KJY4Nx1KuBUCi5wilZGjAQiRAwvxzNjVTfcr1PvAVCT7mN39MbOYt8QpBB07inF6Kc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4+7msNPp7hdR9QuBbDUV7CG2TmcYE2H80T5DzqHhXwB8R5HxP5J5EscBqGCBCVGPMPCo6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Go8y4RIQa8CQxUrLvBZeVBsqEK6i7i+oxpO7j0TRSG4cx5lJs11KJc0nGUy/fcWQoirm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AjpOJwWAuhuFsRmgafqVbvcL7nCWSOwdTZgveoWhvDb9QDVQZeBcBhjMP4Jk8DB+Cf4I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44PFLxry2ktPuEFBKwQwwwRjEwOAgNxxxHAsmjuO+4sXIyvU4Fa9RYpvHn6ib1xFTOOs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Bq46jLqURm/LqFFm50KiKXQHn1L3VGj2wIkH8k0OZys4nMRBG7nEAdwYR6hSOHcC4ICnf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4uSHwnzHyHAdyqEvJLxfg5rWEh9Qhi4YJeL3i5ccMZqprFR+ol8yozwy2XuXuD3DiNVQ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1XcTKn7e51NJQIOmWgNHb3OZcTA0zrUCFBNjNX7coq4JKcRUsJu5WoL+o2bIYHjFuLuK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PyHifin+RGbY5YYuXLl+d1FqoNEQzuGTUuDBl4pDxZuMIAjqNVlMcLjAuPFcpwziVFkT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7S4eRBQYSuJsXzNs0ZaG7n3HkIUNxlblf8wXjp9xp+43cu9rfuDfEX9kVMXUUOXUN46g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RD8E/O2hg1BBR4LDDwPCsBnrL3U9ngcHg4LwZWFRacVrUrcGNsLcYIrnUW4EOR/pFQG4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XPvE3qFJt+5e9xJxgGWYvRGbuDtiVpsnI7IDun6RxcgRI+FvxlV5n4ZD4z8kh8JDk7of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oXAtxleahkjghKnWLlwlxxKOZ1EhqV6TlEKn2nLHTqdeF6xUMtPAMLzcuG6lFi+ouoIo4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U+412EbkdbxCrLxzGEo8PkeB8J4HkYryIfnkPmDEYZpi83Lh4kPK2yqO84QyRwYImOGG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1KlStzh94Kgqdw2YYmoTf5ZVvBNEFVWM9GeU4eJd3OsHHhzLg0iJ9xhbmFnHDLnHMXQl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hlcG+Iq5l4XHcMmT4q/HMP8AFEGIwww4cHmMuXi5vmLxwQg+FwzfjRO5xjvKp+51HLBF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MG5RCEtlQpuWdTqHMZeCEEuNT9FLhuDUUfqDcDFE3zcqdRSrT2JxqLT2bhZ6AFXCKDgDg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55GCEf8ACjAIYEYRxeOvA8DPWHLG2IqVg8DxGPGTncWMJxglzTiIT7l3B0g1HUMKlQ1FX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TfZL6gRGnsTizmUfzN1QTQ8MJcGLcoUsefUNRR74TvIgvYHp7iCvD6im0WQB1hzxOGFW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PgfCfIf4PrJ4X5jDic3hlwfEZeBl4ud4UVBwvyIQixzeJWGVg+p6QjxNUbZWHcaUCyOa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IKRPaJCcNSyVG8WXFUvIMZb3A8peLF2ELfuN8xps5ivcDwDfMOYtRQbnGSODK+TDwPMj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MGCqM1OIwwvxvBCX4DtLA98Q0ZuMHFwwRj5njJH6j6wbjDDHiAqcRYVUNcS7uB4RV5ht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6S25ofHENTmVrBHDc/UJdrg4i7ihaKaIy4W8T9yoRgXxOJZgErfPieZ8J+Ffh1/gzI3B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hhkhgsc+Bgw+S8VAlQ0yqbMFIo4zqVKLzKfvD/UpDiLFBeOSKmBc5Q3L9YCMuXgnUqmD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obhrFzmHe4Aj6F3N/iMHyHxn4b8p8wwwB5mJ8t1L9eF5MXLhgxWDLglwxUSMNoMSMJwz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k07GM7m7rBqrB6iVh+G/AgzTE30JtvuDBJcGvE8KwfknmYPMcn5BBBB4Ew5uLDzc3jmE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gwy4PEwYHDgjHeHeVSolc45hzLU3cJ9wYm5+oMWsGsnHg+BxkgxiagB2aBqD7vUdMuDL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/EmBmDBcMsfguLjFwbleAy8XLwsHIwhhcGDxHJLg55jDCRg+C428ypUCneRDmPOCDqLO8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XCEuNoGE7n6h5nkfgHxkPJxfwH4hCGGGoRal5XFxWA8TgsZcUvxcEGXHxGGF4uD8TxEh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I8YshGLLxpKwY2HBglYvxvIy4c5HzvgeNYfhPAyZPlPlPiEMMECc5xh8B4OFlw8LysIY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wdYIRhkwZcEuMYx5l4Q6xwS2mMDc4y6TiCR+okfFwRysHAZqLWLnHwPynl18hH4T8kyQ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hKnEUuEIZYxRZcMDGXOGesBly9S8XhccvBgYOB8CGLw+DhjgjKW1Ne4QQ5hKwXHQV0HY/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BzHHGPcbduvWHA3DiX4ASh/M4fMyfGfGeZ4nxHPxHzEMMMDWK8DMwQhhjmYEdMvBqXeV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UrJk8SPikTDEiSqwKCdMCcIMDLvHcI4fBh4EvUdY18GdS/A+Q/FPkPxzyqCGGHwMjhyQ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GMUMM5lQQnDGzc4z94PAhD4KiXHUYwajOSMI62RfcZcMOIp3NGNbRyTuLeTxSCdwi+ou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Rk8zJDyPyuPIgghw4eHEOcV43Lgy4xcjHLCsGWPgYM35g3HaVY9p4hHJ8BrF5MMZUEeY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ohh3L1CB6wfOoZ4wkIyvDvN/OfiGHzPiI4PgrL4iDJGOvAywj4Xi5eSHkYfAJUfA0wNMd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vBEthTmCGO4pF3KyTiXBlwayeL4DDCsHhUPK/wAQ+P7fAfGZPjfAh3kME68iLzWDm8Lh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XLuORwRESDZgdxRaNzSB8F5WEIQz/bCbc3+4/wDgcoP8SEuQ2FO8m5xLLnG8XfMRUKZ1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dS+K1ZV+xN8F94HrBXxj8U8r+B/JvxIIYEEGFxlxlxYcwhhcOL8CLCVOMPgyhl4rXk6w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8nheEztDAcdsGDqEtae41dkOJfqjVv397GUfsi/8iluUcVc/UpTC9Vg43FJ6aji6gvdJ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FSgbh5OJvxg2Q1DvB8lfPzgj4MIfOfFXzBgQPFcdmLjHHUNIWl4fBjDBBxx4sreTJDUC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DLhD4tavKc54Iutv1Hdp0Uidv744ALmaK7JAxjsP+4ZUGhQtq2N6h2rEhEdig011H6lQ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bxWL8bKm0KS7nEG5x8ZivjPjr4380QwwgePcHAgg9eJj8AYPxupUJcWOcvkIQyZJVHgbZ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k6JVxKYFwPBlPa4dEdmcH/yBSTHmNVFl9dziArXqfc6lwwETea149ZGLyYdEFhzLO/N+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1KzeDB5GeofGeL4jAYEECVlajBgXeCiEcJ1ivISsvwkHyOOTwWEIGCMYRjBw8Eqj7EaFQ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qYmgaX/xxiZLNnUSVRCJDFTuCdzuOmfrKYJeHLBgwhKwyUMQUzocLiy/iPI+EyeHGCMu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EMMGBl1lRRhDCrwJTF4KgwuBDD5HieIIMYRnUPgFSpxOsR3L1DZ9ASnTuH3lajtkOq5/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QBGErCp1WOo6EWHpJxg8O5cfGncSmHEEWEMPl9Q8H/KnmQQwQwIy5evEEDJnDFCJhw44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PK5eLhCO5dQYuByvCYqPMrOkPiEuyOrr1NTqqKnTB1LgDcOcZpUSzta/jqK4+39QVdxw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sU5YzXKMrDF5rFYc3FhTDX4kPyO8GSPzkvF/B35kCCCHECDUIR8QgrFy49wrG0twDwMf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l/SPLDHWGHncuGL34DDnwsJeHOV4ktTV6nRNgU7OoEc+7hmtSfUDnPTHAKk6Q/8A+PFM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jgY6nEDVwvg3XNOoa8bhLlniK4suLG2VUX4n8wjg+Q/DMDDA1BK8OoxgYDBxg9SrYMKn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2EIeBHJhy8YuDOMDDIY5Zcxmfc9ASVB2yvmbwR66gdG32TpNwCWQ0wFKd9Rb3/8ACUga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2mhN3vAMGFXHN4uXKHUVscpcuXL/AA7/ABDz4/OYwJdxly5c4ZUxcuLNlXM0eriLUuVg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HjJDBlw+JxcW8kZeF4WXLl1NZN5H2uJY4FCX9xlPej1GaNobqYu0S77Y1Y27YlSo7nBj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lTiMWXLwuRxjC/G/iHg+B53nv8wIIGJgedZXFyoyteS4kYThLj4EJ1CETIYMXH4ily5e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hLSOKtNM1Tci9asYfYjNTrDeAQq3ucziIZe4ywsuXHJLy/nHw9fgmX8E5ggghDBljlh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rwG45SOoxZz4EqaCMrHSODhg/AZIoZXHiPEVzwlEdypWoTvIy9QpL5L6vqa4GDAl1Lix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l/IR+Jh5H5l/GfIQhwDM+AixRgfcGcwhA3g4wRMXHyIG6C2BjvTlhNha+4wsfVxK5TlA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kMjBajtR0RTekB4bjbiBNG5yAfuJUrBja+Nkq+jCwYM4S6mkcDgLLlx8j5nxPhfE+M8j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IIQhzO4xyTiLg84GENwMVhxcY4YwyLlJ+kmynsX+o1q/4YwCxiNL7HqCmXh15dQ8zK4O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ZQE5jXsJNJw/cdXTLn/WJvUSVKuMXINwyOyKLrLtFHIuL+ORyfIeB8BjvDD5OvwiDAwD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lCPjcZUSMM/7whVcDiUroepyNEBb/YTef+siPATSREp3L/yGnDivMl5HAly5cWPUeYOs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6jVa1NoNJFtQi+XuDu6hTp5hxFY66i94RWLjuXL/ABn8h8z8Q+MjggghAhwZZeSE6jEx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LjHBGEH7CLk8SrQrs6hIwX2zaYmGQrfsE3aWagK0keY4Y/G8GDUWcYwxUd7iuZ9pnUX2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xpcSBLdBFQHyMGK0c2j2jLC/4k8D5nB434HwGGEPMlXgQY1CBrBjnDHBBgxxUCBDASsu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AFy9ip2bpfU6ZQijgiLZxPucR+n6ho6/vEqw5fAweA+Lg84I9sOkqqtoA1KcsLLanpJl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i+rCEe/aX/gC/9oADAMBAAIAAwAAABDy0cxUjqGyb2NoOsWVvKVwmECOcDOGpzWHzyJT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e/bv7qtu5G2sudtvFyDU9Y7B4PAQI+JVowBk1GsZKjWg8A1MhGrWtpFFKovNXQtetM2i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TzBYy8FG1sQ+4b4YuNdRBxH/wDzz701sghbqmSv3WQsRqpqSfneFx5N6XDdkw9XclTM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P6T4Wb+0L5D1R6M0c0ky8FFNBe/zHWj9FCsMEPv/ABr3l9AWLAd/oqqx32fKZuWcZQFSi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3JILeHE1MQ1mKOgykw0nNELAzgtURWOPBQJEKmYYQLVb+34eAHDJ+19+/n/zgRMVGEUrh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m+wpsHnx2gQgc0KAGJyD/wCcJoAibJqhMRjs7NkzXaNmwhllySR6HmBwcaxyQQjQgeet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xlzmnR6AldutAchPHcrf3e23oVd/8zRDSmnPPAQRCTpAfBiIfpq58r8kOVCCdXESJ4Qw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1GzzYu+9cYwEb7ORTQCl56mX/ANCGtCvbynt1yG/+CvP/AEGEFDO3yZEFEGABfZ9lchsX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iKedCrhEE5k1FvRbaVTAC2x58DY47ujWCafz+mcOrTixwHWmSz7cgyctjx12GMHGD2Y5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qT1dRtB8qRlOYY9utzHwlHj2jqP+DeVVGBE63z+MfzywnTKDP88NXCmAExWllQ++wW+a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OPHazyijJ8eTShArLjGMkJM4OFK/i5HuNiKZyhwsE1DYSRREIf4266uy4pzZRfMq0CTE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XoY3IiS9nmhAEGPJGXcp3OLbrPykbChj0hGaq3uxzBZ4GMDGY4+s2UDcPaYayUJLs71z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fUUDUXktFFnKM/tLtPGW6PXxdRCIKJJMXqcog9OCII3fmetRaPuiW4U8qahSBNUxzoqf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cQ708/3x7w/9wNaNaPeSzjwX3IOCS0SYX/H5iCigAFPKDFU7Sy//ABKgxPcO0Z3tpUqp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VP8AfKUgJMhtFlxBFtDzXfPbCKi6OrJEgMR5sgurvZRVASdRHXB05jT7QMAosINB6xjk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hSmB39k1kVCY81jjfyM6Ec05FphFZxBpXbj/ALy8hkwlm4SRorcTICh9uKTNrq6Q3+Or2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BFCXcVeotZTq5JK6l2VFFL7soHGWmuWw9q8ANEQUFY6WSXZZW6w2l/q7pyoieAov+eqP7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Xok0+wW4aHAGPAEMEEbnWxfXCSxQTzDnebRJ4rjaW8IqS71cVBPacODmVadVbaa4y235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uvyzmtb9EwDhsBqS9Fqaspb3DCEAMNFOU5QLYdF7iBugD3FAEoTHx1I6AkSc7TXT0lEN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Lxy59jo32/8AseqL4KqDoFzffGZiG9nJBrCxFOPjjyjxSyiX2RC1NbP58htoSjUaEA/X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33hqYKCRgBzJ97jCfPcfIMJ/4r4sbaoLwB53YtuybbvHaYwJBxEN+1zxSxDxjG3IaXiui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zfD07sOpKm/8XW025LpjzTCiyPdOJs8v996YsbeatefrZ4RU6eZcpzgQOs93tUwmX3f0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nsGHqsKrCvruEjGmz9DAMFV4n00nXyYu7xyRzCq9sMfNb/8ArnCWz3ePP7T+cNA+CcQa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Vd9ZBL3Tgkkw+ewB7K+9bi0ErnHl413G9tRQgDVBdVhZ8msSwCeCKuv3KbHrrPjvXP3z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gLS1ISsCFCTEIER7EIKQLnp8AUi+csr+1sVLs8bqVLZiYqsvnKmvJ1JlpwUciAI6Wq6e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wy9251zy/wD5e9PRDzN/GVDK/VnJRCQic80sFctDggwm5LhlWcAsstWxSmk++ZkNUgbH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jhyBe7Ipu9bM+sNNOe/Y/PMvcJabHXQTxDw62sGxHE1qIsehfMRv8TAgkEx5TC0imypc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xXAOZ5wuMDDxhjxgRhOL6adOM/tuKZJ//EvtPv8AWbXkdIJNR7wI9SeheyIUuC4K73Rx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cZpnd2ToVqhgWK2STnmp4kS6Q4ktpwf/AF24tkn8zXT41slukuwt5z527gIIKGZZjE7p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OlulrcTQTCUXXMvvIWTkf4LSG6ulJlxtXWcXBplnLNAXYI59/wDYpKYv1lNYr6qJ47Yv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0Fy4St3QBHR13R0o5XhyCHF3C3FudZN211wo9gFspY0QZFw0R5TZ7JaTllhTz6uPfSZY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PoJaIM3uev5HBHM6KZjMFk2qIpwl+v8Ad8R1n15NpxpDlNph8y+BcWK0xaSPUYMqpWSq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AKj3QiqCnr/amdtXvvKWtlHD7b0OrhBmO/8AMvEBrs1rpunOBAaS7RZQeYScdIDAJqpq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9BSu/quhPPaYQlLPLuxxvqk1y3ws+bIyz76eY+52x0355ZuGMdj/AFlT6NCRIJqLL+2f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zygLT7otQk/boGlYi1vqoaxBhknt4zihLqY6p4tdOvab8NtdcP8A5CXvfPz/AL0UIxiq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phOqHnGw9zRceJCJOBKKsnhkhK0pJxdSlHd7rrtPIKAQ1gmADgrqngrxr65t/wBdeMvv9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vJ2GT3s2O3bBjPRQVlF/jh0u9U3EhgAiIhgQKo6odBghPUnIYUMZ7K3XTaJIIIJJrIZZ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fftO88etKL6/su3leB/nJFrNfcCvZob387hnzt8ml32izABizQ47SQKRXw47TruOappo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I7rJ6o6LrMsto7r9tOs+teoLocuMk8QXvG4hOD0K884wMTJOtbBtPk2EG2k0jBAyiRzg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HuK4etF0gZLpYLIrYrbrY5IfcObvce+9d9cJZoKKNeHpCNEyRuhl71PPo4mZY0c5juOu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BjgyixADMYiRp0cp7a8NG1oYJ4oJ55677KJYqavdoeuttff/ADSCOSuXzsgN9MEjJb7VV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GfnO++xdBJN1dssYUII8QUEToL1h/DGiaDrp18mS2aOSmO6i+CSC6rGCTHPPj1xxSeCa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bK/0sROdgTC7KB/TOrmOehR11NT5tp1HpdgsAIzaSnT3qSKjr1NEmamOO+SGua2aqym+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05OCG+y2j1mVy7Usnw8t2n1GVqPexmktuKS3DdEv/PhBbbjdRAEk187LPLe+mzBlVUCO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+aKy263+rvD/AL+eUcNoslmlc4WQln50ld+vQWUq2lN62Nevup7939l62066zz2z9ZD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iwSdUMJgtqgrtlooippsuw/yg1/4/SeYFAjunuXNDd/9qzKsFtOGAZR72I542Iuh/wBc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ffIfMkAt8caOcN66vGF6AK46K45ZKpIZZIJ7bfuIMUNnUmERwJaoRUsAOHkZvh0x72nN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/wC2n3DTLXfbze/7KWrTPb/7P/HXXqCz/wBVininpijvtipslvpqguqi+jRaZeUWugpq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4jqVPIfokgwr3PP5v/pkio86gn+2w39/6753307483+31kh234mvklmgymugtpvksnnop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Xk0pIp5rHPRJbNcJbv1BLjabDofa90fIKLabxvOsRP8AXDLvTjP3Pb//AH17/wAcdvd9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eprLYrp67p7YacbxFlUuMKLJaIlYuEXFeKcdSBAa2+k5OvJCgXm4bvg4d78dOc9+9d8e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vesJoddJIKp7reaqY5aZK6Ioaap6q0W228YJIb4FkKL3zUdrvNxSD6iBdJ+R0uvRXKMfM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p9brzzLriLr/AKxw88sgom7z6h/nuk54khkpuoksjmnvuvlum21rhglobaD2MNayyq2T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1AIJh/T+z36jl6927r9+41yx6g4/8y1+rnmvv/wDf9uPIKd9aJa4I4rJqII4IpbqIMura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v8789q520hhNyC9/WCVtbv9YseaqZfe8tedevc+Ob9OddPP7L5LsfOv5cP5+/sMMqeau8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pK5qLQZ4byX4GkUHb7fo6K2mWD6s/Ih0up89I5u8KZbL78/P/wD3fee3XbnHP7T677Lj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/AGaRar/bWBogjsgkkrrogpkqsOHUCstSlqGksLLzK2cDrq36+4g91ivcQ5ihmksw39/6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8402064y353zvp21bsGxm2DXXWDtggkgtuuhoghlOPARphiEvSSPvi0D+eRKp1830nx6x4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I47KIuetcccs8s8O/sOfP/8Av+jm6jP7eRgJj49IaUbXC+KSCyOuCGeoM6Ai+qCmP/Zz3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hjamuLyii5RS2e2+GSCavHHXvDTjDjjPXrvbzDCCCKv7jli7mdvVp4Jbt/C2iCyCW+uG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C8GtUJwJc827po5cttnGuezDqK6yW2+6Sjr7nn/AF4wx+/6516v641ugk39/FNfnXUe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mgghsvqmrlbNNSBI56MK6dxj1k1AYaI46wRB0zml4hukinjqku4x608/9y2/6556+Bqz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3esb3c+QAxDOXgqogglonvtkjePIAJH1+EBP4dMUZXiYTLFthA8wzorsothkiontu33y8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ve9cIrP/ADuCKz/fq0h+bTtyn+vu+CSiKCyCamu69ctkgN3dcESIHE/31zTveQFlbRnri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OCCSf73nj/XHLDv/AP47yh5ylkurg7z3DEJrHGKHvbHfggkklohvhgn8By95hJchHCXA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rLc58p+JL4LK6rIKOZJd+f+cM//APLn3v8A382niq6pvv5jI11TtRGLG5gfP7zgnnvq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dmQ4VGtaTo7GNhAjSB13nL/V9vihponjj2kvr6592x+++www/wD8vb7vNt4Ntq2zjVWv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/f777bqaopYbsMRixDACElUe5BwIUyx29fOqOjj8jx//APeCSmwCOb3/AK703w4zz/8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uj7PW9TSAE02D5YVeE2Sy+2ayqWqmCGX+9dZaGXHHZrEvDI/gJS/YDXIb3Z1TXJBNfzU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vzPf/v3/AP21o1/03/w5t7SeaHaKhBYsOSrtkgqgkqolikrixpWCSH6fvdpWQaNXIS0B6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cPurBv0I6A5+MPBwshg1/wANIGXK/u84ZIpMawSwB9AEX58+a7a6IbJ7b5bf45bcaX2V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L7liXT6ueqGgmBalwxMf31lwus7MMOZXRXeTIxjZGvgJ5boLpob7QsqxxaaGevv7ob5rZ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y6vhCSiG6lLapfjmwjadoNpzsY2SvITsMXETIFtcDKFRW3OnC4EYFT6M0/8AO2S6OK1x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PKGWCqeeiGiq2+cK5zBkcMtVJghf3vTcCjfGCzii69GrBAGw9t1yaemaYEY5RYac432X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EZ95FpQCWyeiqCKKkCiquG2WSiWSkZLlF5w4B9COS5xvDyw9YvW6S33EGm3cYg88QzTi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d0tpUGGcQmGAhJlhBBpB4WKm+CeSaaoEj7qimm+iW2Ga+1spUoN1r0seznYhCI8NgREe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iJc6KPK6oksCgIkQggopVLsiDzwh7r3BdtVY+yauameqswTHqOi2CCSIqlE/vkRpBJld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+Nk9NMN1QgH5GI+WG5jjymVQoCpRYwwhjCHZ2s6qGfTRHRVPJMAO+u2KqE0kTbbeKmSW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Q51BF/c4xhNW3VzxfHhMYs5nO0CT/wATrCUxr2WaDNRZ1iLAOXOTHg5ek69U/WwVxZMr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V2+tkgqqgLsGxnxvAQedR70bpZVd3lOdpE2yqzu9+QoWLO7mXej/AHhhxm3n7CS367Em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0s/t+iIJIrrqKv8AtXvDWe2uqEcSbble9ohZdbPYVA1c6EtT4weILzPtNHQosUBu7pqq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RZNe635KeCpHrX/J3PPrAuW2GKCMvbFjXHKSi22RyvyLZ7px9lVHDHQvNwevORfmagUS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5NDlvuMMcgezZXRL9mOD1GSaHDBXhZLfZC4++yqS6ot5/XnHmaeGvbBv2P8AEl4AEdT1+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uqzD31Gp8OewkHZF74VTciPHBMj/AM03c0JA++KabkXHBmEfMeQjZ6rIKqbssdttdZrJ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mqIGDqPt/wDo5vv6cFTTqbRJPsChw6yW9H8iFcUHd0q/txNTJ267j5Mc99E85RVVAUaK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rvrDfTLvpG8vUm1wMbxY0CTLL3FGVFXZcRWmwkBIMIC7+DdpMFhmLbXsI19NVLP9qPvZ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L/k+mqT/AAggtp760/y08zUQb6+LyYjhBvhVBs539z3DjU+KMNHa4vf/ABcIDXOu11+C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EtctXX1EkmUnnNP9e8+IpYqOccfOd99c8P8AHVtdnwkaFaegySVvkMCXrXZ6nhqS9vfr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ZNAWhocKeeVRhhpRT/DxdlFtd9FVJ/Hfvj3wKiX/AH43817xV577TYf0jYQ7vghHN9yZ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3JC0Ko0RVmYZQMhOWXTWvC5didUQbWQVdX5QOQRVX18OOWZXk82bfNk63yw+533ezxWXW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FmpTnk8aLGiyUaQyU724bgtOGNOmx0yKK49w3XRXTTffaRZcSpUffe10PPAPGCYUROKv6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xQRebfdqmDtEf0VHXNfAJ4PFAisg0SJ8xd2WKHvPxhkT9EOQg2JoLTaSQaecPGdSlxQbX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ERXJMA3xy4440SVRdvt4MuXuiCv+zV0ZxhgLcAInB2z/AHgOulpByIzRszg+7bAAQhhW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1HQBl10VwRhRxhxCEiBTI+n9NvO/1W136JHSZB8XcaBQ6yUfpR9P0C7of4viwqUG7jD5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8UXfwKSnXGlmhxS10HTiV0FXkjwhTwXnwii8uWWVm3l0FHyphe+iPUWf/AFBYcXL0SoaH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Y3oxZhkexJtiskr21J3/CEV5FBVYwgldte0QtptpZNUQ4pJ4glT1RN9R9VNNJ8aPtywqG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vZLfJNMYgpr3opbPA2oRF6zl868oM5b2qapF9hFJ4E8IYKU68oZxtBxplnvFtZ5l9drh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Sup4yioegMp/+AE9ptZCtE4yn/xLIAVBsU3FxszqWhq2Cay6xpR1xlw8UU8aa8GgsdJhF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BVN7HyCfXl5Z6vE6GtBdm6x+XLyQg9kiGU5GQgPrX6Q24oZFhjtIkIyW2wwAwxttZlRZ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qG8QZdpZljndVZxxJ6MGiD3hlDppyeHg2AQtTqilbnZl6aiih/KASZTqiJn9ogAcI3eme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dV11xFVOUqGy/wC0q8aLUTecfeUQbUVd2iOiv63TaxwK1iszveKRyc1gWeUDtVgno3WD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Rmug9XVeSYQaZeWcbUTSYQdlpFvg13h6QbWafSTVaWfWZ2/joMBx7eSdu/q8kmcol9H1l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hoiuogIhhhspCH5USBZTTXXYUXQVMVVbTQYXKsklgDhg4VaRYZffGCCI3yT0xgqvg5Sc8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tJJc3erC0067iLqjqnsaugGtnutQpXddQSXXUZXcaWHZWfafwGAtj0mAljQWWcWTfSDJ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jvmuU15z3Y3pWBh4s1KM/rb19ucussq0KKBlEgjHl3YEedZWQfXMVdacvXcccQ1hpm6x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WZSaLCkgMthvmOtuhmZx7aNbv3xI92LTWdb9+a3htdu0nvv3QjGpPtqiFE8aVSVXcPmV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kp5z+SwlLJXcRRaTX/nqsutkGmDgBhtEF2ZeCb6gu/4OryX5dwskPgp1NCprkcCNMsoJ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deQzzZQww0ddW/6+60Xd+tJJfSTV5/y4ntghBM9kmilpssbYaYSBtLGBnOo2WdRm6vU6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IUhnIFAs28SWakkRx403bx84beVyZz0zVRwoMd3055w+/wD66q6gis4Z5KZ+2tWvcchq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yfaIYChNpXVBktBWKMoRJ6ZMmX10tcFuNPMUFG3U1kOM0eUOP97b/wD3TnvnTF2qaW8z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kNTdb/8A36Sbba2bhJ9Cn6CJ4jIBZWu3FaWDqmnqy4fSU16+9b/6SZeXUXIQ55z4601V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+8+hoELNTdbsDk6Q4MGOsVy128fX/ALIIwXCovFnreVvQFQArX6hxJ6uuNhEVH/ukFl220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OvvtdduVO8lPWPl9vdLLaKwErI6T9k+GFzW5BlV2UnwI6bDlloQEbyIHpPTQO5WBuKza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kWWU0EFn11EwAo/OdseN+9O9ttfG/Ntvf77B6Lo6KnONndfg9jz8s18BxdizBLdqCWYy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MDXaGg9PFCWGhxUk3GmO0VF0FkYrmldsMO8kPvmsc/dUs+OZrRZrKJK0UlEUdaqZ4l4F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fcAcbFlDFUTn+cEjDHp6I0mQ2FQwjOkm2uN31Rt97YoV46Nv9uZv/t+XnveteYYDqjO/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756PTSiqJ7CCEGBjz/sebWzwX0OkFBOoOjbJdG1XTiB1mU3WUURAZ/67ttIKv+NO6bv9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qTr9dcFNv2C/oMqBjapIJCB2H7GsXTTTY7L1/qwwg0xWGPZ3khJYFXwDT1klV0XkUDL7h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0+bKbd9+cf8AFvkw1vX3Rly2rWGr993XvbfDLaAvYhVZxZzry5dWAodchEAfCGORSOxV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lhJIQaM++fbj3ffPr+cmrDfmzj3RKEnPFpnc+15w0/nZmKarZ5/jWsbbpx4wmqfhhqGk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9I1CkMEEcEdRNVZQUskeCCGvDPzk2YXq6ufJSqSv/d+VVbhPbE4jlQ9EtDRcXGaeVhtO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/wA+dnmOC2lol4rri6ziDPJNNfRZafohDHClrrMU4+/Muq3oumtwiPhlRU6b7d0ZjLq1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wmtj3yr9gTWKOsz+Q9w9FCiyspr037uERCJPEIbSTaUIpivIjpmrCY+wkgvvNrAor5ug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5aECI8NALXXz6h7ihqYLt6wZfeUNXTRBOaCAiyjtrj20+97wHMFRYQRHBijjjhomjhgr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HoPphknrpy14Q3OpqvoUBR12V87vzlmUAVi80feLGcfXfFKEQGH0noliqvpscZNBBdfS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hjpnptnihovtqjtIvsjquNi921UuNRq4IejLxlWwzpknacsms50TKGF4DTQklg5bT9sv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9NJ9482qunmrgsmujuuqtJJgohuonkljJlklAm98axg+XKXDx6WNFGx73p330mthyzEeD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n7XUMLC1aTdVRmH082qjouuqjhhjqkmrni7hjusuAsvHfYeqDdim3SaGbZNaLz2WEPNh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u97LQGUk75lomkv7RZWDXRfVZO/pW3/vPrMqpqjhlrugntkg4OpqqvDmuO00/lUVqsY/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2vprmoINKBMPdaDbdQeBfwkwykjrnAZYW85x8ZUD5s0U5gCmhJoprkrlkpInvlYvumoo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ZYIufY+EGGGWcXjqBggSNZYEeRtKAeZUQAAfnt8rnHCJVeUy314z9s8UyzouvBmngpjq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CtghghuhmGxTWg63mg3fKA5bbSXbxKGNbRfAWebyn/rccXQI4LXs9tHNJcSSEU970y6v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kIDQ5qsqpmnrmrrphunhgtjq0WuPzhiCGlHn5UfNTS7NBKTYVFGIL6ujy5SVTc0wie/F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Wfzx5phR03Bnugno2w02ototmijiFHoljuionh6YGr7vNrnvJj0QaeTRwQEAQQXaQaEm+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UIvqMLSHAfQHRSaRQw3srE2wjthuDgeR41uLoqpsAmivmnqAmjqn+xhuhrFFKtPKWfWW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eQdfQs185VYDNcyR3DZFfOAfcDXfXUY83zCLnplp+vqj/Tc9pt0xlqmHqkluoDntjl4a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KDNQReR+cUfafTXccfunh+vIVefOyeQIhfbHADXURcTTRxWDc1gjIi3prsssx6I596Ak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lKsuguIsB5+/aINAIbTzH+XZQcbdfZR+msstlOHd+hu90JjVgtgsj95/w3uPaz+4phkT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8tx53irEDEj/fjlDmrostJCnRZ+afkNCZVjN9CT99fx1XVilnnu5SMT/28qX6Kvjolpi2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b+Fql/fgvjgl84n0YoslEoEly7ygplFjLPtDHfiINcsLMOVoTtFp13qIkKZlhMH49VfCc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vskABMbtl96Kq7w8lmkx5p/Wtk3hMwxrhrLFKm90+gpvsJrjDosjLHI1hir7eNYhFrjsC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CR09bpHPQQ1Wx3BmNrvtlFKYSos8aVhrs9iN1y/m/ugqhvplvJOv+988mivlrGiWcHYNN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V/vLmscrAeHBfkKjYU47OmNsQz79BhksiOYcuskypJHVZquluu8Z6kv5kuomoGolkuhh3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iQahXAu7x8+iRW2MKnXrgqbFgSrLAdfWZOklt3UXSOBXBHPX/hhhaXNHbf/EACMRAQ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DAAAAAAEAESAwEEBQITFBUWFgcYH/2gAIAQMBAT8QODj6rAhqMUDonpVKhCHBAxQG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s2nJ5JwQhiT779IaHUbRLbkbTk3HVODkhCEuXiShX8g2XoYn4g3Dkx+x/vJsIdK+nXBo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SkqpS60UD/niG6pUqVK4vcT4H+8GaRgRi/tZLU+SR+NZndvUarhtGvs+p/dDHivt4XKS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NV9E2ENZwaifVfjjeDy0lJWP+J8IP08fbMQ1HdOscDTcEtJlpRUn/EtBCP2JU+r/AJme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fvvx0sYkBAhf8jt94W40Uy4MjsVtMHbWg4JcEgmNDHkcpfhFha+z7scSHiGRDCuTCpWR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iX8iX8if2BDh7T+RxO3eoyMyGIvVXwZaDLVn7gRQym8LIgprk4NNdB6ZmYhS3US/65v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FJWNpHzqyvMI21uQhAM6lSpXFY/nCYGVc13Dkzvgyv5rIT9nDoC5Hkh5BDF1XschKBxN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SQyrqEJ9D/OjXcjwZGw1HVrGthwQj1JUPQstHg8+pUrqHH0OBsqi8c23Ll8VK3kJWwrL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+PPIY1AlStJiQhwlj+a0wYiyyXlVhUDB0Nazg4o2DZZgvLn/D5pnUYGFy5eJoOftP5zeo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TRfFxZcuXLly8jXVP8g/Ll4uVzXQeKcXLxS8r11KyJ8j+msFYiV8czWXHG+rXJP8A6sNXz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cmLKjheF9Y1LasW2+gZnTIZVK5reayfFfx0M+Efh2DqpbKpXdGmyVryYf+5n72DpMWXLh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+e/3k5Z8c/Dsmo2CDByqV21TZKHF8E/XtGo2Ti4MvKu0T6ni+Fr7LXA6x1lSuLlwYMMK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+Q/uJ1jpC5U+S8L5GDfBzUSV1yV/fCouXL5q6xg8GCSpUrqEuWT60+I/vmsdVQhBBjUq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PNVKeLqXyQYOFcVkbTwTQalcVKlS4uF8EIMGDhXTMjE6xoNdXF6jggwfarahPiWdpyQY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PHHeegc3yd4eK/nFbCPB4h4rE23LwPKO69M7BvNJ5Y79dCmDYGf8MEdYPFSsqlPQrwwi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v5E/XFb3EeE4qVAwuXCJ5RzQWXMAyYxApifG9jkMPsSVoPO+xIAyqVGEhve6BlypUqO8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p3OJiMrhM3i8jtmRz9iKy9LFRHudY8McCV4hquLavzHcypUrQQj94qVwJ8Ih/IySvIOU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kcTAeKlSoEIIhIGA/sD+RLwripbBivBXBss0WNdA5dFwhzWFQWXwPCrlUwwZwRLMqHyL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A81wab7CwxqVKn5rFfzDHzB0RbeL6aZPBP04GoWhybCVPgj2qh8YQtEVKheWr5P5wI/n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B4HguXwMvWLlHyXLly5QlJZLJZL01pqEU+NHBUl8CPyIfstKNhnWCYuBMBrheBpGfkVZ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/s/7QD+y7+xEhK23zcvuJmaL3lSpUrhUqJiT/MHjXoTMh9I8GV7alSpUqVAiGPIH9QP7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GGhwqVyTUaa10RKVKFQOCX4xaaxqEHzUdeoeQIaExqBKgrgzObCJn1CDqMztGx5HS4hC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CEUNJ5rgbawKlcVm8HA1DI5MaxPHGGshykqVqrBX7RCGohgkTcqfINrkMNY4sTcrOmZH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MMEiStizODI7BtcxivceBlRJWsh+bjpHSdKhrHhZfF8Vkatdw6S8ma13Li7g4npGXmFx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QQHZrmszorLzFx5UNDrZUCBDsmw6LmQwGGl1VKxqVLYuvngHQca5EMTSm4hA4aODWgdJ6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QmNZhAhaUQISgi23oMTpGs5vYYEIaa0hCCCBXCCAfkVfdxpOocvSIaEzCWSg5AR/zFsv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jpIZHKcEqMCEAcLly/JNt4keK0GllcvVMjp11COs6l7Tw71HDgZGt6x4l41Dk4cDMdLH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wcOshpdp2DrnBDipWCYmRpYnTOidasTNMDIhpTpnj1iZuBmemdo4cCGByekdy8DE9AxN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NB4hiaWEvXfJy4GghDM8q+4cmFYEODl5PXMx0mo5MjpnoXgZvBgdk9QhyY1yQhqNxpOt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ANxjfFy8TMhwbTQdk8mugQzOydwxOyeAdyuDSZGuvINx4VSsDy701oNRkQ6B55DpkNh/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bDaZHJkYV4x063Gg9E65qMzQeUdA6JoIaDpnVNJmdkhDzzyLgwYQ7B1jrG+uHkhDwDtn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Res1nXcCGJ2z1alSpUIaTzDM4OzUqVmZnjkNJmtcBh2DpnaIQ3seCD0K0GBgazyrjyQh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xEBAAIDAAMBAAMBAQEAAAAAAQARECAwIUBQMUFRYHGBYf/aAAgBAgEBPxDTxj1BVJDg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wYENryxjHazIleORyIh8I6kIQ1XR4pPFvx9N0MroOJ6NcDqQ3XNx5WRHiX6ZW1Z/5Dcy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L1q9mWz/AA8CEuWq8G1gf3BhwNjieoYIQZcvQXL7/wDmcTCkqU1cNQueYYefMOB3PUIQ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nZLJZn8bkNyWsEeSIvxK1hqcjganI1IQ0uLvXXzZ+mtYNKgnzLEFE/nA/gY8MGpg3Ieu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itBmskIYWAZ4REXB4gz/AN2GpCG5DU0PUOJ6XgX6YIStSEGpaCqB/cFPGAqeSyUDqQ9I9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7wQ1IQ0GAH7BiL2SIbnM6HoEPTsKwhqQhi0EfsAfsD+IxcDS/wA7EPRPgXLwZVcrCL6C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xP1LqWVpVwrL1IfPuXL2bPP+LpUqGbX/ANYKRb2rr1IaHY6Gt4IamViy5cuGX+ECuYsM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6On6aiHxTisvW5cRuzr/AB9TUhqSvdKh6Fe8sXQ9EWUuJghqQhqRU3KBxUCHc99evarD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ySvmrF3ribjYlhMGpCGaySpGTmaHrnEDKlQ3O3hGDUhDNSsBLgIdT2zU3vc51mxIlNQ2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w1PhGpyqEVg7+MfzuQ2JcolAGDkfYNrUiU05qBAwaVgn8/qfBv1zfy5/OCBKybOQQBR9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+5VQIGKlQxWlJb6d7nqeX/uBsaeOgpXomt+1Xvf+XK5ecSvZPWrjXrJyHxEFFca9E2Ox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cfLPy1lwckMVK91LKl0Q3o4nwWOCGSGU4nqeQ/rSsE8nD5S8YIQhCGlSpXtpZUvjXy3E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h61xTFYC/HIz4ohpcuXDb89mhTPHOfKPmpKniXwHZPZs8MC/E8NyPhr0Nqn/AHeuVbUK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PUZcvWpXr27IJo6HwX87jB2S/XOh8Fwam16DrXwqh6tQ6KlanMfiHxH0x+ydmHWtrg/4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G6nAhH1D5Z0ZX+TNn/NMvFSvuXi5SAIP8JY/EUofTcjiuVSn+PoXDg5TFQcbxB8k8F5E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K5JXn5tZFKNCy8EIT+kSfwQ7Du7nR/IcT4boMWFl5VP/ALQGEU8zyWQb7O5DrXy7ikvV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lKHV3Nq4VKlSvkX0MkdLjghCXMar7O5ocT5tTSeI4ckIYRR2dTUhwYJIHn5ZimO8MY5IIS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zWiGXiiIRP5gPj3kaP5jumMcmBKy/wACta/NDHj9juCSsGCu38gCj063IErBmpUIYr5p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4hgUHp1h2IYSH5sYqVm5ezL8w924YMAaEf8AZWeSBP1Pz7BkhkzXE3UEPdSGhUf0EC/g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CGhpXZOZmsNHAtDnUrSvUN2OhDLCGtStKya1pXAwz++AyC9alSvVODgyZYc69IzcuPkn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PGtLg5PZNrl5S4fglCnF+qdHC6XLg5O1wDxOVcjudHAw4OowwYvjcR+oD8loobg3Dc4V0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dCGDhcaRhYwhCXePcO14OTHJDgmhLg4GXB1tLymRlTBweyanI5upxTUYOSEMsvLAhgZc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ydSHF1PQJUw5mD0j2xxdjQ1MOo+nBmuNYPZEIcWD/eKyZMppeLyShricTepXssf3UycW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ly5ehHZi8mx6Nesu5g41lwQxeUhjHBqRP5DQ+a4DgdKhtUESolaCiMvAP2BUOJ798F4j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oQrAECsmDieoczvcMnpsGYJA1O50v37yQ9Ay4A2WoQdjS+p7x7NxhthePfPXvUhCHrXF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Q+YtS+N7nprWFxYuKWK/sD5xg4OBuPFwa3GbuGLMICfQXBDdwbjB5Glz9l2ElJW1SvjG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qV8Q6mroQ2eRBhocazUr2D2WOpocTQYaHI9s9l1PSIMMn3WOpqQ6kH41ewYehhwchh71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mMPWOJ77xqVgw4OZB9Y4HqHNjg0qBKlYrLoclDQ6mhwPaM3DDipUqVmpWrgwchg+ifBN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RwdRhscj4JqcKx5nmErN7GTQ2IP2KzXt1oQfrHW8GXoakIfUvlVdzY1IQ9A+TfS+97DD6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cv1SH0Vl63Lg5uXLly5cv1yEIeweibLL3M3LzftmX5i/LIQ6X8Bj8shD5j80g/UOp7BD/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WSGppfwX0q1OB0rU+S+vX3jVfdN71M18k0edcq9qsnyH/MseJ/kHiQ5nJahB2PlvqnFy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n+DOB/kjFYVK+Oe6bHWtKjpUrNfaMqoWgwwcTetq+iczD4j5wQ5mp/iFsIaG5sel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wEAAgMBAAAAAQARITEQQVFhcYEgkaGxwdHh8PEw/9oACAEBAAE/EPolXc+OGDiG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YlZhggiUXDE81x8Q4HiBE5Ljpwyw8SvKHtx6qA4D9S4e4a3B6OC4NkNQ9T1DXcvEUJ11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F3HzTErMsRLihiDjMNysypuyBuVEpaloYXBZUGamoZZizBBvBzLXcIaPmUKVj7l0C864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MWlSqxC8bo3FDi5U1HYQSlmu6mZNxqGmXKzIitGmpTwbYgFuQD6ijaxhETht8MtflxiX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sumXvxMPmO2olyqwQ7DcB1GaQyDDuV402bi1J2wTEEHoJgrKx7le4b9RzAhVQM8EvGJ1L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74+EsqaRLvyQ2zc/aV11GS7NT/oCSgIqFXuK96IuxiUFbIbZa/stQ9EtbDb5hCN+UAULZ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RGdkxIiMuDbKXS1QepUfs8Rg0PEYZe1hhu19HUI5SH6NRrprgfHQQme678HceH438RXV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AWKxAZXUqZirWUIOfcuJ1U7h6jqPGWPGYpUow1EMyt+YzaVExw34gQMTGBm7l+J1DMGp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+kv01xW3mXEx6gy1KLE3ZTCDOoppCHc8w7hB7rUWswMwXsyMou4v/iK4t2Ru4QyhVXAjj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vqAq4YhlzB4g4wizH8zpWok+YvjcTL/YMv8AqbcR9QVMJ6RS0Znkjhk+JdYD6ghLJ0o/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aPPc7sSerzKJ04YUKrXJqWP9cwsXaNxbkb/5lkp/cEt2ncbtTS7h2i3LszBuKG4qX5gw3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7hd+oNXcG1sUMOZjert3DYAXFEyX+Rl38Q8MCdzu5pjfFz2l7gh74eY449w1fcwJcHEL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wyS1LlY2VMFfUdXQeY+SYMjFwFOocxXiZCPwQVQpFhYtsRa7QIVf+oPRGFJU3TCZI6xD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oSXyRs9M2ZgpUWYC8YUde0D2q7dVKh2UjbhO2tHh7luTLERskP8AzGbUt66I65Y6gTd1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Nw4Z3O4uDFZEvEW7OJ5SvE8zCOuOmdT/AGCByG+FlxQaOPPBFgG0Ma6Ym5Q3FuXKvUME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gl1EehxAsCS7y4j4E/ERl4xBg54Fw36ixMVGbIQ9SioZVwJ2x0MO+Nplj9zaVZcMb3Bk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iv8AJhf+paGMdxRnpnZWWW0qOOITKiJS6KgBhb5maYYNg57iXiOZkTVrtkjLZ9T+odjr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m/UUncEu2PzvuWwSw3L3KXiXioHmBuK1ibJcp8x8I8PUfAlxmzN7hiGphhrq+Xmtwyww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GHlDnjhw95e72E8tw1P9l3uGIi96la3UHXxA9kbw4zzLJwrBH6EhoKNw5TDFYvUFlaIa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pRAB3mokpLlG2Lkj0/yALE0JZCaLpiGZoVRjuLObdyuqFB34gAHVMncJqJBogAlaiYYj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tStg3MLfc1S8TTAVuYuOD1FUoMxEnkRGGS4QV2QanxO76jKuVRExKK9zSaTbkce4Qy1M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iIwKVUHPqP8AUEZkJF7i3LrWotwfMpgyhmUG4mGW1Gu46YAD4qJqwFOmV/Rf3GwnxD+y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XxE8ahWoARxcdQ1c+IlSwZrgzLXZMiUbvRELvFR3ZDiGIBe5bsYeVWwNKlmGCuqe5Vof/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teHHiJg9R8WLSmDuAeAjhjB/sWN5g5xVRDI6jxiAIOyBe+oRrc7DLwupszNq8QXAvcMs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U7zBvMHMyGbpmJ3CiXcu9z4ntCXLhB3MpfiYNwy5mbBHXeJgzAuDtUsqoI4hiec5hefM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/iWe/MWZ29Rh00jwpUcaxeZlK1eIU8lR5CVEFQHEU227YaxB3IuApZ7fEYUC14lVEWgs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UUD9Q6Jb9EPZz5jBenHcWNgpfmMiS48EXICxbiy3a6jX0JZY1KMsFLdQhHRivM9EeJXm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l3Bq4yvxBsG4rIY1uDb4+InuEdS5UEIZgwZ3LuYTeo5k5Y+Gp2rUACsR/SVK7izxbohm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hZ8zLDANsqOLu6Yb+ERdM/8AJN0moTMErMDuGpWIvUP/ACgYlSFpp7jqdbzMSbPJl0zS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lUwkamlDkiDGLlD/5gf8ApHKDVm47bFXM14IhXP8AInJqLa1Ax8xKXP8AI0jYuNFQF7gU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ZuFT1M0EXuXbHGtQ1FK3CVmLmOYbY+qi2SyZqGq7gLMVDll5ZV/EqXj3DBDUMb4uZJ3L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x3Zd6g9H68wOEdxxBvBu4F75zEqlxkNUKtfUDQwKiYbOod+4Uian7GWHvVUyy03KdP3E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I5Sr+osDcNEy1cRcT1Ehv5YZZVCvRCI2i3qXqn6QIyESt9ndXj7itVxZwEGAJ0EWh3KZ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FhPI7gYYecTYx8EBEzEq+HHFZNM7gqKA9wwtCZqBx1NkqmGSahmXDfB/ZqGoFz/AGLt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c+cQVkgiRJRq5sgmExbjYncG5dwlZg0wcXDGZilcSxjj+5dOWDwlo9uvuIR6Um2uFRMwI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o+J2irEwRzDETtDXAVMn3Mef1B7m2FZuZjUcvZGiQVn/AIloubiqvR17l2olrs3DeFS7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m5c6mped8C5gtU6irdwcQYsqFVNRbSbQywY4NrMrqa4cMc5nc24LNsG31DbcRZDF6nUP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nuXFnUwtgYhjUyixnU3xPTc0h7i9EW+DhqdaIWqulZVKgk2KxCUVHhDKOO8dwoXsylVE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W8wXvnxHAUkuxaubmQkFBfuFTVQiDcDZARsQl7Y6lnNdx9vI+oHeAX0L3CKGkfKYYjss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y0EpYFviUVEPaVcogb5IHCVwXLMBiUdCClKOavU69zuo4uGyVDcXArItm40g2zqKyVjk7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epUde+W8QwxV5qAbg46jJ5dSxhK81iF3ZC0xuDS0r6giIp1LiYWXrhYSDDyTKdymGp4T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vpxCrpZPY5IbgZh4mlQLgi9RxqbZUXcwYgxWQaOBN5iViUuZ6mv/AHNmouZZfH6oKMS0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txL13FrxBBKI6N3NEQkvDPN7j7i5ivcEf5AoYFzzAB1GDU7ig2RVadQhvMN3HzwXepnv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Ba/cPcNx0wYTSGo+eLzw74aM6j6l6JpPhCe8yvG4lImpn8w4BBoQKl+YbKvaCCsMw+0l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7Go4AFNwdRYIEp0XGyICsMBYfEMVGWFUtssYwFRQVg2zBs6m64DI1qzMOfGe0DFLS0lu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DmJmrq6vN2zK4Nom2jBBXwMbFEyt1+p4Ty9I1t0AFVCyWeywcAO3lmL7f+ECGV6NH1cW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t4MMzR3BzBKqW51eoSBGyyXPMqGuDc3AbjNQjCGYblQxMLOoxAOBivVv5Ho5tFwUDvqV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JVJnNkqawYnuK1iKDUTOuFvUvSyS0KkbPUAQoI2VML8lfqJS3AmDzLSM2lLHHUrDUzPS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4HJfUGOLh4S7qYYjKmEs3Fsxvdk2nmZBNXcFDTXzA7dTJiP3i4VdRRai0ytppEl4qb+Z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h6hpuaMbjng/2ZCsGXUVzMzPNiSrMzzFrEVsMJ6TLEceGIW9wVcv1O411D/YoPcu2+CG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3N1rMegq4yrhfUtWI5XbCGtBSX2TU7LogJmEExnp3URcWcA8Sxse4BfTBcF1WAJzYxro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xjAspEyDbGqax4g6wWp1Lu5purQ2wQp2uf8AqUZ6dejwS4awP1EA5bSyr/3VWviPqyrF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ZaQ3RCCfZhCHlLGtfoiCwxqP8lA4CqFQpGpur3CbTLAxXdRVFu4sQ4vi7izFUIOKmodT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XNyoPG4hUKnf4Lgx+ILW8O4+lYMNO7iGSlIp+GNvO4n1PBGqYjd9R2QCZiTaViaS8VDU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0/cHVCDF5S/4zNxOmLIjt+p0mZRMVjGXxskqoooFzdGHZHcPEPUqjA3HBv8AktQ9y823r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lGInRDBMZJqJnGYtm4035gziXmmLqV5iUxyR9wIYmhr9Qr78RyX3NEuiO7rU6l1Z3Cgs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/cuX03DaW9Rbls7gYFfcVWZjkzNgTt981m5dXDPxCfEO4R4DzCBcHE2wSncH7+IeJ1DEz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c+kGlcRGBfxLFmgBZplgIGhziMOMRFDBBaCAyXfiIpSXi4o0MMLbdpUBMVqXuDUBDL7M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x64tszAFEuUFCFhcsTzKrP0jKjO7cpasne6YQrbi/UCHNCkIhxOLKfyKRStt7lY+dxFfE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2mplqVW4aeLlW5czZCWBceJndGBj3DN3xU0ZgQJUZWIQ1LiRjiEPKG068SyDiN32+pe2J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z55JFWNRix4OqlUzNepSBmAyy8CfLM7GWKjMqqV01Fs1QflsuLuqGWP8AxFzoD3HuvdRi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iw1Lrj1N4JohKim7Amo851LD3NiO4RmUMwtmZlYtlb4PRzwtTzLjRl2X3Ht3ApHJmMyl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CDmeYnMWiX3PM3PmPEdGIZJoYamEvPubZ88AuFw8G9ZhpQJrjueofzgnaVmVUyhqp4sX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Z3MwMXNonjEKnmGRQBMa/wDkSHT0GIB0YrhcxQUFSxbdEy4eCpkb9SxdYq0hRSSh1FAi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1x5Yalqmd2lEzK4JMumDWgGZiVPajLAj2dxe3uLX4hWIPcmINZVqKXrLtQsfbcXHqYZj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Bc14nWdQYlwhhl3Ai7NTMmcMwO5XzxU6hDEuLA3COqhr3Di245R0YhYIFnaRn8lTsq6l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pxPmdDr1NpmZiG5mOUrGIKBljcoSzcGZmhL1JkAai+oAQMZ8Zf7c8GmYEMb8wa1h/k3C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4SEkyTS4jxnivHE5xxSs3mCMq6hwoIbzBT4hHTqJWf5KvcCvmM3DqBEsYagdyyosXOoT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zFgxmDdzudob7gp4BMnFkdzEGmFXxGk6CorblYYmI4GX4izH1CdS5cO4cMNQYp6w3qob3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htj3UuiBV4APtlnXAslQrcREFiOWJ5CEUBszFEATwQ1MEVFbYqqlvMrdQhageYNAfQYXW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PgloMTKu4KXRZslpQ4Do+I6rPgmJMxqzqX5i4l13HPUHnRDHD3A8xwuxvqpq4ablS8GY6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lMmFC+Z/srioFcM6h4ncOFcU/wDWBKQsltWTF7YZAtOzzP8AozFxC3yagOWHShp3ARmr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Vd21LRDqbNcA8yu51Guq3KR08xEagW6qPfiF7Vm81ez/AJgrG4obtuPe2Xni6vh4ItiI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dlj6iQbqal+I83OlzLr+Sgqf88RuETEqop5id7id9RKuFOI+IwiS9kMuOoGUg66jQUZIq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ZwrYYlzBYVcQxWy639QYYWYM0lzWo/MaG1At3HGJcYz0QCMTqeZ54JhFgReJ7R1HiArc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Ktn0Ja1i/oCUnAIjuVao4IcCLFO1xicRRL/RL4z8s13KRtmVqL6WJezEie2q85FPu1kP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AK18q/8ARLEDwNRUTZLCl11FvuLTmXRnUvOYx/kCOszR4P8AcILUq5hMrlEMcLjgyJQi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R1A4Z1wvB+IuYGI9m4hPUAgUSVKAvUrj5BKsL3N/cWblj4gbZ3CktsISjcq9RH3wqAqI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LCMy7bY6hF68DK6YbuGoV9p7f8RWTbcQWkiKxi4Qb+OAiGl2wjoyJXgZJcXuBmKG/UYN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mMSr3uGNSrIFTDqBVjO2f8S8TCOMke2F5juf5PUMEPUzCvMWxuLzOpgJlNbnmBUJhwvM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zfDSBmjE043Fni8QfPBvUJszO/UqyHdn1L5BibQTP4hlQjvevMJfjBN5Xu0BGDtt+24X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e5d6hhNxG3RLZzxeIjWnR4htPnF+cQAZZfyvUMLnFm/LNphw6IkMXnEDon2EEjVYFomZ+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oPgxDcauaY1yMSVZTAo1CL98LuVE8xMRNyqczUGo++4XFjMz5wwSYah64xHce+SGIPmM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4WiNxTA4iamK3cQq3LM9EXxLalB9wcX1D903S15lAmx3CFmOHzCURKDKMA0Cy2k+ISyFS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V9bjDdmvS0xBLVb2yf7LLYuYahCGJk0yzVy0i1WLIKUwSrGE9S1xCGSEcDFiMYbZVZxN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/wAnVy2mXlcsl5xMlRhpvqd1UcYidxLZ58y8Q1bGFSXepfiUpINxVMvCFQLMQwQZpmYJ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R3DcU2PDbPF1wy7lVufE0+ZcuXme3AMVNJnBiLEFyTEIbitYOKm0BwvGiVt/0hw11FEw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yzmJeJPZlpUqzvmAddcctRkgt9TcvbYP/cQdkjcpBTYOD5iZABgJdRBkzhZLVSbhqVRL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iBuFblkEIQc4mLcNQgRiRIlEM/PAaisigjTcE0c1D1BnUNR7hwSu+LqXFcwE7uVbHTOt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JUhTdbjbHmFzo9ncuhSO2/1KXKjqVZ6dR6LKvMMKA34jCU8orFc0WvqWI68wCCjRjcKm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+GMD9ISE/cVbLgY/FBAWD3DgF1BupYL/25TZ54Ya3PEdQQZlRxqU5H1AxTAT/AMR3cvMMb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xNOIjOs6g3tMK+JUHmazEziMXzGLjMHzHELxHBE7InAvc7rqVDJ6mDDWItMu1m5dkshd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Tj1E/cItzUu3EdTqEMwYi4DuG4Z1mHZNRMrDE7OoSxZq+yBYFTXEXmZbh+ag72jen47M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fUKS7xEqA2nRPINVryEyQe139sr6by69ERqXUU3Y6zFyq7myup3w+Es4hqdtxfEPf6gM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yvMHmJiGDh7icO4o7aipxBqOaSmOyOGDidSuLl3Llxiy+LzDhgilg1FLHE2ibasLuYEU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dMncQULuN6RgupjQxejDMPaVwV9wALXt6iNLCUdx6CIcJENQoVfF4ltjIYp6jDMNYiXw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/jwMzAm8xQOoogWGKGt1BpDR7hqeoNDUdwlcOoNy5qdlQXlCKBkl49QZ/Y+I4nmoqfMu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o5iyx1FYty/PwR1jcbNS4MYf5EleYmYwP3B5gVB9RO51BNSss3D3B35nUXxE3PabNTtO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WoYYgzHWLhwrD3P34GLuNZqrjDx3OrqBe2U8V/8ASFWIQ0RwzGhCYrWLp7lpE6OiXXAt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AtWLUNh2fQm2A58JXOz5lhmIMh1FgPvFW1v/AGIs6mPuXc3cDDLwzuWTqD54LiHiGNcu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IsY/MYRxXDBFAcjcsesMk3iVl5ZcMR4rfFs6lZhvhmhbUWmoUX8BqIRlVimFopZwxv74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IKUOmEiKcnZ85hhKP8jrMC7C8xYQTIQKlluJb5GTC4XCuUKLS+4dcF9RDoAV/wBIgzBY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Amf+0sB6gQ1DOoEbWOLhGDEXTDdzhVSnjuVRrLuX1KuHMYIdE1YYM8E58SswcTP7mc8dp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GX4hhzPnU/yYPzGJHUVYMWvEG7lblkuXLp9T3NwO5gwcoxg8EL1GYG4O/ErFzzuY8e2A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74NwYQ1AhUzAEyzyXeJ5nzAvUzFGYT1rT+oE6TKw24CtIO+obi1HzmmeIcwBYBCL9Gix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VrW6MsaYzgdPMYyFt8x8FwUh7Iy/1xqDUu3E0VMhXqZl4gv3BR7n+y6OSKax/sG5tKxm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qYSp8TKJN8XuEud4gRxGXLl78y6g+Io6YLYZw15lckJr4jaSk7Tf8hbt9spLz18zx76m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9GB5lYW3URK1V3BC5uYkFFn0I3xXjt4uWvbeoDMC1jKwsagvEVCsvNdRNoMnzBm4Yyiu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EbgtgEpPEYgpVxNNcF9xMzLbKIcRMV3Acyswg0MMrwR7mjH+SgM7iy7gV3NsePmPiPqL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9anpJU6jqXnEXEWoUFTwYuZoqBjMGYqf5MGJVwUZi2S/MVuaTuVPTyZY/wAmZ1FNIK+J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ohuOpZVm5UFTQ9QCWU+nUow4yMQKFIWTP4ShFI5mG427mDLBFrRLnQhf5FLJVjr3KBLm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RqBWqx98LmeYblwyWRcTZLpZQ5YY3Lu5WYNW7hRjniOFa5IQWncGLj3wxiVwsZishiGY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BI4ix3iDuMEIhMYvwzUdQ4DRBbmELMp0xWYWJSR0xWRyxuFTacqoVBUtIys1L34l4S+4C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GBVEdp/Ualq8P2j5zJb+iEDYZ33KH7mmX+QkNSyqzctZSLlbMganzfC2SqYITE0YhB/Z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Z9EKKEJ3ZipFBiVN4IYjKxcHrjsgcDlwR0QVF3HeBKvUwR78RwTeLnT5iKYtsWVfCQn1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u7haIcTRiDmmB5ndQLhjM3uanUrHiEN5g+IUJYjLYzNNxFmnudRgzvGZ7lzOoYuBAoiW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ChvM0WV+obZ8SlWTWuQVKfxg1KIAtEzVv2MSbbG29yl1eZTHwZZNZYKKgEF9vqakJXA/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7haNp0zuLHBwKx2VKpqO5eNwK3G6rjgCLKTTqLPqPVBWr4ONRBjsqF5h44qMPcYRwyTCN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uVjgrLSKLzMsBgrhSBmCIQmJgcBvGD0MDanDC0LlD1HxS1NvbzGhpmGm0WBYfmXEoh0l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/wBRt63T2ze4BHuVRIh9VK0cSfmGXLBcshGPYyttJkl0YKLqGBqg0UDwKuK46xLW5WYg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lidJgxKxNGFXmJ+olfEGZuFCZudMIo5ImK4O/iGS4Fk+ZnZBbcM3GdYgXHwcEI6neY8F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pVfEvE6ismEvcxmPxCdsvjQrxNmL0RKuPZyY4q/mdzKZhkhBN4MzSZ35mUn/ALcYllGI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5j6IuUTDb7iOaOPATD3xe0CtwvqXiJxXmP0DxuvuHlqq+4AGUeIk36D3LoC9Sxg2+pfUW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1/3EVBXbiAtio9idgpktYtipa4x+JiKmGSJbO511ExKOLdRYphF1LhaZ3LZd4m+Y4gFh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cwLgqOYEqVCzBCfDC3mPkbIxmAX5Q1ZQsbdkIvxLdvxFDC7xKcC9GPLUC2vEzo57fMco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X/qObiC0cBBr4IVuLMNzfD1CoWbr3MKci2CgfqIT3CAEJBGPLDYFV1E/MJplRX9jrEsq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JRibw0Ss+IqKhk3mDjuo+I0KjF6JbU63iLEvzGkzFxNGJ8x8dTqXmXhgbuGWYMuosPUMO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1FxN6mpXBqGTEuLCGSB2Ry6g4xFD1HctfqZxxGHcTETHGM8w1KqC4XAhMOTSfMyMaiZ9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0V9SzcYIAFq9S0+MdpaVdwtKpUXOy5Y0EfqcxepVe1jOoJ7gv9ihqMFlStBGpVmf5Mmr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3D3LpgBuXAOYu5x4jWtxGdQnmPAZzr8TgjuM+MwPECxuCMMTNMosQaLmI+axHiXcTEXE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w1x1y7m4Zy0RfFjf0+Jl6gwhxchbHxAsqA1AibruGdlx+5UeOLNxf11Bpsp3KFU22WTO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4HGOpZ9/cDMQlp9R0dgPg9CZfPmVQVLO0ziOqszpUlAMEW15/2KYTyRfqdUNxZRlNq+5U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ljcP0llag4ufENS7fUqdRcYlxGdT4iVuVcp1HTeoZpKhHBiJ4hncAlMrxxcGO443qZT4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W58wQ8EPEdlQG4bhNlT1GDjE+4mcQ7IbleNQMYlSsQgVKrWoHBZADDZmCiMfPU3mVC6U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vENPLN6PEt8kpikuX6cS61NJYXQMl8RGj/aWLeyVuALEqdYoK+49y+7ivUXEHGZcOCOs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onaC5MGJXAmNqoZ0W8kOCdUG4Y4IYMzXDR5GEazLYN4gxcRYuPwIbg1xeIR1L4C4kEgg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DSqz/sSUJG3XcrjoAF3HSynK5QgNEgbe2Oc7ABFQnjGLgKn9xDUs0wwI3KXEt2RDM2Sq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S9LjLhXLvEYyszDJM3Mb3Lo6lDitlJNJGYMO03EXuGYY4uJZiepuEQHM+55S6fUudr4u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/UMTTca6jGdwYGfcM4ld8LmiBu5mXDM/yCoXMmanW43GO5W7lUJAe5UJWIanhAnqEGDE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h11LrEIMJgpIPncNqYD5Y2ZVbmNCXZ7jQxufKFbWOk3bRMq5enmURe2A/d1b5mJ2dviX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1F8S8Wwl5YSuEvef5gCBGxYJA6eot/RHCIxvNH5lpah/ZW3cbsKjpN9VTFeNSrF5idfny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Qj3BxFNZr4jLEzFyQcRcxJWGMZf7lwfPAyvEZcvsimJuWn/uYNkdpfkJhlwFhfzAZmG8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9kKwFzXiFQiZTb/uLJPi8XB0grcLL15tgsONonT8SkgQ97pr/iWPhoX1MbmDMoIgQ1EA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A6qWZSj5hdyydMHbBj1GxDL8yjvSxWoGYTHUWzwH9SybMwKzLRfqEIFxM8NyTwileZ/E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DmXid8GTMtLx7jlmsSsSsQLLhrEWM749tRrqLZ6h3PiDO2Klgii4l43wdMLzBe+AuGUA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GHF3P4mtwouOXqX1LqZwhAtcEZQIUfEaFR/QPMPATFhhbKUXmWMwaWshsj0l8c27mf8A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SvMvXthrO44jvE33CXMSbRuu/qbA+GOxvN+YbRj1M+6mKAuEVGYqiVLM3qChLDi4tMMw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UJ3MGLcvSek6hLiJUKjp4jUGovXXCsNkrxwnUdTqJCXLnUuXLlwalghfWYfJ1zgqUFDW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HhWGFxftuQOlf8QIuhDeyO0hRRHfXxCB5dDzOkSIOmZZRrTGJsKHgmW/MJpfcVh0JGuL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Ns8u5d3qZu4sVMiBTFRvh3XURAauVmYyAEMEvcfUP0ipzxbxEjDWIMTmNy/MbzHPEG1u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IoV3w1FqHlFe4tM+OHUNz0hHfGyZqdTcwanlNlm0A6mRMhrqJUXOIcdwTRLqDmeWXLmU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neYiLn3FvggLtAP3G6nmvaaIT2V7mmOLmDUv2xJZ3EVGleSHpsmJoGWPhhipkKzLGICL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Sy1ruDrxdt6lGIw+pYgoIwW4+N1LKvmZ1d4qXM9sdqJjOiIVVxNPEFHfa+IFqVMrxUqB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YncGuDmbRVHM4OaiBhA3RL8SyWRnnjWpu4dxi5cW5eZg5gGZDszK3XJ2MNm6P9j8KFCp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KrvsgYr6Q09AnB0JkeZaWtjNFDo18xKo6RkuOBieRLhgj9dR3sEz0R9vHFhZHZUVS7Icb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mSZCyaZi2IOMwcSvpxw4ZU6mz5gbZUutREWhislRwtTSD+pc64+ZVFwtuPcvEIXqKTqM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E0nmXP8AJpDTMGKHrEde5h8QSpoxK8xPEusMw3qbnddwxMBF4nXGhx9ZnFTGFl4jphOB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DRcyz+oxkl+YUvRLfOfmPdeYwhtOs33EbxAd6n+R3iZPqab3PSF/MWo3HyFNRwEal+A2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iqtn+x5a/UPJStQgFDoE+EZI5GKwxteO5ni4JZloDcEsJdu18EGIrAXKgQPMByKqEpx1H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oDhZionlFUrM4ZRekXFxYQOI45HLcua46eLi6gaKuq9OGP7UU0Vd0esR8ZrQNx5tuObS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KSpWfLMS8gd+Y0blhaqiSg0RZh6dyrh1UcGVKpqNFyiVVxamCW7/c8ZvDU8p7sFq8kQJo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FzXBAX4hyidwW4mDc01wnJ3cwZREnU0QfEuYrhw7i5jlhwmYviPAMPDOuKyRSOLiZi6Y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SoeKji4zuKkt23H3CfECd5gRNsGj3NIpaKP9jlhKzxYpMfiXiD6i3uB33HYhDLqZIOIG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rxe5duItyo11K8RYG6g3bDAkUtCNHCVM+LUqoMeYkqyTtEyLu4kBq+421ikm1RohWADk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JmwilE2ysSsQOoFQIg3cYzxQx3PiDl4GKYn6jvHBe47IalM+JWl5I7m+TM9RhmVKdkuo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FBH05/8AMNYNlbu2FXWmYZ2hIkoR3mNTbG768QEdS53hllzqAuYisMAxdQdXAgiSo6hl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iEXUDBXU1ua3DMxwwlHOViYc3LKCyFiVWw88bGjuDV/2IVGjHcLzfHeYVWYte0e4QsM7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1NJvMuDO7ixxKxBzGOdRmzMEu4VWdxqoQxGdSs3wHmEN3Flwam9TUXENZjv1PMI6nUuvi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HjpKbR4DPUNuIYhbmMDcyirEFuYFUWLOqZhUHjMVpuYEvEWDH+QeZfkggAtmMvuCYWfU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7QX0XSxVbHsxPLS5XQeZVxV5iAVj7lGJ+CV6r1WvwTPnSWZYhQ0RcjxUAEHcPiADJ6XOwD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Z7Q1wXRpO4oahUM7mRBibRRZxHZiLEHEWi1uoJpxUrm5cKQwxqKS9wJqDFzLAwAiKrhx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MR+I4QyzqGnBApRM6EcgtkZ0alRY3KE6eoDeoplihlKGajnvp1PKUBgUVMRzmZm4GJpg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TUNOJZWplTHExQg1Boi+Io7gz+JfiGI+iLcXUGDTGiwbip9T/IzrMNxly74TuXNTZD3K3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zuHcOTcalKcQmEMQ3PNamcxzBop3Ll5neNwZeKJuXUMkrGNwIMw08BiP8jUqjMthTKdR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G5dRtmAE7YxecQ2gahxFidx/+TR8QZ4JlnmWuGx8+oYAAUCDbgg5xUqmdQxSvcBpWIuw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xvVkTLV5sBbGqO4jAhqyij1KApWnVsxqxm21EoROwM9SliaCITNGUVO+PaGvc+ag3XBJ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QrDmfMNTvi6iEmpTJslZbCHDHU6hO4oLuJO4tQZeYMaJ3KbjBZVkwZmiiekSdMFMIYW7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BbBFmkKQMOJ+zIdbTGyt7PE0xMm5r4hr1Aon+QkeCPnXWIYSpXmFSu4GIqFnsjnMVxYp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eIswY5g4qaJ1ni80yo4gx1wXXmGpVnvg1w+pSzquCu4YZeIf2EIa4B6mcxjw3rU7nzwT4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64h+Y8VxtN7j6hUZEqjEXO4tr4lpL8yi4ixfuCVDq4XpY3hLNzd5uN/EV4ZWI8Ag45WX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bS0sCClR+SWCMDAlsUrGCLbRFVGAdlL185cMQnA9kSry7UZTau7brUbWxKqvsJcYh9vS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HBlx7YHXVLKl+uoksdAynqFyrmiDiawZRmzEEGLOI8dRSsbhkxE77gsgjqK5h8w9wKj5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blQxGC58RIkDcJXmB5iqDZcZeIMzJmBiIdwCEAs18wRvMGpZrhUTqCnENiVHud7lodRC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HAIbRmGbh+EqWq9wxFmHufEfULv1Nzqe4hlmNymZcWPcqYajNQbg1CHDH1KWXmKDwxKw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B4Wb4Gbjwb5GoP1Lu4wiZmr5Nw3w46nQw4a4m0ojshRdxzmBuVLqGKiyED0RZb1C0VDM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DUF6WDbMzj0x4xNTRiO4uJ8wxgnUXcIGCH/gjRrUsNvVzN8pa0Io2oGdVDCIQauAv7jS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x4+Be31iAkrDyvEpj6IC2eILzNlT1abqPVKeYIovdiLiO4aaSzA9qql+DsBdH6jzKOo4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xGY1mC+CBg3c0g/ubsgzNcdxRYuLGYdyoSEs5MQye4FE6nvhbjidx1xhAqYZWIHUVR1Ah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CsrBiAPMCYZZlErC+YIIMW4TbcW1StwtILbYLvCuV9oGWGcQUYglZhqNURKOWoh5i6ir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Bl0xoYl43FcfUusx3NMuaPC8TqXmeEEqPqKjgucTuVbKzPMf7COJs3PU9Q3xXXFt+uNT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4zLuXhlZluFdQbmblZzAo9y6l49QgwZRN4beDqD+ouJ8xZpcXue4U0QVPUxn3AfzL1Wp4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NS2PbbHUrM9Ie5uUdypRvWsPhKMtVFs1LXX6m0SnzDPJYNgKmJpwbl1FDzOB8RxlXOnh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4maz6RXjR4maVVuX/mODUWTK+YumYu3b5mBMQSoRLY1ACTMEq8e53igizXUYPTHvxwa4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e4ta3LjHEI5ZwpKkHKCL6ZeIsu49kXFSrjwDMZUIMurhDUZcWGYuPcWJu5eljJnlhqsy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7iAZX6vEHXU8BtOcnwx+I7MTT3Fqz1GGAaiqa4A1cusy/EMw1CkMiQj0Y7si1GxLg+Jf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ZywgtxZdw23HEIHcpYmOMmptmEfUz3AhDEviuCu4Qudwa1BZ3LdGoR7gZzGnU0y5cu4dy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0hi2QqbKjlBuZd6lnzHOpQlw2r+5Soa/5lrRERq0GMoaqHlZdxMs7h/oAPNww8i15W5a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okO+oUPcNhzHL8knx0gr+RnPxERb5qCqwRqttNvcVCgUBQEVfXqgVmUOpYurqBsn7Qju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ggV6hTUO7YvMKjRkMTuPqGYGIkPUqoTqixTx5lXBcrMGpRHdppwAivIQ1wniFypUuHIzU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UGXErbBTiUThvFngPmFHncqLjtbEBRYaXM5hXzRQ8XLCnjcJ34sVZ5lC7iL4LfiXW9Dx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RDaUTyQWvUYWJdRimovEvuU3FPRlRIFTzc0e5fiBiG4w3GKOHi8USodwczuGswjBiy4M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q4GLhVRzNDPbGXO9xRhLhOmo6hDMMzximLMiOBirUUTM31mbR1PxuOD3x5ZRtLbLlUzl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sSNZvg+IYIKgVL+XcqG3V7M6DaLygYvAjIuVTQvmUIPKXMAW+p/cWH2UP5qDAP5yQxQV9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NkypuBe9QFOYpA/BCUeeAi5werGYYN4MMJeN5g5ZdYYrnUDGYkdYhcfM7oMzqOuDIlfq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nMo+4aiDHNsMqYzHUDEccHLudwg/qDL4WfMqBnnuekSMXqOpeMQthFtYiaRJmAlH2JTV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xN4BIAJa01M3jfXZHe3fuAWM4PqDluHcWKgxymUIGyOmGcbM7mGempdYuo/yEsjUYMYtT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i5lbYcG53BiwZeYZubsZ864GIBK3XIPmfEZ3H1HUHFxcRhO9wfE7xLnzDE2qCYxRYZWM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UDPUVMW5qWw7lWEcrCaNmkEBo1LogVuPqLV3wOybalqfxjr8xfLAF27/AHEdU2JQQYWo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eEIW0sBcP6hDUy3LvPUQZ68xo3QTTWZwxpCh1dNM3Q6uVro1ZS0U7CEVPyQxHmI3Swe1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Esr3DXuBhmkFkSEU0hKY5XxM1FTPFLXKNNkARz3K/cGO46lx9xZfJyLL5KmTDuBHWIZu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FwXKXAHSVhgAy1mGl0IKUxAWSNq9RdmixmuoQti8QXcLNwqMfU7gYY7nUKQtBl4ipYvD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YmtR9woczCb1F/U3H1GXcqEutTq4y8S/EvE9Ial9TTNz/YTPUIRNzcLD1Bu4jBiM8y4O7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JkTBgxHUeY8RM5lhuLQ5gw6dTHBNIYl9TeKfZllUEP7MksxeNx1LqOBiXioSKth0rUIB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u4D5gXHmJe1zGf2FV6lGwPKxmrHrFT52MQ2OXQKXd/RmP3Dk/UVI6vlS3LFeo4YmALz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+xV1FDF7gq6JVkcQmY2cDEqXZEghuKmL9TDfHmVfzBXG0yVDcXcS6wwhccyp5j3fDB8w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DCEHEMw7m0QkdRHBBH9Iuc4nSi2zZEv4L1LeqXku8wBuXrxMw+0ycwdENQ1KuGccDGO5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l4zHlly/3B6mDjM+ybMTqfO4EezuVjuLrh3v8NyyVeoal0VOoPmXOoN5uepqOppCEPUO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EwlmXTGXcomE74HqJwr4NIMXNIVmSKMdw3mYu8Tf1FZRuFkPKbnjqoapeiZJCiUBLwxu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qdebf/EYDqUFVgVoPmE0f5EJSlYDCYOvMHH2uS9CdFCKsKvdxgRxEIra7gFxmraSrUFM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YcomwVcXD0RliRTrNzOZGlYClPpyMyo0glQMf8xGZSqzFlw1E3GDHUyPUo6lcDEqDMGK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ecS4+o8OIZhFhqdw4qBHfJDcFkLagUw+IMsfESDSIMzrbljPJDiONaJZKYlnbYz7iAoV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zwMEq+Ay8VCE9dwMwQY/aK+G5fUYHRHDMvFksmrOEjAhNzuH9jOoLcHEP84JXmCfEohH+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N5lXNPHWbgxmM64JWbncfULl+Jmd8N5hCDmWBFxMVGG3MwLxLdy8sIzoI9BpDeCuY7XL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xW6jFbi/qbYMbCqluploGqNxaM9KqZ8DQaSsNvoameSnluCLqAdML6BgsHbPX1BpayQGb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Z7VEFJjvZl6l4urlVf8AMEyZqoMVDkSvcNImYWuvqVsBJa10TIwMzcHFQPECrjq2LudS6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mG5sxHBHSQcUQGG4PSWCYgOCVLnWeDMxyH74IPDAuHnkPBeI8Z3BzN9zGFECG4x8QQti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XZZExKVNQaVTsn/MNFT2jmHiVE8cdS5lqHuLXzLsjiXiJeYwlNww42TPc+YTRcWLhg4h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VwudM6xPcRTMFFSmpUHPqXbD3OsyoQ4moZ3NocSsZmW4J3wHIxMJK3LxB3fLiQYRuPA2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XBW5juCgbDubT1+LsIReOot1uOIZrMvEqSRzLzBdnxBvqdhjqaD8QA0X9T146luYdUSn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GWGAeOzuMmUeNw8DDVGaFKjlX9lvhgAvqKQFT1AeUHCtHhYhbUFWZTjEpdFsPOIwsIMP7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hMifHChhhP8AJdsZ24wiCL9TtEFGC67e44iR3N3OpqYuGIc9w8wJWJU9cBs4GGe46YoQ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wSZNmWX6BeojlUprMx3uYaGyB1AmsMfMGHA5jqEYcV13A2RquC88BOp5lZjP4iWR/n4X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Qlxica1FxBjCE+YZhDycDMDHO+eO81HcuancGdRYnTNEHxHgmRwS3uLjEu4ZYb2j07m9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Tgy+IlL41EZqgfMd3VBO9ReITD5jrgmB+oI7HvURZ91RCi/NzfK/NxfK/MapCsujD0oM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Cg/UCkWF0Wgg+o4LkywYD5KjKNboiqlykEQqiHrHLcL43LGwnmmaA9YiekYOYszc8JRm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VzTMalo8DcIsR4vgY+ZkrD3ATyTAizueonBmXDgODMqVAgYxETgIKngPZmEgQJlk1Clw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tWpgWhyaohxyFnRjwlumUqHzKmuB/J8TqVhhrMqznzZ5h7lTuZ2sozw7hjhruEdM2zFz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96lzuZm4HBifEp4AS7lze4oMyMQnrNYzvceZthDuEPmX1PUMYly8ZgzxVXDXDKnxDc2WO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GUEsWUWPhwZ/qRCtnzKCpR2DUW7ILIlFXH1M1HeZY7jABPM2DZ6g3mAtMEKf8C4EDD0q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8SRIEmkeIsp35tABJ66QIEvhCC/QqXDT7BlrQHiixWBo2Of7HW97TUskR2LmFTw8xoEH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EwD0Bf3ENUvsqCOg7Ll1UKTzBRSpVqVlig0SpR5zLgpxwGIEHFDM5VkRKgqMPUWNx0Qc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GXidSoY4uoTUYZITqGNwEFBoLbuD7SxdXLtP7oWXZYDku3xMsqQBoJ5i91GmRYCstQKj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q6L6i3iYTtDMNTtOoSyOWai3GfxOosud4gxcx+ZfVZl+Z/zElwYx8weCrlQ1OuQKm2Fx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44euF4EP1AhqHEe7i3B9ypdE9w3mVxqXwe5t6m1kW5lKWVMola++EgRBAhDqPovMFUrC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WTHKr3LLgDbTC6ck60yo/XEG7ihS3Ee1GA1oljSVRrSMQHgjQ9w0Ggwhlmq57wx8DCjb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8RGEDuD+oew/yPIEc2JUwbuKFSDlHsKf+IFVXNDmjD5w1PWoH+S4i8ly3PzWhlq/cz7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jnJLXqIU9RExC4JdQYBwp1GZQGJEyzCfql49xammYhMFhmKuB3ji4JlFZw7iQJqPqZqP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S0F7gjltoE/cXuRJa53GWGoI43AbheZpGWCtBHuJtwwOgi4JwHxBl5hkmtcagYYQK9ys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0sSVHHGTcNcDuXVw9S+HG4TM/wAnrhhVSpioZNQxLudcXFmN6mZUHmJ3iO43U7x21Pm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JeePaKtalIqjxmJAabiQq4MqdamKV7jVlipQN1UtSLvlYzl1C0AjZUYtJ2SWtzKTypYb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xUo7lbwwqWDzAw6ggUFEEoRsnE3jqVIrU6PMtcEIUxQd4jht+0IoseAXLK16SE1C1lcx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h1aWdkG0AOgmTf6JmZidy1XUQVV+Y6fUTOJUuDHMe5XmHaExBRfmVMSaQPMsqo+4MwziD7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1AvMTMrMrE6nXF8Gp88XU8J7sCyMqC2WGoQeD3F2lEt3uAHuWY7mSy8TG0fAcQEAYwTI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1CDCXDWZqVMzNTqXjEvcudxcxhD0xOp8TNR1wszHXI1Kqam4Q36nUvisXCHFVqVi4ajmX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zSCja7OODGM7nc2xYZgSpvl8ODSLMQ7jZZLph+BqWLGZhZqVmCOsTSabjXEaRBuXJkIU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RimU3EdhEJcDBQX6CRUlcUbHtuJ/Z3UJaRu023dYoggCdXllncvoaJlWntuF3xHGsXMd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7iUFSEPpMNgXmN6Jiph2xKIlMumXUYzIuZ7mOp7Q3KqGo0lrHEczCdwjjuaR1qXZTKEl8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gqaMky0HDr5fcVnbTZKqKXjhLLi9wyNmo6+ZiLLCaIRT1HrNiXfJiXiXwHF3CMMy6ly5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nbD1L/c6xBwzMeNFTUqBDXGzi2G/XAypXJDxUPEqOGJwMwMNQmOZrncyW4NzrhhBmJqZ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pBmKOmVbUuYfEbMIyROcTDDOWDL6lqiu5Z1N3GCUEtWJeDQlY6h6zA1M4q6xK2CtSkGE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uKtrfzO5li3EO5YNz60ccRKhC47TEKDA8YHhKdNV3KvDeCoAamKmUXzLGNxuvM24lbTK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UHuauCJMpe4alQwQW8x/SUrg2gzJmEaRgZVh3N8aid81FojwvAZ6wYuP7QfMNwBh2lbj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Ilbh67lQHcZLYQZfA1BzCFmXKxc8r35g9upRjGaxx6jwM9kuDL5McKnXF4ltS/EIeuMm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GVKxEuJKgziawgRxMxuVSdql1EX4nniubhCHG0pjoqaRYzFiXuUoqbRiAfmA71Er7gXM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IjslOyWuY+s8hiATKnxxAXUvWTM0yQRxAMwPEStE3Cr3mGSEKcRsmMMLYzQpioSMFRBf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QIncWYAhVKSF2kl21lTuZUSsQtJY1LEkoESbLZWYFzCWa1CcEo+JQTwgV7lT1UqLxNYw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xZnqIqLDbH+RhqLLnXBmGGXUsXApFLYV9wvEtJZExiHL5iMMPMuWquKUYuMxXCDB/Uy/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dRg+ZeJ1FK9xyQlR98HCQwTNc1DTNxsYNxnfrggZ4Pc8y51wMsYEEDU1qBNeAZiBBiHb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ZjA4ZXiDiECGYnAhKj4QbJWIbMqDohlue2ZfErEdNsI9wHioXiXGDMsmsxwGIbJbSRfj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xp44tLqXGBlqyS3xFtLZdA/UPCz2pRGhToalRjdrBUDXggEO+XMw2K6CF7jACqwagVcgr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9qW8i4ww/wDmmfGoe/ubqmUtXELgk24EAVXUCUbqGbgqdXC5ZUF/EYdzt4mk9Q3A46zR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yIwnU6lxYGOTAwgQilwxmIq2VYyxLQrlDBvMWIL0blraLRYcHBB4OBDXBqd5jiXjhfE64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JslcMqpWMS5VysYlQjAlQwZgXPRxeZvUPEIYmye3ItgsqFMMMOIFMwlJTHBn1BpTqLLc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/A1CZ8SMAgYMy6hkgSc6pYIo5lxHi6EZT4nWIJjcqaIDxqD1A8RBO1ATJACNMzdwQanzl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YlRX7IDeRAjK7GGQPKkp4n1MACRAh5lPE2lXuAcAjVwlwq0VMq6Liy7blEvcSianV/ZU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TiAPN3HLlqXXmIrEU0uOuLp9wZhWtTREvMphqVWRbYMxR28aS+dR9RUJ1Ae2peJshGYQ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7QCS6JkTzHMN4FGJtq4sfERUcRbYOIMGEuEuGIQxNRS/Ec8DwxK/UcHFzqBxeIcuYeuD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+cdRnUqpqXUGDB4w4RGYQlQBTKO6gD48zy4Yz1Do7ipu4btMePMt4HjqVmahBBZmCDEW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4RN6lXaKkOGYCLcQCwmRrUT0IYKiMaNBBrJGrC28RrszA4VANZi9g8FwkIeyChi/BcBr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wWtF7geA9EpYvBGcQepRT9JWtKuY4MzNQJsBUUMOO5QszWCCdnkYhcTEtrEsBi8Zlk5m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VsCGssplkwg82sExjBxFOme42IOIOYbE9sup1wuiO4nAw5jMxPiOQ1mGB2Q4WOSFIRiS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e0wo7ZrcqJTHDcxFpjCHUtC8svLwcGOBrg4AqDDVsvMVrEHpmLhuXupbBqXudTqHHmVO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TdwxDUJc+eL41ri6l4hrkma4pKoUPUE08xBMWU+GLlaJe1sEG44UzVpg3NQ3HghBrkhh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+uMp8UIrUuMJKSCQxRh9Ina9GGFpghUZsB71DfQQRCeQi5f8AfUsRekczbyysPyTJiTqC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BT5hyGAfKy50U+Y7UR+iYXZO1Otyo6P+IhlxO5DHZaGAAKwIWb3L7LNAg0I3hmSRgqs+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e2AweoNY4KQ8s7lncUuOFEx5iwYRSYZeGX74X7nylrxUCB5gxNJ/nFypmTMmoeOEgR9Q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wqXiWkMZnggtM7XEGIyMoSxUzYS4TvgxwE1AnfFTFVDcGt8bj61LZcuDiXcqE/yJzshx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TN8OoXUuDycDDDNwnyg+4ARz3LaPUGAIfpFtitR3EjGahDhhDgKL6hBjmJ6lVBe4mOjH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+JVmZsQawhFSPmVjEpV+0qzyxyGVDx9ReIArW5lVvaBfSCIUF+oVWriYFmNxFrL7ZSVs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gYF8uiDz4FLj4gK0MsifGdSmTte4BmN1dmJkbniKG2m6lLLHz3B8eFK3yuUOpUMCl9Ji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t/cQyHtlELUdwAfDcbUK7xLAsOideJqf7L/EfMYOJcuD4jBhF9y4sJuGpvUqBAgxDAl5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ApE464X8CDbBg5g5gxZfuXcWJqLKlvUrQlznXIhwS5uX7hDM6hmd5gxJWI+o+5fUCXvi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Nw3vHFxcyp1ya4IuZc++AzMGXCp3NwWDuXB9wjqYQaZYZYtpUMON4iR3+AeOszcMe4OY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4m9QJZBBvMHqU0FJOggpSVmXE8oqI13EA29wT14hgbl4CQACPMUEsao3L+jUU4UYI5nV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GjdIvRK1iJgaJ1sefMGZHZCVAV5rmI7D+IDtLYdx0EF3GLGwbbhLs9mKNWfcCFARONBI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VyNENLR3UMYDuPqlTVSlgHyRRUHVxzQ8RWi7jNkcEOCJtuHcCuOo0TrMvEvEu/wDEO5U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YHBzAgVEwQANCoRl1x3FgSo9wZfBCHuW3cvEMoGyr8RCxcM6/CK7eIwhDkxxuBwIMLqd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CVcCd8K8QxLly4Nwd8XL4K7Yp7IUkJ3z8bhOpdRzC6YMuEcQYS8w/kdQRjzwMUvEuOYT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njtDiJiV1NLlM2htlgPEuU7J3IxRHXb7loBHHzDJKYRpkirT0ySwgKVY+nxD8IZNiRPG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7M2y/M+WZ7ZoQqalXivQilWdiaNBuXXMO0ZJlAkNO7NQX3czD9synvXlItXh+EaChgTU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PECjRfcsuV9Jmaotqn9ywAMLUJrD0HUeDLbjMi1vEJ6pXqCMa9xFDHwIGyJwVDMCDuX4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LuJWOAuV4mUwlnAWuEGEC4EMFENQAGaly4e4o00SlnzKzElz2hwwqsc3iWqBDJBhhMplT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lY4NQ4CeYQgMzvhfEUXM3PmdS6JdEu51iGCa3LplwWDG5f4tzrgeL5vEH8CDyZcQYdwg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DTLnrhVxjwTU2gmOYswLIYu+DMQZ5Mw1WjBADZGadEFwZTAz5ioiuGVtfxG0RIqxFiGdS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HdeJ1SxwK+Iq12S+nUwLBYgajaQ9dxggJ0kAsZd+oDdvzMqKcqLIkQUL6g6veZZQcmbYt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3m467zu7TOtv0RzhEHxHbyu2UUVaE3LeiqvIPmaBp8NIu9UwaCV/kgAgjy/aC6ga6X7iC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FqOJdn5qm9Q/s6gXKhB5QHcCMBDy4FjcqmiBwFnuHDjBLxKgpqU1QTtyTZHXCZhpl+Ys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wwi+IsuGhmxQzKlwMR4JfUIEMTZGENzUMnGO4dIty5pDUY65GMvE6im5qOoahLrri4b4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ipcvxDgzD3BxBxFJULzKxc3qaZfHUVMG4J1AmuMpaeEf6ij7gTUZXqwLhse5pdQMqrGCU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G7iM3wXCSyL1D/6JmgSMWCLGNwO45bqCHnkaj88GUH5gMr4Vct1W9S8htWsyuNj/AHNE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Q5obvuWvGEMKPUzPCKmg3mJEKKPqXyz3XUSCmHMbSqVa6ljE1oGKiNWK2MJ5gHOYema3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5mi4ioHRm2/qJnJ10l6uvJ/wQy8PoINIp21iClk7xMyrgeYELSqlSobgjAgVBmVAhGIOW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8Gox1Bn8R3iY7jiXlAsi5uETjEuETEvrgMTAmozRHupUNsWku5kuNyuAlQMQhwRiwzDT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QZUKhpuEbl2cGoN8DUGDHc983w8LCOZVS+L/cvkYeZ98Bgw7jAgcXHjqG+S2QgR4yIqPc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9zeVVMahXaNs12ZCmE0ntbPrxDUyvKz/AOYsm7QwIpy2mPh4YvNqUUxDDFk7VKkNniBC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cCf8zXEeo3ASwC3ErkGI0Mu4IDcPjqISTjd+YoKQVWoJRPLdYgHppxTMDQnQ1M2Ux2TM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Hqi4kKvC8T44lQJ7qWdzCDUAWOi4LrCBZrj5MQRkDZHMFCsQ7ND5UfqU3eWNxGG4kCBS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JwbmyJCEuGS5YwSOGGczqDijjqXiXif5GCQZXZLikjDKbzBnmdcW3DWZ1GUwxCa4cx1L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wchPUMce5eeMwl08HCwg+YNQ1iXi45lNVAalYlcGSGIM/wA4+OGVmE3Khkhxf5DUuGph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wAcIaWLmP85IRjHcGpcHiHkVy7Kg1idzbE4F0Ev8A/GG25PUNVhdsSjHulMP3LRmly3IA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+fMApHhigaSh6ffmOWeBP6Ri+0BMjLzLDqDdu0TvaFf8ktjoBp+YAPgm4qW658iZbO+v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F0bioUHmLZeWsrAWTAUwWDOkmyKehAbb0KpYwcTSx6oeWZZ8GFNZb3Cyi2Cth6qUt1f5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7ECUi2VbTREMBvIwHWsJR+2Xiu4GZ3KD5hk4O4e4GKmvcCY++FxHGoQILXrgxmWdQa+J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PUuiE1B4WJs25QJVSsM6jK5V4lVfBGNnxwCRkhxFu5cGE75GZVTc6hq4zqEvhcQYMvED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QL41x3DHFy4Q9cMKlRM8YmuMRhOo41KuX54NcAxOrgIgVGdMdxaiwnUNQlxqtzfBNuYQ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B306gxSP1HNgS9pcDV1IS6W0/wAB7m6GwlJBWQWE0vu2DwkX0oUsnpnUa4lxw29/9OIj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UbRmMWufPiItGH94Sx6dn0JMUq0YLJR2lQXELtj6l7RKqp8yqBGVC2VknQ/5gAMiizMQ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CFXF2oRvtgNKzHm41YBgGpaW2u+pngbmq1KJr1H8nrT2H9sVeSL/AMEKQy3SfyI5Oyrb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dQg1ZLxFFoxAxDBji/EXgm+8yrhrOoS5vE1LhLlw3jUrvjR+FYlKmyUmbqBi5cbhwcXZ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wHLEduDfAQhmEKhAhHMJcGXlly741KxGXDJwwYNxcwfEWpeOLhmVHjrgzuBUq9RI7hm4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oG4XcDh4MIyMvqLHgZcvg5IZmkEMIkqVBbC9HbiCCQJnepVuIUcxK6gzLEWfiOzrTpPmK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GdbUTmUWXnzG9QM2D0w46+r8hO6xFp+IuQHIlTFHO4NdQl4pyRA53hw+klICLVN68MZGO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UOd5TYg3mJQCbpaxLun3ol1oUnuLBlb0R41PFlQMbVX3Ex/tAD9x7TOr/ZiAHmbv+CAK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y8Uxm9gcZ9sRjm70HxfcuaPxGBptlb34Kf2OJtmWXiVBmbhHEG7hBjBqBfBqFQJrjvEY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MpW4y5pPPJaU7YDwdcm4cLLhFjK0RUMW2fEMkrECal5nUC5qXBl8DLhx8cX54INOOGV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QJ3EhggyrISoNTojl4NcLLxPjg4JgV/UvM8wYu4McJeOF1xcqMIQjL/EFwqgY9TqbuP9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uAEyWWAb0yitxBuYnmUQN91mEMCkLuFQk+h8E2WWBHGXR7mdNglMLDfQGXw6h064aL6j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pEQ3cRcBJeNJDEwht/t6mYpR7PTCrDGJDPBZyQTPmPUrEryjMOeWIAhZqBYQRo9VD9EM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gfKwN0A0ftFovlyfol7ANNDBjpoap8sONX0volvWP/0BCfaGc/cJjk02Q624zzLz7h/Y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eeRPmGIdykOOmGGEJ0w1KxCBmoeo+GVwY4HEXmUCOoIvcXEd+oY5Pc+J54J1mMt2Xas8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h74PwGXP94INkqo87lSoXEuBFlz0i8Yri5dS8YnU6mpe+Oo/ge4NSplKlGpeIP6ncd86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4OLzLzwEGIeA4hHcrqKwZi7v6EGlJcADTPQHc76CDEKfEo9Q7oiAOFjFl6BQ+4+l1l+wm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unMsQJg/QM795OiUYzFHBibUy5qCB10LhR60kgejN1h8EtTRBUnYbxDgPugQcEeRv6hL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+ASH9zx9G3+IoB9LA/bDLfb0fWJei8ml+glI6MVhftQkrGMgPFsbkXaP6IWLBBCgmI2m93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ZIA0jAaA6pmUVcPJvp4l/qfUPXFRnxDc1dz/ACanU6ldsdweDUPcdcfMHuGZ3Bq4eoRZ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4JpBqbyLHHXGuWMUWEKWkZJlDPBBxLm4GIONRfEZXLO+SO4ckO/wOK74I6jqEMfgSuNcO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fcu5fXF+JeOKJVcHuXxc7l8anWZXBMoccCDiLLxfcuXcsUWfSV/4lkzqYMRKCYiqIgZyMO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xcruAaMXgFFIx6i+UGT/AIhtVqzD8MsMbS4HSDQFvgLi4Roqn7Z/SpoocOy6CaN0F/th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COlVM/kFOsGJ9tsV2RLMEgv7mV3Urg+ohkst2PojTqjCv3lgqqaolcVzpdfl/4l6fsrJZ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NHf3KQGeZA0LCsVUEu29zMfsDO9upjhY7GIc0DwVAYRl0WMf1Bg7hqajCGMy73DNwCsz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Aq4MLm9y8TLhqeamORidxAzBlXwc56m/VBJ5YnzLx7nUeLxFxBTqI0IahNchDwwhiXKv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k4YeoYJfmfEqYnfBCXLg8PFzU3xmGY64NQl8OODi+oQ983L4uXNzfzyTv8L4ITebyqJU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ctkw+g/8x3vUehqNmtyhIwLdQRf6RG4fuZ4YoceJYplV2eZZQKdxMNMCmT4mRNWWqJiC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f4EaGBmk/wBmotp9vvUJ+yB+aH/Mob4JU+9xEn7SEDnES6cy7uX8xLbTXXOZ9ENMOO5+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AzsUIkaOsZ9scE8S2JaLniEZBWrx+ophfu7gUO+wzKutbPklMeqrI6LTF6zIK2xwUIurg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DxcX3BrgcTqGGDe9zJF5m5VMu7lzuYXc6lwjAxDEDjcINS+P94uOoCr7Yrg4ZcPf4qy1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HMC5XBNS+BxDuMM3wT55CYqd8XDFxZl+eLJfcNwY6jCHCQL4IPK1y4lxfx9whOp1PPPU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R4+Ic2tQaItxY/ybFwKhSF/LKhPMwFEIDqXShiKN0VDHROo5pc9S5JbErzLQrEtr0Qy46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6/3UZq4mrn8JYXdJBPszEBXaU/uLgsEEaInpi5ikywO4TqUMLHDGA2PiJgo2nvAOltO7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WzKkv0beeoeldZo7hwYHRFXjehiUfoWkuZjwDMOqUfMwLxMIV4MGfFwjma6ml5CdQeON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H1CEL42Q3AzOoa5BjP/cwSdQyXDfBuGJSNysYMIEZqXhix1L0vLL5hwQYQYMHxBmpuBxu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8G4cH4k1wd/iTqPcuDEl0RcS/Mudfldfge9cnBycHBD3Hg1w24YzNTvH+wxG0AyuJkwE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zK13LrW4XZvDDy9ICxDwZmfU+4unowL9QJ7LNfKxZl6X/BUffWDUeIrprtEsPF51f2YK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EfomM6ZLiJHJrMQEup1Ktipg51CqlVqBDxEpgsiAiOU8qyu6eoWIGBBH/mDr8N/pLk7e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mZ0zpa7taZeHMYledjtCxKXIMuh+ogwHWZYKDnZmJa/94g+ePmE13KxAl9SsQncfUJlu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7gyp6hiXUFi49w1XFTtly8wgWRJ8cfEIqYInqDUOF6lxl8sVQccnBPPBD1CEODU+Y64Pw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DUy7lVLjwY4eMS5fFz7j64647mjghKgXzWOOoZ/AzD8SX1yQm0PmGYCDzAgZzHQsC4+Y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m/M/5plDAfEFaF9sHUfOP/Iw0/VH7NS09KO/4iBV/wC2p2Aa2oyXndJ/srhnYy/c7ZIw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Nr4DxCsQnUQ0ybgNgMGYKkSFgjOrfnESNQgbhaJSKkXDAuVUMQuo7wxISbURBkWdPc7k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NrnzcIRsKBbKmGCpXkRSyPbqbSa1gQOW+3uYVnoKIBI+bM6n+Tr8G6mjBzNfEC9yqgU+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Qh/IE0yswansln4mZ3BI+IYncxD3FUwzUAkeCpccxi1LcWWIiy4S4MGVwcE6g4jqEcyu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hqEDm6n3wRJ1O4wNy7nxCXmXGfMMS+WVidTrjrkOOoQjvnuDmM6h+A/gcDmeENTfBslU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OgeXUrjC0T/G5UEdZT7ZYhmrbS6vtz/BEsNdQMpggud1/wBww+Tx+2CEW3B+iGAjwZKS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BapJU1amGYGg8Qcor3EkqNpdka+IxjPxUuQKwzH1sc5Q+yPkFyimZNwZd7mfE6o5JWJe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jhEEWV68QNgDShh64sqsizfbuEx7LoxUSLXtuYbbzCS/u2WgZ7uKSI9r/UDLK4HDPaOp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tqBKgfqdYmZfU+NwYzBiy7lwpnxDxBve46h0h4YTuY6gwccal+ZczEoUuiKyXTLl8WS9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hKhuGoOIbgSrgSuFxBhHVzrkxHi+TXJHHBGEdPBudTUudwlc1+ub4WoYnUubhx1wZjuB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xfBNcH4BMCFO5WJqDa46tKURT8z4GIX6J4o8CmFi47KSgHX3j9v/AFErNd2fyDyjoCAP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7LUUigHTFXzC/lGBdNpCi08hxFACu7ioS9oi0b2mzAtENQbZI1Fh3rce0tPN+/MOGtQmO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USyJiHjuXiKsxKjWDFuADjL5SZHyA3ZAGWmLTcpZF8moaqeJmEXu+vMRKEHuUH1BNYIz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MX9z2nqDUuGp8S8uB8xcYlow0wzByj1Bm43DHzBuY64XLrhjPBrjualqjhWpUJCXnhal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AgYjrg1DUNQYT1GM3wS8YlQgQ4vghO+OoPH+c3+B+HXFROHjvk5rxDww1yNT5iwmvwrh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+CEODhgxOuHUy4JS7mDafc8hPlH61Kh10X+IRiiL9stYcQvbBbgvuoL0hbL2LFDhfcW2O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3AWV6lMRl3BTQ3cO+AZn0f8AJlBRSsPyQgosAiFGcHL8o84Mu5dQLyQa3HOpULzDUSKi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4lJSCjXznUSVT1Kk2O1ETTWLZqBE184XDQJfAY8mCC0wEgy4Q8x4qYZl49y8Qep36g78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Kg1BzF8Qcty5czBGBmanUGoMWEIixMSuoNy4uJdsVM8LH4OuByGXNcnJGDLtgxnWIQg8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56hzikhycPN4rg/LqXOocHF44qdcDcdy5cvgz+LbgNFS0yizLU0UtPhcfyUXmAFo+4oGI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CC24rxmay1ArLx5lx1Dkm5pEr4mOhhgS5sliVMYvxExAlywUluyLm9Rylk6WWFJx4l3i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jBqR6l7Mcy7SxsJmBcwnlDPh3USFTylXS/cRmUPYIQU0Zfd6gEemZrPMuObrGY6rUZMU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ImOSEK7lzBBg3HHBdMs13Op/Ex1K8z4g3hi7ijCVU9yrzNQYsWJeJd8fEzDUOLXKy9QR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Jb+JHgu+D1w4j+GZ3NQ4GEP5O4axwS+Cdw4ubZhxphNcEOepU6jK46jxXBU3AxKxA5OK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HAcQx7jgmI6iCFqoil4p19Rk9y1ZlAzcAdkVxQxqWVLMoYcS42hTL1hgEruX278THnB5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j9YlemHV9zywPDNA7TcFahjxKqAeVqoncDchkGnJX3RB867P6JnVPQtYQavaqKkF3sfh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baC64qpd46hXUFpqKGQncyC7K2PUZ2pY/RrqecSLMM2rObYjqPGrYMvE1fBLhhh4hWYX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wS4QoIcfcMz4nXBvPBqXDUCjgZ/sISh9wKryQbIaHUs3XUqa41CVmHfBwQZ3mfHHWIfj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75+Z1MzqEKnxy2R41DjzDiuOpcZUSPqVNcq4YQl8EqVNQ4OCdcEE3hLhqGoxKdxl93/y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5dJEzQ/UNbYYZYwtkbIDoblaXiDZCrOo4nl4iHJPcIFm/TPGbTQQ3IkNnqAsbdkbKAG1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8Kf1GasXav0JbqukYoz7z/4gJK53RDN9YRmOVdxhltuyOGkcDr5lDEfiAmCC0gazuXZE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uWEUgpNg8JLEDSAs+erhx8mijXyQa3NkTEDzK4uiDycGZ0y6ZVahnUqV3OoniYhNECPr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eItzqdQZfDqKecMFuMygxK8kqa1DUIFw4vxLnUvhYcdT4h+NQxB8z4hx1ycnJ+HUHll1B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MckvEvEvgOcHLqP43Llz2npBzEO4mZUSiF27wH/yWG0EZs6PECwEwtxijKUyqvEOhaxDG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9QhFalJhuWPupdLcxBR+Uwc0bwIytS+4FOQywT/0aiCd9VH6l4w6Fxd/+kMTbfjav1i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zUtCqEIQ07dQnkHxCKnKQdQgH7A9kUCFTy8JiO6iG8QIXiXHTcpr1EErUVkRpgH01q/fn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KmSPBw7hFv44MnBqallTcqBUJZKwyqlzzCWMGXiXiDCLmdyrZ8S4Mp3ombmIt89Qhyah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3FJuHIviqhOow1wHBDglY4ODkYMuXFhAnXHfJO5fDL4M/h1CDUJXJw8H4nB64Ca8Fq8X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/wBMsZa6lLKXqD0FfRC6VTn1UHRj0KZYbgkrKZi924lSWsyu4dpqOQrt1cGUY1N/2NNM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P0QMk9BbNCB6f5DSiPFb/ZiZ4ALYQgjC9SoDWDwQP5vDGqz8ep3gu7ioWX8Q4Exm/MNF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veiwEq1fZKyxLiLG8zRH03BbzM8P5AJ8ozpyQPMoNRJW4dwxuf5Hg1NYgy4QhqBZO8cm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lmZcZ1LzmMGyDBixGEIPiHd8EIsEVYzqV+oMPU6lsHHGKjhHcNXDirmpol8GJom4d8G+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OCM1xqHIy58SuKxOuTk9z4nUvg5zLuHPuP4+ZXAQmHHSXOo4GHtgsmTX0ELazRKLSRe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cQoWZamNx8TeFQFrhbLLeGIactpEMIWL0fuW+sP/AEKl09cuP1LH/wBzCRB35ztftXSA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eoNzBI33ACqKswKPU9xX94k3O0xENaJqHDzEkpvtaCVQC9VGSxbeyC4hDQ4uPMQNMM8B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7jTgjE74U2k8oYzTEu3ETEFZeYpFqXcO4XUMRgPUOO4chhuVKj7lVqGCMNS4sIWXwcDO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Xwa46zDh/AlwnUvEqD1Dh4rHFQ4vg4ISy/XIQvg1N6lckI8E7xwck1Nz4h7j643CHDK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4OWVwTXBCHHojoxDMdRlNoTcG185oguxAG2Zm1SlUrd4DLD3Use4ECKecQZ+YmEOnC6r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jZKJ7k7/AKlsL6vB+oQB9CGZxHzLYBPDLW3VmPMr0SrWmU1nhxJBWO5zD6gAOygV6guv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+Io2BqMeiktaWCl1La5ikur/AFFhsn8gkqDs7hmTBL3MFgYtCDpggYiGAwkMW89h8RUC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EhpUsVKCoQOIGMTzFlRwQ1DxNTqBcCJmJWppBhB3FfzGaTZMeZcup/EXxLly+R4OBig4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EGMJ3xrm57l8XBjk5OCdxl0S71KxCHBCDPiHJ7hxUJZwHHrknXPXF4nfJx1+A8HB54OL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CKbQQcWuEgblq7N+y490DBS7hQG4tCcqqJe1Lps/cXjO+0JdrvP01Brv0LZcD5Ob+oSS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RqcXLpvqVrEsLzL2iMUVia9xUtr7lFCq2MuRVpkjiwTyEqAZ7igyo2RagYemFgWe5bAb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KR6SlLpqq1A6zpXUHI1bv/iahmqRi0nrXpIVmbrKKLix6ggiPGF7iYzpEneeWMqmZWJZt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xeZUwHAY++NGWDL3LhDKmERUcJd3LxDh/Ag83FDjcIcjycECHc9c1ycDKlcE74CVTxfNS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HfOpcGp8z45EfEONS+bhzc6nUJ1wcag4gwjwEPHBK/EJpBNHKWyqdhHysNvR/oRH74VR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jQoW13wlfqDU9wC7iQrayt/RLSz4XC3xPqHAIiKSuQmK0GLVX1L2B1CX3gXU04GByACA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W9wbt7S4i2qXDGJkIa8kpe44xPzHCidPTGURsjC6plEI9IArYdVBhw6p7K3GQDqNVOgtM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4d7wMAnRhqoC/bDxAKs+4Nku8yjLSGESrbiYE1CGMQ46RlHcqaicfHA44Jcvdy8RVFJeO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v/5H4GI+LxLl8EqJxUOCH4HAc1KnUIzLDg4ZfB/JVw46hqHBLzF464H8CDvgcfn1+NTU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KphxeOWXDP4jmuCkSE6cw20xlbd6EdL3lV+pZsMZmfKdtn9Ri3dkXH6jSeySIAwPthqq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0mGoKoPiqSACzxsIQAAN93Cpb6WYENTHFTuopwaFStZbxBCUhkSdnV8wOhq/MQxY+iN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YPMKKqtRQpvcFsIAW0aCJoZ3mbOJWNMquRe7lg4qnqOTv1F38vdzUEeDRDCy2l5WU0dP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Bs8w+wKBJvIGzL84jRIZ/Btmf7Lhm2ejUQrEccEYQhf1BqXLl8kOKxCVK/MhCbjwoPmH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cNQhw8GuOrg1xox+PxDg4rgc1cHgnzxcvg/A/Cp5hw64OTc88EOdcjxpgwzD+x/E51zD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Fbnr+IthpXcXL+pcrzlo/UrBTGKuZ6KdEvAKRTCBVFM5ibi9I1UQe6hdyyIp6dkrLADb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tlS1Ut6vE8QH1FSrppr3LhTHiOAC/V7mD5JxDTq0eogwXNLKwWghI16EpLpp8RV4EQto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eG1BZLNkHUpC7NbYXFG6KYaB23iJu1l5qWUrWxguDT5hw3fBg9TjvxGO6LhKgCu3Dv4i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3xdkf5DUqdYj3wZl4qOuLlzrk4vg1mBPiGpr/wDAhmErgIS/1waePjkYMGJKhwzvm+uC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87ufPAy4QlQ8Svw3DEIpvis4hfNzvnqeYQlR4O74IR4CEZ5nTwQ1+L34CBcMf5KQxbR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rMp3kvGYlY5epEahk2YgBKRvBA3ZanFy5TZL13EoUJ3Uq0VG8kBQKGrjWlFcNRuQ26ZV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2QCzr/YLS2YxqOtA5+Y4IV8lFQOZgpYJTKPeks1DZlBBBWmWu3wqL1LfWpUPeNmX7ihp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sEOabIojh9x1RY5Lue0Ag3iM1Y7t/sKDostRYAvq6in00DB7jUeHwowoP6USmCpBn5hK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/MTiGqYHkY7jGLiiB+51B6hFqJcDH4H4H4EIECoysflXBDE7/AhrMOKxDFx4Ic3ws6/E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OSb5OOuLly5cWJfLr8Al3wIG4/iv4XU0c3yazD5h+B+QcVCEDPA3MED1NR1BcpYyCvgA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BcPowMJWzIFzA6ULJYcjzLWpS/5MQ1FKwUxARFdwHPDq2OMgNV/zAFKB1UZi8rWLYLbX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Ku9v3iBL8K8PHmEgILYzppN4lwtp/UBekE78xWt8kmIfoxCdsNWxvUGAYd5jiBDrqAlU7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hcf0EHCBaxFKvdVO0peyIolkAsZRhF4fI7UdNfqtPmUcAhQzZPiamHuHcZ1crETED8al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fcBEhAlSoR1Kly4PB3DcEqsQhxX4fM1yz54ONQhmE8wxuHF8E3f4FMOXEZ5huXUHEPMJ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KzHklw4IkObqXDgjMck+Y8EJtDMUDMTDMkafmUK9M9q/8zIEjtl71hwD7iRa99mKkytp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BovbW4NxgHcFARP+YZooHfmFS3fMaI5E/U0gTeZYB+qIK5BzK9snvcothWEPWjs/EvujW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JLjkHdTDQ9rqIoKcDi461qeoIu+0oMGKpg/UWOIOppANXFW7R264IS1z+k0qJ17mRe2W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9hGgvUTQ0eIdkp27jt5XxMIgKHuBoYuqgCQuES4IQuRKPqOzakKSXe537hKAncq4kqjM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VyR0xdxYuWHB28X+JHXByJpA8xK4udQOA5Yc1xXBCGeO4YnXB+R6gyyuRNcEDghnjrg4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4ORj6meSEqal8LL/ABDg4bVMU0ri7huVpeD+osZhTuiXBZMAMzC3DCU2QK7t09TOFbwR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MNXctAUGRqK+KMOII2KdvuFDGGVdMsCsPyREmrCIVPDG2PJl/sNWqNEViN22f1G1gGPK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SzXiGYvSG505+Z3iiWi4rbxK6yaNn11ABL0BITVndh+yAtZXsYh/srGIIwQM1CYjJtrE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+W4scWjKJIHYbuIbibcQhKo1XUojD5qDHbxXce78bJmBa6ZfkVKAnowl42B79+ZkSocD9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Q4GHCQhuDQkMJZUvkmpfGpqOvwIKhXN+eTXF4g4lzf4dTuMPcIbhGGY8n4/MqajXLGVw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OSPr8LnXLqHHUvi4Ql1DhhF/A4McHDfgPA4NxZcPQ2/5EK1SpRVKHdygGfGYlYFIYfEG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l3KrNeT3MSQDMsliFmCLUwykqWgRRKiUl8LUIZwc5MfUeq9+XuGVFkqrhSASqsNxhFsL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0iXFdS0GnBTKY2D+xmRDMPETWFdkOzRXigiyz4B6MsKZZ2I4FAxtfMOquDtH/iYAarU9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9BcRfYFYqIyFf2VS9xnuBUFXluDINXa7g0Kh+o4ip7ZcxWRYeFPcPESqjCweiF2TBxGI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1SVUpYIzNTtLzP8AYkcfE8x4MHBCHHUHi51ji4w1Hg5YEqBBCHHVzPBDkxOuKgcHFcnP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1DjuXw5lbuVCE1CXB4IcE+IS4alwebJ5muLj+OoTqdcDy8jxrg4N8dMwYZ4WTN9jXxVf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ixfW4qA1V6OyBygsK2R7ihQ8PcyJAc6tr4glcjBh+5ZMnxCoV9B3CGrwmmO1dkyGDfUpk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NGCwgMdEAoM3UqFUdssYBocUgG7Dq8w7u1JUUBMdplnlfGGaj1lwxxQRG7ZvxAZUZG8M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/SVckWL1+osI8CgxowVVavUNBOyXUELr4o+SCFNtYISAbVcui9IbNROkeNR5rwHVQsoA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CgdGB6gno9xwVx0RzRh2kdjf8fEPju0Z3PKdwxEhlgQrNTqMajj8jjvkeR4GXPPBwSpU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rm5c/wB4J1DJxqXOuO/xOb51Bz+FTqH4VK8SvxOCDGXUuXLhzcu+CL+TDg4OT8q/AgZh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AzHNKp25XqUZylvfpGyA4t5IsoKvIwpLoYiEEu8u3xLYuAySrtwVhGc5GyK3Q6biGEHQ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X6IAhauIJtLKNWk32ShL5sudAaz7i6OOhdyxffNc/uVzamCmM0X4jyIr2YjpQelbhMcC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B34gj5EyH/AjkQdGo8thps/qU3JtDSejuBAVJoxNt763C8spmhcCYvwSMWXQM38xnHaz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W0irRk0f9x7gM0UYwUS6qIgFGaSIyB1cwYe0UhBpWqVaZnuHGBtFuGE6m51CjM7hPM2S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GEXgh+JxUD8AcBDipXFypiH4dQwS5fBj8NcmvwzDgif/AIhA/C4y4TzO/wALlwZdQjOu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4HA8jcCEFnuVZgKlYhqCi5mOO4YXl6leL1XX63pPmFJhYYXzGV8IvcoDxO4dgus4agqbYC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XGShdURw53+yAYE6Y2wxa9pVAWcFAqZlX8wd9enqCaLqpVlgaOpRsu+tRCy2JKjduGzOm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Yt2DTklRHxih26u4fAOhgAazNx0pL/iTCxYehGtUuvruXBBYRqFQOlstXMapuaWqY1uV5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Mo1rUbTKuooBLsgOTN1FWUexlClT3MQovuoxVY63FkONe5fOH0UwLgcBiYJU2zWIbzB4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FSqOa/AIEDEJUr8PjgeTjqVNyoT541x1yTUePjg1wQ1wa56/K98bnXLDi5fG4fg6/Ei4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GYsMQ4eSP5MOQ5gwTEY7mtS6iTqX1TqJlIbqgINzeSfDshlqG6g7H/mVt71lMEVKL1pj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APcHtDqPjJ7ijkIykLXVr8EFYKDAdzYsRe4gEtu5mIKYCE0rbiDAWUAdQ+QmoRceqvCx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Sk4GLECgzyRt1vB7hJQ/BKfIaPEvStLrtgEKpBlPUoUYGcj8wMdWwYX1MX5tDX3CJrRY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qLsHVQAVp3DHVMWG5aqqvTNdEcimviK6W9zOI0cqTAKo1RvuB2mUrSMJKmVwrZx2ncE7h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j5YHcc7j6iYiQJVcVDkLhBwaMSp7cCkCeYEYcD8CHHUYcPBDisQl8FxuocBDlqdT4nUd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hl/hf4kYYm+OockON8fM64vknnjuD+Nx/A41wHEZmkJ6cbEblANL9RgO3/ojBBJYUs+n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yQ6ZZL6T3HOvQXyUKYNsv0QJqbHHw3CMki7LjcVt4jqWo/sFlKRwuDCUr9TAw57lYTcY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lai1cKQJtP3ENhopuJKB5TZK5Ce4LMpMhEAtMkCCqGmoh/8AAiDCGsSiba7Yq8BlKzBb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aDUB3w1uo9mBbS3HSH7EqyKbXgYSb1ph6iZgqahYOdKgJLpsaYrug01lTK6rKXXV8wlq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pWtI92zNEjt6igEG0Zg3CGNaiU3FxHlkhcqiOpUq4kTxDUMRJUKgwhmAQIsqXiHKYgQh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NQg+fwutc9z44Jv8jVfh1OotcdS+RxPmXw81zUMcEPzOL4vEH8TgY8kPzPwJtDgcTTEW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tjwSQrDxLcJv/YSPgnNn/wCkLRNbFREQgVeh7vuBrENH1I3RMleP2iLXxLC8/wDSEvN7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QqyKywRVu5QWukDl0YxKdovq4vAqoJlY9+Iyps7IBSwneYVYXRcThae/CVGjqOkENfY6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eGIGTBjqMEZbwsqWT0dvzMYi9niWrmiMJIK2V0sfCO9XeUH1j0YAgZZjWH/lFWG2rdnx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tNi+GUaoGnqLaKeZEAtBvsQ8TgXVEtVhyfKVgQOLckKq5cWoFQ8bOWOZpGjN3MyrrvBH4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qdsU0iVFx7i4hgnc/wAjx1CdQlZxO4YJuFeJ1X4O+b405r3BhxXAzvgeTg3HghyZ4xwT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vM+eNQjDk4uHHcYYjCXzfAy+b/FhzcvnqH5aQZ46Ri1PM9/H9FxsBXg3AFqYyRpiWcbQ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Hx3L6G2KiAD02wH+MbETZN/p0+yCkMtMXvw9yk1rBdfMJ54qs4qMI7KWEiA2Vs+YA0WZ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qABIeYVqnXLMaQLB9ynSwZGNVgO66hgmjTu4+yh7lQyI1nMfEWsajeJL1XUMXBq6zLIw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LE6KUjBtGGioQAjAQaNhymBO4Uaq6vB+0xi3Ni/3FHIOBgfqCLaZYD7qHSiZFBw+J0M5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wmOAGQzKVeiqdkTwULldIsVVp5iIZItRAoA3axiGPZ1Ldv5iRhO4tRc0QM+5huLRiO7n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xwY5Qhx7hncMXwcBDMeCEAuHF8jjf4VKlYgVDMJ1KgYzK/AePmXDg4OD8A/C+Ll5lw/A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ASsom1ZigVZ6mxq+IrsjSVD/APEl+IQ4OLvjX4VycHDeazSMWZlIhul6Vo/5gFMrxMps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cWqLfEei2Nm4aJVBf+VEDs6F+wgxn4RpGV5PAa9vuGSTbN0eOh9zGsxwj9MTFA7QARHa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qpiC5IGFng1oRuvjqFKMVkXUSoYNniOdJt2eyNVM5zGUBS0NkY+2NWTwRwP6garaW0fI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swy9aCR6c4ShcOoil/mshQpUZT+jHjSqxA+GPgWit+5WEDaWNBKfpLovoTwR7A9Ixfn1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7jMaP0jNQjMu9kC7PJBdQuWvEVlm24ljJqmpmGJaopl9YGjuXVQFPmWrMJVTXBH+zyRZ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eYmOKnxycdTqDLxBsl8ai8ji+Tg4OK56m+DPDyRhww/A7g1+RCeoR5GXwEIEGsV1PMTD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A0PyRewZZAWZfYviopYNRpA4iVycBwPBK4vklTr8OpcGXycTmawcS8Q3BbE1gf1a/wCk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IoynULlkv3G0V9m4W5FnmKDAwoVGQptbdkQuk1ZPZHCzor+JnkmgOB4TuXpxA2BnLp9R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7RaqxPmEhwvQylO+a8TqAK7joIoaijwPpdxqusDqMivdqEjyBRkWJgWAsRyMqns68vhM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XfqEur9txhqBP6ZaL3gAH6IA4DsAv+x46yoC/wBjUGX2nP3Fx1wCPziCIgNAf2ZlOqPq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9rct6ofbBIwx2XdfMbKw2nEqqL4qLCCgUfvzAsXYG7GY+RhepTfS4jFXGxhWKxElSb67S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EnLjuGoOcQZeGIdQlMqOvcEcnF0MTGJUSVAxKjKxEhrncrEMy8S+SHc64OKhuX+uDg4J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Jsmv/wACXzqb/B/A3LSE3MsMwzqYtQwzAeocbsxG5B8Q0EvW0ZiCCHVeGA7LH2HEVImf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h+QWIMvEIKEsYCj0mv8AiENLdNzEzCOipcCfnGk20KYlHxXhijVa4CXXOLo6ZhqiMCzA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TfyjV6odIwo29K5hw7tPyPPgzO+VYzeyOBaeXmKeQlXFZ4SsIvrp6EsYoozMm+OZmKKz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MCh0+cYrDbaPRKLb4/8AoPmexAD/ACz/AGXgnYUjdV8EWob6S1HK4+mL1CyyL2a4AE/y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b0+a+yJ5/ZnaHdCvJG7iYO3iLW6LaYohNjEbvkvpiKOMqo8TpCMLxPc37I2PcQTEMIwO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lJKVO945dzetQJWZW4OYOIVXBUdRJUMXGHBK7hK/GowlYlYnXBDM64Pw0wzNS/wNSoEOD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S+d/ge9w7i8nF7Opcog1U9WJWZJ64ARr1cwZgeIFUkBWCF7vUGVgCqXVFPiGaX+RtdK+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V+PqMIckO+Djvn5hK/A4KjExS4QZTBHUx/ZzEFjGRMM1iu2OXHTPmAalBqzTAZK+494U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wmaEyJ3KI28UjLMHum4n0JFT9+SNmL0L9bwCV9Z/0pHTcjQO/wDwirRbtKzljqWkCsQI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6LRLZE78xeAAotri4pRG9yHu4swc1YPgjMiM9H6nmoU0lnTkfUa3QekyhCx4eoUZfArh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/YlxYO4jIlgY+Jm4nArT6f8AMFZb5mXB7L8f1FWRsJ2QJK1oa1BnD3c3j2LZlsXYbiiL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CVFXBG7bPyxjkYXDUDMuoG2BGdQh7hnl/ZPufMuVKgZnXHXFQx+BCH4aJfBN8hNd/gQz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cGp1xX4G56/CpXBMdKpwuWMsiswcdcDiCpklG44cQSUo0xcs74/HC8IorFlNy3mKQ1GE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E6nzyTUJ8Q5F4hghBgeZB+5gPLqeiAySkGUKIABHtXcWCWdsqdBD9QJV74VDKCvcuXaU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Fm5pKbmMK1Ggy1lnyQUj8gvXkjRdidQLNFVJG2q5pR/zLPx1MFomEagU8c3lUFlemXVl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3dMNW0R5KiwO4f8ApD36NUQPJ5gu97XK+JhhoMH0zUB01lEBqha7omNNGRi/HfDKqHZs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9hhrEeUFByGZAdQfR8TIAAPmIeWa+mo/aBWG36mnm7aXENsvGLpiZEZagiqn9EmPDRBQ/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r4HEKwKrq7irTFd9QYZYuYNnuYXczPjcDuVKlTUvMP5wkrg1+I83wQODfF3yZuOuA4Yc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8LLxCHBwfhrg4rhjqXwNBLAZtUx6hT1QymECoNRLDU0wtlqFu8TbuZcrc0qlpgb7hbjq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Qjt8Trm51D8iXx1wcEOCEEPDpGhM4A5bL6b/AOIEcXCjsczG6juUsA+GK2J6ENbfj0e5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XdwSyK0+IbIfFhj00S7gaN5v1cWTKMpA3Y8VWYJGFHHs+0cytBSPiIZcQpHzC+0nneCM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qzT5lzH5PUbR6dpY+o94lKvND/4hLBqt3iD7gRKOyXfUYUhyAu5RgU4xAYS3KcRhqqh0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JNYdxVQDZgqRQ95idJDYZlLqHiHL17+Y7nBXyXiMjwI+IM1BsZy/EBxo0H3MLE0xv0DP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QXKZj2lepe4/4gBdTKimNphk9f8AcX74GCVHM1PaExDc8xjcPcJv8bly46g44vkhz8R1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NXyf/gR/E4uudTf5XOpdcpwLzSqDxBQIp5MyhDHklBMiVTZFGSd9HxSiU6zcXpLxajNy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Cbpp/kYUfwPy1zr/APA4e0y43RFLDcQeVHrFf8wryrx7luhY35lxTjqCti7HxMpC3BZ+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MK6oC1F6YHdTqLQ29ERAy29kvNlKt0w0Zhbf7AFQF4I9bo0O54Beo2JOa0zw/wCY5S6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5nWiot4t7qU9PA9g+IFCqBuvMtrLKpmGiz0KzbF9Ssm00so1UeMjEStDJeahdpkDsl9MD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7EjsHaDmMYHo2MZyRgDMBtcO0YnPqvuArA9SB6V5lDzxH6/4jilIIVXmwbJ87wdfEoWy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3Q4Rn9f8ykihqlUMtNDsT5jCMaJbKXIeq/fAcdTSdwL3HBMEKuX44uXfBud8dPFcMJ3w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xvgIal8X+Fx41CHBzfBr8TH5EuH4hBU1mVvDWYmKBBM7lMCWQkpqJCMotkW2EvE3LBRE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zCFpYKlcGofh3/8Ah3yQ4CCBiDDLGAIuMwr85YZXEf1DxSmIVWXZF0GF1eGJWG11qEx7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xeGAS8Xb3NSnaypcmns6ligdV3GEJWMGHGJWljbybpnHuVgvCuoQ2i68QnItOS6vyeor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nUsYVqZnsYcOF9Q8PuDYw+NQHVGLK3mPl0X/ABlOn0x+X6gjp+WGCVSdEzVUvEsFTpnE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qIY6mYD9/wCJNl6/mYiJbe0wJSKq8RmysbDqD1tJSXWJjqJ7YHmP0FtMZpHrGIYRh6I01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QsgBqupaJwrwPmLbKoto20aC1eo20g0JAxBxPmErglzzOr47h7lcOoQvhzHklQgblcBc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McXwMuX+ff59y5cJrkjL5Ic/MZcdw03FOdks2QmslQhAlYjZL5lDWIECPqIlxfMdh1KK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Xp6iPNFywQIjXwfi45vjr8yH4McZiiqO2W7m3poqCABsQxEr8Y6l5WkFo1KUDsVkgFHW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SpDZtwV6iCotqqV8SmoO9MwAhBBaxaZTxCSiPLGqgMKu4nRNt7KXGo2hhmMxmDN/UFsZ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liNaMHkYjAdiLXm72QwQKahJY0KToefqKhpLGYpDDsrGY5pIdwsGviwwadqNjG7YDnLM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IVEZILP+DLXUz6PzHJGZTLLOLzGUa+xiMrCF40QrSjd7efMZ4zR/aGoN7yGIzQnZKttX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deIwFY5Q48Zgru+e4WAryrLPJXmHfHmalw9wMQuGuOpuENMdb4NPIYkYahOvwqGPwJUO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KuDi+VxOpfAy+bly65JdTfPXGAZRF6mnDRMtwIHIsahTCImY+QT24NkYcMQNQp+ELmmr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Dg/I5rg5IcmktCXcWoGTqYLWifJYi5ZULPgcsG514xcvo23Z/UBDDoLMQDkM5R+iYoWB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wxNEPd1AbSzYnUHedehQxs17ArizrZQjWAMm83BkC8hfcVQAjqouIk2HcN54jL5PEU34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MhXSOX4fUrDNGwpsQbbZHhIYC+lM9xQman06h5X2r/31PEhZUDoPCGZbUlbQj8xSjbTGu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PDE4W8j4iqWX9p1Pt8S4HkfJxHPiB7Tsh4o7VilEJ7NT5CmU9Q9MGgUputRDanhtGM+sU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g2j5uplLPpScavhhCBw+oa5OXUOepcr8a8wIEqEuMOemH51D8DHB+B+LLhwMH8LhF5vk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MSoEEJhgRMQLZRDHEmLMpEbmybJte5bNkmMmzMZi+GC0OB+GocVxvg5OCED8E6lxcyhO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EGC8OpQstZqWK1CM2Jd7qMXN5XLESZTa4TStLplvFNUwZaTlZaR7bYJWU5K6hxsqhBJu1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LPYcl3qGROV3W4TIHAfMCr8kl4sXqMH6SZfkYQipuvH/AHQ04GxOocoLKfCxWeUIKP8A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vM9wZS4oC2IdCbyEH0ytFt/koA4VV+IMFreuoAOGhQLZfcWkUDpljldT+zxCKHm1puakO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vTDa/cfgvT4lwo61iOUoHuEheTohEgPbLHQzIbmqZuYmWKaJSWlDJUNpCbXMuMfW+KzC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CfhfGe4e5qXhnuEHkxKxCFchye4sy+JXjgqXifE7/AInB+b+Bjjvjr8L5OTk7jI3Ae5T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YIMTLXKJUGpYYi1KNRkhCQlWTVjN1FWcksFjIl8dcVwa464PyOCEMwlBxYHMGnut/ZRg/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tmaggtX1EFBbZkfiBaps+YksBr3DnZ9oSMo2ZXtLtQi00PHzHry9+pswe5SGyAeSWJ2a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0yja6xLthvbWmBygg21r+xZUUtIbbX9hs8Loz5pduNek6SZmR1fhNkeBFMtDNf8AEqCb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PLsj6vuCqyi8f9iI1oWelFvWFdAs9X4jaFhae66+YEUNdqr8ajUqzeIRFEBV2RNVMJ4n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6B8/9T41QZ4liMsq5of+5bixFl6lDg7pslIppn1HaicKQsl2eCFBFAvs5sgsB6ETmGi8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S1GFrQqun5mjKTE7hnhhDvgrPKoQ4fUJVxlcJKxDjfDE1DhIQiy5dwnUZrm555H8KjKxx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5CV+ZNpvHeda9RWGFbcLoFxjdVA9wYhTUDgzGOoklkTUMMcGYdw2dvEVCx6QxWvBDnqEO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lNIMuXHgHZE/pf8AtQsneDLPVjM1rq5Zmhh3Pg6hhk7ix7lJ1s2eINAWHmUUWlaxHcsP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9RL1zofcuG3TpepkmQ0SsXRg9wkpLoIqojXmYsCS8dRaQ348zGRFUP8AYnGULWu4gV0+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7UaDfafMCgKRpGYi4x1+anQxivPp68xrIt7w/9sPg3SL+XXqGILixb/tzJQBge4okKU01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DXZ5Or5uxklAWKXk7jtQsyrVRbflHa7SKpCwmqPmGMWgx9US7WFUIj3jbQYgEuNFHTFl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W2NYCnWyO+QPTEMgQYHboGCIttTZ1UMbjnW5VEKlTz7lTUOCNRKhueZUYepeahK5qp1y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3KxwS4P4FcdT5m53+afgcXDgJXFQT4jycdRnUEJcxxWkhkuuGPZ4gmoBvURBUUq4QLieY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EyyEpiwx1dLpMPx6/wDweTkTTi4s8y7lhQA9W/8AEInW4S/1M+oVQfpGTD5URXh5j1SB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WR2wxqy2LuvMAUGKoYWmltqK1jydselQ24ZWsJ7uGNKEaj4GhIg4dgxBdm6SuE0M01F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A9tpHS1qNSOpruDBKbt9R8xgxt7+GBMQBqmYI2dhHqDU4SYU3CAmUFh5HpjFJegroPZC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qaiwMGKDxKeYLqNCqsXyQZuQuuoEAKL6XZKFFHeT2jfWQtj8S0QQLrH5jW2wzWc+oEkO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slzFOi0ZZXd2bILNeDuVtOqJeaiWRLpwOpZRv0sqixVZjCxmbmpvE6lQG44YoeLlcBKu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ErHBKhDzwcdTrljL47mO8cDD/wDE5v8ADv8AKmBAqdcVKjiHBx1BlidOVI13ACZjeiLG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xMOAZzEmR4ZSqEmTUZbL0wC6O08Vwf8A6EN8nA17hmfEqJFZK0BHpCDR5oXRFlattv5i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EbIy/of2eJYqE14eyDYKvSWTVEDi2seIlTlbmY6Pt6iwKKqk3KE1smU9PqOBSV/Y1FyG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DFOW0B2fMal2Bncx15+IPIWD9xTDjkR+kwxli11CHMo0jC3fT/8A3EfQvPsl10x6rAol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PYE9MCUQBNGf0yoHQoFXw3mvZClCMV/1uXG1avzDdUCzwN7Nnkik941GNG1tBVPOcxzK5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3mctftMvXN638yyehJQsHuOozcL3hKlaHPmBNB1RWLFstKp6zDiY2n/UHiTWZMgFt09Q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KBi5/subhjggXxUO4viEKm7gVLrcNfgE7gQxxrhxzeOGBiViBOpfnkxf5fPGuHhm5XNYj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ZUSnMOCByTQmtGO7y0AUyxNTCpuMEqtcDEIbgZj3O5cYfULzL8JpHlAFHa5IcnFQh+HX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QitlfSOPQ7uE5eCm2EPZcoDGoBE6jcyrHcFWmIRrO4cNfvAgtLYai5agErUFSOkHZmVG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mtaZdCp0dxYp+cAnY4QKuGXgDmZFHN3uGeJ1CVCuusbovx4IBpXj3GrZnUIq3K89FROC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ezqAAR7uz6fEcKTVRHqGybsvDHWfYtX6fMTlp2zfNdQESlQow3VsUcYdvcGvPptNsfAQ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6X/YLXLf/ePhhIv0av4e4gUu6rmFFfD9o4HDi3f9IGuNiNxZrT6BP9BJEF7li+9Yadg1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jwmXv+PGyGJVNyqhr8CWEvzPji4QcsG5Ucahmal3DUIE6muGdwfx1OvwNQIa5DHJD8Kl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IRj9JvgitC+wRSK7IeW4PJ/IRPd8KjNp+Gw/TLPudNoe5UC4YQcXBir1Kocy4+EFw3AU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CMqOC2JdQFu4XX3NJW7lgDgYreCHFw4v8O/8A8CHA4zAKRsUCdvtLPzCESNPVKDwHUs0ph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PuJgI5zLUrqNUC2JsYlZDBefMQRKaIkj261DFLH/AGJba5daSpSVtHXs9wrBfSRWQmD0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lG6lF3nyssTdlkDUAMPI9QIIDNf77gW8AOl7jpo39FxKaK2VGwwQJvQUstMHfUAQZ0ZR6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klFQlHVwiauglf4guNM4Pp5+osVlk7shGi5rOMRYkGQ4fbEqqPjshNgUYP6YWyC5WD/g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t0H6i+XhNL+9Qts4LD4dR00JhVHwy9BtBbPQ1BXPaSIxMec8SJR2MVBFGGJiLxNJjgzK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dEp3BlwYRdsv9Rgbg8L65vqGZdEIX+XX4fE6jxqdcHf4H4HNS5h3L7k6JUJp4dyhCOVX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mKsLizzkiVQiIGx6MQKk2jNzeHhaTzCrAzIKjyRCIVtRiA7O0yYIYQImRBW4QYQPnjvA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hZiKpcIzqHGvw65OCXDkhFWojtiN2BmYYXXuBDfBFIFHuIkDlja9RuAYlI15gQistMPH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UbC7luIPmJQxuABJ811DCJOLqmM3pfHREiE2Ep6vci9QDwZaJiq0GDKBiIFor1LqDXsY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I6teXTD/AJKHngEDa2mJX0Jjof1GFBKy9ks9yoZtp9JEQrUb0LhweG1iUkcCoOv/AGR/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G0RSja62ICQrQwFgGqWBaQ00/ZFS3I5H4T/mNpoUrCMG2NHYwJs/YjggrNogLT8ygAo+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AVfYWlx3cOKx6hjUdEqy5UO4lk0RWcEuXLqXBgpLl8EGJ1idcXzjg4OSPHU6hDiod8V/+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S/BPiU9vwMy+QBlyLEVVOJaNszU2i2FLqXm22EZcQUroxELCFUxES+f/AC4YokqHBL/c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9we0AES3qKyXDhnt4OswFvuVRmCEQigivTgi3+NYh+F8nF4nUYcEItw9RedwOydSx1k3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U9psgux3KlolLyTCqwKpqG74rs68Sysu2GoGhT3cxAyalCi9fcuzGQN+G40ZHdxDVBrR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wKaWh49xkHI7hpoex8QBkBBfiJbX7Cbi8DB7DGAqUKmsw1rkaQu+WFfEXJSj8HT/AMRN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TCSu9d2v7/0i1hqmSUqJiGIPVwkB4BAHudOqZh/7gYAbpB9eSdZyPImEBTI7JcsZbsDw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5JczAWAlnUIm8xC5SlDnnKJial1wZEECMqJExy/n3QnxwRjDXIfme+Q/Anxyc1x3Dllo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qBPYBpIkZRsKNEzbmV9IQxFLDbD7SCwlqtEJCwOmKlaysQrNwpHxHFP8iXHAkrg4t1DK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Xtx8C1lzUCRtly58S8Rdyi4tQqIGodeYtvB+I/8A49ckqHJFUrAuEZUtHaGgi7aiDDZw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hWuU2sdfEQYIPfqCPRz4MzAbHVbIjYCYWJ9xai2HcDANO1QgOiiGCKOvcxwaEcjDrOLD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TBHJddX8THJrYeGYCoR0bVNCyIMTbP7PUtyj5bPdwjwW9nR/cTCh1iNS5IaJ0tR4WEoa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Pki4A2H28RhkSJXU6hCGmGBLYGklJzUjX2d/cvva4BXiu4UQ+hT9uIfI1hZfPc9NxWIa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eDPPBjUvkaeFsqgqb4Y9/kc98qiPri+Lx+Vcdck64NTzxf8A+BzXJAfypgl2fzTBRRm/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N/EwEu2Hs5hZNyxwwzczKTsg0rJkjA09wKnEMsriV47jVS6+BIlwKgNwJ8TZLXw8Qz5A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ncDVMPGM6xxh05gM3GVsR5eCE6/I/O+Dgh+LqLUZ7l0e5fMWpdy+o5MWJsOoJsbivcCx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LS4cnR/5Sw/JHKumArMb0m4Y2z+Bg/QFKOHxMoW62IJArZkgLFbGEO4sRr6to2eZsESx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VCRSF6bXwzu4t27IVaBpqV3GutOi/wCS4AQ2zWYGLvo18kGg2XRiV7Js2PuEgvlw/ZHu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cMTaCHDKlQAcLLWzEExIwzB8SxKdwExGmYLvxE4NcOphqOYQNozcaXErg4p6lwt1EWSI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XF8VK46nU6hDEYa5Jc6/GsQhzQhay2qx71cpoHhLVLYucxc5lPc7JtuXvcyTVhOO4Asg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X0Vkp+h1ENCdB9xVl7P1CDkXFEv4mWYpuIj1Lllj6ldnRVoCInZBcQoWAhHBcwzcakKm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Dg/LUIMJ3w8VKqH4ErHKzFHcry8m5djmAd8wdrLJZBFaQAojDCCWMQZihSiNjFPognvw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Oz6mRct5pLaKpJZ1cx6gEPvphVR3CsnS+HzGWIO1FaG2DYj36ghJerGSIMSi49RVotL6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MO4Q289D0f7FRNWM1NVY/ZERZXakyat5OMRCnPqKqaQh+/8A4lE6lB9CRCCJ1GkVM1BX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if8A1xCBNKzG8fUuLIs6lR4N0EjNA9pFCkqKtYofOeOrhUHxwdfUAlypiVHUYHFYjBbN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fhf4EOL4uvwIcX+HXJwTuVO4EoB5ZVEHssIKtxqLtuVEWnMw5nsjYhL58Ljvk+WUrmUU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WdGoAAvs+SZvMQmo+JGy4FSkviYRwSkXDfl+oJg+YDBvIwIt6mAyNjAdytpaXcVmCmVy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4fgcdQnXBiPBwQIGJpHipma6cQ004e4o0O5rxLcwjHCZsTxuK2GcG5bi2wHZKcxiHiLa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QdsYhd6tgY2B3M4s1OiDpaZ50cDNy+TW17Y02F6/fcCcQeaWcrTV+JYaDo2y8jXZUcyp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ioJMlBgW2jGgobIOLATaoHmIjNeUBYVPZLzplch8Pr3LqGG2yLHdDMCsNF3S1KtwU2Xc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q6yj7iTxwl/tEGNRRSmo/iPSESklcEQ1cPa9MZ4GJuWJc2RwuHdQipmGo2MSpR4qMVKh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CQI6sxYl89fh3BmuD8axw8EOD8D8KTF19xLQoli1zKss7cDNpuYEJMIwMvzFhCwjqijD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QZT5JcoQzGBM+HHcBVEVIl/OoRCp0pTKBCGISgYl7FT5lNR7dkGg7BckDUO9cRoxDYwV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cEOCVvgxwwnmVHgMcHBCGoK4JVhlgNg1MPlUbGFu5WMxMsxuOUXWIvcapvcOxF27l3iV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mGjaGXROI4iLarqqmRpsCfowywHEGFbqP+REKuhNfEDnF0l+Us9RE+z/AJFZg5CwxPkN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PRA+lK3OiNvVZf8AMvNoA9MZDtl6Y3mLm4VhQj5mMsljcNUVHokqPQoKJhtvU/x1H9Ba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tt1+l9QHndAOpSkBsR0xkLflFGEEAHYlzYe8qTtE+Jr5iIYeFn7IAhfK3BaiGJluO8Dc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0w1cPqGxSRpBrU6YQxEHgkSHSJgYhgxqUiEyxZjHk4qa4OMOOpWJUrioSuK4OHUeDgi5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1eLF+5eINcLgy+GJlwzKzeZjFwaPMeTsdMYW9zFLJViXioAikBEjrPuG2ybFjpVqXJk2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juHtbmtD4YfY/Fy4QqEtpbqKox/IhmGHBPwYcJwcm+BBLCCoRSmYCD0wXhmXIe44uDGJ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BI5HzH0BKGFMMlLRPD03NA/cIg5+IU1WDqF1FVwXql4J4njIUxVoHOhfaG9C9/8AKMkiU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/wCCMC4VthmEtbREFQOjMXDmu4LFWxD1AT5kyR0iUOPmAQiL9ksDKqioVjQaY4ClwI9z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CqKeZQ3bGrpl4sdgEiqprDpBooXIWJE267EJ+ohWPq+36lsAOKWP6mEFdrUKSv3QzNQ3u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rn2Y/WpbtJlgWwCbzB7NQq4lMK8RgNAfRUcVg9QhB5iUBk8lStzmFYcCRId5hWeZjSOl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TFXQs34+pc0YdpK+jeyWdH4JBWh8gnQD4SZWCvn/AJKVCdAMxO/eS/5MoXsBj9xEKD8G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MV/3K27Xhc2n7UWQzFKhag+UOEqW4qVK6nruWqVDKXoLWJBgWUVj20WOmNPieDkvE6/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mYRcsDOgS7YQYGECtyg0zFHEQIN7lKjfE3TMEDoh6fMWXIBgrYi2wYqYhYq8MxVB4svuL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1LlQ4DcITEfxIQgmkrjDEpZQiccbakvEC5ds7iuDbKgRiEp0gp5jaP/OJI/aKqbHphrVP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3qCAgVYalcwUfJCsVM2TZzCGqhH/AGj3Ft9pdQG6CJQM34RtZL5BmUpd2l1GEBeQ8j6i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NzQKZejVagWC/q4X7pM2BzZZApWO0sW2ZosqEXgkUFxtEZtq56EDv3xmC98bi+hHQqO2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3CMATCYjakuUObEeh35m8T9w3Tf3LSpZAHMs+INzvPAGr4NA1fBHENqq6puImxiFobhX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0xELI3LFqA7TUPaDLYoZTon1MOBDssQb0s3C5QRXZiU/7amElI4LYiwaPrAw2cTSpmPT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MNrOu4MOTxhLOOUmh91C7ePSEQ5MNnMvF/Uz9oMI6/Fo/wBSq6Pxf8Ro2eVr/UBHuowf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/ntC2yOzPgzAxzv8A+hKMY7Gf3GyzIYa2rTkqHZfuUbFZtf8AEOsfaowhrh/A5ISoECob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C5cPUOWTDMNTYOIaECq3LOYWYgUuaeDxF1OfUshcRKt8n9ly/wAQhwQhLhxcIcLL/B1+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Bwoo4YQiZDMzgx59MdQm1TRj2lBmBhYbGupassRhRMjAJohVzjuDaAaHiBhyl2ajsC7jD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bfMYIotf4iyEwOz0QHHDQvUNQ6h4IiiLRRdDOgqUKX4YSdDMGlV03CS7rtO5krAndJUE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n7eZRIILvthgsujDVxtaNdkDp4Ddnsgl2q+9iv8AiKKqUUZz3FmuHJWYpVl8sNFo+Uu5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wzNk+IpBe2QlOWdlMS2Q+s3Pq1mpm6Hkklop3G9oW2oghrO23AVXga3DdspZYGaxMlsx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QbNBEm0JuBTK1EAHqBqeTUAPiC7ZgPcVEz9SgxqFPmGW5duNeWdbAovOFZFeSagVEQNQ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YapmFJ6XDFYeGolx0rLkixZVw6x5PMzrA+HcWNVmZNSH9jYazOpRI/VxydT32+JYrzDJ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zR3U0ZYiuqm0JcPxOSVCBwcNkzXGIdEbpzAbhYPMFhdXL7jvEylVDthe1EG1/kfn1Dgh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jycnHSHmZ3KrhxCOnEbbuWBvcuRvJKphqYLmsumZRVdRq0S57gNVGj57Q3owDTcFrQOm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q8rGC5mmZnBaYljK9tAlLW1U3XqpUgoRb8wtuX5bmBh7K1EUFdpuLsnuZwyD3QFcGG+5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wAq5iUVDyqIwLRM2LN1Bl5sjU8jVDIx6UoW3gjoCAajTLqCoQV0wM31ZgEgHuVs6xmWZ5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ioMcNmiUxU+vEDYVz3L2r9zeoECDep0J02UaUHRb9TJmdcz3CwwsVBjOoYIhAqFdwrMAiQ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JMShjHLmIO4g7gKq6gfJ+4kdyvK4gVenU82IUUIizt6tlBhsge3DqLeXEOgsuaNdzKsI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O4dpuhePKRztUOvqaJBPcrhCdpmPt0PbGexSdQZi5VCtQJnwYGDPxEreD1HRYl9B0oLY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yCUkfHBwcmISrYGeCEIQQoS0ZuLTKyyoJqWQjOuDL/D5jwfgfgfgcEZfN8dQPxJtNCEO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+FbNYiXXyalbhKmbhmU8T2ntA8RhiZlgWVG0QuYunUxAzC1Irv2QwJRW+483SO1QgV5V4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cHJ4m0wdDLpULWtQWLLeZYIFH5jsWdFwYxXdMbAjYAgcC9pcTn2PM0DWfTHO1CqauZRq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MSk4prd7iOgHDmAG1rTUSgXN7q4AzLo1/Jv1qUVTM9SsFwxLCOE3FudF4zLOM7JQEw0E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TxDY02Sq1KdXMsPCG6iHUsneMQRqB0QKINbIoCANuZl3K+Zk3AytQWJ8zHNwC6Ye0KbZ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bZhzPlH2i3YwXm43M7nnYBeZjnqI7aYljLi7wbvEAJTDrqBRDJ16h13bqC4lmRckzq1U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lWXruEFi7Vmv7K7k5a16dEgLpG/lAbknd4/UWWi9Bh6oZDyRxMEaY6rBkiN1iDGGWFgD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lZ+4nKurfoEZFqrRAxuDvJ+ouTKV1DSVxUqVCVCVCVcCBmVAxAqWnF4ijiKi8HBNPwIc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KuBuVyfickPwOBwWODGaSqH5YzECzwhr4YshdD08LMYRhKrwxDTEinTNvU3Yt0dkfMSy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u7IVBQUWc9kpiwMU4lSZPDcracjNFZF2e4NXDURBaCmzzAKdGQIAAp/8KEQCmVwG1Q7a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HfUpu8qsdMRtrWMiE/6jZnf6msLHZ0uLFn2qJsYYElLkV66jQpa9tTdVxVrJBsnY2/8A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ttOauv1oilMOj/iCaFLdxJC2dwbNl6MQaGHiVLQ1coF+lXFfYYK3ELIvFsTNohoo07iU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Me8bvuFirmJhlpuYdz5xnuGe437nhia3PlPRmXcdVyjvMTtgUpY9JcodxruCbp1LHLB+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mXDMhu2F1jmLe8ktlwMwfcS3+rWZkAHhzUNVWGMR2GxazEZ2CO/k8RwwGnp/3CiVBnV7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sX/1h/EWiUG/4ZUgXiB8sL5UFf2NS/ds22GIMqrwz4CNehZmu4olwfTUESpUqECViVDE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GDVkS9wJ2mkRuVBwbhyeK4ISvxEsQx1LPUs9RC4qKSsQh+Rz1+BBDBiCCmYbxZx4LiEi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xJqUMtbOGNgu48GXNQLiRJkeDGmpQSnN9eUS2rZUKTImEbdGn9RC73E7Smrb36gjcHR3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XoxKaQDAdRwKa19QvSrYjoCzqAvduYULI0vUVMVs/wD34hu59F7I8V0zaCio0PRDhHTS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KwCV1cTWFu7HlJfFJQRh1iAYnyqj7IHEcFzIxYKfgJoSuUMQxhQ953FRa1umCrUB1W4R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mLUwYqYZzC14TunlGzHDP4MlkV8YU9xwjDvLeYyrqXZLYUJlLBhmsW7loK2WqUQQ7g6w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hXGEH1h3BGHcW0xAFR9pqL0qr9R2ggaN/qLkF2DZAbp0PT4lpIGl4gupqV79ygQ8KGIo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KKGhgBRb0K/soafvWFr7GssOV3VMxox7dXCr4VKlcVDghAlYmUKqEqalrqN4/pABnfgh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fgbZkEgsmBbEXKWTEOoCbSKm5W5XBK/G8QjDgeIl0x8V2FiftajILZGY8Xz4M6fAUwOk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Ak6mzHuLVzKG4l3W4Ku4MTSYE0QAGnI5fDNIpFWMxQMHcB7+3lOokDtQERr4M2+IHktQ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GGjQNVuVOmeL6ZScK+FzBoOJqOfdAlShdAxAAyMJ2XZ/JqGw31ADM1HDJsdJNZ653Bpa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+4y92r9fEaobBQjvr1EC9gIIPFREauTxvT/tKu0toweky/qVOdXsH0wvVe9GIU7yRYXz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roFtqMWaPRVw0Ar6lMXO01MVuN24b3K+ZWa1CvcYy+o8SlkYQZc0xBxLjuGmfMuDy6Ys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iECE7RaxGDOo1QPZgxrSYj1Zr7h3KwnH1fUxnDu4Z0WpIdLa/Qy4cEsLdS9+dM2fO2tT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EawjLThVR7jdp/kYPU3KnUIEOD1OoTbAvW5hxL1EsftEWVJ1xQUoXtuNiUlpefGQ1Nw5X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wNQL1Ml3HOYldSi94grSlQC1tETE/wDxI8k3gxAqBRMZgRBQ+LX/AGKjqiWbgA2MQz5vq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bmK+EqI2WDuGWIZ1DUH9xYHcqIrQq9eYU5U6YG+cuzqGI3XB6TZSJVRloG7K6jlWDNJR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7IuuAjMKW7j4tpq//MZ7HBH4UpcXEUrPhh/wmvfUNpLt6ydRyF7RO1orZ3D5Q73IlSxF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BJnlUL7lGrcAH8biKkv7H/hl2wq5G0+oGw0HmGQyMgtyhKRMAMkWJmiAGr0zNAQ9xrr4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CDUHcGLjgmuQqDLi7nVkOUgZgojQjwXcGsQZfUuuKqG8wIS7nUwlxcXLcyyRHaT+SpOA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lE9o3DuAQamrxMTp/sogAvLGAI9r+Rd+btj9/wBWwfBL6jiHuYgRJmGuAxDgF6YTh15l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fmMyhelCaVCYNp+YuZS/M2bZ2AYwyCkqXEsRKjL/AAPfBDg4NsYyypRGWZcUuXGO5Wy3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8nDyQZgVMTEuAOYy9iP4f8RVq8zPTZLS4BQ5AxrY/cnXyalQlOo1WzMpwyGMdQ8JdOJmQ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3eZ58QWKEDb0y8A13OqyTJpzEyNGo+BVwutkPbYI0pyvUO7YRLr3AYBWR8kfUVrhlqwt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CWucRxTCXjOJfdZ3cDOr9wYUWVTr9yisryilWza9kGPyTXvM2ou5VWo3BRfj/LhqhD5d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UE2kqUWxtUYg2F7KM1RRe4zQK3ncWX3HLuXGD7hws1DMODxHEIbnUJ8cXiU+4qMbJ1DE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qMONvUC2p2I0WMwhwolaVgqN3aOxwP8AZRDCYmalio8IIXpiaHhWGXid4YPFXDg9x9Tz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hV1XqXGcTtCvMSUBrSR3QPUJyxW1++CVcDPqXGpQmZgw6S47VmKXCkvk4vgiw4DdsDBG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wZcuXLhDcZ5hycHBNocQeFolVUao+cy4MQ1lPZ7xKMqol9uHxKWLkPPn7QKQIMI9cDmZ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qyJcGGZI2hxjUcQyR1KeoyVNYxHcVE6YhfYsHzGm9jMhglOpmVq22Sl1b5jN7osEAU9Y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zns/4isQwR3Q/wDUyQupctifBiOlAQ7GAYC7unuOjM2uy4sjCqBzcStjoRJoPW0AibO1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Y3g4XH7lwLHS4fuMJakc3BRCyZhS8GUjVrFdOP1AjUDYLI6i2fiJCEHk5CVA8TSESqq+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4aZUudQYowzq5ngNoX6mrJ5FQFjiaHMYnQ3D1wTUJV8BwYIbYGZzoN7l3CkqynYm4ltH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UBCmuyAr/soKTLHwgVGD1Lq1sdQefx6g4lYjpSiNteEyaweYRF3KmCXzHMmLbZaS6l8F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hC0gzKWrgHNHbLxfOdQUzg/K6jxhHCo274qYMfyqMCH5nBwOYKOCVhsh9sJtQR9EEoWD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qBQrGZfbXqPtBqfP++NSiKWz8SyEuNPiKsNSkmbcMmJT3CyZECIMF+hHU1f/AAyhQWNW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w9IR2KrxFakz1M78XFbxdEQtpg2qbL7lBudhi82ptVrV+IFlIRFobgfaKu3qx03mryCL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i0CbGCNQ+7K/svWZVZY19y0BddywCsopLHKUpISFYesJUxlp16RGRNjgOg9UZ/cpWi+a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pFNprnXHcJc3E8Q6wY+kSrRfiPMABu4Mrj0rUoqHmu5aWcOYahHXAzHCLIgomYrdhSkug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qsY8S3DHdwHQFTXcsgRIOPcNcjXBKxK43oKQ9BJ3cRBVtY5RSW+ZlCMV1xAoU9JaVb5g+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4eyR2XQQG0LKGAviVGAmLtEOV4CdcEoqBAIQW1HeBBhSesFHuZPmWllN2bjNQNCio954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IJYSuLJaVE/AbOKjwfi34jUImEqt3jJ/yCDdR2/4RoFKqa0wMvHnzGRKySyIUCm3TGI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HUHExRLmRmZEEWIIx9Q9RJZcHMXSYs5YKgguSy4RpzLRiaKrMMw27i0lTaPuUrd+EIYp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pHUopFOzzBJ4vqy4qM1FZnagUkVjpzLoHOAYr3GQoG2NQLbg6GNJsjIw26151HStaRgg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DdSjVhS/CSwAO2FRaLkdQbT3KYmBkqvWCdBdqYNQ3fNRUxOgal6mAYfUQkrzGI5p6QFw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11Ox1DYZxGUEDfNQODuKqyupaVGWowOyZrr3GQpuV2xpVA66uDYdBqXgXjtENVIyQKWX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o51MZijPmJifMoF0jxcG28tEUi4bZQ4rjTNmMUvEhl0x2xO1F9ERsO45cst3LbhCBxeI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0Q8IM7xLJpcGGYpjcUx/E4JUISydKUmY0Fg4QlYIhuZIZKxQfMeT/APA4bx442giqg33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XepNE3UFAdMYTgb9Ta9vMz2nSN9PpEjLkoS3DBYFyQZbgoZlGDuUG6HmoNwjEzE8xxKT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5CTj5GLF0aiXpyVDIlfEW0YziY9R51mUDS2HSKl4ggukyMfPONn7JQ2TuGDWL5rvxloc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DAdPD1ACMmWHZd5rax00hm5coIncoAuz7jHgHk7igxV5qH6ivamGsO1GpjIdj2j15Bd8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Gm6u5qLEHECUAIazXqW7yxYDEV0uYahFcmAqY+PcKImSMIMFkC4bVdypuWqlJl00eJet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EDY7brxEHTrMJiqYnnghcJioSoRYlqit4LMUl7hK3nqOkGN54Vc6jLgWKNlEXOjzMVjw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dstl8EeBO+AuG5nm4EpUvE3NK6iLqaTvGP5H4GJkiEqJZMpbipYaiDUuLI3THURu+D8T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QDANQB+2Yo5dxInQwClvME0aO2Jux6xLKAH1D6MIzY7IiDPxl1x3KWKEtwiWMDmoGNhb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VEwQ1kjlZfZhadXLxE0DmK7hPgRnatr1CtWWPcQAqNVGVawblx2jyPqEKmmi0t+v+E08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3/gHAloKU97EY2Gc6eohgieHWe5V1x25f/UrG02jACF4LcwQEKK9StYLWyXFiC+ZlVWPa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agF19RGQru2oYKDIefiAT6I5XlPEuHB0+hUNhl6vuMpUqyME1DGqlCtCUl/iaw8jUasm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polDKCiwgqKQ1Fjdj3NGyYjKlVRhImFiPjgKZ1DZUCYQtDSjRAylMGIM3lPXqIWOiKlh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ILGrafUYdg3cqVKgQd5hm5qBiAsM6ZUJS31BYGqI42Oo+YYZrSR1QRnMEFQjFCHu0Vu2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fBLlwePiEqO4DCVA88DFeopJgZujwqVNfgMJ3CVjOOIuzGWFABxLruVmj9S8xEInHXB/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pd0Ux8hj/iXgJ+o+UiHFdMe43YaHRWiM19RdgVcarsEv2EM8YR/VCoRwzIm1uUuNzQrx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cG1vUFyhSjE+o3VKsZZUCw6YfJ+SaUM9Rl4LK9seWfqWZOfIQz3+EZgLLg3mWMzDRNxwF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QtPmG4dzPcou/Nq3X9iMEfOI7l6eZXUC6iUpLmlJmiSukz12Qt/xKe1u2n8YOzO3XUSP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d7G77Q2wXzqBOynQ6jI/aoc3l4mf/SBBQDqVfB/YflqAlffmJ17wDamf3BA7miVq7hhz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Wg1NXEa6ikbCXBCVAqGJlqC6iqlcdwGZFXA80j4xCaC+YhVR2kvC3ySySWvEungYlF+5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GeAK1DuOdQ21UtLcd84i8IsSpcCH0pnGBFtmKy+GEMQ4qd8GuDPFztDcYamG5UJUqF4P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M2ceeSVK4qE3js3BYCX5QhxBSUWwFahkra1KxGP4DiH5E34XRLu4ixEN0p85gkWO7j4M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jD0uDob9xhpQ7IItNp1KJRb1LhWV+uzhqVMFRvxLqRFuWMwFDqVjgZfif7FXDDdR1DJ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7O49QF78yqNNQXD4olDe4F1dS9JLjrTKwa9xMjpjaJ3NMNCYRsYUxIO3Uwq3tlMqhBJ7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bG0/5GKzRt1Bq4kppa6jkTg0LpiEgtCqnah3WoMKeBqKodmMEoZAWZgLuCWV13K4eLqC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DvKHG48TAywCxFTEMA4hYPziUBtGrRgk3uBTCQ7Ihh3K8cd54CzUSlm4AIgtq2SbKjdk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7GMGZrFQjb1VRA/Fw3KOoGJUCp5NcAaqsxwVGGIWSKvUXM1iBbEPHAf9stLWeeKuUc1i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Qly7IOKqBM8CHuDzKrcCJeoIcsBUGYkTkOKlcjmFY7o8EymJmLecQEyRlpjeNjhfzdSu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tdFh8wgGLT0EprUYBiuUFjOJasoz5CBXqx3URwJz8xBDPaDbTMHXp/4i92nbE4MStfE2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zZDHFKbgMJnETErOMMAe0j5IgwzK6qNxHUOozKL5ioUIbzvxDK4WTuKIhMJiOqyu5hKZi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q7K7EhY7N7XcTHCYfMeo4hzJ2oYv0wdxZXvXgiC7L6jdWQxTFbbPfXxCo9C7j9kn0YGU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a1BwNEAuMyy6ZxErGVj2m7lztxDB3BeLKy3M8wQ3WdwbOyBQ7lkbGe0VYYlUy5WYMtuZ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01DmgxX5itnrzF0NsEwju5TU43Mt7juHiVU1Bd3O6XQpaO45iq50GIuYJLlW7zwg15rc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wckJU7YEIQeKgZgQhTFDUONbJ3IsTN4YnAw/JgJ0wamEohbIAl5jXziZkeLxKlcVyZ4e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sQvwZinIjzKtxogC2AS1Y0VlvxCtsjtmjfzOyxBtjHqBa8nmEuWj5+oSnh0zEOmXEt1H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DuVuBiErMHZFJy5L2QJFBfUBeSzjdxHRT7hVmej/nlt9RyZV9xsZiy18kRBjr1FsKOi/7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CiOeo2QdI1x6PKLAAAyyxs03k1F4J4iBaHSzOoeXEW4bFZGOfYg5iBTMEpqe8EOuE0Rh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lM0v0lgE0EBscVDNPiKuB2WbmWWWUmd+wmAWCGw7gdz1DEM3NnqFqFoshRSMwKpBT5Yl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hVS7tERXOoFkHmCQxddRBdQy47qXZmXO+GBNkQaPWYtk1GX4meGVB4CB+BKlcGIY5Bdw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NlczwQ1cJ1mPBDiuCbTGCW84qE6ZYgvxE4gHZHWyy3k1xXB+BDknc3mk9J1BxZD94P8A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iDA6PEu0OYzgxHOGYKhR2NVFwS9/Esi7O5mYSG8sYf2Ec7P1DL4pZ85AgVdyok6ntP8A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e4k8OV0xIp2Ryqr1RcLUgJD2XikNEADwPXBoCeUFRgYGnqdf8ko3GGWelT5PZFrXm3eW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0KOu5nHYyO/UXkAMniWinwalSbR8jXqFsLarKmMNnuPrnqHruODFfudHmWAEpFYhpiYOq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7jTNQ7I7RqAaZ6l6S+aiMcFuZfXuoarsgyLl5xNwZZX7juHiBXc0gtdRxrqKVVVqKig4n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QxHy6lcoSLSzA3AizUWOZUZcWY8TqBEzKhxcqVCHDK4CBw8dcnAg4Ie44jqPaHcwuPKT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TPlPmJKudgJtbFt/Dr8KnfJDisRODhpDUGiMCN0P9mVmXXApzQu62vMGq4qqWAwafMAU5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04DFMxBhq5TnqVW+4+twyTXBS4xkjiGeDth3C7l2S8TqMQFZHcQrACIhQA+F1CbS7ruba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6vVQlUpW9nTGnuornMqu4LpmCriWmYggw+OoKajdsRBxNOgdj6ib3OT/ANMQ7CPq+Yle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qbLlPHuWug7oKqPrFvcsBkW7j5SBl5qWsHcstGY6guxmLGJdKZhQNDCsDmPhiUXxEUm2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l7YolM29Qs0aysMdkxMFC6hIaiZjwMzIqULBTMuLOIkCaQPEBWYIMxnjNFspJvWVjmd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4lw3HjgysypXiJKhNTUN89SobhO3iq5uEIEIbnxyudBKvcxLFbwfgcXyEJXCficHD+Ji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ENR0W3frBKV8SgtFnUUs6lQ027jMJmDeXRhhNtRFGr5msarglBpbq5ZIq4tILCgor4hqi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e5VMHlFT3ExmViBiCBmBKqBueYsMMuktryEDC3MbzACdznIe6ioCDWeyWEOg8xYJRhMw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6GV9w3MpcwNRmamBHIy2C14lbGa3UVXCyv0jpeFss8RBf8BEdw7OopPVVMXAYvWmo0yi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WFLm4oXMBZmxRjc6xcBqteJlnM3sEVLqJLNy9vUcoNvUUD7lSTBWuI87Mz1LaKrO5hM6Y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xFjjZEqAsHmViBAgVBfxL8yghKR8TFMG50y8S+H8CazCXK7m+MzqCMM8EOCOI4QgOpdk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0RANuZdiVbY0PUtxL4I8H4XmEIQYxlcEuXCH4VGEIQ3F24NwZhahNS4H/ZhZLWs58zEG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pjWFT4uV67bi0/qAL1cyaY7iiAtsuCqIRGdqMMAczh0evh1G+uM6TlSYYGGc9Soe5lEh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ecyXpiAHZe2JNWDhfuBWSexHxYPBHOYFidkHdmB28zaWYtdDM1RcoRW3M73qUuaeI8M2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OwBn4glCAF3Nj4SFquvBwtBtf+1wo1TsikK14c5lCgXt1B00cmKVyHTudZxG2YYPTcFN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1Uxw4jILtriEoDeVj6R25awtqwc7DFtmArOJ/MR3zHqiFbXlcuSJEgSomKjFQgwhAXLC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qupgcyuX7ixXgeGVwTKBNS+d/h8SoFQjqMMMrfAktNINy8Q1BhqDLVFxBbDEomOiWQl9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Gudk1xrkhK5eCHAFcZwHlCG5nBjhhFqgE6FD9YlQbizDuCEXWG4/RrQ9wlZXKyX4QqKGG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dK7gtvKKqqhl/wARJdGNi1CgQhbUoqNYD4PtO4e4blILiYcaZd3CNMU1CHuViJGMs1MR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pGdhuXuyW/D4gPQQvpgYLeC2z58R2ehlq/J5gkW4a0+Yj8ToD/mWFLMYqaGXrthnyrdl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0HvADz8xeyKR2MtIcg9qpGAUeTg/8MqDrWy/smkUdWQB0COpNGkssrzU2uvUK41GqlzG6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NI41D2fEQytJ3HglQQGtEI7zBm+4rD9QI4iXBxUzdamn/cSuQSdXjJAXcGagqBjECzMY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O4Ipslb6jFFx7JlaiunMMxeL4WJ3xuHAjFl4hErXGuL8QWXGhKCJUXi5eJcQ4iBgwSMk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YNNSx5Pzrk5Pw65AhH8OocEBZrHDEyDW+T8xFS4ZQKKPghw6qAGpv1+pkWK9xFSYmmn3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uNRh13BUwdPEE1Adl3Kru1AsHDdaMVoV0We/EuUOUttVRD4H9c0MPPuDiXUrE3DJXcqW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aM1AHePEeLoujXquoDpYemvDBGwSGm4oeIBiqwtTd+4shemy+GpgNVumUkpXIZCCqG2D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+SDkMeYVRqW0F/VxEAByRvhcBj5RtIP0/DCxjGHUuZt3f2P+IwY78+qQcArjOYVR0303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6lmLlA1MSiC2CyWqmYy1dI8L3Lr6rhEsRIBxgjCZv1GVi769EQlTXjxXcvF6iAMsrKlR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oPUFcCGK3MMI/ROyfwhYJiqdNzJAdS51xcZ9wl8m464aud83ceblzGJUUwuBEZ3+K4wI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Li4tlvBCEODkw4r8DjqMuVAgcP4V+B4VFM32QO/6l3wq4BuNkm4KtfEVBcUF5ZkAFx3S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llgJFgMxeOFBp/yVyTY1A0ujQuOX/Esd84YeIKawsNPxMTI2VKVpXJcrSJ4DP/i3KxwY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7JkWWCy8zGZMJ3icFLFxl3YNp1BQSnRZ8R1wnRi5OxzKCrV+WOJQ0RYUhNCrlbBYrv5m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CxTpmX5H/ff8lLQbLZ0iRFyWPI8luFzBSweN5np3sy+mJrJk2B/xETKRLjsu4yPhIG0L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7gNVPE0xVl4e4iLFmszaP1DLKu4apRKkppnnMHMT1HT3FXdeI3KZicCEZ37iJSVGhmYv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lLbsrMVZQOImaiYzBrHI4HpnbArcoJUorc8kuXPiHDO+B4HnK4YKnUdzUuXHhZcWLAvi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iuX8DgmocmuD8CVwcDDfFcEC4GIy+D8do8mYKxYyKU4GPEXh1KXZpmcAOhCbBYTOWRHO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yqem4qTUz7lUsAqmFZDhYMK3GBQB/wCIq50mz/iFkW12dRTpZdeIvFHlK3V5hgcSpHSM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jw6YbtmNSoOJhPcaPqVcDxLLzFuaY3F3BHGoyDQUOyE6QuyIzY96S7tykqs9zMoLQ6lf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y/8ArEFrpar8sXAxqfAhsixvDGORmXsBgAWyydUsG+fn4mISqwLMxIxED58zBbRUdS5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zS4pJ1ANZhG69kAdwLA+oUFZhLAL1LRNw91xL0PcJXtCVMJpmU5YGIQwxFijEsYgEn6o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EfEuCL0FwlfQZ4Q4juGVPMTuiEQ9IQY+cyxcxfOokCMKn+TUYOWdQhAlcKnEuPc6glSo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Apjy3Gqily8RYc1n8KlcE64qHJrivzqHGUqJCCVw83+BiPFx3AohL7uYM4slrLB0T5po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Z5QzXdS+aeXUo04YoIOwOoOKSOFF5lNN00hsi6SC8eZdgs6fEK2iDmUucN32RPAG0uKV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7ICyjUVElGjUw2pZfJK7BfAPX3qNKaoMj4lSo9xKwOYXBzNnFjUu4tkTdf2O3hlpGVMC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nIHm/EJFEpAi1aFowxFcRof2F2WwBLqKtqs6x3nxG9mT2PXidHcNkjbLxL/g0KIaRzKu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OGJat8ncwMDy8yqxLmNMUWH7jA/NLYzoIKOIQXDVxDUi5l8pQ+UupuPZKFw3uHSZ41j9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wnomHSX1u71BjLLApY5mWDZCrLxHQaYUJRL1GWZ8kK7hBNyoaZYNy+yeUvGYFxxxWIYj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cPENMu4xccGHDgZYdoEDiotcWVvnqECVKlSoECaxJXBzuEO+D8D3wa4Iy5cu4Q1Lj3H8C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uV2TvyggFN6l5MvqMmKoDuEil/KYpi03K3hbQ5RNRYNlA5HmvMsWPa/4Zb8TQeUeLblU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ALkpJbLRhx6V6hR2WZldHHcoVAvp4h1dMFZLruBdCvcXQpsL3CjJbi0KOiEY5DVP/bM1w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8Q1GLTjUxeITqEMNsXLGOPRh9TTvICfCPWIWFq2KPqsk+S+Lv89QjvGG9/R1Bl0gJr3E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2VbqNGmN3/KLnQgH4qFbXNkr9/8AcCm1aUzJCWSmmjsi2FMahScDDcsbD4IhrpwjEGEz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Fn/iaEZkFMMsVB8RAZHzEFleOpkYlm5g+o2iXiBAzDUAfMDELGe08PFDVohcZpzZUxiz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MEIzuGYiF5xN9MSDNQzCMWXjheDEqd8ENRAI8wKjhw9osfaMXBPxwVUO+Vo4L5qEqBKg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nfEqV+BCEIcnFy+LxFgy7hBHVcOI8dQ1+BhmoIDogNtJ2QVlBBBJbuJmGljHzAQoyVZF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SyFcO9TYfd51L8hyShfJHmIpePHGpceFBRPDUfAeDw3FKpbVPiWDTRS6YBQ6ZbJnGgyH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O5jIjYOx/wBxACrAvbBbWvx4lgQdlTBwL6agU2+zdPQlWilfQ6T541HWZhI7GBiJWo7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EZtkqa/srxGzxjAlZYzD1EFjBIdsEwXcKogii4UVeqL+A9fxhr01H6YF/wBlr5AruC8R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+kamD7h3iUssVB2lpb6gL1UQri8vCeZiBYpE3LACy2jD9TDUUaWYrvE7OLbzm2MuaJba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9za5W7gibeogykO8RmyohWvzK7Ag6jaR1QV8oq6L7mNc+55DMztEEocyizqbc4i2zMoy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qdRmkdcVUIajj8CslotZaylmeUVArgPBpGNkCVKgQIEqENyoEqBmoYEbEqzEqVwc1AhO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fPeOAwcMdTqVA8/hUCHY0kFwyBUFi+MxpSnJWrEKmdZ6JTJJT2+YFDigz4iDNb6IXxX/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ho7lYAMShEEae46IybbiKxyeIqBR+QhsAQelxp6CGLNWY7oa0ncL6S9Sng8wW1Rod1vM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6wObii9cd2V9QbO0jUQV9J8/5/3HWOCNulhiWRjv1KhiLN8OTEShlWV3HDvUN25D12Ra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wuvVwWzmXQLlnyOV4TMj2QgpLHiYuXXfmXjsZg1UMB1M4QCpfsOkblyG3hmXNleNw0Dn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DmCgy05nRSECdTDCklrFqpcH1Bgye5UrPqENiEUWYu0aj5j1KOoTsQ0jo9T0qdNxF0wIz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ubgZf3LnfFw4Is3OpdEzxZUYQYc5McM8AZapTBsPKUhlCgxudRccWGuQQzNIRhBuBwzU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gQsTFiCl5OTg3x3BqPDLzHJDEDgGMx4Yxlc1AuWrEwhlMfsrqVEjmz1HxFNsDJiAXFFv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uVNNsIrFQEYZYgpOphveBVivctkLK6IgqXT2i21aC15mJmgzVZZbGCi24aiKVZ1FEUXA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PUA2GGKU7sAHx5IzUbLkHdkvActoXbf0l4iKml9w7QcoOvmOEVZNaNvzDrdB5C4plMTw9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ActxRVHMP7Azmeji2FVfccy8xy5mUkQx78J9GAopgG0eJQ3Mc/oiuNlMCiOINiUWUbgb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6Zmy8+pamuivUuPZkJqOTKRBu4gyQYlIfG56bMQ9zr1Hl/Kj9RjQ+4A3WoqwxeIaZ6mMc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ozeLhjJAKmltxDORMTT7geSoCvcAkRczyl+4QIoiLx1EVua4iUhS0MkNxAuUGHEftM0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j+BqEId8EKCZhMZSBKncfM1MI31NzvgXKgQJUbSqlYgSrgR1wFwM8Ah4rJVqJOuAnfBA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QYjL/MgZnnhQggCtgSJBGEBK2VA2MlfuWKW2QAYtRUWIGC4DJix1BYLisvHiUoYBmyVh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k6/srgxCqlWP7HzsDeNkSwORrq4wg0G5cOLYcfcOKnKq8/8AEoFKxtBqS7Bb+ZjqvcBn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U387hYwUGq73h+GD1LrYH2e4/wCW0mXYO6fEcVQ2V58zybmAHyMC8UYUO4vYwwVFI9M6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TrcVbh5vjqViaOAuKAkY8qpFwPmMC0R0niGepi6xEVNnUsYYahECNVfiC9pTHuHKi2Fk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Fj0xAyBmmyIqhnczoR6tSUB7wsAA1HTiI32JpEfC74MmV6lZcD9xCltCdnuMRyCeWVaM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RVhfi4uR1Gw3cGy1HV3cI8IMxY4WjEE7ltl4iPcYWZ6hRHUISo6ly4cb5NT25wcDcQYI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IqlkWEXjKCBAgQOuCQLleIEZVyuuAgQIHiYJWKmXW4KYECVXFQKl8LLl8hjgguOI/jqE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VuImAE1WxB0qK1GCZGf2E6C83Ux7aLSdkppL7YAYM7lzVqzRKNg05p6jaH+xOZ0ur+p2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yrzpjohfKryLESlPqBLo7WX3Q0i9Ss1qLGq6iL6NLS6pglm5B+w9xqwHYYIFxq1Qehem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HTuEi7eEQ1UbA1ZHCvoHI3Ddx4Ne2vcHBiUUdSjqBuJyViXLxMrLeIZTZFXkMDoVFLGV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GYHHRBcA33MbmvtUyIJZEH/0T3Mj39xQFWW3dJeUR6Ii3GdQgTK1uLfp7YfQPDc2oipa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0EbF9RMC6/yZ6H3FVXDB3iXsEuazGDneMTrb7jZ7lVPmGOATrEuUpgYrcyxVxzmBPXNU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YhD3NQ1K/MiplhjPLSLi+DhyVHHAZgeIOAYjA4SVDE8zvMTxKzCDiL8wY5mQ1LSHG+fU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AgXDHMuiMjwfgJbEg1KDHhqAYuli4aSYxXuDKoH7fMryEIZPaWQl+GPkxXc1KZCHo5l7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/sfZiVLmoej7iAjcCtb8ssLGnP8AYtA1bayRjJT8RQS71E/KcXUSHRHgsVnbW3D6TwxI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H0kYVQjfuva2e8DcoC0udRbVpdMCNYPcRbUNMMz72seEDxUwXGs7xEjIL34SO4yhshVu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7nUTFwhiniKoLjAW5svxAeKF15hVUsdkpaKqUqkras3sdQjAPUBaKhCwr5ik9FNNRNDn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NXbr3GIs7JXpNiN3j3LZiieDBWSUsBrL8RreoZ10w5Cl7mwv4iLeIwUcx9Sl3KkqWZjM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XMxu+PmaYw4GXiEWMSBzjvncIe+SHcEVQlqqLGWVvghKjCCEHA1OpUSBnjrmpX6hmWMp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AagQlJUOrODh1GVDi+pUqCa1AYYqMRX+AlQHgCWIRa55Y7EYUO4tv6AuL1Ky6yIAxhQN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3G0yeplwePmItI6XTAIRt29xqpLHdbgwTusREEr5R5XWBm5XlUzaXcMhsqcQy0oolCRv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pUWG6FpGNHJZZSTDA0ZbjtGt2ONkQ3KNYDYxmBbC0XwAyPSYhmNeGX4MGqjTkLwGODVUP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BNTqEruLUczWFEbe4ZYY1EKVmFriqjoXpioImQ/5TJC+UfMK4cERD31EEN0f6GYUAYn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B+IZaq2JKFVj0xlgPSaoCkugUtxV0CSk1VxI8ym7mJS8E0LY4iuBJCF23csWmDupQ3ED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jFxiLiDcLLdwK8sWwsdB4C5UZcWH4HDGB55IcBjioEMR0zMjwS+QlxeAghX3wIQ4dY4Z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Ue5RFxXww2iwYcVHmpVwIECCICNmblQgbgwhVKDUcJXDAneC88TsmLIfUQYWA19ISpKE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j5hghgmAjZ7mBG9UsTg0Clu0sFADcuyqmSAiZZz8RtwCCN1KfBhtVwwQdgXaZmkEiaNB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+IFRReKtOT3LJCIVeHzNcg6dTqs7ahdD4l6maNPiB7HuK2X/mUFNDdG6mJEBWEepUFf8A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O8wVIYIviU6gQxMwglZgiEOSqTuNYBp9xpEmcRWRcjB6RSYUKvuOGtg0ZW4DArvxmex4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PEQ5lHgnXAF+WGg3jMo0Z+YgWrs1Lb1NIoGd3DCC6Yppm6orYsrdwcXHtL0c0u5fcbEO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TsMy9VNPHUdcXDkhN8+Z1mEJW4T1CdQJthAqOfiC4xhNJVEThgQg4de4ECGoRr8DMCVA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4upUr3BvgeF+Yx5uDMmEwmTg4Ma4qGIoMsPceEquBuMQfMqkott5tfdfqNkLEdq0xCgP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sjK3aQBtrBVY9IytmnI8S15cXDoFC8pHIdbZk3ZyS6c0t9wVkIeQHc03OLmKRH241KYp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8oRbO/UFDbtACw3p8Ritpk9wXK09EtVbZq5aJh4qGrQf2VDPUZlg9TNsTKXggsBZ+kFv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UEUoIt34+4whA0j0xjxlkUWXU3xs5DmAkamsWmMIpgTqCtDRuGEowFuF6jjS21BlkLFN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tqqzs8jHGV8xWAtRjp9wRkR6ZWUzW2oXehVBGgVFZmUYbxnLcelxcTJMEwwR4G4Jey2N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kz2pUtTUvmqgqOeBxB4fwHHHUIw9T3CHCqZH4O4zzKlQ5NIMDvuEZUS4tcPIJrhfiXGT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ESJCHAwlS+BZAqLiLHkg/AageJhLElVKgYuOZgN5dfvpBzb9f2IHF7YunUpgk3ZfVdMY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1umKgSAF5hh58BrqNT7D4fuFa1XjCJVamGoV1EEzq/4QA3rT/EOOBw3GRLYLfqCZdU8i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aIIMgZIMNsFRapg4ho6PEpwfEVa38eZYyp0eYOM7xfUxCb/2EBUp81HbsvBKQ0a8JbZC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GJBplQORjN7JYnBqDUM6hPcVMdRM0xGUSkb0l3DAPmP4SfMoVgxyugKZl1a9Zf7A3VBaf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fARveeSU62OitTYvxpmkxAEMAgGnEW2W1EJhj7YjSLGBjMv9ReJSQnLqA5vM9Uxe5fL2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rz9TZjKxKlVqeoRuHJjUYMM6gQ4M8dStyoTcMEGOEU4cQMRG5UTEqUhdw4LErEJVEeSG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/TMiUEreamaZXIYQ46gS3cCviPSDcvkIXlcHAmG4kuBetRahQzMHPaAUkrHnoSlYvwDw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joV6dlPf1HfQGxEHUU3RzhimjTQmYlWA8bILvsjcqaSKmmYQlX8JT5DOTMQAqsEpwmyG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F0KM7JehlLg13uLNrME0lHcLjC7g3j4uVO/qDQ96MUEFhAsbPuBTZP7KnGHgjSPcbIle+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iFkcR76Ejn67PZ0kNRMx03MAuSGZv5gxmViWCM/yCColmOCpBFgD1MLwf/TBkZNVEa+um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TAuU+4sktHEpzBWyK4OGR5mrjY7mY2V8wnfcuIomQIpPcFJZqXUxZ8oLdQcRgwYPiJcwL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Y5QcZ1ABForARMEckf2mmV3AtlSqiXzU64Mysw4CYEONcEPcO4R1CnBcYNQbuOp1DVQx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rErMqVNymDHGY4ixwkFzICLMX8BwEDgBUUeQgQEp3KXjghMpfB7mCUuJeIcNvr5jDl1C7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GAqvB01mHjX0h8xSHbdX7dxYGbbqGy2bDr5mqz7sqGjQbMn6YhpCkiqcg+R6YXssUXYx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BS1j6jrE+Cwwpuo5UK6cxTQ5R024rMaIGJkVshHaNB5JbVwnUy0bIK0VfUVO5eNWhMhM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D4HfuMPbWLmwbimBKgM/+GHdR4Qs4lwIy/EEVYmiGYGeHMcHqdYiTI4jty9N9SoEscwGQ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W9Sl7gkoqxUwD4ajGDKKca0xOkWQGZg6dRKL3CWdmYlEdS6lwzdwPEJfAu5ilksZYI9x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C6ZUamamBVR1glAmXBJfrm3PvlOK8cVW5WI9wmtcVAmuMVCEMcPBqd8Gp1iDF4uYi3B6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PDgWLmO5ripUeAh3AlyiWUqnuPlMFXFi3LiyuQSyBNRZuJwECoRU8F5OQS0ih5l8O1gTh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a/4ncPfp5/5Q0S6UgCidG5TdQFD1KWeUqftgrg+2LdtMI4gS2ZSnk5inWzEYYB0n/MsrC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0moGIADwPmZqeEsRQuwZl1iX0uC3WvMWhcsxFC2WNMu5T3mNkIooxwOzczlD4Sh0FlqVn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1BavcNSwpK2MLWVU+WvqVxhqedM7EtgQaGHhAly6l3cMGIkSMI1TcYXs4+YkVKbcSwty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GZQox1LBXCg2V0sUaC+pjAX5lxOFYArKZFsS+4wYV3Eol1qLjEGOMETuVmpSahc8zC4l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h3CMQYh1ohhXMaLVZlDWJuJNyuD3FiZ7j65Pw6hg4uXRL4IQ9whDvkrMYMvHPtGDgjJ+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ZufMTm9xtK7RgrmVixQ4eAxDDUGuKlR4K4qvxrgIZlm4SuBMMVI+oZr7EFwH1nUyCSsS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cbK6Y0Dff8llGV7lLWvdUxWIC93GBuEHA5DpPcrBvhUJqo6m7QdrD8SmB7Buo7EYBiCx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P8SutIk4cTrqT+xZAyR3l+I3q16gdZuJaHkj0N9ww9k0EQ9rP7KkmVN4ZW16WMFJXUOj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+z7iJkUj0wlxLCIdahpStA2yjFI1UqxmEuLUu5qDDMwiXbHaQuMypSdxHcqExS5spmbz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NSyGnALVyn0/3CuGfsx9sAmriKuOdQN6itEdyw4GFkMISdzLMtTohX4lgy0TaiWN8kZd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y4NfHDjlV6hHUbhwwm4Yhx1OuLxCGoTrgmieeNEOLrfB3GL+AwYKQZ3F4Z9y+ExFxiDK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MWl8jxZwaliYhDUqBKqOoFnN9QwcjcvgyoZl1EMUKYGHilVUuizMqGBYLE8R5lWZfxZl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SXZ3n1EZSdAGEV+mmOltZYh9y+2XoZGAKj8ItYT0R8jL+zgbojuhzs/7JeFSQliWmHAy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/qED1B1WvMN1eiKlC17gFXXiXlwMEzHihZlVBmvENtU0dEHA637gLOn8lq61MC//ACgV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4vKqgKf/AHK7y6BGXnWYF3E41GdXhlNZMjM6lrlY3GXW5c+Y3FSKGYkcNzuo1ELKb68x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oR61G2xEO0VByboeImeKqemBWzsFz0VLy3fiXRmGEV6gK6xM4aiOyeiVGsk0g01qF3Mw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cUlpaRftGttTu2WTcfLMdcMQhiMrzFB4L4hhME1qXjhgy8wnUPc8xmuDBwoqg3LlsJvc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+AmoahwazysbhVmLMax94ViRV7lpfBA8y+QXAihFgwyQWwJqM6rkUzK4vHA46guAuCOx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BbDRMVR2uUIDARLEjE7rwv8ASZuxtCWP/UpRNORKsKCEnlHXymdby636Y/y8vT4jZYMv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FdwSW0FHxiAVVI9Rcg2syhFLD5iqzWxi6fyXaH6Y4G6NS1dB6mc7l4yg5PUrRpUWiI02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WqE/MQJQEtRshi9AvwIHincJMEUfqbs1q5jMQ+nzCSRKybPMIkdMpUuY4Yiu7jqemEwT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rVINxhS3EWSUV1Li+rmWYIA176iHqWwXbPxGoGhWPxMw683NCvpC2DgQYh1mAIqaqoGh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rKEQauBbZnqo12qd5GfMt7g4Yuo8YlTqE9PwWdQxHlfH4Goa4zPmUwGVKaxDCU1AalMB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VAh+RDgxLgy6l3+AQMSo8EYIY3GLWBA9RIA+YsuLwFEGJk/Ag8DylpEx4ruUAlOnbKbw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Y7iyDwgbGP8AAGrc0+Z/7TS1KGVeHEsAr9wsqfeP1MTk6WYy8MCZy/FMsMouz0SNoGte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jA2HX/uYPxGOUazAfUVSW74meTGlBLfEbl+Jo9TLDSTyjbSHAt6gEqdBYXRmos1Lp66h6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6KdfMRzoiCqHT5hVNkPGYLE26NRa4zkg0Cekqx6faKxyoVBuP/k1zFqGSBGdTqEruL4l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QnA8xs0qvMsasdXmUF0xuAB7Q69eYZAZFb/tv6lj5WY/yMDiBFU3DW5nzA6IIauVNQAy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VtaMdf8AEuLYJ7lreFv3wuo5ZnNQcQbiziCQfEWrzFiIlxjSdy5c6nUBlcBAgZg8/gArh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HiX4GA64pPThTKhKlYzOpePwON8EPwJUOOpUslHCxPmBM0Iqo8VAuViDLxwXjrg4MRRx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dRDTSmGrz1cpvaujco1g6leTwvUZcnS4iyp8xWg1TDFLo55JBZqdu2MkXDrb2QRbB1AK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G/uDTgxTUDKwO/LKpSl7mnTZrqDaVTED7hApouxlB/pOpfyxcneiCxYaIq1hpl829Ntr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CywD35hcDRGZAt2xcrLP3EIKlZheimbyy9d1M9RO7iIwiVI1UFsqqi7+5XAUw6SPlPrX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QkxNsDECdwl54HqVmJCVjMTB0nt7lgq1yBc326vZ8yhBwdx7eYKj9PT4lW7wWDHiKxo+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HtXTAUj7l+e5U0fqOOYQlQY3t7iMKogiFUUyz5RbzPUNy5cJ3mXuaITUGtRRag4l+Wa4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kqbIEKTUqyCMGX5i+IYTSZEMIQUsmJw4XAdzLUESNMoIhKIniVKgYlROfM6l3ycDwlQ5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XmVBDiUqXiXcIEqViMuLh4vgcELOxkl5YgDhcq58KGBwLP7wli3b5lvhHzATa7XzBD+I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zcrEwGG4tHQKTYuU/wBmeJTwJAVPmD9hBqyJfK0bhQRRhOmF30dJ/J0D0w26UpYL0XKE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cYFxgXiXRuKpu7mcCBApLhZHmbpuvMAmMQsksSL+Y+wl4juUa1wJeK8wZcprMbWbPmHbs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JWRRc68IsBhHSc0M+YhmKmidRzKxLZcymRGhBUY0qxMVPHPQeZWDZ6lqtRMO1wp7tlP3M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h78sKnsU3/JRmHbrf1G9ZHiCFWHKJcYpq7hCXFSxzHT4n+wh4ijB3D3LqbzFlw2lK4bM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4G+SXcGHqXLshmDxUMIYVPaNoVhjDlWiQ3gxgo2OIU1FS1co3DU1ExKlSuNcEHjuVAmk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GMzbgEOKlVGCwYcRJWMQTzyx5HBti2kCaWCDZGvCAVS1A9zKUMITl5S55GjxDXgXB38x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ZNxTd8oQFHgMsrwrOzzAaNhuCrQcNwOtXf8A6cTdFYSV66sFsaN7hX1b0mCqwLjz0xgT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kL7JsLqe8yW74iFaI3J11MpWfEGeIe6bhpljxUqFG4h0DO4rKKeYXvHqPqDTCE9hQ3GB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zoan7EeD5lVxqdxDTcJ1ExHEu51wv1NJpiP8l3xmHLpBaunzARBdAL8H/UzQ7Dh9lf8A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GshQL+VdQoRraB+Y5ulBBysaNb8MbC8eo64dxtcEIsc3UzWYE7tg5i8DW4Nxo3DCLYy6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pUCVfzNcXLg+ZtloIMQtElVx1DGp7gnUslkPUBqKypealKSUQCsQw9zPqONTD4jjg5ai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BLuYiSuK5EIPKYqKoZhAVAi5gxeNwIYJ6Sr4KuGEEquHMWXLjOuDEI64BpA4HzlFQPCB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Ojm4G1VHbGVHsHr9RL65K9kK+oCMQdtZEIVXXxLQLVmpSsixUj68S82W7vcZvVLuo1jT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4fHxNtFD0nmBjKmnUViKjLVbq9mSKMUlPzEMrRDYWrfmFhRLCR+4WlzDvgiLlSE8haYS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YFHqBdcviLcZi2Lzr4iDBJUzQWeYB1lHVvD1BHA3vMcRa2IRHR9JgkuXqUiFw+HTKhBp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4DDFy5hF9RO5VDGGk2Zhal108PmNJG46YrKL5jtt2Kiy42rV9VKKAkHvOoEC6z4xRKdyp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xNxc1NMHMoR4L5i08GsRYOGXwQlSvM0c3B8TP1NkqVllZ4Djm6IxZBqXBm8sIajqDWp3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IO0YGImHcQgvEYqJE4tgy9xbPwI8kDEXcu9S3BVRcy/wC1hiCDECoMzFRYmcCEJGM2fy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7jAEXkRIoq59wRElZnA/coNt9QpVU49wi6GnxMyFNdxaOPojxDaYp0x7iFi3D1HSmPNdT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A248buMGS02qe4lcSGr12RMg5+TyQzQL8wIgudRO0fQYqDdwaaJWvE9mIxsbiAPDUUagr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ipd7uD5DVxouiVqFvcPP2yqziVEa2y0YF34YwNlh2QO0kJgKyx0NWGJUOt7lFnbBuDSP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cSDHcqEJdDFmJVNxZ9wu0j5iiyAAm4ofEeob6fiDsE2I1X1BLZT3LlwsTc+I++QxSLx1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CdS8TZLncCVUqfErEufMuX0Qg18zcZWITENSoZh3KlZiQYlQh6hNQlor1LlzSoxcKlX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ECBBUUl1iUvOMEsi5hcCJ3HhUEFQLmCVBuGp3DXCP1GybR1ycBw9VRh1DigzmLeCOAj5m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/mMrg9+YgEpiSyS4FMLKNowXx1NarwL5iHSTzIVXWampa94uUro+IBAa35MyaYel/JAB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VSOxlxEvT3A0lg78/qUEITzNQ1FuMMAlHt7js5MoNQbW4hQtmWjUAR0OIhkCTYZhBZUr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ZDKCzuAcQi6SPQCxeeopN0FvBPEIROaw3qWUOlY+IOBzMYuJZrUupcxwY3xeJeGGuLJk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S1C/p6hQ4rM1IZgcY5+OLuXLNQZeYsPwqV5gcYrg1KzAxKh44eDiiJKZUqBngu5UrHuB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8wLGVeJXiBiBm4SoR3wKlxwYKGHBZu4wguFIUjh4DcRmEx1KI7S4FwcMYcDgJ3A6Y2hD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xvBnl49uBcEBZURJgEwctkjoMMUDynSQ2IYwCNS4TUvgfO41supaCUeamXAO7i2V92S6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RuYq2Yy1St19QMTg38wEvlcuEwiFi9PoiGsfqDJQdTUDcP2fcXZKY5VrROkZVttvd/8A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zTUuEFj4mkFlXcIK7Qin6haKiQXUo5GIFVCe5ZguUtBYsQcR3bHCTQ7RUoRuGx0Q2GD5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7gC79XtlDxFoNoJ1MiRxCOmXlMGyBKhAzwcsrgIhCGIaoZEiAWsBq/cbcd/7Ep38x0FZ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z2hPcfX5DZKqZntGLl5xFxxWIBUDED9zr3Llz54N8ahAm4Soe5XITRwPw/8AahuGp8wK4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4LvlUMcbhN6hFJ3GHMWAA4hQRiVmC+FQQmmbR4EyhnhDUrnEqajyPuXwGIQGZfSLSTUKw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SXFmPMtY3AGDmYiKWW/U3g5mgi5Fsvld+IIiquF1t5jZl7DzLogvaFZudeLteoKsl7rq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Tsf8wOZsB0xeBGp/zGDIrPiFamjDoWVXa9iMcwoGrliVh57mDWYZ61EioPmdhEDO/MIo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WynDcMWZeyVkxeYgYG5dB6QLtlPBU1BPcBiFaV4lE7qGPEcAeLnngfFfUGeDgL4Trgzw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xlVFHAUGMEBBsglO2YlLiNtdO66j6zAu3qPKwl8CJR7hrMv9S4Nyr4qxwS7nUuXLhDgS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UPc+ONTqdQ1DDx1Lnqe0uGSBGVNQYxF8xRizHLLh+4F8mDUXESocixiWGHlN5JVkpcSu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GYMYmscKBLl5uXBu4zDg5ncONIMynCVzSjccrNIhxBHNyt+4xdF6JaAvqWFKIMZlSyTK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4C8bgoVpiXhdeJTIBYhH5fqMWHhlBj59xq1zIYHpfUerW8XEGAGzR9RJqmgm5UScs8dRD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key5r9MJXoCBFqyGggJpjgpm5aPB4ID8yg2syrrtjs/qWecSqSx14mxCLCNxUlXMm2WI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3iDOt9TLG/6lEj+S7NMde4QghSMHpAcvJK4HxKMMwQzzcGG8zG+5Vls9oS5cqyhCGDKO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4go8k6gX8QJqJKogblRK1uGo2mbhlguEZmIOJjgiwbh74rHHUIe5XG5ohqG5VTuBiVCP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BiBUMy6g5xDuDjMfcYxjDO4zuVPCUQ3NZl5lQsagCNcXKwysMT1BRjGVcYrESJRaS8xR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VFTmEG4Fyq1zY8EKrhRrU1TAUrY3KhyzM1XBhlRlp8zCTThhELWr8QAF0+ZnOCPVQytY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107HcwPsZph/5ltn5rudiHn2j3AA8QEDFdpMiQqxTwbhmm6ivUrdU5JayLEa42h8Sq3ND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oMWpjXP3HfgiqiPuNq3/AJiCbtmT4hNjEzwZLv1MZEC5JZkVL29J3GxgGaXcqJvOMyvY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wKMSUBoB4f8AkSg8sPewsA2dxpfASplYgxccDOrg4nxL6g9McOI5iZhxGzUGwAKBBNjol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1RzAgx74cRYq6gXAthGjh1Lh7nUqag8zuVeJXUrghtlzrEqdQ9yp1DvgY+YbieIe4ZhK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B3cHxOoNEbS8TrMZvK4qB5hBDhxL5AgVGLBg1CoGYhLYCalEBIBIO4LhlWSWIZicMCYM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ZmplEO+O0Hi4OJcLOIFrUACwJZyG/Ew3MVrg8xz8Rox1EXhDDqOY1DI8Swj+o4lzsOpS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ykKZjaCUGZtxXZHHKnjqVJALNCxqyISaxHskphuu46CHIph7lv7gO9TFXR0+ImF2F+2I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OrQiOL7mFw9D36j29QOn1EFB8kp/zRYVzFJHDqGNj9XiZIBh17lmhjzBdtahT9QuDvqO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mHoBiVZCnjcfUYAFXcAAKO4ejNdx1YiVml40PIy5XUVkJ3xeIN7nxC5ZUKqmXljnERMC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sWMSsq/IRFgQmPuaHiFqUsF3A9wF4lVrUIuXfFTqE3qBiGoZzKgcEqGSfEOGVmExKshx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4hOoTFQhF4HEXM+IuJdyoHmBAhiXEuEBNXLmkXMHMCoG7hjcUE7gE8oxYzPLC0C4H6gJ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iVbAKjqdQjgmfCq/BZm4hGnuUhCzqMmTAAKeLALrqXYOogrBphhjBZvbAbI5+YIcJBBB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lx4ZkBY7nUxF6GezHzGuupYi92J1MwDslsIjZ3KZVimo7wgqxyMrLtblluzUS26jAZVm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tjT6jq7b9Rbtna3ctrA5Sh+YOvF1mJXuXLJl7Erp8kIK+nqdBsipVpVYgT2kKpXHmObh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KhYOYKzPFmL3qV6m7iWvD1LihpOVTLimOyJ5jqEMzrg3O5gxgqOTkjOAsI0vyQcQdwZZ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S4svEeNxgw3UqUyoEItcHDBu5qfEHxKxN7/AhxW2EMGYT3OoQjuMHzLl5xFhxdS5nhIH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gT1OoxcfUIN3wZ1K8yty/MXCqljiYfcVQoJriialy6g3qDDcITvEqX5mldzHErccJUvHC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I4JtVE8eInGyPETW21WYfqXq2OmMtMyPiN4dJslZbQYgRcfMugaBi4aQMPU0hX3CoVgX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TMDha0FB8ep/oGFQDcFWeZ3IeYIhQ2fEPMx1ESuVg5hjcNTxmaPqbkGKNkAqoJogo3Wt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SxR28sxXDPZ7iuFz4lyMEVrfwYVV5iXF/cFg2f2UqXEOpnRqbGXDcOTuWVCJVeJbQudl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bFMJVKKr375UpYAj4S7gogYg44uDnMbuA01DvcqIrAuAoLxFaIa4dSpWYviXBs4GOSaQ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6ncxxr4iy8VME6g1OsS64MuJ6leJeIMMw1KrJEuDiZhO+MSy4sFhqHcMcOmLLgXKlcLiO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5hvggVGbgcdQgQlBwOYw0lW5SXh4l8XBai88AxRVBI2Zh3NymonUSpVywSsylF0ygFp4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PzAA2meQOphQKgWRzLLHUpLSLsuKNl2hmxSxlkHHFrpyRmpZGAFr/IWiw+YpuODzCg4e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moW6h2j2xYSi3ccfDZvxKgaI7JqKT5iDLiM+XIDCQeJano0waN15nhIaYgW/MQ0VTPuf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l+GU87HGZRWgVmAAXESzR8Shk2wvBUDafUwWQUwZID1hkZu0v0RIQanUsRUpUIE9chZh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GmGpkgrdQbgiVU6uGrjhLtxKiQTbiVCGORgeZVcDmH8l5mEJRK4BOK8cgzKleJpyncMl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lIYuDCDLqbhZmEqnMWpZFsgZghmYLjlngzwExUrh4GOKlXK8cVcLCKaQLJ7QueESyJRK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WI98bbl+4ipsiSrhD51xArptaJb+nUAqFHxA0Q3dEVse1dRQ7BSPiE+YckVW2oxVeIFJ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V1CxlhWDqFs4mYkU4B9RsvxAX0hejo3cJkvGo7GHQdxVGMIsT+xqzdGI2rGYe0A2umLlF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yuzOIQdkB4orZR9y3cze5lQIGGSONPT4ibKd9yq83SDgU+Jcw3aXbgdQGxiVtkz6qMbQ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pxBRgbfPqI4UjXKh7yDCEzcIwxCJmVKHzPllmyBUdTcuhl7iwkCtxDgLgQIkqYcA3mJwB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+I4l8DH1PmB448yqIOIZhj4/BhNa3LxxXAg7m5V74SkWt8bBAxAqNEumL5m3gMQIEqFS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MQNz0mEq+VtC24BUFOJhAgYlUwDDGoNblp8QZd4h4LagVwkqEUICsD+wRcB1UDAQNNaG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cfljGY9peA+HiG1JLBaPxHY7JZKAlKc+fcJ/HKum2Xc2Jnyqv7ABqlLPiYRP3osIkIsE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jWIXLC6xdXHFsG4wJhEgKgN//WA8gRYpQb9IxfcBXx6hTwnibhnz4jBrUwUrO4ZOiagD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3AuyK8GHeYA23AE+YkdUQ3aEG/qFVeTzMhrEBVZcEV0hfgRDFVUSnv1I87zULY3DJDE3m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bDUfcYTGJpizsy9wzO5gzcANxJkhDUEZ8xhGaZiNy6g4lO4NYIRnrm5lD1GdRYbhGe4O7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y4d8BO2AhQZ6jKmVhBBFlwZ3AgeYJXDg4IeOMIalQggc1E3yYQwiG+N6lXwXDMNnF1GW+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VDUVwFcPiHWWjZMyS93sygAMkSFsYtscMR1kzR3E4VZ1KWguoAnaBpPCpXA7lRQ0NfEI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qkY+YpBK8stBU1O4kTtZ4QLik4+Y6YM9TaD4j2a5TQrf6eYyVVWbj49SwDRLPZGa4mQv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Y3NCSqJjJjJLx0xKCnshsA8BLAzPRXQIQIhwniAVoIVgUmqhoMS6Q11PkESmyUnHpIgu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L3/Yh32TBjEryQXlzMGahSWRlnRA4r6BhBotNyqjBgVUxYhknVQxFhL4CibjGmNlZcC4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EJ5juV4gYmKqHfcbhguWwzOvUXneJ3PUq5U8w9SuoahCsw3EqVidYi4g5mmXwe4suLCCB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Js9SoQFS4/E+Ya9QxCBA41GHBCEJ/E7leIbZgwJi8ctYlwJ8QmCCJPiawXhElzcqz4jD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TZDMGXUlvU+CNO5Ug05lgt05j3YVjHsEHcQ9gwNexNrFVRMEejMoCS+CwmTWmJAZ8RZl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MHhjAIWsFi0xP2coz3Dt2UJsZSjsrezHg57a0wrUhpZRADLxEw3Y6ltqntYaKuUZpgEz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vVULeRtZHspTpjqLjCA0Aww0tALBqBYOovUFtoB3BJCZyjUcMs7bRHAo+Jg04TYxqAirT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NxlW4SeIxOKnhHAlSs4gVGoDTDUxLVAtlQIRxDHzCGoOPUGmo4hAPMJiDFmU2TMDErMT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BwoD3O5fRP8AYeYTqb4VCDi3cvg3wphlmEHcK6g9amszGaBiVPXcWop3K8whArgjqdRh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m4XFKN8VBGnPmphMEGCMWN4lDuUQqo+MNiXMuIR1qoisSC1BZqCWc4hQLZtDqazLqj5R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8SwLmWgmdwhKcxhVqVVowTaFeqxMcVv8ii0juXrcXMG9xjqoQIFEfEYk9iMPMDCYVgt7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RXlpNROqp43Do5AefDCfGCHyFNgE1Sdq6RU9ELrRjRRd9ssCl3q+oAZ0PH+xJUfEy28O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RzCwpoWzUErb/hBww8wZrx3FPcJQehESGp3wz5hA7mK1uWvfiXMsvgc+ZmMCnEq1nZ+o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2nYQJUCOsQb3Biw9yp2wjBA40uVNwZ3LwhwV1N3K6mWImYepVGYwmkvxwxxmXDGYTCxV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5cuLCXUc/EPKVNQy1MRqKmVl8p1DaMvhm5W6lMDErEDzKmnLqBK5HiHvguGYbnxuG9wf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DXBiXGKoFyxJV6gTDDMOtEi6VM89yo4rE9RzEzLOyA1lqYgD7Motwlbaie4ZRfmWTbMt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2RoNCmd+5tluLcvqal81cEssSmocMoy7Aj7RqFe8zlwBVGZZS61Z6gAFixmBRGRMW9Sh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ICp+/EpOrTZi4qBZ17jFYVfKagB0uSfECKf/AAiC5jxFb7WiXG3ve4GmgcCfkxhfgQjO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lU6CUzdIy/IgKpqIFwNx8X1MAqksXdEU0sUwGH9lDUfgxXjv1L9dRhHTKjzFcMmI4WDu6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8wcTJPjUVfEHMNwy4gZlYuXuBEgWSuprE1LOpWcwwRzqBUWbZs8FVcXPDKuHifEuLu4o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lQYlYlkoiLiFdw7dSxzArhly6l81iBU+J7hMQjmLArjcMmJ1mC4UInAhnhMTSDcOKjKM8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BIs7VoeUwxBtjzhOylDHhbF0KqAUx0YiA2Zg0vbAjsqHYMNPmDCiZpCWNMIHMtutzaM3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ysQVSoIsAMh9zHEHqKLWh0riVCAJGx0G5Zdp35jHWoGjG4DDT1AqGE3qE9qzDFl5pdt1F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S3EG2pGkfFM2IEMHXuXZUefMxhh33GcgNj/xKV3wZckWZEIRPh0p7hEgp3crBs5WH/sR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4FP8AIyK2eoeQSU8bTUYhgiNd+phStPU1Qp8MoSZAV4lW5gyguw2Rj86qDwR5VhI8YjqP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4txVZhpgYnU6xLDMvMQlZxDHHXufMfUNyoWzJLvkmuDM18zqag13H+Sw3MiybgV3D1Bh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d7mSLUGIsZb6gE9uLl5jcJVscQ+JUrkgQOF4cRzwQLm0q5TH3CExcv8AU01LqZQ8cJDE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E7EvjBshNUGLl6UzjSxoL7IDEo3rEIoZZl/aYWj+0FYgZqZasO5ipjuKN3UbdMVUHmWq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ufw0TKcA8iiLjzdN1MxY8XDAUue7Ia/hSCYB6gE2c+4rVZbJ1CIfywMdqRV9sRWwliM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UAvQlzB5SVWbOvEVCrYubgejCehq5RgH0XfmGG6o7B5H/wB3AgD5S0R+HTC3LDQYgWoy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HPPANg+fmYKK0PUqDK+jZLB00ncow2hMPqKWfMdB6lmGBBqMoqUGCUFu4ImprP3M1SqzN2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rHsggxSr/wBKmCGDzP6j84irXDLhqBNkBr/xDxwuscDuD+5qal+JcGyD++RlSsQPMrM8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6mlQ8MOkuOpWZUNQIQwYYxDcGOELD5mSUQP1EAxLi5mVkHzCESBEnUP7KiQgfqVUOWOsz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UGOKcai0wzDE3P6hqV4jpiYiYiYmziokeLgwpL0plwzsdQRqGPKVB2nkjatjohEcUTzB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QgAXtgsB1GYAPFNy0ot/kQ5lPGoG8h5bqDuF8gmGW9sVnd9xdQ/MspwE7SK7F8BF9JbE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IRRzFWHEvs4lncrkzHLUuABQVs9wWllafUKymnEFFahaiBgm/ZC0FWAdQLK1/uJvuOFEL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sZQzF37GKrqx4lNpAJLmW2sI7sCCu1+HccuvgGH0nUYBea6iCgoXTqADYsMC1w67PiIf+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cxnvuLGdRyI5lRRhYOjmIepZtYy81FE9yuBl6N/0lhHCSqmmXrIB5jrEEeGPcSprUWHmK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UO5m7hRKmox9TrgeNTVw3bGYqXuGMwg+J3PSaYi3cGGYwlQwgVmJRGkPCXZMy8uACXUa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hw44qBGBAnXGzhuXuDnPBDLBUTOotz4i9Te9Q4IeoMuMY4InDCM7lcEZbPIxIRsNSsKP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cFKhYW32RUKtW8mXMdtSohlX7mCViL24jIeupiwveGMcZENVZ6gOdohVT3FFM31KAVHy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xu1XLTLM7yKgLPLGKzAhSVDb5mQNypruKeyAcFuAfiCjARyz1TYe4zlGrsJ6hIgGzsmK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VAQtgbHoylNiU5GCUla6oyzUsVhEofU8COr3CcNUWDdRO7R4volsbQ8JdqmfB5VmWCEN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7o4jQxDv/I0sDMc+SFVO5nZxKR8S6zGGTiKK+YQVaJgSTGIlSrldRKrxKiouMy1wyY3w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bme4NeUNoZIk1qXaxUR1cGJ/JUPcqEz3DEI8NXiE0QczcYu6hLhZAuYdT3MbjSMJbMsw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5UYeGBKxUDAlVGVKqHJw6lxyTqMZVkNQhwubjD+R+IarqHBcG4al8YjHGoIkYxlypVSs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pcrh3GXGu6dS4ATCJCbidbfqHVNoFjESZuCkvTDUWHnZ5b5hrtFO098W7zFryy7ct4qW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bKr33DUUUxcIs0nmHqfZHrlOiappjS4XVQYVunHqdkWMKloOz6+I+Jl5M3NxWncGSi1T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YDDTGO46L3DTZ0WaWdkXDYZcL+2KAGtEPUR2Q7SD5uUkcsQAQk7tQjYBMDY5/jGy03rdR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yg2WhFSqEb2F+YM6xC23JFbP7lD7g2jGyNS3ELWJhpigwZfhgF0jVMccDUtul4zMSobu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epVmJrUGdRRLdS5dwZzCokJ24M8VcWHG256lTqb4W6m5UCG4YQPc/wAl4g3G4O4YHiep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hlmmCzGYSoCJ4hXccx8T1GMIFk6nUGXwkTioT5lYhqGZfUPfBrPBmalweDEG4RMyoMRY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VcyVYizZKzCdrlqfHUq7Hk0xwUHzMxONsjMrfk7P+ojhfASnuZaiSuOocBKZUCBA4Hc1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WHk3D1QrxLzSXLbnMdhaMrwQON9aidyBaktwFC9nqyDd82jTFfEG1YDCPkQQqq7TI+4M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t2+eLuGu4WkF2GT2MUEDdP7CetU8RMu11knQ34gStnqJikrF7rDHsFPMUocg76njB7lr7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qbIE2IyPTB4C6HSBdBwQhWImG8amRpzMZqC39cFT1EUb9S9yGnuJW4sJnrmS7l2su9zy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qIt1OpYjqmVLKYS5dGouIbl7lYYQcy/EM7jiZZueb3Lh3xVwenkMyqn3DbCBDKNswIYh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WIZvgx8whA8TCL4n8SnhMxlXMQl3wG3gg3GVDcIQJqaQzLqHFR4COYMvMGEXnhMXhhKx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QpmUyxqLU1GxgBQqGG1vxMQE1O4PJEzH77xgqXV5nz5Qq5Y2RpxIMbhBFairiFmn9Tas8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MVRxmITpPOoCKrJkCofExxFttuJ5JoQF6zX9ligzguEw1Aui4ps247gvEUEIWYy2FDWo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5hmGcmcnqLeICNA1kSCatA6YzdgL7rLUsuvXqAgGG2AOUvzG6y4a2adPymKtHNCdwaU6l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9SqUo67h1qrufH9LJFWmuXhNDCptqL1c3rt9SwxkiBHSR1f7AHtmClgRZvuZyh8xnbZHh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DjMSi4RQ96mmLDJKjAx5i0yr1ydz/E64vhgzqENzVzcrMMcA1mDwahRFgQMTf1A8TRGp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cDUwnfCpqGIR3DXNx1zcuOoOOD+QfEWpcOdS8QgxcwguXjg4M7jhm4YuCd8LGPcJviomO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mEMbwmZaikTabD1GMNPMtgEQwqQW+hlsbPiGCNKaZ6VsLqALY6FZE11jFMIV4ewjWMvD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v2Stsy8kMLZOglTlSESlW6NRiNmhLbaHlmBKCGeGzcbN8yvZgim4OSWLROTzNBdOSupY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FjuAFRD9EoRL8GBGo2awTPvQ4hKGH/J3WIAzfpLxZjMP6O5mc1NeCECMJcowYy6LT1C9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3AOdxOjZVLFt7NZA/ZFUxIWY+3mFjbdeI8VNi5lmqPRJiVv/AGF84alBBQ+ZmJTuYWri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jzGPCeFzzCB8S+jHi5K24gZ3Kx5mLxBxUdQ8TubgoRr7g9QxKazxuD1K9wxDGOdwg4j8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yM69QQLah6hDEYsjCXDU+IQ42Qxrl1MNyoh1LPEu4PmLxWLjOoPmdQ3wT0neJfHaC/U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uDcqXCX4l3NRcxRSdQ9cBGJUZXBBjtpmHG+xB/s9xVEg9pLX4qL1F4iWD0p1AqoTUQBb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CFLfuL2GARYkofQlEawLd2FQijeVRZcZ3UsqCnZElKLFwwsK7jQUB7JRiA2yhbbu4alH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8EAO5Ss0v2nhs6hkCObr+UreMRq2L2x3JTAuCDdm/iHXeYS5XRoiKVAFH/pPkkuQBvaX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Lo8RFCb8TXC3iO5FMpe5QYinOpuaQ1gnXT7j8YUOw8wqm80HqNaym4ILF9zybqDZhli6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ijDjUY7FEzsgZzmYNjGwjk8eY5CkupUSVmKFMvgCSqahqKDuod3PiXBvU1K7gmYMYdw7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cIFx1we55qGI2hLtxKuVmGoY4uDuGqjkqGpqDmB+4ajAxPaBdyvWeCG5WYE+IO4MJVxm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5c2Q1KhL/UpFuVU7nxDEIOIZ4uDcWVRyNEuWxZfBdIs6i+xlBHhUqJmMIYgy3USv9iHd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WAZVAu2UOUbKePc1VH3FwJcBfb3B1SfJcamqPzN3bhthKo95hTd4NW38sN2s8XL3Vzbs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yIwQl0KGYFN8kxC7FPxGNdz7PEGUB58xiQHB5gKw2zv0lLYpjihrtJcyKYhm1amBTMFj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i24R2RofrJMKVSQNBiFWLAYtVUQA0v19zptb9jzcStk9jKRau7g2LKWbRZ63KlcPFquY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+Ut2jg1vuYqL3TxL/wDSx8MKWlVEjBzKLNQam4S61Kds+Z1AKh3GqiJRcKnfqb5xUqBy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IOZex4J7cdXwPUv9RxwrPc+J3P7B4hCagYgmtS4+YZ+JpO4UYMqLEMvO9cGuWN9TLL43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Q1OoS4a59zqVLjqdRKzHgWzuEHrLCuYqCmVYYlRIEHjmscHDCD+AagvMI3Oyl9St7mSv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FnCizKim8xbgLMEDHAxqwlPQ3cIht3L47huEZARsnmZ/Yh+0oyf2Oaxld5CWwqh2UyaZl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ha2P6gEuuoo+yHWPhiZzV9RT4maBm+oC1S4faqh1fqMQAu7Wz4i1KEtII+EeoZdI3LCz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YhYos8xcfTZCwJUGKskSHK+oQtFu4bBm9/qBTUtDbzNcO0vIz0hHTZMT3FiZ3KxFxLgz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IOZeYe9QMQgTD/3OlhAVMma1N74H9RzLrUd+5XiBUXME31Lgwz3FeJ5gz0lVDMqGCe/F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UfcCELhHGuCeZazrMNociLHCT45ODX4E1uGoZjdypUCpWeKzE4dx1HTxWcS9lTrEQBWI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C6iIaURInUTmvwOPMPwIcXG0GEu4QXCAxPaUowkC3o9PmVFkJcQXCujcMbzAyClDt/qo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FVzfm5Ttk8RhxIQ/yLYhRmIoq9XAV/zLZsUi3VzGK9niCsVstEbx1LAR1Hs5lA0sdsNk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EIqOSKi6eoKto5GyZsBcj2R6MjsEdk+XqJVAnXiFbYadS1XKxP4YiLE2zUQMLRhPL6n7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GJSs9xRHqYNkcQa4C0i74wk9wbnqV4jghqVMTMqH9mEWOX1BmEvE7i3BYQM5iFwMzRNc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DNzE0geZplcDzPiHifMCeZ8QgRhjcJm4Q3GHqOYV1uDNzU8zquHXHUvPBU7hmHhhvM9wl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lZl4Zvi5UqXsqTEOQCGXrMDupYh4Fj0JkA9ksVteMxAWmKiSuKlSoH4MeAlc1KlQIeEx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BxovqWuCeowkKoIa9LSe4GbGZwNIJRZagijD3GGc/wCQIVS5ep3DFsSpk/kqCphvUxpO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9kSgKUbiFP7S9UZ7nwUG24rxsp5HV+I7EMuUko11FQdwGLKi6N1DEfpgQ/5ji6Lye5YE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mL2HkmEp3lJK0rM0WRRffDT5mwpXVwWmenMuVpiAZlwrqX2nUFyhBYyeYjmxjUrceZcV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LKznippicXB2wSV5hrEDE1mLLxCED9zyZfA9TRFxAxAe4YYHmVO5pqFQxA3CzgPMPUV1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GpePcIS4Zh3HUMEuDu4N6gRaZ3CszWI9xjvHBqECEruDHhvUqDidz4hiXUdxfHFQlTJC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XBMRNB13GwSyMbDUuyu4KrGVra3LhFDNkJLax/UWdSmaRIcViVElYgVA8yoEIqASngQY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mY3m5SjiICqvKM1bDHzAuMRA2vl4lPlICw1UC4W/Fyys+JjVuMqmpdLRR2a8mEQyfuH85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S78SzTh3AGsQPUqUMzeKvUsSAF1cTCmYrcZZ7Md32S3uLHRXohKJe24IqamkmesaEt0lt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NSUmSuoldtka41DNZ/4iIX8iFbM+pX/aVSnUqWsQwKqGorEtKRt7iW3GGIwVLPeK8tyv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+ypmblTcLX1KDvi6l2yoEPEGOFTqo3Bg4hx6QK4CGLgSsYhDTD+QIv3O/ETMGiDwalw7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qiVFoixKzLxBhBpxLE3Cqh4lYnzElSoECYlSoEO/MDESA2x9cEr3xtwe4QqG8TyytjIAQ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2Ze5g1LOGCIgaTWRSmCxVzCpB0RfxL+sQBwhij+ENli9QJUqX+pYmThaCBwrgWZbQgF3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9QLWHcxEB6jL7MugKWWAGWAC4cwFV0uLiesX5jp/UoXzKSfqt6AihYHUociS5aqNFB5s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aOoRWCnuHYQsURi5ruUEbGCYQDw5itsB/YwHcf3iy+IDsov6jUyfcWrgNDrMw2wHoe31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CjTQPklCoxBysIO6v+yqFkC9AudOsxAwgOH/AMn8PcO6zUBthHuGTJmWKrMfMJyqf3Ei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GzBIviGoYZWPPBx7udZnUe4ZimFLgvUquDc7xNR8y4Yl2y+oYgdyvE2lXqVPngYzNRcA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meErMITU9y9xLgZ9TU64omoQzMS/EJcNTe4EC5VSsTRznUCDCPFzaMvMu5c/znPjYWJc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LbHZ0jELzMmOph/ITeqTLCwXDWYzeiZhhK5ssiagapP5LqvPqCWoYg1SK1iAcj8wsKB9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SoNfhFvLZ58xT4TD2vzE6UwOglC9pnUxcCNfEFqllJ4niJOiyCY+lwUgZhACdDFwuy+5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OKUpEdw1ACrV0V+5eXDcq2GLdLuXFgKTn4RdJ/zCICzMFi7gKuUCDGKXiWcWEAZVwd+j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AHSBESxncGP8ipR1DDeCUtN9+SXw6+YOpFSjfyllxhkJB6APce2Ca9wIa/8ACBsLuiO3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S1vDqKml9Sgl3b3F0amLMswyREHcSalDGTLKmtyrzLqBc69wnuXGECOII6jrMwMRa3LI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gMSpo8waIQwcVfACogRIXoh7mt8bQKhnUdzudReZeIrxe4cM6leONQxbwbjwQ1CbnU6l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hqJiOuBqEd8XUGOYI6xx2hIYzKldzBZ9yyl4gM0zL3Z5lUbgED7i9v8AyYXiWDLNkRqd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UwalIDC+vuIrBE3wKCpZYQ1vcGrqbx0wKxUIlHEMNDCAwiuG4uYNUYhBnzF8bubWLALov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EzWxr9S1GWaSWRXyjPTpV+JnplzNMwKP9mdDcyWuPiCeBFViVL3ED6TDdUQUtqPbJeA4Q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UkSBP2bipRK2sfHqWMwIJrPpo0PzBQXECWuvqCcpbHmUn0nhlu7g0I5lba8xF48y5q2J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HxcClprzLsJCLLHmIyXhKRfMyMTTLCYKSnEdQbOGOIwlcXLYMqeiXUGa1F3MwK4sqLFS5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6gZ9cd54O51BzmGSu5gnaV5gQs3wPaXUFg0cGLhHOoD3A8QfMMXF8Q9wqDLNR9TeuKxD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Hj5gT5id8HqXLqdwxDLDEIQtualWwAjiD3+IS1KWYRdQdywUSx3L0NTSWLMpFrSaBMB1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5RuHmdEbMW1wJmsYAacQTMpcQhJKJvMwEgQsRXG0aOY3VdQqqyy2yK9RQubZdstiFNM9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YTNiTyicjEUZLYqI0SyiXsxEhjU/4WLRVKpV9z/YIIuK1upZtkjQLpalNo6i22Wdx8OC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YAXA0CKxT6wUelJsM4YThMKB9+mUQM6eoquu47HCdEqSiqhek7E7hzhOLUQLs7DcAFx/z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wrrM32FncFluFDdfy/8AUwMa7bm1B0iAxBhjjCmV7jJ7VPJ6mI65GXDE7zwIY4Y+oNXF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5kuuO5fmEaqehDEdwa1Fsghn4nWYaxuX3LJcNQxKWBcf5LZ8zrgRhpncEhLh7juo4ly4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RWdRxLmoPmBCHuH6hnUIF/EMRj6lXG51yuBcOZ5IBomPMZghZxBj2dxELg7Zl4JKKiJM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2FRFLjsIVZ3MGonuUlksbzArtDKmj5hlKViZF8SzMqeaAXJiWMffUaKiFxAoS1pL3iCa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NbhBXUAHrxCV2RAow/7EJcxglD0gHJxLsGYABjlHeIRF1AYblVu8yhLMgMwE2PlFacje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avSZ8O4JwC6maVf+hHQjEpeEuFagPYTkbqVlF6FPNMZddZ4TvT7VD0Tr1GI3p/koiqNsU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7S+5U0mIaW0MpYCNkwb+JVSo19ptiOTUohUVX4dyplT4474WGCVDUpqdcHcdRjA8QIYQR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C5WZUXEIxPHAYYNQdzWpou5l6hmFvxM/UW7m45JdS5uCiMWoLDDA8wquBhrMFy6xwepq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uMNSoYuDD3wQ1BjnMWtTNYmFx4Ny5jgWSFNSXEXNSuVtuZEqFRVhkmTVRaxUrMSyaepS/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TYbIMBaNsRxYrIq5lRADBF5gW4iUYy8AgGb1/kLlykTLFj3FqGmRzMt3DO2DbZKxliBj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WfDzCLdQVjI3ABs9RE7IsYwER4hjbephlmEyDEsUahQvk/qEU6lRog8CZ2XJKTbmOgKA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1Kl0qIcahFn/AOS2TJKGmPZplloAFuiHl0gUoaHWYhhgJVpi3oKyxPOT8RMw57jAI/IN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28IWhDw6lWbqBKArsgMBXmKD1DviDndw8ELxErmsTqfMzOoQdk0VAuM+Y+OVQcY4MNS/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c0wJVwKlJmBm4kvENQ7YNECBuEq9TCViJKx7hlgR3NsMy4YMw1GdQxcsT3KncovEruEc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SoS6ZcuuDgOIPGI1K4Zt4qpYzGYim4rno3KzGoJ8RQg5gKwxXDTW5pncqGRibh3cGMqsk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X3EoPKWbIA9QncAfEom2o6MTFe5SkhzK3FioPDBUsPce8H3EVIsUiG+ICIIVKtKM02sD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piXLUGvox2osjC9LEXDPuUgLOxiCyfEljVXTjDd3nsgqs1uZR4NFTQSiuLAGLq5kTTAx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+ZjyUq6jariWH68kskMaXfsRPvezfg+WEGWzA02D5jkNjTXT7gbB5YmD+EaKK9RBf2uC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QKoX6hXGFa2yIXD8Rwr37go3uKagXjuWAKSO47miBuBPcqDiD9QyZllzeYbiRLhB8w3K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54Jd3BBzUz1qB5mUgYxEtg8TvkIP1K8QMwAl8LCD6l1cu7xMIMqZE9p5nmV3B8xYucTR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KhAhPXFSoGIUbnxw1BnXPUun1NwMcBmZSIGZYDzKFdTEomJiXZ6hPaOUx1NJdzWSOoGp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vUCm9xNWzLuIGvMpIG/UZVTxEXUbR1LEC7vEzeCxNxYqeVSujMQLKHJPOaVGstQpjcah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GLM4podyvSmJFcQrV78e4+RdtvuXI4V11App+pYN76iLpGy99sUrWYs1/ZkCbduoFPEB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0wRbblKardOyKDPX7hWir+ZVSa6jwmzsjsTXdQBsrHDTHgOANIj5ig2l508tRxuNX1e6g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u/FFO5iqe6SoVhYlsqe7gtHXT4imENbP1HKYq/kyplYzuCwx2dsidM1KueuPMP5xqXid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8PidTqNSp8QzApi9RPHPU3E8T4jVQPM1qD33Fc7gWcLOo+IQnULj7gY4CXmMP/vN4zBn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rM3DE1BhKlQIQqphmJ1Lg9wlTUuEzZma2HBKlYGAl0xY9x+SLlrUKYlYZcBc+IMzUbp8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maybSZzCSwuagczd+IEzRKTJOxjb1HzBFPMq3Ath3czcRWCx8Sg+obl5mAxuETcu2zED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uVMEn6lxurIixuNov28TGQxFFZqHskp+YL3B3tM6XEUnDRuZi8XKVnDHWbxFHMpTCJcT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e+Auya68R0GoEQ7jEOrJ0C/5Csll4jB2JY0skr4XCLCMA78MO2vCfAfUrL6t7TWVPmBW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lZ7mg5ZmuKl3L9xR8oSdxiVIzF+otkubgRohD3BqJU0xDcfUM7mOuDBxoqV+53KzKiwP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Idwu+N7hdVCLOJtPMuGRqFpCJRBi3ctm4NQ9zzw3BqaMvMcw8y1hlg3qDNTDLxxibg7nz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ahqXBiwzcuM+Ie4OC+0wZ4xxLuXuB24lltaJszKEuyXmLMG56iX8kwG5QvzLnOSUpEQyt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1cwawT0Y3cGJVQLIF3MikpJfcovLEJU8OoFLiblQxGQI5cxD5przmUU68RhpJkUagDQw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GfMsz3F+EVLuUA+YmYbjibX8hKzQwYKnZ2RuVDKDjDCkBaj0TI9wN4JS7FkxGKDWIi14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xLckz4mAK3CXzEN67mexalx/qEobEjWGpVGjfkhUAKadMZaDwsSh4ZYw2PcZPMpQ4i4x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GjIU1+BqXUM7hiBK8Sl+IWVvj4nUMGJ1mGpks33OpXcr9w8SiEs+51M/UIaglOIGWMCV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hgYe+LozO4hKlZ4GZd8LmGY6lcBK/scampXiELzHHBwO5uBzpPaM64JWIEu4wXw+SHES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dHliidTU1eZ5qDmNXykOA9wKLidwR1hmRczFfomawCGO9RY6hhUDMq8dxgVDO58TCHFk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fccQvctf+zIxKREtjHJDLEpZqGhuYtZLll0jKWNjqbayRiDfmIyIsiYdETkYjTSOGkxK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XbHeoMw03AzmYC4ItmIYLIC778QLrUYN3A7hh1mNKx9wztySpKdAGm6vcsVgQ3kwQ3V/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1KlBtlgfVtwAtPcTFvxH+CUKf1B3b/kA5g0WwLbiBqCNYVBzNT/JXUqptmHcqUpFV5ht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w0wQ8TVzetQRaYV3KzH9zr3NIAj5hRh4m7iY4eG8ZeYN5myaM8au5uPqOIYg2sPUcfM1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lS+pWIcE9RxCb5NyoFTAcaeO4cXHi5l06ZbRKwa4OTcvMRe4pcT2YM3NysRUxEHxK8TqU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iUacShkRkMWMQbM8Yb1EfUMzKF1FdkoVIjuIh1iK7uYvqUhg4hsawxdMC6Qi1uC+oIs2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T/YBlLiJrUSl5gbJZVdkZRUwGLDcpYp69nb6i3iivDXY9wEWOomLhujBENJstS7x2Qvz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p7hYrsi7yVUsOmAaaHzC8zAX0tQla90sYYNu0cYL8bjTVM9GEp/WJkFjSgB3UtsGXMQn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wrk1Mw7Y6cN3cZrKqGYMSts1qXTFtxDuHqVjgKmkCOvENxLeH1AxcAY4x4hK8QPMMM7m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2ZhshiD5nkTLhzuZuJNQY6gwqGZWKiVhhwcdwqoQJdTbKdT7juEPUJ3xcuXNcHuJwVHL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wTFhqKmDcGJpzuKrhXcuDCGSamyFC+4Wn+RwiokGOoikNy+8QMM0zMsvEVrcvEKRQuWER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WKRTUBPSXsR0wS1EKrEw24mGSHZhiAOGZQ4mwwsrw5IOEZWI1OynEcWm4dmFblqsI4pj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gj6RkrB5qXUwfMcM0eJ0kFtGpa6IXpfub0xVhuEHK2T1LGpWG5pRALMsbhFDl1CRNkt2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TvzAJ+0GdECZPkeporX7hAtKrBeO2AWFyAHwwJkcS93FReGbi4WWK9a8RYc+4DAuV4gU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ioxMQLj/ABHWJWROoJ1Kr5leYPniqLYe53L/AFOsbmOobhBJjhxDFxNzqD9QleZWfUq4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xwQb3HwQcpBsag1qXZNvJH1OocOYM2MqidzTD1vgpnxCu4hUPUYZJ8zqEHqdwMxL4DCpl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xC4g1C5mJ+o1AXNwxBeZ5hVNzWIqMyzdy7+IpYjQo3FELWMsdYZkHcy4V4ntNKwhi4rl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6lkVYTv1B9ynZXqUfEdZXMI58xKW6g2X1Fi7iKzFBYsKQaHUMEoe0TkwCrDTqNPiZlkN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aIKhfiVRe3c2bCvUbFnEeG7sLSKhkt5g2VQa8QlxCjX3AmyUFgHBqVQAu+2KmFFzt2+oR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WayPzCmJW8Sxdi1wjFHSykW0rMYG2kiOqyf2MqXmUI7iQpmCcdQdNGA3XE1TTo7lh8wK3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4bguJUf8l5i+KhnUFTcxMwM8vUtqDWOBjCk7nqDOeLOKmAl1uEGrl7hvLFq5lcIeuLai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GNw9xzPjioTZxfiHt56g1Lm5XcYYZeI/gMGJnkX1xhBuXWuKhA8NQQDqGGoGJjuNGyDc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DXGiYJokWYYLuCrO5B6RzmVVRplsazFFDxHKX+oNMG/iXRHMpFVjDVyr5lriz5m4Bhow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gO4j2IMogpocQLh9w2AzBEmiYX4hf1DaG3qICZ7I70Zmt6jdeoLoB7i8HwILcZjjZiIx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l8kK2W+pqVsoscQCU1cFag69xQkQijGMdxKpmXzEELeIpQR9wwzGsXqbBX0kt6PaIIGD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rKdRUK8TJu51vJ3PYQgEcQcCvqGm8nULDxA7uIZlRVcX6mKubMrPqGP/AJPJLhuGZlqB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uAg/c7b1CVuJiBVzJ4aRzO4VL8wJuf7A7S71OuK3AhqdRusS8Qbhwxhjcx1AagQwZhL6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uVvnuGZ/vASpVQ3D1LiYhqH4GDjaZ5UKqOtz/OFdNRzaKjhcPEc/EuowZ3MODtFYWEHt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FndGproj1LxCjFKLuDNI7yTFRWZcT3mG4qdzFYl2eoh4iYg1qeCH9gDbK/8A2Fb7Rayb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6lVzfEbvEXHPiNo8wrqobf3CouxmnT7m5/cBi3gErzWQJLuSXtS1jpOyGT2bj0GLZ9zL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1NMxD9TLvUWnejA1gLoDT6ZRYMTDQ6lR8TA9SledR2viZlMIUmjxBdBijJqZU9HUJdpp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Bk1AWhzGUw8uDUHzNlw4uBbuai4jrMCmVUXiHdQxfuBc69QysTE3NzD3DMqp1CJNSszU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1LgZnc0TSGrYRxO1yyqj3UdQKLlw8Q+cT4lVa8a4Y+SdQ9waXxNZg4YMvjGagVNQ1ng9x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jKVCEuiiUXU7p1IaiXwN74GYlGY6KlTeoS63N7g9RTUHEvEVZbdxXOm4XUBVxVChMG4Pn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UrFufvHcX6neJd3xu4vTqNMzeoqWE2lIJSF+ZQa1MDMzEuaxLvOIcEuBAnmLGljuUKuK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U3LDFC5UgnaEPk8TENRQJ2gCZxCLmFnU/mZEfN5jZRjAtKffzFavUPUvUaQTuHllqKWq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kxdxaK7cyyixH66W1F7PMVHydRfMfMO5UuiBi51bKjvgG4KYQMzR4lwKjl3EudQ9xoIPD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U7lPcTgeHfB/J8wcTuPqdZmuAxmOIBTA4D3KsieOBOoazL3M1xmGCYjng9TDDKgQLZ3iG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BRCBWXSg1KnMx5lDEqpUYnfA8cAUzz6h5jF8yrnW4mIMHGZVkKGByZlmAxBqKdTDE6lZ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KaiJdxGYaqOpmU2wZ3crqYPqUSKrhqod2dhCUvc0GdRmZrmviUI7OoLXmLVinXqO2NT3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SiPwGW0WIBM34j2/cqgwxCkHMKttyrTqK6dQU1G6gqQsguTqUJmdeI4c6h6lIsWiXHG0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TQLovRELD2hOKgGyL8r9xVYxyQ9wjjXCsyswzHBSBi+FQ/sCpdsO6hN3AahPliXAzmXB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C76hjErGY9+OAwwixiJ+5W+BxwzRuJiLNS4ZlQLlbl8G5TlZ2huOIlwxx1Bvcq4eomMb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Q1HFwtY8d8VKzmC5i4bS5VqCj1B2QQ1BuO7ItE8uFXBxCdRgzFY+4PEcPuVGmI+WVlUC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+YWxYYOYjc1zFhjSd0dwIRhrXChnUcjLoblOfcOanaO4IUnudEU1O8QhqKsz90GmAMVY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XAxMAwafUACkK1GpkerXiYDTiAadRlpMRCwyrL0letzApkiGUrF3mfMoZbiKWQYavhdl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K8QTWIqalGDUxJY6/c1sgbDLy2Mg39u47aRhnLcGpbU8nUY2GIVUDjuoDcc4q5XnUIZ3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GG548EfUDE05cysbmyGJdS4ZJrE7h5h5SsTTEMYhkqCvcGPqaYepk3D3HGmdMDuEOKxi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6/yVUvxN7moXc1ibgZIEx1HVRc5h5hVMJYSrt8wPEQ64K4HUqWTBVRuyVQlNwhZg59Rx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KirwNzz4lXMJ3BClXLMT+uAiLhsl0Y3AxcxVPCXmHSGEvDe5i1KmLiPmeaM6/c2mbuFm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KtNom+pr4ittjQngl2RQ+ZkZgqOVjzN14jozAqY6llZjgals9Mo9kmRBGtQulFsmbajO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mBcroy89Ecw+osUworZFtlGGLLzAxF64W2QoYAYKLO5s3BtkBLWZQ8QgJd+5eFXHELHu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Ubi8wtvrzDJ7lbjLm3qdXNueCdxbgze9wKu4s/kWaIahvzKR2hDGIF4hgZUHLmF3c+YI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y8syTrisxQ/cFXAQI+oY41ERc31Dvg9QKxCmUfcvxGDc+IRG51LxUfBOoEIquC+CrEpb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BoSW8ywlx7RtaInUNXKMsCOGMhRZlqKEUbeDAelSDu5d3Uw7jbNJVuVblYbhhIuIcOl3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hRh3iW/UWmO58wDMrrqBTAxXUC2DSMfEFHqf3BqFV1FdRAhqAUrDEPuA+UGFDjM1hasz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axB2mVv8mH5iPqOtfdQKhGurq5U9ornxMrhliPA3GqlddwaZt74DviLTzR7IdO/MokRG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cMZl3D+S+otwO4Y3Naiw98hvcZsxfEZ7g0wV8UuDUN53O4ZhuVRjM1ncfe5niPqDUuos+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qE6+Yqjl9R1KhPmH9mYGJUuuK6nhFlwXg8QYYzLzHXvi5vUHnjrMXOJuGODPBlriOoXc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N5TfEtCrzLqXc7j4lVDcGJ1HUdcWVP8AzM4oPUF+pcYvELu4i2xNQYslFQVk3KvcpcAD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i7TvJu+ZZ7wSKiiIrDFC2+IGZqe/C6xCupRnxM7leY6Jl8S/iA+4IFtGxTBznUJcB+4d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ZftApkluoOKllieUQWaiGoB7gR9QzHeIrZGnJ9wE/wAmOYMsTOIVtiHBdkWr0SvOJt+O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Zg8hCG0gQ8za4PhlYzCHcPU+Yfc3Eg4lw7icz/YuNQgysSqw3HcNZg+ZfiB+o+JXibPc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ekXFQiz5mNdwGf8AEOBt8RL+uCdRfEXgqbhiXOoXXDghUqtTcO4E8wImyeDBqd4glsGZ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iMEsQZbj95VKjB4heZxRYnUXlqMS+p4fUWKIOZjiS5YiuE6iG+4QUsl2bjlDMEtcvGY1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wajd9xtQZ4nivc8kbu4uIRYiRg3nsjhca2ZlHB/kSnMf5LbbZhcSyYXU7NR1BY3NLOoK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JBz49QdNRXhmEbLCYkGpSBTnV03WNjCih/8AMAWpTG8+J5JSFxEvDFUfxD3PAmfqDamy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KyLzMWIqWppmVRB+oZ1GQBrQ3KENxruV3NNQPmYqJjuaZYXHXGy+FxBxiGbIVGOT3Axc+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AzNS5Vlw1cUYzeuNxwQJU3iYNdw3/wAQ03udsqyYbikO6q4fyLhnuW3iFrM1DM2VqXv1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cNw1C+9RZzqOvcdXL7gqywg4xx17hmNcHuEEwE0yzEI4Uu58QzPOZ/6ZqGyyFuDUdM0s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UuZZuDMrOJYUwWBG24bYmDqj4iL3LMTIxAWPE21Bhb1FhjAW6hXvJLUQ33mOw4DOISoF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B2Q1ngmDcWBAIgzCvUqlJTqBb4hGCKhpwQnvkPMuZijbLVO5kt/cqb3Aa7lYxHGMXiFD5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5LmKahkzBUUalS8Yg73MqMKrI5zq4umpdkuzMBqoE0QagV1Uc7WLS8C3OpVYlQhZmGdy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mbZiXq6mfMNTvMMzUu564K4vEHrUGmXwYKJbWYd1MzabgOZWI/NwLKldRwXKzAxCGliq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mG6nVSqmPuDYsuMya4qVi5QkNw36jnGp5J1iUQ9RS+iaxLgyswyxL0uYcTBUql0VLxiL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iiSiZiF4lTGOZ6npFOozPmEysN+p5SzMecbiG3ub1D+QzArWojqDEwhBFhrUHHqKnUMN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W9S3/GIEBK3MV5RoGiGAV7l1uX3FnhgzuOnxCqxUNYxEBsl38w3UMHzEgNjgKeI6nsm2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WZWYtk9orxMGLatLDKVRG27gFGPUNXPiLiZXWyOdpQqi/XcqpWFuKEvErPFhKBbhbSC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GdyzJC17YYLL9y/MNaiealfqfE6hEzcICs8zr3Arc0lDB3HzLzPiWtif/Z5mFwzPMGUk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5kIoImPU8wcYh3AwwVLxAhqOmoY93FNm+Ddy8sW9R3BxmEZeIY3D3PmPmfHDx3KNQLYm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uGptO7cvfcTEMIWSOX3HDLgw4oJg4ilS8YmyJiNIZeol5ZnFWZY4hsqa46MQVAG6mzAt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uGBZuWutypr7lUoHSBetzYRMMxRkuYFIaMzanc/2BRuyPHUTHuGWmVTOsQczqX1LJ8Qc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Xc7fEGW4LEqO4cRv0gWPMJLHMEv3NnnxA2IU3FDwwi+GUuTUFM9aisSW7IiZYmDdxYsh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e4yrxMJhHXFUvdwBlHxMjLNMQsYlbO4dkxTccYS8QILxiBKHEPE8wb9Efjj43OjybiS2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PPUCiXjEvENQnqV5h4h6hKjDWZU0jNtQyzZxd/McMvg5wTUMZl3KhrEqhYjuGNzWeEL+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9y81HxK4BXGkGow9TcuZizqaGDzLnGoDU9NwIkcwU2QYuYlVmuYM44XzLr/iCvMXMKDH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mTBqPuOYUMXxFZmJUwuo5IKO4qLYjymmZS66ipqd4iltlRiEyVC/rzD9J3jfAxkg4zNQ3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1O4nSGIIc6i9kd4Y41DG2DLXD4ghjUpVcCLG7WC5QXzPEIFblFsqm5kVqWBuGEEHVP8A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K7l3iCJeolH3DWZiC1qdRpPcbq5ipzEPp8RwuKH1LZZLNRwxcXLGZFy+mb3khjU3Li0zD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6hPmai49y+/MGPqXiyajpmpVEqaKnUM/PD4gu6lz4zL6/c+IZxB2Eoivc7Q54Ku/7ExUP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uoGLbgQ9Q3UNx17l+JU0xGMXUME+IagVLJdOIsvj/IpuagX8wy2AfqaVPJCCEdVHSS8Z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PUDMcLmBNoxx7jSXbKGDZDUNMUhAsizUujcVg/uYKa2zwbjpl1Le2UidwVKWKsSyWX9wj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Irlide7gs6ELgMzH/rBJeYQIFzUKeYmbi+ZR3Mpk1BTDdExJQ3FTeN7/AMiQUuEdnU5H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pStfuOEZgUsfWo9x0gGa5hlf2K8RGIo5IfuXx0DT4dRAnAXGKDnA1hiIx/uC36hEvMbd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iB2m2I3IH6lHGAlsF7fUp0QBpn7gU9xV6Qh8yue4QFb1E7huVwJGGbnVz/6hrGoNRy4l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/sD3Fv5nVdwfMp4+J6lQ4DzHUyJoYdw1MVL7hbgJo3AuBLxK764BW5cuEW5X6hRCoOJsu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caj6h6mtwbIZzwag+ZU1yf7OuBfE9fEuIlyqYFwFQYs3DpFUcIkV0lKmBLzELJd3cRU1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RzFFA1cG0W3gNuZaS+yNpiRbSr1BQmcQu7YYLmTZFxnUHEixmYqk95axE7FeJSmYCmCQ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ZUek38SwvOIKNEN2cGFI58EDoUMG7jrt9sxav2iHfXUf2GjzDD9qCICD2Xv/AKRiWEey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5CVQ+EwVZg35isTiOSobXQlgrrTOamFj3AwjqWApQDbyPU2e40YD4hEPnAqVU9olX48T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NTUvuVGld6TsfUW+B/kRJahhilKimJlZtnPqHjTLpi+IFEcagUTe4blzXU/5hhK/8Rag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WDjuVj5lTzDAwP1BpibmgQV1AWVRfcCZYg3FmpT1AtleYtEGyoOmOOouepdQlUw3mdbjp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UO45JWIYi9QjR6hu523CVMu44hkvhgTbMMSgJUzJcIGdxEyQUlsreZ5ETMaNMAYrZGwr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PSLRiXCaRoNx1uLdzeNrqVd+ZdsxbNwbYN7itzfcxi/EPJF53K8TcNy3wjFlBqHtnR1F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uJ++WdRYLiYZJ7IuLjmGRlIuYOLIGLngbuGbobYKrIER0MDbFWUaCUJbaCn6iCrABTLA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yno30jixQZhoADQC2rZXwtL7aR8RDJHz7D7PLwYQRhn1KodopZ01/Y/pKuEHcQJi8Snn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XeIta1GyVl7iDTMxH6gkkzrmVKgqpZ3fUGlIKQ/s1FqHmD4hudbm3qAPB8xzmFVA7iZ9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cOiop8OZqBevqebYNEIGIW4YFT41DC2Mqp3iGuBGO4NmpqXbMnHcP5Bjmq8TCRemfM+IO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dYzCOTcMQLhhzqLbcMdy88DXUe4pUNS4agXPVctZUahFzMUC5b1wvfUW7dyuyOvcwrWY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tZ33DuVcxJ+xAu5WI4JlHVQJplVzyMWYPREsl4l3iVKHuJDDDD6gHyhRuYT2jWVFtcQy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bUvECyBFfzK74jHuASotKRwJHsZvWolX1HtrG4RKyfBKmGp0QGDyxG6DOIBroi0tmD+Zg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t6eoDnWS+Q8qCzfrR6hSrqHB1GXCuKgKfoYpRqXKbFw7iXfSety1URJ1Mr7jJCwiXcoS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/wDiDEuBw3uDMwIvZAVUu41XAadRkYbQaPMKqNn9lBkcRaYtI9TFQpWsQc+IoQLg20ch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dQK3qdUT4lS0GaTZKr2QNz7lXAldxaxMIOPEGj3PMyStxyvMVbKdMor/AJmDDIs2zdy4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QPngYigWXLsuYcp6Qh3UO4s7mzgg4xHJcBKrU/3jqKXDLUJ5lzPBK5iCZsxwsMcaAnUy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U3DJCblrEuMwZ3FcMWlXa/qYSgfUsvETfiWFjbFGErUMdxYruGJfUMMT3HUM5I7iwYzK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siLmYS+7hXsjZuBmYlE3uZ7/AJKNRwTygzwpFV0R5z+5sHcVMXDqHIaNz4yt0viUAdYi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aSO/+iZu77GtEzMC5MeNn3CrIUqO3ncVR2QXWrlwNf8AiK2o4ZbfXUAy0kYqN9SrTFgl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5Qx11cU8J19T1jri5qVHqWREyFl1jQsIy1yR2iJbjlvJBSrzGnOIUnqE7xAhkhDvN/UX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T2lVPM9eOLxAhHUSYZqV3BfC9QKldGXeou2DMafELENep8IHmX4l7hccR4JdwahkhjRP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VQ7A4Nx11NEt1DMdTuGIyphAaxLHM8sbxj4mPcGIbl3OiDbcQ6lAy4yy5dOYu2OzeYk6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yxYog4jDHLKMsXwTBUVzduAjiaY3EozPfUHcLncF/MTEJVQwTSuD5l0XL8amJUFKxEGX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U9xpLNxU+4cZma3Gd+pnHy1H5SrV7iT2zsP3AscBk/yABsnMKxR1WZzqAq4QpZcQ2ibW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vcYYAFNZJ7MF87gFhMPmUz5haoZPSxzg9mSIvdevMNxw9xaiZxXZP/TTEVcxVk099QMW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ZOHcN1HFxzKqD4JmDUzsYlmZ5GUagnq4GrldLDycHiJcWo/qGIOIZWoqaJgue5eIEGoV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MIkKhEKuBEzL6l0e57YMO7mn1Fog3EyrKxVzRD9RL+JcrEDz9TYmp3OoeSVmdw1DTVRm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y4MuM3BuZ3+IWQNyxuZRlBZMYcQ0xWeuH6I4244c8IsCg7lT5ht+YIF74xfnMw13DxDd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tTwbSPpcz3ahRh9x+CzRXFkTMTF9z54GmNIZUQcZmkxYnYx03iCEslkWr3LMS6gt43wq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qL31G2ZYV1REh3ZFWGXuX/lwuAxlSFalVodVKhDZ/ksVxANa9w2zFOGrmRJSh0S5X2yh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sPXiV3Apd8L4HydQLKjcs2TRcR0vqGWUdniJyO9ywxM4XTqFLl4m5RPDAv6haI9S1TRF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o9wFVxv3GjMGXF09fEcb2xVXcIFyq1wmM1BHdwcPG8wypNsD1BvMqa3K9zU8w3DbHJnU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qHcMMHtqL+po3Ku5gg/+RbYOIMPHc3iBu4s6g4nmalwIESKPhiXjMPKf7CL+5ecQPMKl2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we5/Ewe49zykMWQNose4rctEH78S8TWLDqPm4L/97iiLMv3MCV2l5queGHRmJUfcovM/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cQS+4VULROpkYWW2IRVVdqiuK6vxiKhwOFlVhV1HpHJXXmCviC9SsVKIdwI6lwsXcFMi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Mzc7zqXMf0juFsCs9QX9xdbmFzIzNlx6I6+Llutyo5qpfdPov0JQyBlQAFPtXNim3b4l6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cmSirZAPF/8AJCYFw6ZR/LD46hBsbIAStzN9S6cOKirpjzFTLasXPKRqBVm/MNFKIJbb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8yqFj7R4h2IBaK1BWqqd2IiALevEZZcTBZhGFM9uZcuXmfE1qbImPU3iO5koMMQu/EdQ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0twlT4gYhOmdS+tTv1P8AI2tS+4alW8HqalX8cO0cFdy3ZKZXiDn4jC5j5h/7cXMN/MvE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C5/nGotmJVwM3OoHBmBOuCVvjeFvgwVD048S5RudxcStpiNx3e469ynqEqpWJTYiwtxh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qhwFlBqD5iW4uHCxc5izif1Dudwsdx1dRcxbsdLDdswfmGy+GJZMX4i3HbB8Ry7ig0Qc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9wtniGlPcWZsQoTAuHUBuKpeII47ifqAjwTsaFj7Wrac9alLqsaOozrXqfNtW19T5owq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J6lmPmYTdxIBW/RMx1C2n5/7SjYvteG5m/hjVNb+ZdESmLitVkIwKZg96ljZGouncrAC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xM34i1H9IMaOYsd48RrFTMpiNmNO4NbjeOLmEMLB5rDLtusQzBt9TVz3C5UqM99R1wRj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crDOsQ1bOrandTr5jwcP9hr3ExKmku2Bbcurg4xOpXiVSE+JvU7lYgtVx1idQzPiVGHi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cqmVlhVTHnglZ4HiCkvUMxQ2wB8x0RUxwm1XNJnFWwl6/ko3FBvxNu6lO5vvULUttR3h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dYnjFOR+poipbgJe0ewzLC5T4hSCkjhgyncNXAEY6K7hTKIEcbhYwWUQax3K8QSy8agE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yFAnUUT1DCoYYLj+zIqCmH+S6GK4UabqIvDiP7MSwDdxhslIwgSLFHcv4BFjITRUAEa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R84gFUrJcFViuoScVZ7fEvbwaNg3Mxhs5/UOxj6iloMbl/cMaqidE2S6KZhCO4G7agGy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Cha/+Yi/UWtSsnkaI0yTOEb/AOJZFsxFlwhGdQm5Vzy7hqB4idsSBhg57i/uHvcogTf1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mobZRmB5iNZmGJoqBn1A8TCep/s1NPcM3e4ZXcMvqFfUzeNQ9TDE3AgjSG4luZobl1DI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qMMS7hD+x1llXAAxBm4lRc4jNPWZXma1PuHFmZeSg9wWRTHimfce4uI5g9MbWoWYQb6q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qi3Bs6jSxBahfUt5zEsZ23wAVgzjUoOYDKFLPMVFRlTuBVuCsP1EgNL1B5lDEGClxqZL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D3NoNbi2Yl1Lg+YOaln3B3cWcSzCwVXMGPjOorWP5KDcsA71HmpiNZ2zURT7g2Q7qKtw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XDwwfUKzBmahnUZO+j9kZI71D011NMHyJYfBA30xG74MPLDL7ddSgTYQqg/ssUWYKlbS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n+yxi6lxb4XUPcYfh8cfE3mV9zR3FxL6m8E1MbxDuDmH3NrFh4rMv7i5grq4Lsi3km0M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mVdxg1OobXK37meoY+JWMRMSqOOofyV+4HcCJK+4Y1FqPLB7/cPXAK3Al+p3K6mTECiE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e5cuZfiEEWSjX/2CkFY4PNDBcvLNovEKpm7iRhhjUQb1KWv8lrnuKpSf8TKl/wBiK/iL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KnuEZee4t4nijtUWPUoYu038w/sLvEGmDa8wGQgUfEE1SJLPaXUh9SqNR5lUxSzEGp1D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5TudxVKWP5uLn/JfiYaivBjpS2jBgzuSloJaIbgxN5S6SrvyQU+SK5uO13FWGFcBa/jLH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4++vEr3p2QAJqOS8+p59QdlS/vMcCX6wSlziF5z8y3uYWSlW4vuK1cudy6Z3EiQIH6lR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c99cal5YOLg/NxYXuaep1DDmPqb+ZVXBPslW9Q1cM8D1v3Fz6nkgYh3cWBuE1NvBNwwN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qmKi51/YfM6+IMOkMOZfcHz/ALA8Qi1Esvg4XncqOpqVHfxNwzAlYuDe5fUEGPcsYZWW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BxUTE83HCwwze4A6IeiUYmNiXli3liAww9S5c2IRYupm7IhUMRCJCzUN1GxK23G6fE/2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IKEaAIqSe8mZln/TUw4Uw51EABo7UtNSqhwwAQ+KgyCB+5X7lVqdMHc7QsIT4geYGJ8T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qKdwctwPiLOIg/iXD+8Qi7xMDyi1rzlBz4mQEGjuL/UipuGplKQfcVWOohGxVab2MoVY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AJT8Ra3cARsOvExOZU2sbkozuXbWW+fuazKKPcWDnMfXGEIe5U1FlQJslcGSJ4hFZDccX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VyrWG5Val48w7mrhne/iC/P3KxLxvJOmEBnnuv8AjgIZYQMz4hhSC2PqGY6lrKml9wlA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/kOE7hUuj/xBxn/Jq5d8epZXFbneNQJdwZxw2ZhtmCdYrJgjwTBjq38g+WJvKai5zLtiy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1FcL9EqI8EzepdV9RKyTA+ZrSkb1qDjEekHdEcS9zxgsamGIYUiPmXMRDajP/JNOKKgO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rsg4DUjkY7xTYf8AvEfFNm4c2RIf7Lw+uErMvENoK3NOYZIGK7l0zTmDBi4qb6l04j+0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pVMnHlHUr3wzrM3CgcdjTF23igIAf8Qyu09uo1pc5Gty1woxEMoQfiUgCK/qULLMnMcA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MDTmYd5jvccovJMGpc7jiOmdZj54PPXFTrjd8PdwxCVwkXGJc1ubNT4ld3BmfM1KtWeW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Op+4p3Kq/ErdTDcrPqVWuDcMXB3Dudi7gwz8IOfH3FiyKiK16gwJWY4lw1640yrYzUEu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7nUABmjgu3cuX+FQIf3MENHiDzqHC9z9UxriYY6tixsJMEHhcW4NxIn1CJqGussXliC3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f2GFDHxK+paG9TRZm9z0gx7nc3FqMLdvBD5AFAhinpHcJAeK6uLhQ6os+5as05H/ANGH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fQi8lFVBV1KtSNI4/+Sr/AOeRl4jojSHli1MEtVsRfqafEYGvUSnNSl+WZZSqkynQwUhO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UmoO4YoVWPEq5G+mOFV6EtMp0xadDpmFu43giB8kRsDf+RUYKvcwmFbi0c7mcbcLzLl+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eO4mZVQxxqbmp8StwgZiQgqYyb9zZLruO7gVE+obzeJ8x3Xua1Kl9aiw0kG5V3Ds8RLaiV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4GaqVfsgK4IBU0Zh7jZdQYvudwwQjTMajqoXcNQ9wZidzM2R4xXOk7i1jrjuBc9QoJua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EBOIBP0zL6nXiDshqLRFjEaEWLbHmYzcKrvcsuVWIZTaNeolYheI8+5RVu4GcRG8aibr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RWSoxMLMpm4m0ESwlHshU0CVLtkrJKqWMlfUYMgEHJ9dyoYWEcCxQlf1+yE2C5eHqX2G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0wTzXDTEzmJhqGty2GCD4gQ0xzuDUJEWXsi6g2NxUpcEr+PUTRe4rbmkLuCdRyCjzFrV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pctQuqqxXIS/CB4g1oaq4uo1HKviUBZN4ZZfiP2xoYeTGZs8S8q2W4i7l++H8eoanfHx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uMHEOOp88b3N6gUD1O81x8QMVD/J1DcN+ajhcVxf6ngw2wxmptfJMrjumP7ICF9Q7XUN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UuKmvuXnNxwysQKmhNEymoR7gzwi49y6lYuZfMfEWmGbhqD5huHuZaZVZ6mkymUXxKxD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GPczS/W4Kj2hlcp5jR1NZ9Rco/5w0gTSdES8amU7xGtzCs88FQzZN5AhZBsg/wBgpr9z3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UMmplgpprEqrWO7F+I7vK2XalX34lEtu+nUpUKqXDbcp1P0vpm3Am2h0xaxyUPKEaBSg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5jPfA9aiIwmqM1FhjqBi+Kmpup7g/wAjv1FGtHXiY4QZRPcJs6LgGFEIm/S71FbghiZl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NbWWGU4LXD6lU9k8JLZICoXXmUreIitxSvyTC6L0RazF3KudRhPMOXU9Q1wdwl+CoFiz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qZhm4G74Pwqy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