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彩百川（新兴）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21MA4W2A538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8572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成工业园</w:t>
      </w:r>
      <w:r>
        <w:rPr/>
        <w:t>-</w:t>
      </w:r>
      <w:r>
        <w:rPr/>
        <w:t>北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、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a85947-335d-441d-aa07-80387e4e67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8ce2de-7850-461c-ac90-d071dfa1602d/27b730c6-3fd4-4f20-9e48-ad4c56cf62b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8618c7-9d5b-494c-860c-21d9db1876d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a85947-335d-441d-aa07-80387e4e67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AAAAlSZQJGAAAppXMpq4SqWZnSWcp1nWZVBAypVqpGaSMFFogatbTGIHSJKExAQlStV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YNzWYJnfWLz6QBQAAFAAAAA8zg9rx/R5cuzi9Heerz65MXXt8/q1Mse3aXxV0c/fGQy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ACEmqVK42zZNQaKyKOiXPXORZXnUqlcoYJNCBKS0iGrENCTQJqgAE0AAgAApAAAIaA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EwQwQAAAACYIAAATQJoE0AAJoQCgAJggLAQMTUGQhghiAECaBMEBQAAMAIYhWgAB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EAgAAAAACBMEMEAAB+ngfM9wACaQAAAAAAEmIJiJMSRq5SaZSoshUmZjQZzNFZkr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SqU1STLU0DaBsIYEA2iGReO6ml081ZvS1eemZrC250nRgNACgAAAAABn4f0HB04+T62H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dcm2e/SX043x3y5aR258laXvPEXGjaoguVTCBCAAemeit3Eu+vNtmvF5pEvPZpCAAJol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wTBJoEykAAAhoQ0AFCaAAABAAAIAAAAAAEwQAAAAIaAAAATBAAmgTQAAmgAENCBqgAT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E0AAAUmAAQAAAoAAAAKAAAIAAAAAAACRpBgIAAAB0hoE1CaYhh+nAfM9wAAAhp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2klNXIqSJMZlUrmW1YptRkUrhJtMxrRJqpi1pIMQAwBgKwJHcVKARttwua6MriOjbm2z0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YACGAAAAAApnok8r089NcuPl6+bpyj1eDvzuuPunHTxMvQ5/T5+R6Ydczi1qO82XJKhI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l0vLWKqYlvJ5kw51GIRtCgIU1NJNIACTVCYiTQAUhgJggBJoAATKQAAAAIaBMEAAAA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CAAAQ0IaAAQAACAVAAAAAAAAAAACAQAgAAAAAAAAAATBAxNNQBQEAAAAAAAACTEA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oAQNAwD9OA+Z7gAAAAENIAAAAAAAAiVCQ2rJKTMpzcgCE0khWXMqkkTUsqbnSRlQVNAA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VQlSiGyt7z2x0y6Fc62CnVgAElAhgAAAAAKAQYb46x5arTt5l6eOvLtoBnrzed6Xid/P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JmomgE0JBRU7y5+l29Xm6/Nx6PL2xlWc6migTSZSkk2USxiAEKJoQwSpEqiyU0gmgAo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CGgACgAEwQAJoAAAAAAATQAAAIAAAAEAAAJoEwQAgAABNCAUaYJggAAAAABJi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YgAaBiFaaUAAAAAAAAQFgACaGDBCEmoAKAEAD9PA+X7wAAAAAAQCAAAACGJoAAAJNMwM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Ngmmc1UsSmtBNCTVNDEUgAGDCpItNywUQtsWvXWW+fRQE6AAIZMpM1pnS0AoAAAAKRYn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ZtxGd94Ge/H5Hr8Pfy8eWmHp5JBQAJNCHVT7PH08t+twdnicOkTgenk5CwGyFcCTVIaGJ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okcok1YJgkygAAATQhoE0AAhggKAAAEAIAAAQDQwABNAAAAIAAAQAAAAmgABMEAIaAAS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AAABNCAQAAAAAAAAAAAAABMAFAFAAAAAAAABNAAgmhtMUuYALAAAAAP08D5fvAAAAAA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JRLQciOXNyOWgmkQFyk5QTSRNTcIFQNCTWg0DTBFEIAHLH18uk1WWqjLTLU6Nsts+k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2EmgAAAAAABQAUaCcPRq7gJzmq8D2fJ78OSBerigVNCAANcmbPAzfWx5dsa54utzIoCi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6ZlJJYAmKhghggKSpRCauQAEwQFAAJoQAACAAAQ0AFAAgATBJgmgABiAAAAABAAmC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NAAJAACgAAAAAAAAkAAgAAAAAAAAAAACYIYJgAmoAoAAAAAAACIYIaAYspqRAWAAAx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4AAAAAAAAhpAAYMhVDLQkBoEy5kBlAWIFciBBCkUudZQwQIFSEMoYoAKE0JjKuHm9E3U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eufQANgmACgAAIAAAoAgAACgCAInmjn6cFzacvo5cya7ZE0AKhoGCARGm8ejz15r6Oe0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Ipzqc0aRZKasAAGKhoAYk0SqViGzMaQAoTBJoE0AAgAABNUAACAABAACAAAABNAxAx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IAQIQAAKAAAAAAAhAAgAAAAAAAAAAAAACYACGCYKAKAAAAAAAAgAoAAApuSRpk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B8z3gAAAAAAAAmkABuWKbhHLGUNAqVzKYzIFimlcoZIk1UzopmVSqVSZQ0AAAAh6qG4l0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51lUJW2WuezAdAEjEDAAAEwAAAAAAAAAEcPB6nl9/NhjcenlkqmhMpJlIGAEIGb9vF189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ZvPeRLQiN8aQwxm5slUrEOiS0sjIQFJOQEIOVVSIBNACkmgTQACGCEU0ACBiAGgTBA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QwABAAAAAACGhDQAAAIASaEAAAAKJoYAJoQCAAAAAAAAAAAAAACBgAACYAKAAAoAAA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ctABIAAgAQfp4HzPeAAAAAAAACaQAG01U0kScsAAIVyJplJq5FSpAIJpEqIlUrJTTImV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HKDZLGtaKp0Q3NTpAuwlOrAE0xgKAAAgAuavNjSsqWwSsAIuTm4vS4+nn8rLfn9nEip0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kqGrL7+DqxrtxhY0stY1I1ydXnLCLgS16DgnabM6vMFKpyKmIkEKhAiBABQJgAAIAATQ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IAQAJggAGCGgAAAABDQAAAAAJgkwQAACAEmgTQAKAAAAAJlIBAAEwQEAAAAAAAAC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gAAAJgAoAgCGIGgBBIAACAAE0AB+ngfM94AAAAAAAAIEABiABmZSuCaTKQIIEEFgJiVS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yHSSSkjNW3zXvpLxmudyqGMEqauS2k6MTlGg2E52VCUaChMAFAEAFM9IZi6YAKAAAscP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4e7yqaNJubjPSKNRqWc6mkmRW2Oq6KVFw5UkVgKTR5M3UzLWTiwhqpTKQCCaEmIgYpp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IBJoAKAABDEwBAAIAABADQDQAAAAAAgAAAAAAAQAgAAEAJNAACaACgAAFABAIAAACY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TQNAxAwBNMAAAVDQxMAQ0ACJGgAAABDQAAAIYfpwHzPeAAAAAAAgQAAABCUAqmpQTTC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DVE0JI1YhgpuUQ3JNOmnrlpOuhFzrnjrF45rSbzSYiptWA0CcNNK6Taty50YCjljAUAA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AAAU5unC4+ez0z+h40mVNzrBPZnm8286VzhRkqRTTGIKqaWc7kgpCKoWbzGkWAIQKhAA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TKQAAAmCGhDkAKTEAAJgmmCYIAQAACGgAAAAAAAEAAAAAAAACAEACaBNAmgABNABQAA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AAAABABAACYIAAAAGAAAAAgUAACABEAAAAAACYIAAAAP04D5nvAAAAAABAIAAAKalmn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CmhmFU3CAZQFCYklKxKkAwdRc0W7z1lvNqZla89ynSacgwapBAKgAVNI2hubdTTaaFoT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FU443j3k1OoAuXJ1+X04cmOkezzyqVTU2dFques8+jKsXT1M42zJaY2gYJVIhkyaGQJB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FgmoABAACACkAAAJpABRNCAoAEANNCYAAIAE0AAJggABiAAAAATBDBDBAAmgTQACAEAI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CgAJpAAAAAAAABAABAACaAAYmAhWAgAICAAAAAEAAAAAAAAgAAAA/TgPme8AAAAAA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ECZKkCkFEitCQTViVJlKkyJlIAAEBpa1bz2AGjLWU51S15kwUGKAwExMIaGsliqm5tsT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QYAnmZp468714tbO6ovHo5fF9rxvR54ip9HJJqilrF6i56ZGypdXnwsqjrlKpGSFSpUS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CaENUgEQFCYICEAIaBMpDBACGkAFE0CCgAAcSNUAACGmgAEAAAJgmmAAACGEsAEDAEN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gAABMpAAAAAAKAAmCGkAAAAAE0AAAABAmgAGAqaaAAAAggAAAABDQAAAAAJggBAUAH6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AAAJAAAAARACTGUwEwAAEwQykqTMqkiGxKkiTLBpy7NOdwAAFwjoyvGQLgciMBRMAAKl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dc9M6ZpTSsBWIAAYCkXCTja1w89rXrz7+fo83n1OS8vTxzVT0zJVUaztik5wvTtl089d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/P6ebkkaRY0iAFQBQClaaBMpJoQ0gmCApDUCaBNABQAAAlUoAAmKkwTAE0CZQmgABM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0AAACAEAIAABACABMEAAAJoAKAAAUAAAABDBDBAAmkAAAACBNAAAAxMBA00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AUAgAAAAD9PA+X7wAAAAEAgADQACE0kQCAACYCYVIWSK0mJjFOmaJCuGgQZo06FOrAA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YAXixNRMEJJYim0S7vLXPbMoJtI0ItpDQADAVDE556cbzwuruF5nq8ep50Xn6uKTNFrl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rLXPc6tM456j0fI6q08vv8/UQG8ggAQ0AgAAAAABJqkAAIAKAISYIAQ0AOkNBNIQ0gAC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SpCAoAENAmCAAAAAAAAAAAAAQAgBJoAAAEAIAABDBAAAIYIaAAAFAAAoAACBMpDIkYIB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BMEMhDQAAAAAJoABAUJggAAAA/TwPl+8AAAABAIAAAACCBEAgAA0AAADQxK0SCSki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TsgFAAAGIBoJx6MbzgZebTCc9s2YqWzQmuu/LvO6GTRJKPXLVWmmk0wABpgCMcJx35tu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9Di9HPNs3Ji1XcsvQ478nXp5dy+ZxqR38Oo+TTKwA0AQAhiAAgAAAACVSpAAmqAAAgTQJ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AIAQCAAJioAAATCRqgAABDQACGCYAAAAhoAQAAAIAQAgAAENAmCAAAEwQAAAAIaAGq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JACgAQ1AAAAAA0AwBBDTBAAACaACkAAAgAAAA/TwPl+8AAAABAIAAACYhLSAmjE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QNBNWIYi1jSbaE2NMBAxAxA89EkhLLzsuJaEGtmuRbZ3kqVhpFzpoBOybCaBRNIgYAxD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nl46iek6Y5wzz9bg3OZj6539Xw+3h09DzPX4Oe/LXRj6uOU1OpE1NAAJoQAAABAAAAAC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SACaBMEmCYUhggBDQJggEAFQAAAJiTVAAAAmCGCBiGCGCGgTQJggBoATQJoQ0AAACGg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NBLBQAEwQwQAAAAAAk0gMpAAAAEIYIAAAABpgIGmCGoEwQFIaAAE0AAAH6eB8v3g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5pIk0jEwEDAAAKlhNpZEI01cgBV5XN0k1GCicoNMAFGmGVK4gBzYrWbmmkrFya1Zm1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DQgaBtMAgVcPXeZKSc19fPrPGuzh6Y9HjywrMR35mkUvsdXk+t4/R5HJ7Pk9+XNnpl35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AAgAAAAAAACkNEjBMBJggBDQJoAAAoTBAAmCAECAAEACAAoAAAAAAAAAAAAEAAgBDQA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AAEwQwQwQAACGCGCAEMJbQJoGCoAAAAEMECRoAAAAABDBDBDBDBADABMEBCAoQxDQJg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8v3gAAAmkAAAAATBBNIgEAAGgTAAByypY0kxlJiICwqaWhqdGJim4SkmMAGmuYDnInctw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U50SqQAAAYmCYIYDTDPRHNWmd5bc2mrXN0pGXLvz75acHVW85Zev5FYx0c3bHd3eV6HH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KnthJqhAIEgAAJWJgBAAAAAAgoTQAAmhDBACGhDQACYAmUgAAEASNAmEtFAwQAJg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AAAgBDQJggATQAAAAAAAAAAhghoAATQAAAAAhpQAQ0AAAAACYIYSUhAIAAAAAAAmgB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CYIATABFfp4HyveAAACaQAAAAAAQTCRpABGgAABMGqUTFkaZQ0IaQqWaEtty5GJJSaFU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DTKGAOSqIa2eVzdIFBJKGKhoGs01ICyaUCCOTt5Lw6tMeK31Jis9fOE+3mnaurOubLui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KfS83tl58dY1OXPXHpkEaggEBAIAAHLGIGIUAgadAgBoTEAAhoE0AIE0AIYAAqBoABJ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EwQ0AAAAAAAAAAIaENAACaAAQAhoQwQAAAAAAAAAAAAACAAABAAAAAhioTEMEAAAAAAC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AAAJgmgGmCAAKQ0JogAAHSGH6aB8r3gAAAmIgAAAAAEAQJiIBAGIYqGCpMAFE0IaZE0A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lKTlJqWzpLTTloQi5aYhU6zU56QDzu5HDASTS8dp0cuFaGyk0ioVjzeFy+XXLfOUG50b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rt4sz1nhrz9HJ5np+d38+euZ1ws2anPnpnuJNWCagTQAAmgaYAhoAAUAGIGJgCAAE0C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NNDApACVIQAJoABDBDBKgkZSAAAAAAAAEwSaAABAACABMENAAAAJghgmAhggAABME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oJGgaBgKJoAAAAAEwSYIBAAAATBAAAA1QAIaEMhNOgA/TQPle8AAAABAIADTQJpGgAA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SgCCYSAygZQDYNDliKaEgpMjTUEyRgJlyqkW1ZN87C8UwGhi2ybWkNTTcuwQACRZaxc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6K2WLl07vL2mllne81vis3s5NOasHS7ZzKqzn5urTU4F0up5u/iJWuVgIAAAAAA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gABNAmgEDQDAACkACaEAgAomAmAAIYJNAmqAAAAAAAAEmCAENAACYIAAAAEMEMEMEME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MEAAAhoAAAAAQwkaGAqGgAACgAE0IakAAAAAABMKE0AAAAmgAAA/TQPle8AAAABAIA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gACGAACgA0AJpENIAwc0rE1ABS0yCEaAAAAQE0TVW2nnNwNXiAACQAKQK3LKIpRJoZ3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nOqInUQKnpnrLMGelkOy01LjTNMM9VuaGXbi58vo8a48/Yt44VS1EMEAAAAAIGIVgAAC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EACAAARQnQCAAQAAgAABAAAAAUTQAEgUAAAAAACGhAAACYIAEwQAAAAAAAAAAAhghggA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BNAAAAAAmCAACgBUAAAACGkAATBDIQOkAAAhoAATQAAAfpoHyveAAAAAgEAAAAAAEQw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QABgmgAATSAMTAGhXLlBoZJpAAAAACaGXcNqstcrBMYQAmFggGIGJgIAAJuExi43hRUa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ENUAWNAtNVmw+hRx7PHTKKz6Z15/Q86XMa3kTBKkIaAAQ0AxQEMQAFAIBEAIAATBAAAD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EAAAAAAACiaAASaoAAAABMATQJggYhoQwQAAAAAAhghoAAAAAAAABNAAIaBMEN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0qGgAAAABDBDEQAACAAAEAAAAIAAD9NA+V7wAAAABMRAAAAAAAAAAAAAJgAAAAAAAAy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RAIJoAABWMTQAlHSWsdsaQi8mFywqVkDll1nRQmogViSVChJzuN4maWyTVIa1RAkpqmm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3zHLWXJvj2zCvPc35enGOdXO8oYsjEkYJMEMEAomgABNUACAhAAACAE0MCgAAATQAA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QACEBQAAAAAACaAAAAAEACYIAAAAAAABDBDBDQAAAAAhoEwQ0CYIAEwQ0AAAAAAFAAg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BBMEAIaBpiAEAAB+mgfK94AAAAAACYiAAAAAAAAAAAAAAAAAaAAAATQwBoSIBkEA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gemes2JjRjtkzkBrgyZSxIpIoTmQqBNCBbzSpJzrLlu3JXOpKZok5BC0QA0AmnQmh1nR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p2c0dJZytqkMJm0SBSGkEwQCoaACkMEmoQ0AAhoAAAoAAAAABAAAAhiIAAFE0AAJoE1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GCAENAAAAhgAAAIYIYIYIAEwQAAAACYIaEAIaAAAATBDQAABQAACpNAAAAAAACaAB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NAAfpoHyveAAAAAAAACYiGgAAAAAAAAAAAAAAAAAAAAaATEkaZcsJGmRopoABDqGbSR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lKiyQJAECBFFKwQCA0aaUEqcNWTNTok1okFIaAFYNMGksuVpcCQTdppBltSjOsuXow6Y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oEwQFCYSNABQmhDUIYIAQ0NAAFAKGAAFIaAAABAIAKACAECACgAQAwBMBAAAMAQ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0AAhoAAABNAmCAEMEAAAACYAmUgAABMEqSoAAAAAAExEAAAJgkwQwSYIYfpgHy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hiIYIAAAAAAABMABkjTKTESYiGrAAEwTQlqRUmmACxNKxJqRAIhFhL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hJqyU40JqdEBSVISpUgKQAS1SlqwAo0zqXTNzDIViVdC82G2NiGqBokYSNCGgAEBQmgA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AIaAAEwAAAAAAKEwkaQAUAEAE0hAUACaBiBiAAAAaaAAEwQAAAAAAAAAAAAAAAAhoA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AAAmCGgAAChMEAAAAKlSENAAAAAIgAAAAQ0CYIABh+lgfK94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AAABoAE0QhGmkQAhpkAoaYkxJBIxFgIsQCIBCaUQCuUnOgmkY1aAAiRTU6JNaIaoBiV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qU1SBUOQaQUDKcqXKNJshVqZPbIzVTSTBAAAJNUJoAAApAQgATQAAAAAhghoAAAAAQyp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hI1QAIAAAAAAABgCAAAEwQ0AAAAAAAAAAAAAAmCGgAAAQ0CaAAAAABMEAIaBp0gATB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0AAJoAAAAAQAgBgH6WB8r3gAAAAAAAAAAAAAAAAAAAAAACAQAAAAAAABAECBkTQAAmXI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ENWCasQCCFIISSmrlINUAQAoAFNTUqi2BrRADBopqLUnOghIAqSFSQqAABhUsJaJaY7g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aENAgEmqABAANUJoEyEAIYIAAAAAAAAAENAAAFIYSNIJipNCApDQAAADQAMAAAEME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QhoABDQAAAAAhoABMVNMENAmCAAAAAAEmgAAAE0NMEAIaoTIQw/SwPle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CAAAAAAmgAJVKJiQAAABqwE0AQJpEAgmWJNWJMkU1DIhXIhWqXO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TVCFaSykDsQIJJ1SXNghaMQJOaQAgYAACAQGuWkTn28y5grEmVI0JUhJoFSqQBDATVAA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BoABDBAABSGCTSCYsqkIChMENAAAAxMAAAEAAAAAACYIaAAAAAAAAAAAAQAJ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CABMoABMEACYIAAAAEAIaAAABNA0AJlIAAI/SwPle8AAAAAAAAAAAAAAAAAAAAAAA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jTICAAaAABpliAQVISaRDSIasQFiTUilyySy5lNaJMpDAABUhIWqgKQFAJHLklC2Saq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AAAEMQCYFq4T0cvFNTqCaoTQJoSYCaEqVJMENAAAFIZCTBDQAAAAAmAJggAAENADEBSG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IaAAQ0AAwAAAAEwQwQ0AAAAmCGCGCGgAAAAAAEACaAAAAABMEAAAJggKEwQ0AAAACAAA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MpAAAIAAI/SwPle8AAAAAAAAAAAAAAAAAAAAAAAQCAAAAmIISAJGgAQNMEwACwAgTVg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q5EwmLmZkFcqaWiaoABJqmgWUzRJlJNWIEEubUmakqkJNUpuaSapAAAAAS0DQVpnJrOa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SYICkDiVSpDQhgCAGEjQAAmAAAAgBDQDQAAmCYAmUgATBJhI1SAENAACYAAAAhgAAA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ABDBAAAAAJoEwQAAAAAAACGgAoTBAAmgAAAE0AAAAmCTBAAAAFAgAEQAAH6WB8n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EABoESaQTSAAACaYAAwEMECHNTciaZAEQ1SGAmJE6SznGuWsIChgA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aJNKgWok1ak1SGrEmhDVKamkmqQ0AAJoEAAEgAgGhUgBDBACGEjQmAhoE1SGgTAApA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hoAAAoABMEACaBNCTVAAgYgAAAAAAAAAEwQwTAAQxMBA0MQ0AAhggAAEAI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AABMEAAAhggAABNCAACgAE0gAIaAA/TAPk/QAAAAAAAAAAAAAAAAAAAAAATBJiJsJTlB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mAMBgJggokprlNK8xAyhlICgASqWYi5YhM1FSYIAVRQmUkwlVGqgVEtUgLAASapJqia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hDQIQCABU00CYIAEwQAhhI1QBAmLIyyRoAKQ1CAAAAAAEwBMBNAmCAACgAAATQJoACU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hggAAAAAAAAAAAABMEwAQA0AAJggATBJghghghoAAAAAQykmCGgABMEAAAgAABNABQm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R+lgfK+gAAAAAAAAAAAAAAAAAAAAAAAJNJQCqLlmGJhuWMYslBJSFUhSAKmgnQaypwy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1YAUAIpqUUaSzCZYKmZjVhLVAKmgJi50lNaomhDdKalEBSBUJzUpqkMEACaAAU0iRoAK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IAE0JMpDQAxASpMSRlJMEAIYIYCYJgIAE0AAhoAAAoABNAAIASqaQ0AAAAAAAAAAAAh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MAQwQAJggAAEMEAAAACGgAACkACaAAAAAEACYIAAVAA0AIEAATBDQAH6WB8n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I0jaYRckFJiWJKEDchSGsjETATHatIctANTnpneaTGEBYJlCYJMSVc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c6yJq1ArByU4qaU0rZYUAglqxJqwTLVNIga0ABKkSAAAlSJGhMVAMQ0AwSpCVIQ0JMpD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JgkyxKkIYIaAAAQACBiAAAAKQAAAAIaAASpElKkmCYAhgAAAAAAIYIAAATBDQAAACYJ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AAAAhghggAAoTBDCRgkwQ0AAJggBAABSAQTBDBAAAAAhh+lAfJ+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MQEDAAYJUGRcucsYgKASNyxuWtCc0AhTU3CAuRBYAAACaRKpRMSEOUhVOoInUQLRicE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0JNaiGCGEqlUK1UjQhqkqRJQSMJVIkAAdIYIYIAQ0IaENCApDQACGCTIQ0IZUjQACGg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EykAAAAAmCTBJlIAQwQwQwQAAAAAAACGCGgABMEAAAAAmAAAAhoAAAAAEwEwQwQAJl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AAQAJgkyxAAACYIYIAEwQ0AB+lAfJ+gAAAAAAAAAAAAAAAAAAAAAAAAAAImAAKAITSIK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EbQNIKrOmnNSkjm5AEAKABAIAkJcpM1Nwpa0UtUgLABUmtJGKJhM1OiAsAABAmhAUk1S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AmiVSACgAAAQAmgAEqkQ1QAIAAAAhDQAEplIAABDQJggAAENADEBSAAAAAABMJGCVIQy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AJghghoAATBAAAAAhoAYgAAAAAAABMEMEMEMEACZSVIQ0CYJgJMENIhhIykAAAhgho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SB8n6AAAAAAAAAAAAAAAAAAAAAAAAAIAAAoAAAABFpmBlwhglUoJpAGiAAECaAAANQAQ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KQrEBUqlUqpoAEmtEAohUgLEmqTEAAgKSaoTQgEEFoCBACaEBSAAAABACAAAE0IAQ1Qm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I1SGgAAAQ0AAJggAAEBQAIYIAAAAAAJpCGUhghggAAAAQwQAAAmCGgAAAQwQAmMQAJ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wQ1SGkQ0ACIaBNAAAFqGCAEMENAmAmCAAA/SAPk/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lUrhTSZQCAAgEEwkaAAANQAgaZMaZ3KlzcJNWJUqEFqneDJXNgmqkatSapAW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mqSapJpBNWgAgBACGqQAAAAIaEMEACaAAQFIYJNAAIahDBKpoABMENAACYIAQ0AAJl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0AAAIgAGWoAEwQwQwQ0AAACGCGgTBDBDQhghgACGCAAAEwQwABDBDEQ1SGCABMRKkI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AIYIYSMEmCGCGElB9xz+t43yvf131kcS7g4X2hwrvDjfWq5K6ESPxD265nHUck12nAzu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HFZ1HJw17J5+8dJjmvUcdHUc0p1nJS9Jijc5OU9U42da5ZuepcC1z9A89necCPQXn5p6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3L3nnid555Z6BwVL3HGzpzyTGswrLJdlwwmh0iiM51nTJaTUTc6SqVJMsSpKlRZJSVJo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kYSqCClSVBKoJGUhglQSMEqQk0IYIGIYJNCApDIQ0CAFSJKVIaAAQwQ0AAhoAATKQwQw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glQSUgTBDBKkIZQmCABMEMENAAAAhghglSEMBNAAACACgAmAJggEAABkjKQ0gmCAEMED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FEwQwQAhglSEMEMOPHqj53tnSQ1rmmO/TzGemeWl9bfwke5XhEe/y+UV9Hp8uSfU18kH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XwEV+h1+c0foj/OkfpPn/Co/UL/KUfrNfkLP2F/jjj9kf4uj9qX4wH7Rf4pov7P5P5lN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sJ+Os/YZ/I1Z+tn5IXH62/yTSP1Zfl7P0/xPjefU/U3+X6x+lH5zafoa/PrPvF8NVn2k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n1vj+byafZz83cn0C8HQ9heQWeweTZ6Z5yPRXAzs4NODT1zmVdBgWbEOqcUMGSaUcJp0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qScz6XXKuwjiOx1wncRw4+pwU12I431hyHYjjXYWcZ2JeNdjOOO7gqzrI5DrE5F1zbzL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NHI56TE1klpJTzRoZlarINVmzQ4eldDMSyEWQk0MyrIC3kyzn2WiBLIdUpRZKLIYyQoy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EDEqokKUhRDKICyAtQFkBZDilLRkWoBYAKCzNXnQxAxJKMqLIC1AWpKolFEhRCNDNlEh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xFAIYmCYIGIYE0/n+yGMc3IVLhNoYmJAMclJMSpAFEK5KmkKgErQDZLQUhkuQpOFd50h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1DKOlHMukOaO+DiO2k85egHnr0WeYvTDzF60nkr2EeQeuo8deyHjz7Mniv2mebl6yPJn1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99ngP3g+fz+io+d19xnzS+lo+Xj6hnyb+tD5BfXyvyB9kk+Pn7NHyE/Z5r8g/sKPij7J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Z+tk+WPq5PmT6YPlj6qT5mvog8C/da+EvcR4texJ5d9wnHHeHJfRBm7dY7EFqA0rAOiu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1xB3nDNdt8EHq15Aes/GD2zwg9Xq+fD6C/nVXvv51J9I/mg+nr5QPrX8fJ9kfHOz6jp+Q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2T+NE+yfxRX2i+LD7avhmfdT8Lqn12/wyl+6r4N190vhA+7XwpH3mn58j9APgBP0F/njX7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L/Oqs/RF8Jy1+hr88I/RH+b2fop+fSfoT/O/Tt+m6fgcE/RT4Es++PgcT9EPz/OX9FX5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+j1+Z0foPR+cSfpJ+b6n6EfC+afpq/OHZ+jn5uz9FPzoP0S/zWz7/b4PrPsV8PgffL8/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z4Bn3y+GR90vhEfd18FR90vhHX3S+FSfdHxOlfZHxgfY1NcOwVEMVkAFIZLAFcipUKaA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WSDHLYkwJuQqKJKQDa5ttCdcxXNkK0SyzIoHNyS0Dm4C4olUhNWZsYk2SMCaQhszLCB0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scTOsE3FkpopyxKGXLktCLz1xKYxJMbmiUMqaQmguWLLYJXINUQFE0UZlAK0JlCnSCWA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1CllA0UkBNwDQVNSNDGgCpsgThUmJlUhoSoCdM1FTBUiW7JqGKlZk2QUBIwG0EsKTkbQ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zEXeLNVAUQi3my1AaKUUSLrEo0Ususas1iEXeIb5LM0M6KhyDVCQi9cNSBszLRCtma2g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0Wci60ci7GcC7Q4zvDamahNOIKCS0JgA0NAJoKmpBpiTQ02QxgOQuaJVISqzlPFWPb7x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z3386R9MfNKvpj5hH1U/MCfT181CfSr5pL9K/P8AQ15IVCCYS0xzYZ2MgtEssxbYJ8i9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KQVFkMCpYSy4mNIFU0ZlBNFGabCaAAKz1gBhBaI0KM2A2BKtDVCy2gVSFTZm0BcWQmFI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SuQc2ZtgrTIbQ5pEsRcaSIbFGiJudDMGKlQkAFSNoKmkIGOLQqTEhDuGqEFMkAEqaUqG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UqIaZWk1Zi2ENVAXAhgp0VSyiU2S2yAYqEIoErkkKCLkmijMsJdoibCaaGqBTcioolWi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JsE0SNkiDsQ7FUgKkJjEAUhkjAVIAZJQKbCKYSUgTZLEXLQCymvBdnP68FNa9+NvZ8pc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N9KWaJl6Hb1en58YdXnb8/k5b4eT6/pd/H1dPkbNjKZRDTBpkgxweW16rmmZPjlO/wBX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TfIa3H2GPyvsOHrTpF5g/NPQXwrz6vsub5ca9ryspdPruz5H67XjXJp8dL95Hy/1DJc8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vqX8oz6l/Ks+rz+ZZ9Mvmiz6afmpPqXnveOJpNg/m/Pz3+zmsry2PA6s9PTw38S57er4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vnlUybWJwel8l9I6dapOaKAm5OLLyvLnq+8OXqvmKnA6DyvOm/pb+C+ja9cReNzUiQi0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+2WA8649GvI9ckaSk0I8TSb9rPSbhUMBAzl5pr038+N/QJq8kLiO8+N9ydfUKLzca5ic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yaTSX4nO6fR1GjnmWVL0zErEKSCfn+advp68v13ImlYMZKYTcca9pxEdz4NK6jgI9GeI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HSQJopNDQxrh6lty0CWOooEIbAaYOWEjCVUhSBJgnUEFh1DLEXIh2QqAVyKkxADSYCCp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NAIpCpUTx9vnTt5yZz+qvW4fd7+JY14G/Okjy/VGexvlyevWXq+bfJ5/Hw9WuLnh7Vvh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T5G6C5aTGqQVNEqYPluT6DwM+76ns+X9jXm8Kd8p0MOrlno0Thyv0/L6bz+kvLRwMd80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sw5/W4eJnq9njz1zz86vXx6n6XmerPJ18XXx6z8wdkZ9PMVNKe3hdqfVhM5nVTHFHps+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tJWWp89w9nLx+n9dBnrw/Lel5vp49/0Pj+j5d8fifR/OfSPT6W3PtfGwEPH9f5l0Pa8/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HgeN7XLPX5x0TOpetJ3+D6fm3KXdeby6Dcvo+ny/Q15+jzPQ8C3yvf8AmujPs+q+b+l8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Pdno9nwfb+UvDn9XyvoJ6PcUVrw1h0xHnfOfT/Ou/wBguXpvG3KTz/lvp/Nz28g6c568p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/mK+f0/Q+S+juvnPc8P1c9/pqx234bzpJz/L/AFPzc74/ZfDfXtdeXzyYjy+vmz7Pt9Pl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1rj0ZXNecX8fOfX9nPxovXxsno9z2fiC8ftz4gY+4fw0H3+Jv08fn/IfWfN59PO+qM+n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JDqz05Vet583t+H6DX2C4Orr83qz0jGhHMcPd8n589X6N8/HRvzfJ/VfPTz936A+Tp38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/ovmZ1hecT2+i/Na+g/OE9M8xr6H2H599ffP7mad8gxhFIoA6QVlSMTljmpG5okbCaQC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UE0Miki5AbkDx/a+dz6oT68+/wBPbTwfX8vHEPH9Y0097r5stsvD7eTu8pHl+kAs9ROU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tz36fKLnSyHNRc1JLQGWsGHhfQ+Vnfi6Ro6cl+r5j05r1vMZzPR53Tln2PPcvqOjyPUv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OvzHp2vtVcfNamu7xuf2Jmt+LFPqN/O9dylXVz5sepnHgV4ber0vNB37/S+eUx9JXzHa5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8t9a7csp2jU+Rx1jh9T6XFxrwfOep5fqT3+t5voedfJ4/0Xz30E9Pob5bXxAxF8b9h8N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5aNu5ltHgcPdwZ9Uo0a4e3i7m8cfX8hn0+jh65ju28wY9jTDq1yXk+1hJ815/0vzb2fQP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85nf2/mPW8lOz2+X0nDTWNNctIuZMfn/AKPxm17PzX0TW1525T857/w869i5VPV3el4D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A6t/nrrr78NHp+n3w3189+P6ngzeHHUZ92Po+fu1jPqcjhg+rlnZL0pc/O+h5PTvH0+Lq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ssduJxrenNth1vRzmzebE3YLohn1elZ9vMeB7Hl56xzPtx6fK9TyfTTzejKp3slXlhrO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+VvWenPS5erw5fl8zuz9H6Th9fDfzfC8f3fPz6ur6786+iX6bTKr5Gpkx+W+p+RnRTJO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6te648L3vC7Xq+1vK783RwxuaEIO2R2TSBFoFTIaBqpFcsSEWDJaBDQAxAippCoozdIP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+j8j1+s4vKFx9Z2V7XXz15vHws1IcfeApWr7Nc/PPdw3w8jr4/RxO7XPTp86ql2KmQmq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mPpfiM+jv34+Z0cel57t6HFn6Tz8vH163fB6HnetL6HfwelfEfL/AE/yE66rPF6o0y1b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3eS4HOew9B6/h+1PF11nprFc3VxL8d1c3XPoDx1z5TXl6Tzu/g9HXq97ox3vz+l4XZrm8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vzWevn/N+t5XrT3+l53q+Y8njfQfP/QvT6O+Ot8VDST8J938NPR9lpno4auXY5fOfJZ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e9CfoYOXZ5fXx20uyJrkF7sunr+T6GvD2rD45r67yPLc7dPb5Qc51TEXz1fR9L1/KueX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WmMTwd/OvyX2Hw33k7qy75+D536b5nPRcfZxvZW/N6tk82e04zv5vs3XJhvxO32281fnx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vH0flTp5PVy9L29C38a+f0eEefT29XkJn2fa+L++vlio01xnDr5JfP8Amt8p70Ha1xGi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P5L7S+eVem/L53kfS/Pt+H6/k+nj2+V28XcznD43XqywHLt4wdvsOvy/Y6fNdyTL+J97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/rGq6/nPCvD7Lk8n1Wfno9TzM+73Pqfzj0HP7dZdGvH5Pg+/8lnYaaO3Oultcx0yY9Fe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PV+h353o6+eFDJQEFh1VJYIC5dEUkJXIxWQMBUgGElIRciYxKpKQASypqTj8b1ODn9L2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Xp6afPTOdpPbHbA9n0e3k8T0Ow7eRGPPvn28nPjy6+T7Hm9/D092+W+vDBRZU3MDGZ0g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/Qmend5c+JU9u07Jz5ejm9SXJ8vvzx1257axn8r9hyL83j3+U9j7eJuvXy5d7y8UdGrb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r8j3ryzqi4fn+j5rXye2O8+j0VgOWyzF4/Q8/wBFr6HbLa/PdRaXLwX43q4u/P0PVVxr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z3ev5ff598ni/Q/P/Qz0+jtlrfFc0kj4P7z4een7O41vnpsSc9szw/F+g8eermnoxnq0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LzU7Y6IY876X5v66ajrrR4+L5v6Lw50xK53XU0i1ExGk1uvKt7k5/tflPo9cet46XkY7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b9dn1dlTV8y5OzA+e8pmfooXotJ+d9A83j69fn3N8XXzvT9rr8j2PL9HnXBeHnebOefog+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vjw9Dg7nfLk6+RO36XxfcvDTbLS8MvkPS86ennqumeji1y3bsyHLXl0Guf7n4f668vQn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NuvkN8OvPtziuaX0/L9jx9PR871/IjrcZJ7/ALfwH2N4elC8B5/Fw9nlns7fQ6Mb5/G8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pfN9WcPmj0vOmfJXpbvV9H3cfRrxHD6GaeD8x9h8jPWn1aO/CdTZ4/b8X2bnLzPV8iT6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8KpO8KU0WIOgosRTJaZLEXKoTkGCGhkghjkKigTBywGmSWgVWeHfFtz+pzdGPq3V+Garh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3f4/n65e/xeQufft5JOfpAU0Ak6tcunp87u1z115EUqpFRIIvPXIrwPf+dnTxO7m2np6/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c6B6u/bD1J5N+o1vnVhc6eA/nJ6F3xDth6nk0T1UJc+l5DzvkXsz1r2fC9l4+6sr1zrz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H0M+3xdvc2nl+f7fVxt8T0/M9Z7Pd6cOu/Pm1W8Hje98Rnvxep5P1OfTePp+dfJ8z6/k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l518nifRfO/Qz0+prjrfFqkJn8j9d81O/r93j+tee7kYpAeT4XqeHn193B3efenp8fZ5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fqZ9XPfN5v13yX1k69mka3xxy9ijgx9L5CdeXSO2+z065cJ4OKO/zXt+k3+U+mcd+vW7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K+H+y+J+8npqhvOfPe9806eV6vLjPRn083cuedaScT7s5vmOnmu9vQnpeb2OPsq+b57g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9vrcHuc08HjcfseRfb08N7uv0Hdlrfm6J0z5HL7vFnXz+Xt8lvk9GMvoamQ5Xrzpo+k+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189ef38B8zPRz5+guXo5Zv2fH9byNc+oqnPhDrnp6fcx7Xg6OfqV5+FPu6Zvn5d3JqfP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JmPHPFw/SePyz2+t62vpvFlstNYmqk8j5z6jwXfg6/M7Z6MdWTnw+t5W2vR1c3p8ryc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9zKvjllkgHWmrCpoloGrDOwJLQTTIYyS5AVEtIoJKEA5C0AqnJr5xp8fs+h553XHRr42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QpsAQAUQCTDp9Hz/AFevydrmrw0loLihIRebCPM9PHN8Lj+m5ZrzuX0/Gvowr0FNZ5c7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9D5qef6nPn315/N873vCzvxu3uza8n2fE+i104sjhh31dM6Vjh9A8sdb1uSqLmfJ9jw9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5z76nLzz00vm+x4/s3Xt9vD168GkVx9Meb896fLx+h0exyerfK+H0+BPlvZw68+rs4PS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nfop6vR0jS+LSdEmfie9yzXg/Q/G/aOtuneEzpyx8j2dHlz0LFN6+jv58r5OcXdPV6HJ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fKfUPR6G+GuvE88vmJuOM657n2v0s+Mz7Sc/na93y7rwV7Xj32+99F8V9VfJ0vO7xPP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n/enfoFV4c3me3zy+Fz96a8T3PC+hnr4F9Es+P56Pp4Pm+P6D57Xq9/1fI9u8DZVeWHm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c9/3Cx8a+Ls8DNz2M6+ea9n2viC8fvH899NryZTsM8/le750fM59Pnz6PoYetyTx8L6u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7p6vot8s+vyjPLSzxPM9fxOf0fb4PSznn8qfW8Z26NeJu3ZxdcOOn13wiu/0W/C9jfz9r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+Snoy9Lzie33eXyxz9HzjRqfv/z7qY+/rHW+DSHKcHje95TfynTj6U9+COCefo5/Sz13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zvqflfYnq+vrPTXzqYhFB1uKsaSLkQ7zoQgqWE0mQ6QS6JbCHYSqozGxLSApWZ8vZwTX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z8ZHsniwvunhM9s8Rr7K8dHsrx2eqvLD0zzWex6fzn0fTyaaTVxYrJbkc6QRZZjOqJy6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M6+X6vZrN4H6NWfPc/0kHh9/RvRunrLqNDk872OXN8R9XQvkaevzWeL2erunN1VdTTCl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D5fS2xvzT3+rU+ZPo8M3w99XL6Pbz9XTnnz907z85n9AufTz/RXVrEcXdnnfzPT7V5vL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PL1tejcXrnskxZauX5ruxmb9q861zcaOPP8AB+v5M6+brZTqsPX5JjzvV4vV1b5PW8dn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09TSNdcfN8r6DlzfG6NPQm8uqtLgWysxW9r87l9B5UvJ7C6bCy7mflvqPmZvq9Pm9AHV3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mS/Je7h1zt62k63go1k8/wCO+y8qdp+h8j1rnoi4vPzPK+j8fO/nuv0Oeejz9trc+Hu1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88eHh9Hp1229nj6tcehzpcRx9WMnznj/AEOE9XrZ6bOHkeD7cuvjdPX3unpcHfxdfDlt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XP1d2l755+Bwe9xt+d09nfL8y/oc9cvHx39Z17+jKunm68t5xvw+b3fms65dzonXI9Ev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fH5/dzej0fb8/tvn0Fomfyv1vJHy/X62udcXF7jPjvP+94DwvL+n8nXo87u09109e899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0LJnaCXVGbaKz1gVTRIA5uRVDBANUhUgmmhy2JoHnrJhHTUvEdLjljvzOWumjiXYjlnt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1o5jpo5tmVoibLrOwhyaw0N5saaG1RM0GU9GSxbtOZ7OXnq6JnebMdTQ5zQlzjZGbpExr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cFywxLJYta1g7cZrYM7KqQaZ6FLk7BLRGd0GC0Jc1vSYvQonVRFuq5p6FGdWqkpFRcy5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sjPLpgxfQpY1T1IVA1ckNhU6Sk2rMp0Fg0RCsI8315jn1q6zsY2AufoiOR9ky5au9SGw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+3arEtVWXF6Tl8bT0TN4eL3lXlb9jTCeua5OL2KjlvZ2Z7TdZxYeNz/QZZsvcs87zvfJ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rOfN3Kz5/h+tjOubbSjDg9UPO6d5iOfrepzx3ZnO9tLHWblrDozl5tqF2yzNS94R5N+l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gIINJlzdMUaSeBxfVTm/P+r1MWie8lFEjDshKzVRQNUKdUS6oxNAid0ZPRmLpBOkCpAg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pm5CpBK5AdEDAWkAKzMbDPeCadGS0Qp1CKlgWjO89CSWaSIKihEsvMBOQ0lwA5NJaCoC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Okk3NmbbFGjiKEOdJM7NDGdAauBXIMAVxZmNq5uUAZmDUKoyLRU3IrmzMYI0DF2BOskW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1qELaSG6MKqx56IzWpUloluzB0xTtmIpxBQTaZABQ0ACggbQJoKi5E1SIGTQEqkpOs2Q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dATojJ1REbSZtVEWISuKvPbOFRRE6xU2whaIUbwZ26MikMuCVVkJ0Zu2YrRQjWamnRm6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JoZJUgrRIwEA2kIYfHXU2E7M53VmS2Rm9aMadEFZGooNXgHS+bM7nxh2V5up6C87M9h+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PyIPbXjs9p+Iz2l40nvLwg98+fR9C/nkfRV8zZ9I/mpPpz5pH06+YZ9O/lJPr6+SUfXn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J9nXxLPuT4WT72vg2feP8+1r7uvgIPv18HMfoc/ne1ffH56z9Df55B+ir4AP0KPgdD7o+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Pto+J0Psn8az7BfIs+tv5CY+un5ij6ifmmfSX8wH0b+bZ9KvmqPoz55n0S+bs+gfgB7p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7T8QPZrxKParxXXrryw9iPLZ6l+Yj0jzWei/OZ3zws9GONHdXns7FyVHZHOza+VnVGcm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Msdwx56ZlVFkgypoBlGTsIdhktUJaoxuqXIqkzNEQWzM1kmijNiGNCVMSYK0zOnNUiSn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MuSiQuXmW4Y3mynAOZDSKgdRQ3CLJQ3NFQILQKakoJG50JVIBgTdGaAVNg0wABUyAAKR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nhjEdZxwdlcCPQXnb111y8UerXkB7U+OHuz4gexp4Ye5Pis908EPcrwQ908IPefz7Pdf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RV84V9HPzzPoT55nvV8+H0Ofhh768EPavww9yfFD3J8UParw2e0eKj3X4Qe9n4rPcXih6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kB7S8cPW18Oz1s/LS+seVR6d+P0J1uKHn2+2fOL6JHzm/ts+f5/pZPAfuyeHHvI8Ve3S/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7qPLPWk8jT00ebPo5nE+xHLPbmY3pUcexpWeW+RSJDbl0LiQ6s8WbSZHUqxHpzaGmd4n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I0ixKszQTMts9iM98yK0Zll05ULRnPqtDCOio5jeFzdoRehz1Wpln0wU6ZhrGpKuCNHZ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vjS3JnG9YB0Tzh1rETbTh0OhYYr3nKHW+HROp8WZ6b8qz0H52J7B5iPSfj2epHm4ntLx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Z5AeuvGg9o8NV7p4aPefz7Pffz2ke6eCj3zwaPbfgwfQ189R7y+e0PenxMj6OfCo9rT5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/T51n0c/OwfSPwus9mvlumvYXg5H0j8fI91/L7H0S8TY9c8IPdXziPpH8uj6o+ZD7R8i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41XZ8/6flTXn/TfNfRR0nMWdL5Q6VgGxiGpkRaSCaa5TuJzroRy83o8y+P2cvvLxr0LZ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w8dey18Re4Hgr3w8CfoA+dX0QfNr6RHzR9J554lbfSS/Kn1Inys/Wi/Iz9iz41fZWfEn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w0/dI+EX3aPgz7uD4X0fpfJVaToet9P8974FSA6M0yKz2iosoyWgKd8iLNDE0UJaIzpI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A1UyVphQ1EnTEyVrz6H59pnqseL7/wA9LoSZtOEbLJVusUmxg13fOo6a5FXYuQjrfGjt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7q4CO9cBXe/Pcd788PQPPD0H5xXe/OD0X5wei/MD1V5nabvzZj1H5SPVnzA9VeYHpnmh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QesvKD1344evXjh7J5dV6F+Kj3c/GD3H4Ye10fOo+jz8BnvngB78eGj6Gfn1HvLwZs+g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6lirLSu1/a5x8dj9vZ8LH3cnwq+/zr4NffM/P39+o/P3+gM+BPvUfn9foEnwC/QKPz1/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Pz+vvmfndfoaPz1fogfnz/QA/O6/Q5r8/r7+o+Av7vjPg7xuvUw83xY99+A195eCz6Kf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9l44fQHgB+pT1T28/MbhzLpk4fI9Ty874/pfH+gs53uWc2l6nK+lnKdaOVdbOM6w5J7Z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OTh9fyM68v3/ABfozn0211nkXWHIdgch1s412hxHaHCu6DkXYHDPco4uL2fHmvP9jzfcO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2cT7A4l3JeI7GnEdovAu+U4Z7lXBPfEcHn+15E2Gs519J7vk+mbZvMu8bEkjXOsyrzsk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0kllmJYEbwRaszboS0gmkyU0WJicyfn+tarhz9vnJ6T5CzsORL3HGHacTO04w7FyFda5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L5d1E9BkbPnDoOcOhYBs8A1OXQ1WQaGQarDcI1Zx9mPevA7zSnAWQy3mLbzZRIMQNAJM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GXzmim5RZAUSIzKxksEIJchFSZ4dMEer5PuS4ZdOB+hTjolNSCaW86gd56JJLNZqQQKh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kkWqM1pJSuRUqJTApwWkz4B7cxp4Hu4nkv0w8s9UPKPWDyT1g8lewjxz1w/RJ0nv55Vh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87n1971I23zgssx1WhLoEUElBJYZxvkJWRmtEcvjev4eOi+i8n2dZWhes5lsh0yVoEF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wdsyWyObxPa8THTP3vI9u5Ro9Zzq2ZPQjM1KwerjJbowW8mC2DDPpzODxPb8LHS1Kzv7X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6ZsQpNoAKzZpnWZo87ESo1zcjc0ZjC40gm1oZ0qHGkkUUZrQIt0c62zPh6ytVw9fJZu0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AGqGCGCGCYBU2bc3ZxwJlIYiGKmBhrnqSNIhizrnqUBGffwegceHVzUAxMAGUhkIYAFI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i+/HgMKEwQIADK4uxJoEIU1KJNCGGPueH7uNYZbwv1/o+H7CbQQXeFAQl2lQmhnZrMMt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rNlQSaSIbihpBbmC3NFLMNHMp8z4v1Py6zl042coO5BggdIYIYSUH6fNz14pUGbfNL8v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N9eSKRltlsBQkrRCKCSgnHfEoGQMXyvB9jwuXT6fq0nri3RcooEUCVAigVDMLnQxoolW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XX2PSy6N4G3Ym6skoiWwhtiVqpnSYzKZlG2deN5ffwcuyy2jOv0E2zFOgZqwU6wTpGhm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iSUbQZmlY6EEs1gkNM6JqWVLCSgJ0kVFmOXTznxO2FrPD08tnS83rNqWujyuKGAAoN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4u7iACgAExEIMtchdDMNDNmjyDoWIV6Hl+nGfJ2eeaPN1ZBVkEWQ6p5kaGYaGYWQFqAn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z156sgSiBbSRLlWWpQ1MppMItSFEIPX8f1caL59F936D5X69Mp1kirggphFyLRUZ0mMJ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0UWVObNKzRTzo1nMNHmiiGm2aRj8B+kfn6xn0JOAyNTYyDV4s1MlWxizUxD9VQuvBoA8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/q8/6DG/VcvryeemS1pFSUILEDEDBBhtiXUWQEHz3m93Py7fXS1147CLGJjAGJjQyovIV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F4freby7fXMOvKmMGMQwFSE2CGkIuVikyMtcTwvN9LzuXY0jtzr7bLbMmjQxVARvBlo7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js51aHOuZOkUSmjSRFViy3CNDOgcBrnUDuLJ5unkPkKz0XLg7uOynVazm7CW5NKx0Wmn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lNM7Ovg9DggGaiYQhpRNAmgTEVza6JkJOTLu4e0fD6HAA3SG4kYS2qFQS2hDCSgkpGfue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8NJUJJQSqkkaqVUoppEjBDQhoj0vN7c60uSXt+0+B+/TNAVnpAqNDFUyo1kzdMzLCZ3g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tJmWlqaRNFETaHGspGhRkUx/D/c/JL5MOUzz2xsYixgDEDQAAfZr5RSfXP5Er7Dw/P7F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4/gi5++j4Rn31fn4foL/ADxn6KfAa193XwRH35+fB+g5fBlffX+fB+gcnxO53acnmS/o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/PSz9DPz6j79/Ah98fB0fdv4Rn3eHxjPtK+Ko+yr4xn2C+RdPJc2On2N/NVvn9OfNM+m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p9IfOB9GfOs+hPnw+gjwg9w8Mr2cvLRy+b058+p6XB68v1mTgemVEuaKzuAubM1Sio0C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BjVAp1zGFGdJGieZd42BAbwkVpiyuPo4j4+1ouHN1c1mlTWoMUAysblpq05piaAAAAAp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YnYAlaAAQAAAFxZQiQi87V1cvTG/n9/ANpgBQmoGmIZQmgAACkBC9Lze2K8/v4LGgAAU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AJNCBDQid8Lzr18dsZcf0L4H7NOmpsiaZLuCW7Jm0Z22QUistYJ0VrmtEKdZTK3a4VbJ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RK3zTOyzPxvb4l+L149B8u2FywKYAAAIpgR+lpPtwRXPL8b1cfRy7fO/SfP/AKNZ4x9E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fOH0xXyx9RpHxem3oZ3qes98/Hn2IPJy93FfJfr0fN+d7nk898Xlej2TfAfevfP8/X6K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zVfprr8x7Ptvk866l9hO+fyEfYYR8uvr6PjJ+2k+L8/9C+Czv0Pkfrvmc753+pPWPys/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flr/AFBH5h3/AKB8fLzP7vo1n87X6KH50v0aT85X6PJ+cP8ARPlM3ip6Z3n9D8/9Qe9M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MhSQUnMNzRDYKdYJdUYuwWfRmZ29DAsHOkBcUQwNJcFVDF53d5x8lb1Xk5+r509+vnqP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Cz3H4Ynunh+kvU/PLO98DO44Q7lwh3Li3PR5ev5uX2jx0eyeOHsHjh7B44eweV2V0rkZ1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k8wvRpx7J3cfT4UvrHls9M8wPSflh6h5aPVXn9damUnQsA3OcToWKNd+PU7eHt8M9A89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6O9cKO45N6tZtKJCkkMSHm85fc5unGXn+z+R+mPcrJoEBqpRZFDSRcEmlZMaEUEjCiWg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3AxaEzSRVUiKs/OXriPk6uWmS7KBwighaFQUH6EM7cDzfS8HOvJW/n8uuX3/AMh9b0xb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ETpnB8l9P8p9nz6aOXvnKBTPXIq8qrwc8evj0+d9rwPqV9W8tuvKxOx1AaPKrPP8jsx5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4lwb1izQzRl8r7/ic+j8j0ccdPtHhr38+rzZq8kbGJXT8D9r8Zz39uZLedngJvOUmqyRv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lquXXP675L7Wuy5olwzSXIrzoCUawTFVnZKEXFyKpszKZMdGRGjswdsU7QRVUYFouakK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5PadV4uD0OI6nT1nM0DM1F5Ku0jWlLTTAChMEwDLbGPT8D6Lwls6ROY6Q5X0hynSHLtc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lOqIdyd/hfSeDCOot5V1ByrsE412qOLrW9vKaNMjRmS2KwNgztzHq/N/W/NGJ2BwnbFn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D3YdsvEarUyNRMlqjNaqIdKX1ebpwmr9rxfQj7KKzsdRYEI1JBk0EqDV5ho82XEotwin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i5QGkghhUiLcC/KeT9H84R53r86eAe2HiHth4h7arxV7YeIe0H6SU+/nn5T6z4nG+nwP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6LzPU68imazlrOo898BcXoePm+L9h8z9Q0nRrGLLhY9GRFPFfk+/j149fnfufiP0LcW+X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TMy2ny3b4/0nPr1uzpzwz1kHTIWsnied2c/Lt5u/J6UfRamnbinVGZoGRoHJ8v8AS+Bz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1SZRvBiaoXw/3XweOnqKFjofc/A/o5FjM2IuXI9MblDMTaVI7y0EkGmdQNzRAMqNIJ1m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29DnNAM98ybKMvL9byF+a0z0OPj6+U62PUAYlWaRY6tjlQOAABghgRpB6nge/wCBHYD0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JBl0iAECZSauPW+d+l+bjpApDAVISYR0c/UcwFAAJgk0AB7/AMz9N87DQrFLViTSCaXPs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ABIAEAFS+hOHTimmEn6LltnU2BI2tTUIVnQJBrmQXeVDMw2hSXpz2N5UawpNKxoYpNoU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hHF8T+h/n0PHqmuBp6gMpAAgAQfpzH18/F8l9D4PPrXg+tz439vsPvwc3mmmk6Bz74Gn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se95fq6yledmemeoY74i8/0fGzrzOfr83l1y+6+S+u6YW+HRvm2UksYh4nwf3nw/3vPp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1StIKD5O+Tu5d/nPf+a+vPZpV14u1SIpVJRHkeb2Y8+nvNnTmhgo0kgoMPiPsvkefbuXL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6LHIalQayS2yLhDHEWlROmVCCTXNhNQxNBpFBFFGZYE6BlZZkaIU6hk7Zl5Hu/Pnhacr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9SHTIz3yqLw6UpXGaOwh06gpCVhMa5x3+J7XjS9gzUQwQnCVIEVWbGWBAJiKVJpx7fzf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tAqRLER18vUcoykACYIAQOPb8H2fJjOXO4IESYiTSx3cXVLyjVgCEACYK4sPS8n2ca45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KNpM3VGTYC0kl0zNXJSuAqKBSFikusqGs2aqZNKxsqYDaVJo8rBoNvzv775OXx8+ia41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TQhh+oqjr5/l+Gny7+N6vhfWHv1N9uBlvia3OpjlrML4X7L5Pn0+n9Gn0wsd8Baxqix2w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jp0eD9D8vz6fQfSeT6vXmurDo1zpjqWAed6XiZvgfWfOfX50Kp3jmuNR0mIrA+K9Lzte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/QdZ7Km+nF2qpDCRkfMxn28+vupnTkhgouRUqPJ+a9/5/l26NuTXO+v7f4z7YxWjJWkC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VZuBwGubzNaw0E4RpJJVZaCFJpNwDdGTbFO0EO2ZOqI8L6L5lfKiIMcNcjuaeoNOnltg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O2cupGgMYJioaDn6OdOryfW8qX0Rlkq0YWrqVpJnRRk89QAC8+gh2RnG2J7Xgez5EbGh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1Dn6c9TlHZmWiCwidFUN5np8XVhlxKjclWiSkkzaSdstJrKdc7EmCTBDBUqMPe8L3sa4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v05GeyM3oGJdEToEuwxLoWesEaAJUDhoLQSFFZoKpSDTKmGaVCKrKx/O+9wr8QaUnPHT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SYSMP1PPTz+vD5LXE49/F+/+D/StYqlXXkidSrQYObjyPK6dOfT6Gh9ec46ZS6aRaLDf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dOj5n2vH59PvX1cPbl6Os3rDYABYfOfR/Ic99v0Pk+vYReVmOuWpVJi8/wBHxZfB5ejj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rd47qVdOVUimAIA+I+s+K+959Ex75gApuBjk+c8j0fO499tuZzXr/VfN/UnObozNpM9F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ioSJNc6gemNAQzWZQ7zoQkaw0OoogYVlvBGk6mJYP5n6r5RfLU5mGQHbUvUbTHhvhWHZ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ulDBjUABMJ5+nmOzyPY8dPUTQhoyubonSYy1iq56iwASt8tZQCDHbNerg7uJOhioGCAE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oQwQATU1GWmR3TWUct56UhpEmqSYiqHLrz9HPYhoQwQANBn7vievjXL0cex6f13wn6AY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2cxqyDaTC60OY2RE9GZNOzFWDjWCbKMlYObkVIJaoqXI6JHD1PzTTVGXN1c1WqRM3Nkq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f+U3x8rHp8vn26vvPlPrenJtVvGO/P0FzUGWuVx8b9F8l93jpuB055Z1MuukUk5aZHl+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NidudfX+V6nk9ePu0q1ljSAFP4H7z885dPuupPeDHbnJ0z1GwpfO/RfK515/H2+dx7eh9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tVrnQFA1SmuaPifvviftufRA980MFNwPPTI+TwqOPffGs5r6f3fL9eFO+dKdGZWrMi5H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3zMzTTnsZIaQQaVlQiUb5XmVUWQwKjSSNFZi6oXy/wBb8gvnZvE54as6SXrNCFqUGfRm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6DnZ0nMjqfIjswy2jr8f2PHPVXIHUcxWt81HUsA0Mto5KmqYFm94vN1Mg1zTOjl6MY0M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BaZ2YsYgCQQRUUsdsjvx0cedrjvSVJEqmkmiZvOOrm6+UQy5kaUBAAT6Xn7510aSpZ/Q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0mRQSawQ6sidEQayZXVmBoELaDKrswNEKd4M7KMxsJ1zFaozKCouQtM+O876D5xc8uvl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4uWAfqvwX2nwuue/z/s+Njr9p7vD29uNizuZ3y1NsdeceG/mZvzn3nx32E1Qp1jIil2c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vl38f6D5f7I7+bPs6c/TqHrFiEYiuX476jweXX7NI3zfN0cw9M7LE6n4/wCx+Fxs8r1P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Jf6jryqorWLc1TQhcHf5MvjfXfL/T503L1hiBxUAmHwvV53bw9GuUxL9r3/ADvSe7Pj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8kPXXks9V+Uz0r8gPXXlo9ifMD035rO442d0codV8lGhlRvmILmiBscb5melUc5dE/K/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99nn+d28Rq0azQgGIqZZprjtLgIqnAWQFqAvo5OuXr8f1/Ijd5GpqZI0rJmqzDTr4O+X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MrQzDTbl3jqzuc3keb3LIEslFKUV1cfRKsduY0UKrmUXMSmhmz0Ojk7c68PXJamzwE2W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cevxdvmS6mJrOxiGyyF1MajSonOvYjfmlx+4+G+uPYC0xdMWfTmZVpRjHQGUdMGOls5n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JgbUZRvJlW0mF3oYRsiVtBnV2YLQBaSeZ8Z+j/mi9PPrmnE5N5oQUgGSH2Ph+spfn+b6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n9Jh4U2fSa/Lh9Zj8vS/U/P8rlXueLMvuz4is9m/DUfQv5wr6OPAmOKe3Oa+f+++Z9A09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n8sWfVP5Vn1L+WadfLy82On3Z8M9Y+45fkQ+xr4sPtq+IR9n8H04zWfkety419L73y3X0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Poq+cD6M+ddn0PhZ+bnXf9F8T0r9YfJjP1p8m6+rn5Zn1EfNTL4/o8G3Lr2ZLM6LxB68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MgopHGsqN0YWWZxtAp1ZkaUc13oc+fZkRO6Oa6sxnozG7DDUomNYNGkVrzbGsxBz8+md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TO5orXKpYAoAEAAMnr5eiXr8n0fMjUZqJgAwQwXdxdMuDTAEkDdSaIjbO465rKXjarWU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cu/J18gk5sSaRIKADr7vO6sb87PXPWUBYAAgCaR6HFtlnUJmsoYIYJsiouM793l6eKWv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9j61/GyfanxiPtX8LcfcT8Vkfdr4pH3L+AuvvD4TI+/fwCP0Kvzqj9Dv85k/R4/PUfo8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0D9JPzmT9Kn84D9Jr8w0P0m/zSE/Ta/Ng/Tfz3zdTfMg5sejHUQ3ZKaAYfcqiamxxM2E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JUEjZLbILRBYTOiIKATCSglWGZoiCwgsM6oJVoznaCTQMlohN0QyhY75ioYimQ6CG2TO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LDm8j2/INbnoj7CPRheFeizyj0aTzD05PLn15PJr07Xxj1Q8pezmeQvXo8M9hniT9Bme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LPnY+nzPnJ+oR8wvp9D5V/TB8s/rcj5VfW6nxz+sZ8hx/f8AxBzQ8DKfc6DwX7rs8E90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fZ87X0Qvzy+jI+cX0TPnF9HR82fSo+bPpUfO8X1wfNP6VWfNv6Cz5w+hZ86fRo+cv6AP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/og+dv3rXxJ91Hzr+hE+fx+lF+X0+iLPnX9AjwD3keEe7R8/P0UHi5e8jwZ99HgL32nz59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IvZlfBX0AeAe+J4B7zPBXvB4K99V4j9upfAPfDwD3aTwH7zPAPcF8PP6HEz5+3gl2ytE3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cz5K/qHHyen07PlsvrUfML6iT5bT6Rny0/VTXy0/VB8tX0pHzD+mk+bn6ZHzp9GHzO/v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F7bPnr9yo8DP6FV4x7cniV7WJ49aeoeDy9lWcC7bs889AOM6w+sGKqCEMJpCE0iKYoDE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TBJghyMGIAABNME0AMSpEqwkqRNgmMigJm5CkxNMAAaYJMliKEBUsx87s8+Orq8/1T63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KjTMoTJvNjRJtCkrXnsZmjpymTTTnsZmzbNQbvGxVnQKpNM9JI0WhgaIr4z7f4Nc81ie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inNA5ZSAFcgAOpCpaGrRJSGmiWMmmAqCHQS1ZJbIGyHQJUGa0RLYCbILEgtmY2QqRKuV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CJuSpYE2zNtkKmKNIGwAGSANpAgECK8H3vEW8dMT9Lnn6kUbZkVVLhbBzpJFlpjGwLPo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jPPZEG0mT0s5luiY6IM7dnOasmNoJq0ZGtH5j0aZrz+74fsG8V6ieUtZWBh6FJ6gmQmA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1FcAmgGEsBAgKZKpCGCVIEwE2SMENAgEDE2BNSDABoUXIUAnNCbQDAEwSCk0Dmjh498I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DLeaysqIaZcVA6zYPMNpUmjzoV4ssgNs3kaVlQ1KNc7zHploQ0FxtBKtmOpoYLUH8P8A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5WdoqAE0rc0FShphYgTAbAE0NpiTQ00iY1VNINA0wh0hUwSpA0DSolXIgBookuBGiMmA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YJjMymKaYikSUiWgJtiRI6lgJFkg0gQgvzu3gFgZr9j6vhfQoo1gk0kzNKMimStZM6pm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FpXOaUQtpM3rJmXcZzYJa5meq1MTRBNwFgfI+T9J8qr7+W09VJhNyWMO5yaNDgmkCaHL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kYSrQhoRSAABglQSUhAAmyRgigluSZsE2EzpINoFUijRCYwlhbQCTJpAyUaIB1IeWomF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UqTO4BtSbwpKvJg8mbwoNLxsms0bSpNoQFZ0STRplpArVmKplZ9GZndWuJoiFtNV8D+h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1Z0MVCTSlIGnJdTQxoQMaaBVRK0RFDCNJSSgmgBNiGEt0ZrRma3kyYxK0StIBtE0MUa5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AwBNMJYASUmEtUNORpMSTAEOpBtAE0OXBQgqEw5ejlOPo8/qX2PqPi/uUwndVEdERlo7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VqjB6WYLZErWaiyzA0BRvBlpQYuqJjREuphXOhmrktMOD4b9I/NzWazPaFQg0MxB6Fp6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AAwTQMAikCaE2CaYACGgAAAAATBADloTGMECQUhFTUiBksBuQtICpChIpNBUsVKjxJL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BW7yuxEEaxKNTGx6c1lPOTeZk0057B5s1kksmiHNEFIrLfMizQ5jUCd4M6qjA1ZnPQifg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TE91NI2mNMAGqVAUwCwzpWQWhCRRoGTsJWmxzKxM3TEqQmwinRC1kzNqXBdXKgJgqkAB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nQQtJCbyKYhNBUuSkwlpjQDEhNA2BWd5mhKHWYW4RolAVlZeQzxurzt16/u/zP8AUTmWt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YyqrMKphntmRrNkRpRMaIi7kztWQqBxrjTvLWIEGkCKakollGVm359978ovh5dUnob83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QTpSThoQJgmAqYkuksjQDQhgkwTpCGhpoABDolUhAACBoGgKqGXEBUtDaAnXMTVCmpGp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MExktsgeZ4mjqMP0n8++/WdOe0HkzeFBpWNhWQazMm8Sx6Y6mYMqNIJpsxVsid5Jz3ky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GZnVUYOwcbZ1f59+h/nMuuOuJ7jm0GmIAapCotUmxpyFzsZrSCY6cyS2Y6tkzYSraZug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M1TINIKjSCQBzUgUhAEoBggcg0kEsKExADFJYkAACCiUWQyqzC1EmxjQNMKy0HnUBUsi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z89+6O2qqzFWQRtJnVyRSsUXJUXA6jUypBcXmPSUFToKJRqpku8NAIDoiYL0zgrTDYPC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0S/Q4PTMdkCKDsLWiptIVhE6xLLYIYktioaFQCAAGSMAABMEwQMEAAAACaBiCoRQkMTBo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sEqBNUJ0CHRnbZlz9nEeXb2l0+8+N+sKMhN5iTeJCtOfQklmkVA2MzuaJWkjz2gmloYT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hbswNQI3yFRRmDLm8rdfzr9A/Po1z0yPZtNBjBNFCYqmikNRayRQipoHFoTpGdjSCpBg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mwEypEWiRksJAaYIlDIDSCTUlDkQxAUgQAVKLRBpAwJBoBksoESNghA0yWg1zqQTZmOT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fl/dPpqc2TacSkjWKgdxQJBcIHagq8dAmUbxIXeNCU0axDLcQaXjoIgN4My9MUaXhqfm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B4npm4IYw9Fq9SaJBNkzpAhkqAQAoAgTQOQsQoCGIAAAQMATBAxAANDQAmEjBAAUEUAkw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YMQNWKyQ87v8+OHStl7/AKz573yHImsUh1loRedEFyPPfIWk2YlgRvAp0DKnRg7Yo2gi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pnpkPTKyagN83nbX53998NBHRB61DSWqFNA1SEwGNqFIihiVsSpDGJCaKTktJg5CkIoS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EgcMctCEgEA4sEkNoAlGkEGqSKrMBjGiSkIGmCAARoQwJBzSGmgKCKVEzpJLbOXyPc8h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4s9S6xcWoouIRvMwa3z6ApRvBBd5wbVz0bxgzozmTSufQHnRrEouokq8rHKRtJBWuYfKe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anqI0MjUO/TI01mQEqQEQwBDKSpCG4QFRQ4THQmSoaEUhNqkAiGoaaUGxJoBgkwStElI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MBgAqBUMSci8n1/Elbcn1Pr+X6SONEXNoxt2YFgRvmPLUM7nUxKYTtBDdVjoMybUaZ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zWVmdGSYbc+giQ2zvMz+B+9+IWVtke0KklqhTSKTAAKAWhAOQpxRckJspksgLJRq4RV46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kDvKwloFSEOQQgSAVSMQIaAcgDEmAAOaQrmxRYQrkYwljFO2INoTGQOiZ0zHSABkqgma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2yj9QjJ2b5IC82JSG+co0qJKvGilDNsryHcMTiy4ljVZlXnZKYXFSDqSbVmToHGknN+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iX6CsbsYB6Ko1EMABUNIDBAQJlAAmAmAA4QCg0IZSHSZuggpCGQJoAZLqVBoSaGAAAhg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gMRTTGnI0SPxPZ8CXrgwPt+7PZHh0wZPVnPo7OarBRtBFrQxtMkaNIqA0y0qSUaS5jbM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RCk1MqDXCxPNm+dZrj8H918QOLk9tiQpMSaKaY3DNEmrSAExtNLkk0QhqaG4Y3mxVLBo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K0SrCFckIBJgJoABDkYwQ0JNDaoQ0JlEMombgY2ZukOWBNoTVGTLJVAlcgMIGxTci8b2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9A6/E9tCakpPMNMrIQy40zC5CWWTDCptCuNDNlE56ySbZCo0MC2EayTVyQ3oZqwPifuv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9jfzvRs0Mw9MZqQwAATTACEmUAAwEAAAA4QCgwQykDSVSBMAEDRDE6Q1KDkaYJjEAIYCA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BtAmIqAJ8T2PEl3598j9JnTJNMdsCqz1M2mE1JcXmF50JyjWCDaVJd46EkhrLkuUxaYa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NTK1ZkqZWW+Zw/Dfc/Bru8dD2waFSxiChMZLKQikILixpBpKRrFIKzY0AhoHaIGCGCbC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WkGbAE0AwkoIYhyUOdcxNUSNim0AwhjJKkaqChoTmhpyFSA6kEmAgoEKpoUDDz+/jXjW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9oYrQFPRiRVhhV6GMahMdMGN3ZzLejJasznoyIp6GEbwLLpkze+Zlo9DndsU6yTbgB0T4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WWhr6fje4IYemm9SGAAhMAAAAABMATAAEwABQAABDSAAwQJoKkhiKaalE0iGAwUTQ00AI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SEmhpokpHN5PreZK7Oo+5xrNNYkL05rGoRvmZm8RYXjYEhpLkslhedEgi4uBtUZa52Qy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k2yDRBG8HB8f9h8Uu2uDPf5ykHNAmjSRDcUNMENDYyWama1gFQQ3RBTJnaBLSCamiHck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TIqbgkYIEUgBNADE0jWHIOQd5UVJBqpAuAZLKSRQAhMYmOSTaZBvNGhlZrMwaPNiM6L5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O37z81/TznL0MJ1RBtmTaoyZZMWgKCLnQzGx5tA3AXFkiZrmQaXmiry0CUGuZBpeMmuv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vN7nlekaFiekxagAAAwQmmJoBoGmCGCaYmgaGqGCGgAQTRSAQwEwJpAMhKoGAomkBipg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aGYwU3mVNIGg4fN9DilPT832j6vLTJDSLI0zog0g0y2xHcWZ0mSqQ89oJp2c9ujJahM7Q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TVE49eRGhoc62kFtJK1g4Pj/AK/41dyGerUUjBiVIpKxMATAGySmQ6BDQ1QS2EqgQwaJ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E0FZ1ma5klOGOUwTQNIpyypSNCUUmCJC4AaclOUUSwQFpIYAqhlEgwgobM6NCI2gSpG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Zj+kfnn253aYWCllxIaEyVeNDM2bxEmtRBppz6CUI6M5k2rKTWsLGs2bSSVpnJpWNgpD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+Y+6+IF2cmp6wg9Ul6jEwEDBANCGCYADEqQDQhgmIbmllsEEjQ0BoAATZJTJKRJaJdRD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YDYJgFxoZghzSGmhoDysKzln6X5r609vO2mdxoYlMWe8Cz3kzs0Oc0CY6YINZIdUYO0K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ZtMuakvOpHphoBCN4cG0wzzfj/rfl5XVXXbSpGqBNoTGIGJpjAAGJqgmgTGIQDTGkFS0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JCBDi5GqRIAhWSMJbZnTozdMk0zGDIGhMAjUM3SIbZBTJWiJWqMykS2BOkgNE6RoSnZn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8XLt5SPsviPqT6h5yaXgynizozlF1OZpeOhIg0isymQO86JEGkuSqUheWpAmVLBaSgvO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ZfqX5osVkpPojIr1K5lZ1HKzpWLNlkVqY0aEVFCAqXQIAZCVyJU6lsBNBNokbENAADli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hDCQcDQJjUpMGgbeYDQAA4Y5TPHnGpb+s+M/QC9S059VoYFoee+QBRGmVkuUaw4NHlRV8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k1MmVeFgQjdEFksNMdCGkb51BbijxPlPqfll0ss9JpowBghuKAAdSxgA0xVLLlIuWgAG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CaQJyObkkGGekDTRFNEFUQmDaCKbFU0EWEO5EwJbQ0wFcAqkVSxJg05Bahk7BTaEqgdO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SEtGeV5vseQP3fG7j73PbELQRU6GSsHO2ZGlIzb0MVYLPozM61gyt6HOaULPoisr0kyq7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JmbwZPSjnuqM/jvtvl1+diHJ0nGV5r+2dfEH2snxZ9pMfGV9eHyC+vR8ifXB8ifWwfKn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5s+m8ReQ+jpPmj6UPma+jR88fQo8A99ngHuo8KvbDx36oeYvUk4J9GV4M/Tk8+u7zzdd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OOJ9jON9Yc50M561a4LYM1pJKYSxD15ulOmqqsfZ8yT1TypPZPKR61eJqes/Do9pePme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87Ve/XzdH0j+ayPqn8zB9UfLh9VPyWh9WfJSfX38gj6+vkpPsZ+N0Prb+RyPtX8fgfany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YnyWB9D4TyO6MeU9mfkrl+tr5IPrq+PR9pXxLPsz45x9k/iyz7R/FM+1r4kPtX8SH2y+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ofGM+yPjWfYr5APrz5Bn1r+UD6s+SZ9SfLQfVr5VH1L+WZ9OvmEfVT8uz6ZfNh9I/nGf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dZ9GvAs96vn0fQLwWe+vDk99/Po+gXz4fQPwaPfz8IPePBD3L8Cj234rPZXjs9Z+Sz03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44w7q4JOuuFnXt5uh1588HdPJJr5PqeFZ178Kl/UcPKVnsHj0erXlI9J+YHrz5YetHmo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lSevHlWetl58HqaeRR6NeVR6j8oPWjz0em/NDv08yjtfAj044A73wo7dOAO7yOpH54WS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ng+iAM0aGYaGaNTKixslUGU7Bl5ft+LL6vdwKz1Xy6xoZBEbc4SoqyKAciAJAhqkIAXme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xuQYgYmNyFCRRCi1KVksaAAROVzLVxedLLv+oPi4+1D49fYwfIV9bJ8kfVo+Yy+tg+Yf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8tp9GHz2f0knhR9AHz1+4R87r7NV4ke7meUvXR5h6geNr6bPKy9lHmZezB5h6knl699n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fKVzdGJxaa6Wc50hzvoDnrdpz1sGJ0C85ukwN2vObs5zdnMukThvfpl4X0lcp1hyPqZx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F3ScB3o889APOPSlfOn2Os+aPpQ+YPU3jxD2HXjHsB4p7RHiHtieGveZ8+voWfPT9GL8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Oj5hfTUny8/URL8/j7ncfKn1bPkj61HyZ9Yj5RfXB8ifWo+Sf1aPlH9SHy6+pD5V/UZn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+h4x9E7xjVbVK3F46ujNXvHJn15kaDMdKDC95rPDqxiFtkTdBjbojPaRzpAOrOXaNSM9G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yUrDPbIYxAgPomHXCGCVITAAAQGS2DE2DE1A8b2fJl9UyLL6eDU7TBm05hUCFnoGS1Rk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YvYJ832PEl9Os3ZooDQzDQz1AYJNQgATCSgSpKkwzqKzp65TL6v2Py31Zg6aRHTkEdEV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9aARrEILrLWKEiTaHmawkVpjZLhRvDg2gzL05tR1jRrCk2ggu8ND5rxPZ81eOO/mMKl7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gINA0AJgNA0AJyR2cfacxLGIGgEJJJICapDQNOBNHT1cWy7rFRHH2cRQixiBiBiCkgYg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KGkRSvFaAQAFNKmJggBCRiATQAAmgmiW+vi9XG+FXJ7HVr9UfGn1yPkH9nB8YfayfGL7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4xfc5HxK+6zPiZ+60Pgj7ij4avtQ+GPvIPhz7iz4Q+40T4I+6D4VffZL8MvvpPg197on5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f0YPzqP0dH5zj95+enSMPWGdcIbJVlQURBYQWiC0SUELQrmnPszQo1FGhGC3DA6Q5V2B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IASKGyCwryfS5pd3bszNAzejMVu15n0KOc3RgbhzrpZyvpkxdolNGW/L351nnTl+h+k8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TJ0Zw6enPpBWQbSQaw8y7xsLxsBBpncFPOyby0JJZrDg1ikRrlqZtUVFSXFSGmWh8l5P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mpreW0xg0ABgADEMAGSUhDQJoz7uHtOVoGAJNCipSRqkwEnI3IWpqK0xa6mUm3NtBm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YIAARNBCVSdXJ1c6gFgmgTBMESAEwQwQAgAAE0zP6D5/wB/n04XhqvsfYfA/oacprpW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eozHSdjFUFZ7ZA7gVxZmKxxUlxck7SE1FDzJOjOoNCUO8dBvCzSFJ0flf6l8FHmlh7gP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IaAAABKkKlseL6XletKhliGhMAaCgJAASYCBUmjJahi9EYwdUuepFmhmGjxZs8bLTQlS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TBTUnPvjeN6Z6ZS/aejy9SXneZrlrkFxZGmdENBeesBOkk0MilQRrIo3zM9J0MbWhitU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WpzPRinbMlaozt2fG8PV563gZjZW8qk0bTAYIYAMQwQwQ0AAkwz7OTrOVpgmhJykpoAK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ihIcOS3nuvMwQAAQDAABAUAAmCVIQ0CaNpNJecCwTATBDQlSRDQACGgAEMEmE+54vuc+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/wCa/fGu3PpRMUb4pG0EF689heegstJNIvIqlIrmiE6Ki5NMrzDSLM7nQzcs0msyrmIq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r/Cj4soPo13vrz889BHnnoo889APPXoi+a/SR5x6Mnnnoo87Tt86PJ9Z+geceg6849AP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553knCdyOFehBxHcjiXfK8S7g4H1B5HZz+xLwPvdnnnezzz0A4V6JHlHqo8o9UPKXrB5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OM60ci6g4tcjO+jGsZf0A6MkWfTlROlRhoWYU0C0zNM7inWesZ6ZUJxRrBBtkQXpzbBW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mtYaC157G8rNYUGtY0PXDQ+K4e/kl58+nnp3rrvHMdVnG+yjhfazhO5nCd4cB3hwHoI4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49KTzunoyOM9APOXoh5s+kk81eiHnHoB5x6Crz16MxwnejhO5HEu5HDPoI8/sz7JfMO1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DjOwOM7Eci7JrmOoOQ6g5TpDlOkOZdKOXt5fRl8x7FmJsGBszA2DA2RktUmZqjI0RCsI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j+jjfOdXNKvv/AIH7I9rXNUXnZiFGmdyONcydI1Mx2ZxQON8hVSM6ehgXRMayKOjMz0bM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aSTVRjbqsubs2j8vMRftz1F14+avQRwLu2PMXoWecd2h5x2UcJ12cD62cXzn1/xk19Hp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Q7ZOQ7IMI6g557ZOaewORdiOVdLON9FHI97l8vXTE8r3eP1l5jrScp1wc76Gc51yc09i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0OA7aPNfdZ5h30vmHoSfLNXz66F6n3GTzs2yrMrXDUnTGxTUG2dyaZaQTtloZ3DiaA0i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c0XF5G+dSOoom87IANc6kd52TrjqfA4bZS449GVduu3d05+Zp6WqeTfo0ebXfaeaeja+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eJehB5z6tTlXZJzz2ZmPme34svorpmznOgOU6ROV7s5XuzlN6OeekMJ65MJ65OeeqDA6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Suh3PJW7Xle9nI96OY3pOZdCMZ6ZMp6ZMVujE3UvO91Xma9XHm7voLOY6Wcj6Wcq6Wcp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0yc89UHNHVBzR1Z1zx05xxaXz5363F3eXLp9F837R9bn15VlqWc22e5g7RWd5lqsytMr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ZkF3kitMKGQzackdEZo0150bvnstZh0TkjZ4o1rGj87Pqyvo44Y3y6/Q8Xqjfq8rU16v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vo4LNduJnQc6q/ivofDzr7rKctZ7uecjtwnJOjPn0OzPNLuYUa3zWhrzUtacrNb5tRYb8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pr7yrxTsyWdnXwdXIabZqO2Mg1rn0F0ceobcdVfTwaF9Pmbj38/Q6uR+ZL8wM59q9Hy/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6MtI0MqAePRmVnvBlVaRzampymyEtZFn0QZVVmFuzmq2LPozFG8GduzCqZM6yNaSRa0M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Vh089fT+x876u+Xdv5nRZrvwaGnT5+9hvx7AZUbZKTpwcHH3ZblZtJfN0Z1j819N8tnX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75VOhRjoaHNobHHelnLWmhzR0Mzz6oM8PRwOGtwj5n7b4bO/ql35axy12QnHptscF7dK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Voee+qziz7oMcvQwrmz9PGXDPvSc3yn3fwWN/Wx6vP058dehmeffezzX26r5Vd+p5D9D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n0tTx8PZmPmMfR5s74YqJcuDr5869zyfW83Ol2c0y/pWd46m0OSN8NiKnQzQGuWmZTJF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k1A7mB6ZWQLQvNBplpkGksi4szpWKNJSpuBFh4RzGs9L5WdVcSO58Idz4GdxxC9y40dq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LzqT0Z4Q71wM7K4Wdteej0H5qPTfmM9G/LZ6NeYHo15knqY8LOv5P3/PX6I8yo9NeeV6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PSPMD0r8oT1H5SPUXlh6Z5Yek/La+ieYj0/NXGtz1GdcP0nh/RHuZJWVedCvKxDRpneZ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nvzakgjSLmKhoLzsTkAcGudwUKiNIshMKm4LjXMNMtCNctT87qKlnDbnr0ezxtbPb08K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vw2e1r4LPbvwg91eJR7k+Mj0e356j3H4lHtZ+Sk9T5j0/EX7fLxJT6CfDD3X4Ie7fzzj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Oi+/Xzwnv18+H0C8APosfDR7C8ZWfU/Gd/iTX3keDR78+GHu34DPa3+d0k9fbwHXs6+DR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fjUekeYHqZ+dmeyvOhfa+M9z59fts/E1k93Py4PajzEeq/Lo778rU7a8vY6tfJ2XqvzN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543jKc5IzuV9bzPQ87G+3l051/S5w6bKy6MyDfEjR6HM9KMFoyZ3zIu8xUrMadkTQPLf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2OQNcbgNIkrTm0LWYbzCNjIPjVmpdXgl2rn0LrCDpXOjoXMzoOcOquWU7Vxi9j4mdlcT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Oh8zN75NTWcJOl8odL5WvTPOHSudnQYs2Odm1cwdRzo6Tla9L5Edj5EdhyqOk5WdBzhs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lCnAV2cLPTflI9Y8mT2TyUesvMR6s+Wj1TymeqeU69VeWR6l+VsfXd/x32dzNTVRU3EK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BUVGVrQyKQTrILQMbNDLbPVfz7Tk1iu3y/WKWjsksMnYSVRE6lYvQiDWTN6IzejMl0Uc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JuqxegZLXROWevMwOiTE3DA3ZzLpRguqTnNkYnQ45ub08q566UYLokxnpZyvejnOqTnO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oOV9KOY6Ec67A4ef1Uebt00cr6g5V1hyLtDin0ZPPXoScJ3s81emjzF6oeSvYDwl7oeD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nTXNn14n13seB7tmk5I6spzOlZZnRpx6F1zWbzgHViZmxEGl8+oiLHCVm0EljyLqKIas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eizKqaIFYgD4aBzTmpNWkKbzAaIaoWsgTSM6oJbZLbIGxFICqM9CjGbZBbMzXMljFUWA0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jNWGZqiKaAAGmKWhNAmUSwJGEMZI0DgNkgoihJoHNg4sVZ3D6OXorzv0X85+jPqqwvWT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rJI7ysV5UJAay8zUhD15th1nR+edHP0y8/r+P7FaS0jQArkKVCYyLkLloYIVJhUAlUii4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S7YXAOaElQOQpzJpDkBgEhSEa5klXnoGXZykWrFOiJVyBSM9RmTpma0BTaJVoiizNWxM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iQYmrInSQTktrQ6OXSDFqyfM9PjPPRsex9h8J90ZtVUyka56QNuCdI1MR2Tlogz6MyHr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mC0ZMdGZJrJjZqY2uaOpfIeHL+oR+ZSfqL/LWfp2n5ba/pB+bh6iYISNM9YKy1gIoILY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gVTZLdEMYrmyaUiExpgTUFJMTGDAbKHUXLIrIBiaQJyDTE1ZDAJpE0AlSBNDTQhsmnZm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2QyjO1QMZw640fpWnz30Nzm06c1Ea51BclEaRRLllKoNIqCmqMtJ1MnUH5/0c+0uXseJ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FyFyxiBCoYwSoJGCaszm5DLaBMZLCpYFRYZ2nENshsJVSMcjAEDJYFRUiKRrlck1NAAO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AqWNCCaQ3LG5YOKKhIslFNIusaLiZLrJmhKNiZJ0xo15NYPG3w6iP0T81/Rybl1CbLzG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9MNKRNAs6Nc6zNQzC86E4sFLNZpBHl/M5vrebg8625rs4R2ZNFDUFkh6spWNyzbOUawk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EkBZAWZyavKh6YMuuejonINHlRbyZqY0XAiiQdRoUQyqzFu8LirwZZnQ1IXMo0IRoSwc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jBFwAOaC86JaYrhiUsdywrMLkg1rIOdgel95+Zfd2d5DsqNMo0ioLrIK0w0E8w2lQdGZ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57KxeR8LvntLye54vt000lIRQgbTEDJaC5qRsQhMlqiFcDmpoaIWkBUoGmqYiBpiqWKoD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4C0SVIFw0K5YCYJsI0RNMM3QQ6CBgp0kU6ImqQhsIsFNoRUkXLFnpIqmxJopyhUwi5s+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4P7E9WibJ0iyAoedSaZaZ06JBzoYXOhGekGkaZjnTMmi0xqvFX0fluR40gqWGmaVlueXr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shid73JcTYMywh2iSgh0Eqwkpma1Rk9AzWoYmwYPcMnoGRqGZozJbBibMwerMzejB7OM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zI1DI1DI1FyNGZGoZGoZPQJLCCwgsILQhiIoEAAAS0AkW8pNzTrrzfD+u+aB5a0/U8zs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7c4R0ZND2x0haY6GbTLjTM0y0gNstBXloTz78Z8bryby5e34Hv1UoShAOWVWdDEgcsua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FFqiLgc2ohujOmCnSaTCBMJoZBQCpElolgS0wFQpaLlyBUhUsKixKpKTkYImhmdphFwU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iKgNJlFiRUiFSQ0BamTaSSnIednpzB9J8z7Z9XOmdTpNEXFGYFmuZJtDgq4gd4WElFxL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5m9vHN50qTEKhOLsOjEl49tcjn0KMm2SMs9M84zfQOBL6D84j0X55XeuAO888PQPPSek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qHl1HpPzrTtfGHYcgdT5GdJzh0HOzd8xXScukbPJrrWIdBzs3MWaqGUSFPJGxlUWmErV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UqDBAhkgwYDQIAJhNDJmk5RXQueDpnjzPQ9z5D2q9bl6iz4vvxDf1PJ1r6/f883P0I/P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9/p+fzH39/AuvvF8LR95n8NZ90vhLPuNPg5Pu9PhoPuuD5eTk0jWMfe8H3KQCUhBUsbm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qWiXILXHQUtU4uChMTTJYCTBpqKJoQMUuSk5NIclkBaljvHQESaJIpJk3FE3LAEOWwm5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zaEUgZRm3Rncak56ZjnSAKRAIpzZM0i86kdCPO4PT8s37vP0P0WNMq0z0hFQyKi6hFFZ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iRMRLhfMfQfOTXmO880qNDXGmRU0IEO8OQ9Lj23jjXUHIu1HGdgfOIdsVnEbXlsRcgK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MTRQjGNzDYuGqohw3IOooaAoQWNylzYhUQ5BoRQ5KTQ4KIaogdElwC0gqbkaoM9s9DJD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NSVNSNjJaCSlU9XMH6A/E9Znm+c+u+Uro6uLauHbLQW+HSVNQbRUF0mLTKw0w0KrMTeY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GvJsHs+J7NWS0okG0wEFEsBg4uQmkSFGei0MlaqY2zFTCC5E2yFSBUgaBiqJaoSaHNyC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VLAEh0IilRLKJTRciKEADJ0zocORhZFLQilI6ysrNyUQzRKBpMq8dTMGOSTXLWKz8X3v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Kvno114dTonnzl7lyQeguKD0NPLo778fU9NeQj3MvL5D6HPyOuG4FNswsQNHGdPLr60vB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LBShNAyQ+YcHXMrQC4BuQuUiiQp5sYmDSKcgY6ixtAlqQoljcopwynDKcs0rOpaQRnrI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SkHUAVCLICBtdZQmhAU82tXkgqGbel5Okeiec49HytMKj2vH3PQrzSPQvzkejPnh6E8S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/zEJ9dyfNuzv+g8P1NDwfa55dfZ8vqjvvh1s69OS9Z2eHnzXsz4+ub6p57s7/AC+riPnv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+L23Pdx3yWeVrljL1+x859DrNOXZQgpNDaoQmCAJqSpqSbiyNc7JlqnFyGmYDmwrNjkR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kMpIKCSnIVDBAxAyVaCbRc0jK0xNaETpITaHNSDGQ2yGArlDakq4oms6CWyDSRyBLQN0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ia/O/QeJCzvNenm93tPlq+plPk9PqEfJa/UTL8zl9XB85n9PB8+e+j5zb2keBp6ucefz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CbZLoQjXlx9COD2L8qX0/A4Zlg0QVEG7xR0PmDpOUKIfXFEhRDKIItSFKQokLIa0SFqQ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coskKJEty1us6HUuWySKSmqJqBgA0IaBDEmCYUmAMcIARSEMqSglsEMgTBDdSUIlaWW0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9GO9e2c+R3X59R3Zc6xvp6/F3s9avNXTHpcnLzc9918GuddG/l9tz6R5+ep6K4c5derx+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PVz8/c4Pa8L1+me68NdYqkAwClRmxkq0EaZlJomldZ6SxZ3I0SFoCooTTJAGJFBJQEIA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BCYmMSoErkbck3NEMszpMcuSkIsQKoCyGMllmarV5BpFqJcg6izMqRJhaHQpcS5upgoj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vYzx05v0j869xPq6+Yvefoo8C0+hz8QPdjx87Pc0+fa+3XhXHrLymmOHh+bnf6WeVvZ15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Xz8V0+aS/QZePpm9pxvN7jjDsfHJ138xyafY1wa5vQudnScwfN1lr35aNMAAGGachjrn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Mg2WTNHmFvNGpkzQgNDMNHlRqZs0rOpdSCLIS2oLNds9YlUCaBAADE0AJ0AQwAKkQIAd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GwZGzMHp0VwrWBO6M61oxfRZyHYq5TqpOSuu64T0BPPrsg5+np9vnvwK+heb8+fSyfPR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R8xX0mh8rX0mh8s/pKT5zzvuPAPldN9qz9vzfV1NaVXNtMGA6iyWgIaLzuaoTJaoi86B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oVSwcg0wE0BSiaTJGCVokbFSZA2SxkgBNSUNBUWRSQxA3Ggk0NNAVInNAhgmis7ktCFS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AmCVogaMZpHL8v8AT/PZ19TPm6cevocsaqdHHJ3XgJus97F0cPVvBGs2K6qxF1XObI55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wdhvHg+d9L5m54WXqcxwm8xg9BczQjMsqHShDBAVydHN2agAg0wBEKkZZ65UDZDAZLVp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WyAtwFuGmjzsq4ctuCWkpWkizvspIGyCmSrRBdGRQSUEtglQVNhkUyC2QaMmzQh00k6E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bFV1pZF3ZGhtZBpZjWxZk9nWK3hMcerBe/3fI9jnqqVS3OkmmeuRWmepGkaWZ65UIaNv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d7LHp8Xo2IoRuWDTHU2QEgIq4vI1chOmVmdTY1KKBDTAAE1QhAwRcoGAKpokGJMEChtI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FSTWiIKrMLEopQyqyZopk2gRacDCjNuzFuiQBxc1TiobizMpEzUiuaCLklUGUahxeb7E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8r2Of67L5s+1lfij7Kj4g+ys+Jn7ST41fawfGz9pkfG5fZ+XXh710dMcy2EyejIVSLLS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Y5zcjBbi8z2s5joDmN0YmwcXXz9FACAMJvMkZWWekKDEQ0JWENyUKyXTILZBsLmasxew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m5LaayWyMqvQ6KKsyKBFIQwVFmKoJLCCkJlAaSZmjM6tpDtk2rqdZ2FOsBG2REaowdM0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to2pWXYFNJVhC0DDDq5z1va8n1cb1dA1aKz2yFtnqZaLU57KEtoR/MfVfJr4uuOkdHo+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UIKvINJhjcqtc3JQmTSZFzZm2ipqQdyTbDMdBLDMbJKQMQNMVJktOFNIc1JaJpuaExxI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SFUobixAwVSCuQGhXGhAAgVUKS0TGhNCJYCBqWWpkqQEySQa+Gt4jm+o+d96PocPQxrl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ifRZxG4Y59eZzeb7PGfILr494zekWROkEjFlURC0lc1aiZ0RCtEFhi2oQwQw595tpDBA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AomkYAAhgEFq13jUaNNKpNSpoKmopjlGEEtCGBtj01u6nWcxskpEloHQZqmSMJKZnboc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kK50Doz6LJy6MxZ9GRjnrnDc7mupdZaFploXRTqwdBKoJHRhzdfKe56XnejjXSkG8NGm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HUhzRpncG3yP13yB4+sOXo9HzfSpJpKc0MAJaBNABTmmIYQyiNM9SZYE1JU0CbZN5aEA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8gp50O8tBBkapEXmwVAIGQyqJqRxqEFkQrsxsdQO4iNoBaZgrQqGZgyd8LoxuRtANUJa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ZiZsEtJM56JPG5fQ4Ja9HkD9FyvJNc3NFiWGXGFzZnNhnydvOfMeR9P81rJOk6zphrJk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Fwz6lHMbZS5q5FRS4xtESUElBjUk03LAAMrhCaiswFc1KNVIwYgAGCjRmW2aOh46Qtcd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BNAAHZxejW2PTz6zIwQwRQNMIbZIwCmTSoJ0gBgMBhSVa1o3jUmKQ8d8TKNIJ6Mug2YW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qJaSkFBFNnPy9OK+z6HH3Y1srClcFCom40I2y0M2w0z0yN/kPsPkZfKqxb9Dj7LBMQbB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pUCY0wilZnrnoZjQFSJtDEybkJYgGikaGTaG0CFROkWJMCNJHGkFKpJaZI2QyhK8y01B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WYqrxvI0JRV5oolFOWS1ZmwFQGkuAVEZjDPSaBUhxpmCpHH5fu+JLrh0YR+krm6NS89J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LJCjDLfM8v5P7D5aznnSdZqLkhWiFckpoSalSpLCuYTLIjXMkpCAOUTzsExiZMtIZa89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wFEoskKaYIBMY9sLNbyqXYzM21KqiQskH7HlevY8d8bENCKQDAGCAEANphU6WEXnK2qA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2x6KxdWmeXTic2e2cum2XQaFKymOwZRVmiJWqgqRqg4pol93s5+vGtVaLjXIdxqZ6RoZ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tcjX4n7f4WXmgzXv7eLvsQCDTE5BIompZUipuQdTQrx0HWViEi5AaYAwkbITQCYwQ0Aw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DloqakYgGIVxQNApqSlQAA3URFTQriyZbCaKU3INMQIKTEJiGGmWsEjmEMBIocaRKqSo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+c4y/aep8/8AS1kUkI0kcawSaZBcWZzUnD8x9V89Xm57zvE56IzVoidFGS0RmULCtRCq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koiBhwg87AAaCUFhy9PKMTAAAAABAMBXUtKQihsVOxWnnSbUNE1QgokOn0+HtsvPbKyS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RJSJKElsFTReWkSlFUDaFlllFh0Y9JlpO1mOW+RzRoppdnJ3JS0mxqkVpGqVc1TQERpm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3Th0Y10RUlzaFc2Za56memehUaQVGuZr8N9z8HGOWua93bydVgmDTRKGJzQOQaaoEGia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CRoBooSHcSAMSAaAGgaEWCHpjYqhjQFy0CYJWiBszp0SqQqVArRUXBFKhVFEiZSSKmphq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csEmWiRxUFIBACuKgJqnnRB43s+eckO5fW+x+C+8JqLsgTLzqDTLSClUEKkcnh+95Z84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QpuVhWRmtZM1ojKdFLFjpxSFFxLIEeeIzuhAwRIFkc+uQFCyUIlQS2CpMQ2QUlKVIWaC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akpxYUgoEej049O8mbVCbE0waaCaENAAAmtDEzpUrbtJpsLWljVFVtNpO2e6c+Wua8w5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npmmka5G2kaWU1QkyojSIpUq4dct832+jn6Ma2Tkq87DTCxa4ak3nRrNQa51Bt8J918H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c/RZJSAqTMClSoljgTVONJHU2Q5oVTQnNiqQQ0MActEsBJooAABJopoFSokGJAVNIE0A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AJlCC4Ji6hhWdCcMZNAmqcXIUgkoJpMkYOXoZTrmJUElBFpkMuM6VUuDuwjx9J0lz/Sv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syvPQgGPOpNYcFZa5mHB6fnnzMbYbwhlmasIWiXMsInUMVs451vBktQwdoyVCwUHim5z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nPDSsQlCAaBoBuWFTRRLAbHpFRpcaTQIiU0SrBNTWqUnu7qt5xVCSUCVoTdEq1UrSYgp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wssRbSLq6gppo2I9c9U5YpNc0XnNdPdx9tyZdGCa49POdNFUMdSxkTcjm4OHp5ujN9/b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UZ6RsZaxRFKi8tYNMtcjX88/RfzceO+MvpdnP0WEklksBFDEUIi5JrSLzNAQrz0JqbId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AqRIAmgYmCaAEUxDcUJpiQDVSVNSNCKVBCAdToRS1My4Kz1gc3IMZCpQnOlSDFNQUCGV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GGxEUElQXIhtIeuNAKyJbjxLnWXm+4+L+qPYKiybmyLkIc2OAKmsxcPdyHzfL6HDvMtv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C0cZummS1zJjSVmbDFaRGBSEAeYD59UMJi5FN52c4CgCDQNyFCY0A6iiqzosTTWouaCl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2ZmkmVPevbCt4xAGBQAFqhTSFNSAEIc1oFBpNDpUlOaqqho3NJtJBtrhqcjTXlzuZru6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N8OjA7BOmyiShMimLPWDzOzj7s69y50xrYWhGmeplvjqQ0xNoubgudMzX82/SPzM6M3nL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1AEsdTVIEUqiKlqrkCxoikCpUSxim0NADAYmSmgTkbQNAAA0wVzQgYhgJgZ6QNVBaEOW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FZ3BU1I2kNgTU6RnU0KaKSYVLQFQa6YbJzMSqpolMHFBM6QauGSVIqijxo6OfNj6T531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YluaIqNCE7M40RnydnOeF5vu+FvM1L1klpU5obKSRyizvNRBAmzPPSJc1sHOah4wzn1B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rMTAAAAAAAGmMTHSodKkuprOqTUqmpDfLUAAmoF28XqV23F9MZDBMZIwdTQlSIKQlQSt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aspzQU6TO1aXGslaKq41WcuKbmu/fDfWKx1xOjHWTonRWU0yaTEOQlweZ6Hn+lnft1Gm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GO2WpABS0g0zuDSHBr+bfo/5wb4dGEvqa8+9lSFJphU0SnQkwByMqDSWCaYXNENUSqkp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BAIVAAIaGNAADmgrOxOKGhAlI3DNKxDd5BeuGpFTQZbQOKkaaLjTMV0zEtmdVoYFIU2h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NE0mCGCAaqDXPTMGg4fO9Xy5dNscj9Ny0zTTO5HNyRogi5ohyzPLbM87576Lw9TloreZ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SJ0gWW2awrCKpmWXRhCYxFB880+XYTkzE0Obp5SWFAgYmAAADABqh1GhVzpDbedKagQB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zD1/H93U6FrjvAmKAADJptEmLKpCbBNUZ2MdFWDGFq0qpsx0VmkXKapzXNnplLjtj0L2b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smHQCstzQmgSAM7yOD0vN9TO/V2w6sV7Y6E68+gtufUARtjeZrGkDjXIf5/9/wDnx05V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qdIY6zslJjTY50Qp0gppiZRFKzO50M5qQBlS5NJcArQhMQwTAQAyWOkA1RIMzdAmAptG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SYKo0JekimpEqRpLkq4ZF52K8tSFcg0ipeZbiDSswRSBICkATQ4cG0VmUMMfF9/wpbz3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9aiZZcuS4qRhAxMiWHB4Xv+LZwWHTFlMxttJVySqROekkUUSqDPHoxWBkUBXzonx7OLgz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aAIAAAAwBgUmOp0HarNpyS1BI3IbUgYgIqSPpvmvqtR47Z75w6FkoEwBpoJpakCpaJaa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VxaPTJlXnolipNMtue3Ln6OaWNs9jv1z01Mc9IjVzZsgsppgDJAJx2xOL1fK9fO/R7OT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Y7GVxVMrM2y0yNoqS86Rz/n/AN/8FF47ZS+vrlpqJgUlYrSFDAqWaS5NYJNRIWmdi0ysi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s51tkFOCk2ZWtDFUhqkJUiWqGNDpMlyxdHNsESxqaEqBLSCigyLDOpg3kAaCs7guLg0E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ZUIVCjXA0RJYZmkawSIBiJqWSmFxUmiINPD9vx4rKs4+p9z5f6moYxIY5qS87gqagSqD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ZqOnPoYIkQXIgQhJsiooYInPXNcRisBPmL43x69ueVDQGeNxaAAAgAoAgDFQDpWFmkKl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zZq0QxAIRp9H4nt7zUXGsACgFIpSJgIYqY1RSIYCuNLKaYNMpzSUnRO2OhbztN+ffmqO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oX0Ly01nJDg1x2NCSzRwFvNjJRXNtzGPseR7mN9fXz9WbntnsY6xsYMdVGuRrjtka565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vw8bYa88vua8+mpcgLbDYKysSmgYjSHBpFQbkIu8NzPSGTWehnrnoTGmRSqTWCC2kVIE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lqWUCFUULXHUza0Mxsnu4epMYpDnbNZKRFTZDAVRRU0CkRc7Ymg5FUobjQiooIbFNyXl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JGCGhJsQUSky/K9Xz45llrHb9v8Anf6LWekUZ3GhCbHFQXNSGemRjw+lwHhZdPN159MA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JYEjkpATNBzlZtMoPkpo5dI2z1AcxzoVrAQAUABoBjsKllXNyO5vOm05VNyTNIWuexQ0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xd/TDjRakFqJWiWFoJDpCGCAUTSDJWhBbzLNXiGxijd4I6L5KOnTiD0sOVHTjloLKyXf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dOnCzqXKj015zT0L8wr0jzRPRy4mvf7ngfQ5vT2cnbLGuWhNxoKbgvLXM0z0zNc9MwuLk8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xerl2wX1tvnsE+oPl2fTV801+mr5dn0j+bSfTz80H0y+ZzX6xfLh9U/lmfT18xR9Fp8yH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nzdH0eXhZn0S+eZ9FPz6Pp8vn6PdPnw+hPBo9uvA0PYnyWesvLZ6Z5lnpvzA9KvMdd9+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9+XVek+BndPKjvnkzO6ObM61y0b1zs3rFl6YWOWipqS00OaROkMm0yLmhzGg4qS8tchp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7I0ijJBGvH0YHk65aS4/pH5x9xZ6N5qx3nrLGmdEuaHABGmdTxdvIeJyd/DvF1jdjlyA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DExIRnhvzrZIvyzDl0WmeoReRixKwAAQAUaYNVYVNlXGmTpPOgJGkiiNSdsrLJCwDOaz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0KkQxUIpkiNBKxAhqkqAy2xl1E0Ro6yd6GC66OI6mcj6dDhfo7J5K9vlPMO7jXO5Ut0tE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YLo6081+ngcYkOb6DkWjXq+h8L3o6evi65Tfn2Jco2z0zLz0zNsNsDaRIXnZ4/x/13yU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HVZiblnObowOhnMdUnOutJynQLznSJzHSHMdIc50M5l1I5cu7Fc8+hxidZZyHak4zsS8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fcHEu5HDPoEecekV5q9MPLXqEeVn7GK8K7nLyP0izzD00ebHqM8h+szyH7NJ4a91L4a9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vaDw69pnintI8VeyjyL26ZfMPYo8d+3ufOr6dnzL+lE+cX0jPmJ9mq8KvcxPMPTDzD0w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FHCu9rxdnB3mmg1y+s+U+gj6eNM9SnWZVJk1noZ3noQmyOPr5zyPM9rxdZi+WNZ7Fxo7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TyB2Tyo664g7J5EdOESugg+ZBct1SoWO3Osg1AAAAAGmFp2O1cFus0GS1apZVBJSAYiB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UXPXnNN2JUEDBDZI2SUEFSqVIMtJhbZ7WUyibLo0nRIVgtFZG2e1Pk6eZI4O/hmltPaG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05erHrrGxhnqjifQRlWiObl9Dgl6va8b2s636uXqlWuFDKkuNci5cm2O2KWlRnpFHi/Mf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2RwdfJ10wNZE0DSKJChAADEDAAABAxMWW2JU3C6uWjQIDBDQAAACaAAGmAgAAi0QOpaBW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nrKlQQtEROjTF7BktlWCciTRh0Y9E1Fxaaa4627DcksZLA4605hILEAAAACAENLz6KM3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U8/U+9i8tZ2yvNdpEk6JLOmWhNSEY7QeZ4nu+PZ5+XXtrHmv0rryl6OZwndcvmnoBwnf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9KF4H1wZlB8oBy3dJi5OnmUaFYgYANMTGjqKL0m4q4vOhCNyLAQNDAATAJqBdPL6NeyT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CkAwQwSbJnSSBpcwCts9kdN0aTY9J0TKmhsKNctkjn35zLj6+Sa37+Tts1VTZhtjtEdO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pkTpJlwej58uvo/O+fz3930/E5y/dnxjPtT4fQ+3j4jU+0x+LZ9pPxOx9jfxGafcP4nM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98jze7h7rGmtQGgTFE1IMLUMRMAaYJghpQBDLXMvPXGNWnQDO7h6eeEgsAAaAAAAAATQ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JoAEQAMC9cdpQAEIGmMGEtHOmrEmGHXx9suNINbh11gZgAAwy4u/htQFCaAEMRAAICp5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r5M3XHTI/RsubWzpzlVvIDnXNWVJNNmE6o87x/d8ezg0l7xvcXqZxrJFJimpAm5MrTLk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fkrm+XWgcY4aZ2gAAAwBpjB2OlpFOdM2gM0QiakrpfNuUANMEMDLXIXseN71nXrNdedM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DAYDipJioahqjXaNkdDooaW0yUBQKntjsmeGma8/Ptjm9fdx9upcaY2RrnY98diGqAYI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5kvHw9nJy32K4l2rKydc9THbHUxuNDDXPUXP0Y2Xjtka5a5G2PTgeZ28PdqMQgADQVID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AYJgIaDPTNN+fr5I0ado006ubr5IkCwAAAAAAAAABASjlk7ZbmSENAAOkwStsdpQAE0T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gAA5+/h7jAA0aDtByIYABHH28duYgaAEAAAAJBT5evnzfY4u3izdcqldstcjQIFowxqd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MsNUZc3VwH1ME9uXXedajloQAk0RcVJI5hppYz0zMSw+Q0z249kxHLIWgAAAwBpjubsd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oUuaAYMRppz7GgAABjrkR9V8p9prOdTfTFNNBNCVBLAQwTASqSMtsGlUbmu8a2OlSABT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+fdMIpLx4bZZvpdWWupeG2NitUXc0TcWIEMQCET5no+fK+q/a568l+1qeE/ooPAf0OR4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8Hz+nt0eDHvanza+g1PifO9vwJenJweZ3cfbqIBAAB0QXIikAFoNAME0DAECCLiTr4u7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jmcyMYICgGDAkagAAEAAqmhdHP0HKDBpgAAmVthuA0gMJFC1kgAQgAQiOrm6CFUGomdl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8nby28o0Ai0aciHRFWEjQc++J11j1Z1jFSdGO/sx4WP0cL4cfQ5nibenJ4fd1M8ivSZ5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MdWmWvXn1XnesuXNMTBUjJ0SKdYJVEueesEDF+N1z049SLxMALQAABgBQF3Fo7jTK2nn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xoA2y3KAAAnO5F9j8x9JvE6Z67yNCAIYmAmAAIQ0Sqx0zXDu4+o6bzuzSs7RgxNlZjIu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cpeOCs31tM73HjpimtRZo0yagNEAJoSaMuLs5Zez1/J9XGt7VG2dwa5bYHRjpma46Zk6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47HyHhe14mbumHk9/n+hqAhGAAANFMQrqQYmAAgBgBLQRecnfwd/CWAA1aApLJq0TQVL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QCQABpk9HN0nO6CVQSUEjRW2GxQCABgmlkGIASYIAnbKjTLfnNKgl7NubdKEIxMOfoxt4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AECQCaDPSYn0/G92a87TPQv9B/NP0cWuWlk3lYqiyHNAosedZhxdvGvj83by6wteXp3l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IJNJpWzNEmeWsSwMr4zSXw7Pn35iALQAAYAxhSFzZWkXm2BmqGqQAwABF7YdAwABmcuT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NLVawlQSMBNAJgMJVImbS5zUrOue5pc1ZdTSVU1QNEjEc6StbZ6WcbFL51xeb6tZ1vLw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JpgNDQAgOfn2xl7/AEvP9HGupiNY0zNM9czXLTMqWGeuWplrnoRpltHxfj+r5MvQIPI9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NVAavINVmGhmGhDG5CyAoSLIZSSHnpmd/NtzjNMSkgYmDkLJCiQYgYgYIAAEDcMnr4+o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OStsdDQRI0lURUKCBiQxA0QUSjt4PQ4pefSHKvT49TurgwufWPFzPd58GMSq1AUQFpIo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73he/NebpjqZfcfEfVHuJzYtFI6zsm8tCLiyJbI5enFfL4vQ4dZ5Orl6t4U3IgKYEE1K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AEfHTU8e65tprMqVAAaYNMqotLtXBc3nQnMsgWIYJgIaK6cNwABgYzUH0nZnr1505u5Y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0CEqTREiU3w6atplubZdxVUmkTLBWqtsOObxl5LNJe6h6ysOjI3KC8tcimMTAScjQVyZ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Y12qEdOVZnRlWR05ViamdE6Y7EaZ2k646S/E+V6nmy2UHidPHpZ11xVXYcbO04mdj4w7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afNkv0p80H0j+bD6R/NB9Kvm3X0UeDR9JltyXPVnhJ0vmDpOYOk5g6HzB0HOHQcvnS+2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srx2eueQz1Tyg9TXx/WqHnJvXM46DnVnS+VnS+UOxcijrORHXPnlvoLhDuXE47Fxs655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ya1yB2Xw2dGUBooDoWAm5gGxiLqYs0Mw0Mw0UBRKF63kdsquoMfoPC9CPtIuNS89JGPM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Mp0hfM871fMs4t8X0xsKkkYIYKaUg5ohMFFwIZb8Q0uPZiC5kKgFTGDdC1m0ek3mjozY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EAmGu0WIYIcmeWlH2OXRzduelqmUMJVIQADBACTSpNGUtK+vl6qplIMaNhVAh3nSU4o2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zvzdcvYytZnLfI3oonPWQbdSqCJ0klUjzmni+r2c3XnXQrRU65mmO+JpFyK89jHSbMtc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bi6+TN0Uh4ft+N71ncaPWc1uznNw511ByT2B4vm+34mdfOA8bBFWkoAAACmj7Xl7OXpz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bR579FHnL0keavSI8zl93gPK+V+s+Tx1GqlALEBCGCYGv1nyn1WsxT7tTlPXGfIPZDxn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AvfR87l6fBNfPcvVy42ASgAAABW182qfW8XTlvPnHVMcPteZ6pyz1OzI9rY+fPpWnzC+n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cvFfTJ53i/RfO52AZoAABX0vznt6z7fL28Nm86csfpGQal53BcuK1zqSk4KqZhJycfme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MdFqrJTQJggUiaZBUBLQAW/DpLj2oQNoBjUVCKiwpXD0VZoNTUzU0gEABDBNWbVNAAKa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smdeW9FWJWjOdIEBAMEUllXJKuDGdMF36MtrKtWibqhtIlUiqdBUmaTUVhx9nFLHbx9c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g3qXUOaKJYABFSKalPOvPoxr1OnDpzrpnSTTPbMrHoyGFGWk2mWkaGVzoY7ZbL8DzXGa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2s+kBZQgBMaGKalPP8X2vFzv50HjbrMNIQAAAHTz9fIfc83Rz7x1ep5XqayikNoEAJMF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XfI46KpqaAEEygCBNGv1Xyn1Ws128XXrPojLlpA3IU5ZSoPK8/0/Mzv57j7uLG0BKAU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9RWe+s8mWvbl5PbzaVv0v00001rWcnrNmPP1cy8XB6flytNSr5X675KaQGNAAAFex4vr6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0c3Tzn2/b43s2RNOnMsuKRUaZl56Zji845/P9PzTz8dsOmOm8qsaUxRLCaRFzaGeuYk0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AMTHUMpqh6Z6j0VZtDM0mpWZpVJQklIkYFxourBAGLPTIXteJ7lnftnt1561LsYIUXBI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BNzWPN0Yy9W+O9lUnZV50WkDlpC4sVTVaZ6ZGXB6Ply128Xoy9Gmd6yTUmrkqRCWIKJa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c3TjXr9XL1510JybY7YmudIHnomd56GeuOxnpGplthufnUSZ1N5aHle/4PvanoAXLAAA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vZ8bO/nWnjZaRI0AFBcR0c4L9rFTvnv6vlerctNUAANImJXx9nJJ5XyX1vymemdJ50AA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r5T6rWNOnm6NZ9UHcyAoCG1RYBw+R7Xiy+Fwel53PpLBUwQAAAAS/S9vmenvHL9J8n9F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nper5vs7zqBcCELl6uaubyvV86azTUr+Z+m8Ca4QMaAYhgvT8zvs+r5TTWTHowPf+k+Q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TPQgVjzJNoaDPXMjzvS4I8jn7OPedry31mJuYQAXDNAaLPTMlNAAfBDXLuAwKozbktzZ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UIlIcqCY20CYkjBUi3cwDcyI1xuaj6T5v6zWa6MOrpzClYgQk0KbmEMVAxABFQZRUr1a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pVSxiB1FDuKs0z0yI8v0/Ozq/S871LE6LKSothWbz1RoBIgJEOpZ5vXy9edet08++NdS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9TOs7M9c9CNcNjPTPUy2x2r800y1xrK52rx/oPn/AKBnuA1GAAMGmSmk83x/X8jO/nVR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b4aZKVNn2Invnt6nlerc0mWAAIBJhXJ2ckvkfL/T/NZ3gBnQACaEBKNOq+n+Z+j1jr1z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YNM0JZz+H7fiS+Fwej52OgChglAAAAA9r2PB9/ePN+z+N+py9H4v774rOtfb8D6TpzY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CuXg9DimuaWlXket58vjIMbAAADq5eiz6Lt8v1bnIz3H95+dfolRU1qRcWRcaGdRZFTY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8jk9Dz95fT5/ZrN5uYYgYmMQlyMhaQIZb8Pjthx7AaiEgadVcVGlK40pPGhOVU0hUAx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ENj+s+b+j6Yrq5uneKEWJCAECCBAoAABOemRmml6rmrKG7GxjaAEwuaHeelXlpkked6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pWDTsV56GiZZhrFDBCm0TNMkEed18fdjXrdGO+bvGkFxaI1y1MqWphorMdI2MNs9TLXK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6kUnF9D899Dc9jVagDEAMGTNwnm+P7Hk5387UXjciABgaZAJiYj7G4veNPW8j2LlgWA0I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vi/NfSfOZ3zJPOmMpJqEAo0y/oPn/e1n0ZrHWPoBOwAQbS1LCWCZ+F7/AIE14/lez4+O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AAAFd/03yv1Wsef73ieyv0nx31ny2Nc/0nznvb59SDWEALDo5zm4+3ka4FUyzzdMS/Mg8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Ue173z/v6xx9PPuc/wB38J9hXpFRqFOB1LIvOzPXLQkVGfL05nk+f38lnB28nTrNzUoC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sIqBDD4TPVcu5CFGA2qR0UXc65roM1RUrIANMYkUIAABskaAENoPS9nzfR6c+nbLTeGK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AUAAAnHfnVUUdFDsGNGJ0NMAB1Ni1jSwz0yMefSc6PQ4O/UBNJ1y0NCXYhAxMQBI0Snm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vtjvm7zUDc6GemeplrnZnplqZ7YbmWuWhnUo/OdMtc6ibiuD6v5T6lOihshbqFoS5raK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X8qa+fj0b578permebW2VGTFaGiKk+v0y26Y29PyPXZpp2CaECGSRphrmvhfP/ReDnfm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Eg5Rglez4vr6nsY7Y6x9CykSpUBJRIMVC+f+j+fl8vx/e8TO+cDOgAAABiGjf6v5L6nWc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+b+n+a574/d+f93pz69MdrlJpFhvic3P04L5s7Q1m6k+WP1b1sa/GOz95Z/OJ7fiTQAe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HLqtTk+m+c9k+szqbNMtMq0CQszFpITU0ZRcnl+d6vmJxb8+286ppExFCABJV50VNSAB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BgxspK1i4vSNMaYKWYuKQMTaAAGgAC7jUkpELRGRUnud+HT1563NawJolVKoErc0jBkg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jk6pd3FazbgSyEaPJlvOq0vOjS89LDOoOKs6zrXs4+uxklhploWS6RIWS0blgkCzvI5e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vN0pURtjqRpnoZ6Z6GWuWpGuOhDkHnpgfn2memdEVNef+mfmX7IzzP10x5K9V2+S/Uo8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g9Ty/qF+O8/3eSu2vsxn47xP0z5zOvy7w/d8DPQY6TEAM+s6Obo6YPY8f2WXU1YDmFnR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jzfA+g+fa84DO9GOyFSJBgaZD9TyfRr6LDfDXP3d+TqRpyEtU0BdzYvC97xJfN8L6Hwc6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JBoAAL+o+V+luemdeWz67zPR87nrxfd8H2+me7fDe4SaRZa5nNh0cy8CvNq+Ts5T9T38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382PO+J/Qvz6agal7/f+c9zWe3PTnsrt4kfouWmdzeemZpLk0y0iqz1yWhwKLk8/zPY8s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EsBAwQ0A3IlqUWSHwiHx9ADptUhc2l6Z6y3aeNCcrE1IqVAmCGCYCGy7mxFIQ0Rlq6+m0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zoQipzldTMNHkzZ5UlSJWlIZih7ZWvQ83rOhmjRZo1WCOmuSjsrjqzuvjo6c8ZOesazr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+dVdunntPQOBHceaHpV55Z6D4Wdi47OjDPEr0PM9XOvV0z6YWkaRncamOi1rHSdDCzWM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7zz4HXHbOlBFcf6l+W/Vs/WX8vUn0fR8o6+qr5Sz67w+Ry83teJAubj8y39Rr8c0zr9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jihZYgGgYj6rp4uzeK9nxvWS6yqy4eQZLLN0zEo5Ucnhe54tvlA870Y7FKQgAQKdvF1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6fZ53abqZSpEOoo1vOw8j1/Kl8/5/wCh+fa4QMbaGIsIBg6LI+h+e9pPY4ezh1PvPI9Xj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/U659XWs7ikSghHNz9GC8WPRztVjpkvpz4Hi5v13jeS5dsUAml6PZ8P1rn6Dh7eCzbLTI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bFBVlTLLz0zW89MjTLSR5a5nP5Ht+NHDy9nH0x00mgAAAAAAgnNrEHwyZx7jTGykLWo7K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JCAbTAAAAAFcWa2Ahgp0gz9byfotTWOZ9MdVYWlpTZRAtCC3kzRSxkqNFAtEIclCVqkNQ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B0mIcwqy0Axs0MitzETaIRosQ6K5kdBzhsYhbzE6PZ4fQr0Ozj7IWmWpGmeplpGplpFk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ya+d6Plnxe/PvnWWGuVcv1Hy31SbVFRQIdSy1KpyKTy/L9TyrfOrOuXQ4+yjzH6vkakp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4uzfPT1fH9VKFlG+DQonVcjbmKjSTj8b2fJXx7kzoBABQAqGSHRz719QpvfPXp5qjr05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WmmVxXm+hwr5fg+74jXnK4xsAOiKVzjvjupn6PNZy+p5foS+75/dxax9Zx9Xgc94+h5X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9EcPNZ3Ly4X0+HzA6eC+SXbo8/rW/A+j+cViJU0QJinseN61n0nB18dzpG+B9P7/AMp9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oJKis2ipqR5b4mfk+t58vl8Xfwbx0vF1qsw0Mg2MmlmAbzJVCD4h0uHdMLKqdB7Z2Xc1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CZTTEAAAAgqdDoGgBhlriL6v5P6zefJ0vXWTZb6mZpSZVs7Ma1ZlHQLyrpmMXorcZ6FH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D6XZzPqqzjOxHNXUHM+qjjXczmXdNcPP6fLHmNGdZ9OXpVx36DufJn1g8yPXg4L7aPMz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5+lNnBn6XJLPp8PdL39fJ1QaZaE6ZaEaZ7GWuekZ6ZakTpBU6xY/L9TyZfjejm2zqOfX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9Ckwr0OmPJPawPNPTk87i+t+Xsw25/UPnvO9nhXCfvrxv4fyP0TyD4Tze7gUQWNNAJr9H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+X6qF4gqMpVpkjdEBFwcvmen5i+M2Z1A1Q0wTQ00G2Gx9LthrvDrLTM6t+Tetq59DWpl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uZfH8f1/KXzc9csbBpd0O5w2x1a7c3NzydXLtL9Hz6xrHs+X6PmY3xet5fpaz0qpZzE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+j5odHPsvfzdXvTXN6P6E+evyL4v9y/DdQTVHpeb2p9LjHRrLwdHd9n+f/oNmdRdkXFk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DJtY4e7kjyfM9bzt54lNIDLUVI0nCErLaS0SHg1D5dLSpC1oqt3kM1zrGejNcY2gybBt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bPU2AE0wx2yD635r6HeOS1W5tpndzVzVjGU2UJWRnOsmZaWJuDmjTKXbsw6bHSqxgIxF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EBydHJLwTU4vodWW+8upqxMY41gzKCXQKbRI0Z8nZxrp38HoY12dPP1RG+exlpOhhtlu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cKag1zvM08f2vDPkNcdc6jKs65ftPi/Zk+kv58PpV86z6J/Ph9T5nnQa9njpL445V+v0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+NS/P8u2VJBTBAAfRdPJ1b5v1PJ9JKCQmXDmoOnEQtDEx830fParu+YrOsBuobCTREgE6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m8aXjtJ01lRoZWdOZkadPD1Jri8zy/L9Tz2vJy6MMbEC7VGlzzXLmutQtYx0zc19GS9Y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ybV3aY6s5jCVSOfn7ORdPO9DjMnIvqC8U/YvN/J9cb/SPz3eDzAA6uXez2/T8f2tZ4Oj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7+6TpbjUWsURcaGWk0RcURU0ZYb5y+Nw9/JrPn7Z9WpnPQ05n0Biuhpzz1SuJu65jYPir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tb0m8UCs6mLyrFUhMAYAACYIGPXLoKGAxk46Znoetxe70x5/o/V66x8BdKyrm6HRSuah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UrhjtE109HL1XNtO5YANVTaBgUAxTUkcnXxS806xm+tpF6yNVYVLKQgAAAJqRIRPJ18S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19XN1QtctDPXHYjXDZIc0storPXNNM7kvwvd+fl+W1x1zrPLTpryujqtOQ7KOF9iTkOy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BOPm9Rr82fRPOvmV9Qz43L7YPiD7dnw59wq+KX3NHgdnWXPDvbMzYrF7Wcx1TJznQ15z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cPerOvmX9Kq+bn6UPnl9EHzD+mD5e/pM4WyveY1yo0IZZAamaNawSdC52Pg7sV8bH1Zz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9rPIXqpeM9AZ8pelDXo2tNY49p3Mb0k3vnLNzBR0GAaZMDDcXkOsJ8r1vPl+r+x/HP0T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vgVsurHUZ6fveF7Os823PoR9d8h9EfS51Os2nmWVArETcsloM89Il8vz/V82zz+rm6N4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AAhh8Y0cu11GhWiuWrVY0qSlWOvOQ5qhgCaAAaAGmPpw6hDAYjNDPX+3+L+/68+nReFc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aWMC1uahpA5AlNE56Zrgmpro6Mtrm3FWDiiqkspzQwKGmKagjz+/zs1ONpfQua3lsEGm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qRJojj7OJb9XyvWxrp6uXridY0THbPYx1iyGkXNwaZ6Zl53Jfz/v/OS/N1F51l6/k+tZ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6gByUnZmaQTQCKCCpEwRoStoGAIdGZVEFwCuBtNBqaCNCKpCVESaSTTCVpkNuQGgGAAA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WpMiIHRC0RDpkFhBpJJpJmtWY06MzRGS3DE2FwNUZZdKXnXUJyrsRzV0SuM9DOZdSOZ7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ynk6Q1n2PH7D7vPTLWdc7zNYvM1isy5qSackxpnLxeb6nnHlbSdOfQJoCBgAAIAAD44b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NMaKTzolyLm3xpNghoAAGCTAaDTp5tTV4s0JoyTdex+m/m3p757+TydFdOueus1cuxqg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nHflWGEvZR4J6/BfBy6ep6fyXobx7ojri7TRsKE0KazJ8/0POzc+rDpl7Lmt5YCDTGIA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RxdvDLr6vlezjW/VydUjvHYjTKyaTHGkFxcF565FxeZp8z9L8vL8850zqPZ8T2bNAB3N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qDoyrMqQKm4AclTUFAUDIQMmkAAJUwjSjnNEZtgNOwTATUA0MEVGkDWkimpGDKnSQJZN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7IQxa5WTLCWMc2gmkCpAqkGgqbgLkAEUiTWUllUlBMBAIokABANMcsTzfS4+Vfr/AJ2f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LSC89czSakuakqLkWeucvL5fr+QcnN2cPTn11naMAYmDQEuRiD5JzfLsa57S3pFZ0xzm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AAQMAAACWG9OjN0FKpI3w67Ox49vTOOy3s10WmsjbQGCGiSNBKpBNC5ujmVVntLHteP97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8+3B8T9h85ce+qr1+W2VcoZSGiZpGXl+p5Wbr083cu7jNOg87mmvac1vmJyMTHLQJzST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9nx/Zxvfq5euSNcrEyS1UGudZmuemZeeuZcXBfy31Pycvh9HPrnWfreR7divPaoaIrPT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udwUhDGDm4AqSkAxMVCJqdDNy6dS4LzYkikggqKRgikIpNAmipqTSKgAQwRonJSciYyW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midM9CAoipYqiyRMaTKlwNyFTSBiHLSuNM0c2lCkqGgaomkyE6JQBUWTU2cnn+t5MdXF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+9c51OlZoocqwz2kzWyMl0Yxzeb6/nr5vF1cu89FTVw0wABiAmpAYfJVN8u17Z651YTm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SVolXIhgDBDCRh2tyDVCz1yJ7eH0rF0c/X0zPXnpc7756ay3lC9JFok0EtAJDlpZ5ujn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fRr0fL6/i9/p/DPGfseczruP2eSnFXLE6ACJvMy830vPzq/S8zsOr7Lzeny+vDw/V8+a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9PjiLXTmACGhTUimprLi7OWN/Z8b2ue9unm3RtBeeuZrnpkaReZrFSVGkFRpka/IfXfH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e14nuWPXK6E4jbKpHGkFzSLz0gaqRzSHNyCYNVIypJGzPQCXOhAURRZk6khNBcaEgDik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TaBMCbkaqTSXI0IYAmIVIAQFTZLVEgyKVmbYRSombCSgU65iGwFQ40zGIWpEtJsQpKqU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xvKkjyfZ8mXp4e/iPc+o+M+zsz0z0szvPQz1x1E5slDgyuVjh7eM8XDp5d53vHa4YANA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Rpy7aaxpnTkMUkFJZSTQwCZqRtAxMAQXGx0qYLvCjXG8yPX8n17DWK3nXpw6NZ2l+XLj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ns8PBrH1al9+JLBTQSqlY5unmhbY9K/Q9Xgel5vTn5vRhnV54dnTnQHp8pcux1NUKkZz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z2cnvZ16Xzn2cc+nzHB9XlXwn1PD1azc1PXiDQkIJcDhzXPy9HHl6XseN6uN9eudppNQ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l5a5lzeZpFQa5aZmnxX2vw8vl7Yb51h7/gfQ2Q2AqkvPTMpNDTAVSUqgYBSJKTkqXJcs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uaJpSAmS1ZnpFiExAA5YxACBsQ0A5pFS0OaQAFSwQgAZLYiaayxk0qJE0lsVORGS7RpR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TNyNqVbmlaaCXJaJLTkpOChArmifO9DkjPOdRfffnP6JZGmWtmWsWZ6Z6EXnYqiokVLh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3cus59XH2bw0KGIGJgmgJD5fSb5dtNIvntTblyO3KuetgxNwwnoo5TezkvqRzz1I5XsjC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K0kPW8/t3nonj6tZ6t8Ojec+LX3PP297Hxunn1PhvpvD1n1uvg7/AFeZNqwTSZq5XLn6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f6HnfScO/wA9x71y6Zd1T150fIe76PP6dKt4GnQATFwcmG0Z1l7Xj96fU46T6PBy3M2+J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E0TLgeVzYDk5MKeddfqed6ONdzQm2d5rrncJrFQa53ma5uV1i800zqS/h/t/h5fM3z6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7JBgINM6gtCKTCkSWnJSENNDkQ0FWkop5sdQxuAdQUxOJaAEBUUDlg0AgAAABpyUJFOQ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QDSRThFzUFOAYqJuKpCcJpktUITBy0TVKVnssEaBNQVDQ5uRoQwCkQaQ5KTkcUDHJXJ1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l938D9oejOmWsuqgVpkMsytVEBS4ZbZnj8Pq+NqR2cnVvm0EMAAATVSfdGH5DeOnPvs4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I0YlZqEl1nRhrhvLTiocXlUpzGeiaipQmMJars6vN9becdb13mtVBl+jfCfe3lyTtl05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bz7Z+n5HsNIZqSqSRN5rh5+HPz3qZua0+0+FjGv0R/n2ed/UfM4vWCkaz1fVfF+lvP1In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HF51O+3NjH0OfT5WOnX4t+dHs1ht34oRrTEEywiamwzuDztsNs69Hv4PRxrpGJrFyXnc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UXBSqS89MzT4b7n4TN4+jn3msvZ8T27EqQ1clY7SStJBWhTqhRrAlYJawSMEmU00JDhU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nQQAKpshpiaBUgHNkgDTszNJJYAgGmhzSKi5KRJeVIqbkByU0haRRDmxVnQqihOaETQ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G1TmiBA3INCGnJSApEppNUZT1s5l2hyZ+gHzfR6Gsvh/Rcnop7GXRnqEawVnclKoGOYV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n2PIrDbm03z3FSDTGiiBlfoZBxfiuhtn0RVnPUb5BrMKtskUC0sgLHo75blt5LLbCpE9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YCDq9Hk7euK6I33k5erg5b4/0r8t+ur6Xn4/K7ef1/zyb49/Q9zwPa3NVhvvITaR4fp/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AFUBLITBUEg5K+9fL1ejgxFk51rnPnerS5fO9DxdOfL6Xzu84fofD8v2PB6fO9Xm4+zt4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1JrfqSAmKmwi5PM1y2zrv9Dh7sa7AE0i5KjXNdM7hNc7kc3maS5NIvI2+B+8+Dzrm2klj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LhwaRclQ0MAqakc0ikmObgFUlJxVJoRURTlipXUk2ZsITmiWmKpslMECGhgmhiRTmhOU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clJzQm4ByaQwcVJpFSVLQqSGANyyalic0KpYqzoKi1m4oTlip9hwdHuepc/M9P0K1nxOj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nId2iea/TqvKfqNPMr0Q4Dvk472xKOaF6jh0Og7HZwz6BHnR6ovkR7SPCw+imPk/I/QZ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z4a/qeA8Z9PMFQynLr7o4DnfzPo5tfP6dSFGiyheicVSadgUqSua6K5Zy7Z5Q6cphbeV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NzSbk9bry6O3PTs9/wBHU+U+e9jwvP2z+w+d+tzvj8H6XxZflelabxr7/i+x25bBz9Mb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PQvHSWxIJaGAEuRJBQI+t9HyPY9HFJq5x6sfO5eP0Ozj7seDPj6YMO3g8qe7Hs6Pp94+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FU17Znfb3oS1pKKRxWZ5vRy9edeh38PdjXYSG0qTfNwm0ODbNwXF5mudyaZaQafnn6F+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Z8j17KkkuagvO5GiTRJlJwUkxNhU6ZFxUlRpBcOC4qS3AVUOpuGJJwrizPSKE87E4oSE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cgACTKEyBOSkKtJvMuKzi0IoSqgmLmpKlyUnJSaAJG0CqaFUURUWLSNTKuTzD1eDy4Tq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9r2/t958r09/P6Y7jx+U9jD5zgzr6zy/j1nX0fL525pjvtc+Vl7+q/MX9RafKv6/A+a6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yKpf135/4b0KnPLHN7tfLR7XR87J9X0/ElfoHT+dUn6h6f49pqfuHN+TfVaz7fh/Yb6x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yHOR8lKvx+qC0uUazU9fNpSkcgpdrlOwEam2KCpYLSazdUolszcNZMuSz6P3PJ/Qe/K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zOboz83o+j+gw6prn8L27Ph+T1vKufoPQ8v630cvnZz11zXz/vznXysfbefx6/LbZ6WN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kgjSt+iX0Pc8X1u/HSajeDwvY8Dh4/qNOXpngiTI5kaOrjTJK4tML0475+ia9nfi7O/r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xeR5nZydWNep2cfbjXUNGk1nW2d5prFwXF5mmemZpNSXFQafnn6F+fZ0JzLfp+b6VlRc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KkFXBrhpAk0aZ0FRUlZ3AR14DkCpaGqkTGJgZ2qM7zsi4YNUTUOgTFUsQAxArhg5cJp0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IpCKTkuGipaKloqbgaJNESUhFJIdSihhOmXmHo+Py4y3CmQT1pL6j9B1n4z73fg6Y7vM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Xxxv1vMv1zxPQ99azy9aNZQwkoJm5E0zo8v1PCl4vG9r5/n05o6HnWHscmtnNk8Y1jND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7cDO+Ofuro+6+ArU/YJ+Q+v68UI1n8hqr+d7eZbQuM9E7ZPUktOCLlkisyLdBtJz06Ib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QTvj1L+k69nzfTHr/AfW+VL4XtdfsV2cvVv1xz3tyaz8T4nteT5O/T9T4vR1ya7YdOZU9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zvm9XzGfdwdeJaolMCKRA0Lq5vcPfw16ufXg6efp9XlUaTvHP4PseP5vL6freP0PJopp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vg7eW9ce7i6zr9Hz+/t3IvPp2YmLn2yjz+rm6c69Tt5erGuoAuNcy89sTTPXMvPWCs9Y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PP0L84zenHTnl7PR8z0bNJcGkkmudIocnbx0q0z7YjjXRmRNIc2iRyeryxiE6aGUa5jVS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O4uIqaM6VCcsikyWOpaoloCoYVncKpYkmAAAwEF53K0nI5pI5qS5aWoqCpYNVKVGmY5u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RpkRBkCxpf1NfP8A6J9HfTnpz8vlbz1+N8/52N7ZV7cvl+13LWWBqNAgIRpCsENCE0HX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z3teLjoBWddUbcdzz4VE1VxSNoAAABiChBt3+X6FnX9l+d+jqfrR5Bvl+dbJeH18s9Oe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YmKMdUVNgJoGhiKQMIABAAAH1Xy36RqfQ/IfSa9sYRp0bzwVpzbm/T55c6xCPnOP6rn8/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Tm6OTEv2vB+q5dfN+d7/ADefReP63l9eVKs80YBFIkAj7n4b9C1nzfb4O7j38zr4e71+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9rz/K3751fMyKxYJUVlhpm7TydnG1PfHZn6Gu+Wnrw4a1BCJz0wjl6MNs69jp5unnvr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bI1i8zSKkaHQ4sVZ6Jn+b/on53nXTzdPLL1+p5vo2UqQTtAgouazNObpYuvEXKNBIz2y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zeny7rwzpgmiUGmbg0cM0lMVBWViIqNIis9Cam1zoZFS0m4olpk1NE3FEsZDGstUS0wC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gi5cmkOCkI0gk0lIrMzRcHU043tgRmslfR736TZ4X0mXN157+Rz/ACUvsfJzrjb6vR7L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yEaGYWoRZmjRQo0MkamLK8fp5s3t+N+v+Rx0Nct5enzO/wAyzORS20FOKRiBoAaY0A/Q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D2zhK9TO8/N1WdRpIFOpY0AgYlQIoJGA0wEQ0IaAAZP7f+O/sXXnyKNe/PPbObeVPWzK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XLrz9WC+Dwehwcrp9J4vq+b0fPcPby6zw8W2VyZa5ytNAhCAJ+4+J+os+h5vR8nj35+v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PNwd3N5u/rYXi+FlneU08pm6iZFvFtue7i6+f2uuke3xUidQkkObp5Iz3x1xv2Ojm6cb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DNqaBxVFRQrzsVZanN8B978LnWuPZia+rh1GM7Y1ca5prn0Ylxpirb6Q5+jmNriSS8To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nk0zN+fXMc1BpncFjQ0ItCE5Q6zY6zoVRZNQwc2Z1ADlivOhObIqaE0BeVFEMby0BxZF5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lI1zEVPH0mhlaAQEvFl82fPWmM+0vl/o3u9Ws6c0Y9MT4lflnPp7HLjz43730fN1b5sR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UUQU0lFJIolFEopwzgUGdceHnfRZ38908/QTw9XFEIU1o4dlIC3jolLSzKtAimC6ufU5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LWOPTJXGiYAxDkYk2JqgebKHRm2gQyRsksJnUPov0P4367vy5lefXHRz3zl9EbVyTTrT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6HL18lvj8PocnK93Zy7+X1fP43l05eHUaRMVIgBDQgUP6X5j65fpPB9v57HTtrE9fj1j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8u4x8jTk6ONtJ521npz1tjWM6dPTy9k+v1Sl6/HaU01Kh8fRyS1tlede1vyd2N7PPVKJ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0x0J0zsV52RplocfxP2fx0vXj0ZnV0c25rlWZtnqFRedXlclpYnU8oOnHGTXMRpLzLmo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I0zclpIuUjSXIxSMTFcUFZ0IihOEWSDcobkHUUTUUIEFQwqQKihkMLvsTzX6/TZ86/pu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I8Xj93xZb5cNpeD0uTJPQvzBO/Pjyrtw9X9BTwvup5+mNMp+Lr3/ofyz7vF+K+P8Aofnu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v5x0az+hHmelvAhI0kMkKSZIgaQMSGgCKxObLTmzrw/o/nPfzr5/r4+yXHh6uNppqAAY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N51xREI3vOCCBqgD6fLTPnqFRZLdEq5RksoVExuLg9ERb0MlsGTpCaIBsgvrX7f2cL9H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Tuw2w1nrdKzkqaqsdeKPmvq/j/ouPX1sN/n+uM+HTn5a9no5enzen5jPow68PGpPOsxhI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vkP0Cb28H1fNJXRXfhyHXJx9a5cebXt8zux4eKJ2z0jDox0m8a1M8uqJuqNt/SzHj15a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oXfbm6c30/R830sae2OgtcNiNufYm87MtstSNMdRVnRN56Hn/JfV/Ky9ppyJ0dEuqmmX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0REDSoqKzNZclSIuAGqzLCS5cFTUlIkpNAAOWgGhNIblg0yamjMTCkyVSE5BtUS5Ymdq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9n1mlnznX7L1nz+rd2ZGr1MXqGbujOrZm7RnwerpHzPL9lWb8Tt9mHzXtdUV0ZYRqPKs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XXf7386vN7PF9nw5cZuJrS52sy+p8Tos+tXHpvnssQ1eSNlmq0Mg0IRoswt5qNePbmljh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/Wl+Y3/R3Z+Y4fqzl/KT9YE/KF+s0v5G/wBdo/Ia/Xas/ID9htPx2/2Gz8Vr9pZ+NL9p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H4gfuAfmWXfljryPpdnEu8Xz33RHK9rOW95M3cEz0UYPQMJ6HHM+hnO92YPQrNa3K/rfk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NNYz6fZ5d4cJzPPS3XPRJ8z9B4frc+nT8p9T81Ins8OujPz+vzPM7/D6+fmm886Jagmp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/lPo89fFh6b54lxvmZaZmXoc2+PndXg+htPN5/dn52emnn3d1gdl2cb6Iu7Wx19+U9Gd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HNn3RnXH2cnZNel3eb6aPSdIljWNMqKJ2FRkW8kXvjzR0bYRXL8/7fmnLzez5x2Pm6U6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0hxWuemRSllyBpFQMQVLQ1UFy5Lz0gqNIAclTpmUiS5qCpcjmpGJQ3DGgJAC5BqWAu5O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Z9H1zWcNNHrObuqyfSzmXWjnusygoRronK+sOa9UK8wtZhSlDlhK0Rmai50yPmNPo5mv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+T5Ps8a+F1+p5zxdvXuzzN+/rk8rT16PHPYDxj2Q8Ze0Hiz7ZXiHth4h7RHintOvEPbD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NtN3mzQzK0UEW8w1Mw1ebNHmzWsqTSocaPgS+kYapRIfmu7rh6MTWll6Cc3P2hn06SZL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OSupnCdeZkCJXTRzV1Wch32eX9F5/uY6eJ7/AI3o9Yu7Lb0eecagw1870xxpjZkgav5/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PncLvHh6/I+S+z+R3xU9EJgtVELQMVVEb5e619j5t8XPphXZ6/fz/OT9G7n5ufpqPmL6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z4X6eE3xbGQ8N1YZVDr55MPq6K2uvRw3JpnmwmkZ9WNrvfMJ1nHR06cVL0ef1Z10rNRb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N013vk1Hmc5oY9i92/HvrHXMOzUaKy3zLnaDPNotXNVNISaKm5EqYbYyONsjTN5mqRGm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7ZS4Kosc0gQh1CNEkCEUnI7f3FnmexrXXlkbFmJ2WcuteWepPi6HpTw1HY/F77e7Rzc0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ikgaQNCGIGSFEBahLfNtxnu68uubcTMGOsnMdCrO60NaypNCAsgLICyAojFdeH0JzeDq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qfJ6+A5/S8D27beQmpkGryDUyaavJmzxZtWNG140XpyZZvpV5aX3J8XQ9ARZ8RuPj2h2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ERpIx0SWBOgQrDFdAQtwg1ZmdCrm+h8P38b+b9bz3rXt7fIfOdeH6P5fw6zfe+n/AC5T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0x9EY69c8/yXveD5un1cExp5FLj6r+Q+p+Y1x7ElZOdwbZ1iSyjL6L530Jr3eDXLPX1v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muSzPmtvmpxz+pv5CXL7TP4xJ9avks7Prp+SlfpMfB7J0fP6Ws9HL7E9dmWuOpOvPmdV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1fTXIbs5h0Y1tkRVdJwvZrwrXWPk/T5vYXPo6Fc+X5/sOXz8+zOXD1c3rPp8PNiejPPp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46DVClTW22fZHHHdgTnPVWE9MRzm6Ojj9DjOedYEqkqLg1hBq8tpcJcWUhFLs5VhpoCB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j57TU+29D82es/q+v5v33P0vL4UHqPD0zbq7PMy5Y3eqvmvpPGzfqryOvO1CSzMLSAAB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EDFgdBwdsVxdvGvp78fbmzOkklIliKJY6h1ZIU5EYlLRJZXL0OXzMPazl8m/R0jz+jrq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s+T6hRmVoQynDksh1biiqikqoo0rOpdKzo2UUlUmMQfLXnfLsVTBpxKqVcUEXQDKIugi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Chap0nMldHFnjfiY5ebncJmsIYDTENH0/vfnPTvPZ7fmfR41Fut483zPpMsdPL+e+q+a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FbNMz7+KDt+v+F+7qhmudp6HM68+Pg05ztTUkpFTGkETU2R6/k+5l0mcc89L56KlqLgL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xWlVnqoPS9f57XUhbd1eP2b+nXm+Z73zEbXxPGvRjgtO/gticZr1583eY82/t18909/n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1FnkX7fy+nR6fm+bNfVHyjT6PH5+j3Y8ia9mPGhffjxaT2+bydD1+v5v2q6I5ZrSYzjp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X0+TDJOjr8qj6HHwRfVx58E7n59x6HofO2vrer8h13OHBnGm3s8fsJnnw/Z7xPT3dlnD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3q+e5fqDyfp0t5EK5ECg2idMkYJKVqZBoQAgABogchXL0ZLXo+N6mWsyipJGIViRRLKc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hRIWQFvNmzwZ85xej83N+j6/g+vZqSWU4ZThmjhxbirLcUVUUXcM0cuLqLKqaRiD56pv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QUphI2TogcQjXTls3XLZvGVlSwctUPWTP5n6n42U4OjCaAcJjAYSND6uT7Czuio1l1jR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6D5zOqy0xlnNyTXVyxrpGlkQ5NvtPkve1O941c11eTJ7fgdnz0vz4pzqpJqBAoqEkJo9v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nm6MLHLyh9vkLScrvdx9FbYlEmVa5Fv1OXg47nr8XNOb0fRfIe70noeh5meocf0PyB6v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+lz89Pl+iys8DVzi569Xo1851X3nF158QclelHB9D4mVn1PlebG5M9HNzrlI1vn0t1WY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YzGu3JVdWEaVQg6eOyMlcl5pBfPqdXvfL9Fe787rlJcCWHUm230Pj7x8tp6vrW9XzX2f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9+8/Gdn2bPI+Q+swzfnPY+jnWUiN5pQ6qQBoKpUgpyWox+Pzr7fL8j8vn0/ZJ/HCP27o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nH1u8+4idYpCGQFE0ed7Xhe1LoIhoQAhoAaBiChAxAxA3IUIG5YxB5XgfX/BZ37Btw2e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0W5dVUUl1FFuWXUUaOKi6ijSotGeCGO+XRx7FRqS0loiySmS1aTnSM3ozI1ZOfRmZ6uS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VMPjPrfkljDTPOkDlGmMAkYT9d8l9lZ0T2VrPA+5HBvszxfA+n+Xzp8+mUqm8z3/AAv0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jTM9P6DzPodTn8z2Vc+H0egKvk/tPjY+eCZpwIjvXrJ81FZ04qaXv/P+5idRi+Zrpyky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k20yVZRTjNfT38p6T0c8R9L3fHrU39/56j7GPHrpNvL38vN+g4dMicMuOX6bl59a4O6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nHoNe72Y3PA836j5yXmpEnfr3ehp8fMVhVSCbVujyoemQWgKvBwWFpOcmxFCtUSijKpZ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5Wu3g79T9E7vift/Rxq8NTWsps3WNmsqAlTZUpDQgTQm3U1TFDgXyHnfF8uu2CXLoitD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MBfc/Rfx7TWf20+Z+m68QHrKYL5vseP6suxNQIAEDEA0DEDEwABpgAAIbQMQX8J9187L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Ispwy3DrSs6LqKLqKstzUVU0W5ouosu45DyzYpaZ3w66Z50rcMuM0aPFlIgh1cGkaVpK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quVt1Nkgzyfn/X8ZrGWs0AlACmmJAH13yP1tno5aTZO2l2ZGecT8l9B8/NZY6RK+vj9w+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Z8nSN7cc9IPd9Lj9i5y2Wdm082S9Hy3vfLx5SFNRLhPY9/w/bZ+HjfC6E1S+h+e/Qszw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SKeMmkTpCuXVzFDTQhUE0hK2sLWEz2h1ty6yY1tocJ1tce7mK04tcTb2/m6rfOC3Xv8A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yOSejnNfb8IOjl2iE6I1y0haz2ipnWVUWxNobkFOtSZrYXEqjG6imFIpohT1dNefPuu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0Psvjfr/Vwq87xqnIlaYs0IYpcUCLGkA01Klo5UKfGfQfkXPpMquezaqByrNFmGhkFZak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X56z9vPA93twpBqcHoce8vY5cUgAABAwAAAAGgYgYmAAADEx+X6fBHmed3cc12rl6abk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WdGlRSXUUXUUXUUaVFmnk+j4tWSWLbl6PP3BA0MiaYrlhUhSlmsKDTTINnMmzzobxo6F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/NebvyrCazWhStoG2CQB9R8x9fZ028rKrl2NnjocHzvveBm8qQq+t+Z+ys6PL7OSz5jTJ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8je59Dm5d6mtIMvlftvjZfJRMsxUH0nfbuPl/O9nxWmmqn9f/Jf2aTx/lvvPleefKeb5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lRmUzNN0S2RdMIqAeWiymypcFEs0UUmhDKmSnOiBVpbzLpxsyetmS2RlHRgKsOkUrczN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BQTcGWlmmT3gh2EzcGdUzE6Axq2c1tB6nk6p9ffn+12eVXR49mv2vxP1e89t47Mty6ZA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rASWiQtShqeGX4H5pzw7vpWlhDySoXuL4Z+gc0nw9fqXJqfnN+589Ls8rXnOnll6f1/8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bjlj1+cvrVFRQgYgYgYgYmAANAxMAAABoGJj590fNYdOOOnB6fketY3LuaqKLqKLrO6u8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irii7izi4rzULDHpx6+PXKuhGS3kxGiaqzCtKM3cGd2zI2RE7YFvKiarUzz6EZZ9cHyH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2Plc+niV6v1Ws/DR+i+Mnyi+iwx0833K9/fPins5tZzjYOU60uNLZPn/ACN+fOs1LX0P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388+c35aXVQH03reD9DrJjfOlLTM4/G+nuX8vz0iWejn909fmvm1mPmPqflmgQeh+m/E/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87iYv6jM+bf1G8fJ6/QzHhZ/Qo8K/ao8N+tyxxr3rPnq96TxH7brwD3yPn37snjP2GeC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y+HXs4nk16LTyl6gcD60ctTMbPereW9IqFqoxe9mMbs5V1s4z0JOQ2RjHUjjOrFMdbVsL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mRcBUStvKU0ckU5or2vFLftMvmfQ6yd+v1tPH+o4PoLj8k2+k8Bp7/PeNL+jex+Sdtn7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ohaygFAQISP4z7L8vzv59z0cuuhCuZS+3MeXl+el/Q/F8v6xlfS/H76Kvg/bzfPy+7+H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+zbfJ/V9eD4O7jr0KzssmgABoGIGJgADQMAGgYgYAADcs8bzvZ4s6+Z9ueOXvady6hl1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2aVndXUUl3nZeenGcuV5LoIK7+Pp49XltIneZZMmhFBPREZreqxKohVscmnVkcsdCJndm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rzdWdcPlet53Hvx/U/N/R9eM8HVjUc3pcPLrze743r9eBDvUydhz8/oScWfo8p8VOkZ1kq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TWcJ6sU+EaqalbQfR/QfKfT3KpTZeb1OT5v6/wCMj5Waho9/5/6c9Xi9vC58j5H7z4NU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6zM87y/b8vM9jPNaei8uaOjgOuOPL2OHTm6ejY87Hn58vq+75n19T0b5aXseCXpnkmO9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XAbc3MR39vi9C+jXhuX335Ux6nL52NnQvJ6ay0w2j2OvjK9xYc8aYeNWnpnFmfVdPh+j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HnedZ9Jl5Ex69+NUvreTh4dfY+n8h316Xg+Tnmej2+D7FnPl7GWnHuuTL1OXzeiX0tPn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0/D3s714+524wJ9B6fxf2e8/N/Yi1F8d97xJ+afP/onzWN/N9GdLX0Py3UfsT1+j1n5a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8HTnBap/jP7dhy6/i3R/QE43/PK/VPy+zb9k+B+23j828b9Y8fOvgP0P7f1c6/GeD9s/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fSeZ9Ry75fk+37V7HPr/AD7wf0h8jH51+n/kv6t051zbLpjTbzPRW3n1SZX73Vjfyy+p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CGUJjK97N8A+l8ReURrLEFCAevs514Z9Ms6+Q8r7b425w8b2/LXqrh9o49Pt+7Ovzuf0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O9Y6WaXnRpUWXWell+X3eeuWeuJoURXocPby6zOoQtkZT0SYrpJefTZJmqFzNlZndUQ6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PQFlVUmPZzdOd8Xmen5XLse55HrdORnrI/L9LycdN/S4Ojtx6lhpc1UBrWDrXn5SPj8d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S8n09Z08zv8AHPmNZamNSfYejx9FzusbK25uc9H4v6n5uPjIqGl9l8Z96evj2O58z81/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f6fzfo5PG4fo/OTxp9zCPNx6+TDK1hXsV57r0o86iuPocbel5V2ey/FyX6jH53c9uPED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cjbXKB3nSJxMvYcSOjLK6tyqe0a2/Scnna1623kYhjdU7wUeh7Pyffm/Qcc+Xp7+HJsl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d/J6ueunq4eqvN0Skfr+L3Hrwsqjiy5cujPLph+z5HQelPAbq7/F7z1MayRF51ErM+o+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6PO11z65wqvM5/dqOT3+D3MdM/E6+Wzl9Lx41n7H5n6DzcdPF0y9jpz9b5D6b+eeHf1v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vlfjv2jOvxn5b9W+f1j2P0Xxvn869j4H2/H6Y+0+o/LvrsaXxn3v5dqeX+7/AC31WdfO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9N+r/gX2Ev3Hm/d/n1z6dQdefD6vlbL6v0/l+py3y+Vzx0x6Ht/K90vb4f13zUvLOx058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l+Jy6+7839H4KeW9TrzzdSPTH049jPo+S59e3TyX05/X+Z5/0/Lp+cY+t5nXmfo/idPL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7H1n572n2HxP6P8AIS+NVX05xWlGd3RnpVHLzaYkdUaUwDl6i+PTPS2udVJTzC86Zm6k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BuYLnAOhZMsgl2rnZtry9Gd8nl+r5PPp6PdwX149Nc3ZnXN5Hr+XnfqOX141F3ZlrUmk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5urGayV5R9r6fN1azPhfRfMHh5NK89MT7rpy2RGeMdMYWX4nreUfAqlbH33wH6Yb5ts4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BfuvTroueeK0TC9PNTr4+nmWNPa74+K6/qYPHXoI8yu51x7tEc/Uic97MH0Wcc9snKum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7FR4fP8ASZnz3R6jPJw91J423qC+YepqeHh9GHz1+3B51+lNePHrTHztfQ6L8/t7mdnj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Sl83yvpmfM/SUpcPm/b0Pnz6JXPzPR72UvladnUfMcn2WB8np9JufJ19aS/N178185t9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r1s8x+gHnr0s4XXx5nt9nzHGn6F0/me1n3/b+fdNfXx8tafTV8z9UfW+P6/55nfofWf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C/sn43NV3cHoWL9//nv9xl8/8p/bfxJO7T5/Jf0CtfF1jr/RvC+zzrxvxz9I/K17/ofz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9l/G9SftfkP3DOvY/MfY+Oj7Z8D6Y9DjfMfecPs/Oc9/N64RrPf0eMH6h4/Z4mdTr8Qt4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jmp8n5va5/RfC9r5eao4Ojry3HRHveH9FjWHg+x5FIb3ifpvm/e578f536X4ua/Q/I6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bxW/L3n6F5nt+Tjfx9+ZfXn6V+dpZ6F8dnZny8pvOVG189mpkHek+ewAM9Bc53DA6rOP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SCVSBOSgBFIcODZZVLWuLl18f3fJ59ety+vG/R8r1c78vmn05celZ9OWk4M2iGMWZtzX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uWi+hPp6yyuOn5D6b5ZfGqVa8NNj699qw4M/QyMDSjD5/wCk+Qr55ONF+nfBfdReGgni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R+u83H3XOC0wQy6OU19XGk7Z4HXWswI5GvUYUVeMm2vEjfbj2TpeOhmpC9Odmzzg2Wcl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usGN0HObMxjeSdRlvHUy6MUba8W1U+fVNYUmyxk6VG1YxtEc9RcQqkjSmSbwuKbFNC0Z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6Hx0bGMGs5zLUzmazjmbrmyO2eFHbHGR1rk9le39Mz/PZrb5fyVc+7+u/hP7VL8B+bfr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+jc5/tv4r+6rl+d+4tZ/KPX+u+gOXn8D9XOjzPL/ADfN9Jk6zx/Ucn2NnH+Tfd+rNa/Q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XQrMbtxPTlR+6/nn3vxkvwDKsmnR+w+J9H8rL+fen5/6se5+WfW/mRn1Y9dftf5Z+p/ls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t/ZPxH9jPL+Y+g/N0+w6/hSz9B+v/Ev1w6Pxv9G/L5r6T9c/nn3D9K+Q+o9ePivtuH4Q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78hJ7B40r7j+eK+hv5xp9E/As99eGHtHjFfqAy5TepidLOfTNGqxY0SszohACdSUr0Mt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nRKm+g6PN+l8rU4Xu4z6fS8pfG9Dk6M1ynrKClQaGc7CZfIfbfNr4+OuM1X6B8B94yYWr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Mb57dOe5j6z1eLrk1ymRWs6r4j7Pzz8/n1vJX6n6/wA/tuds8elPF/P/ANY/KJqVTX6f6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XFS6ef2Ewz68rOXo3BZVkZGiXO6CSwhaMjHr0SdN8DmemRNaZku4G5DIx6Dbo5ehM6WS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q5NSOzzu2sfR8n00rk7OWtcrCOfoZXPesPnnctY71tzb5xx1oRznVJxa70ct9ErzbWjX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OqF5jqg5Y6CMI1Fxjck87Lv5l446cTmjoyOfLoyXJv14r9iPhJV+caZJMaRS/Yvxz6xf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CX5fWKufX/e/z/7eX8p8rzePU/UsPK/T9Z4eX1vxrnvy+XTav0z81+7e8cf1r6rPN+kX4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WDlLTn0zz2s0/bX8H+0S/wA1H0HzdmvpeX+px+g/j36r/P6+j/Qf8zfVH65z/lhH6nX5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+bx6X5L7fzldB1cNmn6z+O/Sy/q/4h/Rn4ofPaee7PZ/efzT9Ll/NPhzz69M+2+6j8M0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6Afovwf6P+BS8i5SzsONHbjgKgAAkGmrEJ+33OW87xgG0RBoSQXAEgpTsxrpRk1mOUgq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e953s7y/n/X+a3O3fj9Tnrp5unz+/PyemdfP1lXMrTZK12TKzAv5b2vkl5K25c69D7Hw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oJ8n530PzrWPo8IfoeMas5RvmGdRWnv58us8X559l8gfZ9Hn+tnVzlzJr8d9F3nzHmfr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E118V6pv35KyxUOa4xOKUMwoJHKoLi0n0eDqK5bCU5J3yyK6ccjRZ6j5zY61Ts58VtLX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xmprkZdnL1nD6fm+zZnxej5xWio5+vh7a4O/i6Ix7MoNXXFXsTmzDHaYMXpEy5NVEG2c4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byc7crMdUnMb5xK0zGEHRy66Hix6XLLwx24HFl34Eftf4z9bNfpfzny6j6dfLh9P4PN5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2P8APX10fT9vFzr95+SeT4FgVNn7J9z+Kd+dfpXL8DtZ9lXydH1XxJ8PZ+l/oH4T7kv6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XyAfXflP0/xp0/vn84fenm/F+n51j/YPx3Y/ov4/5f6iXv8ApfgviTv+M0VkOgkpkdfP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8rL5PreZtZ/Rf5dXykvi1U2fq33v84fXy/X9PHkfefkvk/NkFKzt/cfwHsl/fflPB+hO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n4KlZJSEqBDFQwQ0CYiGH7XNPWZKozdSCtxE6anJrrFQqkkYQtVLLpkqgla0YvpkxVZH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781pyNep9V8rzJ9LyeNGsu/J6s77r5tDo25IOzDmpKmeA8/lWM1XPr3C+h8/azsvjlOqu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KZLBe36j4b6Oz1J5qTq38LzD6Di1Zjljxy/S9fy/WepXl1Z6+vhfURMc3kaz1acXortr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1rlwOnPFr0RnJusmUEms57CvLuS3POimsl253qReIPcxNMXoO+frrbPTBHUwq1x0Fyra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l2cns+N64uDt4ytOPoOXu5dKrHo5I7+eqprPYfTy9SHB3c6mc3lGhBF3BEVouSpmsLc4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cOuY570DJaICmGO+yeXn34rxZelB5OXt5ni5e9J4Wfvwvhv2IjxsvoMzwI9sPCn3MzxY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5DbAqsqNXijaJBuUOasye2hz10NOU7LOA72cC9EPPfejhO8PPruRxruo85epmvnvsccj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9iOR9KTmnvtfMXoSnCdSXmOlHM+lHM92YG4c66aOQ6kcp0o510o5zpDmOoOVdLOU6Q/X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ZbRJUiIjYMTWSC5FSZamxmhDUQEXmomUEUibRMbkuVXrZlpqzOKkwy6BeeegMFqznW4m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adWRjz9uRyPqk8s9VnmP0EnmR6kL5HL9JB8v2e91Hn8XpZJ569PNeBejnHm5+u1+P8j7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1OF9XWnI9+Y587larKjWaoyNpHGlGGl5pfZOgc6sm1mTGtkGLJ03zJ59dTD0cumzPLr5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c/ZydirzvT8+O+h2cfqcHeLl9DkOLfLpM+bvwLk6Th6FdPn6aI6/P70MelJwl551neeg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uzn2QUt805201KaGpoioRTAWmaTs5dtTlnSCDRGOXUGTsMnqjK9GY4+pR41+hEvBXdSe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oYPnMfqsl+Yv6Wj5aPrmfIa/TZnz798Xwa9gPJr1g8qPXDy9O2jzZ9kPGfrQeYvUDyl6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HpUeZPrI8afdhfDn15PKfoZxxT36HmHouvOv0A86PS1PFj6FHgL25PGn3JPFPaR4z9gP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Tx17SPGfqQecejJ569Nnlnph99pulh68prmASbGM7QZ1fMardGJ0YCvXaOenxHTMYnTE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2W50JrSjndbIUBPOpW43lMHSVVlmdKzZTKIOfuRW8kaMloigy03TmrfmtcdKjlvoDn1X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dnJW+UQteheXg9Dxifep2QtS5K6UnJw9kryHXguMX1HNpvmZEakXqiKepS1ys5c+iozW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IlHUSPKzTr59h+f2ecdWs85t5/dwy7XpAcXbxnYtHZlrKXs5t8q546ueNqYnLusl6yKs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Sd5nSYx1cUrzm5Xb5DZVFarGy3mRptw7G/FvgQLRcy+Y2z20OS5sc9GCZ74aGuPRS8Q8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Y11HN0D25VHoRnoZVxaHS8MzrXMzohZG1PMsjYT21PPXfxgs7HG2axV9Kck7UvLXRkCj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s5jdRgt2YPWDN7QJbs4svV5V5suujiO7jInpo5Y7IMLtDvLaoz60ca3yhAim3Up2mZrI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Z1ZrgWH/xAA4EAABAwMCBAUEAgICAgIDAQEBAAIRAxIhBCIQExQxBSAwMkEVIzNCNEAG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gCU1RWCg/9oACAEBAAEFAv8A3QQ7cQh61WJf3Ay2m1NAa17sgqiDD4c804UZfj+jGPM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5Cgm+tUZcHDJVMS0gtPctMLm7WCRy8OGXd/6UKFCAgH/AKzj+09mPmUPL8D1ThPMmFQ9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82uw6oFCLcetHBoVqwE88J/7MDoFhREESh5B69ajcXthtMWiqLkWjg1pcmC11fIwFkpw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ZBSjwP8A2aLQnGAXYlN8g9d3ZgLnJ5tLspjZcGiOwqpyuhTKGETPrjieB/61P9odoQ/p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8hMm1QqtPPLJRbCf64QR4n/s8Idl8t/qP7OdwpCUONb2cwpxlO93ogKEaBDXNg8JhTxP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HpwVMSmsjyVDA+ZTu/osCpadoDjAcAiP+wD/AFI4BNKKb6IPpu4Aw4P8mp9p4H0qTRY1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D4B/7SjyDgB5yhwHb0qgtR9zsCg6eNcEh8WOOPQAzbCpHDcCvtd/2Cf6hR4N4Dzxj5Hq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oHF/at39EFXFXJtRVoJLY/7UBwo4MQ/tkwnGW6j1Wd6mUHI+c/8AZgUcHJiCH9qqi5PO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IR/7KBTU5EIIf2SqjiC92Ph3qsCpttVfJHCPNKP/AGWxFHgP7VdO7Sj6rE0yiFHlPE/9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RLXhO9Zqp9xkOHA8AiOJ/wCxx5R5R65Kn0HdnnZU7P7+q1NQcnIo8PhQo4xxj/swf0p8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qelHkCaVKngeE4U8QEWi3h2/67hR/Q+R67kFHnhV8J3ljgAoUI+QIeQ+cKUeB/67aoQa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ejXGHecGFcj5R6p/69hBDi5H/wBNW9h8rUW44Hso/oH/AK/CbwdwPqj+xW9h8rEcotxC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NgBD+m5N9efK91qqPhVO/kb3Xwf6JP/AGABxd/RHAd/Veme7yP7VXSj5W90EUR/2ePI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kw8a5gI+Vo4dgDPCxPCI/wC0D/SHrO4ZRVMpvDUezzNQTkE1HsSieB/7Pd3/ALxRTuxK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57XY8oC7cfhjVbis20/9okSrfWH9Ao93+0iEwZ+Kpk3FOz5AuxPEcGvVVtyqtt/7Dj1z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bwplYKtR7PGfKxspzI4OHCkqiCpPuFZs/wDYh8sID0QIR9UeQ+oVyxNgQ4Vm5f38lJ9q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YFynNLNWu/P/AGQPUKPpjgeB7eq8wrkDKcJa8eQ8KTxFUXEhNCKPDTrU/k/7AP8AVPmP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yigUxyqBEeWmE2nh1NOwbuNN0J/f/sceufKQj5W+WPTPYp3CYUynMD0WkcQgqRlrwA1+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d34Dg3+jUGbAWuGUUO1Fu2qN3CVTqQiLgaRCcEf+yh68eYIqMcR68oJ3b4t3OphctMdB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qm7Cqg3uR/7CPnClD+j8IKV8f0SnZTOxabi6CjNzsE904+QKl7lVAVTCP/YR/qn0o/o/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S4Ve0ZqAQWwWUZUZegVSO5Odh6P/AGUPVPfzfCb/AEjwMFMRygITchzke9RyG8fBynU4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7/8AZQ8kqfXCPcf039uxbxOB34fLFeVUCe6eDU78aKP/AGoPTPmKn1JRXz2QdvvEuy0Y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VGXB7HA/AUyzg7/t6OB7hHyj0yU53k+GvTy0hskxuaeOow2eAOCUSj/2+fSPolFHi1H2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ddljhbKr5Tm2+QjB/wC3pXz6AR9EhHyCESmnI7OILnJvYlXhVhjyRPk/T/sUf1BwP9Io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zKOFOMEOPkPDaU5kFjM1IlEf9sDuj/SdwPlPFvd3CeMcPg91SfCcPuMp3ms21wGwj/tc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hKd3CPeEO4QqhqqbjTVaJ/7WHY/0z6Z8wUIqMNGXYB4HsT/2we39I/07FGPanFFfJzTP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k0rsqvk/V3/bJ8p9Sf6jYTnp2VGeDCnf9snjKlT6Z/qgqV8udKdwaj/2oPKfXn+0TPAK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PpA8JR/9K7zhBRKi1O/7UP8A6Z3ozAmU7/tQ/wDrBwKlO7KE/t/36ETxnhbtd/8AQMJz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/044HjTbKiEf/oFC7Jxn/vQ/wBCf/oG0SCP/oI0wn9iP/oEFHAjB/8AoEEAnkQf/oF2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In/to/8A0FP/AHtChR6p/wC4z/Un1j/3If8A6Cn+qf6J9E/9rH+qfXj/ALxjyn+if+4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f/QY/wD/ACbnzgY/625z1U1nLdzyucueupC6kLqWLq6K6uihqqJXU0V1VBDUUSuYxGow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wA8h/wCtXfd8S9GFaFaFY1eJUmOZ09FdPRXT0l0tFdJQXSUV0tJdOxdO1dM1dOFylySt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OXY9WuRZUVlVW1VFVRWUV195fcX3FNdaivVoUQ6vE1ldWRdWV+pXM1C5moXMrrm11zq65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ZqyVW1jqVMV6i6hy6ldUxdXSXWUV1dBdVQXU0Vz6S51Nc2muYxXsVzVI8oUKCoUFRwj/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viOpa76tq19X1S+sapDxnUr61qF9arr61XX1qsh41WX1qoB9bevrjl9bKf4rdqB42F9b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or6zp19Y0yHi+lQ8W0i+q6VfVdIvqmlX1TSoeJaUrW63TVF12mXW6ddXQXU0Vz6S5tNc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tVzePiO6n6vimafmgK1q5bFyqa5NJcikuRSXiVFgpdPRXTUV0tBdLQXS0V0tFdLSXS01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xdMxdO1ainbV5AXIC5AXIXIXIXJXJK5RXKK5TlynJzanM5ddBlWLKitqK2qraqisorKK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+8vvJlSo5/3VNRTUU1FdUVzle5XuV5XMXMXMXMCbWY5vNYuaxc1i5tNc2muZTXMprmU1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AubTXMpq9ivYrmqWrHGFChQoUKFChR//AKjp6C6egumoLpaC6WiV0tJdJSXR0l0lJdJT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0YXRhdIujR0RC6Jy6N66OoF0lddLXK6auEdNqF0tddPXXTVgunrrp6y6equmqo0Ks8mo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9XORe5cwoVnT1VRdVUR1L3LrKqOtrBdbXXXV19Q1K6/Urr9UvqOqX1HVJvieqC+rapfV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xLUVCPF9UvrGpQ8a1AQ8brL63VX1uqvrdRfXXL64V9ccvrhX10r64q/iwqn64xN8bpI+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HxnTgDxnTlfWdMvrGlX1fSL6vpF9W0i+q6NfVNGquv0rtT9Q0iHiGkK6/SrrtKus0y6v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LqKC59Fc2kuZTTalM172FXMVzFLVLVjhChQoVpUFWlaZpNS0qFaVBUFWlWlWlQVnyaL+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QaBw1g/1YEWNXLYuWxcpi5TFyaa5NNcmmuSxcli5TVymrUUw0Gi1cpq5QXLC5a5a5ZXL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teoeiagrQ9RUUVFFRRUX3F9xfcX3FvW9S9S5B5L5cpcrnKSrlcrlcFeFe1XtV7FzGLmM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i5jFzGLmMXMYr2q9qvarwrwrgm1GuFwVylSpUrmCRUaVcrlKuVwTajXC4K9qvauY1cxi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Yr2q9qvar2IVGEXsV7FexXsVzVc1XNUtVzVc1S1S1S1S1XNVzVLVIUjyjt8nsO3yZWUJ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qI4BfPD5d2TUe6+JzwBUqSpKJNxLo3ITLp4n3Oa2BTZHLpyaVNcqkhRoxyaMmhQjp6C6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S6dDS6cjpdPPSaddHQXRUV0dILoqaGiYR0TF0LV0IXQhHQroF0JXQuR0NQLoaqp6eqwv0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W9LqF0eoR0lddJXXSV10uoR0texumrz0uoXTVkdPU5XT1p5FZGjWjk1VyaqdRqXcqpAp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YhycDd8SpEF8G8ptQzzSrtjazgupqLqHoal6ZqKl3U1F1NRDVVV1dZdXWQ1NYgaqqutr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A8Q1M/UdSvqepinr9Qxn1PUr6lqF9T1C+pahfVNQvqddfU6y+qVl9Uqr6pVX1Sqvqr1W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b9UK+qFfVEfFRA8VX1Vq+qUl9TpL6nSX1SivqdBfU6C1HiFF9M+JadDxHTr6hpl9R0y+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v0y67TLrdMur0y6rTLqtMuq0yqanT83qtMup066nTrqdOuo066iguo066igufQQrUVza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1KQ1PNorm0lfTV9NX01zKa5lNB7FLVe1XtUjhShrlPCCoPGCoUFQVCAzph9m0q0q0q0q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tKtKtKDStO08m0qCoKgqCocoKhyhygqHK1yDXLTtdyLXKHKHKCoKgqCoVqtVqtTqVzG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Fy1Y1WNXLCPbPA8AvlQoyVCA4jt8ngO54BHvKHb5PZDiO3yeH7O7QmhHuUBj9ndsII8B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pvb9j2QR7pnt+VCC+VCjJChDse7e7uDe37HsvklSgcfLjtlAqcygcTkkxKaSpKJMS5Am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XE25XyQoTRi0Ta1WtQY1OYy7lU0KVOOVSXKpLkUVyKRRoUUdPQXTaddPQXS0F0unXSUF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0enXR6cro6C6OgF0NFdFRXRUl0FFdDTK6CmhoWBdAxHRNJ6IIaEA9AjoShonR0L0dC8ro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V0VQroqsdFWXRV10dddHXXR110lddJWtGlrrpdQumrLpa0U9PWD6umq8zpqy6asunro6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9ZdPWR09ZcirAo1Z5NZP09VcqoFyqq5dRcqpHKqLl1Fy6i5dRct6scrXK10WOlzN1mGtz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21MPxYLSp4D2NIuAbc/S0mucGNNxRtDgW2NILr1UICv2ioEakEvBaHNJuanObLXCy9su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lRdTuYi5oV4htUXcwI1GwHtK5jU6sZ0zXVh01QIM3VqlSk4auqusrI6usCdZXtGqrLrN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HV1l1Vdc+q1o1NddVXR1VddRXhup1EnXaorqtTHWalFQgFGSBEL5PH5Q7fPE8Avnh8lZ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kqE1Huh2/Z3tQ7ngO37E4Q7ngFmTML5PADEZd7Yx8lQmjHye2EEeA7YuajEpvb93dkEe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Hvw/Z3Bnt+Xe2E33Hh8fLhhBHuh2+eATvcew7fJ4NX7E4Q7nugcfseAX7Hsh3PAdv2PH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Rk9oQR78TwHb5PZBfPE8G9p3O7cJygVKJUpp2zuJxKlE5kqVJlxKymk2ybiTElCUSQsw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VcVJQcYkqSriripKkqSpKkq4oEqSpKkqVdiSgSgSjMS5AlOJWUO3ye0BWtQa1WhQFaEW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i5bFy6a5VIk0qQXKpLlUkaNGTp6EdNp0NPp0dNp10umXS6ZdJpp6PTKMngEeAXzw+T5v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PAdke0eQI903t+x7Id3KU04ncTgdv2d2TUe/D9ndoQCjMKFGXdkOI7fJ4BH3HsOw9zO3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Te37Hh8u4N7fse0IDJUJnb9ne2E3ueDe3yeyC+V8Du7sgj3PYdpyeDe3yThBHuhMZuPZ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QmjEbiMRw+T2HYdyODe37Hsgj3Q7fJ4N7fs7shxBx+zuyaj7j2Bx8mVlNmM3OmMpsozJ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7u9uU1HvGB2R4HgO3yeAXzCCHc+QjiVHE9oQ4QmjHZx7IBFQh2/Y8PngPIEe57A4+TwH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xHb5JwvmeAXzw+VHl+eHyeJ4num9uawO5tMrmU1zGLmMXMYg9iuaTIQ7RucMINRarUG4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t+x7cDwHb5PZDueA7fs/25Q7t9v7O9uUEe6b7f2PD54N7fs7sgj3TfaPc7smo8AcfLuy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yC+T2C+TwZ7f2cNqCIzCAxG4qEAo3EYQGSBwHb9ndkF8odv2PBq+T2XyeDe37Hsgj7jM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7ZQ7nugMRlwxCaMRuIwgMkKEO0bnDEIBfsRgDH7Hg0bfn4R4DyfJ4Dt+x7ccIL5PZBfO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o9yh2/Y9sIIxwBxOScSgvnh8kqU3t8u7SgiSp4fsZU8Pk8TKygvnh8lR5B5T28g4hfJ7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KyVa1WMVoVoVoVoVoVoTGFxIIKyqTrWym9j34DueAX7FBfLu2U2UZk4A1WnTatN7nDgP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RgjPwO37RwC+U3t+zuyCPc9h7f2dwaj3PYdh7ncG9v2PZfLuA7fLvbCAR4M9v7EbYQR7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fJ7Idzwb2/Z3ZBE8G9vl3ZBfsewXyeDfbm49kEVCZ7fl3ZBfJGF8ngERkjCHc9/hvb9n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8G9v2d2QXyvg9lO48G9vn4QR7oduEoKclA4Hc9kCj3lTj9icSgicoHE5PZDyfseOZMwF8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CKjiO3yoXyVHkCPAL5PE+UL5QXyeARR2jyUWc17YaFWNGmJCx5KWnJTQGtrUhVTmljnd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x7ZQlZ4Dt+x7II8A0xBmvjTgLRN+6CHBR9tRkqQhaAX0wnaigA7X0An+IuVWrUqrRajq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OnWiF+x4M7fLvah3PBvb9ndkO54Dt+xGIUZPAdv2rVadIdZplSeyq08G+39j2T9bSY7g3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mqpU6h19CGuDmA5PBvb9nmOARWU2YzL5tQRBk9h2/YjEIBfsRhfJHBnt/Y+3hHAdvk8A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N7fs72oIxKB2ju7sgvk9gcA5JUoe1N7H3Hsgvnh8u7IL54fJ4BfJmBMZudMZ4ZnMCY+X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MfPGFBQ7IhQoRGYwO3yQoQGPlwwoCKjgeA4hfOOHyfKOGUF8nh8nywiM1safiMmkwU2K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sY6oaVFtPjU1TQqj3VDEo51f65QRlQU3t8nsh3KqObTbT1rH6g+4e59R/N5tVGpUITXO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tFUc6igVOddTFalaFA8krSl9OvIan1gxjiXO0GoqU6jCHIrVvNPTDXahddXXXV111ddf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ZdfVXX1V19VdfVTvEKoAywNTWqN2uq1G6o6iuA2bahtb9RK0urNesfd4p2Xh0DSkhSm+3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I2dRQqSyU32/Lu2UAV4iPvrSO/1BMlO1FFidr6LRU19VydLzodVzEO5UIdnQ1OG0w1VN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Ch211U0KdLW06ghBfKHbXGoGeH1jUppvb5KlS0J2ooNTtfRCd4iVpNZUfqT2U51jiKHUV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7O7SgU50Gpr6jKlHxA1KvyVKr6ypSq/UqgUl1KV85nKZNubndl+ut1FWnXbrtQFotU7U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L5eQGjV6eOq066vTrq9MnV6LB1mmXV6ZdXpl1WmXV6ZU6tOqgFG6MBRkjg3tGS3D9Vpq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KMlDsiMQgOEIcCoQCPc8PlYXxA4j0DwCysodvk8Pk8BxHEL5PHVn7XHS04CrVBSaSXHj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pXaxVKjqh4UBNell6hBRkoDH7HgOGqDxqDkaWtzqV7Wg02BW00aY5SsHLtprltVCG0mu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A01znU2N1HIohVG0qdIVi59Sq1z6/U014c4OpayvznoDpGaM/Z+dcD0lrla5WuVrkWOA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24h1+bjBdA138v5D99V32h20GHXy7xTstF/Fyspvb5dMeKP2aRv2gCsps2j3OmPFPyZ4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8l/hPFtKo5dPUWncXUzw1GrbQFaq+sdDV5mlrHZrW/dWifdo2Hb4m77q8NLxVCPAdnND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WlTmVVh7nMsfxJVGoa1DWa2R4dqIWpG0LwowZMmYyszVmNYI1ejxrJ3GYqTb4h+V3amZ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HbqdPcdRp46igjVokatwfqV4cWU6fNpIVKK5tGedQXP06lq5rSuY2qQOJGNXnT+Xwd0V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O7Vdc2jXoanT1C7C8RaaungLwiqDSeWADt8ngFUMKvqtSyv1mpXW6ldbql1uqXXapddql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HXaqKNTmaaeB748p7eQLKygvnh8lRwPlHb5QX7HyTw1p3cKFPmPVR4pte4vdwAJNGgG8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f5dL+fTfj4CI/Z3aQh3PAFE7tVT5lJaF9mpr6mmx7umcrNKppNoL7bqHK0y5emVE6ei6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jVq1Ky1Ev0utAGr04voaZgpNWla4afU1Whqot6UUadzqYx86yW0uoKOpcjqHLnPVKo52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uoqLqKi6l6GoetPuH7f8ZzU1v8tvvE31vxLQoTPiXsWi/hqE0Y/Z3bxEzqtK3/XhQmjb8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6NKmKTGvX2SeTT5j9KWC9p06pNb0/OcEahKytHtYSIDgnt51NaeryKz2hVhNBeFu+3TV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pNKJ4fFaQ7Wsivpn8zTDv85VVhI1PKdUupCpVFtXSfk59ROr1AyqwQtPV6ho7eG/n+YQ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+xTNtV5DavX1AevqKvWNbgzWPawa94X1B60tXn6fCLoqPEVOEeSAoCgKAnDDSHNa21Nb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1xBZV0qq5pICm3TcyiqDqNWuvDjGtyDM0ZCESVWK15nWQF4SDZUrWurM5dSjVNGrIqMa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V9/iQjUypUqfN4S+7Qtdicnj88M8AMfKhfJ4fJ9H5PbgeyCKyhPDKExqjOo4UGcum4ho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dUdSptpBVtTCOT5aGG6fFIHJOJQ7nie+VmM3Plqq6YU6hrlz9S6dVI4SFPCVK7on7ojg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Udb+fQzztSYbRZzKmtqOhMA0wpUxVQFpZ7ZzUyw0WrkArl0ly6Sr8unp1p236cacR04X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GU7VCLcW7tX/ACqf5hlVvxLw9Dv4j7Fov4nym9v2K1ZnUMbDcSmxGLnRGrDxX1jbdRpX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QtKeSNPPKWnbfo26diFMQ1uG+53YqpTg6tmVoKl9BwmuF4cY1b6lmnWkbNWi0w33FQgF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u+2O5UIN21dLXLnaSvOr/l6L+V0iqaU209irU+U/SxQqkQ7w/wDmcG9tbqKlJdbqCqtR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SZPGeErwp32WEW1/yVadJ9TlU0eSEWs5CpMvP2l9pfaX20KLCjRYqb4ptdurGK2t/laH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7+UqdWxhqhNrWuJk0HWah/vZ2Ydny7tUy57r3lUfsUtW0h1RnMoLw/VclzZaXSsoSjM18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i5z1zXrnPXOcjUKdWdGlqOq0vjwZ33Asznie2eHye2OB4DiO3Advk9l8niVlDiO3yoXy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lZfUWoq8x3CjSNUsaGNq1G0hVquq+g3+LTGBMumMpq+UO37ntCAy4LVae49PUp1H6ipN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PrspV69U1KgDKNXkuqXPayvJokvaIQRyteKQrt1NNtStqGtfp6rX6mGVnaqaGk0lZ1Iz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81n6LVc0NkDNzptgqIA7cYVoVoWgA65kFrW4DcmAwQm5Wp/k0f5DVW/CvD0F4h7Fov4n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plO/LOZTTtnccp+uzXrc0UajKaq172K+iaMMOjWn1HJZ1y+oL6gtJW6hjhthWosTgWu0z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p6grUhya2tdg9qNO2mwbQNxGIQRGdY37HhpjVjue2ECJhR5PDj9+rRaRUfT6Y3ur6kRq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tS11Shyaycx7Am0qhDObS0nUVVSqPqUVQcRoxVeucVpnEmnNtdpex1GojSqJ1Go46iGl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/WU6ZTplT5dVGlXljPstytQTGsVM21tQ3l0Xe2qbfFXC11JhqP5a5aewsLuxNyYqftMo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0LL9TTyKjeYmyx2ppct68P1sIhDtG5/ao7fWr6hlfqtSuq1K6vUrrNSur1C6zUrrNSqb7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79iMeQDgOI7fKC/Y9l8ntwPm+eHyeywjwHCYA4UKfLpayrx09DmoCBX1NqJJPoR/rNCa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7IRceDVG7xJ1+o01erfXGno1Hvc96qGlUpOoVNKRbqeAJa5vK1T6dPlNCpo63USdVVcu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80ql9Nc1qe1tSn0tqrVOaVTp8gad11Ie53aAjiiO1JjXMigraCigqbKNR60H86l7aftkS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/IofyaZWo/AvD00rX+xaL+J8psxm4puV/wAnzlNm3MlPa7mQ5EEeSl/+tQBKII4SvCz9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GqpBzi51tkaZ0qnQ5tWq/m1dOzmVqe5zBt+T7UE5V2ytM6zUdqh7Ko9rHOpU5p06b6qA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o0a2qdVdV01QU6uqo8sa3+XRNtdyC+azgyo6qFTN2iVfdpaWlLRbpk0UafDSuphf6qPS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otVuNS7p2+fQmNZUGQYQEqrT+zqx9h3t8QMkrxDGs1f8rTODNT02XaRxVcAU1pHXaOmm+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a60DG06FKxha2lWWqpGSG1Kb2Fj1oddy0AIwnDFb362mXanlPXKeuU9cp65L1yai5FVQ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E4yUF88O3AL5PbKzJlZQlGVlBFQh2/bh8nieLlKCPAdvnUGNMtKy+tXqcpnDTUOYnEMb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PTdI8pulpha1gDSnJsJvbFzotAx8lYTUeDfbUeKYmTp2yqjDSfp9OIJudiX1qD6rulJ1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TGnGlfdSTcLp6y5FZPa5hTGPeuRVXKqpxZSZWqurOVOmNMAHVXUmhobxqfxVT/iMpOK5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HDUDtoP5lPsz2/se0ps31vzab+XT7aj8K8NQC8Q9i0P8T9vhvb5KZ3jf8pvt/bUt+xNa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ie+syjzdWmPquKY5zNC95fpHe2pVcxaeo57idtU/aFSpHOqrn1lz6y59ZdRXTq1VzU1z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qWprc5yCHdyf+R21P/L8DtqWl1OqyoFRaafCYVbp2anU0XU1HN06Y/naHWfnOE/3NmIM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Zp0ytUYzS7qA7eSLi6LhFxAUBVHspUqtR1apweS2hzXrnvTNU7m1m2V6brKrgLrWJtqd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9JN+/pNQbuGFHHwsg6ZlsbQ4kR4hX5VFUqfOqlzbsXQqeu1NNaiKdZ33eOj1lTSqnWp1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blTocxvTNXTMXTMXS010jF07AtZR5b6udKVoH36BDiOyPAL5QCjKHb9kF88PngEeA4hf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86zFFaRnLoVqnMetLQ5irVG0m1ajqruIymaV5TNPTb5NU27Tu7VP5g7Bfs7sgjKyqc25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hrJbotPXqtbqHEBNpVHB1Ko0LTsD61DXCu8B1V9NtqhPbdTc+HUW82pVqGrVVNrHaPlt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1Gua8AklzdGWtpkWWIJqPuWpxolTqvpLra663ULrK6OsrwtB/Jb7We3NzpjKZ7nZdos6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QzazLvEBDFof4cbowBj9ijgOH3fnEM9v71PbrhZp5KzwFSo0c2qvdSVMXaN4t0p7coPZ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Rpq0dPVXIqrk1Fyaq5NVcmquTVXKqLlvVj0xr+Y6bmzGZf2qjdWG4GeDexGardviDodx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vXp2VWEaR9fLX+0EOQGMXVXNY1/iDiqlWpV40T0jXBti1PKpO0zqdbUrRNv1dMyAdxiK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r1EGktTatRg6muuq1C6rUIkku7F0gFNOD7nCQq0nw2rvVGpya2up8sFVaLG0U8UadG2l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yqlXlrUcznLw9kUh7e2nXh9Pmal7ebTc2C9vO46aiNPQkr5rM2VG3aXywnRU8OInRLwd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nK+SgMYu4fLuy+T2QPCUOGeGZzGV8nsv2IxCAR4Ba/vTZzH66pw0tDmnUVxSDiXHhTpP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hQnVabUdVSR1gR1biGC6o112rzGU1O75Q7fs7s0bY3u7OIY2o81KlKnzatb/AGNZUt0/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p05vJ02n0sGm0AALEYRp3P1tUcS2GyWnWUW6mnRdzWmo2k3S0GkVXGs/Raq9CUyYIN5m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2dO9dPUXT1EdPUDVoPzAYAwBvIwnOspfGh/JTGyv+FeH+1q1/wCJaH+GO5O0ER8uKqjM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7O7a8scKjadNtrHUU4U2UzQDaTKjXtWl/jaj+Oe1H+OBkgxqweXfkuT8h1CgxPoOpgORe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VQqrmymjDO37OG2p3q/kZ+IJvb5qOaxjnF7owe2opNa0rk1aulLNQ1rKFFrqrmWLqa9v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O+/UZy6nDSEgcsuGkbdSVEc+jRZyqK8MG5hxO67HM5irUuUabDUfTrtqBU6d7Laatpq2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tEEE+V/5MQae7SUh/pKrv8MTDczsqb6fLq1DVeCWO0dfqGOG3V3cwO2v0ri60AH21tui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mtU0z61VjqbnRVWhoubXaE3sRl7bhRECLTpaYrV7aCdyAGilVpLR79Fpdzh28LdbrvlQ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OIR4CYzKHb5PD5PaODuyCPAI8Aj3QWtM6jSbATcdPRNZ+orikOFOi+oqemY3g+rTYnaw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5dLnU6bIUJvb9vgDHy/2YTcuK8UrTwpfa0x/1qKlukZqWBtQEhy0lME/mqgQAm9z2ytb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YNK5pa7SVRRq6rT2VKGmuGorc0qjSFBmmN1Jnt/Z3t8QI6NVf8A9cEBgd9P7V4f7x2C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0y0wt0re2o/AvD/AGBeIfiWh/iCbjNomMy+Y1bY1OkN2jzOUybc3O7aujfU6ipzLafR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utyTpqK04/1NR/H+NP8AxgNxGIBbyxc+mIqWUGZJp1H0jSIe2ykBVqOrOpvdSfQfS1SF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j9ne1yqHPZgTex7+KVZcVVAZpFXqmkalNoY6pUco8jKNR401LlV1qpt1LablR1duqeIq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nKq6lsPyDqa/O4aSmaelpjLgnAqrQJDVV/HpKdusHak5oZZSVtJOp0XB5p8heGm7SM7f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RqaFQU31KjeWqG7w34dnwyvvPBmnbTVGYwrQRWoQqAcU1uK21mvw6JTi2kNXqnO08Y0d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tOx3IaBA7uGE7bV1rbNXpncvU1dM9tR9GovDmEagLwt3+5T+3XrtsrtdY8xdwxcsIXLM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8ntC+SFHAjgEeJ7oL5Q7fsZgTGbnTDe9V11SqYpMaXurVG6emqdN9U0tK1iqVmU0/WJ9S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Nin8odv2cdq+XdkxfNakyo6pTqU36z81ztLV5unanaarWc59MafhS1FtOi+g5Gm4NAQ7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MpU2VHVdGvEGF1NrX6ujzGUHU3DS0tRXfqHKlSGnG6u+kA1re37Ht4n/ABlTNN2maaIQ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9EUF4eh2bK7VLygVrK3PrpjIc7tqf468P/E1eIfiWh/hj3O9oUZeF4g2Kvhpu0/ym9v2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VHmq2rSTN2k+HVXPopgt0+oH+utN/EkSezfb+1S1rNTWNeoqLA1ukcXVNU484tFfjo9Z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PZyOW1PcCU1VnW09TTuWmA5lBzntTqfN0WlY52m6d65TAnOpMTXirplTBdoqFN15TmXC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LfqhGq0WNa1udRSlrYewgtK09LnVxDk0biMWqFXomeRAY2zWEWu83hR2stDZbLy0DUl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HU6inyqyo/bIVHNDS0ajtL86SsNPXZp4cW7ZCCjNjUG4qlrU9xqP8PbdqtTc5tF1hrUrO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3t8qcaj8niTfuLq9Sur1SOq1J4UX8uvr226rW5qFaV/N0fA+UhY4HgEeA4jiF8rKzJmM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ARC7BEprunp9zS0kCpq6bFUr1H+pTxpaWGjuZtyhMulZTZTpnKZNpm7U0iVTq1aS0zLq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zUZcWNL3GlSpKpSLWoplR9JNrVadLCMTXNlV1GlRNcvr1C3l6E+3UN/2n0adJ/UctqY1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NVzGgL9W9h3dMeKn/X8/h/tHZqIyAvENUOGhZu0zdhC1P8ZaD8LYXiH4Vof4Yi53tELE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10akd02LcXPcGtrte2rQYBpWilRoKrU5OnGmpN1BMlrDVeTdU1X4FpP4eZymTbVeKQ1W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8bq9RrSuXcypSNJObzwQQSJWj1iymdj3MrUutoaZl+pOUBwrM5jAHUqlam1jKTY4aQXa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ioV0xKp07KS8Og6ZoFzvbhWhatgs14jVUjbWMCq7I1JpUHve6o9AlrqOuBTLXoxEhCE+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1dANdqahYHucFeFRc2s1eFmNS/8ALSd9ys65V45eu7Ta7Vhjq99OktOx9TxN+X0Kpo1a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aXU1NMdPqKWpXKcFJudMZT3Cm3W6o6ly0ddlAdbRCOo05R1LLE1zqb9LqBq6ImTK3LK1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lp6lRnS1V01RVabqSd21Z5lGrnRrwd06YdllZWeDex7oL5QXzwzJmMrMmeHyQoUIjgEeA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Num4dy2qyiHvdUPq/wDgtBTUeAXzCAUbj2jH7PAh1NrlyWNVSlz2U6NWohRpU0+ubS0u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VVo1KY0jBH5qlF325k1Ghza9Ah1KiGHXbWOyK+dePvsVPTlzXVgxgpucqbDaBkg2gFAZ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ilR5zUKrFzGpxY/TLw/8eIbCxOqdy6fJpVENPUNY7lTENcq9vL5enVA02JsLxD8C0H8Q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YI3UKsycw2bc3aqTSbDxp6x1GvHZVGToCzpqC0gtDGQNYIoLR/w/lPqClT1Yql6oUbw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U5omtRtT2c8KhR5go5pthFYXiDo0vhzZrAYC+SFVp3CMtb9wLw38EC4sEWhWhVWoLwv2j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qv1epa4uLnO7aiuyi6tr6r+JpsYqjHU3ISDo9TqKlZswLrnzbDlqBt8QH+1Nq1OmDq79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2qymFoXW62tIe04dk6hh5GrH+qe1em6sumAXso8A0vOsdY0jmNULw3nlnapC+C4OdVpm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ru01ZjmvR7Dt86kfZqjmaSyotM1/TblWkqkzm6I6eFDRoqr6TNOvCalmrHfgFCMwJWZd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AioCACgKAmxGFhCIxKC+UF+2eHzqt1PkFch66eoumqrpqq6asulrrpa66auumrrp666e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yaq5NVcqouVUVRsMbCZEYnCHb5KEL9nERIUp3D4rMLlqKri5rHPTKAnl7eVh2myDUoE1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MG0TLgbSCrM6h76bjqCqN1V1ai8O5jA573VX0qEFjNoaoEntAQATvbrHb+YxVh1D+mCb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RRF1NUagkJqIM1Rc2pp3hcx9mnYWoe0quzmMdpaio6d7ajQ6NVBVlBaUi0Tc6bMoDLgq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0m2n8NG2Nz24q0blS05oV+mprl0aaF1RjKgqNfp3y1ouAE6qm59DkVlpWlmlxwrtvpNe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dTaAoECEEfcQFUpWNfTp1SfuqnADTklSvEiTW0jOVRHYId+BCLfuhj48MDgP2PZfNQb2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xut1DXTrwpVOjchqXHU1WWGm11R+3TnkuaaVTYaFyO0+HNtosMj5IwO1YbfEUcgb6FZt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DU1NbKand/dp350i0e/Qvbhpcx1eny3UaJqIuMHSlUpCfTD1QompqKP5avvwgAqmyvrK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SCsoNXMptR1RA59U1NS1U6b6i8PZym4Texi5wBDq1reemC9tjSq9AFjw8CqHS1hfoeGi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ncAEe+E2IxOEIj5Q7YukLC+XHAXy7tlZkzGUJkysoI8AtZSNSmaFdcisuRVXIqrk1Vyq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lVW1VFVfdX3VNVXVFfUXNqLnVVpnOfXam9v24fLuAmXSsoSjN2U0G2DdUpArlIMy5u21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SyGwh7n9sIKvRZVR0dJUKTaTXNlVNKxxp02NGLidoXyVKlOyNRpadYjQ01S0jWODHNAu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OiamaQB0FNlNBizL2Z5IKDN0Yd3hOag1NGNVQvcdI9aajYgMkC2AgjCgLVU6gWlY8Vvh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rLmGnVXTucmM21KDS4OdSOnaG0xC1ptfzAtEZbwHtq0W1HHTuljUPceyCPdAbXaZ19pD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S1jdQqIMCU2YAzlQoK1pLKfULSv5lT5hAYjdqjYti0xHN+QE0balMOXM5YNcqH1nVKEC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oPKCOmbBDmK69tO3lshYWE0i2rCqPaR9pUYNLFlnLdVp0qj+VQC07pT45dpLnU9tOJ5g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4bdTSE7TTLTVTWQuz61GnWTg6m7TPg/LtpBx812XUql5cKdQoaZzkNGm+Htg6Fk1dHat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DKYcmnJUlOpyuSEGJoMRl9ORXol1GhtJ0bkNIVo6TKYysocMrEkhYX7E4Q7ngJk9soSj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o8Ajwb2wsIdsLCEQe5AVoVgktEWNQYLnMEWBWhFoVgQYrFy0KeOXmzApoM3QYyvk8BKd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O7ABfs5QEBkqAmxGEIuMRhCE6ODUe6aMfs6YgqDc+bMrKMrKbMGeAGI3OG2FG4hWoNUB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AoFxAWFhHgyLTF0CGxGLnRah3PD4jJ7Nm39nTblZTgVaU0G0tNxZgNxBmq0lnLTWwoKg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je6bYKARChNGI3FuAMRueBa5gTNLSDrAg0JgFvzw+aoBbyWpjA1QJAQ4aik2q3pGKlQb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MXVNNSeWUKYVgvNMQ7StupsDURwaMObk6VpLRge49k1Pyn6NhXRthohAGK1K8HTPTNKg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tJP00vr+FsqO+kBNpuYoerXEdKQ+xyaHJsyaCbQTNOxqNOCKJTJtzc4GCJFmQwWpveDM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PAKaMfPA9yFag3JCtVoWop1Gv5dZU6DymsgxwHfgEeDUeAR7oL5gIAKBOEBj5MQIju4o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eyEy7tlCZdwEoyspnZygoTBm7KaDEbnDFqjc4bYQGXdsJqMThCIxdhNiMXOiMLEuiMIQ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blNm50rKEozOUybT7j2Hb9ndkBlwxCARCgJg24kxAiPl/swhEujhhHuh2+T2XyeA4s9p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NuUJTpWU3t+xmAMfs72wgEQoTRiMkYb7Y3PG2EFCwm9o3QgMfu6LUO5WE2Id7imxGL3x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w+T28g4fHx+zvagjwbMGbjMZjNzgbcoSjMwU2YzJBjKE3P7WpwPLgqCnBWqFGYQ7fJCh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oCgKNxGAAoFzwIhqanLCAxAmEO3/ACQhCgSQoQUcBHEL5KxwgK0KAoCwseSF+x7BfJWF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wsSYhN7u7Z4HtwdKyhKdwbKdPBsozOU3sRuhNGP2PYdv2d2Q9xAWE3ueDezu8hNOJEk4H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2QTllN7HumjbG49gMfLQnd4CAEQLoCAERud7YC+XDEIBOUJvY903sPcfblZufNuVlOuW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MyZjKzc5ZQRWU32/u72r9ndoCaisIRHyYQiMFx9qHcxwHb9kIj9n+xDueDO3ym+393Ram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M9v7O9olfJlZQRmcoSs3GYysoysoSsrKbJb+zhtC+Xdk0JwzCb2jce0KE4KAmhYmAhEY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RZhOi3HAxwbCMSsL9ne3CxJhYQhGLsIdv3PYL9qnskcCsJqd3wgvlDtjhhfJ7SgjwHby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zaSD6aLmK9iBHEAogqCmtci1ytcgHItcocgHKHKCgCjPADEZ4fPw0CMSYgRGJMQLYxc6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iTwCPBswZmSmzG683RuW6510Z4P7JqdwHY900YjLogBYufFuEIubEGLsIRGLiRGEO7uy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tzJmBMZudMZQmXcAj3Q7fJ4fL/ah3PBvY+5N9v7nsv2ccSgiRKb2/aUO37u7II8Go+74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y6VlMRlbkJjNzvblCbn+1NTu6aMRkjA7Rk9kEQoQUZhfCgKAoUcGgIxKERiT2wsS6ODe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YWOI7H3Idv2Z2Xw0iJCccITJlZWUZvyhMZudMZQmXTG5NlGbspswZuMkMmzMmYWbnzbl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KErdJlCVm4zHAzwHESvnhChqcGXQy21qIbNrVa1FrVaLQMu93wLpLnzdUgPqTzKy5tYN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XVamBq9TPW6ldbqUNZqiuu1S63VQ3Xakn6hqF9Q1C+o119SrL6lVX1KqV9Uevqbl9TJX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X1Rq+pMC+pU19TpL6lSC+o0V9QoIa/TrrtOuu0xXX6VddpZ67SFdbpENXpF1WlXV6RdV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0ybqNPHPoTzqCFSlFzJuZALVITuyHdygoB0NDrYdcQ6Icodc4Ot3IB0uBWU2UZnKb2+U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9kE7g2IMTKHb5Uqcu7Sh3PBvY+49me39j2yh7nzGU2UVlNmM3HsO37O7Id3cGojdCAEf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jwb2/YxA7fu72wEAJcsJq+U3t8mIwsJxxhBHvhBYkxxMcBxb2/Y9gv2d2Qni3t85WYzO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oM3C6XStybKMzlNmEey+XcG9j3Q7fJ7Dt+7hhDu5QoCIEwEO0C6MDt+0KAoCcBFoUNRD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yeGJMccJvulZhszlHsBnKIMMBmCi10AGU4EAd05M7pyatqfam2hbU61Njg5Dsj3HbKeT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EySZza2bsrNrZnKM2iVlP7jgQviE8bx+KASYnbY0NLtqhlrQyYpotZADVDU5rUA2Iaob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RLrWucr3pzqgTX1Y52oTq2oBFfUFvP1KOo1IPVaq1uq1Rd1WrXVaqBq9UV1mrXWaoIaz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qQhrtSV9Q1K+oVwvqNaPqdaXeJVGu+pOsb4m5zvqpX1PH1O5fVQvqbQvqbSvqjF9Sphf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Sor6jRX1GiV9RoLr6C67TuX1DSrrtMF1mnLeu0y6zTBdZpl1umXWaZdXpl1WmI6vTIan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MhqNOuooT1GnXOoLnUZ51Fc6iudRk1aUc6ihVorm0lzaaa5kXMmWoRFzQ97m2y1A5dwH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BiHS4OiHIByIcocmh0Q6YcgHRunKysyZWU2U7vlNmP2Ix8CZI4QiFCb2Pu4fLhhYRX7O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xwwhluLjESECJJapCBCwsIRGLsIRGLnERwccSm93Hj844fOEDj5PacfPAef5Q7fKGphd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qAupCGpAXUBdSENU0LqGI6lhLdRTC57E/UUyefTXOpo16ZXOpxzaadXYTzmRzWp1VpcK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1scxqNRs8xtocFcrtrXZlXYaRcj2b7kezYlOTVhPi7EYTvcItwjE4sbFxOT+NnvlE7Wk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U+ZHbKfNwm0XIfkyjNrJnKfKaDEFEZINsFEZA2/JidtjIvwjFrInanWw2xbFUtuZbZtT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GXSeVRJ51xRc6xpdMuT5QmIcnNdcQ63eqpWeXSB5kOTgbWAzBTmlNBttKeDdBtAMv9/6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OE+JZFu1VbeZs5TbbjZJssphl+xOthoYoYqgp3QxQ1Q1WiA0TaxQyAGTDEWthoCtaqgb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6DujNje6Mptyven1H3CrVsFarJr1p59e1uorzzq659eBX1BXUalOr6gIV9QV1GpTq+pB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TUfX1bXdRqrG6rVXdXq0dXqgur1S63Vo6vVg9Zql1uqR12qnr9UvqGqQ1+pj6hqUfEdQ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Yn6lWn6lVj6lWX1SsvqlUL6pUX1Wovqz19WcvqxKPizl9Wcvqrifqzl9VcB9VcV9XK+r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+rAL6sI+rtKPirQvqrV9VaV9Vaj4owD6qwr6u1fVWQPFaZP1di+qsCHirHKh4lTrVK+v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rUl9WpIeLU19WpI+LUgvqtKPq1Ir6rSX1SlDfFKLj9Vor6pQC+p0F9U065NZcuqrKite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VW2tuUqVKkLCwsLCwsLCwsLCwsLCwsJouJZAx58qSpKlylylyuernq56lyuernq96vqK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Lm1Fzqi59Rc+oue9c96OpeuocuoKOpcUNSQuoKdqpPUrqF1EnqRA1MGhV5lROWipNr1/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0ti+ktX0sFfTF9Lcvpb19Nqr6bWB+m119Orpvh9dp+m110GpK6DVBdBq10WqXR6pHR6t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W9JqpdpdTPTaiGaeuHnT15NGrZTpVRU5NWHU6kNa4K0p4M/BTyLpbbsk2rbbRt5v21Xa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Yqdlu1Pi8RYIl3uxZTjmYRO1hEpyZ2JVQ75PLB3Om6djTulH2tJUp5KBcsozPw1GUPa2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mMxUnmZszJmYdy2tdfDkQbWYOUU3tBT2m+11jQboMxspjfaU4bWcHxLYtAZNdrBWhn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tlMNv2p1sNhbU+LttshBSichxKBTzv8A1BySj2HEFXFPJuuNt5UmZNocZkok20ybsouc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CbLinEzcbA501Lg+XctrzcSQb3mlpHuvl4VUPNCnN+5NZUqUg14MuTiVRc+Kb3tdVvNT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m1sz2XMC5i5i5i5ivCuC1Jv1GsVBjG0LWK2mrKa5dJcqkuTRXIoLp6C6agul066XTrpN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LodMuh066DTroNOugoKpp6dE6kW0aOgpupfTaS+m0l9Mpr6YxfS2r6W1fSwvpa+lr6WV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LevplRfTKq+mVV9NrL6bWX06shp3UlqWwz6fqF0GoXQahdDqV0WpXR6ldJqV0upXS6hd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uuTWXKrKyorXqHrcsqStGpTu/hH5032/sYjCgXOi2AhFzojCEJ0LCbCMThDt+yHb9zMC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dJuW5S5EuUvTS6CXXy5NLrJN6BXwRgVKkcyouZUXMqLm1Fz6sc6oufUK59Rc165z1znr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c9y5xXPcue5c9yOocV1Dl1Dl1Dl1Dl1Dl1BXUOXUOXUFdSV1JXULqCuox1C566gwNQQe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R1KGpXPCdqZd1GOejXk88QK4B54XPbDa7Qec1GuE3UALnNTtQ1xGobbz2o6hpPUstGoa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qWNdz2o6hsN1DVzmqpq2PqDU07epaEdS0k6lpazUta/ntXUttGoaDzmI1mLnhc9q5rXO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6TVBHS6orptXHS6tHS6mek1MDS6ldLqV02oXT6hdPqEaNZcmsuRXRo1lyq0cmuuTWnlVb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TTfaxjw/lVVy6sNp1AeW9Fj0GPXLenMqEhlS3lVUWVSeXVDGMqB1Wm/m/c6ZFu7S9scw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Tw2GAF0BPaLWALCc0EwoUKFChQqealXfqoUKFChQoVqtUKOOVlZWVlS5S5VMnXdmkhtz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7le5XuV7le5XlXlXlXlXlXlXrmK9XqtufqvyGouYuYuYFzAuY1cwLmBXtV4V4XMC5oXN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VzQuYFeEPfuTg6fCAiRAiJFxIhfs7sh3dwbKMzuTLrTddlNm3N5mBMfu72oe5wxhBEBY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AvxDIsxzDFrQ6AHW5QpvcuRWXJqrlVVyqq5VVWVVZUVtRW1FD1D1uW5bluW5ZWVlUxcq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uVyuVylSpUqVKlSpUqVKBXLTsOlSpUhSpCkKQpCkKQpCkKRwwsLHBjbk9lrVjhhYWFhY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FhYWFom/7ThDj2obNSe4mTKysozOU2YzcboBdG67ct6F0uL43ppejct6aXol8y9Nvtl1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5xfEvUvkl8S9Avkly3qXLXNNTSbEbVUAdRlylylyypcrnq6orqiuernq56vqKFChQoVq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M1sK1WojFqtVqtVqtVqtVqtVqtVqtVqtTu9YX6yEBmFarVaoVqtVqhQrVaoUKFChQj7n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QoUcYUKFChQoUKFHBn42AF5heDA8l11u5NuuddG5CU6eDOzu6b2PuwmgW4uMQIjF7otw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6IkIFE8Aj3Tfbm8zDZjNzp5YsjZbLY0rrafMC5gXNC5oXNC5oXNauYFzGrmNXMar2q9q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LYoYoHMc3bFNfbX21FNRTUU1FNRSVtJW0ZtpKykrKSspKykrKKspLlU1yqaq0mhlq5bJ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SXKpLk0lyaS5NJcikuRSXIpLkUl09JdPSXT0l09JdPSXT0l09NdPTVJgbWewFvTUl0tJ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lJdJSXSUl0lJdJTXSU10dNdJTXSU10lNdJTXSU10jF0tNHTMT6LWihipVjm4sMLuP2cN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GYCb7f2gcPlwwIgDc4YwhEmFhCE6FhCEYnCER84TYjFxAQiFAKIc10OLQ1xXSvXSPXSV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SVF0lRdJUXSVF0lVdLUXS1VHCFChQtcYo+3T+EtUKFHCFChQoUKFChQiFChQoR7Dvpt/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i1EKFChQoXzQF3iDRuhWq1Wq1Wq1Wq1Wq1Wq1Wq1Wq1WoiAzFFnuleFj/Uc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bEGJkJhFpIm4IEQSLyRDfb+zvaO37Pm3KE3Pm3KEp8rKbPEdj3Q7fs4bQBH7VfwguiXW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mwb6o+z6P/J5X+1vt4VPxsG2pir/AE6f8lw2+eSrnXyVJVxVzle5XOVzlcVcVJTsin3q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g6cxOE0iJFzoLZCxc+LcIESY4/OE2IncSEDj9j2lTuf7UE7sgipQR4DspWuYGaxsQOWn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5i5i5i5i5i5i5gXM8/iTt+r20PDG26PiBn0neWtil2XhLZcmj044EcIUKFUwwd/DRdVa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ChQoUIhV8UGg8oSsrw7GhdwZ2PfKZNpuu3Jl1m6/chMbua6bRMZvf7V+zuyAy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BNhYnCERicJsRi53tWL6p+yowfbR9n9On76/8f0T+Tyu9rfbwqeyn7K/5v6bP5CHoH3+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bV4Y6dE6VuTJgzO5Mut3Xm6GyWibnTCzJ7ZQmTPAdj3QmDN2UJjNxmBMfsZjKzc6Yysy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acyqxud/R1J5mr15VJllLiPd6T0PJqvZVMUPCWxpE3t/R1OKK8IH+u3+nrcaY22i2Dat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e39j2b7YHMMQ0CMXui3Cxe+LcIRc8ttlqEJ0LCbCdwb2d3TO3zlNmM3GYbdG69025Qm7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4tpez+nS99f8Ajeiff5Xexnt4P9tH8Op/N/T7Vf3+fO7v6fxM6Vp3FeEGaLvbAQAlwCgJ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MThNiMSYQhYuMRhYToiWoQnEKQgQnQpahCls7ULY2ramlsYuwhEeKtnTC5ODr6odb/Q7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578W+m9BHjrDnWGNPo22aRD+lrPx1DFDw1tuhb29U+XxI/67jmXQ6YYIpmLjENi3Fzuw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pjKbNz5tyhMumNybcnXLKZMOmcpvY+5M9vzhDt+zoiAsXOiMIROojp8rfa+7l0vZ/Tpf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/K72M9vByofg1X5P6bkffU/J53+rQzpIKqDd4QYcYgHH7O9soHc/2odzwajxPfKExm4z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0C643RuQul10ZW5G5bkJl0rKbK1jOZpNsOtg22/0NUbdLp8N8MHM1/E9mdvSeh5NWZq6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Dza4rVmNNp226YdvVPkK8S/G7vi3BO5br33WbkLrn3W7kJufNuU2bnzGU1O4BO4N7GJTI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2E2LcXEiARE7yRbKne7sh31f8TanW2vt5VP2ypUqVKB9aj+St/F854O91yuUqVci7DXQ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6z3XK5XK5XK5XK5XK5XK5XK5XK5XK5XJxQ7ajFa5SpUqVKlHKlXK5XK5XK5XKVKlDvpM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jrNybdBm7KbNubzMCYjeRtQG48AneTCAEYmAmxGLoCERAugIRECSBAAiBcQIGR8hOBa+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llZW5bluWVu83ijoouNmm8FZt4v9re3pOTfI83VI5niXquTfNrT93WZaUPWPkK1/wCR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C5wEQ1CJfEbUIl1q2psJxCkJsJ0cGnB7pvY98pk2mbtybNu643Q263dc6bRdGb3zblD3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SUSYqzyWe30B6dH8lX+N6w8h7LS/g1fmhQoUBQFAUBQFAUBQFCgKAnDbTzR1Q+9CgKAo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/wA+H/llyM26Ixq00p5WEIRicJsRID5CDmxIvJapapEmIlqBEuiJCBEuIUhAiXEKQgQn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yym9pUhaxpGsAxCeIf6/ijpr6wxT8MbbouL0OI9B3dvF5hje/h4v8SXz6b0PNqc13b9c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v8vKIK0LZ1qCdwbKdKymynXLcm3Qbp3Jl0ZlNmDNyb7f3TPaffCERi4xAAjFz4s2rbc6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CELW/wANOCq/hp+2FChQoUKUEPTpfkq/xvWHkdw0v49V7P6bu1D+Nq/yf0z30ZjUVBFT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7Om3KF1zpjchdJuW5C5G9b0L43TuTbrd15uTS6N0m5bluuddbmMy6Yysy6YQm50xlCbjM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2Jhqqx6f1CkvqFFdfRXX0EPENOqr+dqdWC99LU0G0uroLq6C6qgupoz1NBdTQXUUUK9Fc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LmU1zGK9iuanES0jjqzbp5hvgrcod/Td3Hmc66ppt3ih7/09ZnWbU61eFfzU3s7vCZ2I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gWmLsJgFmLsJttpi+QgWxIuJFrSI/cnAX7u9olZudNu5Cbn3RuQul8xuQla/+HtTrVVj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6dL8lT+N6w8h4aXtqPxf0z2038fV/wBQqlitqYFdvscTDTLP3PYe2Bc4bcFQLnARhQJe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QtRtW1C1G1bULUbZ2ptsbZ2oRGJ2oFsYu2oWxi/ahavFmzQ3o3B1WS30rlcrlcsqj3qa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5dQ5dSV1JXVLqV1K6gKnV5iys+eVKpe+u4Mo8+kuoprqKa6li6oLql1a6srrHLrHrrai6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qy66suurLr666+uuvrrr666+uqfalUdTrdbWXXVl19ZdfVX1CqvqFRfUXr6i9fUnL6k5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L6kF9SC+otX1Fi+osX1Cmh4hSCNTm1pcnF0+EidRtTItMXSEy23E4TDt/ZN9ubzMNm3N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11oujdc+bdyze+bV+z/bCgSWiICAbLg2LWoBqdC2psLxD+FuRvmtPIZ7fO31Gfkqfx/WH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4P6mkOzU/j/pnsPyar30i5S9aN92kMThN7fKb7f24fLu3x8um3Kzc6Yyvl0xuWU66NyFy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3LcnXLcmynStybcvEW3aPYnWlbY9KGq1isprlUk6L6W2kzc7SeHivQ+ktX0lqPhQAHhU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ly+kPT9N0rtBpmah/wBO0q+m6ZfTdMvp2nX02gj4dRQ8OpL6bSWq0bKFKl7vEfxU6Re7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rroa66GuuirLoqy6OsujqgkEu+m6lfTdSvpuoX0/UL6dqF9O1C+m6hfTdQvpuoVjV2bb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W5blvX3FTB5baVRzeTWXKqrl1VbUUPUOW5ZQVL8WJdbPgoybobdbuv3ITG643QJj9ne0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XECICxc6LdqEXOi3attz7bcIRc+Iwh3dwb3dKyhKNy3Jt0eJz0exGxVbeS2Yz5ZWOM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oe9/4FKwsKRwwsLHkxwkKQpCnjSxUq/g/qabDq/4uMKFChQoUK0qCoUKFCgqFChfGpgs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OiddG5NuTrluTUZnKCMrKbNvym9j7k32/MIdsSRgRH7GIwv2PbCxOFhYuIbGFiXi6nLg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lah9tBag2aRmG6cWafg84HCePiLpr+FtijwPCeA4eKO2URt8RO/wls6slNOJUqVKlSta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BKHlJta3LqpiiwbbWq1isYuXTXKpLk0VyKK6egul061Ya2pp9unlSpKuKuKuKuKkrxP+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8IH2XRbhbbsKAsXOtt2oRL4twsXvO2Qh3d2Qm50xlCZfNu5C6590bkLpdMZTZTp4NTl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n/ElyfdNcnkWlQVBUOUPX3F9xfcX3UDVl4tUhSFcFeFerwrwrggQSAQ6vjTc6subWXNr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1Vc6qudVXOqplWo55uCvV5V5VxVxV7le5XFS5Urudqtun6l66ly6l66py6py6ly6ly6k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7lLlL1L1L1L1L1L1L1L1RJ5uq20eqXVLql1a6sLqguqC6oLqmpuoDnXFXOVxVxV5VxV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SdKxz7zcHeEfhdbbtQtudbG1CJdEbVITiFtQtRhYQhGFhNIRhYQWODex7pntPdN7Zuym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+oZZqB2wqpirIUhSpUqfP4g6KIEnxJ2yi25/F3fyStQ65aUW0JUongeAPDxF01qQ26sz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wnjK8Rd9jwwTrJRKJQKBUqVK1Lo01Eb9XjS6ds1Sd0qVPCVKlA5r7jMCVKlSpU8AvEDO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UP8ATd2yhMm5ZWZdfG5C6XXRuQmXzblCZdwAy6IgIQnxGELUbVhNhOhbU2E6FLU0hOIW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iv8AEwnxfXjp6Yza1WtVrVY1WNVjVY1Cm1ctqdh3o/tVH+vTaHHksXJauS1clq5LVyWr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UBQEGhWtVrVa1FrVa1WiW/m1Q/12U7lyVyVyVyVyVyVyVyU2nbVqNBPLYuWxcpi5TFy2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xBjQW/l1LZoincuSVyiuUVyiuUVyiuUVyigy2rUarArArArArArFarVanqlnRiFWLeb4M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d15uQujdcQ6BdG6TdG5br3XRuWZMxlbpddG5ZkzwCd2Te7u2UE7gE7sh3PYLxVturHda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gVgVgVgVgVg8niJ+5SG/Xma/h7btVx/ZBO4VTbSOajRDfKeOqN2oanG6v4aI0xQ8/iR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vMaaj31/4dAJ1Q9AmGjNQ9/OFqjNaBaI4eHD/AEXcGwjCwhCdatqFqdatqEJ0LCES7gE7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W5Muh1y3JtyMrcm3Q6Zym9j3Tfb4p/GT3G/UEmhT7+cdk/3egF+z/wAFHv6Hz88B5x76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e/o/u8S2nxPmf7qnb0ai0WaeU6V4YbdbATQEQFAQARiYCAEECcKBBDbtqbbGJ2oQQYuN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EYudECIxJtgERi4xAiMXGIBESLsIER4u2W5Ra6awcGKVKlSp4z5NWbtRpxmob9R4S3yN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T6YX6vifMNzyYaztpW26b0PET9/wtsabg7zeJfjoDb4id3hgnUs9vkhQoWoxp9OJ1noB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IMaUW6U90ztmcpswZW5NmHXTuTboddO5NlGZymyncG9ioCbEECYCYBBDZ2ptsGJ2psQb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Tfb4r/HT/fqcUKffzjsO9T3+gODvxUu/oD3Ow7gPP8u9lL0T3rekfcm9/Qen+z0Xrw4/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qSh3d24HiZWUJTgVuTbk65bk25G5bk26DdO5Nug3LcmXQbluTbkbp3Jt0bp3JswZncmy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9qcAWjt6RNo7lm2jTyvDm26TgezeJQXiRXhbbq/oVzbQoDdqTbpmCRED58+udNXRNt0v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P49dnUeFjAGPPrsaXQCdd54Rw3uqlt8N5ZthgIp/sm+0+6EAIxdhMi0xdhNiDF21Ni3E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9vym9v2ymTaZuymXWm67cmXWm67cmXW5vymTZ4r+HCqiKmp/DT93lPutXYDvU9/oDuv+O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u4Dz/IVLv6DlX9J/YJ2KvoO7O/H6J7aIxWrNDaotskNWSs3OmB2+T2Xye2FiXARhCLnR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ZfbGxC2TbG1bZNsbUIRiNqFsm1bVtl0RtW2Xta+mLlDjTAehj09Y63S/GqNmkZ7abLKf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8Rd9/wAIb9ngfN4gY01FeIGKOkbdqUO/nrGVTFtPg7v5fETOqp+3U51fhw/1fQ8R/B4W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BL3OqTdUtF5c61YuMQO0ZhAGP2Mw0Ot3Xb0Lo3X7k2+3fdL028Al98vTLrf2Q9v7JvbF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1NttMX7UyLTF0tTbbfFPx2vKqB5qasEUqfu8p99xQyB3qe/0B3TFS7+h81Pd6TO7Pf6Du1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9lfGo9B/tGaXo/GnxW1P5hKORpntfpZbOEIjE4TYt+U3t85TZjN+UJjN2UJW643QL4E3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ujdcbobdG6/cm3Runcm3RukXLVMDNU2yzYne/wBLxR32xk+JOxpGXV+Lu6CdwC1b7n6G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cUvZ4iZqeGNnVpvfzVzbQY2/UYPE9/LqTdqWomauhEaT0PFTjwgY9DWmNJR/NDUQyzTt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sXy72r9nxaIWLjECIxzNqFsbbzahbBLbyWw2IxdhDt+x7N9ub8w2YzfuTbrd15ugXRuv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DbyG3amOVS9/l/5U32fL/wAkKFChR5Agqfupe70avf0fhnu/5fQd7an4/SoGaOsEV/QP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FTVWgiCcLwok6B1y3IXLcpchKMrKajwAR7wE0I8AAiBMBNAREHCYBDgFhNDUQFAQhGFA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FAXirS3VtvBl6q9/S8SM6ml79abtT4U2dVx/ZBPQT3W03xfpqbuJKHl8Rd/stwNVnV+E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gY0mm/l6XNLh8+Vu6pMBnbTttb6Hih+9oZbovQ8SP+rR/LvTrrdGD1u1CJfEYQTuyHuf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Wb3XW7luvddbuW6911uVm8zA7fs72jt+7ogARAvMQIjF7rYFq23uttBbHi3vZfebp1YPLo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+1O/J6IVH30fdxhVPb8cCqvfywoUKEeze7/AOQo87uxzR9ELTfg1/5fR03sPf0Aj3rS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wk/6xtjCxJLY2oWy+I2oRJiMLEmIwpEuIt4O7Id3dkPc72oTc7tlZucDG5ZuIMZWboKE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PLl9vK9H5ruur0fc431vB2xS4t4uQWtNumoNv1fEoDgeOpN+qHcm6t4W2NLUNtOiIp+b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pqeB81Y20aHuqu/12Da38wQ8/iR/2fDdOOR6Hip+zS77E+yfC/529NuTrllNlOngO7u2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Oi3attzrbdq23Ptt2qW3OLYlqxc/2Ie93tX7um0TGb3XW7lu5j7rRcvGPzMsv2LUxZR9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C6s3t6AVH8tH3+Sr7B24HtXTvRPYHfV/legU3NBvb0GrTn7Ov7jt6GnT/d6ARRg6KaYV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3ITG67chdG683Q26M3ZQmM3mYF0ZuMwJj5PYdv2hDsfem9v2Te2LsJsWwJgJoEGJwmwv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yyWN9voVDbSQNtCmtA2zR8D2Z24FBeJu2eGNu1fA8BwKK7Bm6pdsZ7dK2zTao/ZHn8Wd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7eXXmNJRwax/0dKLq9DL0PPr3TV04jS+h4qVRkKXqoXB/hedXsQtghs7U2EYWE1O4CU6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6F8uvjehfL77d6F0vvt3IF1z5syh7n+1CLngW4Qi90Ww1YvcG2w1eLH71Ob4ctZKpe/y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R6IVH81L3+Sp7G+3ge1UwqpLncR38v8Ayan+T6NLNG64eg1Uvx6vNFnt9DT/AJnFo9Ed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VbrvCz/ubUIh1q2oWo2ztTbYNs7UIg2ztTbU61bUwiD3wmwnRwancGp3AJ3BqcsoTLphf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LBamdvQ8QdbpD21e3SMbKAgcHodgjwC8TdNbwduzgeA4FFak26ejhVNuiaEO2ozX8/ib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weh5fFD/AK4xS1WKHhonWaT8PnHfUmV2HnK8UP3qccttpc+C/wAFH3d6bdabrtybMGZy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hCE61bULUbVsQtTrYlqFqdEYQiXxbhCLn+1D3P8AahNz5tyhdc+63cvF/wCTTt5mxaiF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D/y+iFR/PS9/kqfjb7eDu1b2v8jPL8rV/wAj0aHsHo/tQ71M6Jnt9CkYr1fd6L1oTNKW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1uUE+YyhMumMoXSZWVmXTG5C6ak2ZTZudMZWbnzah7ne1fs72r9nDaO0byBAiIF8IRGJ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1slD8noeKuR7+IuzoW3avi73IJ3Bq1z5q+Gtt0nB3AcCivETGn7UtdihpGX6lN3+IDzD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TcHoeXxU5d+DW+7w3D9OIoecmGgXVj385XiJ/wBqncKNK41Ny8HGx1totjbftTYtxdhN9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spsw6Z3JtydetyZcnXLcm3J1y3Jsy+YymzL+yb7n9kIl4FuE2JfbbDV4p/KZdduWq70/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smlB26piper1eFeFeFcFcFIUoKj/ACaf5PJU/G328D2q/jf24s7eT9/+PW/m9Ggvn0P30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vQH5K3f0XdvDT9w3BG40A5wcYWLnAQLVi42wLY23G1YW2TbAtjbdtIbEYu2oFsbbtsNtj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t0tTYgxOE2IMThN7Humo8PFG261nvT8P8vzw8RdOqp5q6p1+p8HZ9/iPcgn8JgVsmkLa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TOXe3xAzV8KbOrJgaHdWHmJhr9zhgcHoeXxIzqX+3VfydJjTNw3z6kxp9KLtd6HzrjOr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DiNI+63ct17i63KzefaO37Idv2whFpi7amW2kNu2plsOtW1NtRtW1C1OhYTSE+Iwmp3Z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cvFv5lO26WLUxLO/lCtPBvvq+/0QqP8ke5SVJVxTnbQ4xeVer0/NJ3biHQr1er1em5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IuCuCkKQpClTwo+4+/0P+Sh+Vo+xT9F3urdvR+NGYrVoFUW8l0W0SXUTN0FNmDM7ky60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3pt0G6d6bety3Jt8Ouncm3Qbp3JtyfK3JtydKymzLpjKHudML9j2C8ZZgQHVBD63byHi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uqeENjT8D2ZwCcgtUY01MX6rgUeA4HhrzOq/5dQZ1Xg4WqdGn8NH2/Nq3W6Wg27WHi/u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+WrnUaUf63oa8xpPDxPiPoDvqTNd0htK9b14aG9E6xSxC259tuF+zvaIX7O9oBjN2UJg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uTJtM3blTm10zvTLocXKSmSnSspqdwbCdCwmwnxG1eJ/zKd12ibUNTxf+Wzz3cGe+t7l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hR/k/t5D2HkP4T29Bnd38bXe/49DTe+r+TySVJUlSUPdS99P3MwrlcrlcrlcrlcnnFT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ihitqZ5tMmMrQG7QlYTYRAUNQDU61bULU6xbELU+2Ni2XG1bELE622WIW3OiLmKW3G2N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YQIjF2E0iMSh28TZfooKqSnZaO3mrusoIm3TU8DRts0nCocM7cCgvEXRS8NF2t4HiOI7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4N1TwsRpNe7GhEafzeJGNL4aLtfxd3Hk+ahmsPzNMu0g9HxM/Y8KH+16A7vMqtF7bLdio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cvqzF9UphHxSkV9Vor6lQC+pUHL6np19R0y+oaUr6hpF1+kXXaNy6/RrrtHPW6MoavRr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UaUDqNNPP0qZW04aatCebQTX0Yupk3MTC2HW8GhEKCmApzSrXJrHpzXqHLxT+bTLLtJU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+iz31u/o/FH+T+/o/wDCsrKypUqVKlU07+LrlOJUqVKlSpUrTH7lf3ypUqVKlSpQOW4L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pUp5296UqVKlSp4SpQ7NxU1IVL8mF4OZ0bptyhNzphZudNuYHczGVm51xAujdduQu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bzKF0GbspswZuymynSspkp3Ad3dkPc9l9NuBg0l2U+bVaxtake2qMUmCQKtOOYxXsT3C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vu+G1WUXdbp11umR1mnXVUF1WnQ1WnXU6ddRQTtTRtCutp0/bo226bWG6rQEUvN4qV4M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AUKDwdhqmEz26Qfe9DxUrwgZ9BxhgVS68X8qKicHXAOt3J8y2VD09j00ODsolM9yxbTj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yWLZYLZdZOyyGJwZda221qe1t9rYNNiexlwY2LWpzGyGNi0J7BLWBQnJtyuqBPL1TL5m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vvq9/Spfyj7/AER+EduB7eViP8bWez49Ch+bUe70T7T/ACqn5PQPaiZon0Wp3er+Nhh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oN+oaNfUNEuv0S6/RIa7RLrdEuu0K67RBddo112hXW6ILrNHPW6JDV6ODqtIus0abq9I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JtfTQa2nXO0yFXTLnaZc3ToVdOjVoK+ig6lJNKJpqack042LbO0gWxtkLVMNPVNujcqn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/S03oaOkB01NdOxdOxchq6Zi6ZqNBq5DV04XThchchdOuQuQunXTlcgrp105XTuTtK5z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DSrL/aV2rV+rXM1i5urXN1a5+sVXn1iKLwuXUXLqqyqraqiqvur7ymsvvIsen06nLbp6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rray6+ovqD19RcvqRX1JfUlqdR1D6FarQXW6hddqF12oXX6hfUK6+oVl9QrL6hWT9dV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sApy4Muhlu1Pi4RENVUNva0RARTeB7MmZcnF1tMu5kuW6G3Xb1v5YD5feXQ6y16eDfBt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4cH929pT+7YWFUtVMsU01rPzU/RHep39Kmf9g+/0WewcTwhQUQoTVP2dR+AdvQp4qV/Sd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vo6Y7H+70G93L3aRVvygiJaqtvMbBG1PiRClqeRLC2bmqoWJlpMsTrIZbdtW2NqhihkM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WTDFayA1kllOQynZbSl9OnfZTtsYiynPLprl01VZTmjTpl3Lpq1oDIugKr5D6p4QoUKF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OA7FQoUKFHGPJHGFHDKHAduI7r4HkhQoUKFCIQChQFAVRotDSVY62mHc06bRz02kk6X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R3dFo10ekcuj0i+n6NDw/SEfTtLP03TIeHaYj6dpwvpmnX0ygV9MotX0mkvpTF9Ka1fS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q+kL6SV9JcEfCnlfSqi+lVV9LrFfTKwX0vUL6bXK+nVwPpuqR8P1Ll0GqX07Vo6HVldD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pTqU3OVz1VpVarhRrBcqquXUVj1Y9WOVjlaVBUOm0lWlQVHnKB3/ALehhNO3yYTX2plc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VR322keaOEIe9+VChWqFChQoUL4lVPeoUKFBUFQVBUKjhPEutVqtVqtVqhWqIT1pzdpl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ZN2UVT94vTy6ymSKm5Ev5VMu5m9bzTF0m6d0bk4OkXW708OuF8Q9EOkXIh6e14LQ5Q5P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ri1rXTBWTSZe1xDgc2ZTpuqj7f8A/gT6dWBT2J9kaNoOsl6aXlzrrZct15LoExJuTfb+6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T7VDE2xODYhqFtzrbdiBZc6y0FsbeYbYbFuL8JkWn3pg2/OVTm10oArxAt61hapYqUcn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IhRiEQg0KFChQiFCtCLYMcLQrQrGotCtC5bVy2LlMXLauU1cpq5TVymrksRoMXIYuQxc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6di6emuRTXIprk0107F09NdNSK6akunprkU1yaaNCmhp6a6dq6Zi6ZiGmphdOxchi5DF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NcilHIprkMXIpo6emVyhSZKcRZRg1j4TpgvpmmX0vTBfStNH0vTz9K04Q8J05H0qhH0m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QX0eivpFJy+kUgvo1JfR6ZX0hgX0Vi+jtK+jgL6KF9GlfRoX0VfRl9GhfRkfCHFfR3tX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HeD9GcvpD4+j1F9JqlfSasfR6y+lV3Gv4dWoUWMYVqKdEaO0OQ0r4FBxXTOXTOXTPXI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SvjyhVruXvVW+7w4HrtibZLrY2oW3Oi3C/Z3Zvb98poNpBuymXWuDphyZdDr1vTbpqXW7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y9buY660XRnmOmG+390z2GL8JkQYkQtaT1jC5S9U55XmHHKhR5I4Ht5fjh8ek7v5Shx+e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8xQ4FDgew7+l8LPEoSjJp5CwV+yZFpi7CZEYWEIRhbULU+1bULZfZGxCyXWRsWy91kCw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bLtiaWW7Z2phbDrFtTbU8CNqbE1GipSbNsF1ItcmrJQa5FR/b+f7Xx6OF8IoduOpt5ex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m5Muh9ylyEp8wh7ne1fu6LRFuLsJltrrbtqbba6xbE2xOsiWJtsvtt2oRe8iwQscx3tb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3QUybXTcAVrSOraWRLVTjl+Yeb5/rCVlHhnjlFZ4/MHhlZWVlGVlFHy5UFQVB4DuJWUO+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ymOFWBVYW2uLSNE6/RmZgpkp0qHJodJujcsy6Y3Ldc4OtF0bryHwLo3Xm+GF9pvu3pl8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63IXJ10bkLrnXRuW64zDZtzImdXTDNWyLTCpEGnKqG+m5D+gP/QHyDy/HpZjKysrU3Jo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e2plthicJsJ3Ad3DbDkJveHWw5Q643QA6DdfvVO6x1125Muh1ylybdNQuiXJs3VCbMr9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DYjF+EyLTbcLZ1Jd1LXPjemyGeYet8Ir49LCELCwsLHAQsLHmxGFhYWEYQjgfO2Jxwb3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/hHjPkHdZ45WouFWkXTc6PCiDonRG1CLnRG1bbjbAtiGztQtg2ztQsg2TsTLIdYtibYn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7FLLnWQC1S242wC2JbdtQiDCwmp0cPF226mmd+QdKdgRMr4/9sfNjgYQWFjjiAsLEaq26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DdiTAm0zdlN7HvhNToUNQiX227ULZNsbVtuNsMtsNt21MttNs7U2E+FhNiX+1D31PxwVm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dfDoaDabrgHTqY6lttuxM9n9T4R7/C+eHz5IWUJWVlZ8mUchZ4nvmMp0zlZRlZ9D4Hdf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BSj5vjE4XxwwtVbNFzOdsC8EM0iHQLo3XkOTbrTdduTb7d63pt0OuW9NuT7o3oX3Pvt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dG643w0ut3XS5MJtdM5TZTp4Du6YQ957Ny3xpk0lV9+mdD+AnhlZ9b4/tHhHk+fI7zZg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ZWeGUe1e7mUbrgHrwgRp3Rav3TQbYN0FAGHByhybcn3RuQul10bluvddYLrd125MutM3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Gp/ZD3VIswsXvttAYtt2yG2RtvFs1rue3mWm9CY8o9bCkLClsm2ML5WPNhYWFhYWOGFhY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OhYWEYQjh8cPjh8fJ7/CPcdkUPL8Duv1ysrMSUS6cq10FCVqb7AagNbmCr4Qf9jahbBt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ULUbVsW2XWxsWy51losjbebYbbG27am2wYnam2p1q2psS6IwhFzogERicIRB7pvbxBl+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BfP9PKk/+nxAiViFhYWEYkcDCrW82nEQF4WI0T/av3dEYWLtqbbabZ2JtsG1bE21Otja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W3GIbFpi7CZ7T3TAU6YygDc4Ot3IB1zw63ct17rrW3QbuYLpq280W2m2I9IehlZWVlZR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WfLlZWUJW5S5ZWVnj8eXMIoSsood+HyvhfPwne7g5N4FDvhfHDCwnROLcIwpESFhYW1G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wquad/hT2jXb0Lk+6NyF1zro3LdcboF0brjchdG6ZcmXWuumXJtydcspt0vutlyzcZiT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7KbMGVlBO7L5IDm5Qmy4oGQsp0zJ/pH+5n1MqShwgrKzx+Rw+anvyGrRCNG7g2ZcDEFb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vTL7XXTuTbk65bkLpfdZuQm50wJj9kz2GLsJkQ61bUA1OsjYhbc+2zYtl5NOAWRLLwWS6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PRKHkwsRhYWIwpCwsIxIiMIxPHHHCwsLCwoCwscTxPEocD2HuXwO6+OHxw+EeJQ4FDuv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iYyjKErctyysrNoul7Xln3U4VeVQNRuoNgOy51lssUsu2QLY2XbE22Ns7ULUbVhYT7Y2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Ib2/ZM9rlCaE/tCAyey+SCmzbm6HTrWinrGlqlqouBoiJwvjH9HP9zHDHHCPH488eQd+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SEUTE7Uy1OtW1C2X2W7Fs5mxCyCWXbE22DatqbanRGEPc72r9zMNBtIN8OVMOtcHTvTb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99u9b73XWi5S68XS4NuhvLNseY+bcgTwysrKzwl4RLnLety3Q4ktPfKhZWVlZWVlZQmT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+iU33cMcP1R78ChxHfjjy4RiRYsIwsLCkFNi7atsYWF+u1Q0kWQbORsBklG6/cml1pL5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ybciXKXIF1zrokoe53Zp2n3JvZ3dNCcoC7F3ZftAQtjFybEGFtTITgI2rxdpbqG3T9xa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Ppjz48mP6wlG5ZWeOfP8cbm2+ge0hSOWbSoct1+5MutNy3JtyfdbvQvucXW7luvlyZda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A7v9qxe620Wxtv2KnZYbLvtptidYtiFkvsiWIWXPLbdqxeIRmc8szHE9xwPHHHEYWFiM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xtRtnaoajCFqwsLCwsRhYUBYWFhQE8C+BHpfDfcv1R8meIWVmBM8MrKysozOVlOkIErK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Mm9Q6FlCYysy8VLhzeU4VY0xDtMbZ2IWp1q2oWy6LcLFxiML903t+yZ7XcB3d7UPc72i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BmHJodDg5Q5C6XB0bkA68h0C4jxpk0Nifyp0hZfhCEIWxSp4Dv6GfSAUcT5YKj0cLC2x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hUm3PpRwqfjyiXRSuNY2TsvNkNst2TsTSyHWLYhbLy2zasXmIbFv7pntKgpspwMZQuue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l9hvu3pl8OvnemlyeXRuQLrnl1uVm+SsLHKwj34HifLlSVlCVmMzlZs3IhyF0bk6bsrc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zHD9UVGE/3fCPm+OH6oxOIwj5BBOFhCJwsRhGF8cccMLCwhF3DCIbO2MI2yA2MLCEcd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YvC3E6BxdEuQm582y5ZuMkNJt/ZDseDE5YQ7u9q/c9h2xOEyLTbOxC1OtjahbLrY2rbd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2xa5gfo96irbT5rapJUlCVJ8g/8ATZWVDoyoKgzn0D5R34TxwnFStQ4ClLE6wLQBr9bl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2UybSTdlMMh8xlD3O7BfumxaYuhqaGpwatq2y+y3Ytlxshtlpsv2JpZBLJ2psJ1q2oRL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PD4RQ4HhhSFjhhY4YQicLbbtRiQBCfFwAWFhYWFhY4fHD9Ue/wAJyHoZjh8IzO5ZWVni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0bkbllbkZ8uUQeIBIRmc8Wys8M8PjVTfRnmQ5eDu/wBd0Wr94Tfae6b2dKyhKcDblZvc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mCDOUAUZW5Nul99u5brnXQLo3X7k2603TuTblUut3LddBcC1jCBTNP7akEQsI8YUKFH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AArMumRK1Bdb9xO5l3h1x1mxNsT7bdiFt2IFsG27Cp+13BvczGUAb3TaA6IN0OTA6110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chdc+6zfG6/cmF1puuymTDp4BO7Ie6p+P4P4hMnvwhfHALKysrKN0bp3LKEzDkA62HJzT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q5Sp4Sp4fCPCQiQsLCnhhSFLVIUhSFcpClbVsW1YWFjhhbVtWFhYjCMTtUBY8ghYW1YT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WFhCJXw1xCPDVt2i1rntbd4M4Cqm9j3TU6FhNDZe0W7VDbi1sNa22G3Q1MAtcBMNQDUQ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Iht9rU0NthoUNTA2CAoCES622GrbcQ2G227bgAte0s1tK6dyoE8rhE8BwMLCgI4/t58+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scNVChsuDJ8Ib/sS9ML4eXRL02bnE25Wb5TPae+EyE6I2rbc623att+1MttNt2xMth9s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WL032n3JvZ3eCmgpwMQUAbq0ihLUS3lgtuPf4Tu/wndxwwhCwsQIngIkgIAWwEQJgRhH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xw+OErKMzlZWVlZWVlZWeBXxlQVBUFFZWeA75WYkrKzbwE+TPmPcdpR4nsO/DCMThYWF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LZ8KcOvgpsp8xBUGXA2gOUOvgpodaQ66HJodDg5Q5C6X3W7kJuMwOxm7KbfBunem3o3r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etwfvTLrXXTuTbk+6Ny8aZGoFoJDZ00ejKd/cj++O3zwr3FzLuZvXhIWEyLHd0Ang2wVB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fDlTutdctybcql1m5brzdDbrSXXyVTm1xKymkzUmySv3PtHb98JsWmJhqZEOtW1C2a9v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7j3/VFfGUfIO6+B7uA9x7/CPf44CFI4N78SvjCwsLCKwsLCx6HwjE8RwhAZhfGEe/CEBl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Ee6ysrKytyEy+7lXVU8vK0r3t1RtW251kCyNl2xNstdZOxNsTrFsQsufZb9tbLzZDSyJ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vtoWJ5ZbNNbLjYhbG27am2wbZwmwnxbhYuMQ2LfGWh2kROdM77qAaBt/9cfX+PQ1EGrS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drRgxfhANh4atqAYS5rbYaobfDVTDbCG3Q1NhPiIahEviyAo3wqfsd3TAn+2CgDc8G0A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3X7ky6H3Lcm3Tqruk2LZY2y89/jyHyDh8Dv5P1TvcOBlCVLkZTZuysxlZRujKysrcneme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gfI07ke3kJyOI4fHkMccLE4WIwoBUsWywFgcZn9k26DfO9MvVS+N6Bfc68tly33b00vt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i9S9NL5cXRc9S6TdDXOtk3SU0mHSsoEy6bV+6b7flNWrZzNIJjMMLg4kzJ8pQ/8ASZ9D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QrmLwoHo3h9sVEA++HJs2uBmHJtyfdbuQuvddaLo3X7kyYdKyhMvm2Ss3E4b7T7k3s/t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282Q22023bUwi1xClqaROqI6S2pBD+XbUlfHoD0PhOiZWOAicKWw2LsLFmEYWLcJ0HiY4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+o7lZhHujwZN3k+IWVlZWVPGU73fCBhxLgZdYS6GEOpQ1bUAE4CMIRc8NLRbG27CbFpi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c6Iwv2hMy0jOUwYdMQUAZcDaAYg3wU2YMzBQDkQ6NyAdeAVUa2nV2RsgGWj/APw5NSaV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RtW1bLjZAsg237Eyy11q2oWy+23att+EyLT3QT/av2d2AMEG8XJk2vlbk2+X3WbkLr3XW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uTLrHXLcm3LWz0UMRDbBaHHv5hxb384m3cjcty3LKFyIcpMNmUOyPDKPEod/6/wABYWLU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Iv44WI4CFhfHkPf4RVcNFZobEMWiM6NZWZypKk3yUwm10zlNlP7SUJuMkAmM3pntd3TU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MhMIh0LCbEmI2qW3SxAtjbdLF4kxzdawPmKioH7fze7+/lbln0I9c+iO/k2ptvINkaUO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0uuiXKXXy5MLrXF0y5NJT5iV+5OB2PuwmxDoWFiXRbsW2/Ym2Wusu2JtifZGxbbnW2i1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E4TIWt/ho+wd/OOI8+FiNqNq2rCcGoALCwhEr4RXwim8PhvuXxlGVnyZ9E+XKzxzGU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D4jgPOfIOOpnm0vdK8HfdpT2Hb9k2SHAzaUwFPBthyg3lphslpBvtKYDDwVa5NDk4Ojc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brtybfDr1vQuucH2i+N1+9Nvg3zvQvTro3LxynvYGB5DQ7SRP/ucqFB8/yoKKPt3LPLcc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/c9mjBBvgpkw8FQUAZcHWw5br9ybdDrluQuT7rdy3XEuTbrXF10uTC5PlZQm582qd6Z7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0ZX6sG758+VlDjmeGeGVlOmVlOlBZ4fK+EfIIWFiB3wsRIWFj1XDPlxHDCwihw+FjyDg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KHeVm3KysrVzNIkVCHB3g5+5DU2211s7U21Ptt2IWXmyG2Wmy7YmWQ6xbE2yX2W/bQsu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9tfbTrImmhZceXE019u77aZy7TYtqFsutiWrbJtgRHjDZ0kp/fTu+7/6nH92r+KAiBZa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Ta7gPc/2yv3wmxa6FhC2XxbLVLbpahaiWzLU21OtiWqRLiLQRBIvlqpkWuPBvd/sX/J8M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4l/B4Uo5vo4Q8vxwHAocChxHeMrK+eGUJWVmBMw5Q6Mp0zmOA82fI7ylfHk+OH6nyjiD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wjECJwsWYXZy1Rby5YqpZzPCHf7u9NvT743rfebyBfbvv3pl9r71vTb5dfG9b+Yb0wvt3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4l6l6fcWhziJdzJcmF1ri5S5NJl0kSVm7KadvBq1TeZpR2PtbIcs/wDpsrKz/Z+ONcjk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UWuUOv3RTDrCHXbk25VLrdy3X7oYHWm67chcnXRuQuuMwLo3XZTCYcSpchMum3K/5JTP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tW291trbbTbdtTLY8Q/hzVX3FR5nOqkl2VlZ4u7rKz5vjgOBQKwvgROFiMIxOFhHyCFj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E+X48h4kbeMooeX4XzwyhPDKE8PhGScrcjKyty3270bpF0ZWU2btRfyhzE9tRaIuZrZa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DrLtiZba4tUtQLZdbbLVtv2oWwYu2ptqdECF+xGAMftCb2cCoKGE/wBqjfBQmCDMFNRm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inVbbbtVMt5dzVn/ANLhYWFH9MT5Z8monlEvVS67QAnXbELLn22CyNl0U0yy19i2IWXO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RBhYQiXdl8powe+U0FPm2HKHcyHJgdabp3Jkp90b0Lr33Wtug3X7ky63xL+FsTgyKQZz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jcSScoyhKyswJWUbo3I3LKzwzxEzxK+Cnd/L8ebCxbhYWFjhjh8cMRhY4YWFhYWOB7rC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QFi3CdEjh8DvWaOVsTgy2mWsqkuUuvkphda8uUuQLpcTbJUm+Smk2uJlAp5xKHuPYHB9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FsuDY2rbdtTLbTbO1C1OtjYtl3203lwbJ2LxFrm65l90vWmLzS3f+lH9PHAcMW484haq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IHW7k0vVQvs3LdfLkwusJddLk0ul5dZlSb8oHBOUE7ssXYQiDE7ULU62NiFl7rIFkbJ2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C26pby9q23bUy23xH+HuTi6KRdzfMTnhj0ChCwjCELCxxxGEYnjjiO/kzGU+ZytyyhKy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WY3LKytyzwyvjKgqCsoys8MxlZWeOVlZQ7r4RQUo9m91+q/bK/4ycUN9BwzCaCng2QVB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ocmhyeHRa5Q6SHQLiIffDkA5OuW5NuuddbuW67cmXWuuW9C5Pvtly3TvTS+1163pt6dd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AXBl2ksnHqj/ANXlHuOGbcrKyp8uqmQHXEGfBx9/CZFr4jCA3O9rRg+9MT5iCoNxugAw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QUAbzdAmDN2U2YdKyt17rrdy3XS5U5tfKkoEzUnlr90z2+J/w7QnBUR91fHkPcT5srPD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vngO6+E7vwPk+ccSsRhGOGF8cPiAiseTCgRARDUAFhYWFAUCMcYHAd1iF8jh8cD2R7rK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jM5WV8vEPg28upHhxB0L7Y2oW3GyBZbDJ2IWJ1kfbQ5dzrI+3H27vtphZDrFLF9uXWW/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SxbELJdbbtW27ahbBtW1Ntl1sbViYTe3irA7QynFad0VvPn/ANBhYWFhYWFj08LCxwdC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amDUYG3QvBRAJVP2O7psS+Ldq237Uy211i2LbLrLRYtl2xNtg2rYhbLrLdq23bU2IMLCb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bT3hNBVUHlwVm+Cmzb4tjRyxPLJ05bzkPLhY82PKOI82Qn+7hJWVlZUlG5Z4ZWYRWeHx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B34kqccBw+OE4nhhTxwtsbUbZ2ratkCy8hqxbhGJELattuot5zOWSHtjwZ06N02gmM35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ZddaC6N1+5NutJcpcml0vutucpddlMLrXEzlBOmF+6aTBKlDu7sv3hM7GFAQAVZjXUGz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80f1crKz6OVDlu4ZWVn13+7yHvxrubzmFsy1eDD/AFXXWgOg3X7ky5Pujct1+5MutN12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XXy5Nm1xMy5AmahNklSb5TTtJymp0RhYuNqbba627YmWqpbbsWy42Q223xX+LFVP5s0O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+hhYWFhCPNhO7iFjgOGOB8g4fA7r4UFZWVlCZysxlOkOErKyhcsrPDKFy3Iys8MwsrK3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bllbo3I3ISoKzZlPm4THAd8qDGpDxUipMFeCHGxMttdbO1Ntl8W4WL0z2nvCATgYhRvt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y9ptgqDdBTZggzBQBlwMQ5ZuhybMOBUOQDpcHRuUOTQVXa2lqAWLYqBa6l/Wn+jHl+P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4ZQ77l8Z4PL7xevuLwwNGiqWWbFs5mxMttdaoahbc620RBi9MGHDEIDcZhoMEG6Cmgpw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NDrSHXbky6H3RvQuudda2603X7lTuipdG5brjdAujxj+PDFUa27TAc7yfHmz5soTGVnh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eQ8MQYTYWFi3Er9UYkWravhsXILEOi5sLasLCx5BE7Vi3CMLCwjHHEJ3fhCEcI4EZ+OD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8LWAKGguAnwV1uqkppKecIHeezTtJE4TYTojattxDYFsGydibYnWW7Fsu2JtkbJ2ptid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ZBtWxCyTZH219u77abZGxfbXirSNcL7t6ZUe0c+iuoorn0Fz6KbVplcymr2LmMXMYrmK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kKFHGPSHoD0MLCwsLCZF2PIOHxwwoFmFoQWaJ5crnJpN5Jhh2OO5NVT2LF+E2LTatqFs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NshxpqaSFkuNO37a2X/bTLLX2KWIW3PtsFsQLoCZ7aigIDc72heMYolwVZzeZpiDV9bC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PQKHEcZKcXTLisqXKXcM27kZWYRlZWVmATLvcOyKHfcswj3U8AVcp2SicgqVcpzhTiQn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2dqlsbU62QRKEIETLViMJ8XNtWrjk3tTnNL/AA9wb4hBQDr3NcQA+CH3w9MDofeBvQuu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Nuh98b1vvN0NL7TfdvTb06+Ny3XG4hpdab53ptydfaC+N129NLocXKXIF0y5S9eOsJUB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Latq2ratqwoCx57ir3KXxc5XOV71c9S9TUV1VXVVNVTVU1VfWV9ZXV1/sq7VK/Vrmaxc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Vhc3UrnalczVLm61c7Wrnaxc/Vrn6tc7Vrn6tdRq11OrXU6tdXq11erXWapdbqV1uqXW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oXX6hddqV1upXXahddqFS1depUlSLNpX1KsxfVKxX1WuvqlUL6pWcvqtUL6rUX1aovqj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uX1Ur6tK+q2r6rI+rr6sAvqzXL6uxfVmL6vTX1Wm1fVaTl9Wor6rSC+qUXL6tQX1SgT9V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D4jpXL6npF9R0oR8R0zh9R0i6/Sr6ho0NbpGo63Rlddol1ujC63SOXW6NeIVmVmfcVc1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SXUUVz6K51Nc2mrmrHCQFc1AhSrggRPE9/W+eJhY4Hj8YWPQf7go4DvCjEIhBZWVuW9Q+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70BUgiojet63o3JoMw5Q9Q8I3LeocjemF1zpCDtq3rfwdMNJur3GlFRfcVORUPLn7fM+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03l3PsLRbBtDvtplsOtWEIucBAiCBdATQE8C2FG+1NG0jMJoTm4hRuhM9pChAZc3aAYg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J0EhSIuC5OlXJ0q5GlXT6VdNpF0mkXR6ZdHp10lBdJQXSUF0mnXSaZdNpF0ujXS6NdHpV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atgam+H0I+nUF9NoL6bQX02gvplBfTKC+mUF9MoL6XRX0uivpdJfS6S+l0l9LpL6XTX0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YvpjV9MavpjV9MatRT5bPpq+mlfTCvpjl9Ncvpr19NevptRfTai+n1F9Pqr6fWX0+qvp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l0VddDWXQ1l0VZdFWXSVl0dZadhZU3o3WtFQuJdIutl6eXJpddvUPs3p91zLo3I3Wtuu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6fuV32gdz3b2kWXBPITCLpapby5aqtvMbbbLU8sVEs5v219vk7FUtvFsbU6xULObsWzl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3kBrVY1WNXLauW1cpq5QXKC5QXKXKXKXLXLXLKsKserXq16iovur7imsrq6v1C5moXN1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5+pC6rVLqtSup1C6vULrNSur1K63UrrNSut1C6+uuv1C6+uuvrL6hVX1CovqNRfUXL6k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pFfUivqQX1Ji+pMX1Nq+ptX1Ni+pU19RpI+JU0PEmL6kxfUqa+o0V9Q06+oUV9QpLr6S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dp11unXXadddp11unXW6ddZp11lBdZQXWUF1lFdVRXVUV1FBdTQC6uguqoR1VBHV0Chq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VGOoozzGVFDVFO2Gr6xRX1ehP1igh4tQA+qaZx+r6VfVdLP1bSL6ppAvqekJ+qaNfU9GF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L6lpAvquiTfE9EB9R0ZH1PQr6jomk+J6JfUtEj4lop+p6FDxHRBfUNEV9R0C6/Qz9Q0K6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X6JdZo11mhK6zQrq9FPWaJN1WjA6rRrqNGhX0ifW0T6TTUjerVvVxXMag5h4R5Y8sK1q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V3BMdd5TIR8ueGVlElZWVnhJRJWqH3rnK5yucrnKXK5ylylyucpKlyucrnK5yucpKucp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lU4uNifaqYHM2qBZDU+2Whs2tRaLQ0J0XNGy1OCpjflZ5eU+b6dyhycHWtDr3XyL+V9x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b7GipL+beBVt+4n8xMvuiooqcqHp4fcLo3p16pX3w9buTumr+Sr+BmnpFvTUV0tFdLRX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SXQ010NNdCxdAxdA1dA1dAF0AXQLoF0C6BdAV0BXQuVTSOpsOnNSp0D10L10L10FRdDU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FVXQ1l0VddHXXR6hdHqF0eoXSaldJqV0mqXS6pdLql02qXT6pdPqk1lRcjVLp9UuRqly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SuTqFytQuXXXL1C5ddcuuraqsqqyqraqtqK16h63rcsrKI2KVKkK4K5quapapYpYpYpY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qWKWKWKWKWK5qlq0Lba5Q9oc1Oc24FhUtRItY5ofUta8Ftu1OtVGzmTTRs5csVS0PZbE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UM5exPsllhdsWywcuSKd8U7dieKaZZdDVssimnhkssUU0RTgNpKylNlO21ihqDWrZ5IB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UVFL1eVzWIVGHzt7jfrrGlWNTIKgqHLetyJIV65jVe1T5T5Dw+a2daP6zlSwwlVIv0Qb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6dpifpmlX03TOR8N04P0qgvplEo+F0gPpVNfS6cfSWL6Wxw+lsavpDV9KavpAR8KuP0uF9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LXfSF9KNv0h6PhT3IeFPavo9RfSqiHhVQE+E1S76XVA+k1kfC6pX0ys1fSq6Phlcj6Xq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upX0zUp3h+ocW+H6lp+m6laig+g1o3Oy6tPTt9v9Wr+OtipJUlS5XOVzle9XvXMehVqL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cx65j1zHrmPXMejVqAU6jneQia/MIZznrnPXOeuc5c1y5rlzXLnOXOcue5c9y6hy6hy6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oK6goagrqFz06rc2htpc9dQuoXULqF1AXUtXUNXPYuexc5i51Nc2mubSXNpLm0lzaS5l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1NNagMI0v5X3XC5DnIc5rvvE/cW+yKqqc3mA1FNVfchnMvqXtqS+x13LfeVTuv8AuLdZ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G6G3Bxuls27k+6ac3SUTsBKd7pxKJTTmVMskJzhLXBSFLEC2TbPpSiAVy2LltVhUPX3F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Q5SpUo8YCsauW1WK0qHIh63qXK4q4K9iZDn99YP6xVBzhQhxVS+/w0E63am2XOstHLg8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5dv219u77aZZabVtQAuMQAIIF2EE7sv3hNG1wzamgy4G2CoPMgpk2vlZQBuIdbDkQ6+H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XtGoaad22a8cgdv6tT8ep939F3toe2VKlD+SDt/pDvxp/wAfzH+g72af82oDBVaGSBSW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Avo9Vw+k1wPo2oTvCdQV9K1DV9I1K+lamPpOpT/DNTUcPC9UF9K1aPhmrj6brAfpeqK+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8N1hQ8O1jT9K1a+mauz6ZrEfDdYSPDtYF9M1yPh2tQ8O1wP07Wz9P1sfT9cjodbPQ64L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HXI6LWz0msA6XWo6bWJtDVh3T6tPpahjIqJwqT/Sqm3S6RruXvVxXMahUYpUqVKn1qXv0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Lcrirwr2/wBB3YBvJYG3m1eDD78vTLlULrZcpdzLnJhda8uUlSbicNO0nMpqf7cIxfhC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tgWwbZ2oWp1kbFsv2JtlruWvtpvLlxZbsWy7YmW2vtWxeKz1FPm3fdu1hcaQ7f1X+zV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kqVKp/yv6fzxoZpDzH+h8UzFTVCHNdumF4I+50KmDbUDohyAdeQ6G3FpDrocqYcnh9u5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ujct97rrWXFjrp3Jt01LrNy3B+5Nvh163ocwPN8NLy03reml6eX2y9S9S9Nc+PE2uq+H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LXm3SUBFLhlEArltVitevuqXq9cxq7+m3bS0o2Z45WVnhaFYFarXKKi3qXK4q9XhXhTw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M75XgoxCpg2vBUFAG8gwwOscHTDk26X3WC5brtybcn3W71uv3Jl1rrluQuuddG5Euvly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vJcm3WuLrpcmky8m2SpN8lMJscSpK8Xg6qm1t9jSdQA2gO39V/s1X9I9qft40f5bsP8A6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wtRJoxUTg+fCnO6v7aZy7qnLsHKj7fM+2mcuH2R9tCwVDZDLLHBsw1MiX22i2IbdAVO2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amW2uhQ1CLiBAyHAXwmNTm7VG+E3tCgpoM23N2tTXtH9PxQy4dvTsYuWFaVD1L1euYxT5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S/pWtVjVY1WBVRDKt/MBcFvXhUDTk04by7XcuZpJvLl3LtHLg8u/Ym2KpbZsW2/CZFr4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OEE4bYUb4TAYcFaUAbiDABhwN0FNBTgbYKh1+5MDrXB0w5eLEdXTLL5YtRHI9OT6b/bq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3LcqH8qr+b+to/yn3f1j2fadEeSqvLLvDi1mu3oF/Ml6Y51j3GZKaTc8mwOJBJ5kphw/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i1xC2oEXmCARaSJkJkJ0WyFtu2ploFQsiWKWX7EC2HWLYhZd9tfbWyRYDr2vZrvu/wBJ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pljCrArSjeFr8aRjgBe1DP9V+S/lOcBT5cNXhYt0Ly6yXKXcy5yY4w9zrbnK43yVTO1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XcB7j2wjF21NtT7bZC237U2211i2JtsuttFqNt+1U7YfbG1bLjZDbbSWzLF4lcdazmX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AFne3Ufj/qlUf5Nf8/8AW02NTV/L/XpZ0Mouwx9tUgoh3MtcmB0VQ6yHKH8yHpl9r71v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H3czemXp99u+N1+5Mvh98b0L796ZfD719xC+93MLWGoWG+d6F6deRL1L75egXolyucvH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L3Ud+s/rFa/3jhYxWBQ5b1cVe1BwPr/81zVc3lyFomkaJ4MQVB5kOTAbHByhyh125U7u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dDbrXXTuTbpddG5Zu3Jsw+6NyF18uhl1rrp3Jt0vutly3X7kybXEqSgTeSYaTaSbpK8Tg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V/xf1ne2v+L+szFbU/yP61D+TX/L/WHfw7NIGvAdqbXdURQsOncKaimhy7nBlrbCw2Xb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qGh+EyIqxaYQi+1M9rgFamjLhgRBAugJoTxsEQYvVPs4YhRutTAYLSoKAMkGBMeNsnSy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tANv9Ye7U51/oEArlsVihy3qXK8IPafQp51H319+13OinyxSdy1NNNNO82Q3l2usnYhZ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boagBLwLIUboTQnBQo3wmDa8KEAbnA2tBgg3Q5NBTwbYcoPMhypg2uBUFAGXTaAYIN8F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WqvFn9Y9q34P63zrP5H9YYqasfe/rD3eG+8taEAyLaa8NcToal1kuRLr7iqTttQ4lA7y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Il8FrSC023bUwhOiNq237Uy211sS1bb5YmFtrrVLELL9iFkGyftoFkyxfbX252JpYta1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KFChWq1WhWq1a88vS6GlGlsCtCsCsCsCsCsCsCsarArGrlhFgXLCsC5YVgXLC5YK5YXL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m6/lhcsLlhWBWBWBWBcsKwLlhWKwKwLlhWIsC5DEaIXLKtcoW1bE1ofWLGAvayyxs3FO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mwEwTvkppVR325U75TSIeRZtWOZLUy2DatilsksTbbTZdsQsl9lo5a+3f9tN5ady7ftr7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2LYhZLrLRYtl+xa286xvNn7q1N0Wq1WqxWKwKwKwKwLlhWBWBcsLlhcsLlhWweWFyguW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Ii6hymrlNXKauS1coLktXJC5IXJC5IXJC5IXJC5IXJXJXJXJXJXJXJXIVenYzUtu1HJX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K5JXJK5JXIK5LlyXLkOXJcuS5cly5TlyXLlOXKcuS5cpy5TlVpuazVNLqnLcuW5ct65b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rHKxyscrHK1yscrSrSrSoKgqPJ86IxW1IA1DYmWrwZ12kIdDLixwdduTLpeH2i8g3370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r9yp3WvuW9br9ybda66d6FwcboBfBvmXpt8vvtBfBL+ZL0C5PL4uegXXy5AuRLlLkHOn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QoUKPQjyeKu2022s8hQCPA8IzxCKCKhHgcufgeF7lCjhCj1flRx+aNsXU1UdTVANqamH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fdbuW/mb0y+Kl9m5buZvTLrX3KXLdfLky60ly3LdJLoEwbrpcmlyeXW5UnmSUwmHzElA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MyU2Zf7ZX7rWAHWU2CbVXCtCtVqgqDMFQ5bllZ8khSFhOIQ7L5hfMKl+GOBChfK+YQCI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mEAoQCLcQtY3/V71oVqhQgFaoUKFChRmFChAK1QrVCLVatU37DdytVqtVqtVqtVqtVqt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VCIUKFCqDbp8anWhxqtbUmKi8HK+0qfLtdy1sQjnQFTAscAoCA3luGCWkZhNGXt2gYjd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7lqY1PbttUb7UwG2oDEFQZLSmzDrgocociHQLoh125eNRR8RfRDWihh9K0coo04XIRp5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XJ5SFOVyim05RpoMNtcc3xDlFOpwuUjTXKKLM8sosVhQpkrllCmUaZQplGmVyyiwrllG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mKLC5a/7bfCaX+iWqxFhnllcszYm0yVyigyQaRXKMGmVyiuUuSVyjdySuUZ5BTaRK5BT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G7p/uqoal2ik67Ytl+xNttfatqxfhMG2qoQG6EwbXBWqDcZAaDaQZgoBOBttKg3Q5MDk8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cmg2uBUFAG4h0NBtIdduTZT5sys8wArVx1VK27aq3us2toYdQgchGhB5K5O7kIUlyShT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ZC5ZRpkGpTtZyNnIRorkp1OHBio5p8soUyjTcgxyNNy5b1Y6bHK0zaUGqxBsgsMWFFpV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CDTGpYTpqWajmmLVarVbm1Wq1BqtUKFChQoyozChQgFVbdS02aRChQoUZhQoUKFChRwh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TP3Nc0KGy6m2fBjZq5KaTL/bKdHPtamhqqBtm1beZsTLYdbGxbL9iZZa6wLYhZceXDbI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y03l2u5amihyk7lFoNKPtzDEAxOstmmvtz9tNsRsWxa3TMrVdR7C7YMmER92FH3rct/J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He2mNtQbKxs0fhbeb4sGqo3cAnD7kAqBzXprZVgVJqc2BTbtqDa1iqhQIIF8It+5agN9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OPh2joino3N3hoRb92xVBvay5tFuwtEU2C2qPthuKjUGBPH3GgKPu2pnvAVIYeNtJg5e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2iXPG/wALH+7KBy520HDiLsIRLrY2p1t+xbJdy7RZBsu2Jtkvst2LZO1CxOtj7a2XbEw0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ibZabFsQsl1loLINl21NtT7bdq23i1akv59MvUuVb8lMfapD7VRo5TWKo3dYrfvWpjd1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EPbi1Pbv1LHCnbcxrdr24txVamDdpe5ag3JamN2vbttT2q1Fv3LUG7rUxmHMw1m2ozaGJ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RpCptVSndS0Jl8Jjdrm7LZT2KxFu6xWb7U1qtTG7Xs2huHNxYnsRZi2HWhWbmsBWh7Gm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Q5i5aLM8sLli7lBCkJ5QTaQXKBTaTSH0gG8kRWpANLU4YTuHYaqOQTTT+Xf4e5o1sOW6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1vW/mb0y+x163pt1xugF0G67Kbcn3Wy5brtybdDy62XKXB9zkwuhxdFxVzrrimONr3FXF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JwpCMFVatyL01+eauZv5yv38xNeuamPhGomPgOqbRUw+pI8Tq/6/gODzU6pLuYr9/N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DUTX4dU2h+HPkcxOfJ5iL916v3ComHOsf9nT1LW+LP5lW/Bdu5i5n3OanO3NqbWVIaau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qfUk85PqS5tWFzN/OXMyKyZUgGrtbV2+KVf9E2hlMt5mxeEia+5NuT7rdyN1+5NuTrrZ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yeXWS5Eu5kuTSVULrJKk3SU0mHExcVJuuKYTa4lSUCbyTDSQ0nMppy87JU75TTh5xKne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ioq082m8htOsQx1Q8vmmHVSTzSuZv5ybVh3NlMqQHVNramKlQFcxF+/WPuoUoFFrtr3Y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cw68IOF14THouFrXhPcLbxDnC68KRzJCaRdcEx22ocNcIqERIVQia0EUTubBPh5isYVI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WbYfHA/khD8k5poql7Hdh7X9h2qIQj+QNEs+3VeM0wi0RS9tRu1vaoMAJ4gwiIqwE0fc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TTqM+28CHDYn+xP7GToZenXxTqFtYhskN5kBMaFVb9u0K3fCYMVAbYKg32lNBh4MQVBv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5AOutKYHWODlDkA+8h0NDoIcocmh1zg+BcWm+7em3gm9b433b0L1LkXq9XrmLmLmLm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I1FzFevE6mPCjZpeaubnmrmZ5ivV6FRcxCouYuYuYuYuYuYr1er1zEHEqrNjHqpnU8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MRehUxzFzVzFzFzQuYuYuYuYuZnmrmLmIVMGrgVceJVLtPWMVKTt14Xg24QmDa8YtUb4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g8yHJoda8OiHKHcyHJl1r7o3LdfuTbrXXLcs3G6G3WuDp3IXS660XQbrtyEqpdZuW67c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Xi6alnMphkRTVaBUD4Da0B1eWiujXBXPCNYTzwhVEiuE2qEarSG1AnPC5gRqBV6n2w8W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nBNdljocXhB4uvCa8RcE1whzhFzU5wm9quF97UHCbgmkIkQ0iHxZhVCE4iKRFzImhgpk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+yd7l/yJs3pnBk2umBJDyY3InMlanGoBJAJuymlxW5U3OteXWguh5dFzk5xmXK5wqXPQ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4LmOKLlO0lfCctPu0OUxz2MJqQ14NN5ClqFkushpZYeWvtocu53LhvLt+3d9tN5ady4F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WW7I2XfbTAwJwZbsRsv2IBicGxsUNugJoanARCjfamjDgoUZhWlQVBUFQVDlDluUOW5b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1VomqqVI02w9Q9Q5Q5blDluW5bluUvUvW9S9S9S9S5XPUvUvU1EeYV92OmdzYqKKiiot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XKSpKuKuKuKvV6vVykrKkq4lblXD3ip1N4Got+8vDGjpopQ0MtNi2IWXbE2211q2LZdt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CzmbUy211qwtsktgWwYnCbEui0WoxdhNhOi3CxdATYT/AG4X7pntcFCA3AZe7fTcIvaF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pUqVKlXK5XK5XK7FxVyuVyLkH5RqK9Xq8q8q9XrmK9cwrmFcwrmFcwrmlc0rmuXNK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FQgis5TDee5Cs4LnuQrFGu5c8rnldQVzzPUldQZ6koagz1KZqIXUpteGnUSBqMOrLqUd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9TR1P2hqBd1QTdRB6oKnqQ1jtUCG6poa/UtcOrYn6lpPVMTtS3mdU1DUNFQ6pkM1AB6h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3h2af20AzknlrQvLtE8vtl6l18vVIuDHl9tz1c6+5yYXWuLouKk3yUw7XHEoHfKadrip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cFcFImQmltpLVIQLZJaQHUyHcqftIFknlkA04lili6h65711L11D11Ll1Do6p66h66l66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qLqai6uouqeV1b11T11Ll1L11Tl1BXVFdU5dW5dU5dS9dS5dS5dW5N1TiupcuofPUvXU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UuXUPXUPXUuC6lxXPeue9dS9dS9dS9dQ9dS9dQ9dU9dS9dS9dS8LqXLnvXUPXUvXUPXU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e9dQ5dQ4LqHLqXouuQqBrbwqWurUWfUdUV9S1S+palfU9UvqWpX1PUr6lqkfEtSvqWqX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vqWpX1LUL6jqUPEdQvqOpX1HUI6+uFodRz6QKcdqPuTU87ZR96bCfFuFi7amxDy2Nq23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m2y21EVZbzo+8FS/HChRwwoCgKAoCgKAoCgKArQrWq1qtaoarWq1qtarGrkU1y2qxqsa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GqxqsCsarGqxqsauWFy2rltXLC5bVywuWFywuUFykdPgUly1y1y1y1y1y1y1y1y1y1yl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yrCuWVyyuW5cty5Tlyno0anMbTeGim9ct6scuW9WPXLqKx6terXq16tcrXq16h6hy3KH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XKxyc1y0buXVqiyqx224Lwh12iIkDsfcmCHEYb7T7k3u72jIPuTe7ptGQ6bsoXJ1xbug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tBqETUmaiYaicakXVFNRTUTC8B5fbc5S6656a50EuUuV5XdTwuRcQryVcp4ypVyuVx4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Sp4TwvhB/wBueEhXQr0SOHwpAUocJ4XcLuEyicypUzxuKkqSpV5UqVcrlcplXFXK5XKV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MyTxlfFxU4nhO2o48zQVuV4gLk+63ct1+5MmH3W7luv3Jl1r7o3LdfuTbrX3RuQuvlyb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VaxMY3l2NVMRSHePSyvjKIPDKgprHOc8PBgoghOBnKz5Pm1yLXRBR7rKlSvn0B3whESO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wMThbVhYTk1GFiMeeFC+Ee/kypKyvhZWYWUJncjMV+bzafOuArLwcus+2mcu1/Liaa+3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cfbX2w/7aZZa8NUNWL4CbEPGICjfCYNtQbYVu+0pjTBaVa5WuvscmB1pDla5AOvtcmXF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HQLo3rKlyCHMn7ih07luW5ZW5QV91XPW9ZWUFJWVlAuUlSeGVlXPUutkrHDKl3Artwny5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LpFxPDKBPHct0blLlv4HhlbluW5ZnyQ5G6ZfMvW6Zcsrcsx9xb4+4t6+4jzDVed2lqc/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pg2vBiCoN8FNBh8xBUG+Cmg2uBUFAG4gwA6HB10FAFZtliYafJliZHKb7vLjieGF8QEe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5Qncfjg33QU6eXnhCysrcjdIuW5G5ZW5bllZWVuTbrd3CmDeQ8HiDlTiUSm95QcLJRQ7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GwpaqwY13DCxwwsSsLCwjEtAJpUG1Gvba7aiBOFq2t5lMUxULGA+Cw2vuTS5PLiwOMEm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2HO3ymlP9shOi7am2J1paCyNk7EOXLuVaDTIPLn7SHLk8tfaR5d32k3lzDIhkWtusam0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fYFaFa5ZWVlMDptcg1ytcrXK1yyrSoKscococsrKgrKtegHKHIXLPCHK1ysenAjybkJk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ytcnA3RkscSGEGCsrPkgqCoIUFZ8kKCsqCoMweEHjaSbSrCg0qDwtKjbai3Fqc3cxm+0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xfbWy7YmBtjg1fbWy6GJoZDgxQxQy6GQ2y11k7ELZNsbUbbtqbCdFgcYa77Fyadg78T5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wsLCwsI8REYRhCJ2rEYWE2JwsRARAkQoCxCIzHkPcDHBk36gu5uYysoTOVuW5ZQmTepf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rKyszlCYysoStydUMOdJKHkMIHhKlFUyL6dVrU51ykJ0IETqrYuYqll/hrg3XQ5Q6+Hp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v3Jl1r7o3rdfvTC+yoXWy5S6+XKmXWOLolyudfcUwm15MXFTulB2HOxcFO+vqqdJCtUr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g8MrKlyvcoUSoUIN22hRDLVGLVCtCtVqjMKFCt4WoNgWq3jarVYqnv4DvagI8mVCHGER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wEAFhfEeSAnDPnhfC+OEKEG5LQg1WoAAL4gK3FoRGbQngX0wOYxouVKoaNa65SUCZLnQ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uJMAmHEzJQOXHaDgndKandpCJF8hNKefttL4HM5M1E2bRPHPkClHj8ZRmR5CVPAnB8hK+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OEhGFhYWFhYQhY4mJbCwsLaqkX44fGEYkKAiMI9xChYhEIBR5B2XxlEGQCsrK3LMiVuW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WYaXXONS4XxuW6JfGoD+WS9VOYqL3trENkgX2hMaqjdkK3famhVG7IRG6E0FPabBJG66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da66dyF0kOIbeQb53oXybyHVOXT1OvfUVQQ5zjzNYwdUxsEsM2lBpVpVjla5QscMLbZs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wgGIhktDZICAWEFAWFAWLcL4UBQEQ2dvD4hAK1R6MBYlkXQ1NAUNUYgL4x5MJ0XeXCxG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XbVtUBfHDatsbU8NuAFzrCadl9MNjh4RVL6G5C6TdblOuu3IXS663cjdduTbpfdZlG67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5G6/cm3KuTyIYgGciGJvt9E9+EYR75WVlQUZnKytyysrKys8Ny3LKymzdu4SVJQ7r9UUO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LuHwim98LEYR7t78MI98LHDHAQtqxG1OtkWzAUBQFhCFAWIMeT4TwLmDcv1hVxNO1PDu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pCubdc1Mc20uarmKWXfbTCy1xYti2XbFSI5bi1bVtFTamW2uiMKBdaEwYc3EK3dqtY2k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aXVBqWsKDKSqNZfFNWMUBRm1bVtWFtTrFsTrZ2rasLCFk7ELVtWIwsLasLYjC2p0LCEI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HpCJ2psLagWhuxYtxw28TC2ybZwsIccLEYWIwjE8BEyE2J2rasLFmFhbUbVtT7bm23S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vD6nJ1kJoThtgIgXwmhOG2ERuhNCeNtqI3wmjDgbYKg8yCmAxqpGllqlvTm1CLfPiMI8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YXxhOi7CgKAo8gEgDKhQoQ75XxlZWZly3RuWULp3LKhy3Js3bllZRniDiU5NOZKzCKHd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ESFITS2cLEbVhCJwhEGPLhGE224whEbU4NI+0vtckiktCXHRvvtl638yXphdD7rbnK4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tuKndKYUTi4KW3yEIk2oFsGyftocuftqpWoUmanVOrm21dwoADZqNr2nTfbT7Lfto8tC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hSFc1Oe2Q5s3tUtUtUhSEC1X01c22QpCkKQrmqQpapCkK4KQpCuCuargrgpVzUHK5qkK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pClSrgg4RcFIiQpESOBhDhKnMjhPklSFIRIRI4yEHZuCBVwUiLgidshSrgi4SDkkS07r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laKuyvQbbBtW1bb9iaWQ6y2aS2XTTTbIdy7ftr7d/wBtMstfZGxbL9iZbbqrekl6k9OX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j+qJEyFhfGE6JELCxGOOF8N93zwKHfCwsLCwsKBGFhBQF8cG+6OMcR2ysoTMFZUOW5bl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BUOW6Nyyoctyyty3RukkzuUlElSj3BU8T5JT/c0hXBSLXOa17XNLSWLwk36MtMNDrXB0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xa66dyF10OTbrXXLchdzNybda8ujct10uTbk4uiXKTdqvEQ1OuqKVAa6DLe7Qm7w23p7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NNSxOtU01yCunK6crpyuQuQuQuQunXIXJXJXKXKXJC5IXIXJXIXIC5AXIXIXTrp1yFyFy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V0xXTFdM5dM5dMV0y6UrpSulK6VdKulXSldKumXTLpl0q6VdKukXSLpF0i6RdIukC6QL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pAulC6ULpV0oXShdK1dK1dK1dIF0jV0rV0oXShdMulC6ULpGrpAulC6ULpWrpWrpWJ+m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VNOux+LiripPMucmONrnO4Sb5KYTa4mLirt9ypu2uKlfsme3WfxLHoh4oEVIyhKys+TK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YynTdlSV8JxMt4TtlTx+EeJIgEI9+GIxwxGOGFhYWFhCJ28cQihxES4bhChqgRhECYCg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8Qo4QoUFPkOCysxuRuTLp3rPDKysrdG9OLpF070LrdRzedT5t01V4O7bsTbYfZENUNuh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u+1NanDEIjfBQBVRrrMkOBugqDMEitXFCnX1dXUlu0RIJJbhqMk3WvAAc2XO0xAq81U3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CkRc3+5PCVKkqSpKkq4qSpUqSpKlSVJUlSripKuKuKuKuKuKuKuKuKuKuKkqSpVxUlSp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ypUqVKlUHcdfSsqsMjhpBdUpTy5chchdduTZtMrKF1+5Nutdcty3X7lTmx1y3IXX71Tu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b05iHdxw+PR/XKf7llZjcnTcJW5boysrKytyysoSsrMZWVlSVKkqUJWV8Sj3BUqVKccz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Jx3NhYWI2oxIhbULY2p3dvfCwsLCFs4WIwnlpI7w1QIgIwh7oXxHEhfEIjEKEAtU2alN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lzdTIQIl1toLYJbMtQtlwZaBTgtYDsQtkhibbD7VsUNutCZFjgFCt3arWtpp0vQJloDa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SQ5ydFxJLgW06ld721WVXXmo8Gm8k8xyDlep4yp9KVKnhPGVKn15U+hKn0JUqVPG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pVyuVyuVylXK5SpUpr7Xd+Gpp82jTdDuGg9rG4tzCa3JGA3BaZsKDTcWmGtNrmmYKDTf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Sg032lMBt8SxoZaiW2S1O93mwsLCwsLHDCdbIhYWIgJ8XYWFiOMKFCjyQoyBwhZWVlQ5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vW5bk66d63qHRuTplszlZtkoygVJUrKch3lTiUSmncsKViJCkIEKQrhEhOtuBbGEe2EY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sLFmE7uyJ1QYvtKqKXM8MLG63chdfuTC61xfEvUuvlyaTDi6JcpN0lM7PO25OO64JrhD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81AA1frlwkNJbFVpLiIaDLmztPZ0uRc1q1FSrdzKyc993MqSaj5vKvcupoLqaK6miupp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qKRR1FILqaK6qiupoLqaC6qiuroo6qkuqpLq6S6qkuqpLqaK6mguo0659Bc+gudQXP06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2nXO065unXNoLnUFzqC5mnQqUFfQV9BcygubQXN065unXM06voK+gpoK6grqCL6Kvoq6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FYxctisYraatpq2mraaimopqKa+0vsqaCu06+wvsL7C+wp06u06u065mmXM06v06NTTh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qKNekuopI6imtBXFRvDX0uXXYZCa26ha9NbUsiuvvKnzuZ99A17ZrouroHUTfqJD9RHN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ok1dRIraiObqUauosFXVS6tqQ7nV3MBcU5xsuK+fUxbhEiVIRhYT4vELCxGOGFhYWFjj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IwoCEKAoEYUcIUKE4AkDMKNsIoAzlCY3IyhKyty3LdG5blLlLluW5OunctyzGVJQLlLl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CdsqVKnhKJQOZV2JCcU0i7VRZexPeydM9o1BaZh10OTWuRDohyIfdD00PRvgXQ6+d63S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9C6SXKXRrQ7mG0P7L3N/SpEm5zxAcMiZb2DjtDnVSzSNC6aiuTQXJoLlUFyaC5NBSOEo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OFjhKlSnHIKkL4wsIRMtUtWFi1GJELCxGEQ3hhCFhQ2NqwmwhatsYTrZaBdDVAiGwQIw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Wxa1FgQaJtag1qtarRbaE5olrWzDVTtBdFywoEwFChQEAoUcIQGT3UcdPV5NfhrKfNoU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LLQnjNEfdtQb9u1FqY3fagNsIgpoN0OQBttKLHQxj73sfe1rw2KicKlu+fnhlZW5ZWVl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jPCV8SnncDmUTieAUqVPAcPjgCJlqkRIRhYWFtjajE4WFiMcBE4WIwoCFswEAIwsRhED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iERkDOVni2ZhyF0ZW5NuncsrcnByytwWVvRvjcjMi5bkbrZctTdZdURc8MFV01dVqhV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dZq7ev1ifrdW17NdqyfqOsX1DVx9T1iPiOrah4lqifqurX1TU2/VtUj4rqGhvitdx+r1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qI+KkCpX6uiXQIAflyaduINz0cOHcOV7nGnpAuwdUAVxPmkoFO7pqKlSVKlTiUSgc3FS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DvKBUr44Dh8LCEThAiJCkRhEhCFhYtwnRLYuwhEYWIwnRcyLsIRbhGIwnRLYWEItwseT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Ipvu4YR4+HVr6MqVqWcnUBOMN2Lbbth9l1K2/YtvLhqdamBt+1bY2p4CYBfDUA2yGIhs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W8u1qc1trGi/0YR7qFmMpwMiVlQ63cn3XblvW+NyMrct6ytyNykznjlAlSVO2U7uFKBx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yYR4GJwsL4wj34YjCMIROFiMLCwoCEJ7Q0wEGCS1igRAUCICPH9eAUL9IThlg3Qs2wU9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7NSVqBU5tMVb7ay+7y4rJ/NTObf92RzLfuo82BzpdzLmmpE1ES/l3PBqOIfSer0X/Z05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GS9pQhrTLmlyfV3s01SomNawJzarly3qyorXq16terXKCpUo901EqVJUmJUqVJUlSpKkq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qSiSpKuUqUSgc3FSpUqVKBVxRKlXK5XIFSrsSnHIKuU7ZRIQOZClSpFspxyDm5ByuV2y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muRTQoU0aFKKwtqLkU1yKc9PTTaNMjkUwuRSXIpzyKa5DEaDV07VSAoVeexc1q1ltWjS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t09Kjpi5eH0GV6bfD6LgPD6TT9MpIeHUl9MooeHUnD6dTavplJfTac/S6a+m03L6ZTav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993h2kGpoDw1jl9MY1fSmLWaRmlobU+Ip28w91hYWFjhhQFhYnCgL4wnDcIUBYsICqAF4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YUFQU6VlZWVBRlCZ3LdEuW4oXKSgXKXKXKXSSZkqSsrKPH9U/uDw/WVKHdfCkROcIRGF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S1G2acThbY2oxx2wY4CFhC2NqNqFtxDQhEYWCuXTCDKfL5dNVmttAYC9jL2NbFjUWt5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K0Kz7dhT2m5jTfa5AP5NtVVBWKpCvzfvL7nL0dzqrSXNwAV3e21qqVQGsp1a6pU20hUq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ui+oubUXOrLn11z6y6msuqrrqq//AL2eM8JxwBg8wrmlc1y5rkclc0rmuXNK5rlzSuaV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Y5c1y5h4wtJRng9oqN6WmqLRSHOexN1NRy6iqhWqLnVUa9RjDr6hX1CshrKkjWVUzWVC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Ut6ZhdS5lBlPV6pDU6qBqtQVqKtetTdTcE7mLTPJrTkKR5MLCMQjE4WFiMJ0ThYWLcJ9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2rC2rEYWOGPIO+FiIUeWMLM5WVlZWVBUOW6NyNy3TBX65RuQuk3LPDKysoSpKkqSpKlS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lTCngCJJUqRxkKQpCkRIRLZZEyFIityxWby19paLSU9ZR+jsR8IY4/SGtX0Zq+kBfRgj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jL6Nj6KUfB3EjwZ4J8GeUPCKjQfB6yd4VXQ8K1Ac/wAL1JcPDtU1aTRamhqC1wqSGo+2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07KaLlX1NRObVcbKiiooqo3xuW5bluW5S7//ADICa1Um20+PxCp944BVPx2sVjSTSCbS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YIGaUGodpapEy0l7ChLNS1xQPGeMqcSp4Sidsp53KVO1PO4ETIUiMcB3wsW4RjjiMcM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wsLCMIAKAscCgoXwoQGYQGFGIRGQFBXxlGU2VlZjctygrct8EvW9bpfN2VLlmNyfN2fI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kolNduJV2NS/71N7b317TpPEzpk3cxqLZDQS14gwVBvtKaDa4GIKg3wU0GHTFfxKlRrM8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CYddEuWqDup7I1EygFdh1SEXEq4q4oOKLsXo1c8wJroN6DsFyvVyuVyuVyuVyuVyuVylS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SrgrlcrlcFKuVylSrlKkKVcFKuCuCuCuCuCuH/rrgm1GhDVUrOppLqaS6mkuppLqaK6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QXW0VU1tMg6sJuqYD1zV1bS4azThdbQXW0k3W0E/V0C3T6ilSXX0F11BHWUrusoL6hRX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ysrKyty3RlQUZW5bo3J11zSZypNu5OuTSQZKkxKlDupxKJQOZ4zhShwxxCwsLCKxxwsL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Hu2FhQ2IaiAmxOF8QimxOOMKEQoUKFanjIWV8AFOmQs8MrMZncsqSnXRvT7rty6rm6sQ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gRS1DmUxrHz1abq0dTchqwuqbPVBDVNC6ti6ymuspz1tJDU00dRTK12nq1tT0GqAp1cc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AvdVpalyF1NXuQeuYuYuYuYVzDPMK5hWr/Km1ZHMKD0XmOYpQz6Eo543KcypUqVKlSpU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PCVKniEPJJ80qVjzfHoQoUK1Wq1QrVCjMKFaoUK1WqFaoVqtVqtUK1cq4t0oQ0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F0gXRhDSCekEDSCOkXSLpRd0ibpZadIF0gWs04pqwKwTQYOYGoduGOMDiWw7h+sJwy0c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VlbllbluWVuRlCVLllbllZWVlSV8eSVKKb38p7zw+Ee4icIRGODYu2rCwsLCMThYWFhY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EjvCgRARWFjj8ItyAOB9hT1MOoi3UtG0BNTjaQ7Mo+7sIz2TSTwcoUKAgjxPAhEIKJbV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hR55KlyucpPBnnPE+SVKlSp8k+afKPQb7R/RPb49ej7We7ywoUKFChQoUKFHCg2ajKZT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bkWG7luTKZl1N1opmCwzyyhTPM5blSpu5bmPix68WbB2p9t2nt5yHbHHCwsLC+Xd1hYj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hOiWiTHCPJGEVCM8IKysp0zlbluiHKHIXTuW5bkZTZuJyJWUeyPGcIlU/fPCeAKJypU4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Bygdq+OGFhYjCPHEY4mFiEez4VXZX0+tpBnWUJZq9Pc7Uacl+oolCvSRfQKL6Vra1NPd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KZTrULVChBqtKtKgq1Wq1WqwBMVdqc1PaiER6zfb6B9OfNPlngPQb2Hb+g7ufQjyQgOE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QChAKFChQoUKFChDvpmy9rExm17NvLXL+5y1TpqoyKfLRp7rEGb7FTZsexWLxja8lVCA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4yEY4Hji3CNsiFtWLMIpsXbVhYWFhYWFhYWFhQFAUCMKEAoX6xwHePJCcNw4QVBWUJWV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unctyygXBG5ZW5brdyJcsqXKTElSVKlAqUfapTSJuCuFsqfJIRcOB4Sj2dC1NMFFqLQr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QNXQNR0LV0DV0AXQLoZR0MLoSujK6N66aqjQqhEVgqfMcvvL/YU11zNSubqVz9Uuo1S6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qq6opepcpcpK3KSripKkqSpKlSfTd/XHpfr/AED3d39IDy/8be6hAcAPJChR5Dwb7tNa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Wvtr7d/21T5cP5dn2kRSvimgKdxFOGina9tNW014vIrE1VU5t9Dmc7KzHAcZRUo8Z2px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d1OJCwsLClSsRhHuFhSsIoLCxGOGOOFhQE+JwsLHAoe6EBtjgAiMwo4QiEO+VlZRBKtK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luW5blJtysppMy5Am3csrPGXKSpRKBzJWUUQisWLw6mKmkOnCbQFr6AC5AXI39Om6fD6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hchO0+KlDawWvb2kqXKSgSrirnK5yucrnKSpKuKuKkqSrindyYVykKVKlDv5jxd6UKFCh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FarFYrVarVarVarVamt3L9fXb7vl3u9EeUr9AghxHplN92kwg7DXbXFXKd0qm7ZUdsuR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WNLbXObNzF4xur2OT2vu07X83KzxHDKyty3Lcty3rdbuRLluWVJtyiSvlTiVKDsymnEon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g5WFhfGEYlYWITonCxwwsL5+W8MRhG1C2dqxGEYQicLEQFGFCAEwF+sKOMKF8QjdcLln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lZUOUOW5QYffe0VCvuLwg3U4pJgpw8UrYpotp32001jLjTZDWMsLGqxqsbcabU+kIqNtq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nfzHi70I4T/VZ707+gz3M9/GPO3y/LmxS/UJoUYQ7D0j2Z7tLMbrRdDrp3IXXblTLrKl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TS5PLrAXJ5ddc5eL51VrU9rbtO1vM9AodyFGIRGIKgoSty3RDk6UJncty3oh8C6TfIuU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pXxwnMoFXKcSiYM8Jwip4BSvhO9zeGIWFjy4RiWwsLFuOAicLbbhYWFhDh8IgJgF0BYW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CE5uQMwoxXpu51Jr+Y0PB8IcW6iQmncSE0i1xC2rbfLU22HWxsRsk8tODFqwA7sXiD6M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78D39MH+nS7p/u8wR9BiZ39EJvk+Svj/AImhAKFCjA4R6Du1JaQbXTZuRm+CmzdlU55b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OYqTy8p035Xi8dWLJfy79OWczHowsLCwviEYkAKAoEQE4NloF0KMIjA7kZChRsjgeHxx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kS5ZW5bllG6NyyhKyvhFMm64qdsqVKPccJ2yj3HeUDtlSpCxIIjCwsJgYXbZ8jcOMXCF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jg6ELZd3Wqa3mMDA+pTa1/hlrNbuUu5kuTC5PutlycTdLkCbpKBMOOC5Odu12QU7hYnC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zM7eofQI4T/Spdm9z39dvtb6A4AJoR4fCch2/VgTePwOI871S9ulbLHtIp2It32oNRbh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ctKpja9uy0pzTeGrxbGsDm3Oe27TOaankBHo/GEYkQsLFuE627HDCwsLCNqFqwrRbA4x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DOUJiCoK3IgyAVDlBWVlS6d6F6h6grdwBcpcpNslOJlk3S5AutuKuMXOVxTTJlTiVdCn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XXNRIiVKDgiRIhXBXNiWpzm3AidVappquaZqadzG1zzERUu+6m8yYem3FrrlvW+7et6N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S39T+NCQifMITii6Rjy/PlHmPbge3rg8XL4TO3o0vxt7/wBD9B7fOFCCCdwPZOQXw3yH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0wZy3CnbbTUMvimhYiKdrQy1wYoYg1l9rFTDLXtbbaxEN5kNXihPWhzrnPdOncS/1fiU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Ui7y4WEOE49FkF2F8YRDUInCxCgRCc0SAoXxCPApoVqjCPdszDkA6IciHINejdLblD1F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uW5S5ZWUcEcPiSnkyHFElTxkpx3N7yviUSgc6iOVe1VHi3mAJoLmOaVaVBvgpoKcDbDo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IXRUDorgx2Xx/RPpni7yD044B3A8D2HpMwxn9E9v+PzjgEEUEeyd2OE7Cbx+T6dX2s/H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Usulia5qcW23MTiyZpoFl0sVOy15ZbNNTT5gLF4jcdawVb4rLT8y/wA3xxkrKkqVJVxV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gqV8T5AVjzfJieIjjhG1CJNsiFtW2NqNqxPH4RhNhYWI4ACYCAEWhQI+HDLRm1W4tUKE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h3QmJejdG5bluWVlSUbkLplyudGVJiXKsTy5ei5/IuetEb9G9rbbWq0XWhBoutCaMPG2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FQG2oN4/pFH0jxf55UqVPpSipUhSpUq5XKVPByHs/oOR9nmCHAcQjwendqn5G8QncAh5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uNpcZuKuPMuKY42vcbLyi433Jrt12KbjY92LirvuSvERdrqbPuWLTNh3m+OOVlZ4ZRmR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9C6TctyysxJWUCVJXx5B5CUD5PiVKHDEYWEInji0gJ0SI4YWOGEYltvDEbU6EInahChq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4xNOFChRwhRwcDImdyh1u5ZT+eXUxW5f+wvDD/q/bTLLXWxsW27YhYiGQLYIaoaobcQ1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Af0D29V3f+hHrMEvd7v+P1yqnud6EcR2QCd2T0fYfyN4DuE5BBDyFDjqPZ+tK5ZnchN+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5Gb8pkyZhs2vlblnmZXiH86nHMWj93pRwjjCARCA2wiEO6ysrKysrKyt0erm0ooKVOJUq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NWFhSE+LmxKELandsJ0SLVtW2NqwsLHE9kUO+EIs2owsKMwOBjg4JozaJDREBRipT3UW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k1ycZbdgnNwVwukJrm2ktiWolsksTrJ1YEuOHII+sEP/AFtDNY9z7f6FT3VPf6I7/HB3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3f3CCHkcm9+Go7KmHKHX5QDrt6ZdY8OiHqH8yHpgcjdaA6HByh6h3Mhy1xb1lIs5ksWl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whE4WFjiYnC2rbbhEBAZgeSAiEBmF8elBUFQ5b7TciXTJmXIOdFzlLlLkZ8vZSj3BVyu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U5wtlF2Q7NwUiJCMKQsIQsLEG2TC+cJsRLFtjaseUxGE4NubaoCxFYN5tLlh5bTB8HIb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JtdMSVJukppMygcPci5OOdZ7TxI88ecId49T4/pj1NIPu/D+/rt93dz/AHeYcQvhBP4P7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7/cEEPI5N78K6HemwxbvsTGotw1m1zVYrTzLVTaYcNtqLc2q3eGrWOHV0XDnXhaVzTxw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icLHkdEiJwsWowhEuiRCwsLCwsLHE+jChQo2wjKEzuQDlD1DohyNyysrKkrMbkZkTO5S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BpKkqTbJUlAngO0onZwClfEr4Xy0qVIt82IwiQsLCxGpsmaaq8sVfD3tGuIdMOv3ISjM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+5C5Outl0VLp1IJaf6Z9R3t/pBQo9PSdk/v67fc33eccW8Agn9073D8lL2t4s7u9zewQ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gS9jWqG3gMTGsTg2wNbDg2bWK1vMDWqm0Wva22Gohsw1ANuAbOpJ6miXGrc5aQmJ4Sic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UqV+qJy3vK+OHy7uFttwsLCwseqOGIgcYQCtXxCPlChFDvlQVDkQ6NygpodO9b43KTG5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soEzJ4zhFMO+SviZ8g4XYlE4uR7haqLLgqrgqdQCo4GYM2lRutKaDDwYhyg3QUJmHJt1t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e/8ARPklT5Dxf/SHEcCj6Gm/A33f0GJvu844tRQQTu6PvTOw400e7e3lKbwKqflb+Rjm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Q/l2TTTjTmaSBp3zTVMsscWW/bRNO6aaBp3NsmsKnPpCrf8AeWn5lmVlZRLpBKkr4UlS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R7tcZlfEor5JQUqeEqfOO/nwsRjj84WFhY4mJjyFQoUKFbi1WoDdaoUKFBRBloM2lQY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YysrcjzJF05WVuTkCUe4lSVmySnEoEqvdyr3pz3WGo5U4fRe0W2hWi+AmtEliaJa9sK1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w8EteIqfPowoUIhQoUIhfHGxWICPM/v/AEQhwHpSqQ/12e70Y849rfNHAcWIocHd1+3w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+UocX/mp/lY5NdvDkx2179t6Lt96a7dcqbtj3YuRd9y5B+Q5VW3VqbM2rStNsFGVlGZ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O5C5b1DohyIdID53LdG5G6MyZWUHECSp4SpPpnyfGFjiIWFiML4Tu478MLEYRicLCxGE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Y4FDvAUDjChNGYUYXwnzI7xwyjMZRmRMw9APs3ozG5VbrPvKavKmsvDyDoXWQLIcGKGK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Yhqc1qtCtFxaEW7a7YqeWOEf1z39bPGOA9COEBEKIa32+cej/wAY9vohN4DgeHz8MQ4s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24O/PS/MwuTC665yYXWvLrbiiTzJcgTNxVNxsLjElEm+SmkyCZcG3sDVDVpWjkwjwIQ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GqFbstTm5a0zamg2wVa6PuWw5Q5Q9Q5Q5ZWVvW70zwlAqVdxb7l8Sp4OiWxdwwtsbU6y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2RtTi2W2zsW1YRtjanWSIWOGEY4HuIWFizCMFuEWiQAoUbY4QrU1qsVsMULkVEyi+3kV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TXNte5tt7Vc2b2IOZM000stdZH20bJIYnBs6kAEocD6B9CPSP/oG5c/3D8f9D/jHsHpD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eyb7B5yhx/5qE81l6p3o3Q2+11y3LdzdybcjdDLrXXLct1+5C5C5Gy6ny19taazp8Iws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YQAnCACgKBbATgLgN0IDEKMWotzChRiFChWlR6mVlCVJUlSVJQcZuKDiipwiUHbpz8Aq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DspFshGE2LsLEYWLdqMIROEI4YtwjALSLmMDk5gazatsbU+LhE7U2IxwgK0EgC6AgMcK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pNXguypcg4ySmu2lyuV268IOVwQcIcQiWp8XamEU3+geB854u7evPoTwjyHhpxOpPuP4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g4/A7D2U0EeH/GO/mPk/5aHvZcqQdDrrAHQ65b1u5u5MuT7rW3Q65Q5ZvymgrK2plqli0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ThCFtW2MIQhE4WFhYjCdbIicLCwsRAWFA4QoCgIAIgS0eplZQlG5bluWVuRuQuRlZLIK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SFeUSVKJTTmV+solXJxyFK/SVcpEkocPjCcQsK4K4FshYjCcQgQjEticLHDCBbLouxwx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e4U7vCiGa3ct125NkLcpciSpKuN0lByLsXFPK1GR8Dv654QrVb5Xd+D/AOoPKO/kPDQ5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3+PUCPZO9v6hM7BHsj7AM+Q+Zv5NMJcxpVJpseDZaU4GbXINPMgpgMVAeWGuRBmFG+E0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i8LTuHTSigcrCwsWoIROFIWF8YRhYWFhbUbYwsLHDCwsJsJ0XNicerChQoKgqCnAyAVB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Cty3Wy9EviXp03NmcoE2SVJUlPJuBMyVO2VKuT/cFPEnClBylAq7B4O9ze/E9sJ8XcdX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9I9jNUbp3Xbluu3IXQ66Ny3TuUumXIXQ+6K0wvnyDywj6x4v7+uPIPK3ynh4eh7X+7+hU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ne1VPY7sPc3sE7g72U/d5DwPEqn7tMJTGCKTBy3sFtgRbvtQbNS1Mbio3ZanN3WqN9oT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6KdV1nNcqLrqMqUO8oKVOJRKnMqeH6qVKwhCwsRITokRKERhYgQn+8RPl+fRHaF+sIjI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WVa62HJwdLQ66HIXRuWVuTrllb025b1uiXpznrcsrKys8DKb7soOKlTwPAnjOE44lO7j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zYuaF3T5UFQboKyiChdBuUOUOv3LcnByeHWvG48IUcB5j5vn0nd/XHADzt8p4aLGlHc9/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/0W9+AVTsqvtqe3/kb2Cdwf7Kfu9F3al301sSyykadjiyJYjbzNibZdtTLbaltu1G2/Yt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HJArQzn2TqFSL+TPAEzlAlXFSbZKuKlSgcKdqLlcpUqVO2U85ByvhTiU73DzHy/HAROE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QOHym54WoBEL9YRQGS3LWK3iWlWlWlNaVlZjcjMZR7w5bluiHLcE4uKhwW8ncgsr44Tw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sfsXq/7fMMaU8zSObiEQrVGYTRhwxBRCgqDJBTwVVEOchxjznylHgPKe39MIegPPQEa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33ek3gEFU4VU/K71B2Cdwf7aff0X+2ktMRa5zeU17Yc9qvYr2cy+mmOYrmQ1zbXlsSxX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2qm5tlYjp+U9Np1OVyqqohwoKCgNyysqXWZUlZW5C6Ny3RuWZBKlBSVcbbiqhMjvwlTh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4QhYWFhYWFhYWOJ4bULVtWLVbI5Rh8XM90DjGIRGWgXQoxardtqd3aM2oDEKDFqLUwbi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DK+ZQktkqTFzk8uLL6kB9Q0S6ovCjdodqZba6IhqgXQoyWpow5uLURmE5u7UCC5M7eif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SHqu7ARTb6g4EcWpnvHoHsm8AgqnCp7v3p9x2Ccvmp2pelU9tL26Z0Me77N5Tn5vV/3b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h7lcifvXJrleqZ+3qz/qcsIU/s8pUWRRtUKIUKFYUWG0shALcrSg0xaVabIKc0y0GchN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uT7k2btyhyysxJWVLkSV3RVICfQPAwmRMhTiQqoa0yyCWzLVhYWFhYTrbmwXYUcMQCId7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VFN90CWgLCxbDVbKbCIEiFAUYhEINCqDe3vwglERwglduDOyAMQVm6KwVPmr768JcSzY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qhihsw1ANUNQDU4NRa1Pa27UNCKp+kfKUfO7i/t/QHrnKf7x7P6H6t9GVKaiggqnB/v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71e9Pt6NT20vx6ebXl1gLk4m+4oOPMuKpk2vcbJKeSpKk82Sm3JxdDZt1v8ADLWK1vJs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CACgINlWYtFtoChYUIDEKMQnDLW5ITRstRYbLSnMcg0za9ND19yx1xEORlSVuQuWU0kB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ictduuU4lF+29O9ylSpCJbEhOIlhF0hfE8GQihCMS0iZCxbtRhYk23C2dq227UIC2pwb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YtgJwaoCMSE3BA2+RnuUYXxWY7m0Wu5nKevCJp6i4IOF0hNIhxbEsRtWxbbti2I2RsVS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I9Y+SeLu/Cp/Qj0R381ETqT7z7P6H6N7ek1FDhU7hO9/wC9Ltwem96ndnb0avsZ+Khd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zem3XS5Uy6x5dZL0667ct3O3plydda26PECeh+2iKfKimqNvJ2oxOFhU4DtqhsQ1QFhQE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WxdaCrIVoVstLE9qAzyzIBVpUGLSi0xBUFQ5Q5Z4BbkQZysrKlSVKcctJukoHFyLjZcU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YYiU4wg8yXZnh8duJTO+F8I+1OiWls4QIjCxGE6JwjCbC2rby9qMW7UYQiccMeQdyMqF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bQ99EB/hv29dcVO+5Ndm5NdhxxcFIukKRNzUC2HlsVbYR9zQXEesfMHlTPF/f+w3z6ET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Hs9B3BvAcH9wj7/mkUDwf3an+5vbjPCfJW9g/HRmDKAct3MhyZM5TLrKl1m5Ouv3IB3M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xMxodi28jYqJbycL5+cLaBsRtt2rCbE7UIjasW4T7bmxdtQtW1bbTCcAh7jh7QoCA2w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YVpVqtUJ3uAUKPIZQmdyBfG5S7l7k66ZetyymlwZng4uiXS4m4OMq7bKng7BadxPExYC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SLJCJxhOIlsXSEIswpFm1YQIl0JqwscIEJ3fg3tqmtKtpqq2nfRsZXJdJJUuUm+XJpKM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uzeg7Jcnna/3O4DgfVPkjgOJ7/2GeU8PDR91vtf380+k5fp5ZUq5XK5XK5B6vCc7dcgv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jUEioEagQqo1kKy5oXOC5oXNC5oXNXMCqukfrSBTgbw0q08yCmAogw0G14MQUQ7mQ5NB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l2leKY0dzUS3kFzVRI5UhSFhYRMraiREhGE0i6QpESFIiWp1tzbbtqbati2W7U6EIl1t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sYVWLxEwoUcICcBPmtKDXLcgHKHIXWw9ODlDlD1uQdUjcW71NS37icXTJWfK4ygnEzwP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d5QO2VO2U5yuajgsUr/j4Snd6fvkLCwsWyn8WxOqg0Zpo8uw2RSc6pRddG5G6dy3TLkw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q5yuMlxRJVT3u7DsRn0D5j/YHpN7ebw/Gn+HQTAW1bVtW1Q1bVsW1bVtW1bVtW1bE4yZ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GFLVhbVtWFhbVhYTYgERhbVtW1bVtW1GFhQFAUBQFAUKF2DVSarfuhqt+5aqYw5uwDDw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7rVTbsqDZavFxbo71eOReFV1NSm7ra66vUIazULra6Gsrrq9Qut1C6yuuvrLr6666sjr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qI6yuuurLr6y6+suvqrrqi6+quvqL6g9DXr6iEPE2tX1AL6iF9RavqLV9RavqNMoeJUg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HiVFfUaC+oUV9QoL6hQX1Cguv066/Toa3TrrNOus06Gr066vToavTrqqCGpoEdRRTtVp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BN1FGeopLqKUc2mudSt59JHUUl1FFc2kuYxXsXMauY1cxpVwRfkPzcg9XKTblSVcVc5Al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U5+5rt1xQOy4qVcpTXbicypU4lOO3h86g/auYpby5YvDnF+hNyF0Oujct07kLp3Jt0G5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r68yme31z6Du39kdvKVpBGh7mAoVqgKAoChqhqgKAoCgKFChQgyU7BtChqgKAoUBWq1W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q1Wr2qMQrVarVarVYVYVYVY5WFcsrllFjlY5WORaQKeRSYFaOaGBNYL7AmNFtRv2rAnt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YJsCY0WPaLbQvF9ml5zkan2OaVrM1uVTXLprl01yqa5VNcqkuVTXKprk01yaa5NNcmku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1yKa5FJcmmuTTXJYuSxcli5FNchistqwmUpXIauQF04XIXThdOuQunXTrpl0xXTrpyun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Zy6Zy6Zy6Zy6V66Z66ZyfRcxvKC5WeQ5cly5LlySuQVyCuQ5chy5D107107l05XIK5C5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K5LlyiuUVy3KKi+4mS5WFfdX3FNZTXX3195TXV2oXN1K5uoXNrq+qr6qFWuF1GoXU6hd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XXV6hdVXQ1eoXWV11uoQ1+oWlq1a9W9B4tvC8HN+nhMGCMNkggqCs3Q5C6dyF0Oug3Kp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UqVKlSp9Er58z/XHo/qsrKz5HdmC3TN7/wBBvuOS/wB4ChQoQarQrQrArAuWEGBWhNYF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x+vxCayVySuVC5QT6WXUChQcm0Go0Wp1EK1QmslckLl5c2G0xBphihnODGJrWXWMVNrb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1k2tQa3mWtTWsktZDWstc1kWMXi+zTGrWTqtQUOoqrWZ1Pox67/yqn2/r1vxAYH5PQHr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lMJjKkqSpKkqSj7myS8qSpUqVPn1Dd+hxXqOLX03ku5hXgz7qlqaN0JjdpbiE4KFH3IK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62uDDuG9bluW9S5bluUuUuVzlLlc5XuXMKvKuJWfIOL+/qDgEOLfVd2fhN7f0G+5vu+R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D/Z+rO4bvY3ML5AQAJICjiQngRbxhVPyD3U7ELOaOWmctfbTOXZUss+0jy7vtqGXwxNs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TTXi/wCD/YVU1eVfWC1P8r+w78iZ/Yqfjb7D7/QHkhRwhQoUFQfK38p4Dgzzv9/tHqVw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1WvdcXvnwp5661qgcyAmtzAQGHjbCcN0KN1pQBT2mHglj1UWeOVlZWVuQlSVJUuUlSpUq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zN7ekeFMXV6n5B7f6AVP3t9UJ/ZVPYfZSG4BDh+wTO/lIkEKONT8ww+m8JrhzA9qY9sO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7CJYi5l/MYmvbfeFTcLXvFt7U97VeF4z9xvJqJ9N9nJqLUZ1X9h3vTP7DvbT9j/RHf1x+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jc4yfUqeymYdqb5mqqhqX6V7xqiGyQ2YaoF9rUAEWthoFr2iLQi3NqtyWpzdrxBcEGqx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hVrlaVarXK0qxctctWFEELP9IecdvSPDRC7WFfr/AEPin3ah5z5Qn9lV9j/ZR93Apvf9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2k9mv06ZraAI12mTdbpw12s05b1umR1dBy6vTrq6F3Waddbp2u+oaZM1una12u05b12m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mXitWnqQaafS2iiqv8j+w73lM8ozT/pfFL2P9voDv6Z8n/N+w4s93mPrO7BVg59Hl1VUb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eWxtRtu2qGzYxNayC1sQ2HAK0ItFxYE5gmqLXO7N7egEfM7zO7eoOA8oPpu4eGfyPj+i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fM/sFW9tT20UOBTO59tP0/8An8QTWhFoixVGb6bN9gTGCLGrljlcsJzBFoVVo5jGC+0J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WNVRjSBSZL/5H9g+8pnlxB7/ANKj7X/j/qHvxd73d+Le/mcj39UINv0fJcnUnWmk+KOp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9FGrScr6SmmVsTQyYYmtbBaItCcwIsCezfqGwiqft9c8Rxf29QegHekeHhg2u7Hv65R9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egqyetP2HB3ZiPtZ6RTfza6LgGp4CDWlVA3mUg3mWtTWi2GqG8mGp4bEMVUN5lINvhqa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FWaxNay5/wDJ80/0j73JnfyHLT3/AKIVDs78f9Mu8tRPXzwHncn+71tPv0/KBXK2clPo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aJZVOnNzNOV07wjRdy+S9Ppvix6qMeHsFS481A1U19RtQ96ff1zxHbg/+sDCBn0Cj20GN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h7R6z0O1bu736f8AGODuzE72s9On+TWxzRYqoZeAyXW3Uw261qaG2QxbOVsVSxDlzUDO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DLNi2csikqgpSBTuP8j+wfeeze/EJvY9/wCiFQ7/AKjt/RJ81Tsc0/n0T2qe71ITvf4f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tVgNLlNT6YKFOFVpfcp0t3KchTfApVFyqnL5FZVKdRW1AarXCo0PueHJplo/J6I8p8g7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+g7tp226T9x/Qcn4I7BD0vkcHoe2r73+6kNnB3an2d2b6dL3O0w1FRvhbCD4fzT9MhfS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Q8OhfSl9MX0pfTA5HwsAfTGuX0xrV9JC+lwvpK1mnbpj9pVjSvp8m7/yP7B9yb7uIUw3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65PoP9rPxngOyb7fNU9KFHGp7tEYfVawVKbWXW00xtO2ymi1nLsYqjGFNY0F9IX06G4U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nWctyqscrHKs03aXOnOH+iPPH94d/IeD+zhAHf8AoOVX3RkeoOFTv8P/ACVPc3twf2Z7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AZYCqYNj5synzO5Z52U267cmXW1LuWAYeHRBTp5kFeMkDUy1VCy6mWXt/knP9g+5D3eQ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Vvdvt9AeYn0XdqP4ndkOyZ7fNU7eaFHmq9tL+avy+Y00w51k6VjKtb6Qj4UY+juR8KJb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W+FVWuPhVYpvhlZq+lahfTdRb9M1KPhuog+G6lVNFqVpWOp0qvZvb0B5jw+eDvb/AGR3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PcPb/QPudk/8g9QcKnf4P5D7xxeme1D0n+2j7dOJQBtY02vBtgpwN8FQedBTQZymTZVn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G+CvGDGrLmqq5t9Mtvb+f+w7uUPf/Yb+cdx6I7eRyd6JWm9jvYm8KfbzP9vq1PZRMVdT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PZT1BmTK3LdduQmdybMG6A5xElXFFxuLnJxN1T3O7U/b6x4DjU7ekOI9Mdx5Tw0QnWOT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47+c8fhDg/uUPyf8vF6b7UEeE+ep7KPs04xbsDTDmmA1Eb4QH3YTWqEwGyqPt2pzcwo+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wVR2+m8X0/zf2HL5/wCT+x/zjv8At6A7eR3c+lpu57Jqu3M87+3qu9rVXt5csTyyHOZD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VuW67chdO9MutN0S5OuRLk8uvqzJVP1ijwHGp6g4D029x28h4eGCdQew7f0af5Gen8Ic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bi9DtwPo1fx0vx6dsgs2Bqc1Wq37lqDfuWpgwW4a3bVbstTm7rVb9y1eKut116q1PuU6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Hr5Z+X+x/wAvyff5Txb5Xdz6VD8vzukU611WkQ5gtNL28ZReAnOnyz6ch2luapbyrmrw9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rwbYKMrcs37k26dyF0OuiXRVuivcnJv5PRHn+OD/AHeqPTah28h7/HhQ2OXz/Rb3b6B7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j+Ti5DifRr/jpfioNEFgstTmibArRzLE1ousCpsEPbtDcVG7bAiwX2BBo5lq8UMa69VX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59CeMn1XcG/ncwhv9c+9O/J5wh5T6J4Uvy/P3LnCrIYXKnSdda4LcjUejUqLmvQMj1z3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fs5oXg7uZp7SmhQUwG1wMQ5Ounct1+5C6d6F1tUOsrXEOXap6IR85Q/tDt5j28PEaI+7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SKCCK/ap7Wd9P7uJ78fn0K/sZ+OgBDg23CdF2FA5sNTYugKnFjwLQBFUC21qIF1rUGi+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jprPIq0ajjVbwlSpUqVcrlcrlKlXKVKlSpUqVKlSpRQQ/K5ykKQpCkLCwsLCwsLCwsLC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/khQoCjz2q1WqFCtUKFahTExDpUvVribCgwzai0lcpctcpQoKhQoUKDwzwjzEbvDinuh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99S1RvtTAi0w2YeDEFGZhyg370LpNyddYez+/ohHznhgoj0R6487u2mFui/b+gVP22+w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1X2MWm8n7cD29HU9h7KNiIZADEbL/tr7fMimmBkwxUwyx7WWWsT2sUMRDbrWIBt8NXiL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agq0qtQ1GqQFLVLVLVLVLVLVIUhSpQVaW0upqrqaq6mqupqrqaq6qquqqrqqi6qouqqL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PkVLnrcty3ret63ret63ret6c5zW9autXWLrF1i6xdausC6wLrAusC6scHSDcVcVeVcV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er0agA6mmuppLqaS6mkuppLqKS6ikuoprqKa59Nc+mudTXw97WHnU1zqa51NXtV7Ve1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NV4VwV4VwVwVwVwVzVcFcFIUqVKlaJ1rtQ4ivSeeYXEO8NqHrrVbuhAZhNCLcNy14NuU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IMlVOzTgf0J4QOGFjzj1x38z0Raz5/oOR7D2j0yhwd2Het7R7dN24/twKHo6pfpStg2L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5pqnYtiZZY+y3Yn2rYtl8MQDLoYteXDWtdUuqvq82m+qX01omtLOWxcti5VNcqmuTTXJ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5FJdPTVem1h1P8fyYWPMz3hP/JRosqHpKK6Oiujoro6S6Okuiproqa6Ji6Ni6NqqURTN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9zKLqi6V66WoumqLpai6aoumqrpqq6asunrrp66LKjTU/Gfb6LWgi0BD26gK1Wqo2AB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2orKiterXqHLPCU2CtY37XnC0h3ahzg/mOWoc9tajUeK5AlwCtCgXWoN3WpoRamCWuGI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uG53an2H/qx38h4NF1ar7mof0H9nJvYekPI5BVV/x6ftxHvHByHo6pfFJzUXNkFiubzL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NzLSWw0ttqFtssTiyZapbzJYhZcLFrLurHMufzbmcyafbQ/h9LWd9T+D0iIDfcPa78mj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6bfc32/tpfT1Xud7fj0qfup5p1/aOyr+yl+FuAMuTW+R6qeyeHzqRNDz0/dpzCrvdZfU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D6bgIgJwCtCtF1qDd1qY3BbgNMOG0tKeDNUEOKp9x/bHEeo3uPK7hohdrXncz2j+g5O7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PbU9x9mn9nFnuQR9LUe4qk9qubfe1Xt5l7U17ZvaqT28tzm2hzYe5sXMTnNuvarm8y9i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edUxlTmOZWLg2q1U+2h/D6WrWp/BwlYWPM8fbHdvZ/5NH7vJ8eXVe09vTb3Z7D30vv8A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8Vb8bEe9TLdMfsKg254bHCFandnJ/s41BNPzs91Iol3Iuqol/ILqhWgIqaK1qaGw9rbb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1oQbutTWq3FuKjcV28G+8eiEf6A4BD1W9x28h4eFCdU44b/R/dy/dD0R5HIe2r7nLT/j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5CqblP3Lgg4X3BMcFeFScOW9wsuCc4K4IuF9wVwvuCa5shzZ1AcdTSY/mmnUUVAKfbRfg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eif447t9tT8mk9/par2I9/SCpfiK035vS1fZO93pDvp/ZU9lMXOqaapbUY4DSfhpMvWn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2cPKcHz01RJOnmqganI+4vCDOm2poai1qYG2vaLbQi0K0K3faFbm1AJzcVG7EcVPQhD+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PChg+1n9EfkTe48g83xxcv1f7396HsHFvq1fzftTcrt4emu33hU3rmBU3gU31BbzAnPC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LmC/mBNeEHtmvTLq9Ok7m8l65b2Np9tF+D0tWtT+DjcfOXfaQ9tT36X3j0tV+NHv6dD8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vYqn5Xd1Ho6Xse2lcG1TWoRUdRNLSrTkipRmfIV8fJ7ooKuIreekVoDmKoTOYvurwcm7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DU0C1zRFrU5oVoVom1W5LU5uCn+/0z/fHbzHtoNulcm/0flvvZ29L44vR7HNWr3pjbxZ2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TkHb701269U37TUwHw179vMCc8TzFf8Ac5iFTfemPCDxNVl1WlT+5ySuUWU2dtH/AB/S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qFHkcIPEe2p7tL+QelqvxJ/v9PTfgf2ofyPS1P41W/M7v6WjPBvu0+kovov0dIKk2zU6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HooLWCK/no+3SGHVGVOZSbUviqvCyRrNq23bVtu2prWqxqaxsPpti1qLQrQoFxaE9uX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HE+oOI/oDzlacRpXIf0Cgh3Z29QcHJyHvq+4dsrPBvbzlTwngf5H/JTcmu+4HJrs3Km7Y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tvTn7uYr/uXoP33pj8B6cyXUae/lY5dlJnt0n4PS1ffVfg9Cp7uLfx1fdpfyelqvxKr+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dqX5/S1H4lrPzenojldn+FZoVqWHY1+n/lMw7ynue9b8iKC14+756PbSnfXY/msbUD6j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NsutW1bbtiAbfaEGtVrU0NtICtanNCLGqo0X1BDn+2j7Uf6MK1HHEcQh5/j0birlPA9g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qEPVHByKp+5/5BxPZvZfA7+R3lH5x+Sm5MdvDkxyvTHbKj9l6qPxejU3Xq/7t6a/N6pv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u5Sq02s0rfbpP4/pavvqvwIGFd5n+7gUz8dbvpfy+lqfwqt+X0gtF+J3Zn5fRlVvxLW/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/J4U5PWtx4g3FVwir5Cnd3963fgF4gMeej30x3V2ucuXVVZlS+2qFLSHW27U61bVtvhqg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WtTmiCAqrQqwANRUDs9OOJHkARPkHEeceu0S8+9v9Er9Qh6o4FOVLv8A8/EpvZO7Dv5o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bkw7rimOMXJhNlR2y5Pcr1dvuV33LimOzcmO23YsCps3csKo23Tj26X+OPS1ffVfgW1Y9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5vS1H4lqPz+kFoPYew93z6NT2LX+709Kcqt+Xwv8AJ8eKCK1TCeZd5XJ/et2PHW/g89L3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nqox5YaVSNM4O0stTbbX227EbVa1WtvtagG8yGoBqhqDW21miysBa9UsH1ieMQiZ84/r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/oOXw3t6o4fLu1BU/wCRxKHZHt8+jS/JT97CmEyCVTO0nDSYqE2yU45RP3JQP3JKYpTC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taqgAoN9mm/B6Wr76v8AAo8p7eWl+GqtN+f0q/4lqfz+kFoPaeHz6Luy1/biCAiZ8+n9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TB8W9r+wzR8rk9VfYeOpE6fzt9zERdp+S5WO6blvXhbv9KWplsG2GFtptjanBqtaiG32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icxiLG8t/btUHrThe3zjgP6+gE1k3+i/s5N9YcavtoKj+TifWo96c8xhKYSrimE2vJsB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XFXHm3FNJ5klMlZTJseTygGQwMVrFVDRp/0psspRwhQoUKOEKFq/dqfxFkK0q0qOATu3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Lq3pV/xBasfe9ILQIp3tPf0j31o2EenR97PZqO3hborFeJ5o96dA/wCmz2+R3Zyf7TwK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odSyl5GFUBfQFFxQpu5drl4K7ZhAi6WppatqAbDwLbWqoArWohoda1WtuLWp7Wyfa/3D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/h4x8N7+uU/s/wBzPTHAIca52Ue2n7+uUVQVObqZcqZMSUwmyoTZJTyVJRJvkqTzJKaT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6yqTyAGw0NVrFWDRpx7NMPselrvdqPxAcC0QWBOYQvjzab+NV7UCRqPOVKlVvxMWpJ5n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zzUd6VX8ms/E72+lT99H8Vf8AH4eY1Dl4i0mnSzQ0gbU0VPyu7O7I8HDE7fD/AAPTEfTt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ptI/maTxigKHifGj20TlyHTTpEEUyvChy9VcFIuuagW3S1NIUhMcLXwWy0h1sQxENkhq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b29Un0Aggh648kKOOjEaVD+gV3cSm+70hxHGv7afbTdv6Du1DtRm5hcqTnWFzrWk21Cb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fLlc7mSUyVlMuhxda0ut1BPTQ2GBsW01XDBpv+PQ6Fr9C3QNhugaV0LbjoRLtEAjoRHQ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vPp+NUORV0em6vU/QWgjwMXfRG3eMeHDSUniKZ8+l/jVfbR/keYiFKlSqmadNavFb09A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Z5xx1H5dV+B3t9Jnu0/4634tD/Ic5V80tL/H8O9jff5Hdih34DI7t8OdctbgLQ6yjTpf5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fbpPdXpE1mUi15pFaAcrWFwTiJlqlvMlilt21NtWxMttdbAsh4ZaWMVVrZeAH1faw49U9/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VARpB7h29cpv5UO6HknhPEcBwPCsmfioduPz6j/ZQ9tCUwlUSbHE2Bxh5NsuRJm5yuN8l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cmXWPLrBdGrJ6SGpobbFNagNGl/49B/+sZ7KfafuO91Ts72Batv3F4V/G/yT8/gn/wC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fbdpde8Bnm+NL/Ff7KP8jyHgTCchlBE7aK1v5fPCwBw0R+6UVQ/H5xx1X5dR+A+309N2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zNZsN0fs8P8Af2qeQ8X+5M9zV4M6aXiNVnRh0rUtJ8T/AMvcH1+NHtpzv1FMvfyHKpTN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4Rc1OLZuapbdLVLb9qbatqbba8Nt2RWDbawFz1S7f0xwH9IeX4Tu3ZoQ8k+oUz3D3M9M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+KkcSpU8JUqVPCVKnhKnhV9lH26eYBdFInlvJ5clPJUlEm+XKTfJQJulyZMZTLrHl1gu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222mtSGjT/ppNdQboetpRS1tILqqN51dC5+qoEHVUC1uporWGeGg1FOjR8drNq6jwyvT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fUtDd9Q0Zf49r9O3SuJe7z6X+K/8dL+T5CVMi6eBUp2VS7678np6T8ru/wA6b8XnHHV+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TstJ/JqZFcG3S/l0ONXWFrvIeB71feh3Hup6+npaeq8Zp1aQ8c1LaFTXah9SpUe/yUfd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7lUpEp1B0UHg6ckEBwte4Wy1EtUtRLb9qFt+1NDJhiAZFRrYqBttT3M939McB/RHdvlP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8T5JU8JUqfLKlEpnYd2lSpUq5Srlcrlcrler0HrmBXouTjL0HQuYhUXMXMXMXMRqLmr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mK8LmBPfKp+zTzbnls9rybMp8zlH8i/wCRN9ybMGUybak8vK8QMaGAmhvL2LUW9OfZS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rOnjrvfqfYgVzS06uq6q/wBDSfxT+Jn8jjKKcjwIkDI7Gmtf7/JPn035X9/20x+1cpU+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dvJaiI8pWjPCmbdSVVTMa3SmNdX9o9vkPd3et34ftrxt89P301UbfQ5JRpE0+SV4a7/S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GOba4tiWp1q2o237VtuhqAbJDE9rbanYfk/qDgPIfUCb28h4eGDe83VR2gq0qCoKgqwq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QoUK1Wq1dmA58kKFChQFHoDucGFChWqxWq1WqxWq1WKxWK1WlWFNbmn7dPdaS7li5PLo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eZuW6/chdO5Nug3Q0vipdZvXiRPQ/bTRT5P2lqbeSfZT9nmnya336n8alEpw4N8+k/i/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vXxwnLkTKZ38Q9wUqfRpfkKd7qHtQ8w46zsOyPfyO4MEhzC3gVozke+p+Sk+6nV1DET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k32op1UNXOYnPajXbOoq7ea5c1yY64a38PnHdqZu03LKFM2cteDfhTYnCpxaQIBEOi3C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G0PNie1tzvx/8v8ATCHmPqDt5XcPCm/au3B0oeWFCgqCo4Z8kKF2UEq1ygqCoKgqCoKg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tKtKgqCi0qCDVUKFBUKFChQoUKFChQu3kPsoTDruXLk4uVzkSb5KzzdyBddLk0uUuTL7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3W714pPQ7E0M5GxaqOUfaz2elrPfqfZwKd2Olc2l59H/G/wCFv5uBwQ6U4SigFaiIXw8J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nvPsf305xO4KfQ1XsCPud38juypcKrQAVpDn/kre/Tlllc73n7lTt8tdAdXTqripRTkF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hwnzU1pN1MUnKlTK5ZXhGzUXhXtvvamubNwTCIkIObDi2JaiQpanWybFUDbndn4IKuVy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wrwpU/2x28pXx4fs0cZyEC9C9blDlDlBUFQ5bllblvW5bllQ5ZCqGVnlgFWlWFWFcsrl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ylylylylyguTk0U6mRwd77iEA4oteFy3RD1D1a9Q5NY8rluRY8L7iDHRYVyyrHIMKe0t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guTi6ZciXX3OUu5kvTS66XJhcpcm3W1C6wXQ+63cvFf4UMQDORFNaqLPhjWcuylAZSVl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JWU0eDA0jxAAPLWvI0umKfpKC6LTrXU2UXu1D3UPPov44/A38qng4KU4oFGUFKd2prxD1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6JycOHYDgPNqPYE/8j/d5D2VPhV9h7afu73V/dpKx5Vf3VCqmWCS13lqIJ3s4Ufccs8L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ZfS8D013juioaeh5KS0Xd1Ih9CmRW5Ll4cDS1twRc265qubfc1NImQgWrCFtptjanxDg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j8uhQrVarVChQrVEcYUKPIPOfUHfzO9v49LCd7gEPXenoIeuU/s3u73Bkqk2FChQiEAo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EcK/tP46BdBLkHFOcbryrjzLimuPMkppMy5UybZKExUmzKfdEuXi38KGLZyIYtWGhh9t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aD3WlziA5wTnvUkoF0VhCHbSH7fjBmtoiRrNKXWVpKpiGeNf/rnCD59D+Afhb+Q8AVPA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MNWv9sIiPLPlHcfx3qn7igpKlNPGeNb2qr+Wp7uI7Hsme5P9nxR9x7V1o/49ZVvaM0qZ+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T/IF/iD7dV89x47pzV8I8lL26Y7tRTLq1OmQ+pRdzKLXU65c2XOarmoubdc1XNvuagW3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02xiK0Wui92DlZUlSVcVJUlZUFQ5ZWVu8mFCAUKFCj+g33+T4UXO1X4m+5D+g9P7s/oF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hvmPpV0/2USYkzcVcb7irt9yaTzJcmEqXKmXWyYBMPJtkp5cty8X/hwxQzk2sWtAa0+2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Ga14XWuXVlHVOKGqcU3VvK1PZaeuaLfEqvNq6Wt0+pZ4y5qd4vUJqeM1r9drNVqtM+o5x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t93CUeLE52F2T+y13s8Ifpaeo8d1Oj1Hps/AfZS/L8hHsUO6lTkcKntWoG+p5G9uDfcne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6/t0Z2PGKntofip/iPlqdk3v8oe5eFV26XxZ+v0TRU8Z0bC7x/TRrKtOtU40VQ9+qpk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NNwTXAsdbEtTy2JaiWzLVtvwhF21C1bVtteAQ9VBup9rUGqxWKxWKxWK1BqtVvmEoLKj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lPZacTqdUme4If0Dl7k0bvXKq+2j3Hcdh5j6Vb3v7UiVO4EqfuAlD8klMm6SmTElUvY4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SpK8ZP8AqxTRDeVhav2JtZq57UKrQue1Cs1c5q5zUNQ1Va7Xq8K8KqbnuNpDt16LY1zn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I9gQPA+UGUe+IKC1346aqCPKE7y0vxfoz8nyETglA8PklSpTu3zX91XvxbxHeVKCZ7mf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Dvbp/wAdLt5X9kO9T8nHVfla1zkKFUpnh2retTodTpqfGj7qZzXYajeQ9PpuNPkvWjd/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2gth9tu1OtCwsXbVi/aobLrVUAtqL/k/oBBDyu9ZnbyHstCJ1GozW09GpXdq9E7TU+A9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Kq+2kme7gOA9Wr+V6pEqTcHFT9y5BxvuKYSpKYTaSUybHE25T5iSnEzJXjOaEMUN5UMW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KFHCv7OH/IU0GYKgqCoKgq0lFrgtD+Ie0do9TW5pUxmoJUFQoPBqePLp/wAY9g4SpVyu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XNKNQ8K6eJLwRxZwPdQoQQ70fx/8YUIhUcBjrXXq8K4K4K4IlRwewudyiuUV8azv/iuq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LXvazx2u7U+G8afvb2e0u0/KqLlv5PKevCf4mE2FhNi1wFoth8RtRhbUbbtqxc4BVIT/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CHEiCneqU3yu4eGjOl0vVVKbW02EB7alM0avrFfI91PsPXKr+xio+7gPXf+d/emUHfc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269UyYkphNhJhpMPJtkp8rKMzJXjOaNrEQ3lQxOoNqDo2LpGrpGrpGrpWrpAukC6QLpF0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XTiOmC6cLkLpl065C5C6ddOV05TKb6ZqNrVV07guRUQ0tVdPUXTVV01VdNVXS1F0tRdN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RGhUC5VVcqsjRe5vSrpV0y6ZdOunXTBdOF04XTNR0rV0rU2mWgAwBUW9b1D1D1DlD1uWV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g6VxXSOXRuXRuXSOC6Zy6Ry6Ry6dy6d66R6OleFRENb7WgqCrSm4UhSFIUhSFIWPPqwS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aNel1WmjWainU0HLeuW5WOTWuDm9qcuo2VE1r7bXrwckK5qBbdLUyFITItMQIh0RtRDV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Fzhseh29YeQcCZ4P7+mOA8ruGjNtLwsf6CC8W5c+seA70xgIcR6ZWo9o9tAbv6Lv5Dvf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7fcmvzeqZNtxTDsc7aCnk23FOJVxRJuuK8Z3M5bU9oFINaqY+0rUGJ1My2nm3NqtQbCt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pUKFHpZUlfKysoEqSsrPCSpKzwkqSs8AeNxVxUlSpUqVJUlSVcVcVcr1eVJVxVyuV6vW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QxWsVrFaxWsVrVaxWMXLYrGKxisYrGLl01yqa5dJcmiuRSXT0l09JdPTXT0109JdLTXT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XTBdOF04XThdOuncuQV05XTIMLFFRMvkcxeEkjV7Vt5m1C2/CbbOEIWEA2HNbENTgEWt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3rBDzu7+mEO/m+KWzS6ZtmkC8Q1ZpsYM+meJ4tED1yq/f8A46HuH9H/AJ/3pvTXfcvT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HbS/DXbXu23JzsXJzlci7dcvGt45YVRsUuWFTbFOFCDc1Gfcazdag1Qg0rluVpiFCtKg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meEqVKlFA+UGApU8CvjyTxnyx5NsY4jhhY444/Howo9S0qCoKhZWVnhCdfczmXfcWic5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tv2oW34W2YagArWpoFpAggKoBB/I4Ype31h/UCb38x7PnlVSyk3VeJcxF5qFnrkr4avh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patjz8cB6NX8jvx0e4/oFN/NMPpPCYdwcgVKYcXJr9pdtDsPdtuTnYvTn5vV+69eNbzy0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narUGZqM3spm6xNGbSmsKsKaw8qxytMWlFpiCsrKPH5yhwCyh2kqeMuR8ghECZ9OdvlJ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wjbbjhhG1YR4jvxHbhjhhRjhaoUKFC5TkWEKPLHDPoSVXL2VdHWqQ+uVUruVjCnsbbax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WtVrbrWoBs2hNaFaFAio0RU9z/fTx67fMfXb24ji3L6rrTrNX1TR3ah67u/wzt8anUF7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j1DS/T1WN0Gol3pFVPyPGKHb+iz3j8lMpj4eHhMeFeFTfsLhDHbXO23J7tt6c6VKc7de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3v5aezZy1Tb9q1WoNMvBuY032lAZtTGlWFAHlwVGIKg2w5ZWUeBQlGZHeSgSsoEqTwkq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Sp4T55xKnbPklOO4ETOeAjy4WLViNqMLCMTjg2J2rCgIQo4RwgKNtqhWIhQnNyrSg0gw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VJUniZWpc9Mq1A6tVeqlR6pQ+i5rYDWw9jbLWp7WhQ1FrZhqgTAUCYCgJzQnjbU9/wDy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2WUOB4UBNeuZez3YuYh69TsUxa11un8B0QYyq/D3SqirN5Op+fn0Cnfkf3ofj/o0e7XR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QKm4W3hU3ix9RtjXi17xZeE92LwnPE3Iu33hXfcvC8YbzK/JKfSNnJcmUyKdpT27g0y5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GcpoKgqDZlZjK3LcjKyisozMlEmWkzJTSZuKBKlTwnFxRO2VPGVPCVKny/Eqdk+SQiQsI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LCEW44YWIxxMcD34BQgFChWr4hQrUWq0qOBb6GVmM8JKlSipKJK1LncvmVVVq1OWXvK8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xY2GtFpaIsaiwKxqNNs8sKwTywrRLmBVGiH9n+/1m+SeBCPrN9sKFHA8NJ+R/wCV1Z1Y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7eeonHNNVGc6swCmyrqKKNWm1r6rHLWNmoU30XL9qnupexxDQ3n1lWp6qkm6ioxMcHt4H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e1UnCA4JjhaXCGuFtRw5dye4ReE9wV4TnAm5F4uvCuF94XjDDU1PIcnUnFvTviwhsFVQ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TDr4KbM5TZW5CbMrMZW6JKcVJTiVcU4m4HJJlhNz9rgSrimkxPCVOLl+voSpTVPGcSFI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dE4WEInhhYWEPbwwsW4ULCI4EeUKFCtUK1BsotIUYgogxBUFQU7v5G90CVlTiSpUqcXF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VFe86O9y8Hdfp4CaM2hMaILQmNBZaFCcMQioTu7gqoyfbV9YIcDxlT647cBwdw0vZuT2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Snyn3HsPdpaLudq3vmkHVK2saWVQXkuZNX4b29Apnet7mdtDR6ytDWCoQTqKTXKi86bW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qRF1N7VScLLmpjha5wtBEVSLLgnuFt7U5wVwRcLrgrt94VwvuC8XaX6o0nBOpPtNJ6aC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ZpyHwUJWUJWUJt3LMSVmOJ7p3uCPdnvQ7pvkHD9UfX+PKeB74R7+YeT4XxxPA90UO/Ee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E95KPcHOU0m65yaSripVyB2h5Rebajjy+c9UqrzR5r14M66raEGi+0INF1oTGq0IARaE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RaFVCqYFXsz2+mEP6vyijxd3WnxRp+1xuAUSm8C4NQqsTXg+kUPeE33UcNqw5mkFJirOa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fSKpe6p76htoeGtFPR1HtRVQrxL859Ip/s0/towmFqpW2G2Gxa+2zaqsWXBOc1XNTiJl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4KW3y1eKhx1ZZVVVj0WPjMZRJls3GZZN1zk0lSUCVc5BzrbnK42yVJVxVxi4okq5yJM3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Qdm8oOKlA8LsXK6GcxE44z5sLCxxxHHCwsQjCx5MeQeSMKMWqFCtVpRCjhCjhBQGYKAU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lZ4FxR4Er5LjIe6eIOF+re5rvnTVXOqCs5eG1CddYi0X2hWjmWhBu+1BqtTRgtQGHDFq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dv8A0LPdw+eDu6GKTcUygggnvtFYkoNinctNW5nolfLffTWmqB1KqCW16FMNa2mCe1L0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F1PUFtNmntfqdW7eLJ17fvnv6VQ7KRhaaE0MtphthttgJ4FsNVQCMJ0LajbdtUtDpahF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u6z7iq3z9xSYkokyCbpKYTdJTTwlSrjFxU7ZKuUonEolSiVKJzPAFSgVKlSpVyJxKPmP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CPkhRxhRiF8QrSo4QoUKFCgqCoKAMwU3vlZWUCYXxcVJUnhJ4TxPcHLu4KlNOZTSrlVq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CH0Kp6otT2qxObvsCj7kKN0INzCAVqjbUbtrDP8Ax0O3phDgf6dL3E5lAq5XcCqns+P3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0fUKppqfK1eldRTXWkGR5zwb7mdqT7Hucaiq6clciE8oCB6B4VPbQQ9+jF+pqMFQUqNK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Oxq1dINcwyz0qvsatO0FtrRSYxtrmtttantEWhPAUBECYaobfa1ENuhqEXwEA2YC8Tc7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fUUlSVcUHGbimON0oEqSpVynEq4xeVOJROJU8J4Hvw+ZQcpUqUDiQp4fCPkPqYWIwsRh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Wq0q0q1WqFHC0q0xaVBUFWmIPmysps3SUCZkoFSVJPknFxU8PhE8CeI7kppzctU8Nq86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Sqjdlqe1WpwgwiN1qjdCAzChOaqwwFR9PvwHA8I4QVaVarVChQrVaVarVarFYiIVNHv5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O4QVUpjOdVpU7GO7123MLbX6T8HlPdOXwEzsq7Sx79XVRrPcmNhSPTreyj2p+/Sm2uXA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HNq+nX9lMbNO0WuaOUAE8C2AqgCtCc0Ta1FrbrWqBfAUDmQFAugIATAXiRI1xc9V3O5n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5uKaTdKClAqUDi5XbbldiUVKnhPA91KBUoKVI4AtjCxxwsLHE8D6mFiIHCOEK1Wq0q0o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WoAqOEKDCzCzHDPE8JKBMuJDg90ucZacyVJUqVKnEqVKnbci7E8JR4E5HcnOqcFe1VHt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0xbhgJa9ptjDxtTlBXzCjMFQbnAqsMMOWfk9MIeQrK+PjjAKKbw7od3Di9M7ebTia1Xum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5dPUVy54cWUTqM6n8ui/F53dvgdjqQF4PUv1+pbh7TLKaDZWoe3T6elqKjFS1jHoZHmK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HuuKL4UlPO3zHzak7P8AioNEOYOXYE5giwJzArAi0XWhWi+0K0X2NTWi6ArRNoQaFaFr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oqOFbnPTjunMoHKacocBwnC/W5SpUqVPA+SUCFIQKxxwsLEbfNjifWhRiFCtVhVhRBUF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goKAKyhKys8MxlZjhJRJUlSVcVVqOvvKc43B5kuMypQKlSp4Sp2ypUqccJCJCwj31Uci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dfoYKp9oTMtIwOzxthP7I90fc5Ve/wC0RW9HwXTUqmghDyN9x4ntxHYpntngO7uL+49v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oTV2bpzOvdIVoe7U0mOpdNSXilJ1AaD2+eoYaayLi7gHFj6GvpalgoyajAwV/EKVNVaj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aNQVWeUqv7Wfjo96r20aVN0Me7N8DVam0Ndc3znicDUe0/iotwW7LU5qtRbm1Fu+xWC+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rQmtE2hNaEGha6oW6znOVeqRWFUlOO4HKb3lNKlDgOy+F+q+Ee3E+T54CJwsLCwsL4ws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9/JChQoUK3FpUYgqCoKf3TiZCPcd5KaTdJTJnKypKBMSVJtkqTFxROLipKuTnq9PduuT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pQ4Tw+FItkL4XxhSFULeRdTVzDQuYvB3TShyaDdDkwFQU0Oi0poNpBiCnAxBTgnBVBk93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NagUDxYip4OUqUSpwU328Go9/SpTzP2jYAgqnbwdl3iDnY5iMKA5eO1A6voPO8hratQ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9zn+bw6pbqPKVWX/ABaWg551TOd4g4KoSEZK1YuFDPoHie1fsfx0W4IVqLcwnDdaVb9y1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QG61BubU0INWtfGs5qr1RzxVBJduaclyYc3JpzcEIUhAiJCxEhSLZapES1G23ajCwsLC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ELCELCEWw1Q1Y4/r544t91qDUQoKgqFCgqEBi0q022lGYyisog8Hd07uJkymEzJQUoEq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Ti5ThE4lEqU85lO9wR78BwCkK4cA10cqoVyKsdNWXS1l0lZdHWXR1Lfpz03QVA36dUXh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ZUvtegx4MPQD1uTZjKbMGYEp8wZVaYf7qiB9H/H/AOAEPI328T38jBwhQgj6emE1kPa0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qKVQVqRTk99Oi0kvdpPdwnyaure8pvqB1rpkeQrluqvZTawO20nCNWRIezLsI5fpsGm5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d+OlcszBRBmHIg3w5QeZBUG+CoN9rk0GYKaCoKYMALVuA1XMatQ5grtey4xLSLsJsTIT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YWIwsW4W23ajEYWFhGFtRhYR7iEU33JveAgsL4UKOP6+SOMKOAGSFCtKgqOEKFCjblZj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qSnHMpzjNxTnGbirig4zcUCZvKDirig7FylXKdsqcSFIiU4qQjCwnRcHNkUnuLdHUK6F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IIU2hQs8IUK1WFcsqwrluXKK5RQplctctcsrllctyscrCrCrCuWrFYEaaNJ6qUakVqVU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BMaKPLKlSUDxtMI9me3zHgPPowgMDjVK71tM99EOriK2tLRqK9TUPHt0vvcU2XcDJ4aq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E8PjTGdL5KbLk53B+oq3DUbdPXZUpuCrABPqnmhri4DgDPlPkr/kf+OlKzcA5Gbty3X7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/cmg3bkAZhyaCtyYHWi6a76fUB9GazqfOaaVxiW23YQicJtq2rCwhatq2xtWI2rC2rbG1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CcBKKb7oTBm1BqhAKEGqOEKJbHpQUe6zxHHKysrMSeElXFSVJUlEqUXFXFE5uVylE5Ds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VIUi2QpFshSIkIxGESEOQm1PD5pajQptr1y1arVC7rllcpcsK0LHmlGowI6igEddpV9Q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ENJVf5LSoKtKhWqwLlNXJCNAEO0NIp3hrE/w94TtNWYjjy+FPt04CACwoarQrWq1q2+Y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ZU8RwPk0uKB9pw6nRqVG1tM+np6nagLq1MYqhavDCFG3TGKgyPJq6nMrFD1QvDzOj8lR9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9sgOsdqtUKVMtfVcxkCFcr8MfB8h4lVPyv8AbSuQm/cs35Wb8rPMyhN2UJncmStybdG5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9vKuq8vmU7OYYlts4TYnahbwELCFqwsLbwwhEwFG2AiFCIVqeMwiMwoQbm1Nbm1NYrCo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UYtKg+TPkysp3u4TwE8ZKlSVe4tvcrjbJUlSpUqcXIuVyuVylXJxzcpTTmUIWECFLUIW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tfUY1P1CLyUXFHK7Knqa9NabxLxGo/SN1rmiiFAClP1FJq6oJ+qe1VPE4R8T1BTtZrHI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SRdp1zNMufQXUUl1NNNdeNIP9s09NPLorlMXi9V1EvcQuYuaUNTVCGsroa/Vpvieuam+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JvjpTPHNMVS8Q0dZWhwfQa5VPD6blX0VakexWicRRBKzwlFyvKuKnyxj0h5fhUR/quWj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xDV9RqKxWgZLmtT2qsxO97u2iY4qm+4qo4hN7ampy6QR4D0hx8K/BwKZ7i6+tQFz+wJ4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bLgxgeaDHP1G2rUKBy3I4Eqc8Cn/AJnqlchdzAXrffL0LrpchdfuQuncm3LcmTG5Mujc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q0UrqvL5tMU+YYlsXYQhYQAUcRwKhRiFYrU4bbURi1Wq1ObuhFqtKITRkty1putKDSrC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UGIWbcrPHK+OElSVJRJUlHvKkoEzJUlTwuQeYvKuUqVKlSpxKnEonEqVIRIUhSFhGEIn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CFhQAH1GtVSvKLlcVer13VGlUrVNF4AqNKlQYSqmqptRqV6iqNpsD9fQpqpq9TUD6tJp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6F5X06ihodMENNQCFKkEA3gRDHAWM9uuqFg5z1z3IaiohlVd1aAoCgKAoHDKmouZVQr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+mdN41UadPXpaliqUqdRVfDWFDT16fAlXK5XlFxV5UJ6Cd2lT5LDHoTxK+AIZ4RQ5uoe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pxa0mT4Y37A7VMCoC5VmWJ68HYHUtZRhnfjrXONUI8B29EcACT4eDSqDifxAw+hspHjV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qE/KBlzfdSO3zFH8zu9IlNJ5gJQJvuKDjdcUCbpcmkzcU0lSVTm2SmkxJTSbJKe1pqMY2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ed8sG6EwZTeACtVuGtkuarFGLVZttKPshOaVCPBwk2lOBm0ogzBUZAzBTe8FAFZQBWUJ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JjjKlElSUTm4qVKnhKBUoOVylSgVIWIU4lSIkKRG1GFLUYWFtWEYnasSLVjhhQAnVmsV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TiGsk6HwKpUWnoUtNTJVTVCXB71U12noKrrdTWTzTpqnz66b4bcqeno0vSP8fVmKK1W6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mN7s7cC7zSg9DluXIaVNSmqLyH6DxRtYnHGQrmqWqWLYti2K5d+E+pKcmhEeQBU6bq2o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8njVTneIuP26TDVqU6XLCqbnCiQvExZqPnwYxWc26nRN1Lg9oc2loqZp6nw9oBaWuXz6A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NKm+pXp4ZwrfhJhUXX00Srl8jgSi4JxwxNVDgUfIV/znD6T0x33L0Hb70H5vCa7N6a5X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yY7aXYa7bcnU5dTpfcdS3UqJ5tuWtzamhWoBQmtxam0zba5QSLCrSrSoMEKDbaUWqCuU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ODpynAyJRmQDMFNm7KysppcpKClTw+OPx5JR4EqUfJPEFSEDwELC+FiMLFuFi3jiMIws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NQBVK6eSfJEqAFovD9RrBotDp9E0lVtQ1iddUWp8Uo0FUq6jVImlQVOjqdQqGho0lPqf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bn8KSqm2i7DJ9MPITKyNIFMPMHhfiME44AehT7VPcj2R7cIUeQcCm4TlBUKFTH3PA6Bb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aUNlgZLtFR5euLbhMKiyE7J8Z/mfOnw3w2pFEM5buDRc5ogak4re9D0dKJrMaIqsVD28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PP2HInySiQnKpLWjt2FA54HyfLPynD6TwmOFwqBBwm8JrgrwmPC5jUx4jmBMeLeYExwsv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EF4g0XONKg7mmg+dPRe2taU0ZtKaM2lNarSg0xBQ9tu4NIaQSYKgrNuVmMrKym+2sMmV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glEmQTJJlpN1xVzlcU1xm4q7gO0qcL4lfCnySpRKlEqRxMLCkIROELZQhY4YWFhYjCxb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FHCFCLgqlSE5xdwKPANWno1NRV8P8FpadSqjwwOqVKq1OtoaMVq+o1iinQFOlX1CoaOl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80nG+pUNtLi3A1BVQ59Vjy0hwqGRVHg2u5ihQrUVCjhCgoSEeB4fEK3gVHCFHoaVhq6m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obb4RR0jn0qFCahYmZVueyeZPiudYWwdFRLtLp6vINf83DSiXvdA1dTFZsaf0tLTt0NE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qs6U7vofw/KhFFFHhqPxsQVCm9583zS98/cpOCpuEhwTXBXBMIiQqbhFwTHCLgmEWyEx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OFtwh5FnLetPTfz+W9aVjufBTQZgpqgoSoKExDlJ5bBcfhtOE4WOfM5tys2yVJUlOeYu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nK4pzjdcU4mWk3OcZY43F5TXGbimHNyDlKBUodpUqV+sr4UqV8IwsIwsLCwjCwsLasIR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ELCELC+F8KMQrdsK3FqKc7D6vkyVYsNXh/g1bUqhRpaakSq1cMVRzWDWeJVNSWUQ1NNT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P9AOt07e2p/BwHuCqGa3r6Xu0kGb26LxbTVNP8/HyfKxPQRKj+j/AI1Sv1k2gaTUPGra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GlNcnOgEyiq1I1X0KZqarS0uW1uGV8VJUrSCKVd61JuOr/DwPnPblxptKc1PbQ4tMOrZ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FyI4an2tCaFRGPKeFH3D8tMNVOEITIUBMAiAqUWYTItxDItMQ2LXRaIh8W4VWOUC9acv5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lCVlCVlAlS5AkC5xT5tkqXBrT9ovKucS4m24ouNkolSUSVUAbTJgue4pzs3Jzlci5Ndu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ZlMOZTSpCaVIQiJCxEhSIwtsYWIwsRhG2MI2rasLCKwsLCxPzCAzCAUcIQChBuIUK1W7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e4NTrnqxWjgeGmo1dTV8N8IpaROciVUruqLV66low/m6t7ntpKjo3VC2Gt9WfJXfbplp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7VOPXpYoh6pvAdDSiOBUeY5/qf49S5fhlVtxGX1svT3Ing4zwK7DT0uWANo7ar867mLa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b7RwPncvjRU86g7dL5KyeBGlZbp4RTjwLuBQVcbKQHCl7PKUe1FN/JTAVEYACZ2gKn7MK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DQLSBAAhwFkNTwLIC1GKAe6KD3X3PWlJNaSmkqSmGS8w4OKa8rdZcmuKmG0TKqvId8bm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KBlU4LqrbW85pp1DmUSpRPCUDlx3BwkkS1wkliDhKaQsJkLamwtqFsbVtjCxbhYjCxbh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hFQoUItVqcNwGbVarUBmEBmE0ZhAK1AYhRjgSrcouRci5Erw7wirqlp6NLS0i5VKgptq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1TohqZzNQdPp2UPPKlSpUqVKlTwlSpWpMvXhL/8A81EFMRMMOGeucad0JqD4Dv7jsgsb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lOyo4wo4Bfq0Stb+ZURNZ5xqfcztrDnh8+Z3Zj7tPQbbT1PbSjZxqrUe0jE3OmTxJ41Ms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Up/topgl1JgVJjS0MamsFtjUxostEU2jllghrBaWCA0Q9osDQntFtoTmi2wLUgDT8x0U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eTUcLQ0lXFNKuKadtxm423qUSuwc6UwwJ2vwqPuqhSi4ANqWmpUJEqoeBPAxwwsIkXAi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bU2FhMicJsLasLahEL9V8L4XwviFChFqtRarEWK1PG6E5puhRxaMpnugod4Qnh38hKc9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U8M8Gp6dOKLlUq2rU1BRGr1NXVkP5TdNRdqkIA/qVDNUd9FVs8X8RZy/EU3tX/FU7+lC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nhhH+5oaXP19XKmF+tP3vOFCPE8Go+0HGu/MtIPuOWr7N91c3VUfR0RnRfrqCqH4uNb2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wKJ4O79xMJ5tbpRDHJvt81TtSVIS6m1UWfbsTG7LcMZsLNrWbHM2huHN2huHt22Jzdtq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CoqDpc1ypw0tNyZlSgcShBaHQf0kL4ayQ5wskFXbR9xY5TalpFe0OcHHEYTo4PhYR4Oi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Z2TtWEODe6Z3TQoQVqaMEeX4X6qFChRxcMQiFBTxmCnd07vwEo9xMkwuosq37ea3hMcX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4bW1x0eko6OmXIlZcfGdUdDQruc54O2qVpmcvT/1B3b2JgXQfHxHikZVZP8Ad5xlW+ev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h/jtOfEnJyb+Kn7Hpo4FDg7gO59rFrPzQtGnrV+4Lugih6HhmaDsDUlNw1SiU/s3L3vD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D+wPCr+Kl7W5d56ipdqIKYHRSa7l2uhrTaWmGtda5rrA0w5rrQ0p4NkFPBtgpwNsOTw6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MVJzQWvaFTqBzpagQFthpFstQIsFpW2zBTYtDwhbbtKbUby2Pax8g08LFm1YWEYhOhYR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hCgKFChRxaMwgM2qFCAUKFC+IQChQbV+sFRw+F8LMZRJWUZUolSrlcnPFzaouOoureJV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nVShUXMRcV3VUQ758M8EWGhzl3Q1HUaymwBf5K+7xWqmnayHVX63Th1N7Krf6dQxSVYx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mXhPM1fRDsC7hKng1al33rlKk+lHCFHrwv8AGRuJUp2GX2afKYiim9yndq1VtFunJqVT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X21FV3V3fjb2R9HwkfZqnD81ZUq5SnHGm95NxpC59Z0or4KYZXYytR2pqnwnhKlSpTzml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0w+w8yG3w6+0Xp99m9Pvt+4ql9m9Put3p10bk69b1rp6RvLTQ20sa1UA0GWoRG1NAjZG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waNqxZKgW4X6wEfaviFGITlCIUIhQoUKFCLVarVHGEBm0prTMIDjBQHkHkBxJWeEqV8K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culruQ0DkNExdHQIpUKVJrmMcG6TS6lz/C6oVbQ6ljnB7F3Dgg400HSpRcVetJ4drNWv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BRPDxXxKV4LUNPVCvVps8bdd4pU9qKCpPfRdpNYzUf06/sWp/AtTu8Epe4I+70g4hNh4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6qZqeQ+SFCjzR5MqFChR5YXYeAaV1HRPwGZXiDizS02/ZTOzuDUe9fFGTUr02CmFSG3W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vb5qfxx6fgWaWoKnder1KlErtRd7WYa90kNLk7i4XBV8pvt5iFRXq9Xq8K9XKZNP2Ubl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2Xp5fZc9PLizenl1suVQutlyeXRuTi5S5OuUuXiBPRta2aIDXVAHii1oMBYUJiMIRywQ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BttUbYRG2FarVaYtKLSrSoUIhQVBUFQoKLSrSozxhAGYKE3QUO/DKz5hxlTxBlMoVnJu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pqIQaBwhQoUKFHGU4Ncn6LS1FU8I07x9DC+iym/4/TVPwLRtVDR6agi5F6dBWQvFtfhU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Gk8VqUn62p2+T3Zx0Gs5v9Kud61n403d4EzCuXxarVarQrQrQrQrQrQrQrQmwC83K1qt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xq5bVY1HjCj0AEQrVChR5c8MrKgrSU6b9WfEtIS9wemQFU3V3vlBN7P7FMX7eI/wqbiG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61wbXca1SwLQfj1OGNaI1OKI9IrwinyvD9Q5NtUU1FNTTX2l9pPqbmuJVXZSuCbUhsyi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LEUxIaGNNQ0yoarWK1iikoatqNgQwyi7Bd9sPKe7ZenvNl6qP23FVHEtLiU9225PcVcU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Rzo2tTCBRe+UKbWEhNGIMNbtIUbLVGy0oM32FQYhBsttXwoxCjbBVpiCnArKPArKysrK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VlSU0mSSmuMqVJQKnhKngDwlDKZp6z0zQFM0lJqaxreEKFCjzQVaVaoatvCHK0qwcJVy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TlFVcaShUdQJ1LCKmTwagJTaNyGhJVM1QyaimovuLet63KXKSpKkrKysrKyspzXOfy3K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sLw3S1arfomhX0XQr6NoV9G0C+j6BfR9AvpGgX0nQL6VoF9K0C+l6BfTNAvpuhX07Qr6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aJdBol0GjXQ6NdFo10ekXR6REIhR5IVqgcY8kK3zSpCkeSm4hvh5NTTagBeHtLKNQWhn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bfT0baMIJrXRaVaVpBDdZ+JjTHiG1iPohvMfUhjKhl1pVpRBQarSocH0aIanPp0hVe6q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U2rJMOVgVr2pjrjChBoRYrVarFYrSiCsxRqtAdWby+ppy+vTLeppp1dhb1NNP1DCDqWJ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aochVbc6oFz2p1Zsiq1PrNnmtXiDw+hTZJt28srSsPBnt7LMFQbLSrTZaePwv04/HHPA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kqVJCvKcTMlOOeEqSpKkoOMklSVPCUHKVPGVTY+oqegqFM0VJqaxreEKPKASrHK1Q1YV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YQa0LClSpUqfLChQIPgmnJb4HpSfD/DKWr1f0HQJ3gOiVTwLSwPBdKh4PokPCNCh4ToU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oEPCdEvpWjX0rRr6Vo19J0a+k6JfSdEvpOiX0nRL6Rol9I0S+kaJfSdEvpOiX0nRL6Tol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FfSNCVQpU6CJKo+7+vCsVqsVpUFQVCtVqtKtVqtKDFCgqxysKsK5ZXLXLXLVihWqF2H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BljHGSwL9qnBnBydpnNqMENCHGh21h+0yqQNa+/Uel4Jpbn6koe9FwV4V6dUhUn3ue65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Kyc+siTIqNXMatrlIaS/M8JCLgpniTClSCi4JjGFvKENZSCLKS5dFGlSXIpJ9FgHLoXG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fTlzqacxq2FWvLyxqLSFrhFKnQDal1MGs3dQd9sIEgZWRTys2ZWbMr5kqcZWbc8fhSYk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FxVxRJVxTnFSipTipTu6lTwnhKJzPGVOVKlUNLUrKloqTEBChR5ACVynLlhfbCvRcVKg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Kn+g51jPDqXJ0KKKexQhxY7+nVdbSp/iecMwz+gETAyVkJrpHANUQjPABFOJUPJYwqIE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rVAVrVAVrFY1WNQptXKauQxdO1dM1eH0xS0+tyyrtY0S5qYqnuTODvINMQunK6ZaenYN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zz6Ompc/UNhjKzk2ia56B6+nlfTnLoHr6c9N05oIswNqfWKh7l9xqvCPKi9icZU3B7HO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LagFI1Ci16sqFFj2p3Nt51UBznuTKtVdVWXX6lfUNSvqOpX1LUoa/VFP8Q1TSNTX5/1H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1S+patfUNYjrtU4ddqkNdqV9Q1KHiGqT9XqKgbqKzi4OaefWCZVa5XIONklSbNy/47ir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O1TtlTiVOJU4lXQ1rsFylOdtlEoFHspUhcpjg8WOLsyESpRhSFIQIRInCMcMLE4TGcx2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CEKbiuW1bWo1FLioVjiuWUKYUDhKn+rqT/r0fw8YRYrY4j1XOtF7nKSqb5Q4a91umZ3r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nzYWFY1Gm2KLpa3uVCtVqIxCDSrVarCrVbghWyrFauWjTK5ZixytKAKhASr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tmnrom402wPhz7XO76pz202+1O4lRwhUu2pdt0R+9T9sKFCtUKNsKFC8KZCpOu073Ar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bTT30npvKCvaiFaCrLVsK7JxlEmmyo6A3VuC6tzhe9AvDi55UvCl6ufJDiYcmteC5rie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FIp95VhktM2KINuC50uCqutqUst5eRSVRtohFMkqm/MmQ423FB5svcrtt5V+29Em+VO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v1lXIGSXCLk4bJCJwscJRIRtTbSSRNVGFtWFhbVhGFhGJwjwMSIlrLqun07dOyFChRKD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GLqnOQOpcuTWcjppVTTPprQazqR/SlSpUqVPDVn7FJ327lcrlcpU8MIYUqVKlSpUqVPC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1dRU+qVnGmqh5dTxQpi1JjUH+i+mHLlKwq0oMqlcqqqMU2MCAxarVarVBUFQrSoKtKtK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WVuWVCHAGFcQrii4ouNuoJaKfMcqPtpuuUSqo36vXMo6ZniTXs0epoapuqua0fjPCubd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58BtRoGqeXLTbKtNNajw+WCU/DeP8fwp32tGcLRuspc0LmIPKuVSpYxviQK63TFc7TOX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jRCtaEXMANai1dQyoawDKoErTtuqigunz06On3dOFyBPTLkZFBGhu5C5C5C5OeQjQ3dO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X8gI0N3IWppxWo0MdPu6dahlih5XJ2umm+n72tudy2Bp2mcSpxKmG3KVKkRKERVEFsFS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3tiMR8PELHGVPAwsIkIm5O8kT5oUZPcJy0/itWmKfiujcm6vSuTLXow1VNZRajXrVE+k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cX0qye9gcHsCmuVrOfptdTqCrS4ypU/09Z/Ho/j8kKPXfQa4uoECx6temiuUKdZU6Bv8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+18/0sKB5ArVaoUKFbwCxHkhQo4nzDgUe13MZqXhhFSFqfFDpn6jX6vUFmqrspO1NU6R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pPFW28xlV68RqhtHTafmaueA7lUyVSUDgUE0mXHPcwiEalXXarU1b6zQar2i0eSu0v0/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RgLRD79akX1GUwBRa3mXsXOzz0azlz3oV3SNSU6vltcrmZBUmS8ht5LpciDdzEHXPc195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7lVYXaiiCrTzJUh6IC+Y3NyW1LEapKNRCrKBlFSEfa4prRaQ2MRIVNsiVywUaYToAo+2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UirTDiEGIhQoRGEe3wFYQncR3aA1ObDl8cAgyVUYQnYTZPCy9xNOm/TtdVrf6zV1lNqH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0Kj9unXDXqmwBOgqnrqOibRpVfEdRgD+pUuX3ARkLWfxdMdn9a0KwIDj43iqxa91qPf+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Y4BQoVqjjHGEF88OcWjxKo4VfFj9/wBDwzUi7V1W6ak4l7tHTsYgtQ0hc4hOu6BmBwdw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GJ71SptpMzwAlWldk51rO/nPk0IUkGUO54DvIRwhwMKCTlC4Jz4UudwbKpMNV5pMYyph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hDq7tXo+VTaimVIJrEppk1NO9bpV2b0UGqCsgtm2M3LmXcJwalMCnWYg+khVbLtQyBWC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wVKjaip12tTXyqteDT1YIq1RDHXKo2Qae2oGil8caRATnqpuJMDmKkdxeGqsWrEXIuXM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LqfhOmbXr13vC6jUI6jUleHaYvVevzFo6PNqUtOA6pTdeAtLTzXqypQK1esDHaLw3+3q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lSp9KVKlSpUqVKlSpUqV/kht0+rdUa7xbOkPf+uOEeceT4HlhHhKHCUUSiVzBPiZuqVK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31lo2l7gOEhSixpWu/ijiUV+rOyhFfLffOZ4XBSnBa426HifIfJo/wufClDhCtKiFKLsX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g4hqvuNOraG13AtpO1D3eE4Z4cwqhpxomeJS4XSG3I4U5lXOV2D7SHQHma9PlU9LUaX9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niS5CFgLT6RhoP0NItfTcx+qosYyXKXK4q+UPbuRCIUcMkBWrsqdR/L5hB5zXEp5tbzC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VXIu4FxBL5awue40nUkZCEqF2IeU4pmrq0tMaxXNctBRfqq2vrAubLnUmNo06QgUqdRUK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15q1qWmE6vxF2i0VHRj1JVylT6lXNHRn7f8Ab/yBt/hWpu6OoTU8HYbqf9dvkjyD0Bw7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ELjwK1NT/Z1L+az0tLQ6iuIR4yJlaw/6/A8Cne0dggncKQms73BGUHJrlIXjT/8AW4n0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SsKcXFGoVawaF9R5Ac5M/ILpHdyaUHWijS5rdT03PqVwaHM2CqWObr6TqGk1btQ6q5r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Aby6TdVUYS1MyamnqMRBIDduYDZcWycBU6L3tZodQh4c4Cqy1EQghqL6LXho8RfuqV31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S5XSr1KlSmuQevlhciMlsm0tTZLueyIJRCgzEI54dlTtVMUmDUuD2SgnHKBVGm6vX8St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4eFpzY9mpoNTvEnCpS191SrrQKR1jwmajUVjpfCwD29OUXcLU99NidrdG1DX6IplWjUVp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7B/b8YE+E6Pfo3sA0WkM6T+u3yd1KInzDgeNyKnF0Lus+ScFBVcvPp6BrWaOUTCDpVyn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EqeDaV2lQPA91ohOpJVNOqgF2qpoakFNeXu8YP3PIfPp9tFPKOADiQU9BOujluK5bk2nH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TEoXXabSGoqVYOo+G/7ms8TpMT+YE+lymmylQrOufTBafZSp0TUTsPVBjHVK2ma13tcz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V6OUNC4srUTRcHQOcqjnVXU9NcnNLH8R2woRarSrYAbi1WEJolZKHAZO1xwAj3+TKHeN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53EhCF/j9MXavR16dZuh1L1R8K1VM1fDNVq69PwVgTPDtI1M09BiGEQ1y1PhtCsqXhem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IUjzEruq1Wnp2avx4BV/EdVXXdYWOFLU16J0/juoYtL4ppdSojzhabDh/brsFXTaCq2n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j+tratRtdhao4RKthWq3hCDeFsqFCIKtVqtQGIUBWjg6eIwrSqmxid29LQbtJ2UFBpUF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ZR8lNv8A+I+Ap4+HNJqMpItgF8l1UsI1FMpjg5eLxzvIVraQonys9qKNNctwAaQA0lBu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UccPnDXac079QKSODpqbKlQnT0nP1lMNw5vg9UUnaugNQWUWU1VqB6fUcQNNTp0agFOr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NY/TS6pTq0DS1LoqOvN0KZRVHTVyqun1bS6nWAdwkxp6D6y11AUahthN4diFKJhXL4Bh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BypXy4wUVbwdhGV3HAuWhpCtqaTmvAKkocccZRPnhQFAVoVgVoRhBoK8T8Wp0lWqvrP9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FraOtb5m7dUP7YWlohzHNDKOn21/6s2iC9UgEQFblEqTOZU8ZU8MHy/MooIzxGeGuMaU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hQirVC8Qb/q/DuPxQpAaTshw7BeDjhhYKdRY9MoUqfDxpttXgeHh7eZrvF27fLO1DvIW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KwrrTiXpnf8AbuRKzwGF34AwLytPqbE/VFq1VVhE7mat1upqMqh7pF0oVy8kwTXwY4Vq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uoavmNbWMDUVG1tSR1E8G6vlUqcVmOBY5NMcO6LVHDugcn2/HYE4JhFOQwgjEWq4TFzi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hom3aijVdp6lRAqVKngzue/qkoLxnxTmeSFYrFYFYi0+Sm91N/hfirdT5quNU3t/aHen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r/qBas7ExfKMz88cocJTnuCpuc7g3hcZhOUrKyghxkLxF2wo+n4UY0Zci4q4kB2JhB6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jp83U3idS2NQODuHh0ilvJZScuWQpTinOsPjLrtQjx8JIbqtW3n0PIUaVrA3EcflAwjlp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YFSj5fhHuqZh1WHOdgAysoyU0YYpaiWBE5a+x3MZqU9oBlNcWmnWN1Spentl0KE15B0e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kEx5Y6UVKujh8BQSrY4Owih2/VShlSgUBgooTwEoyVGIWg/mP9tRN8rF8+t4/r7fIG+f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+au3k1Xup9v7dfFQrW4H9QKs66omYRIkoHhKKlTmfPKPbKlEiBlOCAQaivn58RP3nep4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zLeBIWsM6dHj4WIUXLxFltZvA8PDm/64wrnLmFOqFEucn03Nd4l/KRR4eHj7THFV22Vu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6OBU8JlOcgT5ZlThHh8DsiFCMINlQrc2poHD5MQMCEQi3DgmmE4klHCDkHcZyFcFiF34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m2Cg0oBEFWqMoKFaiMwAYE2+QJlO93TJvhxR0NMI6IKjpuTVf7Xpvb+n4hqho9K8klBA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iQRHAYPg+u6ulx1X4aPt/t6tFakXUtO+/T/03utp8GHJ444QFE8IXbgV2UJ3GFEGSoBV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GoMWsM6k+pobjpACESFeChKglWrXgDTHsePh9IjSN2rxUTQZ3JQRWg/iAK3BCIKD7UXl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0jP9YutHiA+95GUmCnqtE2s18tOEVaoUK1Qox5T2ULHAFEqeAOVKlSOMcIQGSFBixWK1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JTBuLM2KqGzarFaUWLlqwrlrlkIdkThGItUKMRwcVcne3h8o90cLTvDqjWOKdRJHziM8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eO6rqNZwA4FTwlSp4zwiURHChWdQrUKrdRR4VRdS0xlv9uuJpuMNeZGhP9TVOzwZ3ny/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oYQdiU6UHQC8oFxRJKBKeZPpjJ8Na9unfCJhcxGqrig4rxEzTf24UWCpWlArxL+GEAjw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sgb0WrlAt8VEapTwPYNtYajgteJpcaeajxDnutGve2o9SpUrClBSsLCxwnh8oZUKDNqs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F+uTw7C6OFykrJVjkA4LKuypTigcgpxlDKzwypKnhJXyViNpWFhArsh7VKtTu0NRbwJR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qgeFam0tLrVUudTNYMo03Nc3hKuCuCuHq66v02i4MHAnjQ8NqvGg0OidUqPpUdTo6Wm1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1nhOo0/GUcrtw/x3VWVuOnwf7bstrDYGppNPX/0gnG5yhU+xBQaVaoVqtXwFBVqjhaoU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8Rwgk2QvmAnt+3V0tcF7XsU8e6FCsUWOBgqCqGmfWfT8MptTGNpJziUUWrlqxdkCtbVB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a14ADsas/wCs3g5SvDo6YDhy1bBcU97o19Ev0/xwoUzVqucJlaoXUPjh4dRNfXXdRU1Z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KvV6vQegVcr0Cu6wp8hWFChQY4kqVPmgKFZKA4AqeHdRHCFhQ3hGFHAL5IyGq1WotdNp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7N78JUq5EqV+2ERgDgDnT6ohBwKfTpvTw1j6QFbTeBNA1FXT3M+oa6m4eL60IeNapN8c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XabUGY9P/Jq0MTe/ZHhBcdPpmaIajUFzvC3hjv8AIGcvW+BVXdPTe5P17tRqK1CjrRWp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cWPoVRqNPw9uoH9yqIqOotWsYWKZ/pVjFNE5CaTIk8ZCuCngOO1AggrKjiYR9yyrE3CI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WFaikEaYktxQp8ulK1TLtQaaNNaHGpAlOYoUZXxKgoDGrjq5R4eG72GjK5cLxAEaQ9hI4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lXOCbc5sLCIEGLuHhOU65qco28f8edbq9CvGarjWbk8y0c8oVnLqKadWoFDpnLlaVdPo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NO0DQulTPDDUZ9JcvpT19JqL6TUX0qsvpddfSq6+lahfS9QvpeoX0rUJvh1W53h7gvpl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amT4dqQvp2qX07VrodUF0eoXR6hdLWCeCxNBqEaTUrpNUjpdWum1S5GqXJ1K5VVcqquV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2hWLjpK6dpq4XJ1C5VVcuorKih6N6Fykrcsq2ovurcEFKJ4d12JeE1wCvCuClYWEyu6m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sNpspU6NUNrLxTwepqdS/wAE1zVq9NqNHwY4tRY1w8P8Sfpi0gj0AvHanM8STEePhGjN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uPh9ayr/AJCzmaP/ABw58WrOo6cOIWirEOq026yi9jqb0E4Rw/x6rLOFbFQdv7eqG5V2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UHceLbplSjKiQG+QqeEjgF8ZUBWoI9+yDiRJKyFKucmuKkpirItyRLpy5VM1C1VAtL/J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jhWe9lFotBzx8L20pcV814ND4PDK8Ht5cNRKxCLCjIPjNU06ccfB2Bzn0iU4EEgwe/Dw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Hiv82l7/AI2prU9tq+LJXLMuBCY5zS7UVGrqXlcwrS1nFvPqLnOQ1BXUFdQ5dQ5dQUNQ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VOpsq6mq5dRUCFfa2uY6lyZqTPUldSUdUZfqDHVrmF6Peg8sczUEqjqTzDqCupKfqzPU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9rBqM9Tl1X/fdWC6hq5rE6u0HntXPYn1xHNC01TF9JyrvsVZ97qdcgtqXh5ybiqZEueA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cK+4RutYBSFJ5NHTLlaVdNpkdNp102nXhrKdNtsqudRptRSc2rSNMqr4trdJW8T17/ES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F4Nr+RUUK08JU8JTTmuTVrtovcuW5oCK0VDqdUIY3xjR8jVtpCS0irWpur+E+BNLD4q4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KlLw+W+N6E9OBKbReVUovAXg9blax2DIWo/FTcC3yWlR/UgqFqBNNOTPt6niGOVpHquN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AlSFKlDKJHAKM2FBqtCwV8SscCMzKsVscLUO8cDhM7Vk5M/MYUmTmp8VlpPz9+J4EIAo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PhojRh0olVy0ab4jj4SNwMCApCnKMLx7854+C05aYRIcuVaHe7hoM6nT1TRdrmczXBhF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iK1XdzVTeHIhd0ylu1VNpbCqFacwyk7YAgeMqUKgTn5a+RqDmm/JK7i7beg5XYccF8pz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JT6W2hmu9sGoyAnYdaCoVCrtwrcn+ZVGIMNCLU0Src6jDZl1J4a9wEVHzUVNUMotaU4B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p/aX3OpGFcHEnDHwwfdYWFN4FxinWdTfpq7K7ITNpWr0lHVtqeA051/hlbTGEWqFRpGo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NoVrU+g1yracs8lOkag0HglKi0aXTtTtFp6g8S8CCrU3Un/46GU1e161FBmqpaLwCpzK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Yb0dFeLeDmmqtxf4V4U95c+npKWlL9c7TeC6eihptO1O0mnevEvAWPFag/TVfyNtTqdz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qReaWnDVY1Gm0qtpk7abgrgpHFok0qAt5LVqBD/NTYXmnpwFY1ctpVbTBzXMLCtXTuZS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Q0LKY5VMI0ablqdCFUBpuDwrggfPVMUzwDblaoTfbBUcMqXLMwYhyFyvcryrio8kq5Bd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OY2S4KZTPZVT+9ITXhbVG4+2qVoxJA8oUoqtih28nhOdCgAvFP4fwjhFaBjWaTA48uS0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K3HwFpOntTvc9trZ4+Fj75hwLw1OOZQCy1F0kuVOrB5pK5qbXkurJz13VEoVQF1CZqR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TqqL1UqJtbDquA6Der1eSLkDB5ivRdgmV8Aqp7qPuova5UqfL1lxrV6x2uAioJTcIe6m2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HZLmoo5RNpuWpMpuHHJ3cuF+rVpvaJanEVBTqbnuw0wy42htqY4Q2o0p7kZWnlFFvEpj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LXNjiVW8O0lVw8K0QNKhRpqhRYqjwwVa7iuc5UNTkgObqGWPVNtzqLBTZ4z4uNKn+Lai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/Qaxmrpf5F4c19PTMt8K5jqdb/HOfXL3tptdrPu1fFtXFHWPaAW1G6jQ6Sg/XePtatIy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p6PjniDtLQqeJ6h50vi9ek7wvXt1lPx/Qtq0dA67w/hQ+1rVTFzqTAxtevajWcVTrkGm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VqsCsVi0VFVX2BplurJ5lxV6vCvarmpu40aYY2vWsTqzimV3BUqgeNfpw5qeMeF0L6zG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1dQqlrajTpdS2sNdphUY5lrrVaoWVJVxV65iquuRXuIHARDcDjChYRAQaFtUj0QSoWPJ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u76cTVgK0Id3+2qtO0cmxRwtlWKwq1Pva6rnTnvx8LJ6KXoh5Xidw0qHArSXdKbrvmSn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cl9Dj4ID0Ba5OgrX0nHR8fBKN7DQC5DUdPqHI6VqOlcnUyrSC4PQY8rl1JcwyGwrHLku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b4eMEOUkLKdciKyhyLXQGGC1yFNytl1hVpVsLuoQeiZIUoBxThIbIL6ph+puTNQGtNZ5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1Ao16jFR1BnmwBU/2eoV6c5q5oanVg5c1OMrAQKv2duDPZRdaqbpa+wKs6UDkG4AWqZJ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hF5VJ+0vlFCIcRxK8HrweaVziucua1cxqvamuaSCIrVG3F1Mp8SCtOZp68cNCyT4hV5O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7gvBNWaGoqgVaFYUtPRdpNDUXhNKnQ0/+Rc2qOWGtdoGMLtRWK8He9x8a0/UaJvgj14F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0/E283QIL/HapZq64vo+G/g4atj3N02qpagaJmazrWuMnhpqkOO5tYWv40WXOEMZVfdU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VqsWjpC6obWVJc7cty09VzX+5usYGVC5oXhLG2eI1uXSJk8NNULKlM30/EKdtXzQoTu5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GFAWETPDKkqSj2uVylZKA4F0K9SrgpWfIz21EVoxskK8Jqqqqm7WTwlAuQlSp4aj+P5P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MYphTwctMP8ATsCtjyFeMN/0ePhct8O3p1yrSzT/ABw8GY4aGagUojNoUAJwKLIaxrXL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+HOu6Vq6SmukQ0bVyGq1qLAmUqdNbVy6CspqxqNNqtYUKVMLk00WUwnUaTkdFSXQtR0L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21dBRR0NII6NiGhYhoWronLoEdHaehaSNExDSQho2FDTsT9OXNOjNh0VZP0moem6IhdO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6amjpGp2n2mi9UmFrqGp0pNfW6eqq9N7HCk9ct6Gmqp7TTVN5TniKqDXlYQJjKudIrwO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FI81G9p5sIvV6nhOW62s1M8TqIeK003xDTOTK1N6lPrCkuofDnSpUoZOmEU/EX5laFsU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3cqRh/htTmaTx6lNOvXNN9HxTWBfVaj3Uzczq6eopTu8EZGn8efZohqNQDR8X1dFUPHH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e35/xukX6rWPFKh4XVufKlSqjGO1Xh9FtKn4s51orVguqrBDWOTNcy7TvFSlrnMY9r2Hg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qib7mezU+/y6QbdWdvCEFQMs8TgIljh4eAKHjIMZUlXKm7dovweKN2+eq+ATwHCVHCFA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hWlQg9XcCc+QKVuKhypqonpu1vCn7aqa2+rB4AK0cJQ46melciij20jbNLk8PGjvni44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QqSgSrkXyvFXT4fwKoWjSbQiWWa6qR4bx0NF7NEYCAcU2mAX0hZdT5lNwcq016unpWqC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YRHDHCFYvg8AFChWlWlWZIxHG1Wq2FKnjEcXBQoKgptOUWBWBWqwqxy5blY4K1y3ItJT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5JCDIUSqlIPTdNRYrWxhOY0oaamhRaunYhRajp6abQY1WBctqOmYV0rAuQxqgKxqiESV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BB05TaEEMgtr1mIa6quvcvqBX1BeFzXNaq2hSr+JUn1Ga2gXaIg0P8nrNGklN7n2/P8A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Z4nTsrhOwNBoRU8E0lOrqNZT0VCpqmAaeh/kLzW0pOxf49Tvr6ijTpUv1oU3VangmhGl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4O8Nqc1i5rVci/8A3tL+LxY7+Pz4b+DxoItHDwii8nXV+RSf4hXL6PiDy6k6aWt1dKnVG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hlWlQVp/x63y6X2eL+yV4VVup+I0uZSe0g8NLSNSrRbZT8V/DKvKFUoVkKzVzqadXUzx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Hy/MoBBihFyLl349uJ4SIWFzFe4qkcvT/eoHCl7K5WnGJhAYOFM+SVK1R/1fgzwaw1Kk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9ri7syWUNyJRL5yoLVfC8ZqnlIoCS5gVnDxXGj4N91R1qsbNxBa4vVekKjnCHc+H0aAp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PCDH7OuRdkRF7VADnEWbFELCHuUpuASpCukf8k7B+QqFBs/adnC9XZultxuZ7VhQIDN4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K0XAbIFzPaVao35sc3cxFsh9PPLhBgVoViLVaoJVqtCsCtarGKxq2rYrGlcqmuUxWNVj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FDVDVDVaFYo4YXh+hOoqU2M01HxbW850BUxv8P8A43+WUnOqcP0X+OfwPEKoZqPGtPIW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w3TeCV6mrdpKAoU9ZqW1XaLxMjUeJeGim7U8lun/AMaoEU/HavJ8PawvPgPhXKb4jrWa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AAsrcqBdzdAZ03+SXCvc9X1FfUQfUnwOek/yNxDbqi8Op1a9em0aXTeMa59avzKq076nM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xquZUV1RS9c/UNVPXa0Hwyo6ppvHNbW0yHjb03xqmUPF9Im+J6Jy0FSnUp+MCdF1VZeG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bXp6/wAOfUT9BrwaHh2scdNp26WnpdWK9Txyoaem6urPV1F1dVdXUXWVF1tRddUXXVF1z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l1719RqeaFCgINlcsKAFKvV/l+fJEqIRUcWfkeo+9wMr20axuNNtjS5FxUqVKlSp4a2pD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Tm88fGPzwoRwKcF8hS1GxFoViiEWkLxr83Dw+nzNba4rlOVr14y09Lx0UV9JYLXt3MoZ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Uk98K95WU1pRY4Eq8oOClxUiYcpAW5St8tNzoTwFdmFKtzK9rv8AjJ3ggCQHOEj2gzCc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4CQpxCt2kiSdt+Z2Xb/1JzKCGEFUMInJLUBn5zHCU4lbuJUolXFOcs+Tsp4nCwriDfgu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zlzl4dpn6qpRpM0tHxrxeXdSZ6kpmoN3gz+Zov8AJyWGo4P4UjLR7vA2WaH/ACuoWm9u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UmspN1jn+JavwzRM0em8c8T5TNFrXdX/AJDpAH+D+JWrX+Gtu8Ma0Uv8kqXv8E8JheI6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r6jmK4K4KQpCY4XeFGdL/krd8hCFhNi7whtuk/yR2WtvPguiFGl47q7WkEm1UB9zTfx/G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T4I6dJ/kjRbhWyrEKJK8DpcvTf5J+N1wRqOavD/GKmmdpvHdPUA8Q05VbxjTUh4j446s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KtlDnLmrmlc0rmuXOK57lzyhqAuexc9q6hi5zPNlBqhTCL5Uz5Z4xmArZVgCMI8MKUO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KlGpjgGydU6FTzWJnhPlhWqFzS5F6LzNJvNre0SrigSvFLnOKhXNTnSvDKjui3FfHCMW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8PAWfcDipejJXitIu0HHwGq7mZiwg5aqrmU2adv2ohlpX6smZlPEq2UWK1qtKIbdkNAbc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a1TDLd9xDLM3uiwhXK2FO+MMzVhVvYM1z/H/API76YH/AG//ABJ/2Z/1f/J/8XMynfi/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Q7Sn80fYkCuBFHHOo+yAniKpZjF1psI3iQyd9xtkSOwG+wJ1PEK0pzQoUCIUcI4WlFq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oqVcvDtG7V1dLp6ejo+OeKyXEu8n+LVrtP8A5NQ5mlOOFMw6hT5lfSs5Wn/yWtfq/CdV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5Xg/hrNJS8d8TGlpVdQ+q9vvoFup0Or0r9NqPDNY9lPSvbSZ4doTqa+v1bNHQ8Q1r9XWP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v8Yr8yh/k1Av00lXK8rQh1XUaVvL0v8AkWou1fhxnU04sraCjWd9K06+ladN8L04LWhr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6KlQ03MK5hXMK5hX+L6i9nj9LmaUvtPNXOKoPfUqaFnL0/8Akmq+/wA1AlyMhB4C56NW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cnSf5NqPu3BXBXhXtXMCc8OHnjgMq1QEU6VnyZUKPLC7IlZKjj3Rau3ChTL303QiXFFg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kVVp/dKGR8eUK1eIUKdNOwCtPVNKuTCwsBfFRjXit9qq5xI2r3O0lHk0EXniZR3jXaCv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itHT5OkuVxi0qqA6gO3DwP8AlctpfUcRTq16zDp6JqrJRJmGlCni0J21QrsQViMo2qVa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+FUkraXmbIBqh5FMt3ipAtV2+37QjnUB9pDNa+KTm5lEQ0H73/AP5A/jtP8AtA/6fyCv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cB+00ffn7IH3/wDx4jUZl9O5pOA1SrOFnCzEqE0yE4QYKkLKlqK2ogyoyiE4I8CiEQiE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aul07NHR8b8TJJuJgqCoPD/H9VyNTVaNRp/GNC7T6hNaSf8AHdAV4jXFDTaqqa1ZeEVz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eqsZ4tfVfToVai6SsFoMaTV0216ejayppNNpm1Ha7VN0lLxDV1NVVgqCoPACU3RVSx7S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TVYK9DxbQO01ZNaXH/HPDiF4nqBptNqqvNr0qhpvHjlcL67XX12uvrtdUPG67qmneXUP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rxWrqGDKZo6r21GFhXgmr6fUGNRQ8a8PdQrIAlf474aTU1lYUKGtrmvWX+M1Kblr9BTr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gCV4B4YXv1lUafT+I6jn6n1bJVoUKVJR4lfBwgfJaVauyn0JKzw07LaNTtrfxS5U2m6s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2thp4nh3IbwuXiVQGrClaGlzdSVGbU5qsK155eo+HPK8LF/iD5Xc44Rk9g0vdTpikzXVa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ow3TpotTnQM3abw6pqK2o8Kh+t8Pr6Rvg9M09Fdsa7c599VrUMIhAKUSApMAIuxaQpap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Q9Q4MBgPEm8htsK/cQeVg6gOI0pYDXa+GVKcN71oPTduDTuP4Af9n/xH51IP2nd2/lH4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0fYm/kB+wP5bD/oXRrP8AxCfvxNMu427pNkAVJNkjmTiW3KQoU8Csq5ZR4/K+PlrgEcp9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IRVBl9Xw7SsoUqrOYw+D0SfotBfRaC+i0F4v4XSoaaEwljvAvFA9mo09LVU6v+PNc7SeB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al434idSUO/+O6NjaCq6Vj0fDaBb9J06HhWmVTQ06dKo2D4S5uqLGhrdZoWao/RNOvoe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6deMUG6fUeE021NQyjTFL/JaLKepTHFjvAvFhUbqdNS1bKn+OtJ0fgdOi6pUp6al454k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o/4v+RfzF4YwP1eloU26f/KKFNlRNMHwDxURWo0tVTrf481ztL4DTpOmnpqfj3inPdw0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4jT1NLWaCjqmu/wAcE6bwKlTJdS01Px3xTnO9aUXlSeGUDd5TlTxEIuCLgrldPER5gJVK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1zy6vIC0gJeSLq1UBdnypCkFSpyGoIkBEytTWZQY6XuLQivCC2zsoUqVK8UDLHGRy8UK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aUI+79Ss36Wgyi3VVLxAa2swVNVp6fJDBanPAV+6s8t0+ho1KPh1Ng5Oqf8AaElPqWvs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2m6VBUKAnELfJyi5AFSCpIVquVuNrnUgTwfMxc/cGuZJaZeQW0XCa7XuFOIY15OoE9Oc1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/sDCt+00Tqj/AAXt/wBsKPtM/lNH+goUfaITB/sH+F/5wb/pu/O0S6fsDGpz0WZyqrcR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F2Ld0y099yvy0kGCnCVPGBGViIXxlEJuEbgqjTMBEZIRCIVMmm9vjjmj6+5fX3L/AOQO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DlrfF3amlwY5zDovG6lFM8fZFf/ACERrfFK2pQKKHfR+OO09H/5G5f/ACNyH+SuCH+T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5G57dRWfqKnh/iJ0S/8Akjl/8jcv/kjl/wDJHL/5I5f/ACR612pOqq0ajqT6f+QOFHW6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dTdovHalJN/yBkaj/IRbrfE62pPGOMKmbHU/8gcynrtSdVVhUnGm/T+PuZR8Q1j9XUhQ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0VT/AMhYRW/yFoGt8VrahHvxoV30XaTx97E3/IGKv/kIjW+K1tSj/Q7eeEVbKsChoRKK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hAId4USrUVosaepVhGtK1uojU+G/7eqqVWBPqNRNOL1fi9XhBTiUX4kovDG1DzHkolFe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C2/N8oHHiNS6vTMrCctJV6eqX4L5V5JZuRqU2Mc+5W12VtRdWP26A0D06qpBGAKdhqio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tWpWKa7NGixhcDdOTUHLEuVyvRfcvj9pbbcu7paW5uABQcLcsJDSblcIvim7CDrqlzhS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9u8RMEUbZr0cuT/Y4CY32RS/5m4R/jf+cP4jsOZ/JZ/+uPAfgedrP5X/AILz/tM7k/64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e0fd05+1lWyDPJJitZILtoZFbJomG1hTkfqWAOAJYDcCERabM5RiMqrJbBXyQIEr4GOB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rYLMmmnMVi5a5aNNWI01YrVarVaoUcY4ypUq5XejCtUKFarVarVCtUKFCtVqtVqt4wrV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aoUKFHCFChRwhWqFCtUKOEKFHCFCjhHkPlAWAiVPCV8qJWOGEM8bSg0BEo5VuOdXptfV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j3aJ40LT4my76jTKdq72im9yFNyFJ6FNwVrlngZCytS2o8EuRQa9zqWleUKWOUuVCsRo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qsFEyEagm8KnltiDTOpqimxtchad16rl7AdQCoqk0uY0X7b9wdnnMYqNUFmq5bX9VBba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ze7gTcbgpcEcm4FXOaC1SHG8tbbi6+o0w2m2xkKq25WipX7UnU4b79SDFN7IpRfqWuin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nZSbbTVTufyyiSmZ1BJ6KqNzP5gMeG1PzU/5Tf8A9aVlNTs6f/yR+Jx29tXH+s52W/l/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OHaqBNFz5UAVcupGA+3FxLJAePaXpptdcpnhJW0KFKgK2ViLc5QEgSoTmwi1WlWLlqxF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cpFi5KOnXJXIRoY5K5KNIo00WItR9GFCtVqtVitVisVi5asVisVisVitVqhctGkVYuW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gFZKNNctWq1FqtVqtVqtVqhQrVaoUKEWq1Wq1QrVChR5DwAlRmOBR8kIBRlDgUGoQ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rltQpsVoQEoNAUI4TsiAp4BFmQzICjEKMju1ocIAREIhW7iJR09ErpqALaYD/wBv1O0V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n0SqPh9JNothzA9Gk0g088kl3IFrqWxp1OifqK2rrvL1QquqNptdNMIU71asKo4ztcg5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EgQWiA54MmHNYWSmi+rwmGWFtIi+u16cC2hUaHaim4c3LdHVZu9+qa63TvbFPh/ysOT+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wyt/Ko51X/8AJq/np/zAP/x49sKl+V38F/8AJpD7v/g1MV2fmaCdK4fda37kE6R/uhQq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DS5twVgCgubgKxWlEK2E3IawMDm3DvwsRCtCgoSowQSgiAA05hObarVBUCCFC+IzChRm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VoVgKLAhTCdQYF07Y6Nrk7Q0ivptEg+FsQ8LbP0lq+kr6Wh4a2fprUPD2roGyNGF0oXS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QuUAuQ1HTrkBchcgLkI0AFyguUFyQuSuSrVy5XIKNJcpctWFWrlrlrlrlrlqwqxcpcko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KxWKxWlWLlqxWLlqyFarVYrVYrVYrVb5AJQbwlT5MQeMr44AFABEhE8MR34wgJXwoXZR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EK1BtxC7CIBGcly+CMCmSbVmcx8FZLgSXDti1ovTmTUsk2tDSwIUZNjUfuI7mklqgtdY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3TM02laGtY2mCYRarQAQqpsaQWqwPIFxEtbaWssl83VBc1jwYi6pchc2m21rZanOuqDf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AajDfXY+3TvZFN2/VUj9yCzSVGi736mFCZmoz8L03+S0/Zqfw3/ztP8AyP8A+NW/kM/m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fyf/AOdW/I3+XSbOmqZ07tup01y/8d4/2GflydG11zODRvIL6NRxRFtQS5hKsAqNEgqA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BJA4XErspKuKvClXEq/EptRXJynAMqQpXzhXL5UIAyNyhGnmEAi3FqhFRmFhQJthBGZL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eERwjIaCbQsKyVZAhRwhWqAojhCtCtVojlBFsK1FoVsK4L4t8oPAslctWrlq1WKxWLlr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WI01YrVarVYrFZwDUAiQFd5T5z3DSgAu3k7ogRwHe1dxC7cGtkDARdB7u+QUDA+HL9vk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3NbC7K7bO3uRl2LWumm6IfipBvjFo5bkbrxTIMFH7q2uacK0scKcG0VFh6AJVWoaTqGk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DKdohOADchEOpjlotFRw7C5jHAzFz2uQltMtta5t1WnvfAUBNw0tIpES9u7UMJbRqMt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U03W6Z7C3T1N2ppCdTpR9vg026Yi2k+OopZ1HbwzUNw7+fp/yR/+KrflH8yiNumP+um/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vxq6X52C7R1HSz26pmTfdpKhiq3bqtNgcKowTa8ANrBs03L2VAri5ly7OlXYkA4RhGA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5fEQsyE6FBlpnhC7L54Z4SiUHZnEptRXIoGCCFOZWIxB72oDCLcrurEWkKVK2zDQiMAY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FgJtVihQohWotUBW8IlRgAI0QuWoCsC5IVubVYgySWFrrVHAKArEWkItVvAeSFCjhYE5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t/yU+H/EfwV8U/3Z+ank0VS9n6hf8lP8P/FU9h/IP5FHL6Ps/wCCr+Kv3f8AkH5aPuQ4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+f8A5qab/HONNVTv5FPNen7mfxaXsK/5R+ahk/8AiVcU6v8AK/56ffTfx3/hrfm/86h7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6r8VX+Wz+bo+4x4XV/gaj8jv5zj/APk29v8Ahq+1/wDIRVdO/n0v5dL8H/8AN1H5f/Oo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/4HfzWfyaPsofgVX8dRf+RT99P+DX/C/+Yz+TR/iaj+JU/lt/l0fw0PwO4H+BW9x/m6f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f/P035P/AORX9x/mUPyab+Ov/Jor/wDnVfyj+XR7H/8AW1/5Tf5lP8T/AODW/kt/lDiz8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3/8AgV/f/wCRS9h/EfyD3s/Gz2lVPY5f849v/Afez3D8VT2n8rO//jv7nv8AH6P9p/I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yO/EnfkHcexvb4Xz+4/Gv+Wn7f8Aid+U+9v8cr9yj2f3/RvYr5HdVPafx1O7+6HZFFDt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wC+VU78Cihwqdz2Hc9xwK+Knt+OPyh2+eA4n3fC//8QAMBEAAgIABAUDBAMBAAID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TITAxQARQYBQiMkFRYXBCI4BDcaD/2gAIAQMBAT8B6Tza8BZx7b5oQ2Iq/k1FdWv4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jZFcyXcR2+aKWUWV0GJUMwyURr5C83kyuquZGPPpT7ZQVZYj57kKHL5aiPPY2La1YyMs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44+uihdyGyt9CgWYjvdZfxl5vwK5FEOrKQ3vXxl5vwE+WUOrPv0ENfGHm/ASyXLoMTzZ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pOGxqt972JbMRcugvjlDW+hIjlLOti6k+3yBl9RCiPki+ghb3PmJ5Yj+QPZfRUayfbop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7/MJR3xyW5jyb5De1D+NPovNLbp3p30HF/o0kt6Y/kq5LdNZvOD/AFlJkdzdiY1muZWS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ySsaoSI9+jpzccoOmTXxx9OL5b3nEpMSsS3vkKdsZpofIcs4Mkq+TLe80IroMao/JCVE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kK6j2dhPK87Lzn3NdF8slGzQxi+QUV4CGWWWRY9jY3knR3E6Eyff5bXSTob2PZGWbeyv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0X1H8tRLovpV8vonks72N9N/LY5T7ZWXnZZfzlMbH87e+/8A0LfzZ9R/4G/8Df8AgbXz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b6CKOw9r+ZvorKW+vmjWyxZv/AbEx7381a6r+cNdN/K+fVeVl77H8h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xlZUaTSzSzSzSaWaGKLNLNLNLNLNJpZTKZTKKK69FZVnRSKKyrOiiiiis6Kzooop9Si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XwuiitlIpFI0o0o0o0xNKNKNCNCNCOGjho4aNCNCOGjho4aOEjhI4aOEjhI4SOEjhI4K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gnBOCcI4JwThHCOCcIeEcI4JwjhHCOEcI4RwjhHCOEcI4RwjhHCOEcI4RwjhHBOEzhP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Kv5H6VL9n0q/k+k/s+k/s+k/s+l/Vn0j/karo1fzCKt0LL1GNrfI9Ngyl9z7ZNqPNmN6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VxFdcx7tLeSwGYWHoMTCcnZPCceeSPp/7Pp0LDjExUovkYUNZOGl0LmcCRwJHAkcCRwJ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V5PCkuZBanRi4SgrzRiR08tkMFSVj5MSsWFJk8FxV7IwcuxPDcBK+Q4td89HK9ig2cKV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ecYuXYcXHvksKTV7lgyasktPJ7KNLKZpZpZT3V52ArmsvV4tfaj0+Br+5iVGLjRw1zJ4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zFFR7GK6gx7sJqUSeHUqReIYd19xJzvkT1y75y1xXclem7IQ19zh3LSjlhok75i5M47P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yeLpdHHf8HHf8EsofgfsxfwML80eo/HPCVyMR288KSqh4kY8jVAwP2SxqdDxmxke/Mnh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6+0wI3IxnUc8Hn9o1WWFPS+ZDEUuxiYmnkYaTlzMTDp2jF/DP0/5HqPyODJmHFqNMeDK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06Z9Mv5IrSqJYGp2fTf2fTf3l6Z8xzV6TE7olJRVs48TF5wLzWAnGz8JE48SPI/rPBrV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DhwMfDSVrxfSr7rJy0qzDg8eYoqKpGP6hQ5R7kMGeM9UjDwo4a5Z+pdQHui2uxGel2Qn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WPG/Q8pTTjRctFUalGFIhiKKFF4jtkk4unlZ9P8A2QhoVEsK3Y8Gldljyj+Au5jfgYX5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88KMk7JwcpGInppHp+zJ4cmzhzGqeWDO1Rix0yJSTiYEajZiS1PPDdSMZVLLDhrMPC0u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S6HiNqh84ZQrVzIqCfIkov8AIeNTow560SxnF1RiYupVlrkYcpORNtLkXil4o5yXcZ6f8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hpSXMrCHzQ8krdD+2I+9np8T/kx8H/pZ4cNTOBI+nkfTyJQlDmzEWqHi+kXdnqW5yWGj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6ivth3MH0v8A1M7ZSxYx7sj6uMpaUerf2pb8CNuxwi5EWnyRiYT/AEYbkuTMbTWWDX7F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GpjkoIk9XN5LuYjqPI1y/k1y/kxPxyooX4C7mN+Bhfmeo/HPB/exY7MOWtWPHowHds4n3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3ZDD1kcCS7M4Ej6dmn7aRwJE4OHfJGP+soScexgycu5iuSf2kZ/dzMaP7RHnDOH5IxY6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IaCWFqdmNDRlzMKGlE56FZ9QQxNZ6lcyjC5SRicmmeojashzgfTkY6VRiRqTy9PD/o9RL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8NmFia0YuBfOJRCTjzQsaRxpnGmYmJKSpmE9UCSp14np/tw7PTwt8RmNitvRAwcBYf8A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ZFfiT9RiYhwpy/Rh+mxFKz1b5pb4R0RK1shHSqNb1aTFlpWaMGFfcTjqVGJh6exxlRGL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R7kqrmf+MXDMX8NkuUCPcxvwML80eo/HP0/72YWJFLmQkpLkPEwzA/Z/8p6j9DMObh2OP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zjyrscdmJPVnjfis8NaVQ5JdzHhXMc5SVGGvspksFpXlCEVzRN6VZHE++zGurRgNvmzH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TxNPIlVczVhkZQ/R6ldnku5i84GG9UDB7UYcrtMSnq/oxoU9WWHiqqZOWp2en7GK9UhX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TPuiWIoumLGieoX22enfKjHVT8RR+xRJyr7Y9yEI4SJ+qb5YZ9PiYnObIekgu5HDjHss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rmY0+VIw5qCMOUpSvLFUrHlhYd82PE56UY7pIeKnEw8NyG1hok9TvKP5IxlcTS/4Ixdm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5HqJUqI9zG/AwvzR6j8c8B/cT5SeeFD7bZgdiCUrMKGhCd4p6jtlZhR1sm1Fc8sNxkqM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4/ZZYNauZOf3JGP2IYir7jjRRCetWYmLLmstTqiXPDywZalQkoIk7552NaonAiRwVF2Y6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klyMN22OWjEG+VonNy75XkvsgRfO2SSxIklpdPP07+8xcJzdo+nkYkbjR6d1I9Uv34ce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cyMVHtux3c3uRZhaK5jxkuwsWRHFUjGafJZJtEPyPUPsYMYvmTxVHkhyvvnh/mic9B9Q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sFwjExJ6nZHuYmKpRowvzR6j8c4vS7Mdc7z4trSRiorkRvXSJy0xMP8ANHqe2WHDUzlh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ZCetGMop8soq5GO7lmnzMb8c/TvkzF/J5Qi5ckJfZRHDcuxh4agKcZcifp0+xOOl1nDn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xOcWPLA5wNTXIwP5JRT7mHiV9rMTBUxqnWXp0mxrUqZwIEVGPYxsPUrzg6kmTxKXI48i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yMeNx8OLp2fUTPqZn1Mz6mR9VI+ql/B9VL+D6qX8H1Uv4JO3fRssvaxctq77GPN5WIbb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8i5EpuXJidOyeI5983JvvsToeUHpdkneyWLqjWeFiaDElqd5Qlpdjx7RDE0sniuRZHHa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eLpjWWFiae5PHTVIeWDiaEN2Yc9DJ4jlksZpVnF07Q8WQ5Nlix3VD5vdg4ijyZiY0ape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td5XlfXvO9lll7rysvO8rL2307L/wDR6iivl9iGyyyyyyyyyyxs1M1M1Go1Go1GosTL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Rfjr2ivYLLyRIvoollZZed5WIfSj5V9ay+vZZZZZZZZZfkWWWWWXsQ+lEfSiS79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00PpRH36UO3jv2tefEl28ZdOPbx37WvN0o0oqjTZwzhmg0Gg0Gg0Gg0FGg0Gg0HDNBoNB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hmhmlmlmlmlmlmli8d+1rx3usTyk6NbNbNbNbG+RqZqZqZqZEukcQ4pxDiilZxGa2cRn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4iOIhSs1nEOIcQjK/JoooroUUUUVvoooroUUUUUUUUV58e+U9su21diXbauUdsOx+ts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lll+dZZZZeUMpd9iJ7FlPa+22PYfbbHtth8hj2yeyBLvsWU9stqJdtv/ADth8hRLttiN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ye6e19tsO3vy9iWU3t/W2G6Hcl32R75T2z2x7eYvgke+U++2XbbHsfrbhj2Q75T2IntX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d9i7ktqJdj9bIdtsBEtke5PvtXsS6a3Le/Zkqy0HDOGcMUKHGzQaDQaChqzQcM4bOGx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OGKNZOLNDNDNDIxpjjZoZoZoZofsa8h7X5r+LUUUUVlRRRWVFFFFZUUV5dFFf/sr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mo1GossssssstFlll52cjkWi0WvZKyorZRRRRRRRXTr29dRdReVZZZZZZZZZZZZZZZ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LLLLNRqNRqNRqNRqLLLNRqNRqLLLNRft66i99fTXs9ll9Sy9q+VvyF8JXsT6j6i+Ery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llllllllll5Nlllllllllll+XZqLLLNRZZZZeVllllllllll5WWWWWXssvKyyyy968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iiiiiiiiiiihLnlRRRRRpKNJpNIo+W4mk0mg0mk0mkoooijSaWaWaWaSiiiimUxdimUy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57V5VFFFFFZ10q6VFFC82yyyy91llllllll52cjllyORyORyORyORyORyKRyKRSKRSKW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KKKKKKKKKKzooooooooooooooooor4K/iVFFFFfPa90fw6v8Br/AAJf4fft7LFzNLKE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nCJKzSR5FjK2XRL3JKzSOJRRXRor3Syy8lnZZZex+5RLL2PdZZfzi97ZZZedllllll/M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8FXvz9hfsi9+fsL/9GX8Qfva+ES97Xwh+e/MXwh+e/MXyd+Yvk78Gs6KKKKKKKF0V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7S/OfVssssvZeVl7F0Vkyyyy997bLLLLLLLLLLNRZqNRZqNRqNRqNRZZZZZZZZqNRZZZ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KF037ouk+qvAfhofRXTfui6T81+I+ivf17PLz7L+DvzJe0P39+EulL4nXiPzH7fpNJpN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mkoro0UUUV5L8Fe5vculZea3PKyyyy8l07LzWx+Wuk/DQ+iuo9y6D3Lc96F147H7K/DQ/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7n0FvQ98djzfQflS8ND8V7l0HuW5710EPetjzfQflS8ND8V7l0HuW570Lc+4uguu/Kl4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7lufQW6Qugiy+q+quq/aWWWWLnnqYpPa963PoLc/IfVXl0VlRWVFFFFFFddlFFbNCNNb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xdV+xv3Bb3vXfc96FufSWx+BWVeDLZfQsvbZeVlllllll5Loroosva966q6T3xHWbzfQ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Vve9edHY830HlfjMvpPw10V0rLNRqNRfRsssssvo2WWXlfSW99B+RIrpPzF8nSs0Eo+A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QssNZT3IYotjw2vBXw1dZ7K6EY0smh7VlFUssRc/AXwV+M8mRVmkkt8JWssR7kRVsfqI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8Be+voPxnmuRZIffdhrKcbGtzyQ5X4C99fQfjPJdzHfOhSkYc5N0S77EsoujWN3lJbP0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rdoWCoK2RlfgL3myyyy+g99dd5QRiYWvmjhMw4aSa55x6UpKKtmJ6iU+SMGThPWhSTVm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djDx75Prr3Syyyyyyy8uZzOZbLZbLZqZqL6tll7mWIQ8p5roPL1PPkSIyohiyUaNWooX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eWkUSjkWjUiy8tJW2kaEOB2L8FkFbyQ3WUu+SNO+iffKXNklzEs4jML8esvc26LsSNJyQ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GrGq8GtSohyJSI4mkc22LsTyirY99E+4yJiR+4rJREuZIwe2xdJe5OQkUdi+ghZLovma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rYpF5YS/ZJi2yET75RwP2Yv5vJIRD8qF6WPdjVclsXSXtt5t0XYllfTWS8mfRw1yJ7mr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7Kzg/uQuxLvsXvLllGOT6rF5Mu+9ZQ/El33Ik6zc9MGVXMWeErmibqOxEfbrLNRZeyjs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rqPyq5iXMeaJCyj+J+90UYjz9R2of8FDWWDKpIm7K2L2rUjUai9+o1GrOis3lWdFFbtS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NZrNfXiYjrbIWUfxK57o8iZRTPVt3RGSiRtjVGohzllRRRRXs+o1MvwFJllmpl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/Nh3Mbcsl2H32xVsZKXM1M1MxpOUrEWXlhP7lv5HI5ZcjkcvObob3V5VFdOiil4EO5iK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kuQsn32xGPm8qH6aDH6Rfpn0n9n0f9n0i/kj6eMfa+5pRpK2LybL87D7ktum2SyUy72ok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osWVFba6bybHsfIb8z9eYuktzzXXrJlbL3PxbztFo1b1E0GhHDHDYuuu3Vp+K9i3PNeG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Ix3ONjVeCu3Vvrrc9iyYs3mtz9pl2I9OK/eV7nzGq9ye571uftWnr2alskr8J+VZpHyI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+nZfnWM5HIoa2w759juLkzTzKrZJC69j8qPfKZDvlLe9jzWxdOiivPZYns0HDGqygiiiR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2yiiezQOGxRsca2KNmgqsqNBo8eHfKZDJ9ZbF7a4lZWQJSE6Jc0JXusiOKu2WXYieVEV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/FEu2aVjdFi5rJchsUiS8aHfJvmQ6S2UV1L32X0bLLNRedll5WXsssvbRRRRpH2IrJiP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UfoooatGgjGhxbJLkUyiHcn3ygNcz9ZvsUUUV4SHlAk/g3bJZMRLuOQoj/o/tDlyIrl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LseJlGdMlvfQvJ5LJ+4dtjyWSiXkuRVv26RFDyW1ZPoNkc26FL3BF7L28smheDfm6RKh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K9yv5E/abLLL/wAj/8QALREAAgEEAQQDAQACAgEFAAAAAAERAhASIDATITFAA1BgQVFw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kKD/2gAIAQIBAT8B5pJ5nxfEysop/pWhVx2E545/OzxyPi+OqGV1SiirsVMcNiJ/ZRyN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kLv+pXqo/hU5t8SkSjVlXy9+wn+4RFviYta+5RTLI/VPnm3w+doMYf7umkpp3qcC/dfG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W7I1n9DPqU+Rf6CXkV5/f0KRaJ/vGu1vh8XdmU9/3f8AClSylRdsgqKezF3/AHUlDFar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09ijx+xfCkNFDvV/xciqyEipSildv3SdsYKa5cW+SmSiqBOf3siclNFmVqGfHVP75CcF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3KFH7yLuoT7lJWL93SrNHZETb4/Fl+7VoKqRKCJKV3vJIv3C0YkRo+xS3JPf9uuHI82X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En/Qi/0FBMf7zXEv9HL/AMc1/wCBq/8AqNn84o17HYXe/bSN4vBiYmLMWYsxZDIZBG0/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IxRiQYmJiYmJiQYmJiYmJiJQYsxZiyCCCnsyCL97J9ySWSSyTIVRkZGRkZGRkZEkkkkk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m07zpJJPPJJOk/kpJJZkzJmTMmZMyZkzNmbM2Z1GdRmzqM6jOpUdSo6tR1ajqs6tR1Wd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nVZ1mdZnWZ1mdZnWZ1mdZnWZ1mdZnWOqdU6x1jrHWOsdY6x1jrHXOsdc6x1TrHWOsdY6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510ddf6VyMjIyMjIyJMv3vx/HifLWvCslJR8P+St0pQ+KbTpJNkpH2vJJJN4IvPLJPPN5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on/kfL8kdlaih1CVPxor+b/BIvS8Wm06SSU2fkkWr3dp1Q93eRPRiJtN5JtJJJBVZWgR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UqXBXVgoPJ8fx5eSr5FR2RVU6vN6fPrJaQYlOisrvdjRGz3doI4ladkVCFxJ+7UfH/xW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f9qK/l/lN1S2P4WlJTzPZaTpJN1yPRk8T3YrO6tGqJGxap2dpJtNp9p92Vv+FFMf8qiu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yL46aTOlFfy0tQUi5EO83XsPRu82kXHOkisrxotXpP0X9kp/yxt1i+KP+x1aaf8AqP5q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ZbOyt/NoKlAtFwMY9II0gS1Yhcy0XDBHFHsefJ1I/wCpM7LZ3km03Qh6/wA0QrPuLRe7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6JweVxz6zOx2v2Ox2uuBoggjVMev8uyRDshkWT0mztJJJJPArN6q7FeSR8StVwzs7R68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3HJGkEEEEcUaMi7QrQQQQQRpFoItN4IvNoIvG8f+Ckkk2kkkkkkkkkkkkkkm0k2kn9H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MTExMTExIIIIIIIMTExMTEj13+CkknaBivBGzEQQQRrAxWgjd+xBBBBG8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gggggi0EEEEEEEEEexBBBBBGq4mLiYuKr11xr79n9435FxPyLiq9dca9V8b9+op88f94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oHxv3cmZMkTgzZmzNmbM2ZszMzMyJMzMzMzMzOodQ6hmiTNGaM0ZozRmjNGaMkZIfrr6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VJgjBGCOmhLuYoxRijFDXciTpnTOmdIxhwdNHTR00dNDpgZ0zps6bOmx0wdM6Z0zpjpj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WTIyMiSSdZJJJJJJJJvJJJJkSSSSSP2JJJJJs7Ua06sp86/+7WrzrJXrX7kcEEEEcEEE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kezBiYmJjaq1PjSop2p1XnVi86vzrV+DfvPasWj8Wo0ZRtT51/utX3z1fsLenzrV51q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1Gq861efvn7q1dqNfL1qstK/AtHajWjWrz7j+iez9yq1GtGr2r1rtTo/BRq/oII917P3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NkLSr/trXanSp9inx7q4nxvZi2XE/ezMzMzHVJlBkZGRlZGRkZozJ7yZGZmZjc2TMkZI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zMzRl7K4ns9XsxbLVav2F+Akkkkm8k3kkkkm06ySSSSSSSSTaSSSSSSSSSfZkkkn/wDZ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QQQQQQQQQQQQQRt3O5DIZDIZHtSSSSSSSSSSSSSSSSSSSSSSSSSSSSSSSSSSST+Gft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QQQYmJiYmJiYkEEEGJBBiYmJiYkGJiQYmJiYmJiQQQQR92/xD9OCCCPpX96vrl7D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v2I4I9GLQQRaCCPbggggggggggi0EEEfQP2ZJMiTIyMibSZGRJkZGRkZEkjZJ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r284OoZmZmZmZkZGRkMyMjIzMjIyJMiUSN9yUZIlEolEo7HY7Ha1R2Ox2Ox2Ox2Ox2u/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SCCCCCCCCCLQQQQQQyGQyGdzud7dzudzudzuSyWS7v8ASSSSSTpJJJJJJJJOs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hV+Skkkkn97P2i/HN8U8U2km8kk/pW/o5JJJJJ9GSSfw7fBJJP76SdYI+hghiQyCCGQy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kibSZGRkL9wylwZFXeyJtFoKfsm4MxVGSJJ4ZHpj9hBBBBUQQQQQQQRZfZVEEaLaBIj7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EiCCNYI/ZwQRaCCBf6DX0K/RL6Ffm1uvoV+bX1C/Rr7t/iF92/xFP3b/ABC99e4/xC9+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/iV7y9qSR8ckkkkkkkkkkkkkkkkkkkkkk/UU+8uWCCCCNItGr40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EGJiYmJiYmJiYmJiYkEEEEEEGJiYkEEcdOk/Zxd8a+0fEvdXpsXAx6TuvtHxL3V6i4GP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IIIIIII/Br0nxU/p6fSfFT+np9xfXySSZEk8Ekkkkkk8Ekkkk+yvRfvLhfpPkiz2VovH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LhfItnzPZc88D0V19EvTYvVWz5nsuZFSKd6tFdcC53x0+mxe2+Z7LmRUU7vRXXAvap9R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yKhbvdcC5nyU+ovcnley4HsioXrLlfKvUXrQQRpgh0pcj5nshistlzLlf0Mkkkkkkk2f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Z7Id1s/bfJT9h/N0PZ7LgfoPRXXAvYp5YIIIIIGrwQQQQQQQP0v5uvVfoVE3V1wLjfLT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i87L3Y4HuuBcb5afTfG+F8WJiQQQRwwQyCCCOKLRtBGkDGJvlXE+akn0nxvhf45864m4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T4X+bXJ8jtT52Yh1JHUXA+F/ergXA+ZaTs7VOXZeRauzcu3xv0H96uBcD5leqqB1FNWr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ZlT7C+Kpj+GpHx+g/vVwU8D5lep2QtHb5au5JRXAqp4GJR6D+9XBTtlZ7yTshFThHxLs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GjqtUpMBKLUvWqqEU/8AqP8AI/mdQn6D/CrZ+Rvduy2pt8jKPkx8nURXXkUeL1PiZJV3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9pBiYkEGJiYmJBBCIRijFGKMDE76tD1m2BgYwRqiCryMVqLvgp8Wrd4KaZGoJFzOy+zS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MxMTEZkTN+5LMmZsyII9Gn/BXVCi6pm1HdWZlvJR4tV50TJtR45n9mlIqYJJPJjsx8SY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UUFXxZCogq8lFqnCFwUeLPejmf103gVH+TwTZU8DHxpmdly0qWOmWKlCV38fcVMW+R/w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1XZ7ZFPjR8T+uiyUipgdVo4mPjknn+LgZ8nkoHqnFqPFvk870+Lsf3KptVUSJcj9v49p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15FavVlCl6v6+GYsx2gSH2Mrqr6GNqeyGxXq8FDG4Gyrzuygkkrs2J2ZQo1f1UMwMEY7Q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dZgklEkkk7YsxZgzBmDMGYMwZgzFmLMXzsopkV2UFdn5J2ZSSTdisrTaSfqFQzBEehgj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TExIIIIIIEuOfRrPh8bfJZ+dnaldjFGK4JJJJJZLJZLJJJZL95KRKNJRJP08k+hUfFV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jF8lq334HZcM27EolErkkyJ9ddjIyJ0kXsQR71YtV8jSgVsd0uGrxxSQ/wCGLKlFp2kX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0kkkk2kmyurN28+BL7mOF7Lhr0RKG7zamqBVWggdNlbtalwOqeCSdpJuldDRDFT/n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oKsn0v77r1Wj4XtXwzbMVRkjIkk7Hi+I1aPRp8kRyVV/4tBF1VAnPvR6q5XtUtp3kkkk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GULuV8db/AJwJwJz7s+2t3vWvTkkkm0k8ytlPoYvSlx6DsvbyF3H2Mxd+Z7vuYGBgYGBg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MWYsxZiyGQyGQQyCCPQTgysjuSSJ61+NlVCJnSnx9XV4tQV+LU+PUZFpJvImSZGRkTe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tBBBSQO8nUOoJzatk2pKlBJIlI0kSSUaZirJJs6oFVOjqg6gnNpMzP16vFqSqy9Zq0Wm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JHZmKK+xTSQmU9nA3F/FvJAxVOOwyIGUO9TnsKlFVJQyLf8AZlHm7YlJ2H2dn3Eh0lL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XLJPHBBBBBBBBBBBBBBBBBBBBBGkEEEEEEEEEEEayTaTIXkqd3ozwJjGIkk/pJkxODMd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kSV+CjxasT7H9JJE+5JJJJJJPOxWrKV+Id2U+BUFTEf/AAKkq9CTJjftwL47OhsW6/BK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CPPAuBe7QPshEFXnnSHeDH7BkbK0HeyY9I5YtHtyxtsTg6hPPJU7zBl/r+P9Sf/EAFA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UGBQIEBAUCBwABAjEyAxEhQRASIjNRkaEgMEJhcRMjQIGSBFJicqLhNFCxwdFDghRg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U5CTsuLxgwVkwtJEo8D/2gAIAQEABj8C/wCTpPS735F2jAvY9Fxd/wBfYS/TdmXsvMP+s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v03lxwMJab1/15vQsDMx0+Wi74O7/qnO8w+GYr3271/2BXmPYl/8hfaxZdow/wCsOHev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f/XDy7a4987v+uV13wSV55/9dmLvr1/13f8A2J6zL/8Arnf/APIAw/7D7j0/7BX/APIK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/1+hH/wBgbF/2A4/AYf8AXh/9gmE/+xK68X/XLD4O7M9P+uV/Yv7jHs3iY1/12w7eJev+w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TjIvgZLtP/r21pmY/wDYBgXvRgS0J59t/wDXeYtGNJev+wK/Mx0YFzJYmOjH/r3d2sNC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2BMuGY6LtPAx/6/Y6LkYvtv8A6+S0XDWlf9fsNOHYxL+5u/67efebU9GJL/sDxV5fkPEu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/wBgN3/YRd/2AP8A+Yvh/wBgmGh/9gd5j/8AIMv/AP8ArGv4e06EEMVhaXxO5SNzam7t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230G7tfoZjrr1hZU/pZV+lm8RvYOZvoOZhawcyqHmYxw8ypcya/66wrw2UN/zfdyRJFK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0jSkbqD6TdQcjdo3aN2UdST5snH9TKrT62V2v1s3lr9RvbTmb20LSNW1pelgQ61tHrXYy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+Rha/pN9+k3kP0lcH0lVn9JVZ/STg5HhJQ8yiz+odpFZwO78RRB9RRB9RRB9Ru4fqNxD9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6z+H/Wfw/wCs/hv1o/hn9SMfssfyY9f7Paw/I13YR6p/Dx80Y2Fqbq1+kxgtfoPH9DJv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YOZvYPqN5B9RvIOZvIOZXBzKoeZUuZP/AKd1wkcajV8XkVw8iqE8BKAogN3AbuE3UJuU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ZBaOxexkY2MRuojdxFEZKPkeLkTZWbw3hvDeG9RZwe1h1da+I30JvYTewm8hN5DzK4eZ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VImtNnB96Nd9ZwfejXcUrkUQ8jdw8jdwcjdwcjdQcizUEEKbjSwRuoeRuoTdQm7Ru+pT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Wydp9bJ2n1lVp9ZVafWVWn1H2eGGO02osdortPqN5a/Uby1+o3tr9RvbX6je2v1G+teZ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m+tDfWhvrQUEFs5Xu9G/X0m1bfpN7+k3q+k3kP0m8g+krg+kqs+ROz5H+mf6Z/p9SVmS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3TKYOZRD9Ru4fqN2vqN1+o3T5m6i5o3UZuozd2nI3dpyKLT6Sm0+kTSju/KeL6Sb5E+h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w8zeQ8zeQczGJFaN5CVw8yuHmVQ8ypcya/503bN2UMlFzPHzJx8yqPmVR8y5Rxm8jN5E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6G96G96G96G9XI3kJvITewlUHM8PMlDzKV9RRDzKFzN2jdo3RuWYWLu9DcxG6i5G6tCi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u05m8tOZvLTmb6M30ZjbR4eZvojC2Zvmb5m/ZvjfG9N6bwqRVCThIb3Ds4onCeExhhN3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bpczcm5N0bo3RjYlk/YvYivMbGIxs4iiIpjL9WIlEeImyplTK2bw3hYRe12YbzfI3qN8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TfQm+hN9Ab2A3sJvIeZaPXhkksTeQ8yuHmVw8yqHmVQ8ya5k0TRkZdn7T+fvrPubmk0b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CwRTDyKIeRRDyKIeRQihFCKSXUz5mfM8X1Fnc4ltpPE8X1E4/qJx/UVR8yqPmVx8zeRm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jePkbz9JX+kgg1ldEm5FUPIqh5E4ORODkTg5HgPASgJQcymHmUrmUfqKP1EcKs8YZ4m76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u4iiMoj5FMfIlHyJRfSeL6TxcjxcjPkYN8jPkZ8ib5E3yJvkTfIz5GfIz5Hi5Hi5Eovp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ehTFyKYuRTFyKYuRTFyKYuRKP6TxcimLkUxcimLkUxciUfIvWtd6EovpM+RnyM+RN8if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oT6E+hPoXqLD0J9CZUVFSKkVIqRUipFS5lS5lS5lUPMqXMqRUiaJomtMyoqJkyaMjIy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8CRIkSZJkmeIzJxE2TZUTJkyomTJomTMjIciSKUUoWwh32cJuoeQ/dQ8jcw8jcQ8jcrk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3ZQ+pREUxcyUXM8XMnHzKo+ZXGbyM3kRvYjes3rN6+RvehvuhvuhvVyN5DyN5AQ7UDSy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xwX3l7cDJwGGpzPBzJQ8yUPMWzDfeYww8yhczCzXMwstsxsjci9yzcxG5i5D9zHyNzHy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kbuPkP3cfI3cfIexGXasZKMw9peTiKoiqMqj5l/tovQd1pFzN7FzN7FzN/GvmXQW8eJv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o+ZvouZvoi//AIhm/iN8zfM3zN8b1cjeLkasMSuXkVLkVQ8icHInByPASsymzKICiA3c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KD2Sx8xe5XM3K5m46m46m46m56mNi+Zuozdxm7jKIymMpjLoYbS+9ORK05Hj5E4+R4+R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8it8jedDeo3qN9Cb6EsWrVYN3m+hN9Cb6E30Jv4DfQG+gN9Ab6A30HM3sHM3tnzN7BzL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9BzN7BzN5BzN5BzN7BzN7BzN7BzN5BzK4eZvIOZvIOZXDzKlzLWHWVV8ypcytcyaJkyZ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765eFtd7IgV0sNMiWmRIkSJEuhFDqzRC7siXQp6FPQpXIoXIpXIoXIoXLRkZGWiSJ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mZmZmZk2TZULaKiomTRNacjIyJIkh4EikkLAkSZJkmZjmKZOImybJsmPaFtFRUTJomhy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hYEikeySKSQsB4MU5mZmZjmZjmLFkyZMeJUPaFiTFiTJkyejIyIjLRkZDJIeCFsooRQi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5G7h5EPu4eRuYeRuoeRd7KHkbpcjdQ8jdQl3skbo3RuygoMYXzJPmUvmUvmSi5l21zL74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8yqPErjL9eIu9pEbyI3kZvYi72sXIv8Aavkb7oL3svIa9rPyN8uRf7VcjerkbyE3kJhH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AYOA8HM8BgoeZRDf6mMC5m7XMws+pu1f6kOtZbOeJF7OyWrkbo3RujCxwNybk3LMLFm5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IiH3LkP3MXI3EXI3MXIXuIuRuY+RuY/pNzF9JuY+RuY+Ruo/pN1HyH7uPkL3cfIfu458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kbu0KY7vIgih1oryJascxPVjmUxlMRTGN3WmAtmMucNpPIuccREoPaep/qDT9t8i++2m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C77TFcR42nMqjGr4xO+I8R4ycciKv5E7TmNbWHma0ftL75IUULtL3fgYe0MHFzHtR8xb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LbtPqH7y0+o3lp9Rv7X6i6D7RGvmY/aYubMPtVpwmart7X6j+JtPqP4m0+o/irTmfxV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8Vacz+KtOZ/FWnM/irTmfxVp9QtX7TGv9x/FWnM/irTmfxVpzP4m0+ow+0Wn1H8REJ/8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IkSJEiRJmZmZmZmZmZmTJkyZMmTJoyMjIyMjIyJEiRIkUkmLBkmeIzMybHixYkyZMqKh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ZDkKRJEkSHgUj2SRSSJMkyTHgxTPEZk2PFzFiybFiTJlQ8SHEmT7GQpGWhyMiSJIkPAk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0SY8BYEmKZn2ITMUx4smybJkyoqHtZi2ioW0TJk0TFiPEyHIUjIyMjIy0LAkiSHgSJEi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MxzMzMzMzMm9EyZMe0LaKiomVFRUVFRUTFtIqRUVIqRUipCxRNEx4ixJomia0z7GXe5G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JEloyJIkiSKYSmEohKITdw8jdwciiHkUopRRCbuHkbuHkjdQckbmD6UbmD6UbmD6UY2M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h+k3MH0mNhB9JuIeRuIeRuIeRuIeRuIeRuEbk3P9SRJkmZimeIzMybJkyZMmTJom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SJEiRLRmZimZmZmTZNjxFiTJixHjoejLQiSJEkSJEhYEiRLs5mY5k2TZMW0VEx7RULaK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IUjLQ9EiRIkUj2RbOZQUkh4GZFOYpmZmZmZ4jMUybJsmyZPQsSZMeJUipEyZNE0OUxSM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HIkh4CwKSkpKSkpFgSJMeDMzxHiPEeI8Q6hYsmybJsmyZUVEyomTJkyZMqRNCxRNE0PF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5TFIyMhyMiSJIykZEoR4IWCJIWyiWmRIkSJFJIkSJDwJEiRIkSJFJJkmSJFLJEiRSyT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TJMkyTM9OZmZmZmeIzMybJsWLJsmTZMqKioqMybJkyZUVEyZNE0TRkZaZEiRIkLAkSJG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2TKjG0uaN6jewm9hN7BzN7BzN7Z8xe8s+ZVDzJwl+BkZFKFslJSUFJSPAWBJmZmZmZmK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tC2ipEyY8UTRFIUjIyMhiwJCwJEiQ8CRIkSZJkmPBkMzxCmZmZmP1FiTFiPEmTJixJkx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OQpGRJEkSRIeBDgilFI8CRIpFgPAkOYpmZmZmZmZmZmZjxZNk2TJlRMe0LEmLEmiaJom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GRkZGQ5CwRJEiRJFJSUj2SkeyLZKSkpKSkpFgPZKR7JSSZJkn2MzMzMzMz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JsnETiPEeIcyHFk4icRNk2VMeLFiybJ6ZkyZMmVFRMmTJlSHtImiaJomiaJomTJmR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JEikkSJEiRmZmZmZk2TJkyZMmTJoWKInxfYkYQX/ACKUSRLsS0XQJtlzvT9Sb5lUXMsF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ZNlQ9omTJixJkx4rRkOQpDbuuRvoD3dpBE+F5JFKHgLZHslJSUi2SQsGPRmZimZimZk2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2h7RUVExYjxRNEWIpGRkIyMhyFKZkSRIeBIeAsCkWBLIkUjwFgSZJjwZJmZmZmZmOYsW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ixKioqKipE0LFE0ZDkZGRkZGRkOQsESQsCRJEkSFgUkh4EikpKSkpY8GLBlLFgylkmSZ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pniPEeIzMx4sWL7Ex4i2mTZNkyZMmImTJkyZUVFRMmTKioW0VEx4lRUVC2ipFSKioqKi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oyMtORkZEkSRJCwRJEkZGRkSRJEiRIkSJEiRmZmZmZk2TZMqKiomTMtGWjIyJIid0l2b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0bUELi4dq+PBcC6FXI4RcS6JXMZBD92BEyZMmTQ5GRl2JIeCFgiRSUFq7rtl6I484IGQO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KZO4xjXMxtYPqMbeE2deL0R7uBL8x7yNs2n7yCrz8yYsT2Vo7sKskLaQ8RYoqRNE0ORk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wRJEWBIkiSJEikeAsMykkSF7V3axvOjNazeshTJMUzMzMyKG6N3PIUybFix4smypkzVj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/pIYk8Grx4kyZNE0XRRQq+RNDkLFGRkZGR4R4IWCJIkh4EiSKRbJIkPAWySJEsh4EtEiT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TPEZjmZmZmZjxZNk2LFk2LEmTJj2ioe0VD2iomTJkyZUiZMmTJonomiZMmiaJo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pGRkeEyPCeE8JkZGRkZGQsESRJEkSJIkSJEiRSUlJSUlJSSJEiRJjmZmZmZk2TZNkyZM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kSRJEkSRSSJEiRH54di5TZqrR+Ivc+xdAvmcYuOm6zWs+JfG7xLjgWvlgZGQ5CwRJEkS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NlCg1WoYsFE+IsBYMjujjqeZvbT6i6K1ja4X6L4InC/I3sRvohO0ibvjaJsmLEiU4ltI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1J3LIuvWBFaO65dRxRVMhskteCLw8BuG5q8UiOOG7WROD6ScH0k4PpPB9J/p/SSsvpJ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ZciiyKLIb1LMhd3YiUFpFCsMEX+2j5m1Vn6jixwxNyvqNR2ahV196eiy+eiHzcX9RYlQ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RDrSh22Q353sqFiVEya0Qxfeh0WH5RyMjG0s+ZswxR/K42FDZ+mLL4m2+LFZWu8yfEeA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kikpGobOGDqKKKNu7EvUniSZC7OpvMutF7OLoZjmKo8RmK0gjihudzuZFBaNuOF3+qP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XzMbeHmbLji+R7uz+pmrbNXRYK5SHiybHtEepE70rzfR8y0htIr9WTKioqKhbRHB7OB3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zuvTHiiaKkakMMDV1+Ju7MUWCvV9xNE0KRNCkZGRkOUy6zj1Vq33FUL9YRwxWcOslfej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SMh62CN9Zm+szewG9gIXHFCk5G9gN7Zm9sze2fM3tnzH7Jwx3TuKULZRSilFKKUSJEh4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UcCvhixRSUlJSUkiRSUkikpKWSJEiRmZmZmZniMzxGZmZk2TJkyoqJkyZMyMtOWiSJEh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MzMzMzMhXF9jXc3o/Fki9z7F8eEJdCrlouW1EbT+WmyX4i0iunELZKSkWBJkmPBmZmOY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+WhRRPbh2YjWibuRj9og+ln8RZ8mO0gtII0nc7tGvFaQwQ62rifxFl1MPtFh9RZQK0gi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SJo153cB6lph+U9hFaRe0vupNq2V/wCZHtIFDapPVe2Qw2VhZXxO7HEigsbb2DTuxhWq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d2TvwZlhM2d3DLQ4f9aKt/d8i5wiwI7lmiiLkURciiLkURci9wxXemmT5EnyJPkSHgxJZ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5C9UWuPjZHj4Xot4uEC/qTyLH56LL1i/qLEmiaMjIgg4u8tXnE1AiGRkKRkZFl6Mm+em6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31pzE43fE1/fsbMET+RjqQ+sRtvXiWDaFgyTFCoXFG+RfaRX+RFBFXZ/0L8RRqUf9dFl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7q0PVifslUh4sWJMmR2f3iCJ5O6IubJixJmpFS1cyKGKaw7GEyGOTaxPZ2D9Y/8AB7GN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4NFt8jIyMhyFItOZY/mJIkhyIHxgGQSpQtlEkUopRJG8s+ZvLPmb2z5jutLP6iJw4rBaI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byK4PqK4PqK4PqN5Z8zewcxu54F6UXIuhvul2bHyhh69q1h4w3mOsQ1EoiURJmZ7O0s4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tVe8ngyTNbHYctEVjFODFehNniMzxHiMxFpCrXBPgb58kb58kb58kb58jfPkb58kb7oj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tG5rRMmT0TJkyZMnpyMjIktEiRIkSJEiWjMzMzMmybJsqJkyZMmQLgtPkp6L2az03JXs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p/IuWzD2U/uwtimKZ4jMmybJseIsSZUVDzjgxXpoXCPBkdlHru7B3IqtvpRXb/Sh2dl7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eztNdbetfCby2+lG+tP/AKZf7WJ/7B3XCwRJEcUMKcSV57yN3cMj7P8AaFXZP2cXyxRa+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wx8mR2+cOEProcKxdtKHJQ8R2NhR4nx0a8e/ipX3FxNaK9mYpmsnEriuLmVx8zeR/Uby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6YcXotY/uWUTN7HzN7FzN5FzN5EVsUTbbbPlptfUg/Mv6lpiq2R/lej7R+Vf1MpFl89F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iSJFJSXfdhuLHCd8YtkpFslJIhUV8McOFyV5t210X3dXEtG4rlBDrSElaxXvCgig/wC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GtXioWxwQRa2pY4v/dodo4daLX1cfQwuh/KjFtmEMQ1Fg7xYuZNkUPiWMOiGPKUXoard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tBwaiEr8yOLi9FnZqcO1H6jxQsUTRNEMiPhFtFlHfjdc/kPFCkZCiV3mXxa+tdc7iFey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Vk7i0wV/s21eVcsCHVjes4rxWkCugc1916Md4ldF5rjotFxgFslJSUlJfxhRZvhEhbM3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Ib4UtXhohh1IHcrjdWfNm6s+bHHFDjfdgSYljMjXCJ95B+KG8uH6lovxFprK/VgcSV47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d+hL/wDl4Iuuj2kUMUT19XCK43Mf/wBQgs/ZRQ62F+voh/EmibL80TY8WTYsWWnlctFp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0OHKa9CG0hmhRwO+GLEqFtFRUT0KL70N/dav3YmiaJomiaJomiaMjIkiSJEiRIkUjwJE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smyZUTJkyY8TIyMjIy0ReWGm7NzL3Ivem6HmYT4mMi6y5l7xfat4uEFxDfEVDxKh4kye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16InFFq2E1xLOysF7OBxJebxLZ/iZPRPspccC2wkykeAsGRwfddx9rsuMGuvVHrBD/Qj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H7qvi9S5u6BYxPgj3ausYsFFDnoUdqr7acMH3fNkMVvaasVo9i/xFzbTWQsSY8bzIw1b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5mrBFBE4o73q6PtMMLh14rkr3cTseZOx+o/0m/UlCUwkCSREQjLX1LL86/qR4Kp/1LTC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H+pIsvV6IPzREODJMkyTJMtovMs4cdmCFEMzMUzMzNeCWBE1KPaRBfTFsRejInH/AKF7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7SgwXnEfaL56n99DTd3vf7CxRNFSHtImpk0a64itVKKfrodn4rOX5Rwvxw3aNX78LRaRf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188i93NvFjwRIkiSJIs4v9pbWfBqIkiSJIeA7krhO7G8tfzEK+8muhuihwjUaweESLsp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jiugh4+foRLg2Q+cLQsGSZmQOyd198zGKH6ROOaw0XtQYYyG3nj27aG/O8WLIYr9nMij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rj5FVryR7SGKKrVV60O96sMKvb4FVp9JXH9JXH9JXH9JvH9JvX9JZQpyV15OeiJ/eSZA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/wD412iys+P2W7Q4dSCOFu+6JH8PYchRQ2NgolJ6o3xxLKLhEhkSFiVIqRDjhMij+879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hivmfig/po9laP3UWf3WNXk0ThJoUhRcB3RRJcCt8itlbK2Vs3jMLWK/1PtEEUbi2dZ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hYIkiSJIyJIpJEiTJMzMzMzJsmyZMmTJkyZMmjIyMjIyJIkiRSUkikWBG+L0X5Q6LlSt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G1PgY4Lh3Fq+MSRkORkZDlMWCJIkiWQ9kpHsi2RNRQpuUMTmJxQuGOF3obfs/oPa/aIb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rK5O+8if2dWcNpAr4rNwYP0YlBBZRN/gPZ3WccecahwXoUQ2kOcMQ4/ssFjaQqcDg24f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RxOp3k4h4sWLNe0toYL0r1Nih+zwO+PY1o3k/IcF1otTZvhaLNK3+1X30xyZE7K1UUV+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8tcY/JZIeF9m6oHJmvZv2sToT8PqRW32iJ+zTx4xvgOKP/8AQVlbP3vhifi8jIcjIyIn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r/YTuKRYDwENlr+Ysfzr+pFg6n/UtZ0PR9o/LD/UzLL1eiH80RDiTJsmTIvNkeN2JDtF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PslO6ogWpq6vmXxWWu/NjhUN2s74m3ffos4I4bXZxwuxZa2lnrK9OHa+Whw+zUabvmbi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cyKPU1bncSRIeCIrKOUQ4YprAgigTieaWaIY4LtlrEtNWB6t+DILS0tLOHUd9RDAs3r/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9uP+wtkkyRJjwYsGWnk7xQ/fhcJJkmSZd59mb5kabdzgHG4tW5ziNeGF2sMMXiwuf+CG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vzssfUmybHtMs3Zpx3RORuo+RtwxL10Xw2cTXG4tntwPWh8jex8z7TDHE4rkmr/XRa6r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1ipFyiV5OEnDzLldeyGygxhsld6vPRFZxw2m0724WU2/NFP2jmin7RzRL7R0HDZe1UaV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EMRZRfhuLOLhEiOH/wDmIhlj5KCHoRLgzVhmb2x+s3tj9Yk7sVertGtxSeiSwJIkiL70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mX3KK8igaXkY1IvVEUtCsbd4eGJlKKUUopRCrkWkKtrTCI39pzN9Gb6I30RvXyRvnyRvf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TbsomOF5O4snk9kkSKSkkSJGeibJkyZMmTJk+1kSRJEiRIkSJEjMzMzMzMyJ8FpSzzPZ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f1LlgjVssXxL33NkvvRtlJSLZKRbJIeBJkWDMzMc5imavhgwILLeQN3asQ4rte0vwgyX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7OxtlYw5wxqfzIY4I7o5wuF3po90lBbZ2eT/L/jQooW4YlJo977u3fiUo/wBxQX5lSJjuj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E/OBFFj/APTG3N4ijhSb8z+EsOpj9msepYXWcK14b2l6mtbPVseObFhqwQ4Qw8NCtLVX2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Nq9j2SnMpLTDKLRaxRuJKBKRVbfSiq25IqtuSNRRWt74paLL5/0FUKZmZmY1jMtfzMsf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Wv5NH2n8sP9R7RZer0Q/niFiTRNDxWiD1X9S0/MyGRkKRkfMj2XU8iT5GKfYtPWL+2j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2/7FLJMeyxOGB3kNpFrp3Ywww4s1bOzigh8k738xLVip4GKifyIU4WoJxO7Iij4kMLpW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8TvFUeIzMxzFiy0XGEsIuESHiTJsTb8V437R4v7pDZq1i1n+DQlxdxFA7fGF3PYZrxWuF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WRdabqPZj/yRJuktefQsnwiREtYqQ8UOG+64qI/w2i/po+yz8UOHqN22yrr9rE3sP0Mt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lC9FrDau6GJI3tnyZvLPky5KEeCFgiSKUOK5e0iwg/z3Fn53oSSuvFDqkS1T0IHwi0WD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plFdFC/ItPN3lnE5X4mEdj9aN59n/wDqFhDrQRRQw3PVd+ixf4biRErillLNmiDBaL45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4vso1GvJmspqY4YpPoOGKa0Ky+0bvKL7pm1k0yURJiIooXDc/M8P1Iy+pGX1EupLqU9S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ajhxImpRJRCfB3kMSk8TMmybJsmybJk0TRMyMjIyHIkiSJIWBSSFgSJMkzMzMzMzMyZM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ctHlDiX5uWnWjo/qXxYIuhwg7WzC2bTUJjfF6kDhSWN2Gj7LDwgvPEZmY6jMmyZMe1mV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FF7mRxu09koPF5scMauiQ7T7Q9WzS1tXNjd11+Qr1es0a7srW+V2tgbq2X+4WxH7VeN5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PG2yX3Rcb2SRkbqI3UZdHC4X56HqQuK7gbqPkbqPkWDtZw2V2pneXx/JcNGvaq+28MH3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5JjmKczMtfyvR9r/ANn9TIyMdUTd0ov6aIfyxf0JixKsh7RWipTLT8zLD86Mpstvyf30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riy9Xoh/PEQ4IeCFsoeyiRZ/mX9S0w8TIcCkWyUkeF2BfZu1i/Kz/wDyOpae2195Ddra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PG5eZVa/SWsNs4903dF66LZwxOF+0hkfZ4om4nfHi/UZZqGK5ezhItaJ3E2R4+Fm9tPq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+o31r9RvrT6jfWn1F0VpG0+L0XwRNPyN7HzN7GWaitYmnErx4lSHtIW0pkOKH5HqTRUi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20WUOrD6vQmWriXtdeK93eFeXmT1oIsVEs0fjsusOhp7yywfmi/jDC+heRYIkh4IxgRR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6NSCK5eUyJPJvqu0lxdxSPZZSyljjtMEuo4458OGmwcEEGMLvvgvxKLL/AOmUWP8A9MgT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y0h4RNFnFwiRdEmyURhrEUOJH5XPR9mgilHA0vzIxIrPx2W1D6Zoso/vWa7USfhiJsvT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p0WiCzWZg9mSPtUSlqMwElHrqV0avNRZ4mo6lS/7GOi6qyzh/wAGvZx3r+hUKKG93F+p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V9/A/iPsv1H8R9l+s/ifsv1H8T9l+o/ifsv1H8T9m+ohT1Xer00fZo/LUeiz/DslRUia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SFgikpJEilkmSMzM8RmZk2TJkyoqJkyYjIyMjIkh4IhXGLRrPPFmtllo1o6P6mPyRfFy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qS1n59iPyx0NfdhSJlQ9oqKkPEWKJoyFIyMiGyXrFosbLxWj9rF/YhsXZw2sS3Wt4T2W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tF8NnG1xSL4rONLzWjboh2ovQiijs17eGmLyM7s2K6Ekxq54ouNq9WcOMb8iKN56LVR2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CKzsIXZ28G1Z41rNep7O/wBnbOVpE7//ANBqO/XzvEoVe3kYXR/aeln+5BDbRuG1tcU/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e1mQ7RUi1x8OiLUa2p3q8nB9CJwfQTg+hFUP0rQ//TiMhSMiSJIkpkT4ssfJ3kLcKLbC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fg/qRXcizwu2noh/PELBjwZJjmSYvJlpOoUzxCqPFI8RBqXq+0/sVRczFt/PRdDaRpcE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3fE/sz/rot1+OAsF5x/1GWMT/wDhwmzch4ihvxaZT1KOpQyhm7iN3FyN3HyN3HyN3HyK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qRVLIikZDkSRBhmWnqyyfGFf0JIkiSHsohsV4dqL17HsbXdxSf3WflLoMYYsYTWtXttX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uNmMherffCihlLG4oXgr7j3VnDD5vE95HFF5aY3a3KKK66DMs7SyV0EeXB6IdWxvgih1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3LN68tFkuD1uRe3ETZNmtHE/Tia0fyXDRFElswzei6C0ihXkzfRm/tDfRjcTvbzGQxa11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WDyeiFqdnbf1RBar/UWPqQWnBkEMNKid3pPRfA4tZQwxu/g9FlHH7V668Nx7Ve0V7ug1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oWRYomha0SxkRRW9b0R2rnFswkz7Q+Ku66E3TBtMaiuv4o1Ypn/m/wD3aLlNigV2t4vU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f27CPODYLRfciUWi3s/9xJEkSWiRJEiTJMzMzMzJsmx4kyZMmTJk0TRkZGRJaJEh4FJI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hQ8T2UPz0XxULqXKrga0TvenYXzPeRa3kXQq5adq0hMNZ/Iws3zGvZw4+ZZrjEi39TIy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lD2ULYKcikcUSuSxIo3OIgs/vPH0G0sMl5GrDv3N/c0xWMDatrPbs7nUs0exiibtItq0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ptRemSNaRdiTZNk2PE9jZvBVPi9KiuwcmKKB6sUOKfAX2uySWthaQfdi/c9jau6OGiN/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tf8AB7W1wsYJ/i8iKKPMhsbZ7Xgjf9GZGRDIyLT5aNZaqhvuxdxVZ/WicH1o8H1oii2b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lESJD2SRSy0j4J6LWP7lm+uAsGW35P76PtP+wcyz/M9C/PELFj2hbTHtE8y0h9SGK+qF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RUKCPXWq770iGKP26hik9QitLOOJ6rSd8N09FlFaRx32mKUMN47SL2yhXGBX/wBS6z1t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t/zwlj+aLRYf+mtDwQncUkmUsVnaRRQ2qW1FNX8DWu1oPvQ4ozMz2trFFDY+TxifBDtf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v2oCp8yp8yp8ykWyUlJBs5lr+Zlj+Rf0JMkzMijjlDiOKKqJ3svylogjs5OGFxLhfos9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YodazslxijV5fH9oT/JC2WUFnrNQK6+LQoVatJK7AiUUTetA5sWLFfe0RQcGXZ6PtDhq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j/uh9dDsL9uHas/7ot7W/Fr2cPznotbTgtVFQtpFSItfahiyMMYHJmrDz4H2mxsdzDZ3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caghguvvN/B9LN/ByZj9pg+lkDUSjhjV6a0WL/DcZDkKQ77pjXBn2uDyUfJlp+G0Wiyj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ytIIrF/2MZjsvtEMUUF+vDdx4GtFglhDCvChRQO6JSZrRWd0cnwZSjWcN0ORqxLXg4Mh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h6ihhWzCrkPBYH549GtnaPoXap7Fu6KXtcoXwHZ2iuiRdaO6PKPj6kUdpDu/6mMJIWA1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A1Im1g3gf63QlbdC1dn7RRWavui0fabLOF66I4P/AIkDWiG/xpwkiRIkSKWTKioe0TJk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kZGWiRIkUlJIpZJkmZmZmZk2LEmyZF5YFpbReHBDbmy7w5ns7Kf9C9z0YK5cWXvafno2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KH0Npt+vZs/LEiiumxbJQUiwJMkyTHM8RFMzFYwPzi0WttnF7uD+4orHb1/9ZSXloVta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1ZrWe6tNuB+Qmnc1J6Ha2m7g6vgNxP1JomiaJomiKysntOqJZaIrWN7WGrD/AH0fZLG1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ivwY4Y1dEsGbeNjabMa/uRXQxNw5rMdpbe7slmxKFatlDTDoVtar3jog4ebE3i+Itklk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ztov6FPQpfIp6H2rD/S/vot//T/uZmY72ybKmat9b0RP/wCLHd8kVFvj4f76PtH+we1m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4hYqQ8UTQ5GRaebvLB4S1eTFIyFghyJIUUVysoVtkcc1FOB0lpHZQxQKKOHZf9tH2eKC5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R3xQxbMfmj7UnjioIXxU9EXnaf0RZfni0fZ8L/doWA9llLHsspZ7Vw4qlPNjbmy+zjcJ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ilDw4mtFC4ooVfq5s1ovklJCjs3qxrMpUFt9zJ+g8GLAzMzOQ8WQY5lo/NlmuEMJNkyZ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2Pis3DFF6vR9jtEr07HViXHEhtLKNRQRO7zRtWkb/wB3Z1oYdni3cQRxWkGGSxFtITw8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5qbZYw2EKgg10m3jEyNcImav3oIkPFF9/mrhRqmPH0YmsGiDZ1bsXdm9ECzi22RX3EN1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qJXwOaHY2F+p44nOL9hw/egcPTRbQR3pRwm+i+g3z+g37X/7ZY2cEevqX43XaGrr9WNo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ar8Q3EnFDFC4WkKysoNSzvvd7vb0faIeEV60RNVWdqnzIbWGm0x+eelP7RVlZ/5FFGvK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7T9B6t643EoiIs7L7kN79WXKbwNXw2auF/w+FlFhFFn6FxD9m+0P3q3Vp/YcNori6LWu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JkU+Jaeb1iyi4REaUk9GrEndHC4ZaNRytIXCQ/hiLSHgyGP7rvPUmybMzMmzIyMjIkiR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EiTMzMzMybFiyoqKioqKiZNE0ZCkRvzILNerFDDNnsrKrN6NhfMvi24jai+R7uD5s24n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DMUybJsmPEqHtFRUPbzFtDv93afeyYoIodpy8yzsIXs2Su+eY3ZvCLLKI9rDDE7TKxyT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5xz5ENhYqJwJ360WlWVrZq0s1irnc0XWVor/ALtpgzGEkh4C2Ue6V0Eoov7aPb/aFfD4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tpVHbLotH2OBZWN/NkEcKvtofdxr+jNSx959o+8sVD6H/iL/AGjd+pfj8y+PBKUKktCt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l5si1onjOIuWsLFk3Imz/ctFnBFa6kUMUTxhvMftcP0s/ilyZf8A8TDf6Ftq20McUUN1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X9SZMcjImhxKlYIuU2Q2auusobvmZFv+Vf10faPWAeCmWf5noWe3EU5D2SkeyU5kMXFX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iwKWLZY9kkKxh9YiGCCqI+0qy3Vm4IYP86LGy+/BG16qLRZ2b8GfHRYQu+WvzLO778W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EW0PEcUcV0KNZ4Q+FcNHt7RbKoh+8/8AA7aOLF5kDTlDgzC5W3/3aMJigt3daZRfeFjm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d56jV8iaJocV6HawT8a/ua8e7s1rxH22K0qi1Y3z0fZ/w6y6lvBdtayjSNqKCH1iNq1b/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zRFs9SCFwRQ3aq0WWqr7o4kXxKQtlTKUSwWBZu7MtvzFj63D2EXwwbSkOzjz6MaiVzWi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Zj2SllLKWJ2ad7KYixdxEuD7dtD6MxiZNmMTIMcS/wC9CmWSjpcVzIoJrJ6Ps1jFXbRO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2uDjZ63JkesrrJu+FviXOYo4ob4ZPivQ19f2kEWMMZUVj2hbbKitmtE74LPFkUcU4sSF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ZxTnDxFFBjZxS8vLQobW729nP8a4lRWVFRULGaLOPjDdo38Z/EWh/EWnPRZx/diTI7s8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lFflcVIqQtpFSJokSJEmSZJmZmZmZNkyZMqKioqRNE0TRkZGRkSRJEikkUjd0lpw3sXQ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4F1ktYxiuXBd59oi9IRYlRMmh4k0ZaIZGQsESQ4lV/UxWr5RDcbwvmOB2EcUS4u49zBB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2+LLoE4n5Hv7R63CDG4101aWX34Zab7O0ih9GQ/8Q77SLK6SJMWERrat9nFhEnma8UXt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ixifQsoeNpExkEN92rYwLoR+1+0OFvCKzspmr9ls1Yw8ZxP56NWCFxRPIvvhtLfjlANt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h7SKkQfn7j7T/t/qSJDw0exsp+J/20O3coMIfOIcV0ykt/Rf10W/5oR7LmWf5noX54jx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iN/ci1vkODK0hu+YsWVMW0x7Re2Re1qeN/EtbSONwOJXK5XtQ8SOzsYo49dpttXXXaP/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f9SL2lpsK+O6H7peld5ENnDOJ3EbhiWrfcvRFn+eL+mj7P8Al/uLEmhYocdq0of6mOEC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frfAUcV2rJIyLmkcUY4WuT+8XPBrRDZW7/LH/ZkkSQsESRG/wFhB+JDdxSh4Gq8L+Bj/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G9eL0yR9pV119l/fRK+60Y9l4mEJiY6x9rh8oX10Rqd0f9illMRTEPCIhwdQ/wASTLOL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vatP/h/5HHG74noUULaazRdbq78cP+DWgj1ofIeLKx7QtrMrLN3yZbfmLJRq+FxXMih9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M3Nl1LdeyghcMGtDq6IlxgIlfNXjiZ8xNvFMsovVEMXBplvBFFquCPWhd1+DxPdw+0jy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xRa2s2RtSvZrpKLC65mt9od8ES1IvQjhe9s6vxL72jY2oHOBnu49WL7kUy/WxMjI8JE4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slJaLTXgiicXAwsI/qRf/wAM7/8A1CKGGwSUXGO/RDHZu6KGTPaQ3KLxw8ByMjIyIXhM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1dW+7F3Hg+tHg+tC1s5XO8Z9ntvvQkD+5Fdz0WkH3YiSJIkiSJImybFtFRUVFRMmTJ6M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SUkikkSJMzFM8RmZlo/lpn8z3Kvj++y+OJvvl+K0JIkhYIpRIWyUkikeySY8GSZimPVT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uBswP1eB7yL2j+7DI1YLrODhCYSNl3f3Mfcx8VSXxK+H70OKHb2ivhhwhXFj136sW2La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eZhEj7OvJvqXFvhhcoS7/Xs/1w/50a9q/Z2fnN+hqWK1IeObL2vkQ4IkpDwRSh7KJIsv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LXhbbiXmbmx+k3Vl9I/c2P0ls/ZwQuFw3OFaLf1hJMkxzNaHibD9nFweKPZNasWbeS4k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S69k2RqK9wxYYErX6hwQKLad+LJ5lnnt/wBtC/PEVZD2kVIi2kLaRtPB4M/HZshihezE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2dqm4OsJaYXWcdm7OBcEpafs8LntRfJs9j/qx7Vp/ZaLS2zWxB6suuRB+d/00WHo/wCo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ka9rFrwulqWj2lrhYrnF5IyUEOChWQtlFJSLZL4Vsn/mqX4tGvaYWK/V5ITu9LiTFgyT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gh6skzxDmZmd6G3emWixxsYtFqvx/wBibJsmybPtH/p6LdflZVkPaKy5PB5jgjihvT+6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rRuLHKFF1n7qHrpSt49S0ikrpepdF/8ArovhbT4ohs3HrQ56yyFImjIyPRl/3oExRcHe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IYlYKLG6LaaIvY2EMEUSu1tZvRZeeyQvyHobwmJ8I9FnaQXXR2cN4r1f5lu7PeXXekOe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w21/xdns7PDzNeBXPxQ/4032lo3DFSmQ4TRSUD1rlC8LiKB5dqiLlo9pDipRQ8UQx2eM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RYFpCpuHA3cfI+0QuGLKJYFD5CvhfIggUUMMUETqd2Bja2P1lnZWtrZwxJ3wvJois7OP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WjVcrRXEmS0SMzIyMjIkh4EiRIkUlJSUkiTJM8RmTZNk2VMqKioqKipFSHijU1oU54u4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0f6f1olB9aJQ/Uin9SKOqN31N0zdRG6iN1GbqPkbqPkbqPkbuPkbuPkbuPkfZbNrGbJ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JseLKmVD2hbWZUVEOrFc0PXibOCJ3jxRkXwtIvxh80QrDyuMHeKRkPBEkPZRddDdlery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ZDFZw6sS4GvDZQw2jmzC+J8ROK9sxRJkmSZJjwiHMULUMSntI3djyLOV0KuWqZl20iPa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pqI3NkasMMECbxuFjmVDxNV4oXssVneezvd3A87tE0NX3C94p8BRONcjIhgtIL1PB3G7i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LHF3klIeCKUPBC2VMeyQxa6hiuxvIbLWUbhl6FAtkpKS9K6Iso3DhDFiYW2H5C961p5P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22kpRZoXs/eKJ3KJf3IbOHGzsurHsxC9nC3dH/Y3UfIs4Y001f8A1FM8RCleOGL5ws13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/wDoXvCBYYDmZniHOZDMmxRQSFFaNpqq7xmOzAsEkXazHtMW0VEMCUTUC4EMLwij24v7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mTv2IkbuP6S3vThlNEx4omh4oi87NiLVcYBSMhSNYgteOy/XRr2uxYqcTz9C1tIob4LR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EWMLNWzV8R7u60t/vZQ+g4osbzVe1BwZ7l/7WXRK58GO0uxjd3yRQLYHsFBFslhF5NDL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WEdm5Rq75lzmtFnq5O9+QorsxiI0Wq8r9Flnq3wmCZe5o2aIsUOJvUslONns/ssLhhze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Rs3Qx9GQ2UWHH0Ion8vJEDWTPEeMaUD1XmyCKFwqNYYvI2rWBdTG0ifoii/1ZsQ2a+RM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CroY5rgzYXzHCo3Gr73wR4jxCxiGsRQu+GJTKnzL4nETiHq3tm7YthkULqs9pemmxuyd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i2SkkSJMkzMzMzMzJkyZUVFRUTRNE0ZGRkORJEkPBEikkbCWupXlEJTCUQlEJu0bs3Ru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RcyiMpj5lNpzJWnM/wBTmz/V5sna82K/W83EVC2iomVEyaJochYoyMhSMjIyL9WG8pRS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1BkUlI9kkyUQ5i1kUs2VMzL8fQkTY9tlQ9oqKysu1i+Ju8mzZdzK7/keEiuaLortF/Dz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xlcJ3K/jpkSFhmSJEN2BXh6DvxvJZEmSY5inM8RfZw6yL41keIUzMmybIknieE2oridx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zFjc3kTF6GZFliLEqKjG6+6Zi9nyJj2ipFY9pEO0iaJomtV4jkZDkZETwwLvaPmJub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LHIri5jxbuWYsCRIkKJcDdWfI2LOBYZC2SkWyXOGaNUwaXoi+LWaRfDCxwW1+rfersme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+osHeSiL4b0y6NF0aUa8yBJRQpK5DqPEeIWMQ8XSJRQwRpSvNzZEPh4KEnEXY+THHF7R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LldBAsoR4sd0iFtl19y8zCKHgUWX0jlBDNaqKz2iivfAatU3BPATjuhhVMCyJoeEnMvv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jkXpkV/ArKkPHFYl2pLieFG8RUXt6NaAihjg1k8bi5XQwLLI1VEipD2iZMxu5Hh5E0TR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3LND1Y7O7LE2rSBemJfZz+8zIy0TRkTKioqKiomTJjxJ6cjIyJIkikWyUFItkpJMk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mx4kyZMmTJk0TRkZGRkZGRJDwRJEkUi2UUkhbJSLZKSllLJMkyUQ6hTMycROIixZN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rKhbRULEmTRNDkZGQ5CkSRJFKKULYRSPZKB7BSUD2RbJSUspKSTHMzMzMUzMzFMmybJl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ULEqFtImiaJoeKFKZkZCkYpGRkZEkZCkZEkLBEkSQ8EUopQ9lC2EUopRIoKR7JSUET9n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SkkYwspHchTMzMzNq/A8Q7tY8ROInELFjiaxEVZFQ9vBjSdxDtZlRUTNmPVKkVIqRUPa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UiZDtXMrL4orzBwjV6LlaFzi6Gt7Toa3tLvRG+fISTTV1x4Twl+y/IlCShI1gYtF0d0U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lCiUIsELCEkiSJIeCJQkWCL9klCRRR6sV5fDddwJIkiSJIkSJIpQ9lFKKUUo2IL4Sjqe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SKdC0oyJCVxIpJEiRIkSJMzMzPRNk2TJkyoqHiTJjxJkx4oWKJoyEZEkLBEkSRJD2UUj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KYiTFgzxHiFUeIzJuRUyoe0VFQ9sqKitC2kVIW0iaIsVMmiaMiGRkZCwQ8ELAkPApItk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MkzxHiPEPFk2PFk2TZNixKioqKioqKioqFiVCxFiPEmPRkOQsESRJCwQ8ELZQ8EUlCH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j2BbLHsseyUseDJMpZJiwZJiwZJyHUSiHUeI8R4hVHiFUeKQ5k2PFk2TZMqJlRMqKioq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SHtC2kTRNCkZGQ5aMhyFIkiSJIkiSHsopRQiLZRSiSFgilFKFsopKUUlJSPZFslLKS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SkeyymIpiHssWyyllLJMkymIk5EiRJlLJMkyTJMkzMzMzM8R4jMzMzMzJxGZnomykpJF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MzMzMmybJlQ8SZMmTJk0ZGWmSGLBaJC2UUopFslAtkkUkmSZmSY5mZmOYpk3ohxJkyoq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JrQxGRkLQsESRSiRdqj2cyHZKSQsCQsCQ5mY5mZNjxYpzJsmxYsqZUTJlQ8SaJoeKIcV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yMjIeCFgiSJIWBShYIpUh7KKR7JSUjwzFgyTJMWDJMVR4jMzHMUzMmxYsqYtpkx4lQ8S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YlWQ9oqHtEypD2syHaRUhbSJoe0ipDxRMmiYjIyMhyMjIyMtGWiSJIeCJIkilFKHs5i2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skiTHgxYMkyTJRDqPENbQsIiURKI8R4hVHiPELGI8RNk2PFlTHtFRUVC2iplRMmT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1ioqKiZUTKioqKioqFtFSKkTKkTRNE0TRNE0TRM38P1D97D9RvYeZvYeaH7xc0VorKiZ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EiRIpKSkpKSlkmUskzMzPEOomybKmTHiTKh7RUVFQtoqRNCxRNE0ZSMjIciSJIkhbKmU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kWyUlJSPBkmOZmSiHUZiqJxGZNjxZUx7RMqHtC2iZMWKJoWKMhyMhyMiSIsELDMkSIcC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FI8GLBkmSYpmYpmcjPQ9E2TFiTKhYkyY8ciZMeIsUTRMhxJiPlpcjIyH6iMjIyGZD0SH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JEiQ9kWyUkiRSUlJIpKSRIkKZmZmZmZjmZmZNixZNixZNk2VMe0VFRMW0TJlRdrlZW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Q8UTRNE0KRNCkZGRkORkTRkQyMjIUjIUjIy0OR6aGZGRkZGRkZEkZEkSRJEkSRSiRSi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MxkuxMqFtMrZvHzYvexc2YWsXM3sX1C99F9RvovqN/FzN/FzN8zevob3oje9C/XXIqXI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1ORTByFsQcjdwG6g6m6gMbKHmblczcr6jcr6jc/qN1+o3L5m5fM3UXM3UXQ3UfQ3cZf7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PkX3RfSSi+klF9Jn9JN/SVdGV9Gb1G9RvUb1XI38PM30PMXvoeZv4fqN9D9RvoeZvVzN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9sW3mVj2kLaJrTkZGQ9GQ8FMWCJIpFslAsCWQ9kpHsspZSx4MWDmSZmQzM9GeiZMmVD2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sW0irIqJjJqZNDlMh9TIyFLsSRIeAtkpRSLZJFJTkSKR7JSUj2cxbJSUi2SkkUuRSylk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mZmKZmZmZmZk2ZixZNk2TZMmTJlQ9omTJixJlRUVFQ9oqRMmTRkZGRlochSJIkhYIeCJ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JEiRIeBIoHsi2CkpJEikeyUlI9kWyUlItllLJC2SkpJEikpKSlj2WUspZJkmSZIkyTMz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zKkVIWKJoyFIyJIWEJTDgUIWwigpIcCRSLZL9UkJXMeBKISxkOZmZjnImTHiTJjxKh7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HijIUjIUiSJIhwRJEhYFJSUj2SkeBFsvFiwY9lknMWDJCwZIz5EM5cB4uRMn0IsehUVO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upvIubIfexc2b6KXFn8Q+bF7+KX3mRf+If1H8Q/qMPtHUivt3f6mFu+Y7rb+hf7XPyF7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v/QrXJFS5IVN7/CSh+koh+koh+kexDh5G7g5M3cPUv8AZwYeol7GHqNexhw8zW9ip3TE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ovdjP8Rd7H9RuX9RuYscZm5iw8zdRcy52UXQv9lFh6G6i6F3s4+hf7OPkXezj5FMfIvu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o/pPFxpNa96qfAqf0l2u+TK+jK+jN5/Uv9qrjC1V5voeY/fQ8zfQ8zfLmb6Hmb6Hmb+H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7eH6jfw/Ub6Hmb6H6jfQ/Ub+H6jfQ/UL30P1G+h5m8h5m8h5m8XMW2jG0UuI/ermjeLm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RMmT7hdnIyMjIctEkPBTFgUopRSilEkSRJEiRSUFItgpKWUspZSx7LFgyTKWUseDJMlE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k2VMixZUyZMmybJsWLJsqZUyoqKioqHtC2syomLEmTKiZWVlZWVFRUPaKioqJkyZUVEy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JSUlJSPZJMkx1YniJxchzJxFUQ9tlbK2PbK0N66HtFSKkPaRUipFUJOE8J4RUnhEtkx1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R4ZEhYZDwJaHgyTHMzmeLkTfIm5i2nyHiyHF5ixZWyHbKysh28h7eRVCThkRYwnhHIcj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ykUwkOypEWCkUo3Y/d3FJSPZcxbDKWLZcxXQskyHBknIkyGciKqRVEVORHfE8siuLkPb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45kXvcxe8zIPe5m9RB71GNrDJlcItqGSIsYSqAe1BzROCfkeDoLVVmLCCZDhCUwEGxDI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dqRGvZm6H7sfu8ygi925m7cyHYZSyDYiHsORTFzFsuRHsuRRFzItlj2YqhbLnxHhFzIc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ch4ORmZjnplmI/Y/Yz5H7EPpwIvQm+RU5cCPbeWRWyLbczeRTN5F1N4+pD72LPib2Lqbx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uLIveOXE3sX1MwtovqIvfRczfxcx++i5l/t3zLvb9T+If1C9/1N++Zv8A9QvfZcR+/l5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hf7bqiFe2wv4oa9suaFF7VT8itdCa5Cxh5GX0koX/tJQ/SN7P0kofpHhD9JTB9JTB9I9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RdqQ8iiHkJOyhxN3CbuE3cBuoOpuoOpuYOZuYObNzD9Rf7BfUbhfUblfUbhfUXewX1G5X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X1G4/Ubj9Q37CS+8bj9Rd7B/UN+weH4j+Hf1F3sIuY4vYPmXewfM3L5l/sorvUuVjFf6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3UXM3MfMXuI8cZmFhFgr5ig9nFC3xZqRWUT9C/2MeBuYzc2hf7GM3NobqM1vYxm5j6G5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extL/kbm06G5tOhurTobu05G6j+k3cX0lEX0lEXIpfIl0JDv0ZEkS0SRIkSJEiRLRnp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TJlRUVFRUTKiomTJlXUqJkyZPqTZNk3ozM+ziiRIkPCZSXtIkUlJdql6hHhk2UMWDkez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fIv8AbRci720WPkb58i/2z+kuVt+k36+k30PIu9tCX+1gN7AXK1gwL3awczeQcyuDDzK4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q8yS5oph6GEC6DXs8fkbn+g/cX8i7/h3yIW/s+F/A/h4vpIV/wAPFn4Rf+Hi+k/hovpZ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/wDDxS4M3EfU3Uclkx+7i6lEQ9hknPiLB8yT5iwZDgymLmWaWtdq3jwikeIVUkWtUv7n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N8h7UUyqKZDtvkVvkQ7bK3IqYtpyIveM3j6j94P3rmL3g/eoXvMxbZvCHbHt5FRVkPEq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NTFiiaIcYZDpkeEVMkR0yPARYQjwgmLCEexCLZhmLYhKISHYhHswyKEUIjXs0bsfu2PY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2L3bN1EQbDkRbDkUMpckR7EXMWxFPiR7Ec+I9iOriLZimPCIgnmeI8RBOREsZE4ibHt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sv1mVsxtYh+8iK2VsrYttlZvehWVFZWPbKzeG8zF7w3gtsu11jgb2EXvYSJe1Ujeo3qI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3kI1rwC24CL3kJvIcGLbhHtQiutIcHcasVpZ4q43kN5ZRuOBzV7KrMqgIdTUcXyIlE7OR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Xs1yL4o/s7XyG1FZXPHIiWtZTvmhO+z6EVJ4TwHh6FRUVEyaJoyHd6CRZw3QyKIORRBy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u4ORuoORuoORuYORuYORuYTcwm6Rujd9SjqUPmUvmUvmSi5mxfjogiiij1mr8CuM3kZv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XyN8+Rvv0m+/Sb5fSb6Hkb2Hkb2DkbyA3kBXZlUBVBzJwcycHMajuvESh5lK5lK+oo6m7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dRG6jN1HyN1HyN1HyN3HyKI/pKIvpKXyKXyJdD9j9iOJ4YFbK2Wjq2SgWwUD2CgeyPBk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LGKZOImxbTKmVi2ysW0VZD2iaHih4omhy7CMj9yH/JLqLApyMYSoW0PayZUyqInETiKo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MqZVETZNk+hPoT6EyZUTJmRkZGRkeE8JkeEyJQlMJTCShKYSUJkXXIkiSJLmUop6lHUe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quZSuZSX6nUpE9UpEtVl+qyllI9mauKWX6rGrosTMv2i7aneJ7WBOIS2sC++MnELGLBX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rRK8iXtYsfI3sQ3rxF2uxPXdxWQr2kis3gtsfvEbxFyivbMhUmrCoXFFhcbj+huP6DXs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Dvkfw8V5/Dxn8PHyNxHyNxacj+Hj+kX/AIeP6T+Hj+k/h4/pP4aL6R/+Gi+k/h4/pP4a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usT/AOHi+lj/APDRfSz+Gi5MX/ho+TP4aL6WL/w0f0sx+zxfSz+Gi5MX/houTH/4aPkz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+TIl/wANHj5M/h4/pZ/Dx/Sx3/Z4/pZe/ssb+TIrvs8f0scMVhElC71eig3bHfC4Lhtw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mLAxg6kD9m+Ey72ZRFzIXqPFcRrVfMofMwhfPuGxQ+d3ezZNk2TZNlTJlRiQQiV5PsZG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SJEiRIkSJDLJeeiTJMkzMz0zKioqKioqKkVIqRUiaLZq6ZKEezCWzeEh7TK2PbZWVD2y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lMmiaIcUZGQpGQsESUiSKUU5D2SgewUlI9kpKWSYsGSZmQ1HiFjETciLFyKRbCHsqTNi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FMRTGUxlMRTESiJR8iUXIlFyM+R4uRnyM+RnyM+R+wy8/Y/Y/Y/bRkZGRkZGRkZGRkZG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yMiSJIkSJEiRIkSJEiRIkS0XkiTJMkyTMzMzMzMzMzMzMzMzMzMzLO/iNajFsssopbSK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0LFE0TRNE0ThMjI8I8UTROEchSMjIUjIy0ZGWnIyMjIfYtIYuF5VEJ6zI7onfdeVdSrq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fMm+ZN8yb5k3zJvmVPn24n5DZfwx+Gs4fhfmWa4fCvC/aIcGZlq1nFmeE8JFIkiSHgpi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h2cygpFslAtkpZTELCI8Uh1E4h4xDxZUx7TKise0LaKiYtoqFiLHImhYoykR+jPEKY7r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k+z+xIkSJEkRXEN/wB5EjIyMiSMjIyMjLRl2MiRIkXpCHrTv7GRkZEkSRJEkS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wqVw0yRIkSZJ8yTJMzMzMzMzM8XM8RmTiJxE4i9NkDI8XMqeBfrMT1UUopKB+7KDdj2B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UlDKR7DKGPYZQyhj2WUspY9li2WUspYtmIkyllLKWUspZSylkmNarGr4MPQ8Bc9THDI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zPDzPDzPDzPDzMuZJcyS59u7ixstY/l8NE+HwqI/wofwbIdrVvbN4VovavviYsGUxDwi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VE2TYsSoW0LayHti2yse2VIe0h4omiLFGRkOQpTMhy0yFgilC2TGAeyUlJaYeFlaE/aQ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sRD6r4FaWQEXwi9CLt5k2TZNk2TZUyplTJsmyZMZCeGRFSShLJ40k2TYtplbHtsrY9tl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qKxbZWVi2ysrKysqKyorHtlZWioqKy7XFtlZWVlZabN9+I74L/mbmL6h4EiRIkSJEiRI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IhecWPYXwEQ2W0fy+Ei9NH2iPzuH8HaehZ7N5QUFljdmQ7RUitEO0iaFihSMhSFKRkZE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Q9lFA9goKCLYKcylj2WQ4OZSyTFMzMxTJxC2mVMe0ypj2y02r9lm7N0R7F2z8LEfNfAM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kBF8KizbTeBdqxEoiDywFijLQpGQpCkOQpGRJaJaXgiSJEkLBEkUoWyihFBSUFCKSlFK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kUos477tZXFcRXEJ334fBO70EiCHgruw/gEuLImX/ei+EiGyN8Y/hIyC++lDxZNlitVP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C2CgWwUZD2BbDKXIeDJMdQ6jxDmTiKoh7TKmVj28xbWZWVEO0VoqRUTRNE0ZCkZDMh4I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DtPkR3NvZfwsXyPmvgGLsQHy+EgfmfIfcLvbPG7EXvCstFVdEUFA9goKB7GYthzKWUxC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JMkyTJRGZmZk4ibFiyqIqYtqIqZUxYsqZOI8R4jxE4jxHiE4VTFmUwDuhgE2kvT4G/ga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wrgtFkvL4RLiyNln54/CfM2YlIeMI5ECxVyRNk4hYsqY9ti22PayHtlY9sqKiLEmiaHi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iSHgpkOCKUUkOyUC2CgpKCgewylj2WSZJjqLW6+nM8JDhDLyLS/Vpyu+Fi+Q/l/Xul2m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ItEfr8Ix4X3MoQ9gtk9nBD2ysrHtlY9srN4h7aFtlaHtqZUitFQttFRUiaKkTRNE0TQ5G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TRNDxQsUTQ8UWsLxwvKYiF3PFDuv+BtH8hs1+Cb+FfIgg4iXwkC+Yyyh4Qr4SzXGIewU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DkeEchyMiKRJFKItlFKKSLZzFslA9jMWy5lLKWLBkoiTIZniJsWLKmLaZUx7RUVZD2io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2/KSZDsxSI7k1hx+Fi+RF/7z+Au05aYH5fCwMi+FtIXwPEKci5ZwmRJCwRJCwRJD2UUo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JQUlCKCgWwbsoFsFDKGLYZQyllDKGUsoZQUFBQX6hQUEUPtJO43iwZjawmZmZmZmZmZm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LWPzu+Fb8yxh4P4X0RZwfei+FsIfO8rYtoslrX3xIoY9goZQx7LJMlERVHimeIc5inMq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QtsrKxbRULaRDiiaFIyHIUjIciSHgh4IkiLYKCgeyWuGrgVkPvLsCPbUWHwsRH8Kyz+f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LTZnyJEu7l3Dh4laIdqEsm4ldeSY8GLBkmeIVR4jMUzMWLJsmyplTKmVsqJlQ8S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qFtlZWLbN4bwXvCsqFtFRbbF+N5F7s3Y/gIYfuohhIPxY9hfARPy0RRcE/hYuR9mh87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lchbJZbF2N95UPbFtZlSHtKYtpTKkPFTIcVMnCZEMjIyFLRJEOyilC2RbJQLYFsZFJSy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IeER4h1HiJxD2mVFY9otcdbAoIfd5Eexdh8KyP4WL1IPX4WEh9PhEIjWo5lDmQRakWES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ch7S5FS5E0PFCkTRkKR4TIUjIyMjIyMiSJIkh4IpRSuZJEkSRSilD2USRSh4IkiSIYm7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uRDc78O7otCm05ErTkePkeP6SKJSbwLlkiCHWuuV0jedDedDeo3qN7Cb2E3sHM3sHM3s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HM3kHM3kHMrh5lUPMqXMqXMmiaIvMbLeP5fCxPzIfwr4W08rMzFi5C/K9EiHZKSkWyUF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JMWDFMzMxYuRUyplTkPaFtFeQ9srKsh7RUh7SHiia5EWKMjIcjKZkORaXk3yFtORaXRN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x+pB6/DQfCoj22syP3jyZvIiF6qxRRkUC2Ddj2Ddj2CgoHsFBSyllLKWPZiFhESiJMWE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xHiPETiMycRmLGInETiJszMyCKFXtRZlMI9iyfyFfDCsfD3e+N8jfQm8hJrRFdCniUQl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XM3fU3fUo6m76j1bOXmbvqbrqbrqbtm7Zu2btm7iKIiiIk0XsnFyKozeR9Tex9TfR9Tf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/iY+Z/Excz+JfM/iIj+IZ/EM/iDf/wBDfrob6Hob2HkjeQciuDkVQcheg7SC7WliSg5F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UBuoeZuVzNyuZuV9RuP1G4/Ubh/Ubh/UbmL6jcxczdRczdR8zdxlEZRGW9rDs33XXlUJ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ETYsWVMW0xbRWLbKysW2LbyHtC2iaJomjKQ5GRkPBEkPBDwRSPYKCgewUG7HsFLKWPBi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5TJQlMMvIjvSXoLuH3tp6fCxC9fhYkQ/CwsgaSxgREtSCXAos/pLJxO53ZC2mVsqYtor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WVlY9oqHtIqRUVIqRUh4omiaHImiaJomjImhSJochSmTQ8UWl+WOBKIhdzkO6/u6IeRR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ZWf0kV0ryJl4rSK0cN+SRvovpN+/pN/+k3y+g36+g30P0G+s/pN7Z/SasUSibxwIna61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+p9Z/q/WTtfqK7b6iu25m8tuZvbbma8NpG3fJjZChQwwuKJ5G4jNzGbi0NxacjcWvI3Fr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v0ibsrRLzhIYYUr2TsD/AEOZ/ocyVhzKbHmUWPMosfqN3ZfUbqy+opV4/QZUVdSrqVdS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vmVvmJxOK/1E4YPtDXFI3f2jkbv7R9JTb/SSt/oP9b6D/V+gnafQVR/QVPkRXq/aKWPZ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ZSMiSJIeCFsopQ9lC2CjIewUD2B7BSx4MkzMcxzPEPFk2VMe0yorHtlRURbWYtoqRNCx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xHiI9W/LRIkSJEiRJktMiRJku3F5/C+p8+3Pv16/Cwli3waLsccDMShybWJkZDwQsFMk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YFKKSkpKRbJQLYKCgoKR7DKGUspZSyllDKWUsoZQyllDKGUsiWq8UVorRWu+jflofpos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f3NnDxH5kCL/ALsPc2hZLh3LfBCI3oS1IcFwKIeRRByN3B9JurP6TdWf0m5s/pNxZ8jc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U2kiyX4VpmTJk9L9EVXbTFtm8LRva2h7JSx4MkzMzHiypj2mPaZWx7Y9srHtFZURbRNE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MiSIsESUylD2UUooHsZi2MygpFslJSzDDaUytFcPMivaZMr6lfUr6lfUrfMrfMrfMrfM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pXaG8tDfWhvrTkb6Pkb6Lkb58jfPkLabImifQ/Yn0MuRlyMuRlyMuR4eQk7lf5GMcK+R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byz5G8s+RvLPkV2fIrs+RXZlcAr7hvgUwlEJRCUQlEJRCUIoRQhQ6iRKHmUwcyUPMlDz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YeZTDzKFzKVzIb11L+DN31N31N2+Zu3zKHzKHzKGUMoZqqB3+pR1KOpQ+ZQyhlERREUR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GnJkO3DMavhLRRY3RZDwiJRDqPEeIcybJsmyZUx7TKmVsrYtsrKxbZWVlZWVi2ysrFtm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2ioqKiotYdXxD2Dd9R4pZk1zKoScPMnCThJoyMia7CXF6IYeJZri+6fmyHuUuCIT0wLW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+C7m09BERZr8SIu5i84hLubQg2bzdsoZffq3xMrKlyHiuRNaMLjIyHIkiS5kWCJIpHsl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2WLZcyhj2XMlEeIdUxYuZNj2sxbWZWVi95mVlQtsrKugs9pFL5j2HzIrk1ihEkUopRSi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u6RGY8DPmeLmeLmeLmTi5k4icROIhd7ESRJFKKVyKUUrkUopRJEJF6k7itlT5FTKuhV0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BjeK9FKKUUlJSUlJSYIhIzC48JOE8JOE8J4TwnhIZGZOLmTi5k4uZOLmTi5k4uZVFzJx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dcyh8yLYfMtYYdnC8qXIW0iakTRNE0ZGRkZGQ5GRkZGNxJDwRKHmUw8x4IpRQh7BQUD2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PYKCgeyUFBffq60JvCshivvwM+RnpmTJkyfYhXBaEuCIfJX9zG/IhQl3MfI+RG/Mv+8+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NjIV5llzH3DfkWa4xd1av8RBe7sOA9ty4FZZYXi2Ddj2MykpY8GSZmOYpzJseLFi5lTH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t5i28yse1mLaKkPFTFipmRlMUpmRkKRJEiHZKepSLYKBbAvDtG9H70d8WtiLul3UJaHy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6g9Rd1D6kXdQ95aQy2Wb3+on7XIhvi1tZNFBQLYKSkWyUskLBkmSYqjxHiMzxGOseI8R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UyplbFtsrZW+ZWytlTK2VlZWVlZWWUa28jdofuxXwatz72PkMiZaR/LufUXl3V/FkbGy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8X3MC8xlmhv7sIu4tH5Fku6i9SlXJD2EUIslrXbIts3hWLbK0VCxRNGRDIyMiGUySJIW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FItgoKRbJSyli2WSZ4hTJxE2LaZWxbQtsrYtsg8W0bv+pF7r+pTq4i7lC7qEtBencw+v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mH1F3S9T5D7ld5dxN2iHYLJ6t20Vj94VlY9srKioqRUiaFipk4R4oWKJrkYNchYwk4TI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SFgiSJIWCJIuuQsEUopQtlElzJIiv8O0VPkJ6zxXAdzfeN8BviRRF5D+LHubNEUXc2j8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tX5ln3MC8hCXBFvF5JdzF54C8oe5foIinMbvczCJ8iBXKQtlFAtgWwUFAtgoYtliwZJk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ZUypi22VlQtorKhbRUhbSIdpE0LFCkZCkKRJCwQsESFslnfs7RvHyItvMqvxF2lpQu6h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6nz7qH8xF3S9Rd0xehF6/CIRGscHwJufA1r3hiX3IpQ9hFBQUFJSUG7KCgoY9hlDKGPY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mIlEPCIlESiHUeI8Q5mZ4h4xE2VRD2mVRFUROIjhxxRTCLZhwfAphLuHdx8tHrhohh4L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7i7iIhXFllD5916shXl3L8kQkZH+KO7uYfzFs/LubR/hLNeY9mDkiiGfBEKdlDi/ulb5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N4VlZWVFQsVyKlyJrkTXIWKkZCpFSSQsFzFsrmULmLY6i2SgWyLYN2LYFsMoYthi2WSY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xZUxbTLLV2sTdw8hvUz4EN8OriLtLShd1D6lv/7yF3K9T591/uPkP4RkBF69yxd3CRPj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FtMqZWytlbFtFRWLbKioW2VFQtoqKuhV0KkVLkTRiyZNE0TRNGRkZGR4TIyMjIUjItYX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Fz7uCHi79EEHzLKHz7C7Vo/MsoLqlf3NnD8z1ZAi/wC7DofbtH5FlD5mHc2j89Eb8yx84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3i87u5tPQszMhxfIsrm61kSQ9lD2SkpHsFBQPYKHyKch7LKWSciTFMzkTZNlWRX1FtlW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0VZFQsUTUiaFIykZGRlIchSLG/CZDi58B4ufAhufi7laIe6h9S3F8I/UXoP1fcvvLMfp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fe1ps7rsL0KRkSRJEkPBCwRSikkUlItkpKRbJQUC2SgpFdCUMeyLZZQyhi2WUskxYMkx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fC4UoocycHNFUHQhb9O7u+6hF3DAb+7D3MUXBEOtir8RRPCG7ZV/c3cEQj8i1i+Wi/tx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McTWXibfc38WRF59nh4QX9zCuEI5pxWmHn3L9UfJnh6EOEMix1krrypj2mVMrHtFZWPa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kx4ocjIykORkOUh4LmSXMkpD2UUlI9goKMh7BQU5FLKWSciTMzOQ5k2WOrjg5kOxDPgPY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b0Q6Ie6h9S2Ie0u+iIfQi/N3LPl3SF6i9O6Y+7s2mptEOMM+KLr4ehGososjMzHMmypj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TKioe2VlY9s3hWVFZWPaKise0VFQ9oqKug9pEypciaJomiaJk0WUcSvuwwFsxcymLmbK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mMifmWkf3nd3MXmQLuo/XRHF5l/3oiJ+RD6duzh4siicoe5jfkItH6iREvuwpdzH5Igt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MH5iO/7p4jORBq5JzMiSFgpkh7JTmUEWxmUFA9goKCLZKWSY5niMx4se0ytj2isrHtkW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UVD2iaHipDkZDkORkWWt90hnM8XIs7vPtxaIdEChV77pepbEPZYuyu5i9CzXFEX5u6+Q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36i7mND7tXqUSL9WPmiLCKfEtoIOCeJkZGRkZGRkLBEkSJEsilElzKUUi2SkoKCgoKCg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FsFDKBbJQUi2WUspZHdstYm9XMXvFzIk4070LuY4uC0RxF5Z+av7mCH5jfDuby/zLSIb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3C7cC4ItYuL7m05DfBHqWS4xItovxdzbPzLJfhXc2SI3D6E10GldyHrYXQ5FT5lUXMW3F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WPbzFt5lY9or6FXQeK5E0eEipPCeEdJJElzHguZSuZSuY9lcx7JQPZHslBFsj2Sgewx7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mWaX3SGUyUPQs07r/LtvRCIg1W0/Lul6lqQ9li7CiU1ia0U2+5i9Cw9GP1Xdw4JXK7Du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MSI04b26Xw7uLG53G9h5iftIMUsy6KJNOFyZJkmLBkmZimeImxYsmybFtMqZU+ZDtMrZ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W2VlYts3hWLbKx7YtsrGtYqKkPaJlQ8SOFu+9G7fMT1HzKHzGvPuYvxYaEuIoV4sBLub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kX8EPzEuLu0WEHnf3EflgQ+ePcpcYiNlmvMs/LET4tvuYvOIS4LuYF5Dv+8L1InjMtnD9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C5kupT1FslBQLYKCgWwUFItlzJMczMnF1Hi5k2VMe0yplbIttlZvOpFtlZWRbZUVD2iZ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1vu5EMzxEGqfLuF6C9SHul6lr8iH17LFpehdy/Q+zsfy7p+vdRFquKIPl3S9O8jU8GUP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LSa2rpkx6JoelyMtD0ZDkSRJEWCJIpQ9lFJSh7KHslKHslBQh7I9goKR7ItkpKSgpKS1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2vmb3qRdzZQfMuIIfmWS+fYXatGQ+fc3cWREEJZQ+d+j8q7i0fGIsl+HubOH5nqyyXkW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dw35FiuMS7p+SQrmle2Q4qZkWzi45DxZNlTlxK+otsW2VlYtsrKiHaKiYsUTRkKUzIcp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xYKfEpXMi2VMpUyki2cykoItjMoKCLYKCh8iLZZSyli1cNjMWKMiC/gfLuV6kOiXYmT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9li0sXoLurD8x8u6j9R+vcv0PWEfl3UIu83y+oh96sIuJC3ap3PiUFJQ+RS+RSPZZJmZ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niFUTZNi2nzKnzK3zK3zK2VvmLbfMW2VlYts3hWLbKysW2VlZVeVDerfrK83c8DdkLuu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I4/uw3dy35HqyFeXc2cPzIFxZAvIv+7CNlpH22+CIVxiEu5S4Qlmj0R9ofG6EXp3Fq/w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7+BngmzxEThzjzHIyHIeC5lK5lOQ8CkoKBbAtg3ZR0FsPkUxciTIcIjxGZDMmx7TmLaf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23M3nUe3mLbzKx7eZWVj2ioqRFtLkTRNcja+4pGcmZ8yC6V3dQ+ou6+ZH6I+eiZPQ9Mt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IsvzC9OxMn2YyLuoPQtoeDY+5h9e7WiP3efEtPdvBpzHsPmWcV84ULEqXIn0FiuRNcia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IUjI8IpGRkLBElzJLmLBcyS5jwRJcylcx7K5lK5lK5j2UUlA9hFCKCgeyUllHT4RP2v9R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0z7UcXFkTG+JFH959zH54FnD3T8lcQLgiItYvkReeBE+L7do/IsYfPurTkQLgiMgX37XuY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3Vs/xMgSapRHKnyMuhBrX3u9k2VMi2mVPmVvmPbY9srKx+8Kysr6FRPImIUjIUiEyMhY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2VPiU9R7OfEWzmUdR7OYtjMoHsZlGZQPYZQ5lL5Gy7tlE1J5iii1YrO7yMLqVLuJaIfU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Pul6d0j0iIPTuox9mZMnohLP1PtC8/hkby69ItF7bw+ZvVzLHxYXFJQPYKSkeyylkoiT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5mZOIeLKmVse2+ZUypj2mVsrfMrfMrZWytlb5m8F7w3nU3gveFZUR+Jw43G5/qQv2U0N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ojY2WS8u5hh4sv4Luo35kT4EURf95tkEPzIfPHt3cWX/AHV3Ub4xaIn5n2WH1i7mFcYi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ZjeRVHiILJWTeqrr7zGxi2cZm5j5mNlacZm6tDd2vQv1LTaxkXatpyKbT6SUf0l219J4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8fyE39BfrYflMI+jN5CX+1huN9BzF76C/wBRe/g5m/g+oV9tB9QvfQ/Ub+D6zfQ/UL3y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5i951N51KxbeZWPazFtZlQ9rPgLHPhoiv4IeDk8yKHaH8h9zD6i7r5kfoP17pendfMi9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h8oi09EPuX3bEWb1L9kXu3jgbvqNJ3asTKiroPEmiY8R46XoyHIUjIyMtK05C0qRLQsE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kpHgRw3TVxc7Ri26WVjXb1IYIl66EhLiXe0g5lcHMrh5lS5k1zJrsQrgiN2l6v8AIrf0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iN7Cb2E30BvoOZFdaw33aI2Msl5D8sCBeXbsl8y2i+XcxPgtET0Qfhg7mxXqy3fnd3Mb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6Z+RKHoPZXIi2FyKFyKFyIvdqXA3P6SH3N+zwH7rJ5G5XIXuykpIdgh2SjqQ7LmyHZc+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iwiHUZzPEOfIinyP2H/gf+D9j9h6J9CLay4FRVkRbSkVf1F7zLix+9cvvMwtn9bIb48s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IOaNqdyH3KF3XzIvQi/N3S9O7tfUs+6+Qu6fqesJF69yxd5BFr6qIX7fPzH75T8y1VtF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0GLf0F+s/oZV+hlf6S/XX0s3i+lm8XJm9XJm8X0sxtVyZvYepvoepvoOYn7aDmb+A38H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PqN9B9QvfwfUfxEH1m/g+s/iIPrP4iD6z+Ig+sw+0QfWb6H6x++h+o30P1G+X1D98vqN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v9r+o3q5mNquZhGuZX1LVKBNa2BEvZ5G7H28y7I2r+Z4uZn3E2VMqZUVFRWVFRV0KuhUu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RJWzuRVeb1m9ZvGbz+hvDedCvohO0xaJcmeL6jxfUeP6jx/UTtPqKrT6iq0+oqtfqMXa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3l3s4i9WRuEbhczGwXM3HU3HU3H6jcfqNx+oherq3D9m7r/IqX0lS+knD9JOD6TwfSf6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p8hwv2dzIPUky66KYqh4vkPFz4E3yGRYlb5G8fIj28uBUVj95kbwW3kVo3nUg2+otpFS5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pn5Cwh6D2YeSHsqfAoXIeyPZKR7JFslBSRbJuygi2ciklkPZy4knzIcHSsyLB08SUXMX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mP0IvX4RlqWfdIXdP0LN+RF3b7uWtdcbj+o9ieI9jqUdR7HUi2fOZR1KcuJFsuXEpfMW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iUvmQvUeK4l1zlxJPmQzkSZJimZmYp8hT5GZ8z9jPkfPgL/A58j0fAz+kc/pH/8A2n7E+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hd8190cOtNfdN5+kW30FtvgVsWN//I+QsCRkSRSiK5KRPqKXMs1g04lwNzDyZuYR+5hN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7X1F7gV/5i7UVzntEn9Z4vrJx4/iKo/qKo/qKo/qK7T6iu0wwmXq0tDfWnQuVtHh5F/t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7eX4TW9ssPwm/X0mr7ZcaS/20OH4S/20HIu9tByN7Z9S/wBpZ4+pd7Szx9Suz5sv1rPm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s/qL04PqGtjH8R4frMLvrHgvqKf1GpE0ol5ke0pFaNZQ3+d5QUFDKGUspZSyllLFsspf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dxfiOcyTM+4XawuHhDiSh0xLiJXk+5XeQd2+8jV92Bvv6kD9osYSvI3q5kDVrlxN4uZv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Hmb6H6iz94uExe8XM3sPMh94sL1Mhvjh5lcPNC2ocHxKoeZNE0ZGQ8ESQ8EPBEkSQ8EU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WwpcChchP2axXAd8ClwN2uRC9QV8JSLZTad0hP2S5D9yuQ/d58DdrkUdBvVuu/n0u/jv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OrffrHh5kUhyJLmPBcynqU9SkoFsC2DdlBD7s3ZR0F7vPgUPkRbLnwJMkyKY5k4h7THt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Ee2+YvePmL3jlxN4+YveEO2Vi2xbZUVdBbXQq6FrenPiR4OniSi5kF18vjcjIyMjLRJ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KUUolCUwlMJRCUwlCKUUIpRQihFCKChFBQUFBSUlBSUmMBR1KepQbtGEJJlMRKIlEYQM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dSl8yllJSZkWpebv+pB7ss04cG7iu1+ou17TD8Reo7T6iu05ldrzRf7S15i27XmjV9pa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eWvQu9radDe2vQ1vbR4+SLva2mJvrTki/wBvH9Jv4sfwm/i+k/iH9Bv3j+A37+g/iJfg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oP4j9Bf7f9B/EL6BL/iFh+Ev9vA/9pv4PpEvbwYeRf7eD6TfwfSKH28HGRvrPkX+1s+R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1G/bWfUjtIrWBwwrK82rW75MsYlaJxvNGrrzMX0Jr5oqXInCThPD/NJsfczJ6Z9l6p4e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bzKnzItpz4lb5lb5j2+o9srKx7YveFZvBbZDtlXQq6EO0uRNchymKR4SKUzIkiLBDwXMp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K5lJTkPYFsC2MigWwQ7Bu3yKOgtjoUPkWt0SWPEi21LiVrmQX8O+lokUIWF38kz759ld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MqJkyZUtG9u+bMbW+58RP2ksS9QXplBQLYFsdDd9CjoLZfIpZSLZZS+Q9li2WUseyylk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MzMzPETi5ixi5lb5lb5i23zK3zK2J675lb5j23zK2VvmPbI4Na/WVxjCYQt6rkUNGCKS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Mn/Jf37lX8TxDqG4MoMyS5klPiLZz4lK5j2SgoHsD92bsewP3Yvd9DdvkUPkLYfIWw+R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HizBuZU+ZFtPmVvmbx8yL3j5j2+pvHzN5kPbFtleRWLaFtFQtpEOPQmuRbXp1cSPBy4k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JkyZMmT0TJkyfeTJkyffyJEiRIkSJEiRIkSJaJFJIkUkikkS0SJEiRLuY1q58SP3fnMo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RUPHMmVLkRYqfAmuRNch4rkTRNDxQ8UTRNE0KRlI8IqRUnhPCKk8I5TFIkhq5EkUoeyu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KFslJSWsLjuxvI17XI3n9SG6LK4qF7y75ld5UV/Ay/lU0T7uHVSKFyHsLkWuts7JW+Yv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m8ZWLbzKyLaKivoRbXQe30KlyKlyJrkLFchYo8IpEMjIyFKZJcx4KfEp6lPUi2eo9goHs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Q/ddBe7fI3b5G7fIWx0Idl8il8i1ui8TItomuaIb+HcSJLTSUkiRSUktEiRLv8zP4DM/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yZMmVEyZMmVFRUVFRUVIqXMWOmrqb6GG/Goi98nsuURvf1CvWtqxNFHQofIex0KHyKHy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8illLKWLZZS+RJiwZJ9TMhmTY8WVPmVPmPafMmyp8yplb5lb5lbK2Vi2ysrFtlY9srKx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7L+puv6jWpJlJQSJEn/yBnpU9OBDffLgQ4vkTi5Fs4cZTwKeotkWwbs3Ytg3ZQUdDdvk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fIey+RJkmZmfUWLFiyp8yp8xbT5lb5j28+ItvPibzqRe8N4bwi94RbZWVZD2uhUuRUpc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K5E0Wt99TIpniIfTvKiZMmVFRPRUiZUT7M+5y72SJIkSXIkSJEu3IkSJEilFJQUj2SlE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SJEtEuosOpLr2YG4XL7xDsud1Rdqv6i2hhwuiv4k1yJrkTUuBNchYrkKRNHhPCeEyFI8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EkuY8FzHguZJcyS5klzFguYsFzKVzKULZKUNaqKSlDwRSigoKCgso6bncb0fvRr2k0VF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/lsyfcSJdBYFCfyN2pPI3X6S0beq3GP3hWV5FYtsW2VFQtroTXIeKnwJrkZchyMjIchy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BcyHAp6lBDsZlBF7vM3ZuyL3Y/dm76D2Og9joUPkUuXAofIWy+QsHyJMtPzMiuu6GXQW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JSSJEiRIkSJEjFPmYJ8+xn2s/gHom9E3yFjkT7K0TJkyZMqHiPEqKioqJkyrqVFRX1Ku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KirqTL78PXRMhutLsfvCftYcPxkd1rDdf98tVG9a+HLEofIpfIWy+RS+RJiwZmOZmZjm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Mm+ZNlT5lT5lT5lT5lb5i22Vvmbx8xe8fM3j5j951K+pvHzH7zqP3nU3j5m8ZvDeC94b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uN2Q+6Ifd3Y8SRSSJfAT7Eyfwcu5l32fcLEi2uhabfh4FfRkOF97bvKCgewPY6FHQo6F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8il8iTFg5kn1HMzMx4sixfMq6lXUr6i2nzFt9SsrIdsrHt5leZX0ItvoVdCa5EWK5DxX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IykZEc6mRTMxd3MqKiomVEyoqKupUVFRjF1J6Z914SUOiWiRIkS0yHgSJFJT0Fs5Eu4k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LsU9SQ8Oo8CXUk+Y8GSfMkyTJMUyT5knPiSi5ibhi2oU5kCgvWsmsWTQ8UZGQ5GRkO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RlzIZcyS5kuosCkeyUlPUewUFBQUC2BbBuygWwbsoN2bsoHD7OauLnay8x++WHmb1cxP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/5bMq6k9EyfeSKehT0JEiRIkSItjMi2PLM3f9Sxud2AtrMqIscyomuQ8UPFchYoUpGQqS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RFgh4Ip6j2R7JSUlAtgh2Cgo6EPu3PgbvoP3bnwN2+RS+Q8GPBkmOfUc+pN9Sf8AUn/U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Qp6d5IWBIkS0S7bn2s+xnozM+9ZMWORMmLEXcPEnpmTJkyZMnpmirqTJj2iZMmTRlpR/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oeaLJpwyumiycV12t5GfUc+o59Sb6k2TZN8xbT5lb5lb5i2nzKupX1Ft9Soa1ivqVvmP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W2bwrFtlY9srN4PbKzeFZWVC2iotYdW/G8a1Hj5lL5kODww/nS72ZPRM3n9Te5+ZvVz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DsdCjoPYz4FL5FL5DwY8GSZnIzJsWLKnzKnzFtdSrqPb6lfUrHtj2ysryK+gtroQ7XQq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gTXIeKnwFjDM8JFIyMhyHIy5mUuJlzHOfAeOfAm+XdzJlRV1JkyZPTg0ZGXTQxbMKfYl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JciXQpXIkUJmECu9BXQLzJEtEiXZkUi2ULZKSkpJEu09CwJdzLqSfMlFzJMkSZJmZmZm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HAlEQ1YRMTV+DvL1diZGQpcxYLmSh5klzFgp8SXUeHUp6lPUez1KOpSPZHsi2RYFJSLZ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+7vN3d8igewbvobvobvobtm76C92+Ru3yHsZlJR0IIoXqqJFa5la5kV7z0T+Iz+Cnomu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QryXZlpfoU9RbOfEu1XzJ9BYrkTXIyFIyHIyPCOXMcuZJcyS5lK5iw6iwKepSLZKB7BQU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0N2+RRlwKHyFsvkLZfIpfJmfUU5+Zn1IsXMmybHtPmPb6lfUr6lb5j2FyH7tT4FC5d6j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zMzPkZmZmZ9n9j9j9j9ifTTPoPaKiZPtzJkxYlRUVE+xMmTJoq6ixJ9w8SaJrSjIy0Ik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HTR+xFswz4Ij2YcskUrkiycTx1ULF8yp8yt8yt8yt8x7fUe31K3zHtsrKyvIrKxbZWVi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9se0VFRUuRV0FtdCpcipchbSnwJrkPHoTXImia5E0TRBHFjqxZEoiUZFClFijMZmTfan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kS7mT7rMzM9OOm+/p3U+xMmT0xehWuZDtdSzWtffEsyl8iTkZimKZMmxbTnxK3zItt8x7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5j951Fti2ysqFtFQ9rMmT6EWK5DxXIy5GUuBNchUkNJ4TwkMpmRFgp8SS5kupFs9R7PU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PazKiZMn8BLMkSJLkUrkPBciXQp6FPQpXIp6FPQpKehSS6EihT4FKKSkoHslJT2ES7Ms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npz7rMzM+znyHPkZk+g8XyJ9CfQn00xXt44yI1fFivuk4vpLPVyvRLqU9R7PUez1KepT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KBbBux7AtgoHsFBQUFBQUdCjoYwdBbHQofIpfIp6FL5DwZJkiRIkyGZIkWurNK9GXQhw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lpy/kM+9kS+Ez56cUSi5iqlxLFK+d89EQ9Hy0IhJDaWZIpHsj2SgoyKBbBDslJSLZzJD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YsWLF8yt8yt8yHb6lfUe258SvqbzqPb6lZWPbHtlH9SjPzKP6/BTM58CfQf+OxMnomTK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KioeJUTJkyeiZMnonon1Kl2sO/kSJaHgYIkPDoSJFK5FPQoRR0JEiG6BPDgL3a4Um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6Me2VleRWLbFtlZULbKug9oqKh7fQe0TKiomLHoTJk0TRFiiaMhyHIyMjIyFIyHIyMjI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sHdIivcWGMicXITUno/b+fzeifaVxl0MLuhDrySbwP8A9SKcyZN8x7XUq6i2uotvqV9S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mVFQ9oePQq6E+hNciZDIyIpTMjIciKUiS5klLiS6iw6i2epIpFslA9goKCLYI9nws3q5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dexPuV2ESKcyQ8CRIkUlK5FKKUUQlKKUUlJSiRLTIl1JdSXUl1JaJPmUvmUvmSZJmZIe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Mz05ni5GZny0OZnom+XbxfQn0Jk3yJk3yJkyZMqKioe3NFRMgi1rsbhP2v8AUfvl1LWD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tkoKBbGfAo6EWwPZKOhSUi2RbJQSFslJSUkmSZJmZmZinzM+ZmZimZjTvJsm+ZN8x4vm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FzLVKFNTkNOzhxXA3a5Cvhuu/llOiRL4bPsQ3ni5DvcXIjis8boc8ClcylcxbKnxKVz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QLYFsFHQexnwKehT0Hsj2Sl8iTlwJMUxTMyeYscyoi2uo9vqbzqV5FYtoW2VlZDtlY9r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x6Frj4WU9SHZc34hbOf3uy+3MmLSsSfQnnwJkyZPQ9oqRNEyZPRUVFRV1Jk+vdy0yJEi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P2P2JD2dLw6EiRIkS7NKHskiRSSJEiRIkS0SJdSXUi2Na5p3Xm5/UxP2c195kFy1dZNT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T6DxXIePQqXInNcCfQWKFiia5E0LFTJrkPFE0ZD0LRkeEUjIdJ4SSHguZJcyUPMksfMp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zJLmSXMvuWHmUrmWccWGtDcLb6G86ES1r9EyeiRLTJfHT72a+Bl2FdDfhwIdjP7puE/9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4Fb5i94Q+8KysrK+g9oe10Fj0Fj0JrkTQpTMhyHI8I5DkKQpElz0LDMkRbOY9koHsD2C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x0N30KOgtnPgU9CLZ6Frh4WVr6hba+oh2lPj3UtEhYaJEhbJSSJEh7JSSJddC7rMzM9G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emeifczHiTJkyZMn1J9SZMmTJkyZHdFqu6d5/Ef/AOwh96r7vvFk3HetbiUvkPZfIpZI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knyZnpczMz0ZkyeiYsepU+Y9p8yt8yt8x7b5lb5lb5i2+pW+ZvHzFtvmbx8x7ZW+ZW+Z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qnDEUFAtm6/RTf8AMp0T0TJ/8gvEqMLa7mRO/wBpfEPYFsEPuyjoUdBbGfAo6D2eg9no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mfMeLmTc+JN8x4vmPEqfMqcuJUxbRDtFY9rMqzKx7Q9on0KsifQWK5EOK5E1yMiGUzIi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IhqIap96uxMqKiY9oeJV1KupV1MI+osVzKlzKlzF38tEu/kS0rAWBIl2ZD7/ADMzMa4q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2sH2MhSPDzHTMv2eZ4Ry5jwXMkuZJcyS5klzIcFzJLmSXMWyuZJcyLBcylcynqUdR7HU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wbsewUG7N3M3YtgWx0N30HsFtCocdU3i5lfUhftFg/vEyf8AJZ/yKLYz4kb1JQ8Td/qL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trkVw/SYxKXAmuQsSHFGQ5TMjIikOkUhSMtCwzJDwHgU9SkpFskOyUFAtjMofIi2XyHs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SYhT0w+uiL1La77pL+hDs8chbOfxamLDQtL0X46V6aJ6Z6J6Jk+zMmT7tYixJk9Myfc4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IlD9JZt34wom+ZN8ybKnzK3zHtvmPbfMW2+ZW+ZW+ZW+YtuLmbx8x7bK2V9R7ZWbx8ze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bxj28ysr6FfQe30K+hXPyK+hUJ6xUh7S5FSKkVIubI4Gnsu4eERKPmJ+X/Is9L97+otd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Za+MTx0u8z6n/wCopk+pPqLHMn1ItrqPb6lb5leXErfMW2Q7RUPaKioe0PaFtdBY9CfQ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zHI8I5DkKQpSJIUhSJLmOUy3v+6Tf0kOLzyFi5/d7qZMqJ9ieh4kyfUn2MUYC0yJEiS5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l8KtOel6czPQuxn3MyZMeOhYkeLnwIsXLgVPkWTWOBIpKSkpFsFBQQvUzKB7BQbsfux+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s3YtgoHsFBQx7DKHyKHyKXyKIuRS+Qtl8il8iLZZJkmSZmZimZkerKLEkuhJdBXzRgSXL+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VjEjxcixhV12qhSmSXMiwXMl1JdSWXEp6i2epDslI9kpKR7JSLZFsFHQo6C2M+BR0Hs9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iWiAmPHPiVPmVdR7XUe31K+pXlxK3zIdp8yHbfMrfMe3nxLbavwkULkQ7CFsLuH3eZmZ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PQtMyZMmTJkyZMqXMmVdSfX4d9iQsCRLtyJEiRJEkSJaJEiWndp3rgbqGXA3UPJjga1d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0Idor6ES1s+BV0K+hXlwK+gtvoLb6FfQr6C2s+BX0HtdCroVLkTXIqXIqXIWKJomiaJw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MjwmQpczLmZczIyLKOLNXCd/Qf8AgiV//IstD9ClfSLBT4FK5CV7kLEqHtZlTK2PaY9t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C2s+BV0HtdB7XQn0FipcCaMhSMhyMjIyMhYLmQ4LmS6j2c+IsM+JT1IsB7JSUZFBDskO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zdgTIdoh21Pj8FIl0KehLoS6FPQWyuRIkSFgSJdqRLqLDRnozMzP4Z9lE+y8cuxMmTHi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epPqTJkD1rvmQP2inxH71LH7xawxNWmCfE3f6SjoQ7D5FD5DWo58CjoUdB7HQez0Fs9B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FPQofIi2eg9noU9CTMxC7E+pFe+pPqVdSrqVdSp8xbT5lT5j2nzKnzK+pW+ZW+ZW+Yoo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6gti6/8A5Hi9CfQg2uhCtabWRSU5FBQLYzKCLYHslDKXIp6FL5C2XPgUvkPDoSfLR8tK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Ee0VdRbWXEqJixzKiLHMeJMnkTFiQ4k9FroRB6/CTJkyoWJMmVFSK1zKupPsz7MiRIkS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TIWGXAl2JDwJEkSJCwJEiRLQ+28O0tGZ89OZDhmUvmRYPmbM3C5nhHdqzPCeEdI1sipF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hIqTwnhPDI8IpClzMuY5cyS5klzJLmPDqU9Sma4lPUp6i2SnqPZ6lJSUlBQUG7ZQWsKh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dRPXXP8A5HiwKepBs+HiWK1fFxK+hXlwKugtroQ49Ca5DxU+BNcia5DxUjIUhSMjwmRk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1KepT1Hsj2SkpyKBbBDsFHQi2M+BR0KOg9joPZ6C2egtnoU9CRaauDwKuqFj/Qgvlf5G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SJaZduWiRIWHUkS66JPn3GZn2Z9CfQeOmZMmTJkyemoW0TJkyZMeJUTJkyZMnomTJ6Z6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RhgTXQTwxXkWLilfcTHiPHqT6i2upU+ZV1FtdSrqPa6j2upV1K3zK3zK3zFtvmVvmPbf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x7bN4xbbKysT9oyse0PaKioq6FQtoqIlrFXQq6EyaLSC6mJoeDJELxkZ/wA8eJPuMHdj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stZ3qZT0Itl8h4dCXQR/+uheuiLEePUn1FtdSrqVPmLafMqY9oqKiorKhbRUPazKiroP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QWK5E1yHKZkeEikRSkZCkZGRHreR4uRDjFLgQVT4d9MnpmPEmTJkxdzIkSJEtMh4EiRL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+zmZmeh6c+0yfTTMWiPHIxv5EGL4SIIr5O+RLqLAp6lPUWzmU9R7BSUFORQLYIdgoKCh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b5C2Ohu3yKHyF7t8ijoPY6FHQp6FHQofIp6C2Sl8h7PQp6FPQp6FL5EhEi01JRYmOiV9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hZaZEuxIkSRL4TMwv7iG+88XIc+RfDlC5mXMiwU+I8FzJLmSUuJLqLZ6kOz1KepFs58R7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IdgoY9hzKSjoUdCh8hbPQWz0KehT0JdCXQiw6DwFomYvMWPUq6kW11ItrLiVdSrqV9Rb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zdL6SD3MMvukPuoV/tJLRLsS73Mz7c+hPTMnomTJ6Zjx6lS5k+vxEiRIlpkS0YrTIp6F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gUiwFgSPmSLrpm5XJm7UyhFnFrThRDtFQ9oe0VleXAq6C2ugtroVdB7XQq6FS5D2lyKl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NcipchYqZNESvR4SaPCeE8IqTwjWyZHhMjIyE9k8PMeC5kupJcyxtYsPCTfIeL5EaUc1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iZMn8EiWiRkLsQXK/DgLZ6FPQtXFhs3FXUq6i2syse2PaFtEO0VD2syrMq6D2ug8egse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0OQ5aFIyMhSmZEWC5jwXMkuZLqSXMkQ4ZlJFskWySJZFIsB+HFYm8XUh94pcWQ7a5kyf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ZFPQkSJEiRLTLsLsZjmZin3syfQn0JvkPHLsz6E9MxYkyZMmTHjoWiZUVFS5j2upUuYt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Uq6lXUn1Hj1J9dEXvLseI7raF/7itfWWV6vcil8inoPZ6FPQWz0Fs9CkkSJDH2JiJ9R/5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XEqfMq6i2upV1Ht9SvqVPmVdSvqV9RbfUr6j2+pX1N4+ZvGVlbInU4HfibtFBD7tK/C/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MzM+8/bSsSfTszJ6FfElgLbRWi2dWKRQxbBDsPkUdCL3efAex0KP0lGXAo6FPQWznwK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Mn1Iseo9rqVdSvqV9SrqLaz4lb5kW1nxHtlbKiti2iHaKh7WY9oqKiroLHoY47SKX9Qt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9vPupkyeieiZMmVFRhEPHTPuJDwJCwJLkS0SJEiRIkS00j2SkpKSlEjIkiRLtyJdqXUk+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Q1CqPEZmZmZmYpkd8MXGZKOXEeEeI1D4YsxyFIUjIyFoch4LmZGRJcyXUWHUl1IsOo8O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1E9UpHslJSUlJSLYKB7JQUlJQUC2OhT0HsotIbpwsrN4uYve/qJ/yeRIl0JEuhLoS6d3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y4kupG1hfGPFchYrkLFciaHKZkeEcjIUiGRJcx4KfEkuZLqS6lPUWAsCnqPZ6j2SgoyK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FsZ8CjoUdB7PQo6C2ehDsdCn9I9nPgU58CnoPDoSELU+8f8A6Ev6G0sLuHZkSJd3IeBn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MeJMXYmT6lXUqXMn1J9SfUmT6j2upFtZcSrqVdSrqT6k9EyZPuV2ZEuhLoS6FPQpKc+B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6FJIp6FJIWqpwivh6Ei2hjwkyrqLa6kO11K+pFt58R7fUrfMryK2LbfMW2ytj22VsrZW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7Y9voV9CvoVFQtroVD2uhV0KuhV0KuhV0FtFQ9roT6FS5E1yJrkWlm09mIkyUQp8P5RP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xdqfYiueYz9iHWqbbP3J9SeXEq6lXUW3nxK+pFt9R7fUr6i22VsqKitj2h7QtoW0Vd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10Hj0FiuQsVyJocpmR4RyHSKQpHhMpilMyHIy5mXMgUWG16k39JV+kweXDRPRPsT7Exdp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YkS0SHhlx0LS9GN45mYhTM+w7r5GZmZmfZzF3syZUioqKh7RMwiJlSJi2h4jxLN38RbX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oZFA9jMoZQx7Bu2LYfIh2HyN30HsZ8DdvkUdCjoUdBbHQWx0KOg9joU9CjoU9CnoU9Bb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EiQsCQ9EuzMbgWzEk5FPQpXIl0N7BzN7BzN7BzN7BzMLWDmbyDmVw8yuHmVw8yuHmVLm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ejMz0ZmfcZmZmZmZmLup9B49CfQsVd4SjqUdSLZY9kWwyHYZQyLYzHsPkUdCjLgUdBbD5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6R7PQez0KegsOhLoSF66GMmLHqT6lXUW3n94q/UPa6kW05cSvqVdSt8yt8yHbc+JW+ZFt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o3cPUi2FzY7obsOPf59h6J9iemfYmT0zKupi9GBjoXZl0JEumilch4DwJEiXQp6EuhIk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HkUqZSikpRSihEiRIl1JdSnqU9SXUk+ZJ8yl8yl8yT04oUyUXMzMyT5j2XLiX6snxMbL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1U1fgVdCLa6D2lyKlyIdpcia5E4Twk4RyMjIUjIyMjwjkZcxSIZcyS5jVynxJLmSXMku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qSXMeHUeHUp6kupLqS6ier1KR7PUp6lHUsbSLDwlZWjeImT6FXQq6E+hUVFZWVlZWbwr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pvepf7Tqb3qbzqb3qb3qbzqb39Rvf1G9/Ubz9RvX9Rvv1G9/Ub1/Ub1/UbyL6jeRcyuI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8i5m9i5m8i5mEcfMqjKoyuMriKoyqMnEVRE4uRN8j9if6Sf6TLkfsf8A4kl9JKH6SUPI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XIUDuufkUIpz4lHU1IYbO6HBFFnhibuyN3Z4mr7OzxwN3Zmt7KDDzNzBzNzBzLvYw/Ub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fxG4/UXewl+Iv9hL8R/D/qNw8cajV9hFzNzHzNb2MfCZubTmjV9laYG7tMMSi1L/AGdr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Ta8jW1bThIlafSXPX+knFhi9knF9BffFj+E1U4r3+Aqf0mtr4SpN5+kucav/ACi94vpK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XQxq/8AKbyH6SB/ZrRXQvHI3v6yLb/UX2ka1fU3kJvITeQm8g5m8h5lUPMmuZkThKkT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JaJdmRIl3WZn256ZkyZPRMeJMqQtpFRUVIqRUipcyrqfuT6lXUd8X6ifUn1KupN8zPmZ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U9CnoS6EuhLoYroJf2NrAwunowh/SYw9CRDh0ERKTMIuqEWLeUWOieRPqLHqQ458SrqR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nzFfE+ZX+or6i23zK3zHtPmVvmVvmLbfMrfMe2+ZfrvArY9tm8iFtsW0ytj2yplRUyoq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VlZV0K+hG279TEp6kupJ8zd2Ru7I3dmUWZu4ClfUfueEps+bN3Z/Uzcw/Wbj9ZuYuZu4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H/5kv1FL+ohs4ZCr5nj5nj5k4+ZO05k4ycZVGVWhXaFcZXGbyPkVx8iuLkbyLkb2Pkb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2Lkb2Lkb1/Sb18iGBPO68375G/fI375G/fI37P4h9T+I6H8R/U/iP6n8R/U/iP6n8R/U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T+IXU/iP6n8R1Zv/AOpvkb5G9RvUb1F1+1DDO83n6yDHqIZFoUpCJdCnPgU/pHs9CLZy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fSQ7Cn90ewvpIthciiHkUqXAoUuBQuRCtSGbFsKZFsKZHsIoXMh2cinqU9SWfEp6kWD5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h2XL7xDg+ZKPmeOo8ZFURVHi5kOEchVEoxV1HjIqp8CO68mT6k+pPqT6kyZMmTJkyZMq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XEbyI3kRXEYWkXM3kfM3kfM3sfM3sXM3kXM3kRWyroT6aMuR4eRlyPDyMuRKHkUwciiD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tG7RuVzNz1MLHqbrqbrqbrqbn9RuovqN1F9RuovqNy/qNzF9Ruo/qN1HzMLOPmbt8zds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yKIimIpiKYiUR4uRU+RVFyKouRW+RvOhvDe/1N//AFN6b43y5m/h5m+h5m9h5m8N5CbxG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9DzEvbQ8zeocMNoor1xMf6C2n9Jg+hjZ2vIv1LXDyKLbkU2vIuStL/ykrX6C+61+g/1P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OPD8BOL6Cb+gu1n9BX+k1k4mvKE8X0GMT+gvUX6DefoG9bB/hK/0Ff6RP2n6Te/pZvF9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w/Sy/wBtDd6M30PI30HIXvoDfQGNtZ3G+sze2Zf7WzN9Zm+szfWfM31nzN7Z8yOH21li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GY2cXyMb16oqRh3kkUopRCuBg1zPPszJ6J6Zk2TZNk2TZNk2TZNk2WUPzJsqZUyplTKm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TKmVMqZUyplTJsmybJsmyZaNk4uQscuAsehPoTz4E+hPoTy4FXQW2ipD2kR7aK11IdtS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qfErXMe2uZHt+H7xvF9ZDtr6yHaU/vD2/wBRFtZrxFS+owiy4k8uJV1EIeHQiw0Q4ZcD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PgUdB7PQez+kp/SLYy+6UZfdKP0EPu1N+EXu19JHsKfAj2UhNuK8qiK2Vs3jN6b03pvT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9De9De9De9De9DfdDfLkb3ob3ob3ob1chxe0vuElFq4Xm9N6jeo3qN6upvkb2E3sJvIeZ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vIeZXDzK4eZVDzKoeZOHmTh5mXMy5mRJFoo5wlKKDdm7N2brobrobrobnobl8jcvkbl8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cvkbl8jcvkbp8jdPkbp8jdG6N0KLVvvN2bs3bKChlJSyllLKSlkmZmZmeIzMzM8RmZmZ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muZu1j5jugy4lPUWHUhernxIlqSfEeHUl1E9V4riJasWPmUx8xYRYMlEOojwciTIcGZn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c9Y8QqhVjqRFc4sMTxCqlwPFyP2J58Cb5E3yGr3yJv6RYvkV/pKv0mEX6Sr9JX0KuhV0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OJfMwtH80TgZjZr5RGMEaMb18ipdxE+BTDyMFcTi5lbKlyPCU9SiIxUXImVLvV5L4iJ6t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Is4HArn5ko/qGtvD8R4/qL9vH8QrnaY+ZXa8yu0wL/aWmBvbQ1faWmJvrTkb6PkX+2j5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PDGRv39Jre3n+Ea9vVhSb/8ASb+X4RRe2WH4Tf8A6TV9tDxpN9B9Jf7aDkb2DHCRvbPk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lngN+0s8RrXs8SuyK7LgVWfAqs+Yodazw8ydn9Q6PqLtj6jw/UYav1F+zwqPD9RBBaRQ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fEb11zItq/FZi+GZB+UmyplTKmVMqZUytlTKiplTKmVFRUVFXQV77Fv6Igu4G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Il1JdSXUl1JdSXUp6lPUpfMa1XIs4uBJlLKWUspZQygofIo6FHQo6FH6Sj9JR+ko/SUf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pX0lK5EoeRTDyL4Eloa1uo7n1MI+qIWv7C1n/TR8yXQdy6Dv4cD9hf4IcM+BEtVYP7pF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+eyJ6il90xg6FK+kpz4FK5D2VyHs9CnoLZ6C2OhR0IthcjdLkL3eXAudmsfI3a5C2FyK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WwLYRQh7KmUlA1qdSnqUdRbPUp695ikylGDiXzN5EVr5o8DN3yZE3C1dxLSLTh3EkUo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RWuROAlDzKOpjBEZ8ioVzvLV/ELVi1dp5lX6h7S+ohcTvST8ynoRYdB4dCXQWh+uifUq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QtrPiVdR7T5j2nzK3zFtvmVPmVMqZUyplTFtMh2sytkW0PaKirIqKhbWfAq6EWI8ehV0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5CxUyaINe97GTuFcop8TMd33kL4aIsvyv4O/sWn5UL4N9j0b+HiIR3344k3yMYmv9o/Z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PkaytbLEu17LEqsuYtqzwV0y++z5k7PmauxxmeD6hxw6mP4h0/UeH6xLC9fjL7v1l6UN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iKV9RT+ovihw/MeH6i66G+dRT+sv1f1j2Zq6sl+suux/OS/WU/qKX9RQ/qN3FzN3FzN1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HzNzGP3MZubQ3FpyMbG05G5tORfHZxQ+q0S+DjZenDjxKYX6MxgiMb18jCJfBtkcXmVs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DEZ8ia+AZZ3t33ENU+BOLkWjhyhzJLmPBT4kupLqU5cSnqU9RbOZSPZZQxbDFssoY9lz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cCjoU9CnoUdB7PQp6FPQWz0Keg8M+BLoS6EiWiHQxk+pPqT6k+osc+JPqQamOz6i2P0ox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Va2GHw7LH8r+CYux/sPn8PH6/Dv0IGQPV1r4Re6Ru0WsNGF+BWyuT4C25PgVdB7S5D2l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5FUPIiWsp8B7S5E0ThkeEmsMC++E8I6R0kMiGRkOQ5GRlieE8JkeHmOky5ilzFLmZcxr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SXUl1LVNS2ivoK+NYeXwcK4kPYxS5FPInHzMIuaJQs3UXyMYY18iZh3dpF5dxiilGfMn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ofMoj5GfImTRPsMgh1FhCsbilFKLdyxSKmVMW05lXQi2uhV0FtdCHa6FS5EWKnwHiuRN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4TKRkKQpGRFIcjIWCJLmSXMl1JdSXUl1Fh1IcOpT1ItnPiPZKSnIpYtkWw5lIr3dskPvI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YRKLay+HZYenwT7K/KyP1+Htl6fEQlk1HqzzuN/D/wDUH7z9RdavWhcLzvKehHhmMn1F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Uqz4lXUi2suJV1FtPmQ7b5lb5ka1nPiPbfMri5i23zK3zGtZ4PiVPmVvmVPmVPmVdRbT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mVsXvGQ7b4G8Y9tlbK2VsrZUVFY9ocLc8DV1MU7pkv1fB2UHeYlCMHEvRmEb+ZOFlHJm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G+JD6fB0opWjPnod0eH5x7WX3iv9RHr4txcLynoLZ6EOHTREPQsepPqPHPiPa6lXUqy4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nxK3zHtvmVvmLaYtplTHtMqZUyrIrZWxbeZUPaKioh2iroPaz4FXQn0J9CfQWPQhx6E1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Dsv6imL6jBNbXH4dlh6fD2fzLT1+HjX4R+vw/wAxa1+DUidpyL04sUsiyabvvukS6j2c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1MyhkWwx7DFsMh2GUMexmUPkUPkUzXAo6FHQWx0KOhFs9CjoLY6C2HyKOg9noU9CjoLY6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6kvwlH6SnoUdCjoLY6FPQi2SRIlotdWl4oz+CQlw+ExhRhrL0ZhaP5onCyGHizG/kVL4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t/dRG04spom+RBqrB3seHUp6i2cuJT1Hs58SnqU9SnIpZSUsoY9llDFsvkQ7OfApfIi2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OhT0KehT0KehT0KehT0Fs9CXQiwHgSFo+fYYsSHEmRasrkLDoU/pFrK7a4fDs+z+n9vh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hZH6/DxEWeBuoeTF7uEgiUCVzK2Q7c/Ir6D2s+BfrSxkTXIqWK4E4eROHkQu9TJwkWMJ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4SKmZ4TIUjI8J4TwjkZHhE9mZ4SLCEauh5idy5ieHMkuY8FzP3JLmSn5lPUp6lPUp6lnH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fB2kXxFjBppRg4l8zCPmiSfzMYIjHD1RhEu/gN3DzZQp8Slcyx2vCVdCroVZcCroLHoL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5E1yIcULFTMhyHIVJDSeEilMyMjIyMhYKZkPBElzFguZDh1JdSLDPiPDqS6ksiXUkLDq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RbJItL3dIqXIrXIhSivWt8Oz7P8A+8vh7L8yIvRfD2XqP0Xw/wAhr1RvIvqN5HzMY438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P3Hj1Hj1E78uJDtdSrqRbTnxHtPmVPmVdSrqTL75FRUyuIW0LaZUx7THtFQtorY1rse0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pMqK2VlbK2VlY9roVFXQgtIsdSK7mU9SRL4COLyIovP4dEK4LucUiXIwiiRXzR4WYwP5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3D1ZqFni5iqHMgXkL10RY6Fj1IcepV1ItrqPa/ULa6kO11Kuo9p8x7T5lT5i2mVPmPac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W0yHacypj2mPaYtoh2iroPaz4FRV0KsiroLa6C2uhV0HiPHoT6EOJPoWt6v+ZT1JdSDV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3l8PB+ZHy+Hgf4l8S0NXyfAePQrXIsrsbsB4FJTkUMoeBfqPB8Ch8h7D5G7fIXu3yIdh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2XyFsdCHZ6FPQa1c+BR0KehT0KehT0KOhR0KOhR0Fs9BbOfAo6EWz0KehT0E9UkPtWyhq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8iRIiIL1i8SRIkSJEiRIkSJaZEiRLt2z4EiRIkS0SJEuzLRikUr5GDiRhEvmimHmbtmK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rp/Mu119LLNa6l91kKUavv4FLIdllPUiwzHgUsh2WUsey5j2WUPkLZfIofIpc+A9l8ij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U9CnoS6Dw6FPQWHQhw6Eug8B4dCQuy9CFof+Rk+ov8k+pbaivV/Apf0lP6Sz11d8ru4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ZEiRIkfZv/eWiXYzM9OZmZ6MzMzMzMmyZMma18j5EyZMmTJk0TRNE0ZE0TMjIyMu1e8h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llLKWUskyTJMkSJEuyiItcMynqU/qIksNWIq6C2lyIdpcia5Ea2ZjpFSKk8I1hM8J4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lzHIyFIUiS5kSw4klzFghSJLmRYLmPBcyS5kOC4TJLmSKepT1KSkpKSgpLnDgRQRRQ3w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xLgvh0W0fGL4i3ijTeKU7il/UQrUeEK8ZZQwwtXxLMmuRPLgTXImuRNcia5E4ZE4Twnh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yFgpkkPBS4klzFh1Fh1JdR4DwXPQsCnqPZz4jw6kj5EtEsyQ8B4CwIcCRFhmPAkLDIkW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IZMrhLLFP0JvmTiKmT6E1yMjIkuZLqUkmSZnpn3H2b1/z3y7mMh84fh7T0LN8Yf7fELz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iXQtobTyeifUq/UVPmRbTlxK3zFtxcxPXc+JXFzItuIriFtxC2mVMi2mPaZUxbRUyplT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bK2VsrcitlTL9eRWVFXQq6C2uhUuRUuRUuRUuRNciaLS9Pa2sC8v7N2i7uLyxg7V3wN5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3y0XaHoei8ii4K8ernHwKf0lP6Cx1lcr+FxPqPHqVdRbXUh2s+JV+oe0+ZU+Ytp8yDad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ti2mQ7TmVMixY9pixFiVDxHtFXQq6FXQq6FXQq6FWXAq6FXQW1nwJ9B7XQe10FtdBbXQ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Ty4Ey1vTxi4kU6WSiLG6+6/MvFiX36Fou7rIvwJIlpmfZl+P/JMnoyMiSJFI8CT7MhYE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WPnAS7UvgIl5H2f0+HZZssm3dhcVofvIRpNRa0JSRbLmPYZT0INnJ5FK5ES1c+A9noUd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ZIp6FPQp6EiG7iSHgSJCd2ZIeGhYCMhj0K4/cePUn1KupV1KupV1KupV1FFPC7QiFaF2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foRxZQLRD2Hob0vsLRDo+Whkb8jEtfKG4sYeECFou8tDL9MJFoh9dEOh+miO/jpYi3f4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uZFtqfEnrXQuTvKHyItl8h7D5FD5EGz0KOhFs9B7PQp6EGz0Keg9noPZXIl0ISS5EWGY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UWPUVz6k+o8eo8epV1Fj1J9SfUn1J9SeXEn1LS6BVPwkewqfum7h+gsL1d8hkPpoRB66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L10IfC8/2i0rR9mX/mf50P10LSuxF2Fph7DLSHjCz7H+S7oSEPQtC7D0slokIlpZIsVw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IkLDQtEiQyRIkSGSL+0vJlnE1fiUxczFR444Flq61992JVCPGEnCKkgb1cIjwjpPCKRD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C5jwXMl1IcOpLqPAez1KepT1KSkeyU9SnqUdSnPiUlJQygoKHgUMoZu2YwdCjoUdB7HQ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N+hvQ+4hh4st7Ti7tC0X6H3K7TGhItPxR3CQtF+hl2h9iHQtET0Reul6I1xuRZp61+rk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BlD4jwjlMcjIUpElzHgpklzJLmLDLiU9R7OfEez1JdRbOXEl1Hs58R7JSUlLKWUspZSy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kWyx7LFssh2WUsi2XMeyyli2WUspZSUseyyllptqp+Iiujy+8bxf/ULG93v1vHwEMQuO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EyY28FkLShFj5Wv93oi0vsQ9iLS+xDo+Wj7F6tf10sWmH1Ji9NERIi9dCIhXaVoRgWq+5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vsQ6PloiWhrgx+YiIY+xEbOLwZSvpIW7O+9fdLN6kK2lkVdRbb5lT5lbmPbi4lcQttlbH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Kip8ioqKuhUVdCroLa6FXQe10KugtpchbS5FS5EW0uRUuRUuQtpFUJEr0PGEWKFjCeEi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Mjwkl8CvJHrF8LO42hlj+a/tPvX2UvMacMOGA9iHBPIosy2iu1cUsCplTKnMqZU5FTKi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oVdCrPgVdCalwKlyKlyJqfAmuQ8UTQsULFE0ORNCkQ4omiLFDxRkKRkOUxyPCeEyMjKZ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PIjxilwKovpLG6WhF2haL9D0vsIwFe8u1B/6v/8AVofbXYfYWI8dC0XEz7N5Wz/qTH66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kyeRMeJMeIxYjxJ6YSZ9s/OmJ3zQyY7tL0K/joh0fLRESGlxJaHoeh+hF+Vlf6hXWs74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zSyIdjPgUfpItn9I9noK+HLgLZ6EuhFgMWAtEQ7v6i/yL/JPqPHPiPHqT6ix6k/1DV+f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epU/qKnzKnzKnzKnzKnzJvmVPmVsqcitlTK2VFRU9EyZPoT6E1yJrkZcjLkeE8J4TIyM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I8J4DwHhPCeEyJQ8ylcylcynqUr6ihfUUfqKP1FH6ijqUdSjqUdSjqUr6h7PUhjad6kU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EbuI3cRu4jdxG7iKIiiIojKIiiIpiKYiUXIpj5FEfIoj5FEZhBEbuIXu4rrx7UX1Ed7i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XFuNzJIWCESQzIQtDJ9SG/8AqLHPiT6kW1+oq/ULa6kOOfEn1Hj1HtdSfUWPUn1Hj1Ht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6jxz4jx6k+osSpkyomTyKiYscybHiypkexDNkewpG6h5ssrlcrpfEL8/9+6n25kyZMmY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u8yGSGSLruxIRIt396FMgvWReZj89FxIV9+mG4zE0ZjeRmRX8RY9pDhJx8iLGLCJZE4u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JcyS5ksuJT1LrpeZT1KepT1KSkpKWUspZSyllD5D2ehQ+RS+RS+RQ+Q9h8ih8ih8ih8j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h/SLY/SLY6FPQex+kez0MV0IcOhIZIkYaPCZHhPCSgFhASszwFNmeA8J4DwcimzKbMos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iAphN3AUQFEBTAUwFMBTAbuz6j2LPD1KICUJTASgKLPqUwFMJ4SUJKAwhhPCeE8BKDkS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MBKApgJQFMBkeE8J4TwnhPCeElAShKYCUJjDCaupBcbuA1LLUhh4XFcH0k7P6Sdn9JOz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/pKoPpKoPpKoPpJwfSTs/pJwfSYuz+kqg+gnB9JVB9BOD6ScH0j117yF3O5D2XyHsspf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8M+A9noUvkLZfIpfIpz4FL5FPQpy4FPQp6FOfAp/SU9CnoU9CHDPgU9B4dCXQc+ZEnez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6EuhfcuRJciS5ElyKVyJLkSRJEiSKUUokSKSRSilEiRIp6mfMzMyWjPmSfMz5mfMk+Z4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cROInETiKmVPkVdCp8ip8hr2md8ivoV9CroV9ComVFSK0VoqRWiuEqRUiaJomuZNcya5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fd4bpl39z99MupLqSJEmSZSymIpiKYiTJMlEUspi5FMXIkyllL5C2YuRFrYYka1ZRFot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YmPEWJC79EavzvHiIh0RD0LRF6jEQmQ5DpMiGXAyHIeC5iwh5koeZSuY1cp8SlcylfUU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l5lPUpKSnqU9Skp6mXLRLRJcjLkZctGXLTkZElyJLkSh5GRlolokiSKVyJLRJEimHkRY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lDyMuxJEkZaJQ8iSJLlokuRIkiRLRLTLpo/bRLpoy0ZcjLkZcjLkZcjLkZGXLR+xlyM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2j9tH7H7H7C/wef5RrL0HDlabP8AgyMjwmUjIyMjIykZGRkSXMkpcSS5iwQsFPiSXMeH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PiS6jwJdStci021lkbyHkyD0ETRP4BYXmK0YoWGXbpfIp6EummXQyJLkSQ8ESQsO3IeB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menPvZkyemZMmTJ9SY8SeifUq6kyLVid3qVOXEqfMtYbXHG9EiWjI+Wn9yfUnlxJ9SfUW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XEqfMqfMv1ngVsqZUypl+s8CtlTK2V9CvoV9B7fQr6C2+hX0K+g9roVLkLaXIqRUuQ9p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MwFUYKIxvMLzG8wv0Z6PETZjfox7OBjpkSMxY46MtGBjpw7jMwvMbzAx0Y9nMzMbzAz0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wMzC8zMNYxbMzMzMzxCneeIU5E4+ZOK68bWDvvRZ2ic1j6lTmVMqZUxYsqcyplRUTFjm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tdCHaz4FXQi2uhV0KuhBj0Kug8eg8cuBTFzLXZjmsyUfMgu4C+BWIsR46Ji2siZPsIqX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JkyfXRPqfvoz7UiRLoPDoS6EhbPQxhu+RLRIkSJIkiWiSKVfeSRJaJEiRLRLs4wvmXQa1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Q5yL4bTmhwtywJ9NExNxXbPAheup8B+8XIjUMSivhJEWzmPZYtlkOyylkWw5j2GUkOyy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+RT0IdnoU9CLDoPAl0FgSIsBiwQsFoZPqT6ix6lXUePUn1Kv1C2v1FX6iLFz4lT5k3zJ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37E+pl9Q/wDJ++j99H7n7n76P37P7mOjHT+5+5lzF2ce7/c/cxMuZlz7eXM/fuP30fv2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lz05GROHmQylxJw8ycPMhxgnxL74Z8dFpYx3fehFIyGZCF6mQ9CF66H/AJH/AJF/kh/y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n1IcepPqPHqRY5cSmH6SPYhmvCUQfSQYZdmXYl3WZmOZmLtZmZmZk+xPoTJkyZMmTWmZ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rPiO+LqPsTHiT0Imx909C0S6G7WCWRhAkvTTIkSJEiRIkSFgUv5McWrmS0SIG4XwmURc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1fgTHipE4RYwipmeEdJ4RSE8JnhHIkuYsELBTJdSWRIWyUlJTMpZSykoZQyh8ih8inoU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x8CH2lErhrCfEx/qZ8zMnFzJvmVRcycRNE1omiLbhK4SaxKkThKodFUJVCVQE0ZGWia0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M4SaKoezNE12ZrszRDtKY3fCZFUJNFUIzLTMqh7eWia0TWjLRkTQrooSqEqhKoSLFMmt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lIrXIi2uhDtKfAvUcLuT0QWsPhZA4U2niilj2WUsWBDs5lJFgPAWyyHZZSyLBj2WSYsG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5EOy+RS+Q9lz4EeDk8it8x7Tq4lT5kPp337EuxJEkPBaFhpkSJaJEiWiWmRIkZmZmZmZ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kWJPTMmPEmImTGTJk0TJoqXYZPqT6lXUq6j2upPron2F2kP14EfpwP2F/gWz0Hs33PgU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3Szi1JRfdJvmLF8yp8x7TmPaZVELaZXEPacx7TK2LaZWyJazmPaE9boLEqXIiV6mPaQt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4omhYwkNJkORka0bhS9RKy2VxNeKKeJfDk7y0uaubvKoSa5k1zMuZNGWiZV0JlQtroVv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q6FXQxZW/pK/0lf6SroTJ6J9CZUTKhYkyZX0K+hhHf8ALTkTRUT0z0T7EyZMqfIixcip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nYm+RiyZPsTHiTfLRMRPRMm+QsXyJxcib5E3yMCeib5CxfIm+RN8hYvkPGPkTj5Fpc3h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+hkRSmORNciHFcia5DxUx4oyIZGQ5THIyFIyHKY5EkLBcyS5mRaYKl5lT+ki2nX90q/S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RPqT6n7k+vf/ALaES6EiXQl00SJEiRIkSJEiRIkSL7u+z0ZmejPRmZ8tGZnyM+WmfQmT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ZUiakyZMq6ke1lxN4uZZ3WqwvVRvF9ZA7poWz0Keg8OhLoLDoLDpoehC0Mn1FiTJ9R45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RU+ZW+ZWyplTKmatnFr2n9DWtIrzATiZwRZxxR6utBwN8vpK+hvFyN50Kk9PiPFo8Rdt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RmY3/I8Z4zDWPEZniMzxE2eIzPEZ6Mb/AJHiPEYX6c9Gfaz056Mx3XyPERVYnj0Z6PF2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SZmZimZmelGY5yJPmSZmScyT5mZJ8xYMk+Y8HzIcHzJPmUvmWqSd7WmBt3QxbLJseLmP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U+Y8XPiPF8ypi2mTZUx7TKmLaciplTmVFQtrIq6FRau/wso6lLr4lL+oh9F3GfcT7DxJ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aJk9M+uifUn1P3J9Sb59wu3+xlyJEj9uxIkiSJIWGRIkSJIkSJdSko6lPUo6kuo8CXUk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FMUzMZmY34onHyGr4qr5FUX0llq3NJXXjwXMkuYsMuJT1Kc+JT1KRbLKWPZcx7LKWUsp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+RT0IcOhT0Hs9CXQl0Fh0KVyGZF9o16F0K1IOGhmBfGYYJMs28dSJw4HiIXtE4uR4ycX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K8o/UUfqKP1FH6il8yl8yXUk+ZQ/qNy//qGEF3zJPmS6lL5kinqSKXzMU+ZT1JaMYXzK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vmUvnopfMlgUP6uziS69mnqPZ6lHUv1epR1FgS0SM9Eikp66JEiWikpKepT1KepIkU9S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hFKKELZRSUlCKELZHgSKEUIiuhSl2IG7teT9SRLoS6EsuBLofsS6GXIyMjIyMjKRkZGR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p+5a6s9Up/SLDx8CmHkLtyJEuzIkSJddEjMczMUzPTnoXZWmZMmTJkyZMmtE9CJononpZ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SfURnoZn2H2JdNEuhLoS6GXIl0JdBYLkSXIkiRJduQ8B4FIsCJeyWD+8Re7XM3f6i6HZ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roQ7XQqXIe10KlyFiiHFTPCRSMhSFIyIpGQsEJ3SZIlkUkiRSYwjhsVfFxyNe0iNnPRj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3ha1rrozd/qKHg/vFEXMWw+ZhA+ZfcSi5m+i5G+fI30XI3z+k3n6TefpK+hvOhvP0m86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qfIqZXEbx8jePkbx8it8it8jePkbx8je/pN6/pN6+RvX9JvOhvH9JvP0m9f0m9/Sb79J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m/i+k30fJG+i+k3z+k3z+k30fI38fI30X0m/i+k3r+k30X0m9i5G+j5G+i+k30fI30X0m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+tOhvrQ39qb60N7aG9tTfWpvbU3tqb215m9tDe2hvbToby0N5Gby0N5aG8tDeWhvIzeW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N7adDe2pvLQ3lqby0N5GVxldoVWnMqj5j1I4r/M1YuxhJkupLqU9SnLiU9SnqXar5kiR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LkUspZS5lLJEiRa5YTKl9ZDjjrPMm+fe/tol0Hh0JdCXTRLoSXIeCJIWCJIyMtC7KwJE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S7GZmZmYjMehdlYk+gyZPoTJkx4omhYk0MmpE0TJlSJk+pPqVLnomT6k+pMm+8/Yf8A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MP6Sj9BbK0V0nK4n1J9SfUm+ZN8yb5lT5lTK2VORUyplRUQ7RUPa6EW0X6xDiVDxJo1r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BwQ1mXx4C1CV7L4jZMWXZDhWLiTRu4CJezhWBu4R7EJRCSKP5BPTPtT0T7cyZMmT0TJk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McL066lF/XsP0IcSa5E0PFE0KQpTMhyMhSFKZkOR4RSFTMyHSeEWCLW+64q/SQY+JuRP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HiT6kyfUn1JkyZMm+2+1+xkSXIkiSJLkLBEkSQ8ESWiSHgiWhdqQ8CRJmZKIzMzMzPF2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n0Hj0J9BYkyaJlS0z0TFiia5k+o8cuIttLZ+8Q+8U/vDXtP1kaietfDxvKeg9noPZ6C2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7PQeyhYIhwJD0L/In58T9x/5JvmIzJsmxw2MTij45I144r35i1S5YsftBqHA4sTidxsl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1dDP7or1DyLroeRKHkSh5EkSXL/lVMvWhw5zXYtCcXMWMRN8yLGIeLJsWMRVERYse1EL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RbTKmQ7TFtMmyLaZUxbXQtL3eU9SDZfMpfMfbzMzMz7LxeifQWJMeJMmLEmT0TRNE0TX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n17M+vYmZ9n9iXQ/bT+x8yS5EumiRIkSFgSQ9lEkLAWBIkSJFPUp6j2SnqLZ6kh4dR4M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9Pz0zIG281Iqi+ki23xpINWO9vCRJcx4dSXUWHUp6lPUpKSllLKSllDKWUvkU9BYdCl8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DhD5Zl02XxGzgjDF8RuOLPAcKwUh3Yl8eBskN4uBelfFcQuGN4wlQ7oisrJkyqL6SqP6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k4/pJxcibXqicT+ROPkTj+knafSTtPpP9T6T/U5ErTkStORK05Eo+R4+R4+RVH9JvIvo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s3y5M33Rm+/Szf8A6Wb9cmb9fSzfrkzfw8jfrkzfrkb2HkzfwH8RAfxEB/EQH8RByP4i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QH8TAfxNmfxNmfxEB/EQG/gP4iA/iID+Is+ZvrPmb6Dmb2E3qN7Cb2E30JvoOZvoOZv7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s+Z/EWfM/iID+IhN/Cb5G/hN8jfI3yN8b03pvTem96G8fIqi5E4/pP8AU5FNoUR8xw3N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UWJfov/Eyb+odzivv+8TtOYsbSXEgvdpdfxJ2pFjalVqQ7VpLiLbteZXa8x7drzN5akPv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LUi95aG8tSD3lpfmL3lqRJWtpMjVpFFErpRGEMP0kGzDyKYeXcyJaJEiRIl10S6kiTGZ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ZmZ9ufQn0JkyZNE0TWmaJomipE0VIn1JkyfUn1HjoWiZNmYu1+w/8aP20fsfsfsfsUrk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iRJEkSRIlokilEiSKepT1Fs5cRYFMnxN3+oT1HSsyzahax4lXQW10KuhFipjxRNchYon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L2TwjkSQpCwXMl1HgUkhXTaOLY9cukhXTkKOKdxwhLkPWLoUbRi7kativ9xfaxOJlL5l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btEiRIpJEtEiRIkSJEupIkSJEjMzMzMzMzMzMzMzMzPRnozMzMzMzPkTfIn0J9CZPoPH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GRkeEyFIyHSeEyMjIyJ9DHFDuu0Zdia0zXYnomT0wx5Z+h5aH96HFF2hX53lS5E4ZlUJ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OY9qGfEqh5ixhlxFjDzKoeY9qHmVQ/ULFS4i2l9RUvqIsV9RUvqIdpS+8Q7Sn98i2lP7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DOXEV98+1n2pH7aJH7aZIkh4IkiSJIlokSJFJLRIlokS6lPUl1JdSTMyTMzMzMzMz7Gf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Jix0T0rFE0TRNE0TRPqT6k1zJ9dE9E+pPqT66JvmZk3pRn2Fpf8Ag/YX+CXQtLl0KF9B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uH6SJK2juT4D97HyN9FyL/avkb1/SNe1w9DG16G9/SX66+krh+kqh5FzcHI/0+Q4rrK9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OIoXBZ4m6syKL2UN68zcw8xe5n5mulqOF3MWor3xL28TyLoBa2LOEJgYjyNSxWszWt3r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eZd1kZaZdiRIkS0SJaJEtEiRIl1JdR4EupT1JdSXUkSZmZmYsGZjmZimZjmZmY5mYpmY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enPsrt6jnB/TThJ4o8hJ/cPEKonFyHjFyJuTyKouRg3PgTfIm5cBYvkTfIm+RV0FjlwI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dCroQ7WXAg28+A9pci02llkVQkO3DIh2oZ6Jk1py7E9M+un9+y7rzMz7f7H7djI/Yy5G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SMiSG7kUokSJEiXUkS0SJdjPu59CfQn0JkyZMu1iYttFfQeOjFon2FiZaJoqRUpk0TRM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M4eJX+srd9/3jCKJ/wC4m77lmLF8zPmPGLmTi5kOLkK9suvZFMzIbrz9h/4IldlwJfpI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7MPIjh1IcYeBu4SF6kODuLaG5Q5l1mK+ZjIahHncLWwQtXmXQLWi8i+3dy+6i6CG5HEl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LKSX8syMiSFgiSJEiS0yJEtMsyRIWBJDwRJEiRIhTkZniJsnENKWicROInEX3xE2TZOI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Sb4MqKkYNXw46IXHfe8BxwX33rMSTLSK0ieEV2Bra8eJXHjgVxmrrx8SuMT14y/XjN5G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j5F/tYuEi/wBrHyIY4LR3uPVxNRR34jjtLRp6zWBvIsMC/wBrFh5G+i5GtrxRazuPEQTp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TJ9CfQmTHiTJi2iY8SaKkVInoxa5k+pPqT6k+vbmTZNk3peJn2f20S6dhYaJIktHzJIl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4FPUWBLTJkiTJMz0ZmZnozMzPRPoZjnyM+QsWLEn0Hj0JkOPkXe0WHkR+8hyyN5AWTca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MiWvDIrhIdtFaHtQl2usUVw8zC0hnxN5D9RUuYtpfUV/qItqTvqK/wBQmm5cSG++48RF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RJqQ1ArjiyGKJlykNLF3G28eBjsWZdAvmXxsus1qov1or/Urj5m8j+o3tpzN7HzN7HzN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2L/kW/s3/AAGZFe3cfuasV93qSi+ocMF93qYaJsniVDetIqKuhfrorNmJlRq2q1ksZl13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GoYofmjaih5Fa5GrGoYsyR6F0SvxWmWmWiQsNEtGYsGZmZmZimZmZmZk2ZmZNk+hPoT6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PEmTWma0fufuT69ifcvQhTMx6FokPBElyJIkuRJEkSRJEkSQsEZEkSRIpRIkU6JFHUp6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kyTJPmScyPZjmOuR4xpRxQ+zfA38XIv9s+Rf7Z/Sb9/SavtvOk3/AOk30sKS9W/6Tfrk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w8jfQ4eRf7aHkX+2g5ES9rZ4ldkJX2eHmJ7GH4htatz/ABEWEOKuqLOOJLVTx2iOCSTY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HulcvvMve3HxZiXWMD9S+LWbJREoiTMU+WiTJGfIz5GfL/mDAd/Y9SSJaJj033aI7tHp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achYEtMkLBEkPBEiSJIkUkinqSJaZDwZnpz0ZmZmZ6MzMw7UyZMn2Jk9E0TRMix0T7H7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Gh6P2EfsP/HZw/ofsS6EuhJGQsESRJFEMkLYRd7KHmR6tisZ7RDEo4rmrx7THtMT12Q7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fQq6FRUVLkVE0RWcetrQ/gvIVrvHCgmjLRLqR34K8eqasC1ojWtotZ/dLsjAkZmZnpWO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3cv+SZk3yKuhV0K+hUVC20V9CroLVZPRkK9lT5FT5FT5GLaGoYosfId8TaMb+ROLkVPV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x7jPs5inoej9j9j9j9tH7H7dmSJIWCJIkh6KdEiRLRIkSJEiWjMz7GZmZmYpmehkyZMn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KJomiaJomipcx7S59ifUn2Von1Hj10LQ56NWGUr9GtFfzPHzIYYYYWoVdibuz5s3S+pl3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bqL6i/2cX1G6j+o3dpzKLXmU2pTan+sN+8Koz2lg1tQq/EwcPM242jem+N7CQxQbWF2B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TMWTRNGRl2L/AC0J+RIZIl/J5d/LRL+QyJaJEiRLRdcmUQlEPMfu4eZu4Be7gN3CP3cJ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91DzN1DzH7uE3UIn7KE3cJuoSDDVvJ9CZDc+hMnpmT0TRNaMia0LEmuZNcxy5kyZPrpn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WjPt5ctGWmSJIktF1y0yFpkSFgSJEtEiT0yelT0ZmZmZmZnpv0fIWh4kxE+xMnpmj5k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NfDYd/NkyZP+eoXwFt+Uh+BhPkT6FXQe0uRNciHaXIqXIjxU+A8VyFiuRDiuRNciLFZZ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Jwz4E4eRY63nIkyTIcHoxM9OfYQ9E+gsehPoT6EyomT0TJrRlpmia0LR++j9+zmZ6c9G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hEloy0LBEkPAkSKSWmRIkLAkPDQuxn2szPRnoenAjwLo20/QwtDG06GEaMIkVov8Aawla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RMwtISpE/wDkl/BL4C09Pgl6DKouZOLmTinxKouZVFLiVRcyLaim8yLailxKouZDtRFU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tREO1FMqiLHPBzKYR7MIsISRIl2aeosCWiRJkmZkmZmZnozMzMz7Ex4kyZMn0JkyZMmT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/fsvu1MzMzPRheZ9uXQl0JdNMkSRJCwMiSJFCKUSJLTIoQroUS00kinqOLVyJMkSFFd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qZUzeM3jN4zes3r5m9i5j97HzMLW05m9tOZvrTmb6M30Zvmb3ob3oTRNGXZkS0SJEtMv5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+nwPyHrXHhFSKmZ4TwyPCeGY6TwkMjIilMcuYpcyGU+JlzLH2f3cjxciK7W5Cvvuu4dx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Q8ESRIkS0yJEupIkSY8CTEZmZmSZmZmel9uZMmTJk+xMZPRkTRNdiemZPqL/ADpmybM9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Y/Yi7X7H7djLkPBcjIWBSiLZRShTWORVELFi2nMqZU5FcRUx7TKmLaKug9roT6aGiIqZ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IyMjIyMjIy0SKSRIkS/lS0L4BaH8A/zEXp8E8H8iUXIWzFyIdmKfApi5DwfIpi5FMXIp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FLgUxciLZc+BFg5cBYfpIcM+BL9JZauGz6E/1Dx/UTy+928ybMzMz0Zino/bR+2n9j9t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CwRJEWCJIWCFctMtEtEtDwJC0Z9nMzM9GfYenPRMn0Jk9EyY8SaJrRMmiaJomjImTRMn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Y3iIruPAiwy4EuhaQ2ikZDlMcjIh/wAn7kX+T9yH/Iv8n7mcuJN8x4v4RfzFfAw/AwP7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LPiPZ6lPUhw6lPUiw6lPUWz1Kc+JR1KcuJT1Hs58SLZy4lPUg2WUsh1sNkrXIe2uRUuX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UT6ixP3P3GZ6M9OZmZkMxTMyKctGZn28jIyJIkiSJIkiRJEiRIkPApJEhkstMiXZWjM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9zULFEyZMnomTJomTRNdiK54PzFtfqFtP6i0UWN6wKXyIsHyKegsOgtnPgS6FOXAl0Lr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gjIchOH/AJCfwT9D5fAwkX5vgXoeKJohxRNEWJNEMpCxUyaJqRkTUyKRkQSzMha19OR4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GejPuWTFpmTJk0VCxRkPFaFoY/Q/cWK5k1z7Wel6c+0iXQkSJdOxIkiS0ZElpkLBEkSJ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lPUeGXEkSJF0V5hf2UOfYzM9GfYz0q93YCespkScawZBqxJ34FJTNFHUpHslLIdllLHs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5FL5Dw6aF6aMHh/Pn8FERenwKF6/BLGJFURVGQ7UUiqIeMQ9qIW1ELacyqIe05FTKmPa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FX7KFsLmPYXMd0CWHElpkS7OZIlozMzMzMzMzMzPRnoWJPoVdB7XQmK9k9M+4muZNcyfU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k3zP3P3M+fYmybMzPRnp/bR+2hH7EX+DLkSXIkuRKHkSRJaJEu1T1HsooRRyZekUkijq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UvmUvmUvmSZC4k7pYEozW29pXkDWtM8JDSeAipMhSMjIkiS5j2VzHs9SnqYwjw0LRf3G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AJA+ZF8FB8CiG+6/1MprMy5mUuJlzHfdPiP04i/yQ+vE/ci/yfufufufuQ45cT9x3fdW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h+gd6Uvu93kSRkIkiSJEiRT1JdrMz059zMmT0TJiufQmPHRMmiaJomu08UTXM/fsfuMz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fIzPEeI8QpmfcyXIWGXAy5GXIeC0yQ8ESRJEkSRSiQ24b7mbpcyzfs1K6ZulzIXrTRX0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HiVdCHa6FSJomiaJoy0P/kCEi9PgUfP4BjIfy/APQv8A+0hwz4ElyJZcCXQ/Yf8Agl+k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LkZchS5GXIy5GUuBkR6l91ykQ1zPHzHrOKWfeftp/Yy5H7H7GU+BJciS5EkSQ8ESRIkS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Dt5imKZ4jMzMzMz7cyeieiZNE0PFFUIsUXayuHiiaJomuZNcya5k+vc4E2LFmZmZmeib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9CS+kksIvulMP0lk3O4eL5k3zFiyb5jxZN8ybJsmybJse0ypkyL/kFEXwK9CH4GI9F8A9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UxD2YpFMRTEPZiKYiHZiKYiLZiKYhbMQtmKZTEUuRJlrjD82Q7UE+JVB9RFjDLJ949M2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MzMb+z+x+xly7eWiRIl2FgSKSRIkSJCw7GejMz0ZmenMc5aZ9BYixJ9B4lXQWJPRMnpX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enLs/vomy8eMRaYxZE4i62qTzMhSMjLRkO8Yhaf3GfIX8/h9dHz+CXp8AvXRH6/BSXMg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LAkiS5i9CXUiwzHgLAhwzJLmPDLjotr+JDjnoj9O7y0ZaMiaJoyPnoXppn2MzMmPvlpy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IlokSJEtDwJEinqPDqS66ZMh9DMczMzMzMzMzPSuy72T6EyZMnonoRNFSHiiaJod8cPM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UPMtoZ54EnyJPkPB8iXQWHQl0GS6EumlSMhyE4f+QIdEPwMQ/gEQ+qH6/ALRV0IcVyKu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Q7S5FSnwKlyKlLgVLkPaU+A8VyKlyIdpT4FS5DxXImuRbXwxN38SHZi5lMXMtLlFln2c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9M+hPoVdCroT6C2uhMmTJk0TRNE0TQ+9zMzG8m+x+3cyWjIkiUJJFMJKEkPBFKIdlFKK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JFPUkSJMkzMz0ZjmSiPEZ9pGY8XyJkyZFfFd8iHaz4DWt0GoXOEkREiRIkLAkyLAkyTJ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+mhfALQ/gYPX4FC9SqIqikVREW1FMe1ELaiFtRTK4iqKRXEVRTHtMqZDtMqY9plURbbM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Z9S093CpS0SJEiRLTIWBmZmenMzMzMzFMUzPsTJk+hMn3eWjI/c/fTnozMzMz056EZ9n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/Y+fA/bRly0MyIeyyQsCWiRIkSJEuxIkSJaGQtwxO/zKYyLCIstXWndiTRkZDkOQpCkZ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UhermPD/AJAtGIfwK+B+QvJN/AwkJ+58uJ/+Q/XiRenE/ch9eJ+4/TifufuP/J+4v8n7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Xi4EP+CX6S0vXDLs5ElpyJIkPAkLRIkSJEhYaJaKXzJMkzMzMzPvZkyaJrTNE0XXomu8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zMRnofpo+fdIy5DkZGXYkh4IkhYIpQ8CRC3DebtcyF+zWK4kD9msHxKhbRUPaKiomVEO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Ifwa/lj82L4GL0+CZF+X4GEhJodJ4eR4R0nhIaTwkVJ4RSMjIUjwjkZFpq612sxN692J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KenPR+2n9tH7D/wfsLRkZcjLRkZaJIZJEkSJEiXfZmZn2Jk+hMn00vHtZaJomhYomiaF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enMz0Z6Voen58D9jLloiuSw8iUP0kGEPIpg+ks4uMKzL72ZixZNjxZNixZUypkyoe0VFQ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BiIvT4Flp8vgUQkouRFhFyJPkSi5EouRKLkQ4PkSi5EWD5EnyFg+RJ8iT5EOD5EnyIsH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4anmThk8ya5kX+T9+wzPTmKZmOZmKZJkmZmY5mYp9h/405GXIy5d3LTIZIz05mZnoXbR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JjxJkyZPRMmiaJrRNaMu1PB9xmZkUzxCmZlpOROMeMV954iy16pYjkZC9ew/UZ+4v8mf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AgXBEfwPzIvgWReq7a7vBX4FHUi2cyjqLYfMpZSyHZcilkWyyhkOyylkiWRSyLZzKSL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eRWuRE1EntE1pyMicJNE0ZCxXMmuY8VzP3FLmfuZcz99D/zoX+S4zMzMzM9GZmY397Ja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gUolpWmQsGSZKIkzxDqPEKozHUZniMzMWL5E3yJvkT7CxJ6JkyeZMhd+RUh4oqJrRNEy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TXMmtHqfuRr+5P8AURQRzUXqft2chyMjIwuMhS0MV38+S89D9fgV6nz+C9YvgndwJQ8y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LCHmLBT4klzJKXEkh4KY8FzFguYpTMjKRkOUzIeMc+BHXTwJ2nJGy3XmiZMmTHiT6E+h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kTFiiaJomtDkZCxRNGRlo/c/fTlz+C/YyP2MuRloyJIkhYIeC0SRJFKKSkkPDIkS6kiQ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ZmZmYzMUzMzMx43DxMzMmT0VdB49iYtpMmPQiPahmVQlcJawJp3q/Akx4MkyTJMk+RLo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f8gQcyIg+Bh9CH5/A/Is/V/AsiuZNcipT4D2lLgTXIhxhmThJqRkOUx4qQqRYqZNciak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ZdPEoi+owTW1xM9GZmZniPEZniMzMc+xN8ifQmTJixJkyonomhYk0TRNd9mTZmZmZmZ6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0fsSXIlDyFgpcCSLrlyHKRJElMkiSJIeyiRJElMpJEiWiRIkLZJDwLrikkSZJ6M9GelT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9cCF6+fAe1nwIdR36yaJEiQ8CRSLZZSyTJMkyTJMWDHh/PvkMh9PgfkQ+nwDPkWfp8Cy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TKmQ7XQr6D23IqZURbRX0IdoqY9pk2VMe05G7gLT3cFJu4BbKqciRIlol1JdSWiRIkS6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MzFMzM9OZnoxY5k/gf3EfuPsTJmD05mZ4hTMx6Xp/YcuWj9hmQpEkPRlpWiSJEkSKSX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Bxa3yPGY6+JZRLWqzMhSMhyMjIkiQsCQ8CkkPAkP+e2kXwcXwTF+VfAsc58ScXMhnzJx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5k4uZHjFzJxcycXMeMXMmyHFmfMc+ZN8zPmRTlxPB9Ba4Qy+4eD6C93TyVxloWCJIZJE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9lEiRIpJEh4EuotnqS6kiWhmejEZn8A9CMiaMia7pf5M+ZmKZmOZmZk2ZmZmRTMzPRn3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TlohwJaU3Dfczd9SHYy4l6g6id8yZMmTJk0TRNE0ZGQ5GRkMX88jfFiQ/gIfXQ/gWRdl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IhxhkLFTMhSkZcyPFTMhS0wyMhyPCKRaXXUslaFpvMj/AFSHW1r73PsvQuxkPQtEoSSJ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RJElpkUokh4Eu/mMmYO/TMq6FXTscCZNaJo+ehenYy56V6aP3H6cdDJshx05mZmZimKZ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F69i0wTuxKIRPUhncUQFjFxhHiybFiTZMmTJkyZMmTHj/PrPzF8FD8DDoi9eyh90xi/w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14H7GUjw8hynwHLkKQpTMhXcD9h/4P2IS1u+6f8A5Fp8szP6iHWvv9dKvMDMzIcXomZm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IyFLkZcjLl2MtMloyMu1LRLTjfozHMzMzMzMzMz7WLJlXQnovwL71cPRPSsUZE0TRNDx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jLmPsr/J+/ezI15H/wCJF5NZH7EOvNNrQtKJszJsmybJsWLJjxf8+soeCI/T4GL0+ChI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6YxYRciLCKXApj5EGzFPgSj5DwilwPFyJRT4Dwi5Cwi5EM5mfIWDpKYh4REoiHByLadJV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zKrP6iBXwv5mXMyMtOXMhlzMuejE/ci0Q/57MWBJiwZmZmZmZmfcO/h3MiRIkU9SkkK5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PRnokx4MzM9OJcPRMw0fPQhYkx7RUVZlSMIkTRNE0VImiaFiiqEctGQ+3F2ZxkavikYO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jIyMhdh9w/50lxF6EXwMRF6fBQi7K71bJT1KHzIdhlERFsMoiKWRbERSyDZcyllPhKeo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2WWt6uwN6uTIveQ1LI3sHJkF0UJNE0TRVCYXFUItqEnCTRNE0PFE4RYoyMhSMhoy5i/z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LsRTMxE2ZjmZj7rIkiUJKEkiSIdmEohHgSKUSJCuh6lPUp6i2SnqPAlox05nyMxzMxT0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JseLJ6HiTFiTMWTJ6Z6J9l6ER49Sc8Jk+pHDFnDofYyFIyMjIkjIyEYXfGL+QWa8yIXr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PtLvVguYsIZrMlDzFgpcSlcyLZXMo6i2VzHsrmUrmQ4LmSXMdyUkSh5jwU+I8FzFguZa6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oK4qvum8i+ggWtlwKnyJ9DPkTL78CroLa6FXQmTKh7XQq6C2ioqQsUX68I9qGRVCLahK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39R+nEy56V2M9OBmZkjPuGZEMuRKHloyMiSL3CYIkiSJQkoSS0y0yFgSHgSFokSZJj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kN95n3sy9xQq9EL9rBMi95BPiWe1C78MGUskyTIlcyT0yE+1lohLl/OYfJNkXqQ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y/BIyIPUmuRNSJojlMyFIyMiCWZ4SLFE0TRFipE0WmtLCRKLmX7VRKMguvuM+xN4niIa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hzMxT5E3yM+QsehN8h45cCvoVdDBixyFiRbSHipE0TRNCkZD7GXMy0PuMzMeLMxTmZ8j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7D/wZaHIyMtGQpElphwmYq8WBSh4EikeBIWBIpFgS6kWBJiwJPRJmejMz7cRA4orsjed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qOURIWBSSJDwJMWDJMkyTJMeDJMk+Q/53aRcF8HD6EPwL9S0+XwSKmWS1s3/AEK+hVlw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a6C2uhVnwKuhDt5cCvoRbXQr6FXQi2+hV0HrbS1lgbr9Ru/FK83f6iG6HD1JdhGfMUyT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+ZmZmYpmZFOR4jxGYpyJj2ug8ciroT6E+hV0JlRMmiaJomiaJrucxmZmZkM5GZmZk2O+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7aEPSvIyFIkjIyJIiwRJEkSQtlSFsjwHhkUj2SRIpJEikkSJEiHzXYTd+DPEQ363A8RZ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RIkSJEiQsChlLKWRbL7GDv8A5xbReYi8mTfIn0JvkTfIm+RN8jPkTZN8jPkTfIm+RN8i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gTJ9CfQn0JsmTfIz7m5ES4kyZMmiZNEyZNE0TRNE0TRUiaHiiEnEWeMWZVERbURXEVOY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yqIW05FURHi5lUQtqIe1EVRHHaUymATcED2mbuzFDZwQXat5KyPASsyizMLOA3dmbuzN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3dn1N1Z9TCzs0Uw8jGCBm7g6mNjCbmHmbhcz+G6n8N+o/h+puHzMfs75m4j5mNhHzH7mN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ZjYxm6jN1GbuMxgtDd2jKIyiMpj5Hj5Hj+k8f0k4vpKovpK3yK+hvLvkzfQm9hN7Cb2E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PM3sHMXvYeZvYeZhawfUb2H6jew/URJ2sPM3sH1G9h+o3q+o3sPM3kPMwtIeZXDzK1zK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uZV1KupUVFRPsTMX2VIkh4IUiUJHIktGRkLAkSJEiQuxFDcUPmUvB8Sl8yzucsCaFi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0SKSkpyMV/O15suKkVIqRUitFaK0VorRUipFUJUiaJomiqEZjEkVoqhKkVIrRUiaKkTR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NE1pmjImu7kSJEiE/chnJ5mfMjnzM+ZnzIpy4mfMhnPieLmZy4ni5kc58TPmQz5mfMz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eD6UQUTeR4PpHfwRRCbuE3cJu4Tdwm7RQihFCKCgp6lPUpfMk+ZS+ZJ8zxczxfUeL6jx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Tj5mDcs9DetFMqjK4yuM3kRXEbyI3jN4zedDedDedDedDedDeLkVrkVw8iuHkVQFUBVA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q3EkXQqH5m7s+ZurPmbqz+o3Nn9RuYPqNyvqNz1Nz1Nz1Nz1Ny+ZuXzNzFzN1FzN1FzN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u4ym0KbQlaH+rzJ2vMrj5lUfMnak7Urtiq2KrUqtiu1N5a8jeWnI3lpyN7acjeWhvLQ3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j5FfQ3nQ3nQ3nQ3nQr6FS5FS5Hg5F1pdcbtEewjdrmWiWzdEVE5ExbRMmiZNDxRkZGRk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R8vgVofeSJIkiRhoXawMDFaJdv1IDwmVJJEWCmS6iIsCRD/k/cfpxJEUpkkLAkiSIPZ4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Y5uaJr6SL5fEr00P1+IehfEx9mZMmTZMnoei7vIWIiWrDPgXasPIog5FrC7lhfgTZFiy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qJ5EyZNEyaHofHupaJEv5YlwRF8FD6j+AeiH00Pu8+xCQnhHTSeEdMzwipHSeAhpPCPC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kVIqZnhLP2X3vCTtSyvijvuf9TCOMi9V8StD9fiGL0IfiYuy+2++Qh8HjIUuRlyEopRJ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Fk2TY8WTZDiTKiomVEx6JEiRIzMzMzMybJszJ/yuzXGJER8/gX6C+BehenZfeIRnyI/k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XI+Z4RSJkX+DPlof8Ag/YXrwP2LFQefkS/UWWEoeJLqR/m+Jh0RevxDEL1+Kfp8VCQ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yxcV92sSIdHy7CmZk2LFlTHtMqY9p6E9GZnoqJkyZPRkZaMjIyMv5PB5Yj9RfAxET4L4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N3I3nQibtJyN9CXO2hvGlbQ3m+hFdbQzN/Z8xP20F13E30I27VYm96FztLmNK1V5vkL3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o4Yrr7zwcyzxgp+8VWf1EX5/iYdEXr8Q/i4fjLNw5M8QrtaRftYaMtC7aMxTJvmRK9/z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gfmR/APTF6/AsgV5XCQbUMiqDmPag5i2oOZVBzI9qGRVAPagmVQEO1DIrgItqEW3AVwE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BUVwFn7yzWxmL31kRfn+Jh0RevZh4/y6EQ+6XwHIn1IfLzP3LNRxwqLVzHdaQGNpAK6O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yIpGXPsLRnL+dW0Xy+Efr8AxEI/XsPvYiC93YFXQh2vCitEW2pi24TeQke3DIrRWquBX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oRbfQW2uRvFyLTbUuBvFyF7zPgbzoQe98KyF71T4Mi/P8TBoi7K+Ei9SL4lC7x99ERw+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oeZZu+GR4eY5YkMWA5cyJXZFL5mKd954iGqXE8fMdzj5ixj5lVpzIlrRy4kDcUV1+iL+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Xr8CiHsvvYiG++RVF9JjE5Lwi239I9roVZcCvoR7fQri+kW1FP7pVF9JDtOlZFUX0kW25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F9JHtP6St/SLbin90ri+gV8cVK8BDtxfSP8AN8TBoi+Ji9R+n81aK4SJa8JXCLbhwZXA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5kW1DzJw8yfUiX9zC/mXY3p8TPmKcjMimK++4zE+K/nFivn8JD8ChEPYfexF7j1bsJG+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Rf7WXkb1cjezwkb1ciKH2lXkb79Jd7aX4Te9Be+8pF/tpYyL/bPHGkv9q+EjffpNX21X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xN54Ix9o+RKOSFvb/kf7n8TB66IviY9C+JXp2V213y0R7WfAr6FfQjWumbxC24cGbyEh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7UPMW1Bc8MGTXMtNpYpOZPqY8eJ+4n5aGQeWAv5vBDwQ/gmL0+AWj5C+BiHiVdCHFSHI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k0RYomiaIsVLgLHoLaz4E1yIcUTRZ347GRTFzMYI5cRbMc+J/ufxMHroi+Ji+MXxK0O9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XyPZ612vhI33Q1fbLHyN8uRCvaw3ryN7DyK4BRKKDA8A6JcTwcxq6HjMpXMS1Yb15lC5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nff8M/5DAvNaH6/ArQ/gF213jH6k2h7bFtdCroVEO10Kug9rIqIscyroQ7XQi2suBW+R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lwKugr1rbJu/1FH6iH3ef3j5v4mH1ERfEv00fP4l94++ZCyFxX/I8R4scSziWtVoRlpe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FMkxz+HXxT7dn5YjF8FD6j+HXeRaJse1EVMW05lTIdoqItpyRUx7TmVMW0PaZVEQ7UUy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1tlG7XMfu1zIfdwz4nP4mH1ERfE/LRF6/ExD03dxF36IIok2UxEL1XIwhZDEnNX6JoRk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ItkpYtkxWi7+axRcIdC+BfoQ/B/P4FiMx4xcyqIW05lUQtqKRVER4xFUQ8XMe1ELFyKm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nEVRSJxDVyeCmUQj2ICFezs58BfPtz+CXqIjv4fEw6I/X4lkQkpMuMIh4/D3tX3G76l+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csieiZMWKMtL0SHgUl9xLQ/5a+4tovl8HEP0+AQz5fBMXoZ8xz5k4uZDi58TPmZy4mf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eMXMWMXMznxM+ZDPmTi5jxilxJxcyOUlMlByIsIOQtmz+n4pepCP0L38RDoi+Leobes/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Cxp44M3a5kewuJu0R+G6IqJkxYkyaFijIyMhyMjIeCL7hC+Cn/I2+MRD8FfxZF8Ahny+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Hy0R+uhD0fNEiHQ/TRaJeRlyI7rp8CFO6707rLTJEtEkSJEiSJIkSJEiRDpkSJEiRIkZ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7GfdTJkyZMmT0T7E0TJ9qZjiXqWjZMXon8P8xrUWDuGtVSKIS2glhfgTY8SplRULEmTI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kZcDEX8tXcWKF8FCP1+BYz5fB+EVyUyUJBTmeEdMiUJFhDMlCLBDwRJEOCmSQsESQ8CR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O6Jz4Cvid3porZWyt8zedTedTedTedTedTedTedTedSsiiTxRUVE+hPoT6E1yJrkTXIy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yEYHhJwk4TwnhPCeE8J4TwkoTIbuWBR1KOpR1KOpR1KOpR1KOpQyhlDKXokUspZSyllL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ymIlESZfcz9iZPoTJlRUVFRUVla0bTuKkVFS0TJkyZMmTJkyZMmTKiZUVEyZPQy0VymQ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BZppbV6JsUyY8SZUyoWJMmLEnoyIlgP+XLuLOHgj5fBQ+gvX4Jj+D8JDdqzPCKmR4CKk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R0koSGmZ4RUyJQkVJKEttVu6/Ih2o5kd0UV15tRRXaG2k8ShFCKEUQlCKEUIoRQihC1V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0R66kSZJni5ni5ni5k4uZVHzKo+ZXHzK4uYsYmR+nerQ7orjeG86G8XIrXIrRXCVQk4Sc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u56YSkpJEPoUlBQbs3Rumbpm7Zu2UPkUPkSL1x7mH0FdmjLkRJSnIsm/vcNC0zY8WTY9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xKiczH+awLjEtD+Dh+AZD6jH6/AoRNEGKmZGUicJFI8J4ZjpFI8J4SGUzwnhkeEipPCW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GOZFjaTMXHq3PQ/zd3ARd2nxFptPl3cJF6d4iH0EWnePvUL10sg9NC7uLuYSBwn7Fm1n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WhYsmx4smypk2VMmVC2iYx/zOz8sSL4Ni9PgYfg0QkyD5k0TUiaIsVMmhYoeKFImicJD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pmeEtrta7WyIK5kVytJj1laXXOej593ARdmfagYtNp8u7hH3iIRFp8u7XeoXYZCPuH2I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sgeODaJ9CycVV12ln7iJsmybHiybKmTZMqJ6H/M2+EIyH4GHQ/gfkQi7D72Eh0Q+mh+m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uiHQ/TRF6mRa3X1MgwcyURFra11z0fPu4SLu1oWi0+XdrvkIi9O7Wh92tDLi/VkYo9Bj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dxOItL3FfeicREo5wxaHoQ7tCnoRNjxZNk2TJvQv5nbRfL4NCH8C/QQvgYRGZnIz5EU+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5EM5cBz5GfIhnPgZ8iGcuBnyHOXA/YfrotX+J5kOGfEl+ojblqvPQvXu4SLu0tC0R/Lu1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f7e9i9e8YxOJXoiTiVzXEu1sfUjXmO7gPvI/XuIRF21gRJuK648RbQ2nBNXmQ9D9dC0rR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HQv5nF5xfBv0IfgmfIXwKESiM5EouRHg5kouRKKfAeEXIU+R4uRnyIZz4GfIVUuB4uRF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kbwqZDTzPDzLV3Knjoh7uEi0zXdIRH6d389EXr30Pp3sXefLRczXiWZgWsB8mPuH2H3C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K/WJxiVo3dFDmZaMhmQ9H7n7mfPsTIpjL/5nZLj8HGfL4J+p8vg0Si5DwciTIsHMlFyJ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FyM58DxciGrkeLkSilwJRciLCLkeLkZz4GfIiezPiLGHmTg5lq74Kcnoh7uEi7n5dhCI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O7ffLQ/UjhfE2SL0LP1Iu8T8u4Z6jcN+JC9oiqmWUUV92sZCkZGRkPQ/8n7i0fuIzFOW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36kXp8E/U5fBMRTFyIsGSiHsuZTFyFhERbMRKLkLCKfAlFyIcIuRKLkPCKXApi5EWEU+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kVQcyqCXEqs/qI2ooHFdjqu/RB3cJFpku6QiP07t6I/XvrP17uLQvTvF66GRrRA+KIH+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ZCQNcLjxF61sUX7WAnhijIyFIkhaHofr2V66GL4PEw+NhXF6H8Eh/wAliJXlMRFgyllL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iJMhwimSi5EOEUuBKLkRbMUimIi2YpkohYMeDkVwcyqGXErs+ZaXRQuUnog7uAi0Z93D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vRH6949Fn693Foh7z56X6DLGLRC+4h7Hz7hHzIbuJnzLNq+V0zxFk4p6pkKQ5GRloWGhr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1oa8/gsfj7PmM+fwUPofP+SxaJMeBJkmPAWDJMkyDBzJMWDkSZFg8iTIvUkLAiwciaHt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5S0QendwD0TXZh7UPoQj/L3cWiPvHoh9e7eiHsS7h6IR+gyB8Hos3+HvIu4Qxr56Es1E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ORkIy0L10Q6HoZ+56YaH5r4Hz/kET4LQvgvkL4F6H8FEO5FLHsuZSxbLHssoZS5lDINl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eyyljwzJC2SPZyN5CP3ikb2HkR3RqKUtFmr074U+7gGTXaXah9CEi1VKG993Foby7x9+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j5kPoWfLuH2H6aaXyPaxWMWpxu7PyGvI/cjXzJstYXO+8yGZGRkSHgSE7sySFh2I15j9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eh/BRC9PgXoi+CiHcryklmUi2WPZZSxbLmUsh2WUMocihkeyykkPZFslrertli94iLbU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titEHp3cGmRLRf3EPoQmDavh7uL00RLK7vHoZrRTfdvvULRD66HdJEJCvFBEx9t9mN2+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zuCyV0V8NzLSzUMN0ULUixbzgV59pggpUWC7EJd5jGuK0O/NachyMh6FiMWlaH6ESX8y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5j+DY/gWMeBT1KGPYYthj2GUsh2XMpZDssoY9hyKGRYZkiQ9nqLZ6lrertlm86EW2pcD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tLLRYRuLFwJlfQr6F2t0FtdCroVlXQih4O7Q4ta7G4slffemKxvuwvvLvbLkXe1XIu9p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sD5dxD6EIvTu4vTQ/TvmQ+ndsfeLREQ6I8ctFqvMfcPRGvIZE/vWcEfS7+xYRfdtV/jR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dnd8yJ/fgT7CGRyIXhzHIs29EJkKUjIcjIeCMjIcjIkiSIcDAf8AMbJEPwS0P4FDH8C9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kpZS5lDIdllLFsuRSyLZZSx7OfEp6i2SLZy4i2epbXq5apX0I9vLgb1cmbMett8NH2b/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ReoxET89EX52fZ/ysh/JEP0PkfIg/MQQKq7Hy7iH0EL07jDTFo+Xc8eyyD07x96xlnoZ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7h9j7L+KycP0stdrGHa5M1smfa4oMo1EuR9ljhzg7DPUTV2KMhkEXB6ciGUzIyMhyMiKR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/wAxgXkfL4J+gvgofg3okPZIdlyItllLFsuZSyHZZQylyKWRbLKGSzJC2epFsZcSkt71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3y+li1Y1Ft6LCCJxaygSpFtvkPWi6Deu+QtvoYR9B7fQr6GHHRFDaR6r1ryw9m9ZKFkF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vZ/FWR/FWZh9ps5EGpaKOO++5F7n3EPoIh9O3j2l38PxL0WfqPRaoa4w97YQ2kMTcFpF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B7SuxIbOFQK5XXkUftLnFO4243F69mEs2rsL0ZEMpGXMsn+HQjIyFIyFIyHIyIpEkSQ8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hhS0P4KP4RfBJaFgRYZCJEiHDMkQ6Ploj0yFgRYEi2v4FXQj2uGRX0IdWLW2tEPp3C02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Ig7Hn2cH2F3iFo+fdofer00Q/mPXRGuJZ+d+hdtenYgfcLR6O8yIfJmRCn4XdoyMhSMj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JKRJEUiSHgpkA/5faRcMCI+ejLnoyJomuZNcyaKoeZVDzJomiaJoqRNE0TxvH6E9MyaJ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cMh7memfax0LAez1JFOZSQ7JSLDIp6j2SnqRbOZSSXMeHUWyuZLqU9S01sFgVP6SPac1k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/a4aIfTu4PTs390iz7F47+xgYaYTEw7pEOh+vdoY+4xPLStDIdrG4zE+JZxcGPtX36Fd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Loei1h4RX6ItMl2FgiSFgiSMpGRHgejF5r+TvuInxZFpkSJEiRIkSJEiRIkSJEiRgiRI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IkSJEiRIV+iWiWiXblplpQyXUkUkOzmUsh2SklkS6kWz1KR7OZSLZ6j2cuItlcynqU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W/pI9t1LIr6EGq78dEPp3cHp2rK28MV/cos+z59pPRD3iIREXr3sXr3D0XrQvUR8hOFZD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h2vnpiIu61eOBkWiwxhMi0T8UPYi7CMjLTDIkjKRFcQvz/k67hel5eYMqZUyplTKmVMm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myZNlTJkPoYcSbJsmyplTKmVMqZNk2TZNmZmTZUyrTPRmTJ6J6JlRMmYsqKiZMnop6lO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HYcihj2cijqRbPUpHs5lItnqRbORT1KepT1HrYbSK/0j2/FwN50INV3rHRDfFlwN50N7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3ob1cjedNOMaRBdFfgKG0jUEP3mfx1j1MPtthzP4/wCzfWKGztILVXX3wvAs7HKC/wCf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vFjox7EPeIQiLvYh9t9mERCtWQ8MyHy0LHLuItLIkRrX1FCNR2rw8jacbRZWn2eHVxuf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/TRA4s8NEJkfLRFIyMjIUjIyMiSFIejB6JkyZMmTJkyfxi7bPld8J8iH4L5j+CWikh2c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pikUREWyyki2cyhlOZSykeBIWGZT1NrDaRX0K/FwN4uRZasWsscdEN0tUxRhCRbKMhSM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hILscGYWKi8x61gpGFjA1+Qfu4INpShuPl3KLPs4GKF2ofXRj3S0Ii71909KYuwiHuH6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KvxKYDCGA+0JQw3wrWXaZE1niQ+pFhmWUfCLQjIhkZGUjIcjIcjIyMuxEXpEikl2JEiR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shXmL4Ni9Pg38FDopZBsuZSyHZZSyTkSZHssoZFsuZSyllLKR4EhbOZSLW2VrG86C2/F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LWV09ENmoVdcUQ8zCzg5j93DzN3DzF7tczdrmbtcxXrRdqaxA9XVwIbRQa+DWrfcav8A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+Kysfs0MLuvetFeatpZ2cMMLyMu6s/XsYdyvU1/tt7hUldeWX/BQ3XX62zd3bEfL4d9h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Na0d0DvTL/8AirJ+jN44vyod0NpEa1lZez8uwyEha4XEi/itEL4oyMjIyFIyFIyHIyHI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vPv5fHWfMs0fL4KH1H8Ez5Hz+CgEUkGBJiwyJMiJMjwzJDwzJCwHgSJEiHZzJECiw2iv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hdwf9REyZMmTJkyYsSZPQmX6xUiHbho4lripkXcfPRB22X9lepcLvV3q7xduPuEPs7ML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IxR21k4YW7r+zCyHVyZIs8MbriTLLWndcZCkORkZGQpGWjIyMhyJLRD/AC70R6EUNkr/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i8vgVofwLPkL1+CgEUsh2WSZJyKWRbLKWRbLmSKR7IsB4EiRSQ4FJZ62ztG8XIXvFPgb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qz+BXoRaZaJaMEzFM+ehd78x3iJd4u6lpQvgWPub+xCy1+zx3XvahbIY0sLxQassbyV0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EmXXPBkmasU1Focp6MhyFIyMhSMhSMtGREIX8tjfyI44ndZJ3epqWa1YRwxUvAis34fg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4JehCSYsHIkx4MkyLZZTEPZcyliwY8GLZY8GUsWGZSyHBlLLJRbO1mbyEh21Nm8RD7xX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V9SvqV9SvqV9SvqV9Sp8yp8yqIabvJEiRIkSJEikpL7O+F+RdaNxGCKSroT6E+hMmiuE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cBOEyJIeuuxIkSJEiRIlouRIoKCgoKGUM3cRQyiIpiKYimLkUvkbKlomTJkyZMn2cdEtE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VxZ2jgbULvIoItlMWraQvAjs4Xe7ikkSFgM1VfI8RHUeItoY/J4mREZD9dOQtGRkZCkZ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B5tvTZRKJe0ld5fARfCM+XwXyESZJyJMiwZJkWDmSfIpcyTFgx4MkyTKWLZcylkOyyll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BDtw5m8hIMVLRkTXMcuYsVzMvhsyb0Zk2TZNkyZPTMn3MyfcZdiRLTIkSJFJSUlJSUsp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kS0Z6JEiSMjwnhMuxmZk2YMyMjIy05GRieR4h362KPENR33OHMyFKRkORkRaciSJIloy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VwgWi6yxbwvHFE74nNv4D5j+CS8xj+CYjMc5GZFMzHOZmSY8GLBjwZJkmSYsGSYsGSZY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ahzzN5BzIMU8NKkRSmKXYkS/kbXHtLsyWmWiXbWHw2XwU2TZNmeh3awqjxlk4r7r7neZ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5SMhy0y7TX8tUPFqE25Qo1bOF6pe5KS+BQ9M72YQIui2e9h0RfBR6YnofYUxzFMczMzJ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fIsMsHMnDzLOHAnDzIJS7DFpkPAkRYEtEu+fdY96u1SS7nHs595PRMmTWia+H2W7mi5m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SRD6mJDgiSJZEh6HpYmRF38rh9Syd190V5ZQq/HatP8AHwa9D56PZ2V79MzXaUPkXOFl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d7CP1+CtPXTHPQ/XsIfYXrohMxTkZljdwZlzLOUjIg9NKwGLAlokRemiJacxT0Iz7c9L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kSJdiRIkPvJsWJMmT0TJkyZMmTJ6JkyaMia7L+BwILmyqIVzyHiWcXGEkLAeBIXroXYf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PkYj1L7vg0YTZ7eNbbl5aWJw8e8ZD8HF6j0RevYWJFjkIej56IfXRDo+Wizu+6ZcyyWG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DEPAWDJaWZjmZmZmZk2Iz7E9MyZMfaXcyJLtSJZkuxIl30xYkyZMmTJk+zMmia+Fn2obr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d/lImWbc+wh9hT5mfMzPFz0fuREIv5W35HoWlpGkorksCGB36t+1dM2VcvgYhehYwcWJ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A2GWfm+8iEIvike6guh4srPeq9eRrQu9d6/UZM+ehaERdheuiHQiZ8tEOrlCSIMMikh9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mZ6MxzkZjmZ6MybJiJ6J9hDXDTFfw7OQu6l2ZEiRLus+zMemZMmTJkyZPvVoRLun3CIm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aj0RqLKLRF69hT7a0M+Yv5Nf2YmRMd2OOnDv0MiLG1w1R7N6LlZ6pdMWzcvIhicoe8f5j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3QriXLRgjUioifePQ7yejIUhyMh6JkyHHMmLR8iY8TIh1VfslLINlyJMhnLQ5imZmZmZ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ZXYeldh+n8pn/JX2ZIyIpGXIt1ndfIn0LaGLhfoeiJaH6mfZz7EQv5Gu6hcuziypGD7x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osPUbMCLz7z56I3ncWaXAwiT0TL/AE7x6MTIUhyFIcjLRkKUzIhloWj5GQ5GRsX05Eoi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DmIzMybJkxk2PHR8+6ejLRkZdiSJIkplEIsOxIl2pdzmLtzJ6J9mZNEya+Bz04GOnDu3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xTUjw8iFO7FXYGYpmZnijMimTY5melYsz0v+SLuPkfIS8ux5mIotGrFV3UXoQ6ILPNE7i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NqK/Rf3vzNXi0XRX3XSQlZQxQ+o4Ir7vIuhvXqWS4tLvGIxuHIhwQ8ESRJEkL1MiGUzIh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RSMh6t912R4hYxUo8RNk9Cnon2n2lLsZdrIy0yRIkSJfDLtz0TMuy/gs9GY8Xpn3b7Lw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7MJEroZ8CxwVWRNixcybIcXwJsWLkTZNk2PFmZMmzMcxD/lb7N5ea8eEOR7NIvWMIolkJ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NVGEOPFsxuLkXd29HzIbPLVcRdEXww48TWaxNkUUVziyE33bEYoiwUhYZDwJEiRD6kk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kiSGZEWBIi1W5FURU5Iqi0TJ93kZaJIhJC0S0y0yJIkPAkPApJdhfCTJkyZMmia+Gz0r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RDirzdwD2IBPVWDL9Zj2mVMTvZNkOLJsWLKmTZNjxJseLJvQx+vwcu9nofbh9SFefZuF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hZD3PzIvTTrQl2jHvHoXzIORjeXatxitDieKku9foIi9OwvXRB6kiHAkfLQ/TQ9EXrot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h6chkkSRJEkSQsCRLRLsSJEiRIkSHgSJfCTJkyZVonomTRl3j75ix7h6MtORlplpkSKU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zIX7NYwm7RZRa04SoW0x7TKmX3kxYlQsSbJkx7RUPHREvgpdzIl3q0YdhntYli8uBsQR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D8i+Z8+5RFeXQYl1q79l6vqPsOKKpyRhEbeyzDuGM+QvUwuMbtG0YS7xny0PTmQzmZk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oeh+ui01WTXId13Iy5D7b0MlpkUkiRIkSJdzLs5mfw00TRNaMtGXal2sxmfcrs5DkKQ+4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0UkiRIhd0oikgwk7ikh8ncTHjJkxYk9M9ExY9h6Pl3UEccN8UTfaXxMXoPsXn2WDjG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ufEm7yFqJOGOIi7nZWlRwO6KHFMUMexa8NG00kXWXvIuhr2jvem+F/I1oe4Z8jXjlkQ3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ms++Uz5k2LFzJshxZUyHFk2TcibHORNjMyIzHOZmWqV0zw8iLZh5FMPIeC7MtD0PQ9Hz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1aF3Eyb0z0vHuMjIWCKUSRJDwRLTJEiRIkPTIkS0oz0R3w35zN11H7uT4m76lrDDs3O8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vkyoqKhbRMqJkxYk9K7qH8z/AK9q/sL4WFDPnpuIrR4+zh6m1CXQq4xMGWdlD4FeyLt3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XzNuJxer7Shyjw7a0PKHNljZOhY3acSGz4siWUMN/fLaFtZkyHFlTIcSoW05FTJuRUx4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Ysmx4uZNlrsp45lEBHsQzFsQzHsoWBIkUokUDwJDwKSRSU5kiRJkOBIk9OfazJ6WTHiT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h6H2lgSFgSJEtMu4kyiI3cRu2UMp6klzMhppY+ZR+ojWrP8AEUfqLS+FJNcTIvwJoZMZ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yZMmMT7r/e/j/RDIefYTgk5riK0hxT068buSIo4nfE3PuLlTD3yiWWInx7WzJZizYoc4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ZaNy1H3kKPmTIMcyZDiTFiVFWRUVZFQ9oqIsSoeOZUTKi1vgv2jdIj93nxF7vPiSFhok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TmZimZ6M+1PQiZMqJkx6Jk/gZdt6czMz0TfZn3GQ5GQ5EkZEkSJEiRIpFgSJEtEjZs2Y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IwhRJdqRIl3ciRSUkjMmTRkbt/Id6fdP877y/uF3cb0Q+mliNml5F7bhNm9+pfaxXrJZ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puXwFi/w9m+KkuWC0RNwazPfwXPyNnS1ZXOHiXxRfJd5CL1MiAmhGRlIyMpE0PFGRETR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MmWutA29biL3UU+JHfDFMhuhimOZJ6MzPRmZ6czMz0ZkyYsSYsSZMmTJk9KJomiZPRP+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iRIkUj2SRIkSJCw0+8tdU2rVv1RdZ2tkjZjhfo+3PRLtzRXDzMbazX+4/ibL6j+Is+Z/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xPLty0SJEtNEPIwvRsxcym/0MU12WvxP4+J+enWhgerxIrSJpDehaLtL9O1hKH4CHyvX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SQs43KE17R3vsX5d0iH1MiEyFo+Wh+hkRaIjIi9TIyMjIyLTWvvvFURVTIMXMcxT05me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mNXlQsSoWJNE0VImifYWKMtOXYfwD7t4kx9pGRkSRJEkSJIkSJaJEtMmPDQ9OeiZsmOn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41bGJ2r4apf9q9lD5QzMXfpxjRsQRxfIvcEMC/FEbMUD/KjBI3t3oja+0WnO42/tEf1m1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SMuRh/8AaSfIpj5F6kWV8Wqr5lf6jev6jC2i+ogsrK3j2lfHiY2kf1M3sf1Mwto/rZ/F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UYfao+h/EX+qROyf+w2rKxi5m39l+mM27O2g+V5sfaIL+EWBermuJIwV3oYLXh8i5z0T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YvU9p9pWtaPw5I2YUrsRWUD2IZ+pchvTjpijh8I08ItGGhvN4L4GNfi7F/ARaRfLseeR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a+7UUSwSFhcriKFSRdl3SISQsMiSKcinqPZKSLAkRSJIeCmSQ/UkSJCwJEd8Tvv4EN0b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O05kyZMmTJkx6JkyZMmTRNE0Q4omhGRl3K0y0vQ9OfZXZn3kUiSMtMtEtEiRSLZJEiRS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9nad3Ylolo1LKFxxcEKL7bH/ALITVsYFBD5aLk9aLgjZSgRf9ptubLvs1lr9EYxqzX4T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wjZ4LNG39pfyRtRWkXzN3f6s3MBhZwcjCGHlohi4kbeSvEQJO5zK4uZXFzK4jF3su4Lt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2kX/AGe2ig/KzV+1WajX3oMGa9hGol1WjbgTPdRavkxwuy1vNPsSKUSRJGXc390+xZQj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oahrjwQ2Nl/EWhsg4uei1v8AvHtIKoexjhCpfAJKbLayjwi7ETF6CWfYxy0zZhacx8e7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ljwyKWPZZSyLZKSLZzKR4ZkiRIpKRYEiO+0SxIfeKZF7yGZB7yGZPtsmiaFiPEy0ZGWi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vMczMemfw0kUokSJFJLRIkSJCwJC0KZmZmejPRMnomXtmBh2bxQwpxRPJCj+2P2cP3FM1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rXiL7eO5cEatktaLyMH7OHyL44trzPcWV0P3oi/7RbOLyRsWUPdL1LvvPQ/LAloXDRFF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aV6FaWETgtFmhWX2q6ztcovDF2ZFJJkmZmfxEFlZ1MVhZumZCRfcg2UXEFnD4jV0apjM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waIlxRC9N0SvEtRF8GHkXPvJCfAjtnhhcLsJ8BP4VGY8HIkxzMyLBkmR4OZJjwcyTJMk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WDJMievDMh24J8R7UEyHahnoyJrS9D03jv0SJaVhoWmWnPsZ6MxGZmZjnoeh/CS0SJEi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6ZkzZ5mGJj2cRYeysfvM91Dt5xuei6qLgi+2iuh4GpYLWi8j3sWrDwR59TBexs+LmX3e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8FoifF9iLkJLvdo1rK5GrGtoX2b7XFhKC0f9H/IIS0+1NbceEHofateK53qbyIrWF621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pDE5RQu48y5jiinoh8odEUS8LQ154Ijh/FpS03+ffRevZaJyZPuL13bETInoi0P1JkXr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MbuUyHBTHgQtrsfLQ9D0Iu7OfaRgZkyeiemZMRNk+w9D0PupEiRIkS0yJEiWjPTn2WT0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ieia04vtYns/s8Dii/oKP7Tda2vDJaL4nci6HYg4ly2ozai1LPhow91Z8XMvS1o/vPv4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Zs4fn8BDxHC5i+yW794t3F97y0T0z7WPwkFnBOLAs4bOLYgVyhyNS0u1ociySwvviuIV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TUtF+ZieR/tLsy385C9pZxuKF4NLAi0t8NDIX8+7dr4onf8ALTF69q0/N3mytlTb7iLR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TH66HjmT0rQsR4iHoi9ClkGyyTIb0+w/TQ5mY5mY56b2y7IcxT0InpWRMQr3on2FoWnL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BIkUkiRLsLQiXcZ9iZMmTJkx4kx46Zk0TRNGRl2Loe2o/tF9lY9WezsIFDDo1YdqM9r9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BxNe0d7NX7PDh95mtH7y04v4G2i4IRFd89K0P8K+A9DWUyGOB6sSxXkxP7VF7O2WESL/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QYerL1MdpHqu0iivxIYMkri7geuPatbXhIvI15mqXeWnW46Lh/Jd2rP8NxDoi9dKY3dd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pfcRGJJEWCmZD9TLRJaMhaEMUhyFIcjIj9CcRDjETiIcX2HoeJNjJkyZM89KxJkPYRIV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IWCJIkilEiQ8MiQ8CkiwJEiRJmZnpzFoU9C0zJkyZMmT0TRNE12nLsPsYmBiY6Jdj2f2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2utbbotGMjVsafvGrDt2jNe3iw4GrCr4uCFF9qeH3EasKuXwUS+87tH2+z8XsL12Y3xf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mPx3tHO2i1vkQ3O64QvXuGebHoei7iXaGyH17tDYyP17C0Qrjj3N/DumMeh+vYWhaFoQ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p6E2L5k2Ty0MmO9mDHob0MyvGYaL8hGRDIy0PgKJI2iRLRIlokLAeBIpKSklolofoZjM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0TJkyYsSYsSZMmTJk0TRNE0My7x9nDs4aFHbX2Vj1Z7OwgUEOi+JjitXqWSyPZfY5feNe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K6H7xhjH95/CQrgtGplHZuAa4O7TE/IhXwHq9N3xtyzwILODCGBXaGQ909C9NEGleZZ9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z7C0XHku4tIfLSu2xjP30rQtEJIQxD0PsWl3Ay5GPBmXIxukJ8RmQ2SRFgiSHgjFIkSH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2YcCQsDBGrdgSF6d1mZmfZfpomTHiTHiTH3i05GXYkSH8Bhp9nYwuON5IVp9putLbhlD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X7S8eBtbNnlCYIVpa7rJcS6FXL4WP1u0WFp/5lx9pg/G9PqXfAWa/kH2eyyceI9DaL/L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i8kend2a89XSuzD6lyFZqeZh23F5C0LuGPEqZDiypi2mVMW0x7TFix4xCxY9pk2PFk2T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QogHswyLlAi5wq8uaHgSHgSHgSL7iRIxloxRfdgjVSuHfkzBEjHStEPp256cWyZPszJ6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l3zEolsvM1hLWxfbw0XrYsc43/Y1bGH1izem6Ehgst/aZ8ENxxRRPzFos4fL4a8bIYuD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tMCH8AvJfyDX+5Zt6X6jfc3D0L00PQl5kT8hvu1/6mlLsMg9S/M/FF2b9MWhLusGVEO3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oe1kLaHtlQ9oqKioqKhbWZUWl7vwN31G1BJCagx9R7OLMx4EiLAkPQ56HgZi4ETWRdxL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0ImTJkyZMmTJlSJomia7M0T7D7iXdZmfczFiLWv9nrYkC+zwu7jEJMhd8u1ql0KvieSF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S5K5cFpf2f7O71BjaRf20OH7kCWmBOV5XyNaziTXwkfpoj9NH2C2+/Y3ctK8l3WPbi/k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dLIc3FJG1Pt3x9C1jeT1UPR8ux6EfeWfPQu1FFlCXscTLuxcXPQl56L+6wuHSQykOkyHI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I8I77jwmNx4TIyFKZkWmtI8Q7r8UJNRF6vkZjMyIuxHoeOehkyZMmTJkxYkxYkxYkxE18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I2YGZI2rRfIxiiZc4S6GBF0UKuItSG0s7s8me6tYYvzF8Vk/liYrmTOI4YlejhomcTCH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lr99mD0uw+zPCUUa/sRwwPVccI443CWsX3lC+nZ1rN3Gq9m04cfg4Vxeh6PsUX3I4oCLR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0r1IvX4/EjtI52z1rvLTaatWBDHErndclw7cb8hZ43IuXrpZPTEyLvIvwu7Q+1Clniy7T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HbxJjx00j2LhbHUex1KOo9nqUdR7JSUlJSUi2cyQsMykWGZSR3q4rL9bI9pfgRbSeBMn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uvRNaMuyuwu8l8ZgYQM2ooUbcbZRf6mEK7vahT9TGxXywNl2kJs28S9Ub6/5G19ofyRt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IF53djiew+zxfni/totLVThkQxRWupesUL2EWtAoFDf2HovUz2drXk+PwUC0Qrz0Wy+5b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MmTJk9EyeiZemTJlQiZUTJ/DS7VivtDSsdbavNSG0lwWBsjvavIU5THl27b0NZPG/WWG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YQK41ouhnoZiO7vIG5xbWjG8zM9GZmXQ5C2WzawiiMENJG0YacJacTAmTKtEyZhMZJjw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7LKYillMRS5kmLBzJMWDmUshwcylkODJEWRNEcLuvEr1qmDxu0PQzIeh+uj5d7IXwGZP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CC5eZtx8im/1NmFL5d1IlomT0YQkkjGLubSNeGFsvc3jo/NGbKhazhY//C2XqSu7NcJh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vJQcyUPM8HM8HM8HM8BOAnCVQlUJVCThJwk0VIqRfrQlUI4bKzdpqTuP4e05Fv8AZrWG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gz/V+optPqKbT6iiP6jdxfUbqL6jdP6jcv6jcfqP4fqz+HXM/hoeZ/DQn8NAfw0B/C2f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tlyP4Wy5H8LZcj+FsvpP4ay+k/hrL6e6l32Jh2Irsy9ul3Xjvx9SznFHGnFd8y7t2kP3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ReemaJ6YtEK+8+7hgXidwkpJaZ6HfouuPPQ2Xm0XaMVovgd/kY4RacSZPtMWJMqKiomT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hu4kS4CnMzIZzMyG7iZly4mMSRFxu0RRR8ND7DwJEs+18+6RmLuJ9qfeS07EF5ttQm1f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aMYjMlozJGL0S71p4pmFraJcDG0tn8y1UWt/wti2l5slafUTtOZsxWnMxdo/mUx/UbuL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mbp8yiL6imL6imL6iiL6iiL6iiL6iiL6iiL6iiL6iiL6iiL6imP6imL6imL6imL6ih8z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vmWisFqwuLQ4n8bLvp91H+ciPauXsoYV3N8GMOLWMmJdpl2qzyhXd/8AEWiwVPcehqpk2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L7rzgTOGi/LTjow7TuZwFtmTJIkhHAWOZX8rxXf10Q3cR3R3Xi945lbRBjIqwvMIjCK8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x5EUHnfovXYczMzmZ9+tC7C76RLTLs33asPFmK135mHawWjGIkYImcSRP4aKLgryyhze0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haF8HMn3WGjHs4pGK7EiXZzMzMzM+ZEl968aU3gQwKXeYWsRvXyN7FyLr29EXvIlq5Ib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FyktEWrHq3eRvnyN8+Rvv0m+6G96D1o9a/y0yKbjI2lcXow0XZl0EyvEqKiou9pCl6GF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8uRjGuRKEkjwr5Hg5ErP6SVl9JTZfSf6f0k7P6S7Y+kdqq35Hg+gnB9JOH6ScP0nh+ku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rXIqXIqh5G1EsPI1dY2mXJ9DBY56ZkzPTPMn3qMULQsES036ES0XOEkSJEtEtEiRIlpz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ai7eJguxgjH4qMg9Phr2TJsxnp9WkMuXwkiQtkkO/J3d8uxMn3cHGJaxf5rsQrjo91dr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5O3f2LW2/wBpDE89Fq+074YmY6y+RvcPQ3hhGitE0YNHBki4iihmhROJOKLG4u1EzV9m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PUpKRbJIQmX6cNO07y/RSSJEilIauJaVpwmXXS7HzJ6MjIkh+mmS0SMtMiSKULAkJ3FI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Ve29GZmZmZn25kyGCF4xO41YZ5vs4mGi52l74Q4nu7CL1jdx4YfRG3aG1HG/ma32a1iU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toZr4r/ciH4WZK8pRSj/AIf/AIf3LW8LPVs775kF0m7rixg43sRZr8S+C4MqZNk2YRdT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onoyMjIqWiZPRgiRIkSKTMkyRIkSJFI8CDVV+yj3quPTSm5ENqrOKJOLVRE7VakV8lib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xc+ItbB6bVqeqKytdpSv7GBH+QXa1ewm5x4llD4rtGeLM+RSylkhxOSV5t2T+TMdZeqK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hKSSMuZ4OZjHBzK18jUgvetmzHJaEmVMWLJshxZNkO0ycQsWTiIcWTZmTYsWTYleybFi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KmRPK+4zEr2TYsyWiFDPIxGSJaJEiWmRIkSw0SFpbFou7hace9enV+0Qe1X3oZm1G7N/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6i9RJryMbkXKLXf4cT3UGouMRf8AabXW9XgXQK/8qEoLLE27Wysy5/aYo3+GEotYvVl9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WihUc7oSGNeJfE/NfDX3uF+RhGytlbLtY3nUUVpHrXH2PzUa0WH5l/IvP4SHDJC88C7M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WyNu2iS4QbJ7OC1iUBD9mbXsk75Y6YlZu5Mhh+1Jq7xohjsotaC6ej2ecX9DXdCx0otP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V/YsoI7tWHJZIuUkasH/AOgoVJdm0hhm4X2psm+zfwQ2YpmGBjadiemY8SHaRWipGMSF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xorIdu4UKd/yPQr6EyZE8rzCIW1kPEx0XX6X3N7MNN5jomJLQxnAnpnpmLuvPuL8tF70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bXFHtI4bvKHA2404uF95dY2ePma1paasHBCvV78zyNfxRSPPTGrR3/dSzH9o+1bNnw/s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VJvTH8b9gi/8y4ZZRfjX9f5skkWOOd5Bdw7mGyiahhUNy82OOL5GtHjrGtrX3rTrQYjx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2j8bwHc8WasKu7EzEcXBXl/dxv5aLn2cO4mYsuMRQpiUMKfG88sjGIiTzH7KKmY4/aXv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QqZj2sC536L+xPAlebcGBsw36JDJ4GOJFfxNllzL2bMh3zMBGsYC+/2fPRejESuv0rE2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cLeKIbS1V8ELkOOzlE27j9ipjtvtEWyjVg2bLgcIFMwIfZJ6uei90qelo9nY7dr5Htvt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tPT437LHwtUWXsr6r8C9cV/Nl5MgfkXvurP2nhRBrQYXdm9wq8tO8h9e3bel3efMfdYv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vLoYoV6l7+0dBe8fqNQu+GKcRcpXdp3Nl7E9FzQnr3xvI99JGxCjahV5hLRi7jAhitNa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pGQuBv56JmLLiZV2cJ6cBbN6HeXPRfnomVacdGDMTVhV95Vd5drEcMEV0OJdcSRd4Uex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ZsUC+ej2kWFm8jA9nDSp6L7WLHhmNWXu7H7xsLWtM438ZaLyF8ZG/uu8VpZRRQ4K+55E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/NY3DxFxT7v8EMy5S7UXy7yzX4lpwMdGJAlKKLvPnow9DBmPY9pffaf0LnEyYtbTfo8y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epf6SNSGFJM1blca0ODQnb333UodpGlBYrZhPZccxQPGLiLC4xhWsXauPkPAleX4Xabno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2Yw3erL3awIu1k9KgFG7TF5EMeawFe5dq/Rdpw7E2T0YMSchqKC+6TG+3tl8LRhMx7MF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Ystj14vRcsxau+tMFo1mbcYnYXpL8N94ovtbtovLVuR7rVhh/C8S6JGrYJt/hPafa3rx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f7dpBD6sx+02fM/ibM93bWcXpF3bQvjPtHoWV8nBcRQqSRZel3x2Pd8O1dpw0xPz7yzu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+q7Vtafda7UPljovZibKbJchXwxpehZq+S7yHRLQuJdcYaHq5mJj29W96uSL7yejBXl8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le7iOJ3+yhyF7PCIScbveBDfjEpmu4ViXYNHuxROPWiixfkP2kSTndcPJaF7SK6Eh9mo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FRdmbUaT4CTd+jEV9+BUrxwxZdjHvMdGPau0YvTMx7Mdu/yoi924k23fCbP2e05CtIrH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4VKG827V/wC0o1vU2LGBfIkjaSKbn5G3fH5GrZwqGHy04GJMn3GtbxqBF32Sz/3Rm3bR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1jh+Z75Q2q5MS1vZx/di7mJcH8Za2blFDcWPtHcsUO7FNDh+7F8Pq2ckifevs49jB9pvy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fn2o/PHtRvgjaNk8zGFYGNyL0QXS1e1ZJZw49qH003id6d/Yv7WAtF9pDebJcXWjdxd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9+F2iKB3YkMSj1Yk770XqFRRcWPW5ihvdxZx2mtaRWjphLngsrxRx0GsiCK0ih2shqzj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RYsvz7EESsonfijGzb9MS+OzjFouvNZQvUU2ZuHibOm7tY9nHtruMewoMDZuwwd3wUiR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+x7VpnHkjXtYnHFxfdXJ69n92I907o84HPt2i87/jbaFq9K1iRDBDJFrDxufwzickazzMd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54d7/uZLtO7in2oLF/dxOnZt/loxLjFTMEYFkvw9mxTxV95DF59qH00y0LThphTz7zAx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vgwbmi8UOzhmNRY+Z5ITMXgeQ1DIwLpmKu0LXwhLoHqpIjxbfEb1sGiLLSrKzh2SOFpX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OHe+uhO8Rf2F2MNEiFRSaLOGCxhUCqi4i+Hf2f7M/d+KL73eqKBuGJZoVl9ouhtsn97t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aOJaIPxYfDKDjPsz7nBD1oWuxh2Z9qBfPvf9zMNHAxvPIkWvp2YE5LaZeWqyvv7Md2bM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wLP8nZcbkoSNLhf2rNuThv7haYPwmHc39law3D2MT00bd7NhaFEpi153XF60YDMBxaJ6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ccLn2L0Yku8v7L03acdGJgQfPQvhv+FsXj/qNf07zDsKw+0vb8MXHs2cXy+NeiGP7rv8A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ZLsT0Y6EuC72H1ejEuiNnFHAwIuzaxv0L0J8V2VFhNmzEVFWioV7vRdwhXZjiU7zEjhy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jVimvisezh2L9CZgeZf8DjpmT7N3dXa6RvkY23Qx+0dDZt1yFae1T1criIh9PhYrTxvC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5v4DA9nab+D9S7Ho/jU9DRBF5XfCN6bvhJF5MmTJmOi18nd3sOrddezF36MEzM4kh+q7K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RdmD1ZMkYGK0ehFfwXZg88dGt95dmCFp4QoTsVtocEauiU/i8NPlonpu7OPY4aJF6Vy7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rieejCFXmMx3kd0ESg8yD8q+F1YX7uy2V8FDaWdULILaCUWmNeXx15JlrZvJ3/CQwfN/C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MuvHiX95sq9+Q4Y4XDjmYaJIxL9EC/F2IIXJsweGh+TXZXq9GZxJMxRemX8YezZq/Iy9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NaL8jWU/icdGGnDtzJkyfb8u9uMO3jIlj29ZCTR5F6WOiuLV4Fi4paixL4Yk1plpn3tr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hR279jZ+cxpKK0a+8WkMP2eyWq7pCtIvs9nffc8B6mtAzWh95B5dt/Z46bSn17Dh4fGND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fhG9GHfY6ZdxiXXmBEs7jCDW9Dbgih9V2MFeYWNp9JdFC01xJEhwppXK/EvtYnadEe7S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9jWyhMTAtNbh2br5NmOOi8v1loaxuNe7ag/p2El8zFaI15X9iygXG9j1pKRtZjulok/5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L33cu4w0YmHc6scjAd8JqrWuI4cb0WkEcM1mRKzicMV2DQ4Xbxa0ODTRXA/9pjDZP5G3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w+h7q1WtweBj3djYLPbfaShV7eQorRKL7T0hMXeyHGZrKUavI4YccbyKKN3QovgicMEN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pMdnaq6JdmGKGaxRZ2y8S0xeePxrJCjhnC7y9SePwXr2JEu5x0YEyZffomYY9m7t0oki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xWjI/wBr7iWBgi09SnTHDwxJl2siLHh2bZ+iMNLJaG4mtW7Ei1ab8NNsl5GK0PsWv/pv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E2Y2afyMbGDkbuAxh6ko7/UwitDC2jXqjC26G8L3apfI33Q3y5G9h5G9g5G8gN5AVwFd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qzHDHFDCb6HkYWtmyqzJ2fM8HMlD9RKHmULmUdSjqXuDqYl0Eylczd9TddTcxG4iN0zG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5iNxHyNX2bUV19zN0zCxZuojGyiN3EbuLkbuLkYQRcjdxcimLkYQxcjE2YWYwRGML0SJ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y9X3KbGoYblcKFweaiWh232eKBa00+JRBF6RC/4iDV1paPLgXoVnbtx2PWEUULvhcn3V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bGveXbCJ3tl7LsiztfuxFp6EUHijeD8jAuid57OOtURDgjV0Sn2bSxyrh0wRfL41PQzV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v8TDs4mHYwRd3KXF6MBemmH0fZxMESMCOJTSwL3i+xFFDU2YwkiOGKHC7s2t7x1pGBg+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i+xbazwSRsxYeejyHptLvFBcMtPXsrReieharJiJiV+jEkSKSkkS062BFHA8XgY9S8Wj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YvaEvLTg9MzWzMXosv8A04jy0zJ6MLh7eI24rypF9m4bx+0av8j0HrXjuejaIWsy55Ij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2KU36DtIkmllqm7gKIChFBS+ZHZ2eGY4Yixj1XHYQ4NrgJp3o2ImmOyt7OzcS+V5Ze0g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Nq/cRS/C+6tI/vRNmCMVps7LJvH0FCpLAvW6jxhMWJpEaux1b+RFeRLKDBaIfUWpav5o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NGBIlosnlfqv56b+Dv8AjfTS14Y/gm+zey/sYF1+nDRLRh2cDEnpn3Fn+ZaXpb4QmHax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8W9Nq391i7FrFlLTTomYlj+XsW1pf+G7RdcNX4cB+um7ii4tLuJibXbu1RGysdN6Es+4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xdmMRfDNEDUtURFoWm56YPyPsY9heo4XoxbE9F5LQxPgyI8hiMFotki+/TPQolkX9hK3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FD+ZXl9cPFaJkzUSmQw/aZwyfloku1ElwF7RXxFEPIoh5DisRwxTLW3tWoVSmzYiUXoO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4plKfqXaquNmFL0IrSzveZq3SFaRq5cWbcerCs2bMPuP6nH1KIeRRDyHFYX3l0SuaIY+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QvOT7GJJaL4TFaZ9jHusSRIdxc9GEyFnkY4kkSRfAXRLun56fLsT7EjEwMX3dL0XXP1L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2oPUmTHpjfc2n5X2YfzPTFdxXZs829p6cC/T9nf4X2LfhrLQ0RRN4JdhxfdRgsRvxtl+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Iu1iYMnonoxn8AjzLvC8UKFUQ5kReJ6GshF2iD8r7eGi8iv7TNWItIfMjFCtLcJgRXF1+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uZdbLV/oKKHFPsYovjsVf5F/sS6CzhXyL9SHlow0XRdhLRqQVF94tZ4F6HawLEhUSm2z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2etCjF3DUSlivMVvrw3PwXZFlr5l0yK3jhh43xDg+yw6z+85HvInGxQoUVnxuZUYvA8zX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Ta2WUfvIf76LtFy0Y6L12tZ6ZFJIz0T7d6npih8N9+i6CZPR5jd2Jd25EmK74DBd1j3b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2YPTMmTMWX62xmWm03s9lXO7aZUuRvFyLm004lloemx2sNVZF+mfI3sZO/zZZxPwxXdi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ltd93sW1pFKRSUq82obO71M0bDwNV43GybSvMIdGLWjAxJGELMUzC8k+xIkZjvJaLr7i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dvDATvWsuAuIlDoxMTDRhcbWGhPyMSZPRj2MDVu0MQzEvv1XxPNE+xhoZcLuIrJxRXzh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WTNns3ltHwhZFG89KV+yNcUKytbtXzNmFr8rEoHzFDZPAs/YWl+zjDFxHa2reonerNF7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oiOCGrIvtI4V5F82YFus7r9KXnojh+7Hphjsd9Zu+Hz8jB6secDmi/s3fAX6G7yZMx04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5f3L+CXZx7x6IouL7UKuy7m1f4ezZ+d702S87+zYfkXbjd0muxZ+rZMneWsTlqvsNrxR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aNZpaphDeRXwqF5Mwb+QnaR3/wC0/bRUX3xMmZGOqbENxioWUNehhCUoxhMYDCEpKEYp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tjatGmY254jxHiJsqZg7zFmBtNmEbKjEuLlEl8i5R4l18Nxc7SzS8jGK8U0YuImTZgXe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icKmuJs/ZYr+Gqez/wCEivvzwNVNO/popNmFsSimXGK5mCJE9N+JIleSa0XQ3fNlN/oz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0YR635jas4WbcEaN7d6mzawP56FfrfJXkzHsIu02/wCXsQ+pCy9cS6EUMFr0PfwqJcUe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Ubcad6vRcXvMjd7WGRs20a+Zs2nMu+0J+qI9SJRJwsWhO7BMvZ9oXz7EOtBC9aFmyri6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FR/pv5G1ZL5MV9nGhNG1El6mEcD+fYuXwF9xc0xXC7CIS/uLv5Dhox0pd5e3ptfQfYs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k32GWF/3EYIlonptfl2LCB5QIwiiNW/zuLWG67sWMOrjdeXN3PgXauLeya0WRfrrzvyH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ThihvPZwv3UHAkY6Jjej+h6C8x8PgZGHe4dzLsZmtHBibKRjdowvNps2YXppN3CShJQk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RjAilGCJaZFJSSuLsDBmNzNm9fM2bWP5mLv+RJFCKOprOC5F8UkO/W5C2+gnDItYNZXv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LhpxpWkabUJZe7cKs3tNl0CierN5GORGoPUb0YyRaWsMCUShchChhV5e1iz2UDxLVxOa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IhHy7ckYGs4orvUeOI6H8jasoPkJl0aj5G8u9UYWsHMwafz7qHRcO4elXCQ/TRMxuKWZ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77DvJaMdCXacfyMe5tPTsQWa8TuLlps7vuf37NlCp6q0TMJPyLr/AJnkShIYLrtZ6UhL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/EtKvEoY/JIueMMOMT4l6wvlCLC6GF44l8eMUWXkRez2YEKzuSbRgXaJEj8p5xHlCKHO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/VkbV/BEKTlMfnIz5aKrjK6Eu8UQ3wLmX5CTXmPzLuB+Zj4LTfxPQXmxss0RkI/XsYkW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ZHxIfMfk+zdxQouDuIk/UTH+Ewz0ZaJEtEiWJIkUnkS05aJ6JkyfYmTRMn2E2tkyVw4I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HHHswEELlHgXrQsG3wHa2jviRbRRQ/iNqrMdjA/eLG7iR2X2yiKL6RWtnuW9q7IjcM3I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hhFa2qxNXMceu7+D0TZMqZC73eQ+grm5FcRWytlTMTZdxWxLWZjkNQRYIrFtC9B3RFZW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4/iIxON3sXs4YIsfEbX2WF+kZtfZrRekV5j7WH/ab+71hZfZRqJeRaY3RJXomuQtekTW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CbaS+RfHdf6EShkiK7geElCZEkUwkkUoohKFzKClFCN317rH4ZdlQrMw7pweJnA2dH/E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J/h7EHtLoYL8S8x7GTJfIsl+G/TZq6+7aJYm7KWQP8fYs7TgrvmauOJfDFLD0LnE2iLD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uWXGMbwcbqf3TCJ6v/3H4v8A7S9vZ/qYl95PBT8z8cUlwJ7EE/Mwe3H0R/5dn1Yl/qWn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2KHxx4vyHF4IMEQQX7TxfkRXPZkTRDCs2WkeSwLODN4sto8ocCygzmy2jykWcLnMtYvM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cO4TyhLrsY8fQlhAKHC+IijyhwIYPE8SOPKHBEEGc2RRZSFC53F+RIjE8syKHMTyLs0z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5rTMTI4OOJDE0uDIoRO/CLAcN+MMhY336cGT0TJ4l+T6GDxJ4Dw9RdDHRn3stK4HoOzs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cSx0XCICzcNSivII4btroy+0tL/KFGrZQqFCsbHdwdTVuxzHZ2b2iC0tHimf8TZrZiq9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2KKHdzL4SxsIfzMVrao/oOKJu7tIXoJ+XYRCXeRca8SxHZwzL3oQh9pCb46cDGLQvU4k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MmT6F1nSOJ5j9CXYnokiRjCSZJkn3E+5u7WJh20XQq9iitLtWWD0YCRcencz0a0dRIww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w4JZHkuWiWPAs45wyv7KveCiZfgvIkYQn9z+xh82Xfdhu02tpdJXXmD+ZMq+ZHjTj2I7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tLjmyW1lDwG72+MRq2qvTpg4kLSuiu2ouHoJJO7KH7xdetZTi4H4f/uL2v20XJ4l9+yup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9ODqxL/Uj6Iw3Nl1Yv8A41r0R/5Vj1Z/51r0Rct3Zf1IovHay9BJaIrTN4QlnZZLaZa2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bURbW/8AthLCw/3xFtbf7UWFl/uZbR8MCxg44sjfy0XcXceiPzM/LCfmi/uekJ6xf3P9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Gi/N/cwRiW5Y+jLdeZZROThLVQ43Nss3lEi0X3YiF/fhGs7OITyjhLs4XoheUmRw5wu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D4oMfUUXhjQ1nAyezEsDzUyc5F/CZc85aNmZfk5jXiQn4WfiR+FyZ5qYuGQ+otEyfdrg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77Gqayy7EKQkRQ8GOytH7uPozEcNnvIsEJtbRqwVMcUWiCG0xUUNzHZxfJ8RWX2lPUyi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Vv4pIbG28O4aZeuxBD5kC8i7yIby41otN5ci+KY4oJk+xqMwyMdKSYrzU0SMYdE2YkKX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FJQl3eJLR5djD4O9UqbG4ZcS6K6L1HdSXKZE5t5juTUWT4kSLtF/aw0KNRPWidOmGOCZ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qPPmRQcC7QoYViyGBzmTLlgY8i+/5meOWbGm8bspI+z6rVrbwN4yvhHr/Zo7lmeZZwLG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8kZ3PnEbXItIXnC12I3dfsF+Otm78Ea0GPrmK+CzvcknI9vbO9cS+S8MJdrbTnFwPwZL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5mqv9zL9XYVK4mr/AKkU3wP/ACoJebMN9afpRd/pWc/Njju97aYQrghWa3cGMbIra7ai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tGO08ModCgU2X+CyP8AzLV4eRDB4LLFkdp47R3QlnYqmz2oi1t83swlhYf7oi2tsodl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pE5QK4Tzix0Qw8Noto/O5FjAvU+0x5LA+zwFtFwVxYQ8YkWnlCix84kRflIfX++iZ9oL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j7N/wC8j7Qv/cj7LF5ot4eKTPs8XCJFpD95Xlm/usfmry65lxBaf7WR2fzRDafKIis/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Z/7oTX+UQ4MOMJrfKI1PnCeej8LmfiUi/wAEU1wPxQy8z8EU/Jn44eqP/Li6M/EupLZfQ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380T9D+qP6H9Uf30rgYDs7O8xJEtKTk8BriiLDC/RgK0tCJkUfHQrC1qVMRrRYxEWr6I1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bUNx/uLnXDSyG+FXSaGoFdYrQ277u1fd0LnoULky7ieWi5CtY/UiZFE+JrIn0J9CfQn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GE1YtGsoS6LT6oiiSwv0YHtI5F44nocEa4EShWI01hpVpGRPgiOLz/kk+xw0ymK7BI1Y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3j5Ql3FjivcpEWLWeB/d9rzMdFyxE4cbtm/TDfTBtMxnkeZhITfyLs3wIjaZhgiy8r2cW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3uPoY33uUH+TB4qcWUJN6nHOISuV+UCL5JTvY/Z8L4Y78IkJWbx8TIU9mDqxXwrW8MHD1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tivxjyh4DV90F8yL2MbcKzYo7RJwcYRxvZUbvv8AIxV0GUPEvc/6GrBdhNl1+HZxL/HF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e0fpBCezv23jEzX/ANKzl5s/8616I1P9Kzq82O18cWECIbHhjGyK3clhAhWf+paYxMuU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ISzsfnEWlrFKDBEFn47V3xD+5YrqRx+O2eBZWSpgV59o+0f7YSwsb5u+ItI8rNXCWdo9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iz0hI/xRf3LPyTPtL4tn2Zf+5H2j5H2b1RH+VEPr/fT9o9T7P/7yLc+zPzRaecCLN/dd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42WcX3oT7RBweBYWnHDTHBlFiKPODBjg8FpIv8dm8T8FoXeOz6l/gtDV8cEjW8MUzV8S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lSzWyeESFDfj4WOK780Jd9LG7vzQi2sPCx8c0LHDJjwxzXE/DovhmNtYf0PPLzPLNcDz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aRJEkSQ4oUr9CaFZ2jxNq5l8OqXx3MySRqwU6VaOb06uqikoHqrAicTUECzY7Oyv9lm3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KUUo1YZXC1i5LA2NF6PZ2jxNq5my4RRR3MySQ4Iae2iH0ItECileQpLITh0Xns7Rl0Vz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zJI9nZvDSokK94mKRg4S+PVZkkOzgeHwGHcSJ6MNM9OGnz7f3lCXNGCvNpXCb6jto773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n+P8nkLRjyRgYn9i+LaeUCHHG9p46bWWvffe+Bmm/qZdd/tX9y/B3Z5IvbavzzZd+khj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SGaNeB6sDz8TNVq5ZWa/uX4OJZ5Qk9nOLOISa9IF/cycfHKE1naXxtY3jhV+qYSGrGTI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GJzZcqjjH0hLR2eGF+u8yFLGOPaNVrI1YkooGrmiC+DBUwFy27V8Mjbuh8xXYtmpDc3m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jXdC6l/jiy4GoqFUz2jX5ITUv24sY3wL5WNnLzNb/AFbSS4IVkqVjGz2z9IEeyv8AeR4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6jtIpxf00I8oRx5xSILLKqItLVyhwRq+O1eJBD4bNXlra5xSLGxfqy0tGqVqod87Rlmv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/dV5bxn2eDi0RvhCRP77/uWUPCFs+0xeZ9mXmi0/KiF+f99P2j1Z9m/95FsvJFl5RIX5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RH2eLJpo+0wf+5H2aPg0RfihIuNm/wChfloUS8J+G0RFD4rJ4ENplGrmR2WaxhIbb5RD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gwZd4Iz8UBreGKZqctHma31I1cvCzW8Smi7/AE4peR+OHqfgc/IudSk+Jfdh4kJcmO5e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zPw/0Pxf1Pw/0PPjxJeqFFyZdqRcyiLmURcyiLmURcyiLmODUfPTfBgxKO+L5mK6mzC+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1G7vMoi5lEXMxsb/AJmP2e0+TMPs1pzLobC71Y4rWJxeRgmzdxcyiLmURczdxczdxczd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EucLv9RxRab4Xcy6O+L5mK6mwupNpdxeaupFzHG1doUSyFC4Xh5l8V+m+ESjviRiupsr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RXF0ab+Ziupsw9SbS+KkT0YLup46ccdF902UkiHyRc8IIFrPzLkmjHqUwkT88DDR/wC7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zV/NjvyyRrR4vsONvVhuuvL07l+qIuwd/hX9zC6K7ki+/Vh++/7GF6hfNmp4YF2L1ngy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IF/cvnEvFlCbLuTnFmzV9nf6F0Fjf/vFHiob8VrXmpDgs2XWSvi4kY9XnwJ3QZxZsV6w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xYXZI1bbacGC8+Ao7P2V3C8ajsfmYWt1+bIrRu5PLiK/GPKHgNQ4vxRZIk1ZdYhOLDhD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5YS5VZvgcLKHqKJr3jph4GovWOI1v9KGlcRf/Gj/AEodkqIa4j2zWysIEKH/AFbWb4I9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2s78IUQ2SqixiY3Kzsx2n+pa0osrBesRHG6bPA1vHaMgs+GJa2mUOAr6o2QwfdV5HH8t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hw/eIFwRbxH2eHjFCf/t/3PtL4xRH2Vef9i19EL/3np+0fmiPsz81/QtPOFHo/wC5ZPim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2aL7rQ/xQlpD9yJljHxwLaD720JcMNDXET8VkyCPw2iuLWx+aLK24YREcDptMT/zLJkE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+7jCQWvyiHA6Y5H47M1lLRrZZmq5Oll/jhmj8ERd44ZeZfA9VOohhcXoy+7FTR+By8j8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P5PRflmi5vDwseG1n5nl/Q8/6nlmhY+jHxzR5f8AMflo8+z5Hlo/z2PISsnDq+ZjZr5M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jd7LSK7W17jFPQ1BBE36F8V/YlovPMu6Zl0MOCyRjBFyKXyLoYIm/Qd6xRld95nD+rLm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0Rt46L2vmSeq832Ib/wB2XY3/AHS6b6IuV978ZUbFrBfwZttXF0CifoU3eo8cMzFNQf1L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ASV+rfV5kLe02huHY81gbNpEbE778TXjacXh4F1/vIpxcDVWFlDN8TXauhVK03KSmzXi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yXA9kn+eI13uoafMva97HJcD2EDnjHEazwsrOXmO0/1I6UQ2C9Y2OL/TsyK1a248IU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6F7WxZ/1IrVrGKSLOwvxiqPw2a6lrb5uksrFPGOf9y7w2a6lrbNzkWVlnFUL8KvLa15E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QyFeZF5QlrF+Y+yw+f8AYtPywlo/X+p9nXm/6Ft/tOf9dNuvP+xY+sIvOEt15ssIvND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llHkRrirxrOEgj44Ea+el30xkdl4oJf2LO3XpER2botMUf8AmWTFaeGPBkVi5ThIY/HB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BvFSIbRTky7wRS0uB/7WKJVqfmf+XH0NW/bVLNb6oTV8EUvI/Gupf4XNcDVb/LEfi4cT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J+jPxcOJxh/oeeT4kvWE4p58Dz/qeWfkf3P7EsNOPal/y9e+3w/qXdEcf6H93Iv6tFKX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Sf8ARGGPmcXx044/hRjdE+iL/wBTOC45saua/Dmy65RRfdUkZOL7zlCXq9Q/fc2Y3wwv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X9zKKJcoRtP1jf8AYldD1ZdCi82pvwnGJcoRtfONyRukofNYxCvsfSBLFmFhC7T7qlCR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whzi4ivV0OUGbPeVZQKSLlFE3nFkjW149RZl71muETLkkPKyU4uJrRQ6tnlDxL2ttyhN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+7VT4ntI1s+CDie6ghijjx1eBF7SGJ8VDCXMu1brs0Sd41q7TLlu4eunVgqfQ9mt1DU+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s97HSnkexgfnHEXysbOQ7eJbTwgR7JbyOqIVn/pWcyK2ikqT/wAy0ZDYw0rGIcXhhwWm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UcyGFUwFr9of5YSGz/1LV4lnYqmDaf8AYtrV0wbK/ua3+pav+pYWClN/IjeVngR2ucRZ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b0WfzZbM9f8AJ9nXq+h9o8tVET/9zPs3q/6Fr+WEtVw1hemi2Xmv6EL9Cy+aLeHjcxPh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Q8bmXZwlnFxwI1xxIvvQf2LGNSeGnCaxILVejIrN0WmKNV76ykyG1yeEQ7F0PGE/8yz6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zyyPOE1smajlkNOZs6L/ABI/BEarmqWa12Kmj/y4uhc6lJmv9SLvA+h+NSfE1l80Y0PP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+Eu1vRj+/muJ+D+gsccmPDHNH4f6Hnk+I+qPLJnn/Uw5GGjFYHAl8ifzLrlj1MHellmi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ycSZhaRehvXyMLbob3obx8jeG8XImT+ZPtY/HS0y7MvjfPuLtGVx5dNE3/cu6I8lyPLjkX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7pmXT8kY8tM7lxM0urLrrvwqZc8X91SRfhE1n4UayeH33/YvxhheecRc1csoFN+pc9pr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kNr5xsvd6h6sSi+UCL4+XDRdCYOXiL5Q8c2XNXfhUy67WiXhUkXq5xZxuUI2ndDnaOb9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jbslDws7y7CO06Qj1ZeK1f8AY1qbPjnEbcOrD4bNZ+pfafJZIzHlZKbFHaK6yVMHEUUa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pp20U3wHZwPBVRcS97NjD1Pa2i/JCXzto+h7Gy3sRtw60TzZgkSxPZqp1MSWWi+69vBI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HsoMIIah2j3cEj2savtIqVwFBDXFUyGz/wBOFYjtHRBIcbxtIhWUNUVTLvBARWsUlIv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9ml8y7wwEVs/kKFby0ZBYqiHFkdq6YMER23jjd6/sWVgpxz/ALkMKps1eW9s5LZRjXaf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If4F10xvhgX8SBeY/KEtovOIsIeLgLL8kR9pf4l/Q+X9z7N+Z/0LX8kP9z7QvxRlm/wr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/wCp9ni/F/Yi84Ey2s/OJFhHwcLF+KG4t4LSFJ38RPgWUV7xwLSBye0RQ+Kz/sKLjpis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yz+0QUOodm6LRXmr/qWciC2UpRDgdEcjUdUArRfM8ojVzUma2amYaNZEtiM1XNUs1s1N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8fCy/wAayL1Q5+Rqv5M/Gi/wOaFC3h4WXRVLR+EufyZwj/qeWZc/kzhH/U/DmuAukRwi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TLDgeX9Dz4lPqjj/AGP/AHczh5F7lx0f27Hl3WOBiYX91O/s49nAxV3wOHYl8Rif5PM4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F/Nn/u8xw8lM/wD6UZP+iL77/Nl/6mfdXVktWHhpumz7z4ZIvm+OSL0/WNk9WHjmzHBf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RPXj4ZQmy8c43kPVd0OcbmzOCz6xC1lhlAhX4xfdUkcY+OSPPN6L3gY/SJXXvhwMLnF9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zGB2dnwziIVFDhlZoV+1a5Q5QjSd9p4o34SJQ3ww+K0c2fcsuGcQtdflszG6O1yWUJfE7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WSqi4ijj2bCGmH7wrW1W26LMmovtMfKFHs4He/wDUjNSHCwhm+Jrx4WMFK4ntI6vDCas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I9pbxXx/0MDWdKPaObkjzc9F7dyHbR+kEJdO3tD2EHrGzDCxsurHbx0+FF8W8jkhWUMW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CfmRWroUjXirikiGyVTmxQKmCY4vCsFpijzYrNTieJBZqmHFkVp4YMEWlq5xY/4ILFPa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1TBt/wCC0jyg2F/ctLZzivZZWHiiw/yWcOUK1mWsWS2Rx/ficWm1i9WWcN+aIPJMt36F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ZfjhIf8A03/U+0/n/sfL+59n/N/Yi/8ATRbr8TLP0JkX5UW0P4oiyi4OFlm+KaLZejI4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j80P9C1g8yGPxQ/2LKNSeyWiyjV5HB9yLppUSqhxILWGmLBkVk6LRXr+47JvbgpZDaqa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ZOaxhZrLeQTQolQzVcsj8SNZfM/C9Or4YjVb2lJmtDUpovnZxdDUi/2svW8hNZLZ8SLn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SxzRju30NWJ+jLnhEtHkXRfKI/F/UbyzR5ZM4RLqXr5wn4ePA8+PEwnmjy/of3LnPR5m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pwfRl1zflwMXh948+jMF6w6PM/t2ZacDA8+xgjZMdOHaw7V6w0S0bLuMdKRqxYP4TAp0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NwhjvI3n2Ynnoh9SBZDLS8tHnohLNZEJF6Fp69hiuIVkQLIiLQieYriBZECyIr+BaepG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aXjeZZpSwLJZcD5Fp6l+bbxEfZ1leLyhLd53kX5nojuLCHwuJYFkssSPygPtLz1yJqeq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+REPRB6ln89MC/EWay1Wy3+RbPPWZZ/I+zrK8g/Iz7T6l+eqyy9YSD0ZbeiLb87LP00M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qP5ll6wln+Vlt6Qlp/uLH/YWPpEWn5UW/wCaIs/TT8iy/Mf/ALZ9o/N/Y/2/3Ps//qC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z/2Pl/csPzoX/p/3Lf8AP/Yg0f7C2/Mz5IsfX+xF+RFv+dkPy/qfZvzP+hH+VFv+ZkH+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2H6ssnnroh/KRaLD1H6Fp6ss/kL0Ihi0MsxFpohLQjLM+RaLLRZ6YyH1IR6ISMZAIfYZ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5kPpps+y+0xPMXdrul2GfLQvh//EACwQAAICAQMDAgcBAQEBAQAAAAABESExQVFhEHGR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DxMEBwYFD/2gAIAQEAAT8h/wBNR/5vq0eesfDBHV/Cv80JmQsCOjMv9rI5uZ4Zab1J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K01JNHahjpLNCIo7/LDeBziElDT/AGfRCUNfAkJQXR5GP/B//tP43/0P/wCDfR/EyB/F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GNdMi74rD/ZXORQeUNLotm41NoNyPclysig4LTrkJznUapiUpz/vAkIgQbky8Y84JhD/+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r4EPq+rXR9IZIga+CPhfxLovgWOmmCBbBSrFHqPK6tEf7qtGxNORM7Ma2ElDDIIsS0m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DElRsm2wpw9TL4qP/BCMJEJZAhhL0Yb+F/8A77/+Lf8AxP8AzfwQQPp6dWPo1/gvhRFd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dCRA1ZfIq/29xSnonwPwbhKJYCUpaDyxXdIQcJsaoLZGkTp0mZaMn9EIf+C6MnJkasdp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/VowiCOr6Mf+C6rrlpCphoE4S2JOQg0qhMggy/3d0ZSJOGhKhcI86ZGp4FoIccSFTeb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MmGohDGSSST1XW7von0tjf4Po/8Ax6OsD/wYnwPo+sC/2glxEiBBoFPVKPhX+SSScUST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gm3RqVDGkRApSWB2ZEqGNcD+F/EvgXGGxvof+L/8jfwvqyCBoeB2h/Bp/guqIrqzLpJD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THRFB1joxZeNCCkx2Q8t/lIKTgSnl8aDAx0VgxJPQ/8AF/8AkL64GP4WQNdGMePifxR0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iEBY6a/A25ET/osp9jPRRVdBEOusxOo2Lu/8B9W43JcBXIFZZOpQfwSSP/V//VL/APVf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wIXSOiCjLC6H0+J2huFZGv8AqErLBiVCKrFfWk1uUIhSHn/FKxVqJsVOMKZtNGObtkwh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/g3/APtv/wDNfR/79hvFjVdMF3QnuQY+FuOlx4GtiWX+TUoZzYTRgRIbgfKcdYgj5sJo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LkZNGetifhggf/A//g3/APtP/skn4GP/ACfQ/wDgTFkV30NfTMgw+FmjLINRqLL/AEQk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vVkmZKXLG6/xWhu1oTbipEt1lgjqkJDQ0Mgf+r/+Df8Au/8A4B/5ySPrPwP4Hkf+cfFB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yF/zwIYvJkQY6ddKJ/ykkxvRDp2DsMSUR0QhogTpH+z+B/8A3L/5H8C6P/RkjfxP/Dv0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105x0Yf9DMjxEDHYhzZ/1QjdDbOl9UPoulY/2fSOj/8AuX/0Lo/9H8D+CF/us9LOlNS0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0OVHJn/RfSQXYGqIzI6IEMYnZRDyx/8AC1/9y/8AoXR4EP4X0fV9YH0fRnb4l8UEED6U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6GLj0DBxGkf+qwhsWihHTJAnSP8Aa/hQ/wD91/8Ay7z8T/2j4vPw9+kddOhkdSf/AENB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f66SIWELY+hCSVdEINED6pD+J/DJP/xL/wDkX/u+vp8UdKMXSDQoiKII/wAK/wAXTAV4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QawJHQ/9Gh9MA0/AJRIbnocCSOiBoQwMbJJJJ/8AHG/+uCOqI6oWOkix0a+jcf6tdJ2F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g4jo/iggbED6Z9S5D6niJ6Jogu6A0QOEGxv/AMgePgf/AAP4NRBm6pkDPcgS6PosiJE+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vPxu0kpJcNYMF8OHSY7RIZj6QL0NkkjdH0kknonPTIw/+l/+EtdNBof/AAR0jotDd4Ga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vh1GoT/2USv8ZOBVL4U5UDHYCrDJLsMfwUySej6MnpImJjDfR/8AQ+j/APz3/wDNMnck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Chj1yEI+BC+NiwL/V/5VJ5GvgSSJHuQQWKH1L4cjUD+BGg9kj/8hn4I3GukEDz/AKwQ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8KBIj4F8DV0no/8Aksngp8OcMiUcunYLPRPjTG6wJEQbf/ksic9XYl1ZHR/6IXSOlIG4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ExdDT/s3AlnPwxOWOeeYGl3w4hUx3AooLXSBoj438ElX/c//AAnAnI3RPwSSMfV/5pFn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AvjUD/1aoF8BMknol2pBlTXwmVLt9CELGoIro/iY30kkkb/7n/4V2JldF1f+zNSHJKL+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8CwZWa/6tlmJA5TA18uiGJa9R25+E0XCyagpORqX2LNCFViBESP4JGxk/wDlL/xkfxR1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H0jrH+GnSCP92Q8DcNR3RG7GlT0YmP4NBKFSc6jGZYkizQa8id9Ukkkjf/4b/wDH0L4l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An0SEaCf+3Ap0DvCKqOdMRCRMGPqiZjQTolPUdQLkWEilsMTGxskkn/yx/5R0fWCI6Lo1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2XR9F/k/RiyTIhf5ZoeBDIY0ESSrkTgJYQYcDNpefgWxUm9DdCdkXDFuJysPTgLju+jf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4GtiCOh/Esoi/wDDlDbJT4mL4ExpQ8Dx01/zNTkdKYikO2LSoeEOjKQahjfR9HYkXNjZ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Kh5ca9BlWYf/AAv/AMgf+k9EyYJ+MmZuf4wKGgabYvhZImT8NkSoNIqJ/wAkkUoQYowG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zUZM2B4AfFPQVsmMkUtFSrFI7Dr/AIn/AOXIYifgfSfR/wCSGXwtDEySSR7XXaRYyMWP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y/CWegoDEWCtRUPCgZkmQnH/E//ACSP8o/wJWJR/mmmMS6GoF0YhOj6LowkispXRZ/z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YKb6ET6sSLFuLiY1y9jGGw7H0jy//E//AC2Sf8Ero/8ABDUolpktmo1dF016KX1RBl1a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MNcGtuepYnMiVESqB2E0sPAzIRpkTORiYI3RYQQJwy//ABH/APiP/wAAX+Hcfx6CQujY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11wxORbEdEIMv818DMog2oSFWRKS0jQe1BL6A7fTImUR1lJpRELwxw9txsmAxj//AFn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/NZ6Nf6Uv8AJncPouqaizI8ghdE/wA18EU4kaRU6Fz1CdSIZBl0xtLUKEKnoTAAPrET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f/mb+B/8JoY7DX8KI+HQlwSMjogrJKmMTJQkJf6Lq9DS1MIxKi2FrFMwSTbNRbQS4iWM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HuSPKddxJQul/wD18Ef/AAb/ANEIb/BIiPiXxZEE/AqG3HRC/wCKY3RObGTtCm4ISbcL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KwJYJalSbrY1UIFGQMmXkmi0h5c9D/8Aso/+BfwL4H8KH/zBv4EMVh0+hf8ADgNcmUYk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rBblYQ0FBTshiNi2CtuxYpNSAY3m8dLIPo//ALOP/i0ujH8eXxEjwSSJ9GyBr4Xga+k8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WpMD26J6WWTJjSDK7Ipa0QoIqdiCH5InA0UHo+w2LLMh/wDnyz1f+M9HwR1RG3TL4H1j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VhfGkkT+BZSN3SspJkcpG4kXIFRwSnDIkoEEd2iAkmYsgEmGCEwPR0QQhjMh/wD2z/8A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IXwR1fRdK+CGyR9G+B5I6MRJJANwTkbE7T1Ep3MUlGkarssCCUnIV3sT0Z0ai3mpEj4C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fHHwrJuLqzUY30TJJJH8DFno0Duek0c/AhYMPjYxrMzIZAjgs1Z0IP3F41EFJBJNVET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kdDMnofXT/8ANf8A4bX+iz0XR9GaEdV/ihEyIttmvVfA1GBp8bEWYkDQkNGy0NinhlA1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FzKkkUKTRLUQ+jwO6MjXWrc5I/8AKl/zv4Muk/C+kdY/wy6YGvxITvpJP+C4yCEMQeZZL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Jgh1JZGpzdk1TKEhit2YFzWSAlZK0gVvDsyUHwaiIX/3D/8AjV/1yes/5Hj4xcdKoxry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dM9A2JaOIOpR0dFZQmTcib/9Cjovib6P/NbGN/7T8Nj6t9GSIahh9MhsUDaJJCyHUogz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4e4qbH/oi+J9Y/0mv/HfRj6vqmN8UJvoQsZVQ1AmrkljNK9yr/zJf8rNP9GLon1F/wAR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/IU33QlKyct0QpS0hP8A0KPgkfwv/JdMoy+GOjJExfHIy6n/AJvouqoU5FRtxsD6QKf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n/gs9EjXpl8CG6MfRMkn4Gx7Bvo/9H0RJIyXJPpglmNlBq+jNAWxoj/6x/8Ayq+F/wCc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JF8Qa6LrJPQxz0Y/jfwP4YBzE6SI0wxWneoyjkUgfwv/AIX/AOVx8E/8S5A1/g8Ekkkj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rolRCGMyH02Gi2yRL/0PI/+AMN1fxv4Z+Nj6P8A2JwNj+A9jmwFL3Iwi/8ASH/kup4/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SPox/wCjT8UEdKKZH3nU/wD0R/6IX+B/Axf5sfR/6P4lHgY2moMUmIl/6CXV/wCkkj/wf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oJkwSIllAeX8L/8ATZ/xgYx18U/Ax9X/AKv4JExvrAg5pL4UjHmx/wDoD/6D/wAX0fxQ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XRh9DQ0WVqLULMa/89Y+j/xf+r6T/k/8n1fwsfxLox9EWE6tZRndH/8AXv8A+nfR/wDG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onoY1/54/wDZ/wCb6Pox9F/wPq/9p+DCDl0kkf8A52/+V9WPoyej+F/6Po+j+Fj/ANfB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PyX/wCCr/Nf8LH1fR/8LH8D/wCDIaDljo/85/8AlE/HP/Axvo/hj4n/AIsf/JEIxJha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Rj/yf+LH/wAktmC6Jl/6W/8AN9X1Xx6f4sfwP/hQJH/6a/8AJ9IF+PQfV/7P4H/xP/0J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6H8WnR9H8L/0f/pj/wAV8ZMaj/N9D+FdX8D/AOB/6P8A/cf/AIAn/hno0Hn/ADf+R/C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wDuv/wFPwx/lHTUmiP8mMaGiJ6R/ixj/wAH8b/9KL/RdWuiQv8AXT4T6P4z+N/G/wD1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jGNdCQ1Q+r+Fj+Nj+J/5v/zxkdX1nov8S5/4DII6NQx/DPV/8j/9DggSv8J+BPoxMb6P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pH/pTD/xXSSfgf8AvI/gY/hfwv8A53/6IfxySLHXX/V9H0fR/wCbH/zv/d/+YNf6pkj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xMY/jf8A6g/+pjH0f/s7X/SxjH/7VH/QxjH8bH8en/uj/wAVmRqiBr/zT+595ClhNp9y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Jf6QQtsv0Wh+gfQ5/wCnBoT3oacoH8WZAekTMeIYYd06eTcO9fgn/qfxR0f+rH0fVdjL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9H/2P/wn9Yh9v8YWxDZH8Y/ndFK0pokmFbP54/gxv+yN+fcOB5Z+pjZV2+8bCe33j9++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wPsP8mvsasdkZ8CEmgwy8CV9UK/oDYvdDheJTk7/AJC3T1fcej5n3Fq+d9xLU/1fc7PN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j7CpFoTfYYR+/wDsLX8/7H9f9iLT/wB8H7L7H8MfyBxvE/ShyOhVnB2WMuB5yOCyaUtp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uyT+pFZWIsD1G9H9Njg+4byLumJwJuPBJ8eEfxx/Dkv2J/Ki/BScSeyeRq5+pAhHsNtj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tmNPZktn4IezIH0jpBBBHR/BHwR8cf8A7sEf/L4EndFfDyEMS/si1WNzCVnym95hQSae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xOezucsWt5DDYOJavU+7QtTzm4sbce0LWV0Exp+g1t9Om4JwzhiI1K3MtmiF01pwT8eY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6p/RE7Hm6o0OnfaZ+J/4dl4VfE2ZSfp0h/ADfnwz+VH+Cn82TUHkBoC/ijA/TY9l5HJX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f1x/bH9Mf25XwcrMH931WeAns65r/T/Y/lD++j9tH7SF7zdynrA1YBnCeEP0p0yxv6n7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6Y5PFkfxfTfpk/W2I5PIsT+X+BWK/oQ3/D6Gf2kfyV0CIYi/tCUIYcj9DH9Sc/yOD4fU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SYx9ZfQf7vXwP4w/kifyit15I6ktiWxLYlsS2ZLYlsS2III+GPhj/CCP/wASPgj/AKY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NbtHdjohHqx/n4lJoWtwuldu+IOCAUzlCeTUndD/ACaIihEcIhx4hVkL6yncodAF/kJI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CHHujguav1gupN21+8Fi5dpre2FFHsBNKfCINf1Q2/SaKWm2OB/xCQGPX8BHnziL7LGl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N5MSbwdwlr6kVWoLT8hEl84WOTkp1C0PIMmofTkl10grSTeBfyEGs/ai3g+6FOaIaUtc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5C9fqIpZ9TVs6PLW84tcy1E8n7mcHpdz3lMg8qdzkW6BjG7C7UesZZHoLCQzHTrdgITb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cjwSfiL6mVWrHFPsGiXfo8zFMQf0z+2f1T+gJv3hOx5ejmBjALCE1mXQRHIDgavyH6Gd/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PPUk/QeUHgJnAcT8HEzgZwM4GcTI2Mh8kMuH2FfoP5llkEEEEcELZHFmGj+bPa8RArGsL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jB/gHXCP4vVc4Pln62ODyn73P3MOBY7DgkZ8x/YH9Z1isjf0z9ZH8lH8cfwp+tDj+BMT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uf0v3P6Q/qiN/iyP3Z+hs/QxJcj8EfrQegpw6nL8T+VP6SP2V9yX4l0CHQ1/qjg8h+5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UsaZnJ5Tk8p/Yn9Cf0J/QnJ5zn85+lz9DnD5T+qP7oQXrYfSOAo/AqqmuD8w2J3c4v6m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DP8AdH7XP3ucvlP6A5vkftY/ax+1M5fkcryOX5DVmPqESQ2HI/ax+1M4hwOuJ/VP7J/V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v6J/ZP65/TJX5Ct15PVeSTvQJpQe1SSSgpmFGehyM5IOYwJQoW9oK5FHASRxFlKyIlQa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1DyXA4DUxshzyE4yiZ5sDbgSwyw3qnSFtBpYTAg1mYFsQTJLIyzWKFJQ2uJJVTWyIKcG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mw/mBgbG9kmHobChUzdhqGK2kSVeYf3GSB+QOt7wcX3iRYGJJpSGm86E38RJPkjkj2Ef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FwEJqHujMZrFywt7MQT7w/hMj6sNsjh7KwM+YGxyKHc/g/t/gajQUCBOVJ4gao5OcQBP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Cb7IaYlwloIzU2pWBRsM3aGtvNTwao7mEb/hHGagMQi1kiFpd5/Sjq2twrNTWLWKZUXu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E/UVr94ec7w6jFuxRN+4xlVke7HIRLap6ajQnUiJUBy3OU0JkSeXeRRdCZB0RTCaHj9R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IcG57OWLPBAW8dId0DZByCBRsSgApjcniIVrz6CkTn9Hp8ioonZJWTQT0sSFaVUU7pI5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jLC+iB/SE9UW+Ftr9CifbE9/TE6KelMlAb0UThcwJ2UdIf7sT/vT9bCf9o/l9Yqd/AbZ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P9g/rn9M/rn94bwJN6crDtGB/O7pK+Lz/AA5/Ln8mQ9HtnDvSfwY0/Yib9qbHgCak0Tpw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HmOB5HsPI01o8kPZ5OReSW68nN7j3l5JbryaxPI/3F56hwdDiOD48AJgsqq906P7yfrJ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JnGziZwMxm1kKNX2nAziZzB7rwcBwex+xE/4JfwS/kl/JIqIWLBG3iJl2h2OjIfALSVL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qF7IWpzDUoUViKnQUUGByOY1aUuhGEq9kJjCGajJyWYxBrBNmxBych0L7Bbx4HYlJM5d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woI4YJOCS0OwmEb5OwUPe9xKikJufkoEkp7Qq0slDFvlFU2zJSB0lCU9oiDYK3+CrfUP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XA7Nf4BnqyGeQXAlDA1sWB9hKQRw94aeANOHUVFKeRJ94YuZ3PJaUxJmfG4nCMwp6xC2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koVlRkGkyENxuBO9g1IfpBbyD3EkGEnOmBbDlE9o0m4ZY5FaJKGFArGh9CG5HZGVgYaw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l29IfhQiPy0T2xbIa19IfwBdll7DRFc02HG58IjtoSThCLC+ime/EJvwYIMx8M/RInyt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svLE1JyXzFO1XnMarUuMz+zHkbGZoorJxEiMpG6nQI01VTKP6SMtfeUSOFd6DaePQ2Pa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zgI0mLwHsYwkWKChA0gf2IwaJm8ilLDeQmJ4sMo+kxvSlphiU6cxynYkNS5eo/6o6cHN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1+f4HO3DZaVSZO3ASey2D/FCd0x2FvWbMDaVbQwMMSnqQ6+F2hJnU8WiL819xxnkbr7l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sP8AmDLwPQSXm9sLZkso+kIzT27qMMjSncRAYZzv58esPd8DeSr5jHnzz+8GpK6t4n/M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mUohhxX5sW4pqHqHTU7fgWDorQY0p8RgROKNjImXWVJiyUQm7Rh9Fjiah4TIvPi3Gca3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FUSAYWSg217ieKP1jjNOoQm5EVL+RDWfuQlHLkRaea2JH1RWEuRgIZayRCcdSjJUSijy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uajWRQJNZEFHAJRUFGDuQVONxfQxzLYhdw53P7O5PUidhGtGb/I2F/rkXZe9+44Oae/7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dT7iHJcP9xROEmMkUG4m6G2FKVBXajDOBOzEpUO1jUZ56Jsj0xSpLaxotoudIu8SKZD0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3fI/YX2FtCfAUiFQowSxkJKXzBKwI48hI6F1Q+QeMjTLoYScJOgegUwFzsTjoJW4DT2EP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qiVFKX+sRQYbhU5eR7iIhwKqFCu2iMrNDDlB1Kps6kr+TGZpxLn0CwqeBtKaa5JZNWUY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pwBXoyF0AYalKioUEoJfmCYMBRuQu2EUggCKdyQmhoRhZVmyQlwd5CV+IjmEqXAa5n9I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BQ12sE9Syi90Th3kSzC4yF6C5GBG0lGSIego+4ZFaYE0OCUYiaN3vwL5OhJQyEpz4ETo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QgVYsDXWA8YZK2Zec5ORqQkY5Cmu0DYjNsSvxDVn4G6cdi79An+kP9kH/CJr7DSAnauE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jegwx3iYE3uGfdGfJ0TjWBDlWBVYF7D0Q03MhYJJ0U5+oO6nV0VrPvMvEXcIEmdwTQ8x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jmScZnxj7hIdzHhYbqJHr8CzZ4NpqexPLwNX6CHLGw1/oJ/SE80zsOivgbcP6RkKU8F9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IrUPEDpQEgTS9wb0Ik+0WAFhHImJ9PmHdiNSXk5F5HeaZGKlqxNpib/JAf1C4fI8mseo0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ENK0EvX3JZdDXGOn2i3AaVMC20ujHMtToHAhdkj1EuiRBkRCGdgnKfeJLk6G+WJW7eJD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kTL6YUzT8QSiFdkP5x/HQ3OZuWkQvp+n2aQnKgHAwExJkNhK9AiXyZ/JCg+kGlpRsEKD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9iYTlL9wkhCNMn639wk1IEUUEKBRS3BTBaxpbjGZLahZbBYyO4YmQssPShZLsLhYaBlA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wlKUPJe0UNRkKopYSt2H2Z6CLTcXZArpGCX6SfBsOpgsE6knkaYbz9Y6C5VMCsTBVLQr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6WRNNSOYBKlQixJs5LaSp1yNCwCSBCVhcYdtIhbPyKrzkatZGqKUC3hCAUE6jPJuGCj8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yGaitjeg8DuexsNQlM0CULcO4y9QaYJQ6CmNDNS0JQlCyi9hLQyQ4VwI5VOwSZ97ixWP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u4FWYvUht5C6ZwmmZ6GEeIonxHg63EbvMcZg4hgsAyE1Lu0LuZVZ1GQGtxGpUWEug7rc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0wOmEsJTcJ5RLjIqBeiInsyXsJRpkaeLBiPFgQy0mLs5IbCj9R7Iuj9ZEs2yQldEtbyI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CEQ2ocDOPUQm2RAGmDSgLJA8JbmxK3+OgbUOBl+kngaq5G8VJ4laonamBtkkHhNYmxrC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G8zFyFGxyYdDgcDc6HSDEoUFJFpWZDBHAQ9FgrlVCPyhOyYjCbSJbNAVN0FmHAlUQKoD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gJTLVC6MpSKESpMFKtRF/eUZ+SFv8iVu5ot0SiCWYkLa5BoEt3GsXIbxDX5hhUSa3M5Q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wZxidLcoZJSMpaF50x4Q1WBBoVJcGjGI0FFZu6koaCokihLYmUTp5Rv0RDVJX8D0/pMK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cLUQ1ejB0Cdqj4SSlAXBA53CmKYU6EPlI7BFug1wI4iXEaDBURmd7BCMCtgoliBrcKNx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A2qXQaawNCD/ALQpW/dG1A/mhZcm0mEiXEbE4NRF7pJtsxkY4JeY1x5jLepuMbpzuS2j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YgEUtPIi1ckIEUKELRiQkKKy7Gd8iUGCxIPYzH4D27hrozsSGKo+DBIiAzknIVgv0iUj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WmRp7RHgkeHAjgwEtxY1jAicsLWw0uwESFArc8pHFmOIZ8aZOA/tDa/kdRlkNdngbUO/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qGXqoktbmxvyBunQalQkjqFrAngPWA5jaN8sGCtCMr0ZCXAk0Bpw2CwUcBNrJ3q6ChQW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NXcP0FmtcCXPyIwiRTIa4CqBhegIpmEdXMeBeHYx3iLwIygIDDLI8b4M/A/dCfqB9vJ6R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7IllKHTJsWpd2R3CsqZWJQuRfArSBz6ArnKEbBPDkI+QIcBVoK2mD1Edg2DO42hTG5pw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uozudnyLUKymCxToZOQ1s8imRDQpUy3ExYhEqAewHlTHjDMZhlbCMOszVUHEOioamBqo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ZRkrUPQdxwVmtZhKxMiF3mNqF9BeEIERGRyCErNWZmrBB/YHUJmJS07Q6n8skMO7Gl8m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MRrwNNy9B1anT2G6fT0pmYbD0Kk7RwdkkoRonNJgs9PAmgGcoKEPWJFLgk2mWVDwnGSF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eQm7YSRfQSjAhvAOYBLhES1BKxOwJFrAreJWRrkNqMBRGDTZyCtwolg43EreMZtfSNnD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IXm5GRwiGyIbEdgopYm6L1/URseM4/g4DiODposL3OB0JjFBMpsX+UfscXMhzb9SDDcY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RkhkBk0uZKPZHOBSGcOpgqCkhnC1k7hkTZvoRsIEtj6VHdMizMsLDIW4iHIJfHLNAYF4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W5mpPI0kzngRLaBLQeEYYfqNRoEzyGCVDsU4hKleAy7glE+d43HUb0A67AkGC5IkYuuW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smgji2SL3E9YvSwzIFISYJRQEnsEYGq0wLoMCpiWU5E2ciXAT80aNcMAi1c7iLLGlDJV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qCFseDJlQCW4FBtQQncFFCNj5Y1jIZLuiJgZDUoa6YOMSD53hv1Ay7JKFZU5zKrzFMlX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y0ZEp3BhYbNgSc6YEZIJHtGtCMl9QlSr5I0vkTHPcj9MWvuKNsbip28iX9BO5C923Gvy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T1e5Bwg6iK3gVEIVEqOcVmQhCIr0CM2sSUfMlARKdsmlvBCSlidZChI8DKyyEomUCrXw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udRsPQp2GxAtn6DALJoUajWqPsk8TJyG0g0jEVBT7lGk6CalbjQg3QVQ2UOITw8GLUCS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QagmNUTyh0sJGUjBSxqwPCTrPRKOA04bkK5iphBKxVzLINogViisK+5ZDhQacAmSKNmh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89ZhkZJSPQwg1xEICiMhRLCEBK3ieQ7jQTwMMCa0G3GRhlCmQx0PQI3NFMIGpSldCVFE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g1QDh5SfdF4BiA5nEE7iuCtyVvYlle0yRqcAsmYcB8eQPDlsLlR9MMSLUMvRwO9AkG8y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PGDNSIYK53QjlCh7SJzH6USdVFQVZWS7uhaLiDoCEKTDmItGZC4bty4HUh+kbSlWwfPC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W73VpY/nYknCRUx1cGgZC/AJrZ902ZJcBqmsMWxH9US5Bn3w247AzteAnSUlnnE3lmWe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hwCvE0+QuKZEmC1CKVwWKnYEndiihDGWqcCbC5KmzlE2uSxKM65FDsDWjEjMVgSu8E4N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DF1wWxXAIh3iFH4B67x7UbE8kheagKSdjQY+K5Je0n9sXHaExZKo6kcoGc2yHc7wncWg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fcEoJLbQtdoS0JtOeiqwyxrQYZZrgSpFIPmBL9sWhjeC6gS5CXDGlWIQYghASsB8KRqr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irPpFVXmVuYay4jeJEGVH0iEsm+gCUGsMbDKdxs5uGSt4+5kmoeeJsIavoNipkXCNTYW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eSTxNdcjdKjw6ibgllQleVTkthJTTI240G20CbgVMgZxkXuJxE0ZcLMjWWZDkveNqZk7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azMjNzGZpOwrZbh0VsIiZEo3NRiOVoIYSewbSFwMVbRhDkKMCZJtpQpsOTBJwkXKlD0E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8m6T3GpWRBkJWHQSUu4nIhAqs1YcUKMIEqFluDBRC6Casyf2halmeJOHaG3KoTuEo0LC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oIJLgNWjCKSCiBeqooNOqNa5qQkdxvdkm+3whxfLdIKNMjOhF+u96YUuEt2TPsIWGBzp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cgkEppkLRqbm4SPzhzFJcbkpfWQEImOZL1crJpykPQLVMVYCxxqycCTxkX5IM7Dy2fSd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c/sjOfOPZJEqSVds7DARWh4crwS6PBFo8FdYbifKcLbfJatiXUmFGrRDlZbLYzk9H1ls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jxRQ4nU/Ap/Ej/Cxbp8BfvPuf3v3P7/7n9x9z+U/ufyn9zQozh/cvVmk3HYQ1hlGGQtD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5JKlKEiPSVeFmZEXBvgUf1ZaIMi4O7g9/wDQMeTcNgOO3OxDd4HXY7Hyh0Ocjo76C37L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g5p0GeDjYTc6aaHBytC/2BFXGdhqYWH2Y8DnBGOTQxVS4qcs+QaXyIUy4g9zFpw9wdl5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t7iOOIl7roFpQsKFW2y64RE5HRLTMZJAtOHNpHod4LCrggpbaIepGJUxJqLVqLnOG5f1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nKFUUzHtBpQ6EYTpEGiBgzhi4qkbd/gJQj6rKjwIwwkhWHibyhrx4kZM+PvMNK5k9kLU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FBG7YfaS8lUX0lioLYrsTtw2G/mQ/kqdc7CmY7ELm+TbRXSA24E2U2N4cU3g4H+BSQe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2hYoPgE0EpkD1AmA6kcvAlPaOdiq2khFdhQJZEXsX6CTzYARyULRJpWJIiVBewRwDxlYD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m1ORt+/+CLPl/Alkss9Sz9fkNi+p+BfkhKnEGE7yoYKgfIEO4ElJ+6ZAqW4RxFhlCnBC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PDfSCUS0hmRohbRF1yUQJQg0EWZ6WO8QoxeQ6OwlBF5iVkKWsqalTEhaCJp0VEKjU1Bo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oStwyjIqUD7xQkhr9o3QWMBO3UaoiS9oz2Dk0kxG4T2F6ESjAScYRDMlYkcRNnI0YQRZ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ChhDKSSFS3IiW3746sq3a4XSUO2BxfLdcEfPtav7CiojREST/ZFgm1WiYXRnYw/FmuEh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QaZu4ihkuC0BJcAQjArYR9QbSbWixQNyO10QLQT4e4aP1GyyQ6MEe/QahZfFahvuMTHW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MevAk+oDO8XSJSNN8Adw2CAaEe0mmpGEObcyhLlifKURKrnFyW0glNNUDyiWzTarQWdq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P2ykSbDhn2mqEfU7TNiEqvkvceiSbbpJaiaVro0bfqUbCbyMbiHy6Fep/dn9Wf1Z/djI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bfB/fEDQBe7wLwx6F0ohE48BKdLGovJ8s9hKV7q9yJVUCnC70PQwD758hEshPMTm/oNC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MDOIXO8C7Ygn63shj/vCYpBYUKmBpGBKXBHmETzNbT5P1sXq2+76LKo4K6deQmW3llJL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WxeBZ0EbhkNHfRVgSVcJ6knW3QvQnS4Y76fsJSQgnqQIIRL7MkSiStyVvHD+wi4Zpuq+7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gl4jky3w125G1vGpLjwOUkfYY9R4LDHMsoychoBoWbdJSOSlEdG4MEoS01ubYiNYeo1n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UeYMbjVsYI5HD/MUW8BpbKoF6kR6CSp6x5IaW9n1E09gWcExwkfuEz2RS0yebsTbNERy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iRHgpoNsjr8LM57gPcSUlrWF0QDwYKcBP+yEl9MZDj7B/gJAhqKYXAh061DcoyXWpAoe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2rfg/sQQiiOWQIazVTh/klF8wjyUm+SF+YVQVScE7aDUgUyl8H6YDLIJLpH6WS55TEhU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TgGTVhJTKIUIQE1TL5Hd02koYP3j6dXLI/sj+I6JLcFfkS7Rcs3i2611Em4msUGUHMbg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altkniJ26D7onlDNh2Q7AjgIcKQ1GgS4HYwIowIBJSEQ9QkrpjiqEIwCtRcQEIDVpIaF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ZFjA9TPnrAp7wZr/ANFuMGV9VJ5mEiNg2dBkl12zLJfsCMfB232MSJMrFEioSdipZldq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Oqa2TBVArQmChOzz60LEjE1LVGtNn6CMGNQQapfYGSN/4JSWFGnSV65oqc0lqJOn3JbB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SIjR9hXxRl2B4RyJqRZY268DeXbyfFEBJQ4fVSdqB7nsxqJaL95FWSMsXuhmJDCtDr+w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HI6CRMrliLR6RJBZCULaYzkBkZwBcb3DAW0WZc9LHwj2bpfMiqQpfReX5Qezn3HbNFMv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C2Gn9GEfr9gklWN9xne1xdhYLwPc4Bsu/wBJoTcST3BDndCYmRqQ5UwK5yh28fUUdpeZ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+gSL8EVabQ4qczuXQ0dsS/AUup5k2p2FNkxJe2xoYycob7ji42Q9hw84EJpTbXoqj1aa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3h3Im2V6DOUMlCOIQSZUze+7qheChZWjd8lySqVytGaveGw+mQRG+tMZtI/ZmxdPZDQh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oPbAzuiWCn6gZ0nDWBEbBD1GxDUt6DtgNvIHyD5EhRSyiokopOBNdiLcj4E4o9DeCQiY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DGacwkWbGPZO2w1KHK1rtlfcYxv0FMS0BZYCStMbmSvkvxqI13Y5fXuKR7uPCA2sP7ky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WaXeRKIMC45EkLoHDFIlaDuEYI0QqZWSfoPfpCIbGOjS2OJHGjjRxIXOFZGragbwJSEw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k+oloSUSUeSa56di+C336JN96oVKH+w+g9LDaiKMU8oj/wDBJBTUzc0k1kwN1QshVc9T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I7Ktp5tqVkVOCeVwQ9ebuxk/cbrVFZihIqFkNM3wRlcQ0v4NVyq3lFYUr1YIECBAkk8nk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lJVuJQUs02DmDC/wCnYOTSgNMHAarWhqsRUxInjQlGEEk2aKEW4hbhJXQaQoqBU5EoFE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SOvTZ4k5aGSVKR3CoXKDpgJAqInpDobIRt4ML4Q0HaLrCnGdCIytstlmFLJbmbqLNzWz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CX0Eel0KtiDafI8woZJ4CdZRa9VY6OwqBZuJSDNxuLOZlWyeiRKB+jbZYqZV/OOB5JSy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1uNFlwQ0Y7bhBMTmoU/Qki3kTU3kWKbhzsNe6oWe0+8/ZjKDnJCQlFgOJ+hFX1j9hNWn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MVhTp2KSJYspWj9oQ+Z0zU5ehpmBssEMkSemIkWiNbGgfgNlpW4KwN2POLWUEYXpNmkq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ZYony4pfpCdpJsYSU/hjtsj0EQAlOCctoMxkk0f9+ws/o0Hla++K19h6dWrbijYx+ERs2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SglUdohdmRig7ofYU42L2n6kJ3ooh/eJ2XkycUQHEZ3ZPsJQI96z7m488AK3UJ3Ur3Hk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Ox4yJLzTfj0S+lsUHD1LEmjxlLb2EjgB3HaEmTHPuTf3I0O32/Mih7x68tfwJnKHeqDC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pPuOhKEkIQJXLnQ8lGs5GI+yCOFTPQNjmJCWZMa9Qm2+aJGEnEp80/kZiSpK5IaGuqGE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o0u5l/y3EoVxmjitOEPOYCunuXQxna0orlG4bfqTi1e40I/lCSjcbiS/IIoKAwUJE4Tg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iEKKLCo1bQ2MdnDNoW4vUnoxKIE8gklpyjhUNC1Q2zANDX9uaz9LkapjiKU79MnUjzBE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8z9K/cj9n6iBNer+R+o/UkyauFEj6sHJumkJCGPYSGiI3wDNqPBDU+w/ZXtbNEMZoJnmp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Shq9xjiJZtHR9JHAxO4RLTVak+gGcoDJo0sc/g4ZJJqb8hkjSijjcfTvrnUhWKZaa9x2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9cMEjMWjQb2iYYHN+72H+GR/KR/CXRo4I1oUZtLmGmJhy2Ci5RO1AakBA0nBQ5BHo6FAi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tgijArYQthxKs0McpGOJyJW8emJINDFOinsjOMSwTcuxKlu6COJgNOVQsFfOIpUaSToK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Wc8r6Xve9Tl0tR7uG566+Tn7BMUQS1p0LkaelX/Cv43qRiRTFdI0OaFwM2mizDTIacAj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HI+oirdYygvjPQxRHcGsNEEZ61FLQrRcj2Q/QxK8ETVumjfS7MtzlEaW7H9GGKXB9w+V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Zo/0FhyiMtJymmVmzIi6VDuhZJrD6gRG19h6FYu4HCFv0zlxWqGKjVYnxOCTOs8v40Zk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WFw36PklLPCdfXaL2JDeCIsJdJLCaJFEqqNN3ciIKa7i1WKLhY5t9yuwtexHHVo8pH8Q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EMI5QiAQuGzMNlE0yDKWpfv+g0W58P3FYFyO66pim3N0jk8vp0bXa2u42sjUSQ7+BlHa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tyqHm+/7sbXooeEj3QjDPoI8IiFLS0OnOSaWq+wpZNOHeUypOm8PoT0umaodFE6m04My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tO/R7/INlDiCNaHP7GH7/Ypt/vYVGGpzOklzgHxFoVSxOlqXGzEuQ6ROrMJTJlCqcFCR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h40srONaQvT2P2f2DQzJ2lRcvDwLyMbl7aN5IEi7sVWciYaiX99TaT60vkR7QgBwY4A7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FOnkDG2GMucNFhDJ4o+4ikUyXk+Ww7ruZMckQ2+YN3UfKZS2R/CF6hsPYG6VHSS40rpN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tClSepWiUHCrfNXSXFxlbOiVYJerwhy0SxayPRqPQeASCfzugF1rISkZjZT5Xnom9GlC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p0sv++ZjzDinHYQilaiZkpWqCybeuR5JLYW9Zt4M543uK5XXj8ntC54/ceo9rqL3EeOa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T8QmRQOaU0ZGsqyKkx7aZ+hOkkoEoCAc5SwnuYRDJlPix7mJYvMkJG1FfNURuVHq8Hqi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DHw1YK2jNQbW5Fanici1RJliEpOSsWkTeL9FH66P3j6CXj9Tg5n68Et5g1EzgbnjhLGV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RkJLcNRFyOZMsyORC7Y7aD19K3KFujRI2+BDtNQUpKhcrQ8ZIc7oUvYnWLZewSYNS0Uc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gpKDC1REmsQowFYQjAlGF2G+RX27XZghvY3hX3EO5r6thIJaEJHsKbuOlDE1t7v/AB0e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uSQUYvpI0tXAqyMFE7ZlRQqhKFIWxg1S7EX3WRL80x76iKLSJLY7PKEQbIH6n2EyP1Hj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0EjIv4ABbs491DvlZRdXJqGhkKVsbuVoGaJ1DA0tUhvBqZHEoNp5xpiSNIatOA6zvbdx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T9P7id2Hu5fUeTFmIyRfUNHgQ1JIlDwv3JgXKDb/AGPgcvXZbF8MSi2uleZSHexgHX3K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It4JfSqcUKUicpM8CfuFS4A6z4iiLYSWVRw4CEGXRa/79jNKsTT3HFztPldMArOwb2fw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qS4ZUNoXYBLVqBPUI5ojmL9YYMr2Aal4ElExEPmL+XO5/aCqUFyuiaJMXoZCg2UjCjXd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RG3mGd2NwCfsTUmDlsWOwizjymu4JYiwlkSC9WZjEs7UIW2PYqJylstEJ+mYDtHWQXSC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td8hvWGatznfVetfUagTUShlO5Kj6QxA+DgpSTHBlxGFP5FaYLvSgl3Y7xMVrIWnXI1l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0lwcaehj0I23nZies15Icqv3KuJkZsEnzxHjLEKhhR8xCW221ndl0sFbDqa/ImrmJbDN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yqL06QrxZtNqUzMbkY4x80KQ1SQFjHEKUKUQLTcJQo6SSiSVx0uePeoQpQSBlB3GuhO4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8oybwRAtf3aJIxwLCeZNAkQ7H1Q9GKm4dDeSdU1JaQegmdJUs0NUJYZ+SPMWZC1etCId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3Y6Qo0v8ABgRZoDS50R5rbaKzeNN0MS5N24rOPcGpUPBereOv3cCCNTNQTQ7IkN0K3KVK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F9JcZOHxHA8TZTxOF4i/hDRpTmS3hixgk+qJK8qCplT5I9RCBVAcQxqJCdAtwjgis009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dgkbQFZJB+hknOoxLSJ2BBa9yPlxOgyDDA9AoliEGimpdhlCUrZAsGsZ4j7I3ShKJm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raDltt5YykqNC/WCWCSM7vnfFUdpHVdsrZF3eVCrqpIFEJGR2PUokKonBxGSC0CoWtCh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gytSRks/Qn9oqn0F7QRsy1nLEsjSUPjEkakaTrzyP/piHRFYpphoLcTkiUQz4QRYLZIs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oKvZnuSaQuCxTWmqX45vkditLnqKRoVJyJYfzjVsMdHKuQx0UzTFJSjyyvYX3UqThOiw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yBk3O6xRSojPOOJj6xVWXhlmsCt7riIaHLYc7oKE/IqtJ1d5i7Gds4UXiOsLBO0g+lwS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0lkfvIzlDtk7slc129nRO/741iR9l+nTQJPc9C+CZfBiPiCPSNTF1VFSWyv7w1odSKdR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yhNPBhuVOSB/3DNXq+zmOi4mBbly4E/Ho/iPsoURGjplNTaNGOhlEksewZmcCElsJZpE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ydD9CG+YEnHln9Gf3J/VdLNWayydKwFEiEn9IdWCkcWpKxj2GpEwDsDPkmUUbn+TGs01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2eBdeQRVh5rj+UiUIs2Gn7jPI7mvTvcIFQ2zEm4Kv00HDV4KbNFnov0wNJ4amxp+5JxW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UWsyZQlg3DpNHp+XTLxtppSc2O35vV5v+qLr2+Gp5V5MWRScULD0kym9YZSMGw0lq2yM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MfupR0NBn82NIJvzIgmJIDpKDkee5iwNlbj3hESao2tJFcFFqROc/uGUS6tvZteUbqj1N5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wP0oZGxENl4KWINCcuX+6MHUHEQt0x1inRgz5GJQoQ7VG+FqZASQjhCboYp/ISKHRrVO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SVEKbboWODN68hym0kNZTHgYa526fQKT8tpq25HuciQ9mqUjrmFrVtSbfV6H9T9j+0+x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PR8z7CS+u+xfMnmU1wc6T+gJKgls3NvQT4DZBl6fA2ERp/iJwlkZBI7JphRwKA0gYSWY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hIWBWkNqGEkkakHEDW81OZoRkNwG7VSXtJRgOcyJhIodCmmoI4C3pQ9OlZXBoIwvshj2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sEsz0CSNaJhfBJ4V7ViPal2yy/luHChUtl19JPFlnS1o1CPlJRzRJBOaFcD7eVoJ/wAi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T+MUb1MeqlBcsIiSFOU8W2iG4yJDcA4wg7C8ajbcolJ0v95hdE994kJjknsunoraP033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osKdr3RDIxLYVC2TgmmTTWkMU6SP6R6mYN6Wy0XRh5yegWC8iTqLgedcfki4L0NEfDkI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JlkM3Z5+8LEU90lou4UUzdobEZEfUDYU1G3+I3xh79K9FCCEcEOCJvtumDDJ2KHChKDO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hWArawLfRc80BudH7idy+KbEcgmpNg/C6K0+HHzBaBZywekA9F0vIm/wCTh2NOJEQ2SF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07k8MUptZ0NL1ZkCLPgOJAykrdxSkVjcOB/cjbe6M+iig8QUhuz5g7SQG27cdE8Ym9mRN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VrgQ3IWiFtpjYTJWn8EB9Mty8B/kkfvo/gdbFaC7nkn9ef0wlhLM90M0FJYzIVoir7xF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YVeCTKTVovQRPZiFlLSbvx1gQWvXfvDLOobYdyipHR1qnoWTM5yHv0+Z2E+zaPYCmRIe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xIsuCZhdGy+xgEWp146O3GXohrMoZ7u09Voh1kSdnMGUPE54MCqYsRLJpciiUyK7WHgk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R25dPiIrU2yKlJLHhOjIDg4p6ayEig/vn9A/fX2GNLTbLJ1ZKDQ+wcPwbXVYMNLRbyc/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35EPGkpE2XI1BzLdaoRcVr86fMaE2Sy6IQ9j16Wa89BNO0NzLrKF9X2RWPbXoksNbjIr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kODcd1DTZ4jSOCTHLPbasZwpgnjzz6NJb9odNcpTLXoOcqpD2XD/AHkczDUNZRDbSJZC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kLmTNbkaDVWYWmH6ORYXSCEQhoxG6JW4tXlZ2dPpPtWk+T6A00uwJAJQqQk503IBCheB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Q4gppLJTU7DXGUSamnsOtXpyYjPZGe0cyugFMZFlQcGcBUQXoWCWgQ9gloarqCiWyihX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khifVfYijQ6KGJRt6dgxynXo6Nkd1IvGNspEcG0uktaMGOJkS+RGoncV/Uh2ONR7kkTU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l4yEcOp0U+UNSmwJDsCIaGNzLSkMtPIvcnJmRMntwRZixtqGn9zhWykiC4GmjRsuSl0n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CJRfY3YW4TbKI9p/QxSJNta0FtGigVOhBahfqQhTKdhHOdPt3ZdWM3na0W1lCYy1D1Eg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1XtflbDR22UMpvjauRg1xybCMqXxstEQIda1n7UxFcO+0HkmdoGXKwPUknuuk08hXbqN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HXRZbt8xF3hkVAodrCF6+UNJEiBam2LASNH5dApJ0SNaa5dGu2+ZkJ5zm8nZdNS2tj0G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BKzNChROnzI9g0Fpf3tBvy7MHXA3oR5VwZ8xoNBWaddx6KSWrD9xJqVreOeBIR4pegzj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WgbpDw4m23+RCeJ9mJCP1oyCttQtjSwcSBCBaT0GkrR2J/tDpnyB2kw00tqXAjMrcPkE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WoRwpP1GReUQG9Rarkd+WNi/KEzJKV1kJppQizcCSkpYFSsUjeIy5wfodzatigWIHx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y+WAlOLi7cmQ9c4mTPZiJpyOSVenOkO6nToIvRakmMtPfBhoxwEm5ckSiuDEilS5G8qh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smL21GP9pdtBS2kUthIRQo6llWsFvw2+Wc+ePleqFgkGDG7cZ6ks7n7BhGWRGzl/guKG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WXLf6bMeht+7T5EeJPLbCatkyU9zypJfoizoEbz2P1n6H7V9BowP12JF6JmsONRmHJUk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LIyXq0LSkROCjZjlGoj0pgkmw6vVWO0d/R6OPqPAhB/Myc/QQ6LCU1yPqBXUrV2MjwkN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HNwI9VCJVMdsRRDApwTf2WxKJxRslFa70KlvQxdU+yGPfCZfoGrRW2K+lSetbofbetfV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4Co43bBsEsVZIJxNhbWqRQtCopuN2OXbeguKTU1trQT1JSzdfIjHbMTTU8dN/IBBvj1H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KQhQIP8AMRcvQ6vqI/kE1LuPuZJQ1oDeKjmcTFhOU5CwzJuOgOQrgLrAwwhYxI2RLdIl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UFbGNvWyFWa3MYBtRuUUIzIUtKEcIT1B+6xkB0mRB1QUVgOW5JbLY2lku/TY8++Hgh6K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8GGQ4l130QlovgX1XxRcJubIlYJNWEq2w0midIcJiUlkoXam1uUWBDkSNcxOCKz5IwPP1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A2fcxLb5bYlXMvXIEZsq7pp6YGLm5Q4aY2222223Lb1EcS3HjClLJzMiZftCtJFKQOwK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clJCpZLeQ3l0a0oE/wCCaEnwwckJVqR9Vp3IjtJZEm4yYWnR6H722l8jpWSKlS7T+0CV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SjcIkySoYhNS5z3EJozK9gnNhtkFoVNmM6SwxGjolm0faRleAi3C1VgV0knWOAIgs37a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r82QSYHKV6Pf/Mx7ig3M6np036W56DcoHa1lHZFqgvqUQP8AoG5YneQ9wMHWInDSMLFC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9xvkJnUstoGpdObJSanLaxE123bww9DAZOVzLn7iYO3nM8R0uokzwPojyIMARk4EcQQG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kbRH7GhyDLJberGLeMYfdCEVNgu4tBu4YSYOOCsqisZ2QyvgJ8nwVSybTy/YTUdD2Ely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pJYQ1Es7McneDPcSTptaDsOjdauTBctAXn6IomzVFf369FAy6JpwqZNEDVqNmYfJ7zLC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QdnaU7ZyoJc7gV1W0PwIFMGVLEIU1VQhnV6dkcXD3P2DgY0uqOWiX6oWhxWXkQmwW1Ka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csdKSIins5x7DEhMtDMRoDSoUBNJlLUfjA/9yRcqnKUcHAiBQo4PXsPRRkmlMNOT+p+5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uKOTNPRNz0Q0+YFiJqYtx3LDktRYnARdhSXrY5SRlwxpwRlD56fuwifp0Tpqa9ofcdJV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bwjMtrRkXIluCUthFioWGQu930GjsqI+gIj8xmhO0NFgEoZiBRTh14yO2dZa92yEmJQQ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b3ZOL1EJDNewOI9LkWypFXwOSEKxoygQBYgepsqiezoZ3ZitCE1mtmMkg22xJKHlUyL9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6x2ICyn3DwNNxYcQCaiwVl2HG4noRZZDCSwFkqzgJSpEvQziiEWNBhvFl3EQELYQsRpG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YZjdA3CZwULeCkXHESAlboIs2FbU2ORXNmy9die5xdBf7kQp3YRFdweEUS52Wx7qAcql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6wIuEE12hKSYxgEqTlgRkCaWoW4XoYOa0E7+0Zw0LbQbbqk17Yer5WnchEU612sg9TTv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4mim2MyncTqhcW68zsIEg+edYWiL6LeIOw72YiSNr+rYZSVSbhLoci2moKqkquU/kKSF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EYV2npovfkMdNjap/hr0FKqfTR2G98js3aMST/QLjULDoV3ff6j2LabeCSRkEth1xIoM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0XSdkkpgSXOxK4TShNizEyoysLQ+i2/GWl6lmI3JnQYr6F+0y9xy4TNCXIuVvWdT8mJR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tWSA1tfYEbX+IWtAunwJSrjoCYXAOho98mTosJ2T7oW71IpgiKSWZhCKTmiDXfzRmaIX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1O+n9CPfKTNjETL6Hg0KUG3aOX2QpaD6aNB1I21THdiyAZOJ8DLIxsQsnCGyZzZDiCtl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7CpwtSyNNyaINHJcrssL7WRDaaaaynoaps0lprKEskx6PdsxG8gXacXI5xcE+I2HdiOJ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iUF46SdpPeG3QlXcSq4TbonuqML1Y7yfWH99HsKJbvhW6vbbIr8newvHP6zFUt1r9NGg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z2YqqcWhslDaArHYPEwFhe0r9yJc35seTv7ygTQxclEVmSI1o0v3ifooa6Mi7P0WSbbF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0Gn5RLcA8gqH9zDiLXK1M+DnFXv8E9ESWqdfqiSaEO7JESmgoumlIopvPQWv6CBFkmsh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gZOUbhBpBIUaqjs8TvIMeGG3s40khqA0jhplEacGpryFx/UB+R1pOLgTMBHKTV7DXlNk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EBs30L1l6IbXdI0VT9Aaxk3CPc0khDsIKk3lHltw1WYeZP2VQ7iKw/gVKEq4FEfoHENGD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yohoUNLS5P6BljZbbct2z9PRkdbYKDaa9VTFlND4dKk7osVKDJtQkFZQUpblxUZjQkrY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MRVZrcRyDyrE8xlBbtdDDFGm6ENuGSgvoFuIboKgUzG0EARyBXCqRwFzUxIJ4tIxWp3J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XAp8plBOb8xJitqSMqdgI/zrWv3ihSqh7UwOzVELQWTAsjO4ZMZJFbivSQsESRuJF0oT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Kndci4GqcccmccsSPnsRo70PJjs75ks4dygprNp+uyfIYt9Wz6ImrUnysZ4GAt1NUPmj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a2oaJwGVTIh39BIkfiQsJsuD9UlJDwzZMnQRrgRozAW4b0Em48Q1bdt5byJWMSFO9R9r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qEkkQ+C2JJdrYd8Qh/shsN/Qx9J+HM4UK50JTaklbJrwneBRODZ6dECXQXqfYgYZvUbz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cRlZ4GgTW926R1+L0IECHbclC+8TyRvMhwFcDuon6mfStfUgBKh7R2mNxwi/VTF4IK38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NFy6GACA+mxdGZA0+VmhQq3yeyXpsKYircpNODEYitcEh8EI30/aGg7ocW+Y2fUxewdn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bT9k3z0ZJk2IWdh9WJRERrRpbLgQwXFao55uVoIUmSVb7HzyMC21DT0EJDJlwTv09TIJ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fziSUlDR60bAObsr+g7eJbkZ+QSc15JxTRshwhj2Eyn2MT8hPZBL4R9IlY/2lJlMU4RR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Nk9irGlmcBEnpw3XP4CXDESdqqCCtvI5Jhh1DWX+H/BywvcVTGrE7ipsZ9mWtVrY9324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mWiIZby9w8FKy8wNxolWRuI0BP8ARIQRk2fMg3d5sjGAjdMg8T6tH3EXg8z9xO+z9wws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LzzezkZtOiA2QwksD2t4SKFfDwhJ4XuyJ1GfGMlr3IyXTyN9T6JhHxq9Rswo3xljLKDl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LoU6J9lpBnrX7FPTJoPdOFH9mJY3vA7bjb02jQpSnGTLmtk7xbGAViYkfc7e7NCFSUk4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A692r6EDtQ5PULA+o9KCCqVbj7FdO4iU6GdxVIWJsOgO/nbXShMtTYatANGY9wTRqFlk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VKb5E3h/p6JLh2rsybQrmgdfrk/nlAcIoZXDKKQ2kIB2sYFxj4KLEmcdDlLASaSoWe1R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CjCIeyEm+wFAdgSS6GDmQgqu5GlIcDCMGHQiqMlxGzGTdpWNDBd8G8sRqWz9Emgef9mo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3xXCaxG4LWLGlgENgiEWkLUhErioSJChdhHnUM0LobWwqxpxJicIs/28D2olmkvUyWnh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2IoR8iUvXVrHcjXXhZbutBKmuLgXXHJf7wiHM7vcHpMhyW3YQC2miXXsg0SHGWRatfXB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Z7QhZ5yiE9j6PkSonQXORJ4A7vtz82xZMjQIK0RpCmxbkL6oztmo9t84eFxFvkNoX6an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7vmKXQL9ZIXbIDL6a3VPzEu4IuHywxHAcjSu32X1yjF6TgcjYRIs0iH+bcsQmklBGQeNx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QDUtmp4KHjYyE8nRuo/EbR6DFOrYT/kO+Y2G7jsLcQNT9Ys933gissi2ZM23sR2YEz3g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NNUY1N0IfsiRKew8o9zQaoVr2ofIucSJ60X6vo5J8yzeENiVpIsSS2gi9acI95A0UCrc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NOiJxvRWX9LFTcaEC4IUdyE7fIuO4hTzTGvM3rYVXsNs2fJq01DWRLGtyG9W/SxpJ40Y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pBA6Ntd9lZxKvY+UiJCi2CjCUbFVKylQppXHiBDUwFmHoas6V1yJmm1E/0bzbgnBtzIwG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rtiMByN4bCpQzqZobMHiW1iy45GHCcNidr5E5f1EvXUYnf21yjvtkgDE2mrXY+j8sIhi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rM2ZsQst7h7hZOY/CQfoVF2srwYmjaVedxxNkWqY+ZqU2OMEgCHZmHmJMC3nhn5IRmSm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xibBIz9FWi7rdE9kZM90oFTLbmNNSVE14AsVjorv4QXt1rJbU26wIx2lOnPAQ0iXoQKS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hyURE6So50sPAubnT3Wj+CYJnEvsSKae4kR0gLVRbSK2pe4sDV/UNceKkeiNyE7WKKf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NhWCixYw0VWGGvCgn9RImRuiU7RklJ856SH1iVozJ5B1Fj0ZjmPgIsxCoCsGy6IpMgSa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iOSAuXuFVdIY1sciXSz9RjsjQasnMGIbUAyjIyDpMYC9AdPoCkE36EMo71rZD+O6FTYb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QNyfA/srqk/xvgQDP9Of35/XjH0oNWqbZvHqEYgrpYwNa8B1DGgE1wSOYDkiSbMjqthQ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MCwg3hstq5hO6PyODMCG+rxJ3a9kqIefjGTy5KoIRSL7hKjATQwOLJDgniGt4DBgclLA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l0G2k+FoW4zlhFAY2bamJqcYuwBVMELI3hDF6xCUYoKSDiixJRfQkQpkUGPIZ5XcjGlI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P4b+5Q0VOYwNC4RdjuAIyISplPRsIjkRvK+3YkXN7EotE5+gNXq0ppwK0keoP4I0Gs5M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m0796EMKQSJ3m6AMUjOhhh5Ud7Mi0nzgmvcRamD0iZeJwRDfLB2DKLaBqcNWxsLOVY9z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aJcCKWhCP3a4E/KTfkMfZErXy+mBVt5GlmOj2O3XVW6FR+mMc5K7Q4QXjszQzhq2kaIi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VUP1FCaPmFXqhVk1kBimQyytuT0uyD6Mk7cUYaktkMmkSwK5QVaWRpoxk0nTu3f2Jmeq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fbB4wPQSTTOxTpKh2I+fKFtPN1VuKYVwS4rYUx9IsCdbirXYee2O0lueGK43ixydbBNo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JYnjLwx7EN0RFJaUw2TVmTCD6F6rcW8xflr7iU67RFBMxov6p8mdezcy/UwNehfgXabz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5RPLfpkdYlVlH7GaVwImvDcVo8MTBr4r/JVDayZv0H0B5KSL0DQWpRFDXI2LBMb9iFVo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BtnPkviyVwQZhs1XcqQ3OpG2GQ09RSXKKX6C1D+AFuxx2T+SfQaTOOCZU+yLHgP0gT47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lWghpaOLuzP1sUUPUTQBUpmoy8DUSPkjkZiewatuf2z7pPzNPFxCMnicqwvhgeqh670s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JQzgXIRzYsAsBlQS0oEm0Zkc3fkpYkk8grWVhpCOo0uByRHdCxbfrl1dDza4RGeljcKJ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TaTyQt4iJmIoKfRI24GoKDpjplxCw2ksiKyE6mhwZiYSuKBE4WRGkqeCXImcyhFQKyxv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StttYR1Uh7BaxsQFlGgzWo9SRA+mUl/dHyPcaMslvJBq8/BzksvqsbT74X5kR/dkei9J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I9oV6A8MrsFlQZwFgzWZHq3p1nzpmODBKA3Y0Q7lVyKC+oXNAhYnKmnsJG6c8CHCdfQa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FHWbloJpzIgUG65iyW4wSq94aU5ZNolJS67kltd9xBlDshaSFBhMAyesWpAdRrtCQKzws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mNpP3BinYsjw4olqalouxKYrS0JKtpA/0bIvUttWKyQhxm3ZI5rgGUQNqcVUI3lLAk0C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FiqJc45fzJe7dJ4JvCGqzt0XoLT2CDQoQSKaZC6Bdp5Gt885HOGm6UCSleBrGIoleJI4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a5blGO2imRaVKLYlE4simoCmuEltoLJ10FPObSGc3uMpfKT5RPgImlSSPLo2iUSoa6iB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RXmIU7B/VDPkCyc0mAkLGYbbGiqgSKsa+KF5DSuoZLSRZRlknZLKQkAYqLAiGA22F1Ax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wKNyLaGGJQqcHA11FMkTE8gmDg4RRHqo6KfMF7djcGzaKMppOxJXnChq+dBzFDWVuW+p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Zm1Gs34zgocA4iO3pjGR30PS95LszEaxYkovLk0WFTPRYlVdNrY5qUj+hMijUEoQcJCT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LBtlvBiTJ9NpexiugES/qSXUQxtHDIpoihQOrwwZEtyJT3JoVHyRdScyBCkU8ri8IZdr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WmMcQ8BBcIUtoQni4wBx6SM+FpoLAiVJaLpG3SMrzImSmDWlvFdR0CuNFA4z6gmTiuKR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D7ldijVIlII0ji1qPNjEUJ9yJpMjA0AM6cWPYiHd75DpomJRX2IlYhvHWUElLSACClJI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5KeUKEMZwYflNvTysyTyQuQnGUXM9ATbPRAzE0USE022oVIp0g0ucMS4xJKJPQs7kWNy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K0LoJLKDFwhkgLUhLgIW4RAySB8DHQXY4M0BD0iIxUhbsS1hheha6H/XArsb4Eo57I4P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7B+lEyMulbBumZbCkuTQsBpeioik2BNLkLLJQlO8FOw1dbGiNUV1mCFrYITqICCFLYES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1Zo5DIzyNjU0XBcDByZ5PqD4WwyJoQhvezaSOAzEVCT0sCSlUCyWCIGEGlMV0syA3Hqs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xBxcEFFUKq+wXihcaSAV6g1OzIk3EYgqaWwQHcgItM95Ax7yNnvErc+RFPNyJKce8o/L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gRE2hW3iEXLFF13RH1SeHsK8BtpkrjY7SbCbntIudJKXIJFw5BGWGOAWJND0kLEswpDB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2GYtkqK1wsZLYKUUqMSEk+b0G+eYRLrILovYpXUXKmOBcKiXtUeoUMprF9hJFlysSBlC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LcYaxCoko5ZCGq9CKjIRsMcDXAiKbWUV/ex85o3KF5ci/IMg7T3ZBy6scQbiRlT7CXkh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egSdBNtCaCj+UIiEtFF08k0Q2ywNSQUk20O1JZhN7CqRUNlyNqdOho2hwNMRlajVhQaF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mjVL6IWmvUSIrKMQMlA0J5UOxCobgfJARo77UFmwxEzYKgbE19QlPAl0iypYI1fpMy/e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GmRJybRobqzKIYfBzBIblneRVU5VRqLESAwzZwntiGb0JBqlm1HAaUGySoA2LokUq4SN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Rw8CTgZSEGECBw7g0LYB9iY5lMbSeSlBEQiWwo6RKsSUhe0f6k1uR3SrZL4GbTdWybaO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NxriLCwGk0UDgEIOIGgQshTiCI1GBDVDwIRliUCJ4wjTOYxPtIb+2TTfQKYtPBJ9KM51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BHERsh7fAsm1tjE1Okk2byYjbWFmTgC3AkA4RHC/OJdkROBUVRdsSRcHfE5AiSLI+ihb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SI2vcOl9RKJ37hEWymMaUE4ZicqXQ5F5cgqqOzsDU6HLHGlirAy+mLJ/QihJ5OgyXmT3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iBWpsIjwcCTlXAulI4k3NMXeiG8RdsiJ3QpDVCXDpposVjyIiV7yFPgIgY6EyhbpCNAg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V6JCXETKamHUY5PT4NVMjWT1k8fBWqSwcMXCY2EgpgSyFMIuTHSurkepCPyBGRp8AxOB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IVyofogspybSr6SRYurMCLgiHEIRImXcgCKd0QooAq7tjTuw0hgriiEmFNQFH9CDpyFV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9yGHURg2WzoGpdJUSGFbgoKGqhxKlhcpK3DjVwOp2Y2gsv6DMfQV0Lyg7angSpTwRsY2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ToyTltQsl+yCZeDQk1hSSwlC2Jm0ZTIJUwyFwcugpEcdvJs0oGgVHDRYw7aFImJMVMzZ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TURaFG2VYIgUmRka6isRSWShFKkmUnJXiVQyrUXm4IGZR8paqZNM/YYqpSmIpeCGNASB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HL1GOQm4WASKQkVomlFRoFpSqLS2MGsGljdEIdBUEKXJcOfWPdKQ2hyGAIalQHEaiSaB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Qsyp2oVQEQs1Zo9BrYqJiOo0Q5AbUlbhLjKmrgjZ8CmXKeCeh4F2CTlwCQSmwkCybok4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tmBqCnZFGF8iN8wI/KFq4ubySIa7jRJhBWt+kRlYWEJW2gij0KgUWExIMDCScxE4J5kI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OehEMfQohKdwwMo1wTt4O0AmoxGwpoib3hPKJTZEtSz0pdxizWi9l0AdOkhIbYEpK42I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iwMnBNNjiNo4me2g01sCrBgRaeQkvuDcZLU/SxXcbiaX0mnqGIFgIJblqzonLjsJbHg0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/UhKeoexZJs7Dv8AA3A1DUQNce2L4jYI7F1EcblEfliu9wnNHk/QxXkqIoBHwW4lWPkU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WuFU74SEoELiGJB/VHwMORzKw5IyNbmGXM3mZK3DoDjuA2oewPwgqUPhGkFbiGXkhVsk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j3kBfQjAzIjgXaa0PSrlEg9U5HrjYv8AAM/pBfbbEuA2GgvkCkKjDOwgSuEyQWI7xRkY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BXY3B2DJSHZUOxEQEOG1uMexbiOF84ScvnCvvFqJf2NhGgskNvkVRoOniKp8BI1JSTYJ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twNA3AawHCPggco9w1+zKCae4jbNyRL74ske6dnvElf3EWjfJW/vKImr5PyCVuFQVE8M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B6WydwiUSyWE3oWB1CyMJe0WZTGlI0mvanAylDNqzkiiWHUdK6STQ9h1zEE7o6SyJUIF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TBUwYIbR1aLW0c9J/wAA1xHLQKYUFDn6Q6fSP1IVicx0BBoP4omNnewbX0vRqa2dg4eP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gbhbz9yLVLewy0leDlXgjTQzFLJxiDgOVSHC8kTHyIzS+chrT5NYWkTGshKsiKg2kzJR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0Kn6nsuR1uSuSJPql3emNLEomlqE8mMQ1khIC8pb2J8R8uFsa6CXp4Cq8w1DxDg+iQp8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Q2WEEDgv7i5YK9wQh/mJy8fUaEVe5H6YoIitJLMRCw0jakQbUIhIksLFEDH9EiTYy5K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rZbyYSpYhOKBlmF3VyjGeYpgdnpMHVWxmdZfaAdNygfthCqKltEi/wBEm3AlSGBF4C5o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mUeIhDKVLMWR3Q9R62PMdCAG0dRPAjjwJ2egPcT3E93QVreUJAZXyMhZJRbcRO5pjSHw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Aa9OjKnI/qiSlGGSWDqOZUwPrrBcrQRt1J3IWoFCvJC5CUYZFkII/gVoGDgI8CwKihBL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HsF2gndCOJRoOmmCxTAlaYMlRNgjiJdDs8x0VUFpAtYCShlRqXB0hJLDRRjZC3kDLIiU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HAjNQZ/ViFwbWVuUtuiBug9qilbEQbR0goOwYXRcjsHDURGpQWSpRTaNobtUG1KU9iVP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dhf4DvdsVLSex+pCaL6BYzqQ0yaYPlYCcnAt2MZkp5kqOaOejS6nMjY9UdKrWwdd9KEc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LAtqoFSjCREd1qongKhXRLiIpW4pAa2ikYKCOhZkqOTVRcBJwEOWip+uQwTKjkacr5hD2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JQarDyJSsPJ2PJO0vkE1XghKZDusIT2reEad7Cjf2LoJGQkM0yl8impXPkyRm3Zamp2w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a3PqxBl5RdXnDWPOyoIrU3EfoVHM3wH4ESdD7qKFSfSPocPaLdK4UpMBYQyvzoak2XkS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dj5ZEag9xveeQTNvIhOaLEtpkk+Yg1NCO54ZJaebYOp4eQgipfKJYZGmBPWXgJJJhc6e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nWeQ0KR6ibUSEvWDeq9wf9IicfNIRqcu3QtPyRCDWy56tGbHhEd8sTzojaOZD3G0hqPC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+6PT7GwZ4FlJDDYlwnhEx1HoYgxsLVVbEta8CXqvBea0bElPsI/Zmk8kFUskbQsdwEfd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hjVOgr7Ug0lG2C1rFbXoG1lNTZTvyBFIX0btj4Wsh/JCGRRqwG1DtkFqEkrDqd9BJvHX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+MbQ6jWpjgbTqE84NicqHZJZVoVdh8+kgzyE5lH8dCgH6AI5UsEoUsGulhE07C9hPDyc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xlkhtImmCEBpDxIBIiUsbP1o94MuYhBFGw4yMMRmCKFyFO2gql0x5gCIiAKoxmNKFe4c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uOORJOlmTCF3EJhZXaDrlOidQikKjMTUK5KnMozJW8jPMPTLpphG1gYZkhSyVBNypgz0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aeoXtHehTgcxB0yFQOTAYLsLEjIzoy6DE90hfuLJQBStzo6GlUxAUCo08kOcRLBqdIlQ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jQ2hNQRWY9LEvVsk2RSn2iT7AsD1GDIRWnTIbhYpkxKcowux5BY0bKQqa2I9VDSCt2KV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MJK4fJGxhD3ikDhnhkQpBxAKio1oGGpQwvqIlivcoKL6BJS2LpkgbRWSybY2W180I19S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BB9LgtWiDddFgXMLs2ihDTKA2yK7SpHkaGhEE0lLkeLYitCRFSlSJh9QVWjFNhpGwwz4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0CtGITEqUG54gvePpehrJ7EthxqB8kypuXAzbSDTOwnJW2O9XJRMhMV5cCNJz0MpLWDu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m3pbkWoURGkjBtL5Y8fey6Nm4l+Uxy1eRWfncglYnXYSFrbndHcdE3BRrIRvDs7J2Iu1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0D6JCjPwSVL4QpzYQcWXgq6GA1N0eRxyT3KiW9kIuS1FSU102KE58iVTkJYqVu3GhODQ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4F69jE82E6UjcLoEy6NxgOaqdhErLL4DiHByCJoTSyJdCYl0Kf1J/U/cdKL1OQkdzrKv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sJZbkYCZkLgNzYjIV/LimOaiUfuDhhPD9L2FJZv6PQWp4hQ0GiarUYEf2wsk1yJu3ZGn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tmusBN0W+BN9uJdtai6ipv0dA67PcFF8qucZ6hXEiK2ZQqKWp2TS4a1WBY9g1HBS3LP6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iIqvI/uhJQ94So1V02ipqTKPZmMCSl4RB9mKQ8/AfgvGP4AWnXc4DZRt7D+JElXtSj8o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bokWnOwUttB/LCu1aoZQtzdEr+BBJ/MRDbUKS2kVXwZc6Dana8ENa8Fn7Eyci8Eh48G2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DiOjsCCCP6BqI7QlgCjCz0HYQR4eT9DFhkGnDYGNtgSbQkkxFBReIluuRVQlMh+kIv4i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UTWlIhuEIUke4FUtiYkpa6GnyGAw+6joo90/RJQ9zkbUqoa5H+sjJDDgtMrcV3NZQwaw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kbq2SfTzmRxkuiaCQnlkSEMJprMlJ5isMSJZO1TFqQSt4qWY2pDIpoqNQbZQUQmBKusl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gmsDPRowcSg6CdtQG4aFbBYLpHDYdpqBiqdqy9vga2OIIbPLKUriMsSjjNRk/exv/MlN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07iq21GelTJoEixQU5T0JMkUEpJLzwcQNJh9BRGXhn8pjC0pbWKAzfclel6iuQaCaIyy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uUm0zGwlNI21iHNu3EvLJkqyNW5gtYnMhIeZLLDhFbJSbJ4eSCTF0GRijDajjeMqyoQu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SbSSQgGlBGjUIjT6SFNxIM7M1Edb2EqNYKbs7nA3PNh5RzC/kY/KtN+5YaE2UWFEihBf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QzBKTQW243v9o1L5Ru7paEjS1vZDOdQkQyx7BFgWE6bkLtqrdAkE0PRE/oDZTKI1FIWl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QalgKGqC9yZ3rbkctCbkz0EWxN+4z7dtekpIxkCg/QGkT+QbRppwI4sX7v3IKCwkQX7G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tyBa19GXSeyzkvP2FErC3ffsPPIj5XYS8fv6DTnJxE+x8FT+eiqQ8hJyymGEpK8xN6pi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Wwovtfcg9sppbs9iF+T+b+TWiv7kbgKUwu5+iSRfWLNsNyI5LcSbC2rIhdxqyKak3uxf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rQZWph9YJxPqZXH15HW/0diXOzuKGxNeDsqEO47DuU9UM8llrYj8hCY39jUW+xvr2miY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cfsje+Ro09Bi6zsfpAcTIgr8B3vAkgQ7v0jYrJy6j8Cr5G4EJX7LFJe+F3i5jOK1tx2E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6i1FoOi1BHhCuVObBE80FCqRrglXMgrCmjWLh6qC6jPHYfvPsNeDP60HFSQ3j9j9KfYp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nAeg3gNbMLkSvosGQuROcBgNvQYVLmTEYm8bfhiqNil1E+ZdVKoLR/Q5P1g9yuCaE2yF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YSMjTXUfqxxX5YxeHyEltz+oXSJolJjQyxdyGStfJN+YRLuLkJzm5chkUVPzvsKziU32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bWPl9hQTl5fYSr9D0P7T7EI63y+wnFoXl9jeT9diSKkMTMib9QRazj9bEeXjCarvhgOw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VBiysN9pCLMZxQlqQOpQWt4YlI63wIlf2HLegasoKKkndc1MCgKFNEEqslMsiWUqTlG9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01yiv7Awhz90alqYyhQlC+4anDq7EGeONMiGyHXQiAsAna+T9x/Bfcac+UNefKN/zh6/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wIzIi3hSdgiENhDZdAnYJ2CdsnaOZ7x3DtfQnkeroT0DuFYzoe1sEtq8Fb+n9USZewl7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6GfpZ+9n6Wc4T6vJ+5n6Gczycof0D+mRfcOVnOI9R3THM0JeM9ji9hhJYFGBK04jBx/A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RgbsoMuJmDUbIbBqxvIgipM5IFCU5Ho6ag4SsVU7SNbVNnDQk+wHEbZxIHpG0f4WPUlh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sNtrzTMlN4Yk0pLuP86xsSQOc2yaAsZaker6iIoXhmJnJKh+kcz+uBthy1GJDTfIQM3q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rdppakJCTFBtyZG6f9GWkmcBtJIjbiSEkZsibNJh+NeblsQpJFAri9KxtPJBx2j0MJsX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EUP5j+w2/VzLFLnE/VCdDP8ArAkgYWo9S6gV68MlVfjl+kKWtWybvOxBx7BJT8bYTZ46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BkcLQSLfQjzjQw73Qic8urFNT1Cnoqej3JDdaMlfjY+2ruNFBSuHuNhm1auIYlbIux9m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2xplvwRzq/JLZ7j6LHO4trWJbRpqEwHFFRN/uIdG3uBy3c5CNNNZdyywjg4LKxdFsl/z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Y7vaPJm+1sPG2ttx7XsMJk1gS402F3mthaWXQkv4bYwFvj79IuuD6k9TOhKH7/MRuLqW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z3KK1TlSLYPkcIG41stbknkra1KbPWpVflZpf+QmGVx4+qSK5p1uBHU8Cfl2LFjfqhR6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UuwnF2q+wio4e6EwqwGEWpNexjfyFwlcyrUfIOlA87ywxSrZJlleqNFAOoP4JE5jXcRM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V8PYSk+SQtr2WNLODDM4nfDNPuDbq0DIcPge5JTdZ2BYktWGpsfJd0rkdxeRpbUCRx1Q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iRVWn8GlJzT9g/f/AARzgTS/cDar4SfsH6n4Eqwc/wAFfFppyTrE9l9iDUz0yKueTYRW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Sl9hBmKckxPyExUJxKcfQYHHKyZ9ihMTrQ2vwohDvEhN9SUJrJX9FD7RYmiIAkKVIQdl2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IdiRIgR4pp6CSgq3KwKfG9kUr9SRDZprx6BAQ2eSG3yQ6VPfcQlGFFB4i2bGAc0sylJ/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8t8HlGl6JG54R9IvjeWMDkh/nPR7Bs2sRquXIjZli2SUQ/VR/IR/CH82fx/QO0HaE/yj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Bs+Nj/un9Bn9dn9kMNyg5FlOTudigRf5s/jBo3+k5ngP8yiL7nSf4nQT6K2xcH3g058o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h7ATI0a7jSK8bHU/lMSZlI3WWN0/tEWprghemL2USgpYWWYMeqj9ViYvvPKLc/ax75z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bGbfRMUY2Q2qN2w/3Q+lxwXCFDpUxsVtrYT40tBvog/QjU9A0MrJPEVmCbjncs+40tZY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W5T+ciacGHsOalv7kLe3oySCT5NhtLRty3uz+kQfeG/PqMSfQnTW1LFwRT26R+TEEkX1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R4NLVsjY8kMpfsKWsOxBp4Dc5z7Ff2im+w/UjSx7CV+Bw+PREhPU7kgmdlOlWcsltE9j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evnJmT248nbEkSlKAlbJAblYT2UMiqY7PkSyC2MBrmcigYucn6mWCjkhDyC/ODSS0KMm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e4hohrgS2i2Nk+gyfzykywN7eay0JWo9BDuJSgKXvhqVYn6ioqQ0eYENINVEiV4GZCTn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ojujmsbN6aE0axD0HFh4MAuIEtagf4spTgJI5PE+6EhcDISLZtr/AFyXSvFhKezVUH+I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joZU4Qk1PgR2gUXWUpl/ohvZqMxX6/Il++Nxd3JkQzs4/wAlGxmnIHLTQ7JAsU6YNxRy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peN2UQOEFNQEp29sQwqKGiQhK0yVZIxb3XRR5atBIKNpoFKB4qJRDbkGsiEhZyQ1D0jp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cvd5DIWXuHDMIYteLp2Jppr7QIFgacNEF0LT16MRvt2wZqpQSpIZzCjUdg+BHYjsiOxH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L2IGIbENiGwqKiGxHYgQ5PX5PV5Ie78kP8h+tn6GSKTSR705wzZKdDvDEaolGBfwC3vY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A4uoE410zjH7GftZP+yX9k9/knv8jSI2Qk7/AA9RCcQ7IBDojwj9iO/4OdnB8nE8kWjz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muc3nIlz6jlq+DlURtVPSV6nEoZUDsAiZ+wn9wJ/xD7btEk7wEJ/QCyoe8zvALkaFny/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zaEgUhF64C6HBFYewnhbCp4+CBRTyERWVkASsS8mI/pKde87UPcd1+4i2TkkM1LM+RCx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rehPtBwf0fiXfKv4p/JP4fXgIIjaXaHYU7AkjZJ5CNLQra1Sx1kkJcD0eD9IP0jpdvRR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iIiGwQ2qXTFwqUR28iOwjt5H9Ah+Q4Hk4Hk4Hk/QzgeT9DP0s/Qz9DJW7yTu+Sdzydzy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BIWhErd0FdQCdg7D2GtjK2MoyM9FbCg/1Q/0RP8AAf6ITqk4CcENrLEogiRqJwJ3Imh+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Av5xvR5H447rOzgdeqixHujivIuSZrx5HXPvJ3e4b1jqISw9yf6Ckmj5HWU58k7veNKN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K2NBYaUxaGWXzMVH8xFotbjTY8lX3CmKfcSt+45vJkIlb6iqmvcncvLOVe40VRkXAqf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eSBOhRUx5wer0psMNGo7BWGcv1nTy+AAvtIj6XaQWvSJJrU/gy0YDC/wH31D6u3rODWj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kiRImTJEiZPpb7E9ulZDiFIpfDKRIhkHYdh2HYMdh2D4D4D4Ii8IW1tLR2ERqFs/SIQO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zUZ7msyo5ecuvdx93iwlJC2NhEfqBEKL1ZAZxwNQ7Rd2NjtVycVOR6Y5E44PInxRDUuu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5RG7ZP7gajsRYnQo9By0Le1sdmCJ3Mg6McQvlFSfkJ2O9jeTi2JiZt6HCeI8J4+l/rR+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j8HI/B3vB3vBwj9COJ4OB4HxeCQFEpUipUoOARsEbDwdK8Z4xxDg8jAmR2vJwh7C8nZO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PpWaE0JXPdfQljIOJHYO0fsg4PYcPsP3Ef1Ef1Ogcb2OF7HC9jgD2Xk/Sz9DH/WPdeel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DkeTmeT+h0h/ZP7JxeZx+Z+5n6Wc3mfsZzBzeRyeY/yg0fdPycbWLW7GisoVJFdhLRbk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Am1L5SZc9ouV9i2/wfwghT0tbEfqBLVvT4FZeeDmexWE0DS9EHBTkIoWb4wIYCspI4iR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GJ42OLNZSyiK21yDpAUTsnTqC4iMMmaQnHPIYTGgDgoWSUWW3Giw0l1fA3mqeQ56cnL5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ZycIcHwWiI+EIPhCfbGyddj4AiY7j/2B9jCQz2Rb0i64lbEb3P8AwB/HfTqm9hZPUng+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X0WWZ3smPl2ar0Ho2lXhncCrhmpXg0Dlkf2C/fhbuOTt94/rHuNm5cn6LIiVO/mZ/wBT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7A8DJcHgmceOBtE62RgglLiwLQ+zfQemBusl0LOYo4B2iqmTHlSlk9EcRnk3Q0ysSmgq4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U1sQiTKfYIb9/YhWVn9wK3aJXg+f8Dyv+CT0yJn+V9PV9ch7DrjknZ+gsDt8v9IK6x8H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hvd+S9/I/qCkKvuf3j+8f1j+x1SH0pnu+mZytincL3UmYFw5xWCb+gOY5NMNlP6o6tHZ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Mgm8W4MjPBZO57ER3cD2Kdk/uBRuG1kD5RtSQTtnAwmoX2FNKr0RKxW1wXavhGClfYVl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IvREk6fCHyhTnBP8kUbUcj0nGnsj9aHSmiHwNcJudkfukdpHCG1T+gin+IgUyNdPcnS/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vsJssz0P0k7xDcQ3EdxHcR3ENxzCHUggggoukhoXWEUtYzBA0UXqQQQQQQQQQQJgRBBB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90I6UEEEEEEEEEdDV9BL4AkrkfKO0AWdQv8AMAD6p9AszmUKCG/cWfYRwi4lmnB92Sbp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0J5rOh+tGO8BrerQ7vAxOnkfrIbgxTrAfYd/Jn8W5Ci9wWRgRLiC9nlCl0tNhOHwQv2h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2nQ07gLMb9ViOuUaoIdhoz843nYvcdSbhO5bhbjKjFuKIxCeSwtRVe0egk4/IbQs/JXe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fKiU/S/8sHb457X4Fd3CEjl/5DP9CJabowX+FE+Gej6PrTuIVpqRlMV8w01kRlXkHLJx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CFlVNov+SHU6lShw1DUCsrYMwSw3IGqyLU+QXZCsSQnoVHYh4iybmNuh7l7RGqMEcnvE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yNMmvcJkp5Q4JW1uidq+UUPmItYbWC585Ckk/dM1srcR3p9RSX1TIe1ovIv6SQGTC4ER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SZUHBtrP+kEdWJS4NtE0noTx7EB6YjpHQQQR1gggjpoEoaI6NHSBXImPonRBBBBHSCCB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u6oVLSRJvQSm+SCCCCCCCCBIgggaIIGhobuIXuRJsWAVm4eBkUrwGJEaidyan6miWY9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auOBV2PBQJUdJVksWAjZEMAqhKH3RLEwW5hPmMfyGzdO5+QulO7fUGit5E7g0iMsdInj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P0F+iRLvnoOYU8EfhFP5A6tjYtXhsehBWcDKJEbR6OakqiS3OBKNETFq+buP1SCPnf8A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4z7PrmPkfmJHcv8AyJhIBqEbNr/WP41nwWGKPsPVrPJJN/eSOld8oRSx8dDkbJScsnOK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v2hVVPwEHypn7JKPyGfssR190RV90S7Xsy99Q7PeJyensfqs/QY1/qnevnol1ao12oIN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lhf8gTJX7id3uIGX7iYtjpPDLlxJc40YzXqQtfIQlSOyKQp/7n0lK3wkjNrZsaoJovHQ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QQQJEEEdMkYCde8BnqRv/FseBK+CCPi0ENV1gaHM9qGeonmz5okR0j4kR8CCBoaIHW6j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ExsejeBeNlC7FHbGRtoi2MtWpDLiBUkaAtzhZoNHApj7EbJhbFmr9DseDQ+ixweoFofu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/W+hNhkc/IS7g1O8W5H5BxieLrqLlPKE0j9URXhwNQePgVRyrghamDsxsKFElwhaCTwr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qiWoiK+waZyh1MIsWMv0R84XV/8Ne8/4AIXsuuL7H6u4sc31/8AJRvszBymJCuf+GC/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XyDK1iTU2Yh2VPHApq544JSfeuBlRPwQa+9CIe/Qb0XOhP6IajW4J2g74L/kO6YNhKUy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BZY+CgDcGshHb5I7L8kV2qhJfkskRjBday7Y7jRTvMlup3hXY1XUfrRGlZ9iNNiexP4R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FwS31CF82i0JUqrjWP8AGOr+CDnhe4Th6JhseYNetHfRXWPjyRiPrA9oFqtX4EqjCUDQ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Oi6+5DveEfpCgWgusdIIH8SdIGuhgqZnzyV3m4iRFKL3H/CKzYNRxI3+49HrczRpobaN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LDV34PUi1Oz5JN/NC1yohfpEdQQkyihKcrG5OSmGpyvcwW/cnd7hoKRribHVm67QNwb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kFQXAkjEWh4Ww16Mlgzxcmuc2wKv1xorZln8GZ7W5DNFMSJEiZJn/b2I9wv8DQ1BPK8M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T4PSegkwEGKO1eeg57Fk/dR43TI9Hk9Hk9Hk9Hk7F5OxeTsXk7Pc7Pcht7nb7nb7kdjt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Q2OwmRbgfQaH2fsQ2O1nadp2nb0uFDI02OwabHYR2Owhsdp2naNLkZRGw2PkLGm6PQSZ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I9dlDnXvjPsY1E72txXVo7kyOetyUlkXBPIq8CtKnsZFdHAjjH2IeiexKWo+wlJ4HwR+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N8DW57Gsa4GksJdj+MLlc1Q0nYBw/TEiu9CnsFD+QUykBOXGUZiz2idh042IIslDWtsY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PBkiATaILJ/kT/In+RP8D9o+GA9Z3Mfw9znwMb3XzItzD6fB7gkILov8MzAfRDt2cepU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+aKrofRD6TIhWA0ELCjahKXWPhZHxF0ZiXa3BtS48DH5HcR7CK7sSX0hXLRR9rD+CLzU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TTsuSpcGZO7yZHn5irT6SvqMi6L5JW72EZa3sOsbPBPD2JaXhE8d50Ox4MV4Dt09Ogxjw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08nszPrAofNFmYFqfcA/UyWI8ai7a9URw9hF3fBgZtYo/vZ8yBjtLtKZg+BdE+uH+fsE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6LpkNTA5YuYjhELZELZELZeCFsvBDZENl4IbDgHA8HAOAcA4BwDgENhwDgQqVDyuEIlK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Q2RDYewhpbIhsQtiFsiFshpbIjYIWyIWyIWyIWyIWyIWyHS9i22NGjj5Q7ubqa0GNDQ4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4iGwsn8FkcqKPSR58e4n92Pq+8bTOpajhtj7yCthjkeT+sKBShiTpIHd10Ck7vUaWHfV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MhNCmcUUlRyWkMkdnsMkohngVg54JW32NBQh8DTlraYRH8URUXGHGg0nLcdAoFA4vAyJ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Ipe/+ckkk9GaT80hDUtihyf1JJ6NadTGJJJJ6N9ZqGM4MYtcVvc+hIsSeq+JdH6X0Q+j+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Lov9C+Am0rLfmIIgcYxF0eAhjN93A9QXAl/iJH7Qfag/QieSzNC1PCI/EJKPN6GpZ9Pa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Yu40Lc1Jf5CeAPYYY8P7Dlq4Emb2Bok+OwsO1t0QvGSG2eSjbXJ2U5Fx94vQFuPJfuP3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7nkeVuTSYFepEZ+YZizruJFvfvcShASkeTiQa1HAUBpMF/n7dH7+/wDsjP4MDUavkZP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2+4tm/1fG/hf+HuSbdi3CH3EpXSfcRr1SNdza8Qm49JPAsnyumImGyKzwND9SKlZNjfZ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exE3nPY7h6T3M58Ro6xqm9Rko+8ZVx5nDYmT+YJsl809XW4rbFuJuj90V4pXXvnHzmX5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IPJkTRos/QypW9k/Oz9bFvPvGDDz1hn9SSTdgbaj/P8AmI3vAOO6Z1DBf0VB74QlzhQk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axtm4fUR6/Jjf8EcHtfiYvxU/iSb7cX44N08IgfREr8hX5DOFgsnbSJOQg0xHaCHsQ9m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C6P0Z6sRyI7Flb79jM9xCJEySeskkkkkjfSRitmQdLX756Sq9g0ETjmhvZCuVcvU2HJ2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TJ+sComLWvTRdxOGMj8dl1w8jWJ7yv8AYyJePI3MW442EZtH3cF7ONzIqolXBVUq4MFT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bFC+UL0BofaogT0Y0NzktD9oPWRSrAdnkXUyJ14ULHcYCSnj6GwAyuesXwNUZMzZh/n7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6Z9MYfucC/48g8x2k1+/xMfV/wCWPZjk10IweqGTidDwMmY94s+gfsPCt8BZavsQbNvB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JIT+gUFPGxI2XoRumUbwan8G0r0FO/kCIlRexH4rIrZNmWQzbMj+gqadL0TIHDJszs9x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Sf2ZRl07mG/cd3uHin3BuNzHGo6fcIC/eNvtHI6NfMKs+ZlUwtbjlr7yrM/UUgoCdKfc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KcoTqL0I/wA/3o/QkfoSP1QJOpm9BbPZCTRbj9Rn6zN7yn9TpSWwdrpW8EjyQ7Y/SA293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R+9E/uiV/Ah+Ih+Eusd4TJaT2FpI7Bf0jaQIMC/rhKvv9AP7A2vMF0sm0P6CF+5HBG34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H86c92UyHmxauTRNG/5gla3oxfgmfqs/oM3/ADj+q6V/SfY4H67fAAR/CH8Wfzx/AH99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Wwwj/XsOKJvBM6HKMiNXk+CNyeSl9U9T+jtqIbpPG5O57COw4Hjx4Hh/aSoVVsjCh6CC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+lbCTbGwkOxsbOI9MlCgraw3Gv4NzD6h6SWp2e3Ie1+qEtNpsJai8DTVX4E+dfCMWq9D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My0P1GKUycn9AfpZKnOt7jpas08jD6CFZLYTQIuj1ot/jTwNZ6C/zePSNPef74fBkIeF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4yXbs/p8b+N/CzOOCcwahbUbiH8BwfSCJ9otYKBq+bcn8g+XDjM2K3ew6dj2NN8RoPDT+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2cFnX0ibhT2L0PYVqL9BVVfAq2a8Cz/KFwiTTxuYE+0H6UK6Icx0s/TJYk57GJ4XsftkZ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+LF/CQTbo9DkCKkToyOc0H6URQVD2GV7SeIl19ZG+HgNMqNxrH+b/Gz+VJs+ELLCVuhM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IsjauSYY3GhP4w/kR0cv33IU/s9T9v5FFeu33P6k/th7kIsrJJC6QHF+o4/MP+wbXTzQ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/gDGRlMC9gho3rMaYEP7iP10fwPh0To/7QSI65bYkhhI+FJ/UY97yH7m6A/V/Yf7v6H6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thqWEzCeW2drydgT6BQWA97pWRGpiS2GxTaYaZ/TnC+og+7I/uPsfvb7HL5vsR+S+w3+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i3skirsKaLX3E5RuaG4X6liMAi2Y8kZLoOjKqiVA/RNztXuLwjcvsCfHDsTHAlengeA4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jeSNij6Qu3loXvqmFL3nAa3P7End7hehdyzB/vY4bd3aon9UOpaXwMoWdrYn9wS+xG05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C9w2P2ovXm9DS0PB3OXyCzvZsLqrKY3IkqhMbExl2TOvyTz8kN/nolC1eSVsyGzIbiO7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ILcjsyPI1GjH7BOrIckidzOQlbk7ju9juK3KK3O4lFGTmOQhuUUPRuKJ+sigrdFblbo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FuiOUVuiOT1RHKI5RHYjlEEEdGkW/QoIIPQSGxIkTJ9SmTJk+lMmTHTBpD2HclSVT0bC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HFWdpga6u5keQfrYjhqGSNutufvYrgo3T5P1MqJq45RcK+w1X4kmv2iRuVwNV+Ik8Dg/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t7EakU1LASJskKUxNCyR4hSSZTDayItgUlPtkdmxA0y+iKd+wRNNi2HG+QKa+gJSElGi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rlT3JabE9JIhxsQR1ggjpHwCD3DobHJ38wsj1OG5EkmLuYiYwnYmSnZBNvlkiYwmMN30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gk2tncI/I0lCYkS3EJck92NvO1Bz4kbJIENYuix05zGLF3cnFyYzHLoj0EWJ/Ln8afwR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sOm012dRhQGEK9tCW7JbsW8OR5HujkD3mJ2o88ZVWJX6lIagrvdlzp5KstGVeguRVbCU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Vh8kuvmyrXjyNqGOSfzGN2xqN9VCf5wnktNRH4B+mBvH2GvR+D0+xpTTQ/FiPxhfpQ3W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SXzJ/NY/Idx4tpqT+YNPfbmDeWpD2+xP1mwv8hD+ELC3yyNJROBbnwZtlvQjjesFX1UN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hijmvr0hGLfHlmBV0W5AgThbSyJs4JipH8xn88/hfg/gfgj+j6H6D7H6T7H7T7CQkxsS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KHDxOZeJxPE5vhdd34xhutQf3UMvgwGY/cfc/Tfc/Tfc/n/kmpN7IdEu3ZDtLbaYF/SP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frM/tM/ts/rs/vMQCVrLG1+6P7n/ABOcYY1nemC7SHljN0ENxhuMQQAwjKf3j+6f0RalG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+B/GH99H9dH95H9pH6SH/AAR/yCam3cNCCed8oXxcNUK5VtrKH15L6kdgtmWS+oaBD1LM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P6g/TIrQg50yfyRpJrDRW9uT+aZfmD2JqZIIpp4MaVhP6oZRo8EyUL7E8fCJaC9ESVHb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YR8gwj0eETrGqwhwobYR2PBONfBOeK0wXtfoM9GqwOYfSNCTPwIkLhoshA33yyU/MQVy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RH8Qh+ZH6mj9LRPPmif20SvydJJIVKJXMEC+qTiFJJJLoiRDEKFjmfUohupF1BMYnoT0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I+zToPSEJ6EyeobsCb6gs6h9Oe61PQkP3P3Oa/mEveF1SfwiNK/aRcASXw4+hPR2HC9h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oH6mH3iOCRhoV6DvZEaSTx7QWFsXYjh4Imn6j9tnb5suYz3PWi1JGvtbc9dLUnZ8obB5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wKtyfAmDWj+ELKebYTiTQj8Uu9qZi3NmdqeTf5Nxu0tyfy2NmZW1Hwt6jk+SK7K3qMOPk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9m1Z4PT4RpMTUz41DoCME1kILciGtqUfwj+AfyD+Kfxx/jhyuhBBrhpE5R5Elkslksl/B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lFqcdK5Q5Q5OhD+mf1ujJGMc6jSbkkz+Afxhn7PSX8npL8NP5Ilo0p9ulnXyEasNkR/A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R3R3x3ehS7JwLpTXWM4RwjjeT9TP3M/c2Ljgfcp3SJ8sZoe5yeB/IObwP4ByeA97wOTw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JtL0fxXsYxoGiKJksr3gmO8FdGge31IXb45DLM7n1C4ZyW14Y4GCTaNhpF1m0EZP5ZKj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v3kiORoiZrKbpQVHcqclqV5ipjzFeo3ZFaCeQ3p8ovKcmRgsSQq3Pko+sX+ZE5rzuiWg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p76Cu8KvQ7HlEk0jmcolGNPghaL7Cw0hng8DsePgwFPwT/gS2eUOlMinH8H3Pcnn7lnJ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HM/BzPwfsR+hH6F0H6EQQQSL7hMnF9KzjDvoF1antIEEEjSSAvfzj5EEDEiBLELJ6gCR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MRKEiCCOvaabJHyR0aFgQvggGwhb9kPG8UjWzfgi8uRdI6T14iZicefAWSNkkj2MaasJ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bhPPwyDU03PqIvV4IX6QjP5YRIxvYj8Altm2Egt3kjZ7zzPJErYtxNvyj97H7E1P1s0G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6RH8I7j0F/tE/VCvSzsR+IJGGRoXe0Hd4FyHkLZh2+8rdQll9ZTufoZsOdzRmdzs+BPT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5DwbHFf8JcUnllVipxLNIV179OvieWfOMx3R77/HI+aJ4H8jB/ia84/jrz0WUZQsr9fY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3f8AFZRg0B4Nfb/FlnzPhfw5esklTlBO2phmhJUvVJUuillr4RCc6noKN1q2P2og5+BF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0AJf2ijT6Ei1MHO5EfyKFS9THpjkiFfMRjs9SFNy3ZQ5fuGg+czwO5SwOyPT3KadrcRm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vFuMzIjKfNKJqrckba3KDfmROotbkjXfggPrQ+4LRjbrPyQUuvUQhzTd9BRaaVD2YopJ4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W7JdEtyRLJZIggglawmLLah7Pc9iUS6JCyxAhkITa3EZyHkRBkJEDQkKpb0Ume3CZNEf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hIgggggrts5lMJECiQkQQQPG7mWPMHkLOcFiAkJEEfAPV04qc+xFkEEDQ0QQLZMd2YqK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FgnJ9JCMEpQyy88E7fIS7zew8hHeyP0IlwZ2L11thfwF5zkzUMz9bJu69zSH7j9rKXuP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KnXLVEprzuXs8oWZNcvYRTycC/QhNTlmQ8i/CDM3kYp8sZ+9M2nuP7sX6GPHPnY3cmp/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upK/Mh1oK4LKXb9CKzC1WvISTWXfn4+zXp+4R7n/AByRF95btP5f5RbthIFz0Rj8SyhI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U9X+WZxFryUhW1dGP4vmmt2/yup3R2po8oSh9NkwjTa1H4+W7IJv7Rl+MMrKcdhvj7C4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7PAm7or2MV17EfgC3WtsWWPYR+AzAwvYST6uzI/LFDVB6sLJnk2ZH4jMZOrjDI+ZGp2+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pMEVQxpbmM9DRGGslzhe5+tkWhOMjsYuT9DIYYnuWkF79EpaxPcgNElS8DmKckJthxKl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QKa4RsblMtI3aGyxsTzVmUJFGFoS6ZdHuLZIehHR46IgeRI4ZcocInW6jyc4EhQjRQJU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d2wj3E/BSEiCCDtOYscjHGYNiCBEJC6R1gfuyEu32JUR1aGhrosdmY/Iye7xCxvisCTW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fAMvZ7CbiuBPSPYaa+1DizP0Q1UbwJfiH2YE723I/vFj+qLja9zu8mVm3P1Gb/Yyk4vU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KH2jf85P6gw19hzg6kfhH2qPXjQj8QX6JEy8GfrfSuh4Mn8galj3Hm4HqdvyaCdbj0eg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q5aMx2n40e0F8SbckB7hHu/8cAsllHL5HtP8fbS9+rD4tRCtHhHyf8lh3f5eBDLrmEh8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9v8AFF+xBLOxN2yhZ0ZBtJL6wG6ETUqz1JbiMrQ3JNHDyjtY4Fc4X2FakalbihbfaJaP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H7kRp5sH4ORvvQS8boX7WfvQkLmwzQojhkaPePPGppPcI/oFBUe40nzHf7iF6PqaZz9T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F9dn6WxOFy5NO5rk/a2Joy5tSQLzq5EjDmXCHCJ4MMEv7IltyP8AGCCa7hCdSzAI8MvB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WOhgaiEmzEQ6xsjph0Qx56S2pQWE3SU9SngeWL0r4IMS9lI52PCaL4BfBBA9lCwngbtI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jpHR4Rv9BNsVRBBBAxkCQ3HMcwIMMdjKRUmrQVANC8hJRGI7TkQROcbBVC2N0bL44G0P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xsWK+BBaxBqDJAhE2ZY4hgPMytDD8jAKEbs1ClD1Z/RIEmjYCmKgthMBy5lVPU0w9hd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+Xsbq64H2U9EfqRnMOw5aAnoTD6bItp5OEw9xuDv3mXljdjaZh6scD+ax02LceUXzlO9B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E8RbE0e2F8PsB8bKbZ75dTHx4BZJpg9B7P8AxXsOoQvj0T2Qs/KFFcv/AB+eXT/L2w8t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7PpGn+Go8O43sBX2z2DIkhFxQhg7E1H6UEv94iWZe46vmF/vDtZ8jiNxw1l7EvtENOPH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nhEIlbUYGmTUfCFer4HBK2thp06+AkcRHKLYR3VImR+2aWtaCtMIl2Jk+UOK6iHJQwlR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SzLYcUetRqOa+5jOv1scFebUZL6eZCqXvY7WeCy2cW5sLeySDo0C/eCCUsOn+cGtAsC3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9LJsXTEFjowFkzLgyw2UWS64CEM16eYBAcBqS9YY/PS7BC+HhFzkdCchNYr4JC6rKPR6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O8UIQvhg7sTb1fZ8T697wPCc+w/4jdDLCrcepyGm+YejmpoDG5e3yi5yvsKvwBJR+JCl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kJFEh3v6BeNbCRfJGtq79x0exyRTRrknUj3FD+eyptbsgLJciXh8Bs4q3OX6h0f2Ee14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WDjYiCvoGpKY2E41sOv2A6P5AmRjsOqysGrw6N6A3NGw3IuLvgs4wfcc1ggVJbSNDF2E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C6L5iITuj5gkSJEyRD2IIEtGQtP76HsekdXS6s1XdHzei+J9H7E/V5MLKOkEfFLz4Q/8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mW6Mf+CT2BoTf/HUPLGLs4iBoCnDySMNTWdzIeD3J2eQ0nubjdPmn9IxtbcdHutz9DJQ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Kh0yKsLOxwPAiHR2LdOeCF+kRPsEm9uDneCHd1wKZZktnxCCG7hvQQnrbEfgjCeg9hRs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VZYXyfusqoq+RVh/URs9xC1DplGBs+6JCCHZdtTE3JoF+RE2+Tblmn/mlSaCfcQp3QiF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qRAnRKelw1FPNN0KwUuNppFyTWBT6EMeekicMWF6j8SCPG+k3dWIXw8tZCKTsnu7DKMhe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uL2saTcsclshr+o7i71EISF8Mn7iR4Jp7fZI8/C+iREjdQk1yne3QJFmjYiAJWuFwN/k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tSd7yRbhrI73g/eD2PYlrfBezwJYfC0NI+BLb8CT7YtCK/DYVUVcWiYiglXmZ0YNTt4w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tG5KEr5O3jg4quDBw4IUvpCaLWyICfYLVPQRt8oWOcGxH0wyzs7MoVe8VvFuPkY8kF9U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MII7tXYIQ7aHofIfxZ6m1XdHu2L/ACLyfzRC2IWxBAWK7iQQQIL7iBfAqfAPlh/WcSF8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BBAniKpWPggj4MvUN6X1CXb/AFmi+CPg1MLZi+b/ABwfYpPsR/LExwy7vmAXMHkObOXX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vYnne4wHukw+ox/qob74SM64zuNqPJ3fJuiXc3lxyd7yJCpL1Jp5LlFafKLL+0pO0Xof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1wj0eEUXG7JyrV4FO3wUcN8CNvKb4IhiFFWhOB1674IYCSss14Jr5QpKvAJcwthsWHgh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6BF2J7S7v7Sd2yW7SQR8TbmuiUoTZqxfgUHI4/VEhC6LLbEJGYh4UJLUpaGtdGWEkEoHM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bSOQmO8hnE4gPAXxRcx8F6acb9cTXol14jcSeitLuIQtZko4vPQvhZ6CL2IOOWF0T4mL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Ch7nb5IeLSkWgibs2fA5LzY0HuPUejyCdvyNpM7jslXDUvZ5R/IGnqa2I/iiGV4RuXgj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mhHoR+GzV7dy19x3+8XpHcatL3ZP5hrnCuSVs+JOT5FqGMyisTuuCVH4mg0NhtDjgUxi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NhIPlCVKhNBMjHYS/mxLsS0PQ3J+qSOTljuL9lFnnwESnbUtajY+QL4EXdz1Gq7jADJp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+wfMfEvbD61PI193+GvRod8ley/xwfYodxbBjpBBBBBHRsPYUe4L3ED2RBBBBBBBBns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YmzHIpxlMkJpFf7IRVvtF+xERqbKeBrd4FYOjgOv5jOkL3D2rrcRmrHcZ3aG5OWxbjno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b3ErfMHZSOvUW5KyjfKJnRxui1290SbfWi619h40tbossfYxV9jBvUaDUp/aJvfA63Kj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2HqOII/CEZLP0Gh04wcrwaiEXtBH4Ql1JD2JJODPGpSJGWRCVuWwp1LM6v4uedixLyz1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vRDw4gRoZdEW6cjadPga/AZEybFJmNZDqMKRo1mR/Dx6oloNUnAhfD6jT0w/ALIhde7F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9E13JHwLoXwrJ3DL6E1afDMYkPB7wy1IdWglEiSKrARsrBtpG2wl+aF0r1HJbpenPO5M78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ly2EjVpsfrArOvOwsVTKHACS3QXuC0I3eDNSy2Z+ozt9xoeXJZ4dSRmmEaWRSZQ9IPj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2NV8pC/aE9F0RoKNQy8HZdaGnfofoMS4otyse4cHuIvM+41+nBCFRQUg9EZM3YXwLKMn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YSJ20PAkKF/k/Zr5Hv8A4t7DpBmHYhiTuTumc3EfBdfh2h5+D2KfuV/jqYndEpui7PL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P5Dd5+a+FP4fUFPsOIPqz/FgEv1gZprIT2Y3pA70BrEaoRaJCPw2a73BEbavJH9okLXv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jFdL5MDl5P3tn5WOr9fcn8sp22HVtr7k/llFKnuQTNTgn+IaDUs7osaeeBNftELWl8EL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LVYfA2Wl8E/uB8N/A2UafBf7RPFp7IRxMaex+pFBDcinGrwXs8Cmpd8DUZLWCDydw0xQ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LGw6mhrpuR0jCyyLw3CG3uBFyGXkKWYShC6YJbix0MDXoUhCvWW4+Dr8I9NhQ23B+Wnz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UD+oAskEfDccKhKdXfVh0Ji6x7IPQ0He/wBBwmfii/5ssQhdF0fQ5L6zEuFF8LGIxJNh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IjuWmxKGTaHHSNGpOzzO0G5vNbE7IaOjD4/XUnY8ol6z2MXdwR+4FUN2lvYSXNsRveBL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NmqWfIrxF55F/QL5+UNFGZas/rjS3W56uWWT+cPzrcbW6ai536Bu6cbHultuR+4F8TYn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2mgs9fBH4wnZGgkt+B3mG4+sJM38C/SDfIh5MwXwLc1+5oYEsl8yL/HIfbD3T4r7AggT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W38U+dHsV7Df4rJjbDF938bGL6hb9jDGl7D53+PeQxf5ZPuSOsCPQoX6fBHTG69DN9fEs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ZkhnKppn7EUkrczZVOT0FH3Fd4HoFUhGbVOTs8iJcbsjTPBeSfzBoHNkVtlZ+hignkLl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rwBS1Pyhay2p0EcqewphfQEtLanQko44ETRw8IyaWuBpXyoRnRxsihoaGkBWXLkiHCaI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KSayln7GMLe+r6vHXEcsWXc4KH3C9rc/Q1F0soWOjERZoil6tIwy7dchZ+HRO3Hb3oeL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3ImfGwDdzDtg64/E8qFY7CH7VmJ+umRLj0Qvh4qZn6DpMnwsYhyZWyHgcYtosTe5Du69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GXYd2UvnMbiAbg4YMtjG43nMPU7vlEYfaQ/AP3gwfaT9TpwRs+BNLnYSPrbEfgCRbTze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K1NYvUOwLIeoJEmgEhN84B45wNTt+TQ/qJRrlak/uD+U2PfLYhfyhWuZ2MAytaEGJzrY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x4Ue57j986rYUrnzRPGyx3Mgl7kvdktzmKMjRHh9IUq0JkxoHk9zsIbjuHcOXpuEcQhu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kb9voxfEW7T4Ynwkvax5+Avtix/jgmwXuviZIz3eiIlW5/Myd/8ABlH+hmc/5WTlELLm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c1TzQh7Jb9YruU3gSlvEbDLLQEiRI1kRsLwnZky7HJw47MofyWKa/Ifh8kytvI8N48lc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LOUbscV1VuxzUe8y5eUTHrINuwGdcwbj1luOSBcpg0Mntk7j1GZb+Sy+Y/ah4dvYib2a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g6ltfBX6RCGlg+DS8DNftFoa+V5wRgnFI5SxOsvLJZTUR0jo+jwH0i84JCdipOBBJ/UH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COxGY7UlkI30To+hdWAjtxMJPe5AOkiS0NfkQ9wlJ6SjoXwzXqMTjYThFHXPoXV4OJA9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FzWHsiEL4WdzBKmkvCHn4X006O0nHsVWjm9PkzlyBbGP4D8FZ7Eflp2eQm1GCWRDYAqg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K41xwfI4Hj8TXaeBxmYexG54QsEsPXToRGT5bO4Dcrp7jyb3LLZ7s/S2ZjytWesOgnlU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3uG7C1R+sohP0xi3NbHo9jY87G1ZWh+hC84C9+WhEhQ1X2G5lx3C2FqewTftJM/Yn4Hh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/KrKPo9OV9Yl7vycjycw5RjQxZUog4ET2DaHSKBeV+CFEE9nQ/aeg0ruZWy/MW392Rmc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IiG6IbolboxexTu/E+rw5Q0crExm3yfC/go3YY3/AJP6RF9hV0nvTEyOQHYeBB6yF1SM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RVSWqCHkCUEqawJJnbhjW73ixz7yG/afrZ6fWpCzfGp+tjKoVE+R3Z4s/eRkhFXuNNdL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5Gt0IyQ1NylPExITSTAw0U8DE/hCBOtOUZsavKFweUShyXlCywrmUJt3HyhZU9hJxPBg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SBg5wEp0ucMRQJE+aJW6JW6JWzyNrdGRq56ZDdyWNGzQ/NmycuPsq6IaGfSuh76JcHHT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IftDPMDtajz6PN+gJQvh9Jh62DL/ABSSbQLgGn7OCX94h5EL4H07ye4d4b4n1SnQEhRp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GBSsZRK14KlGdas/oMuNTceTpMUdi1GSyPUoz8oUOmndEuw4ID6UR6LZDUcAsFPAjJX0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2NflD0O/x6cfTan7SeUfzG5puSM02uwmzA4YaMFyE+P1Cex4DvftqiWx6CFz8CS+WQsF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32xT2GhH5wngaJuNxZZetpsMqmk5bXoQiqVwDJ/EnBATt1TyyR2fD8SDFj09FLPvJ+EwX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h78w8HzMzkLDt8L+BqOOsknlkvdnIOQPeHMM3NuNHfL2E72XlDQ9CXBLZHadh2HYdhDY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Q3I7kNyVuSiV1+Rj+qIZ1sQ29iqDl6nRY26yeonkSVi4YqhOWSNzwJrM7CsNOr2Ob4Ji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7M/cmWv5LKJjPk7PeRtIz5MtKjW5H6sp92U/mT+Qy75tjzZVeT+iPF5Rb+cf0iqVynI7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9ZBmb5gm6+oiVrE1uOSa0thF2xuiZUsbobfV4EDMNMob+6Ilf0jtY7FQuJQoPsElbsvQ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vQjTKeO48z6m/LT6A0vcW+7voiCO/QRoPfQqSuQkoFPRiRGBI+lze4h6NIOQm2QeoSDp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paLVqsefja6OagaWeiOTGPFM9WSIQvhjISbdXuP4X8BM3h+5C6wJL2Hk7EtNx7/kE3fE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5P4Mm5T0IJYw3ofwhUalofcabWblRaviCz5jFaKb6cc8nB0rGQJUrIWt5h4GzElCJeChp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qcif9wLprTJb2UophUgkyyxRrJRzfLtHCWw9pt+MI6yXpJKq72ih49goeuXqh83P0HM9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I2vYSSYleA514GWvj5Aox0YuAtSWWnbTNBiBmIII6v4s8fHqhfJPZR13fz+KyWS9yWZP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iRMaYHi/WanD+gqOiRLobkup6mad6+FWX1nkhpI+psHU2bR2/wCHeQlT2KUR6YdSSAkH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5GKVO5FKxHk9UY7+8pkpQ7zYslXF4I2BEmOjwJL8ot4UUKlpPArKhgUktEk8tWTXIwVo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JI6cBxW7Lkck5+YdlEqmLJ2ULA6IWCiOFagk0Q8FC3aWxbYaGlVFjGwjYGhEKqLHxMkE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mNcTBhTFyhTnQfZ7CaExInkahVWo4Gcsu8MSU6/J4D6JJJ6ShhlbluIjm0nsN3NmwjKR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T+DHVS8IgfTDL8g2oyvJHK8jCQts+yJHCerpJjHui/DMX9I/Iz+x0wo52SEmPDl5yd5y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dBw4giyeqPfR2yEtjgG2zGaWM2ZLZi2GQ9mO3uoxOYe5QdXZ6QfITELpPwVcoTbtfiPr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Ga4tqjfdEhynodLfYdrAjSSDPpBGUJNg4ggKqE1skiHMFFX5ZRQvRjZaU3qKNfcx7ZnV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/AJDb21Bn2kZD3P1gn1LfAZ943Qz1ZboiVpaemxJ+CN750QTeYtB3Sv3QnbdDcIyGBpWk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L2C0aepub6eGIxhhmSLoORXCrswrxZVK7QNBLAfYsAtxu1lVytAlIU7I9w8GfxH196f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E98+f+T0DB/jY+pbiF3/ALgWH+LR3D2XV9X8DQzZGNH6clE8/wDG6uD0gVfxwQtjN8oo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9BOiEKtHA2WEa1U2ZosnqH1EFSlzFK6GGFbuCShovWXYSQcT+mwlEmpopU2oVkpiEglJ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UB84SaJZsf3GWXzBtQq5n9Z0LuuDL6YJTvByqGtMMwpO4HVYfZ0JoI7R6knafz4t++Iy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RjIjMBzFL6RoID7RLIuYiJPBegmvs2jRk0LqwzK4ejFiqJsghkPrJ+5jjcnwIaNcQKIH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yMy2IKpFvMnJwRUJSzzO74J/yT/gbfyfpRxQ229CH+NIw86wJ4mXZiyLBYxLay1kTSl5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+Av40cbwNlCrWpCwiWc0w4+k3L0Oi+4F/QJ/JH9YOSabbRuSgYmEixA8ottRcn91kGfI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HC8/sbv6ehLcJbheOOImRIsd5acj+d6nqgnKW6P7PzOLzfcRMiYcKxlBwJDeR7oXOJaD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SGaYNaAS3vOxXSScLA4nR++RrYJKJ7FUdxubj0PaxIaWxbi3JFfcajCvySVP1Ma3Enq9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xmMrqeBahJh5NUa53uj97DnI2+0c2dgzgxatwqGwmPk2GK87GhZlaDgrXway3sI1Nt0L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h53P1kZZ6Vqx19Se40j7mQjfDXgbVdDGnLhBMnDIOD6X7DptShFl8RkdPdDz/kTD9BA8P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uDDq0wtukthO0IejH0CkvuPLOV8v8ppXBZsPo/jYyOc6PkH/lRXDKfHR0xmaE213Sx7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pk9UWPlkP+mPUeHDz2IXPFJaM7nmPfK0Yd0m4LgDNMAxOTJc0laUaN3cthQJJaVoZNdA0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grqvafrSHPPjgbq4wG41FOEV3DlQwIiUx+xCXXWyK5s7RJU0ZdaZVhSkac0wvbltFUTV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NMl8APaU2Ftg3pBNS+oThPtTi762M/hMW3WxPxI3XWOj7DII4GiOBcUJVgVDsO1CTYhs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O3RBaHYQUwnuW0ghyQ6H0IRHRBBE6wU1IGuTA7iKI3LwT1EnbFcCBrkgRZFkMUyMSzjw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8Ed14IceBpOgk2CIoETgNJwwsPtH8AnSLldIsYeqDVa2uA2wkA1bUeYxT1XE4Yo5Trhk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OQbVflCWvmbDx0aJh7B2YSnJNCJaDpXOHTSLeUX1gT/ZCWjaKjjyOMrUej4QmzA8A6Sv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mWSy0/Uc227P3qUQz5fmeqbIevIvMjnNvIaseIYvXC9MdsjaMx13P7C79OjiheaMKR4u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NZSOAt4VBe28RwSFJqGxB9xW5/TQpxsRRZrv2P0tEGQ/kn8M/jj/AAZHnwn8k7h7DhaP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PwRx7Hp7HoVsensYrOdiBoYbF4fQP1g9PA8+CiiiiFuNpli6GKN0ShNcEqPyTw8mZg3M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0xNfrEkTCR7CNSFECVuVuVuityFuegjt0Ul7GAiPmxpud/wfvIDt1wau32Hz4RGxITbE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Q32Kk5ZYcEvhCRPosTMJ5Hamb7QQ9nkYh0GrLijbajNod3KgObW0JIO5NdAyazuQrgsy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N+WfeOl20K0V61lIlEWQp2jSNp0sHqFBMCFXN6B5k83A5NucCg1fsEmUeSKKWHshJHKr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IXJhHIeiJD5CFgvOqRCfyw8JUhhlJ0DCxQmoQTYKAaRInDThCszDrBoQ8GHcbLYQPQ94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WEhQv3BYhd8hrYxH8EEcHoV0WelGX8DNTT4F8LF0rVlb9PX4fX4o7CI7EEDXRKiCMkUJ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r2WxBpgUz9nTTBqZYF2kngbWI9yujNMMgjYiSZVUoX7wIkNL6Ct1q8UOXHkKDrCyOtWO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tMBoqeA4PHdDbjHyjxvA/d7Dj+UIo5+iF0S9kRueETp3dsYMgYVZS9cMVnWjP12Z7buY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mFqx6eHcQQJcg/Gg+O0G+cLgTB/KD5bG6N1dPVC/dDqmXgaeu9EJfxE0GX7hJ84k2gtI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vejf/b2JoCLcRWpA0uSLy+uR5Edl9JcBX1RXHgqNH6HgZZLLIrPuaOhHaejokE6zISI7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QEsYXQ6AhKEW6XsOT6CE/wC0j+CiXSfRFH0kL8CibPiRZHsH84Yu/wBPUfuDLlHulx+k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yfUftfQ6cB/1HI8mdYuWLcL1DTr8hROfJsp+4NQ2qtGyRD8x/eZJ94sSfmGjyO5Rl5Yn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9zKH1Meq3mZCI9DzG+3kcc39Rc6TsxoDOodMSxr9QxJDKyxHTS7w9HQya9j9hvafVKn2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iP2/2MTm/RGAkXD7DKSp/TA4GQ1fYLQk/WxEnPz9g4MWZGwoS20tgpV22RsFWYF7BqJV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vsiO1VTD7m1+zuNH3U/UjidP13I7f13EjbUJX61GyuH9dyf6PqOcCy3x5FQwFuE1J+6G9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kJt1PkNGSOFy5R5pNaXPcQNllcPohxIPWxI8w1YKGxkmgVA7SPBAhg+ZhPUEbflmjcQr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t9GReOvoOdfh9Oi6x3GiB/8ACusdO40t2Pf6CKrn4Vg1PU0zBe3yS/oxKdR9x1j3Clq2R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j6l/wFVKlGNg5ASST0ltwfpYifFO4evEJNbLxQfM+ULl8opvbGZRR23gRricFw48GDfy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0I2wrI+Qi2p0OTMzaM8jyfpZffOGqetE/ksfsnUbh4UAE32QHt4A8FMbjej9aG7Luiazq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r+Uhkv0RqFZ0Vn6EEjlxrvISVEqeaXwRB/ZM/ijOE3C6L6Pt1jZGVoh7IjgiWCWw2hUQ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5E7+BjTB6RqPsJGuB9hcNej6K29xxsKIdELZmupUPJK5GeSuTAVz8OgSxRz0UJMlcjEX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hrmVH4K58DS58Dg0HbXwVFfI9fYcC1K3EU59iOrTYrd+CFfYhMT7FbvwWsOYa5+Zpk1yf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9WYWJ4jyU3L6iXFe8b1e4t1AaDvTQiKIwqAZOFtVnoS+FZZPQlaeQTThWNKDb4jCKiva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RvBNdVB2Ef8AEcvwW7rYgRaHW9hEkq3syPxmUrz1TMu1PZkfhiJUeLJHhe8v/Yku5W7L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dtrdiMnfkxlcncQkSq3E6xxEzKg2RSVXuRN6lmAfQ0DXXGosOcoYkN+HeUP88mE8EiJM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yKZgcMkknJUjjhyfZiLvyhXr5FltFP8AL6pddCPggWesbMaW/sVuQtH7dN/gzmBHA/T6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R69fRiscr4YIHIvgh7expheDXCPRDWzLI7/B6CPQrb3FEqmG9Er1FHkVs/JAhIroione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DwQrISbMtEkXXmZ+Q1MOgh58243quC/2j2PY/kIUbvCFGTjZGoMbIW42Ng1HsCDEuSQP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PJdz8neWY8r1Y8CwmrP6Ya9mFqNASa/aAqruhT9IKy2GqIZeOBNbjgiuzjuOUm/lR2H2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4E+kBI8dRJJZo5WoH7JZ7D/CzBJqooKKIERyZPsQiKElOfYUfwVFvYSUPoK/koLI/eTT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iJXj0aO9T1Hk0FO48215FqQ90dmPWyy4pPJkp5O35JCXuidyIfBDI3IlCwKxDNBYCRoi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iOHsZ2nhCTpfCMMfBLb4JPR4Lj7CH/A0/wCDevgctHgeT5RWcdh6ntGsUT9DYT+A1BfS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D9XYj9GOZOgfRNfkfvIl6/J4eT0Ibe4nx7lbDgTWo2hNepK2MsYbWZMcJZd/yMCTL1Mb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u2P1ISCRy0Eo409ugEEYgVJYhAiUQifaBL8ISRGa8DnyAR0fsEV5FsOOvZY7un3jiu/k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Mvpssn+zG7assgbujLJ2+TI0kV3DpKKvcn88epm3M10Xkn8wfelid/mCcCSm6W5K3zhm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ypU2nGh1NixbqZYawI+8NeTI70KYafUfW65CUvNZl+ZH6npf+Sx1ywPsJ1h0fWtukrY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gg16aFc+CufHShFORHqevsZZPUeMj6Ll0Yg9B6oXdEvf3HMKxTOS915FoRnoiVJEInKEd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pvYS6mdhAxaJarUkSCgE0TO9h+pognnuiDSfIK/SNJr4HNl8qP0ILiJoYswVAgegAk+0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Du8GSQ6DyAnb5suuMnqPKvqdANRA0FlDhhsflDF3lE6/ehS+OtijNzYwW8IqVvQjUGNh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EQJefAXuoLASsyWKUYmmFtuXMwDMJiCf2OjqD0FnpR4JezwNvY9Cbwj0EnH2FzgvQ/ee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NiV/RX5BNSsPUhL+4su4+3uPq8i6Vz0rZkwWRtjJ2+Q6KvIXcRyHDLKk9Q6aiidSjQWV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7h2efBEHnwNb/ASWWEg7fgrT5Fnn2NPwQtxxv7C7kLchVZ7locPaOIt7CKNkLX2EKOiW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qDCQzBWyZaUDPT5J/Uj/AFLGy29mye71ZL/ocwqL1JNPmFkdKfJtfuS9/cT20JCgig2X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PZQpJUgr5IcigQAi2rgJOBKIEpL4C0MG4lT5o9EbMhk0vAyl8hjLiezP2sLBPjZ730z9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nyfpbIYNd7sdUmqXuJ/PDySW9xcifOWT+cEhsHdjO2QQQbIrcZ2WTkYW/keSw1GSd3yO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d32I0lT4KFz4K/SIOyRt7rsOjTDqg5FVAljFoSxouPkQ2L9Wa7rUnn5JS1hR089K5K+L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7DXIxHqep6j79H36KbwXr/jD2I4Iex6dIGuOkPZ9ErH2Js9B5wLt1PpoepKOz3JU0n5IH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TfyPgKnUhcjoCDayYW34FqNdiRTI1oG+HJ2bv3qLFLlAXagiRF1uNC2N5RP8ARDuOXg3H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vRCskp5WjpXv8VlBBiGiz/KYq/TY9vHkaYuym7E7w1ZP5oq0DWS+hd8yDQSWA73gakzu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sC+BsJ6HgX8BElfQJgMCB2AkOQHIJxSCcMYiMHYwqWk1ubPxqtx0f2CJIvA7MrkYvUix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Ep1IUZfAlT/I/eTTWepAT5dyXKq/UyU8ncs7nqvI8rEQ1o8j5C6eq8ngnx5PQPLK9RbH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gscxYm5E+HsTRgvg9BcYLqkI5QjL8g/QhJYTwYkb2fBZj4ErSvgvQW9BTOC9i6oXY9CH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hZJIXTcErfY1uKU9XoxXL6RKtjeSf0Y5PEZFLq4Gm1DiTUfuxul9Ymp+8lbe5KhcJ5gN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krkbUuJJnafkacNlUBXVfJrYbdKdV+oE4mLbkTqJIjA0qxYDKa6aAmRasEfisqQ6VhkSV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6uDLmrI/dmVPF8kSvS09Tu9w6p7sseRxS8khMuu3An20Mo9ETjtQkZZQ6wza7W0Hqjgl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foY8ME9x0ScafBYSSOkBNxh7GSlqdBJansQQ4Y2Ik159+wnD+5moztKWSJLBbJe7yS9v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PcslCCBD2L2IEiLfwtcfA0V19Bvg9H1WCjyV/lC/UQv1ELf2IF1PAuRoIYsjXI8ixk9T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aticH1DQT7h2zRcdCzCI2I7V4RppY2Rc4eBClYq9C5CkKyiO2iHL0kLAJ0CjGEa2dboi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w/pR2h2Q/U2h+lGITwSKs9DVaayAkM5UI3kuX4l/pV6etyOVYvcj2EYdjcmP1xuFB3q6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dn8wiX/aGvkbHulsevwiGR4RqDwhcwSzuENSYEBfMjjpgdmxvE4RuHsuMSFh+UzCtd5b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Fw1hHovBeqeBkHodh6HoG4aCzjo/eTW/m69cfJK/slf0Jr+id3yODLyTueRydVoGxS9Z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JV58ipa8h56McT6FXnB2B4ZOU9Dqs+xwkowqfUVss9RXkVyRyIqLI7+CDbmRap+DufgW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2g8Q0El2PQhbz0KJyeo9wTtWONehVJzEtzI8pA870/8AeTP8zVw3Y+3yx6fWKZ+8v+wu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Xo5GWIkU3btBzvIg1hMXfySvE+wSnI14jW40hMNhaGcETtCFJSNKCocka/bQ+CPzIv3g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Emmh7Mhe42Z2+489yKqn52Tu8mJ5kO7GxPyZ+hsTTAxuyTYNw8D98J4se7J2QKZMTIxH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KagstgbDH60GiyiZE9HkfuQ1ba2EtzwHVb8AqupydzyipbyiCbLbKF3ewsQTUy9zLHsJ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IdsWn+QKTf1jf9BlKj3Dyt5JWz8lc/63v7mV1YJbV5Of5L1cjJ6/uPg8D7fD6dMaE8D0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z0Z6MYmgonHTQqR56vPWIs4KGSuTAIXPgalr4I5eCNz8G+fghd+xC39haNmwrPre4VX8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LGstXYn9wK7eFojUqrYJanHOxgPlGYB92hEvqDX5noxZx9Az9KHlOTRalud/kzZTux6k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BprYGiVDWmGO75RiuuJR5jgh7/YgcjRCwcGiEv5jvVs2JiV0ECSLaHBkJfiMab5ARsnH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WK33js/Pg3MtrWwk0e1CRLsXyKh/YSUZ9hpTx2IRHPt0WT1HlHcQLj8xTP5ECGj5LuXt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sv1J20J2PInPDyTMKr3JZhYnb8k9SE4O0OmHlDyLpbFb+GWnsOix7FqiPY9PsQLDd0ht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Cp9hey8DnZ4Lf2CH/A8/YKv50c7PAl2PYv8AgV1V1sJKNmx2GJRV6CUJXwehpgWFE8Qd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6zKGNgLDoeohOMpMZUjQlBlVe5HRpuT/AEKhXuKJVT6lbe4nAE5KGzuQWMhPIZ3J3A82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hE/mH6GimmG6JEewJrwJHgNKPa/Y29LKtO3Anh1SPSfoNfhsWjV2ZDKatPDI/dkaZ36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1Ul2vIZ0ryKYWW5S1HkO60GNtbMnAvI0SigeVGUdDGg1GmGsjT3J2vI0GOdx5XCrycHw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1okR29UJ9+t0M6f1oY+sQ6N7Ion9EOkLxyjIjT4J/REr+0+s0K/lCifsolUslCIWVU2h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VOZZGHKnJe/uSmLdxuDbnA8k8Hp1eP8AL0JJRAr4Uunn/L1+D1PVdI7HqXx9egc8vU9R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oSvoy47kcDmS7Fs+R2fCJe2xL2XgdH0CQI2hD1Xwa4+Bq30mDr4H2+48alqztuKSUZjk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FddabEP9ok/eom6eBjEuFLQVHaQVVaOw6U5ng7vealD1MlrP2spdZ7saEtDUnb5D0sm4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RanoTcaD6xzHjwd/lOTrZHmOiI/ihHu+X0QI3TNcFUwbR/Ux9tmYT3DsfJKSKMIb6QEU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G8hXTSzQ3FIxdrSWJXxIdVoY0Yui1o9B5wLUoyM8H7yOIsJRn+o3B9QrUvc7nkwU87it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/JO1limYJeQ+D8lymKLyQipuYgvjyHHJWs+gra9DDX2FdfQhr+SHDr4EpKJ8DUsvwQoy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VD+xC3EU59ha30fF6HNofqiH0Qj+Ar+BxY3gjU9R9xctTXI6eSXK+jzkTZnInMyKbvTo0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SD7Hkczh5L1e5e68lNL1LVJkP+82nyaA8onb8o4HsPN0xwX+4hpEr9glrj2LL+HB12Km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QRZyBbdTGXxrN4egrCaBPEwGItAUKfuDvhbsbZvnMZ1maNw+Q8h7gvGDQE7ge0soYsZN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Q9zPlKvoSjUGciSfMQo3+RQmva3RI1vKGTW/sNRftNaEcvYRwvVaFG2c8Cbf7DE0kofA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IPsRbfYK1+BD9DggavRE6P5Rqb2YFYj4GffVTEzY62QIZTwJ3AkEthOe42oqHXJOx+Rf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JegnLI53LLLHMkPYwWy9vbp6f5sTX6yVOPcbW3v0USTsfkcaDexigqGcpjgjNaC6MIx0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fqILL9iEQtyKRhsgLA9Tc+Qks425yMlLXXYO5wQmbQEwthc7nYd0I0pWwqW8I/OH2eYl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bOQ3HPkx0XY3Y5gr1ZP5gf7wHnfkTvhmd2Rujsd3yiPoth9xXAlX4ENvHgQitw2FX07C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ME/RxBAyxhnCJsGhG7wZq2fJYK/WRehrVj31juNFUWyA8EoHZ3k94qVsfb0DhLB6iHTF3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jF3Qlsb/ALJgvrJJOXlH6ica952/I4/kYZFMqCRhegwl+MDULcA1LT2EmmS9hALUMCvY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miexlheB8F4EQVAoaeAf8kSjj4CRBTUvgnU2diIjSGQp2DVCHuJy6FhqJPEmdD0PQelC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aVS8mw+56fcmsY9ROSp7jjgONiz0M1QLDKGvB8g9BxHAR/IU9BpQqK/Was+SoK29xw3g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SJxJE4GdeQhi1rcT7isn7YEhigrouw7PafqSKP7B/ohRLOdiNXtRNOuwWokWh2JZlRYW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jqgkkCPUoyT/AEMUKZqXA3PNIMYWL11BOyGWMXYiWg4AiMdw7P8AQJfzQzVS1OSTVDG45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9HsYRR8YxofrAqHKU9kIlKNPY4HgKE5W0SIzu28CF/CIWtUbIbE7+BImfoG1SGsV+JCM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Bam1bC608DW4Khiw6tDR4uwbRv5YQS3G5HIvI2wVHdbFNfkJdG0SmPqjUlbGH56SI7dF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qN3yFfq6/uBwtT1+L1+H19y9PcXuvJD0Be68ivNp3Yq5fkhvcTuLFMH6oe/V6ULUZDSO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BHNuCZuHV6ULOOjTHuajQ3kVK3mavtjzg4LUkkkJBp9ATfRFe9TtF6znsfvZ5U9VaP0l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mqQm4tBCkL4XAbF+SSTHJ6ob1O6J/UDp8rZEZfQivxDUYkNRqgkE4C1BcIFSx5B66auh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EFz8g/zgZoci1Z/SY2GY1FGZsLnKc1sBp0SVmszj6HXsJN86egsOutqGZCzB+5Fw9xZJ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7fISVa8hVQnkgHyZMtS0WOexH8UJNNxg49h+hF/2CWi0ao9Xgjl4Epa+COXgiK2Ep5Yj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jd7EQz7ClVypDq2FIm3YhfyNWN7NcixkXc9R6Wa4dDSifI8j/Us+YS9nknNy9Saz0c7+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xdV8iOfrHZDyFfqUNPcc7nqTuJ3CcMoXJewyNZLpIC/sROVjjSCbDaxwTvXsOsI9hYvs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5JZ4Ek/kBseV8DTQbloCRcdxlSXglUaSkKqUCYplYGxMOgGyJTWXizbiRc6ghllSaY5R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36MVCqJyixfyjBX8oqNrylDSaiflEWv2jhNldaDU6vY0tDjQheVPgrn4FSRu4Fy0XoR+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hsKg1p2GnBa2G9gTJQI1Lro7xA4CE2yOgRYERNvFYh1PsEnVKkNusi2I1+wbDRFMk/mo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rNaFWGkl0X3oP0pEBpuODkSJW6G1sJTwyth6o9ULGhexEKYtq4MDZHR1ohPjwPT2I4GS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8DToLrDeDiZKLBp7P461kmWvnoK2bD6RRDz4KQTXMCUq+QmzekNRr0eSzAUBDkoj3Jc3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19y/6Lh08np8jZLK8kEU2UnImIWVJcMo/QUraiyT5Bk9oxkavcZa0cmjeqbZO75Z3CerH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TSdwqza2GtMbD0xuhxQ2HqiOXsJS/sK55+D9CQv2A9ZrQjbCNxAQ2wJQyDWBgagxJR0c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1T3HwfWexOzzO9AQW4hOwMUZDimgn+QVvYtUUcG6I/ixL6Dew0y+xjMU3DEijyeqPUlO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d15L/WSHCrJ3dHGq9hVY9jsEnolbERseESMPCIm+UHSX4BjCLjEAhtASvOAcINbQS1J4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EPVY3F7fBf1gKZXymJbp4YrK+GXs8MbSd7E7U9z9ZMsC1o9BxFNBD0KhRqj0JRk1K5bj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53PIybx79dF2KjQepOheR2PySavJO3yJ3M7k8iBvPkUSiSVyQp1Kh5I5FciQQXEUMmpC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SWdoEb/AV3bYMJWIRuBqt8C9w1oVv7DiFb8E9TcKT0IX2JXuU0DKlZtalg1pjgBl7J4D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e/WwkF86HMiuBt+tWhPP2MeXgzffwfqkYJpeyIw2hrRH6Qii904Qtot2Qo09qK1bWyEU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w1iI5BIk1xQVGySmA/6Bm3twkDT5H7GO704ZbhDzhl1n4ZC54a2Y1FqfhiRzJ6iq6Nmo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Iil95IU1VRNBqoOhGUOgm3PsGyq8IgeBocNeCP3JHSEOVIxr4YGQR0gi/he0nqLuLuVx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7jmFMo5L3fnpfw3oQYnhkGB2+xIxDYNQx7dF2Gp1aIrU/b6IaiGtRK89dwb6dnuStF7k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RKrRakJx7jlJDqmONwj0DsWGpoEUq1mR4RnoWCjRDrPGBERVgb2RPDyNgIiEak7HkZIK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yj2bYl2vBgvtPa4DaSn5UZhvCFdFcvB+tERzqehiPARu+BJpcmzESLwMX87MtQhaMjxK5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Q9Qv7IqvzIxE2RO4K9wFCtlCdzwHzOdhCUP5Qkt/lHhlsQ1poewnxE7f4iE4h5/Iom41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6afc3MvyUeowU/JOx+SuTuZHISWkipbZXhvwRLLwJZWBLdCvYEGv2Glv7EjOfY0DeCP5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YI/myKfQxKVexjj9M0Cp/Ir9sULu8n7yZPvFl95HH3MtXqPw1uOf6HoPR5Jc4+S4X1Eu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WdxNpoOdyXp53Je/uJJRegUE/mIc9V5Q+wTlTGnrA5gVHkW/UXArUd3yJ1F7Ho9iK2o8C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tIRJPC8CnZeD1vQgKfYWmvoHMuvYiCUXgUvV9DZX6CrSL2eCXongaT1UxH9w5r5DN0Vz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0te+xlW1p2sj+kOYYljK5GibN0KGk5+UVqXwHLV7G8Y4K/bEPf7CtMtLa0Et3bIgy0bth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BKpCUngNovWwpI/lNmUrYe28FGPaIvjsI/gbXnYhh+0R+AQoWacCSPDeGd5Wsv3Ee7HYd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6jUc1Bqegsd5XUwNNDMrQ0yTTR9yMIqMPvI7DoRCE6+QNJaoKkk0SNM2eoIm8+3XATEt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rB6dOx6FfFqM06qF0XxT8UDjchfq6QhKxpfqIR6/BdfBe/uPuvJ6ryXo/csTadH945Gc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9WiMTU90NLY1vshSTDb4JfULuOkEiy0o+h3sWW9RluG8s/UxhGwHdDYHpUa2wwucInp2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2Ef2AX8FEfxJHsWgi8ERFMBw1GY6CQEJ4Eystju8CeS1DyC+ZO33lnEq1Y9pZNROAzcc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bBahPb8mzZeo0ufdEv8AaHl8/B71aIhfyhF6TREE+a1IWwpgAjhufAhKy5Ws5BYaTXkh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r9yNo8jT3XkV32O73O/3RO8V9xMVTHAnF9kc17Dqq9jRtdh/wEn8gUyvnYRu52Eyexf8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1sySBJ5b5P3yNnn0Uz9sik0vcZP6bIbPLEkr5zJ4+5Ox7noNbr3E1D+roUok2kpbANIy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KHoZf0RxBwewaTMhOVnkaPQNs5fsROj2on+CHz8D9IO5+CoVuOwr/AGo7vARDPid5Ozd+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4Qttqlp0Dk9h4ZpbFc9HksVx6DU3Ihg4bIj+BZQIG7Y26Jg4bHqCAgYkf1jS/TH6ndiGL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K4qptWvYmBKaeAgtovYryrpVJOoznuP9UY84rCFUvbhFb/CIw1POyFg2hNBH8xAt04EX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S1sOPGnYdZG1sNc2ajB+xEFN1WBFu6HR+xCMqWdmRU01PZk/hMUqfEydvkMUsPcJLVBr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X7hsL6h+ps1OtU2LynLci18xVeZbiyRJ3fQEI+qpDCs6E17jccI9gSQOpRxb3DSiUXRz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48iLdkLk2JHL+C3/AGESKH8Xr/gsllkfBp8SDnVdI6rsNZL2F7EfpD+E+nYddPXq9ia9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UWFyR2Gtz8FKYkkSy1wJ6KZNxgMulztEKYouOp9ByDyNss7EG8VpzzjU7S7ow/EnsuBJ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2RHPzsiN/wE12QWK+UI3Qk1vwKkbJxsyPzB+aB1+kz0Ryedbnd5MsWVtWYB8NSdzyNlch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v6kOIdvKI9ruiHaPY/WBa/YI+44P1JHrUIqmGgtkME5EqaRtcCQlYy79BwRmWHuFT1ZE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oVGpCRCyjFZ8CS1I3PA1Fbwa0/BCm2VCU+wvdNiUwkifrRIfQWfoGtHtFWoh6HJH5mym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8jw+oWVfuOf6N0PIpn7htywTR94+ERNDFnfuPl7jwv3Fla89LjBlgpoiNSEnK0COcCVn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FDlPB+lCOaXsdgNbHguMLwK39gja8G6lkQaIO1p4FBEMq4GXsvBIqcCHr7Rp02nghvT4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Hob0eg9vqDp0JQ+E3RFej3F2mAwhz6Kj7if6jfkC4e43ueR8gUpsJuYAG1Fa0EfoCyGt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JVGmEScaY4YXrkMU4DCTBBjA3q1DLFj2EMrjAh1QkQ4wXbr2dHLD1NhZNCyH18SKRq0X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xaGioxwyyNrvjJOzzYqQij3HS2qck/kkbW6J2kSbKScyQOSh2B4tKhC7WgTrMySlmGSu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Ik3kSilncTpVUO5I0IT0EIyiGkoCn+BuX1WWPgfxvqukfHHRZ6QWeV4IjQepQ+nqep6nr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yvUjbzDlRLzyXv1vrBcdfQ9Pbo3AmhqILCh8obrBiMXIQyKFrU3WQ5KwkVYkTMsq3Qij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yWzwaguFhH6EFq+EtBFZsYwDgJHjhvoIlisb0Ed39Ijf4ssjrEuH9rMzah1c9JBRhuYj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k86n3uJ/uMfMBmR8yP0QJ6jHA/oOCMLY2Q2oXxsju+EZhhXzC3BtcmFhbgFznVmdxiWT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3PnoJZsbTuTkKZYyWSl0XKiYUkSnAputC9l4L2eDg0L2eBzi+DBS6KgeYGtT3F7/ACS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PQabjb/bHm/eNpdOA9j3Hht0SxzBKNFdFSs+Rls/JK3R3J2PyTy8icHT8jcfuIzkLLge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hZFEjX7BC58EL9Q1b6ELf2Fkhz6EL9RC3HpcUIp+wrf2HQVGSG4kqzqR/ARZewSW5HI0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A8LFlWQRWUuujOzHns3MZadyOA8L6h4TIn9Mc+puWDOXIS41epP9Bt3XuOaeUcfciYKn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Kog4wlklLZUujpq9MSZKo0E8hGfJGzKDnjZkomotmfsTJppuzIHUWnT6YraaS3uVpqc8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JtXqYL6mJq1u1uxJr8mQMtjdjg2juydz8sUg2lPdjyaWdw/6I6YVniizIWU1hJmRMrRF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5EYGLNAj8YKrWed0XomV9GRzS2CO6mrdDtYxuYZnnZkqMfcRBxtTlkCsWMs9C5Ogb/qI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BO3uG29WXuyfhgfwMZHBHDIH2PT4H8cwT0/cj+PDpRXWPia2nwLqXwRyLo5obF4rDFua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IDlyo9OSKzjgRdp2QnZHoiP4jIXGBhKCOnzlYrhbnwdiXIodvcwnDdnqhqzm8gsdw1Fj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pgXxuKBEhEiH5zclRe9kjl7G55bCvVw23P1JHo/odjtiCqjVJPAag6jg0F70CRG5yehu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3htCaXYVVHyjyN8YFr6eUtyEvsKPMjq4ERvAzbsZZPUd2GOz1NMiblYeo5l08lyyvcbf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6al7RZgGm+ASdAI8nJGdQqICSVYpuddRuent0pl+hzK4MX+CWTx7D2qWFoJ8abD7Hoen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wNyvsPToR6SNeOnk9DFXSTVdzV3ETGgywPTo4hthoATS0+RvISPLr3JUOiVt7iPyDTCJ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bithxyVDGlsyzWxQ8JlcjwyKjI1L7COwfSTTZcnsKV8mSyOKMsoWq6HbW42oi78QNsjV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LJ2g1cU3DIsKNMN/2EFxpYiAk9Jq4Sk8qDbIUARF3AGcgNJ0MWEEPpoojWkTelY4PiX6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xmzdDlHwyh/1o7B5Q9lYe6J/RETlvoTN9pNTPwiYyU2Q7TUvCHyadkNw5vtgTy8DFG+d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OyMLcVTgajEhckV2H36LualFJ3f7PpAu/wAK+B9HjrL/AK6X0vovXpZcFn7gUjX6SGns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7dIrB6I8ddNDwUUUPJuNkqhljRvVI0I5Go/7A0qiORAhmX96n7D7kjg6BQRMRjY5ITg5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y1uRu954DuMvA5IlaVux6HB6nZ5jaay9RtN6idryNi87jY3yfrQTZ+G4yX1FLLrgeb+u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eiI5WOnQLp5l7Dt0P0MOfA3CSbWzHsJ42ZpeD0Z6/c3L3JMJ9DOZ+5nj8iwbmSpKx2DU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SaIucMS2al6Ih7dIb0GrFqR0y3PRmiFnpNEkrb3JUqruStvcaSvchDr3J2e42myx26HZ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ROx+RvUZZASWoqFzKIhl+DVpdhJXkaWs+DSThoKJz7Hc8FaP2O4YffoavPRHA70xHqeo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Kmr6JVlI9ZIe/W4mRTueo5oTybJnckm6Z3LfcL39xpaH7ibv6hnH3FtK/cgho01kWCHC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l9xN2Esw1rI2DcFMY2E06eCZ28DwnC8CsqWdhWmrUhyL2XgcxC8Cq0trEWqqa0jrJ+Ih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kCXPnmAlkRrFT1wmEHpmZ2gYStiEfhhYJXHAVNecYH8EJQ1Q90IoTTYe4+bwGVcop5Qz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ISrYt0Oaf0hW1F4GfYiE/AMSJ02iFsT09kc/wJYHwGUeoemBOCxrRWBVhHcYH+EKjAxx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RTgwG06wSrLaNbiloF5Q7od6BCqYaHJkjI4+KOP8q+BR8Xr8FQPBHcRC5+GP2Oi9fBHw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a9I66L4bPTpf6xJtq0POfcU39Q29/clyrfkdk1G8hMJ6pXSP0F5EGzvcSOueR9/ubs6W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6U9WTueQ+oy9Q9a8xO+L6WRq7AVQvcBBGpPKI5Od0Vv8o2tfAj1Xa2En+0JPsFsI+04O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EJFTwLXodBLd4iUn5Bbm3c/az0Sj0vuyJEY7kCjJqf1B6C8hpVy3JI2PqDUKSlrIo/2e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SBNgoghPX2IW/sRyevRM2sHqbVPYbl/0XH3Cmcl/r6JPZ5HO5gEzuN7HkRnh4EJM+5C5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ewmpo9CgkVZwSzR7Fu68DbNdiXs8Epf0CmHXwSxJbfApc/SQ/wAyTS4i7D0GmBDGjKiY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3uV8OvSuSuTXqxZRK2ZUlmSyN7GJ6GQ4LORRRJQ8M46BwIUEcjedjGTTo737DJE+OlR+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aUBRu/BU234IUZeBpfwR/EJLUVsQt/YRR9ASTkt6h3nnQtu1ORzAn+gnN9SJ4PVHc+qI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FLRWUPsDcif7ogauV8DPHFzoczyhk3iTyh1UlW6JFeuBuQ8lGhL3ew7gm1VoZM6eyPX4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PwiV+JCj6UQbIyokgVvpoUrnVB0mq3Yk6seSqL/ymTH6DIeBsxsTrwZGSvBjeJ7iBzHu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JdZFA3ANiSKBOMHgUGf/AJd/rL3GIc9F0kUwyOhyRD2+BdZbiOBTtQ+mvxPqyFdhR8Oq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Z5wRt9hHJRDCFmx9BUwRS3sTOalZX0VMtQNJQLZjZ6CPQOwwYVunPBB+R6k3G/KRL9ol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4N9xsjctdEdzwNQzsJrMB3gtbGvpgJbnkcz0M7nhjQZ9yaCc87E73lmtfLUaGSVqJ3Snn9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umwfuU0iod0PkEvwhJky0Cqpt08ibj64Z900Y3f1ox56eg+y6Stukctujg7H5KJSSyao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bmYYfiXfYhQTj2I9L0EsibxBNty7Eb/Eapb8C5WuxC3fgSWrUoJbCSkWEUiF8eeiKfWY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7nYHBDcM+5e6HMimyBZJfS+mhZlaNDv0Sc4P1Q5JFjTFjL2GtSLKXsJwacY2I/gNRoxs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Z2MXC8DbnC8CTbUSRHBs2bdGgUrT4P0gmi9HgyCeaRP6kcQnrW5FvmTwOIVEU0ii2wzc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Q0PgVSnepkNkZ0qNohhUXTiAkzfGEP8AjCb0OwTz03gftUvrVLAkuGwVhqQ56TQ/UhR6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BlJHIm3CrEAJDLMpEMSUBIrb8YI/FYtCrcYERJut7Ef0CRlu9IEiPQK5XR3e4mX6x1Z2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VVzknb5CnPWVUkilPUrCcMNByqcdHxP/AHadIEv2Blb+xXRYyVuTfT1PX4GuUepfPSXv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qvJ2PJD62QP0NEEPYgX2EtvYeG7NoKSA2qnY7jsHZiUXUIokaUM9dSt3ktkVtRa5txfo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RwNStLgcsYex+xIX1D0RG3E0DE9DghwAoFChrlQR+EJDD8BJTeWxG7xLr57Fkzt8yWep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QHeYOCIFGQZ1LSE7XgP6PqhstjdCbjP2G2p4EuMvYd5uOBnk67E/sh6sy0RrKi4W4m3+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cY7ulTGxL5PU3v3F3R6ryOZyvJd2ju9zuJT6FlwjBKL2FMfgjZ7FrR4FJYMTtDYRewLY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nHwRDHwXX0ibwc7DCa9U9Pcyte4ouvcrb3HGw8u3fpt08jqNPyPh5E7mdzh8h36CuRxu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Gi+xXPgrnwV+oqfwfuCv1DSjXwI8V8ML9RGprsQv1DSm/kKi3jYjc/AihXlbCKc+xW/s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9B3exUOyt5HGrMISHY7jDY+wWU6j0myoSL0+TW2F8vcl/RmR1QTVosnCH6SImZJoNaxJ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BLhSHvOUK1ykrWMC56gVV2mTVnu+YiXLSZmVOWtwzMb43iy5xZhfuSGLaU4yMLT09xH5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8UXnI3S8i1tbMnTUe4d2NOY5EkpPnI+73F3eWPE03T3ZyPIeMxKmrl2H8xQK3kaksbid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MuZZOjagiSwCVAgiMyBOoEtBkO3NOhNF+BjtxLanDGJTTBNnoZ0I5XR/DL3fkU/G+j6+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a4+B9P3J+56cl7ldX1grnyVz0j4WlyQufBC/UR0gggj9g9fYghb+w1yatwtR+thXeS8h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t9aKfJqidzyhxXK5uUM21beBPLwh02SzGB1m42Qv4SV9IJ3Q8MgaZiTMg+Q08SDhfhln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KZn1KHu3FLl+42RstWPrcrU/axfdp2Y3I4OPmC/sNAq3ryK0/USv7QxUQoageXAR9ktC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Vq9CV+y+Ymn/AEbUfcMyOOpKnpXJR2NB5FF5K5G+RDQocQLP4NRQKHliKHcEIwn7RE25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Il4+56fcapU9xKbm7G8kK4wdj9JHMr9xTv7l7+5aIcepbaeTuXkdFryUB7B5Tga2vAiv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PHRlhYPRFxgucPBa1vQbnCIj+A6Z6F7fBJyjgI/SPQ0VGqokm/oFP2I2G8EnxVbE8B6w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MYPODKofuRtVWhGcCjRe48IQybRqzO5UP7nq8jrKcbk7H5Ox+R9StMjwTPkb2+RlzQnm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m2cPrwa3Id9bkJSJWkmo7vcRRanIy5rep3e8qpOyT1F1pUajuzZyPMyTWSP7sigsG1lk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gVlM5LP1Cn+bFBqtuJE18wxXjuNyu0cBMsIqxcOl9ALGBlccBUcLQgR7AP8AjEMtFYEp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PdgSv1ib/JKc6G4Zew6FqrQbtOfhEv8AAh3anT2Q1usIY7auKlBHR7g7MxJqm5FzKfqf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nPuLuepHK8kcryevua9HDDFDIwpHOpZeq6L9o9C9vYuMexL29j9wakcdWns+q7CU6dIE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WnW4WeTh+RCYVuENom1uVEl/TLmxA0rMuywxCIAW3UBGjmaEFeiGg7rx2YjfjseZ7nd7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7WpO3zGkRo1GmpeSBK8h6Jh6k7XkRx5YgrkP0oP3bcfsm6Jhn7EvXrjuS3ew+s9jcM7I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3U9wrUMI6jwcy0wUzOGI3vIpy3hkFF8DUqxJ0ikxuEVrqCt3gNK0jBEDsRuZDjBD0U+g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I/gaKY2F+0Kdl4Hp9BrgXY0VqPGBtS6IQ6JQZbe4pTw3J/oNrsQ8P1kibgr3JmtwXqfk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J5K1ktpy7H7QVz4EpL7D5PwJTXrsNAWeCURDRsQtxrkUSKFDWwa7CBe7ySnIlyXs8mk8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6TL7zCGncc/0TSqqE3Ov1L/ol+tuKZX1DmQ0do9Hkf6MSWLrfphkuQ1IEPZ5FccryhZT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wrr7COHhFux8CWz5CyY9hGTUxJOxeBz09hIlqHSdiaeEh55e7Eu5A8hUSVrGo1t2MnQ0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XPAyLYaEfnR1hoFloY5YUXPMh3sjkmeQWS6R7UqHSbwGPw4qJNQZ2J7BleT7oOHEynZo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4hqFVPsd1+BcZKK0EniHsj9CFku6RH9oJN3LwNob1t0pfwCY79j9CEc0LnAs0IOAFUja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YRvqBwZcSS2ryNOZYSQaHs9i9vY9OrII/wBa/X/hK5GL1GVqVyMhH7gcnr4EuXg7n4Gi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DwLp6/Hqevueou5e/uUfUIe3yXv79ZRnp6+5DnK8kaQM8qEAMLY9hVptspnQfJ5j9kah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Nw51PD0ZwDkZe5TbRqzv92ag01ZgHxuFQiesYHfKlEq1hH5RrPO5Cd/KK3+UQtfG6I5e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wRueESH9gSb6OhaAmAgToMT4C92CAEdPOfQSG81od3gzVNO56lbiIvHk9A8i/WSqJ40T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ZSv3K85bl+5ll+DDL8CjnwVv7ELf2GLcSyQbWLumeporLF7PJplF7+4kK8NUPBLD5MsP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/aR6xY3GnkU9fkImifQSl/Bpv8Dese35DbbEv5DnX2DmFCeChKeBz/B3R6EitRMjK6+W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yVt7jeK0FEqvcrb3K0a7kr9ZKU17krb36MUciex+RvFeupOx+TtfkwdvJ2PyOKrQUJrT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SsjidRWZz0HbUUXnB2MwWRX6CyChPUhqZKh5OUjx4bCbngj9Iahr4FLl+B7j8CVhvfBG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lpPKawV/BCdxFK5w9hxFraCWoTDlCk7chD3r8gwyaNytz9SEItFYFjpTU/agondOUT1/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4Eiy9h+57EilmNCXv8IzKfhFDSeyP1JDRdu8Iu1/AkT5A3DDqAmA+tQ4GdgZ7pprhl8GJ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FmSXoRMnnY/YxZZkJJDT3GGfkYLQ1uGmz5AsN/cRYk88ii8vcwoiWSHZa4Nx+yGGU4C6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ofq9f87IY5n4vQfRHCPQhv8Bp/wACXA52Xgjj2Mh6SaBvgPsKtPh3J46ytvf4PME7GeT1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Dq8mmvSuSh5KPVbUJDX8xM9v0oPTXL1I4E9vmJjavUbqayJ/NCcrIqxGKsCIb56EpAIh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G4Z+w6Nn4NaexP8AJDr6AiOuvQcbvAVtsYDqw69x0Od0rFy2QuN8oR/UalwtRqzGzPHc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LOcNnl7lfKtR+xh89lBqjinFXOrLAne6QnOJo+RP5c4kdRuEZlVEz9oURaK2muCeEN9h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cE6k/JK29ythxWelciVFDLWSh5EF3YXPOD1GGoolZIWrZFEvwRMEm+gqMz6dGks+wj+BH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GdMonkcz95yuA1CgaKsILOXpud3uh0V2Wr79GA1x9i5cdEMuiag0u8C7fBXRnZD/AFQ7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EcJFKdmBeg7PYtcewULn2EbHgwcNhWwvBe3sQyZ+goPHwNzwvBEH8gvZeBzOPY/SDtBv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Ik2rkb4mQskjg7AybA0VBxwK04Er+inIsUY4jNvJUbXqKTT74zlqnabDZp5jCJfwSl3b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JEbbtgb6JmjgLNjsOKKiNMWEKafQBQ3MJ8SKvKg0aumujkWFSFvdewS/HEXUM4Ys1+4T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+opbKyyFtOW7O73EbVqnUST15E1fcye/5J/qPJtrIyPSPdk7fINJNQNPSggEmcJvF8iI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0boN1j+kAvhUKZJ7/D6+xh0j/KOfggjn4PXp6+4tb9zG71H39xKdHkc/2Xr7j1/wl7l9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RaS1eDNSngdsexKJ08DtjwG212bdPRE8IRlRpPVqRFxTaE1GoV1VNmWTvh+9bYmRrTUj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RdxwQcTgXyCGEcNK20EgWpFjoC3JCCozaO1owZrocILB2svQWKmVofxDJdGguVjsKiYE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fNoHb5CdTRzwHu4wnBAmCmAgkKx7hvvQv6ipatx+wboTf7RLFL/aJr7EeVvK534PybFaP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rj5FhSe5PPuTOq8l7ryOSTbHkzWvI53HLPU1HNQR0EnGNSNh2BK/oHweDwOwjnlaoOyg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+aL9wxr066KFbe56e5ohR+Qblj3Kj8krkZS5QT9OGv3QidhEL9RHLwOIRPgUSs+BpT+C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18CXLwQt/YqFfSNTL0FLjV0ZIBrT0Ebn4GqX7CW5+DkfgsWEfxGlOfYSUO/Y/QhpQCKA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hBxILSbBo5BROSDZJShZw8iWgiTimehbjOh1qpmQOimR2yslQqJEZYi4ufcYngem4nIY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cmzSnDGSeIzv+Zqi0JmU/Mn4O4dG3kNL+DKr1bMWDY+SP0ZRxtuSqj5iknbdjozDW7O7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pvO7OV5CcJt+RjLRuE2Scr5C0XhgxYFuZkGzYfKamVMpJDSVMlc1oOeovDLBlbSye+IE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ASwwRuiD1+xFroUTFShV3QfoTJIbR1yJQ5Aeo4nEevxJPb2I/gQ9vYU7exPHRi+CeF8a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JXJXPkfcLh5dKdnkWwIDgxC5GlGpB5EVz08nnwJLWfBH6RG5iE1fgrd+BIJs2FIEbvYc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P0iH8jxkSiBahiEVVxDIf0KHcpG1ckCn5RG98bIdPethW/wLSQvGkO+HuB7xSKXKaoI/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bMREq9mRDtHIrfliZ37sx2zuzueRr3yHoaCnHMtxWwe4ad0L730N1CCqpvKIX5ERhPHB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3ZzsthNu8IkfKI9ANOT9CIZuGxSwXsAqYsWD9z9hRWNdunYZhbhxKvQkhAkp6r1GpBK2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/UNKvsJSz7Fb+xWrIWnsI3GDGmUyNxm70yfuzRfMxZVfJHDyPGGdxN31Rm3bty+/r0dF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V+4qbLP4NRtew09vYyr2CydGxDez0JRRjYQk8PB2ain+C9nguH9HQ2HUOUnckN0pE8Ib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B1Gdcj7GHuSv7FbCVsEJjkqNoSowQnCK29yoCjP1H2XkSSlPJDZ5HG3uJo8e5B6e42oV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02fYZuIPYBJa9oqcHB+tETm71hEXK2RqceERNdWtCN/gOTOth+kDsdmBlzB2UdCYTRbQ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QnRsGWaluNruE0T/AGGq0NrIymrK1J4+Ro8bsjtsAYR7NzBVluNkPFWqCraNMcMpqjmQ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TmhP9yJWigi1g9yf6Id03cFn7DSRjFDQ1pHwhRVeNaHS30Ev5Q9HfhGT6EKGsfA4Sb1s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04wKroyOGJ8vAQqqJSGjmPqbWTJcEKcmZmpp9i3wpHcQeozT4GQWeS92Pv1jjpL0LFO3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qFMn7guPwKdvYf6IWx8EalF/wKwMUQD0Hn4/QXZMlTgSthK2XkmqIJlGOSV+slbe5Khf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uaN/Unj3HgcldtVNdCRcqYvcl8upOVOEhVZpBdSxBY+m9RH4rEgyd23MN5tbn7WL09bj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jwYznJJTyINICdkWOPQDdp3O5e/QFeVsMkeUcjyixbwJR9oZkuuBzpPBP8kRbs9IWVSE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HW+Clzee75G6ZahcOh7iNzzNxwtQkjnjZmiacjcuP7ZL/Qu+pabCBY1JpHnb0MFXsZY9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9g5/gh6F4PRGVL2F0eELKoo0wVsNo/uFT6hMceQ5ZT8mSnjcTWqfkbUKmJptUStn5K2J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ufSDf4KksvwVP4EW/sKIf0ELdDW4Ss1EBrVWDBfuPud2pf8AROpSQFR0EgNJFUEZK9E4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Z1JGDe2HiTSUhJuWrcvf3Hb7hoP6ydHvKVfuK+SGJTTHkafBGmBZ3ccEv+odyvYTkrHP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Q5/gZNAl9AakoGZqg/Ui0IuNQS0qyiYydxQxhoWtHgnEJ4JwhAls+BwFLOw8cBlIWlW8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GhhkWzogZPInfMSG2otWakFX6QhMl7kNJr6yEWt4wEt1t0fqgiaanBOv5RhXtCflLgbP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GpvLMYJ7/CIDNXOEZEeonU/KFV1oOL7RGX6Rdu+B+9EU3iXlAoJgIXBaDdoCx+gWeh7H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1CUOgJJskooxKGOJrRnKJ1+yO2VjYQhfCo/y/cdHHVslt8GhX6iBq8ogj9gXf2K36+qE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IPUjkjh5IhK+fj/ciIf9CnT3C/RnY8jUPuEjTlkjuandFljorJtTwd0Q5d9zuNTSZLYr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owZWokkO+4/aRMGlbhJa10ceQ8g6wpnUGCsVsBOCPVELTyIsOeXqipfK2JfyGZ+mwqXc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7Q5XgQXzY9eLQ4A0JhBCrgcAh3nCPwxKDzaG7zWhG7wZ4GW+x7irweTys7fJlqs2vJQN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lWo0tYCpQWpT0cBx/t9xd0717BfLc9h6+wo/gRA7hQTdmmB6offon/UfIU7+5Df9GnEM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BhEhTInghpwqJSqL29hzGD0M3Q7wnWxe3wNYoywPRHoekjpOxKh0G8EzqNLLyPOzIT2e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dx5ZWplFbMh1HoaDQfpRK1hu4DiaEI1MmS83NluoZD/SBqsBOaH7UJK8lcjjN4OR4P0g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4LHnwYPPg7n4Eremx2K/URBfsVv7CJPYlmyOUQ/guc6diFX1hpCr7mGqZ3LFM7iiKPlj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JU1prPBh9ZkViRUiU1uKJS0+RLFNdx5MR4TAmBYPcYdzsxSVZvh3Od7FbKuBmui9Cf5I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XsITkq2Ey1oKe4YYTYPZgNtZVilgyWBd5hiNgOC2yLkPK5HcCv3reQ6f1ho7+Q7ibyO/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2LK8MnS3hnoGuR/tJTm3qabVyR+zM4n7is8J+4pJW9xqHZrk7n5Zr257s735YrfcyXQmu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ElV6dFFodcYjOwH+MH891Q5ODLgy4vJC3Xk7HkhaNeT18j1XkgnyJRqQQS26jR6EtiHs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7EMhnoT3GWzK/IVFJ+T0EcCO4+wfYcpPJ6M9GQ1XT0YoWROzpY/gfpA1ThsQOcwrwerw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j9RVzeNiF+ohQz4I/YMXorIe5WFO7khCpgic6uZjNkRK0taDkeAy54lqha7jdDEmSuBr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PbtvSiDoPQVv8B7iEHc6cLySWR3wt3WUpWMP+UaiYw9Ql/cNm9jItPBna9y309RCB3G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EPUd3zHW0M6xox0BsFqs7FDQsWxbxAQ1V3D0CLsOgX4AK5DdCrNxuhKz9hrGpntwQLcL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2KQmpRRUdPUWBx+voovsVsyqyVyRqCe4rf2Lt+xqHscnsPD6Cpp+w0t/YcQrFEr6B5z7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+x6jtKi9RLVH6nr7l7+5C69xJRTYRmpfA1qLFPTYuctNkOSneYv1CEm69kZK9i9vYsoE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q+xATkDQiGdibXw0Gnv8E6cMbDuNRCYQLYzI1w8FIQ8CeeGx+tDePlFn0DYCcp9IW/Ib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hC+YxI0qvUf6MhKvkoJleXngM0w2BzS3DIPBLLFAWNwSW7O4pvJUQ4a3IGRQx+om5Kj3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rJBnZwTYejUCmsoae4hwP1DoRo64E0izk3OUOfARGGjCC0A4j0ChrKa6DSSwN6MiXNGt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V2szq5x5H59H6yyNksXuZOlzk/SWJpRdTklZQTtGO5bRt6Ci0noBSQmraiEooB2gGkRE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MI4WJVa2g+EVcaoIyJTH6mQzvD/jH7EIGRU7uSHR4YstGuWS/kO74O+O4O8L5KP5H6wR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3bP1k/eT0eWejyxN/wBsjw/kS6/M1RG8j9LmyfK69vaDklbocnpDzjyegCdgiekC0A/1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63qNKWnoy9U6lyTWP8AesEPRZ6/RP+IbhFoF5Wed4CXu7p03bhdjCIeuw1u0TpzjLiOt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lLKWzyJVDlNZiVWp1MwjKfDSfssrO1J1JHuQVRRKssltajLUrvyxvRJN56ikMup9HRqT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V3R5rD9wT8BHNisnsgTEEzxF+LmCjwCKFLaVopocStPLH3F+LX3JctThEWg6Wgvxz7kK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kQDV3Jwf04nGyFdXG5rSrCi+tE1aDcyRZTz+wmjkzb7GcMOXb7H7R9BOOU1K+PBlQ+FL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CdPWN7AcRCJ2jBLFGLset5D+ubHnEImpNE6cEw9wVv5IeQr1R/ZGJjzkFr5H9Yjb8zIW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nDwIew09hJzKR6EUID/UmdOnoLXoo2ZSSmOOR8yQgk39B6vB58EK7bFaP2IW/sVSddiP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6ENKqCiRQ0V9CXQyJx8ib8g042G5OPLcdsfLEkpXe5l9dl1eUnPAOKvscchDakKam2ok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qTBLKw/Aaj3IRGFR58EbX4RM5kcbH4L0aolgCytmmyo5XRLBMTsCmKObtBfsfCaJnReC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Xs8EbHpCioUusFCakxGDXQUZtoeBkUqaJTElj8jaJoe5l9XkQTNPcQSn6hP9pBA+ZKbU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T3RulOClmoIISPzhlkwK6t4Qi/LQ/liIjrewUsZTk/e0VRDKnQsn9AQ/oAlM4tD9kFyy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+xTfIc9YjaXqi55U9kdz2I1pt9Bjs42Qwj+RDUu6sdC/cg5/MlSUakephxnLo7/MP5w+k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9RxpHbXr/pzvofXpt+Nc5Xp+Ru/r7nEeo4LuUu3tJcCbDPsUCfqxKhuaTjozl6Sv5g/p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P2kfuIf4dH8VH8Ufzh/Pn8+fwJDjoVvr9KkXXJzJP8r7n9h9z+s+4/yT7nHej+5/G+45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AjwXLHdIbIGwX9gPbDjhw/I/RZH9xn9JjX95jZ91kLrMWIb1p4CxFJw26biQnXdGbLPA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Ywejoi4R4Qq/YO7i1rJdsNpEIV4h+EP3DixhmsHkNtqi/wAlJw2gZpngbVsT/cPkIwyb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dkW+5/QFFs6sRXu1dDob2CbCuWqZv3geysHuP132IW1/qhj9LHY4eEKGNt62G/7ol5vB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2HVDYOLy1sTFfNRPeG2yOUF2RJb6AZXI6yuTVL5EN+9DheBxQ/7UcHz1Ih0XcE+4bbhJ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wz++R48rI/JY1+exI+rH9aQfeC64d7+wL7SQth4kmV8Dl9hDMN7wvosJWp0tYH+Ob47jf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N7ySWovYO54g4Z3DbnLYLX8Yen4x+t+wpE/1egtXwfsTr6Qel4J9mAk5F/VP6yE3A9Di/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7dHnS0OBJa+QbyvQUUQg/qyV/Ukn3J/VifqXdxT/axcccAftbG14LiWL82JfuSY7c+Uxw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qitwyzKGqbZN90h6MzUve6Y1Hk5VLpHcpoQw3Smto1uJazCDeib6v3N/xPuRZxuyl0iw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o0soTSLlgWangn+9FLxt1YabS3kRavMbzgCHKTa+cS1K7hppcPccDy+wrg4mnG1HzBLp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2OB+3Ajuy8h15H6aH6Z9BdqX7If5N9hQKfIG1yo0hn81iXNpayNBpTep+mxNwcXkX9Uh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mMvGydJbxRFK8IbpMeETW7wkT9qSP6Mz76UfdEST0NcD4EEEELoghbdWmqQ3Z8Q/w5J1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EaNGfgdoRkS8kt3kvdl7vJL3fkl7vyTueSX+Qn8gn8gWX1hOH1CfyCZfUG3H1BfkCT9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1T+if0T+yf0T+yf2T+if3T+yP8iQfdP7J/ZP7o/yJ/eP7w/yHUAYlkIzVxSpTqJ9yv3F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TG4LdrCjMyZ6SUGQvkOD5iK9RvDJCSzciszW5FybC13IaeUJhFRvZxfeQpfeiSPRPyxr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JYTDZFqfsPqnlNLJamdouD7Aj8IMqKiGgvczUtAtnsCc2XNob7y1Qjw69gg3KtEdvshM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GwoMfAcDDPSXLkXH7itVZoPjKvVIgFXDl7DhhpZJPpBdxrUP3pqG7ZwmpsTbMpo/cR+6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M8I5vhEv4o/YkfuQ/Sv3P3/kft/I/f8Akft/Ijt/Xc7X67n7PyJ7fP7nF8zh+R/YDQok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4Hhn8hk/5D9B9Pfus/pM/uM/rB/kB/cfbpB9DrfSa/4E/kRo/GP+EcXkj+khDENOSacm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j9CR+tIj1dDQly/gVTnfb6i36oer5J/Yn9yb/mH9oR+UI3PDI3vA4K4d0JS3EJ5ncIBz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/sHM89QLj8zi8ziPEOI8R4uuXlKY0ptwTj7BngshOgSUNvvJJtkE8kUhU7vS5C96EpFI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N7oeTqQSagLAX4APOWIyhIaeHsIrjOdB48uWhJ99FloxUDR1nwQOHZdhM5BoNMvsRkxd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j9qLsd1WERO0PZCqap2QnJYgsCN/iiY6zTQI6KbUOViGu0IVLZ0XAj6yulT0+spMq2LR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aeR/QC3e70RI8p90PYPAh9uP2gMgx3qaIcj9tSL5JJuO45gPOK8WR8KypckmpGqJG5lc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VJmy7uK6P6tDbK19DmvShkFh9w9WHdQJv3RI8NPo/iamAsESq5KP/oppJKtzsJj6DHRD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htht0jWEbFoTcEkE6nZwEghgf4AmNRzjKH/ergb7XiQktumFoPRR6RTHDjoJ1WsY6keP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MJiRZBR6B0E5pJbAzOkjivqYWWxqYm+6HKiylrNWoap/XE69teo3sLThmZKbwyMXu2uh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2gnJz7nqf3Akkj79RIG4E5DgWbkQYWL2DTGkYS9I1NGU/V6fhtong7ctZNMqW9aM2qtF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RCGkQiCtiCCCOnqzcsVwXFsd0f0j+qf2T+mf3z+j1pWGT34+pcXP8HP8I5/g/YicJAy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s9jeZrnoP0I/Qj9S6b9yP3LouD3H6jP7jOF5Zw/I4I/W3wNzNTYS3dAa7jLI+vtmn5En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R/gQ/kfuIg1eEfzBzPAf8U/cp+hD9yH6EOB4HC8DheA2/YD/AAYl6PrMpEUcYM/KETGS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K5dhOCI4E734Qm77rahsWr0DuyJOHjsTYNWk/aI9Hd6CF7xTQQnA1IJiXRDRkWVk2sdk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0o3pRk2AJQxUoRoFG78I4WoorUyIZGYcMT+TJGQvU4+AUazE7PlDHp7ayEGvnCiPYYqP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jHJox5HBvsakJSmk1ZFp8mgPIyoSlBJKpSe3Mi0tP+eW57jCG/T7URexubHqpM2hY/Oa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hfczHWWmg5/Bm6NsbMs9Btz4x6LLsxHRA2fXRm2zudyejO47CHPghB9DI3ZS9xxPWh4C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M/JmY8JwhtYttjuMJxUoTElkY6iOjMbhoPqD4Kw9GJ/qR3tu1ZZv3ZP943LNOUn+4pa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K8aMdtmCyZYgRVe9uKu8Wp+0iUttD/Uj8ZFBIS/AjImdkZlxsjk+EULehHI8ISC3hCen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QoEFXTD6EKxipsDQj8QeCsw5DGGpuGljckxvdECZcnZnsPgn45/yk9oU/YtEkkkkkkki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/I+ALPM73HPgUfBJJP8AvJ6Lj+qPj0/8CTwQ/cryIykosJHGSnaaLatvWIhZPDnubE0o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HruxTZ/SDSEkgJ6UCyWrUOsZi970hjkOxeoplVqDHhgzEuSEuhcWM/rEy15LAuP5BbUs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uWpMxCDxg6JQWaGQErQaMkAqOdMNrNPElJZZmURfrguorj8U5n0kqi/sIPtCSfgaFOLV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nDPNGHLmE4DZj2HZqr7f7ST1k7RikUloZK/RI1/JQy73TDH1Ap6/CUk/5SSIqCpCTTd6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fc+v6tE7b7HYXaxrzDuwmkmnhp+pH+zw/g1CR0t2MWYAjt6r2Gr7QtGX0E0GyMJGVuhw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7wHkk8NUc/yhdoth6b6A7gtkTU17I/akNL9sH1uAqZBoLh3umdCvldJWr6G5cxLcvlhO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8fpItakbMr+DFdJXsxUcFryJ/qRkvi92ZBpuxV+4OvhuJ/uHiLT6Q/WY0JY8dxo7OSTRK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aMwdv+VntzK/SviYyTV/5R4+CF25+oVStm+f/Gs/gSHt9I1L/mZXu3SRiFdRDeGQbjsy5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ZnyT/EieSyFhuIM0DD2oRTpJh5WRBX2ZBXUXHQjYx7wo6WLEZ+2xpV1OR3+8WFZTwFVM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vUR0PRyO2nAiuzgjf7yBM5kkblkUknNxwWnVHSZoaHGShPS9ztBkUWU5JWUFFSJlbNF2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7InpNWC+1DjwHZtDEOwczixiUBe4SMy9v8IL6QyH8EMZu65DI0LLJ5GQXccJeBnSvMiy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UJkV7g4mafWhPk7MvYvYvZjIIZZZZY8tUN8h0XGWeohlnqI2M9Y03qdyfPiOJOzE9DQ4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dQfhUN33ByS926b+sJXofqXomRsZ2MrLsVZmWbaSs8abw9iP42SdrGov1IhXmvCKXMui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RZ7B2yEHhnoz6dBDsgREvkjrzi9D9iZU7zG8zR+tmTaJ/qaF5llc9zs8zSPMbCx3E4Y8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3mK1TKHCClcBAdQ2BwO4IQH05C3e4X9yHqnqF+eRnn2PtoLsvYWGorTT52EXKTR+AUBH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zMB6Ecf8nsT5n6fG/wDQNgT1bwgsLZ/+PX4JvUfQw+J9X/rj8DxLkxx2l8RyARUqTtEE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5sPYSirjkaDhuG0hdJssydbh69LaNZqUIy+UwqUNGZWW0s2zGRLLBQNFc1i9AmsIKsjy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HLhDIxX0GSWxtBsTJRl01QW9V9ASKmDUPNGLdCprR3Qg/PuI/wASBrjfBceLsRP30KO4R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0G2/wcjwQCfgbzSlbUTI0Gm7WJWp5/4ma3IBEhFx8a6y92O9D7obs+EYgfbZMh0fqjcV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ehI8NPt8D+hCA9UEf6S92WQtUvA9Tw9E4mvVj/qCqJurciotCSkqRHA41qSL/cpNlkYe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6N42MSmXY7HhkjnETWTFxMclC/dkkO7UftMmlPI4Rj3S6YaOjtK5oRPgIBSdkDSh/IHa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RTuN0XPnIX9A6YYS/gML9AdqYbHL8Izh4JS/ghPoPVXTol9vCcLhixXAwxGARinIUpkI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/wDb8hnTvCWgsf5epyex69Je68EvjwS+PAye3R9PZnv/AMl8bY38T6WWRASXC67erBfm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vJeGLCdm/wCZZKNwJtU1wyhIfJX7kJYq12NCcFM0No8SlCrmRbk5p2mZ3W6EXm0ZR+8h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2QwMy4EmZk1hEvxIqG1MsDLuuhsop7Ab3TEy9GS0qfSVIXhwwzClgOMlgqP4DuuXx4sT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5DoyZnE5Q2jEyyyY5QSG0tFuOXmRUi8n3FMVY6Zwx0+1icPyON7joNCRWypbo/SF/wAS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BZzD7o+iOCPIGP5AZA+SaOTLE9Q1qwn48pDBp/4P/R4E5VfmSGth19wtaykq/dOhWSx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AvizDkeJNNTiZU7oc/wJbP6kf2kNauVtvTcfDeWxP+YrWktD9aQ64oOtUKJHIyISsFBZ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lkaHTo8ovsI6e8EjbyD9ZHrzYdYLRsNDLwxsOoehO32ZK7e7fcStbrcRydhsjTdjrJaN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tojEmu47T9IH0sWn/P7czez2fEx/5yST0eh4b2+xTvJ+3/Mx4OB7Ce8/52sOJGqpQlDW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Ih0JgBXU7jTlWXhGdJRroeORpkVKDkvIMdBQR/XCw6VZCI2U7GR+AxEVyYEd0LoP6yGl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7bL1JZGveVmzUZO84KwcZZl6Gnk/aWIuLKnUa1P3jxw9lyMkmG5nZ5EaskPJqEKBmMoO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0e4EzSCYk0RoRxpA4AQoF4e7oS9uOn9WbXsfxP8A0SZbD8XP+K/22DzypJocPKT7qSb6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/FQIfkrN4+4Rkj6kf6surRz9Sa2QmPTK0m2Hs3rFimVHjc9Xroa1sBAVTOxETWg45Vtg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xcuw7vEktnRA6cRe0cnnm4v2noEyOf1kdeqNzs8jT+4feKanZ5DcAWpaE3GA2EyJ2A2A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1uE9kPFG7Ug8vQnonqdpNxWxjcz1rqKXPyI6Q0Uab0FFrE9Wwor8gRJZ2s1QvgX/ABew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42NI2JY5mf5v/Ro9ILHMz/J/65UGs4bXsEW0GAiSdpIpBs1IJ5KW8ljGE1Y/0YWHweQ6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19qjG6ZqYBrs2SmosBa0I3hgzpxkTKuSeRN7yJIlYtxo/uIhc04yMNtTch+cSl8whqn7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2Ta8qFqZkPcT9SJEc7IHytQQmCZixG/1eh+iCVZWuCX8CFoisIoOVcD028EG0ic+glRg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77EtxLcRwz0fSCCP8uAmLdl/8aPgWe4dlYvjTe5kn6GxHugh9akjwGv3oIvkhjXj3x9W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XePyRu8I4T2beqFZTy3gRpalKnnYdq+5nKvLGNNSyxpr03Yu6RuKzfuO95mcbNGBqbAy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NQ8RBGPphrxz1IfiCu6alP10fsgyLQ4MPsDPtA+ul0RP+B9EyEGaGyMiY2RFk2uiOb4F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vgd14CCZcoD170Irn+giv2iKqMW4egpShkpNLRoen2eeWeM0p5c7Cz/wJN4XxLLdi3W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HbM9xIbt+b/534/5xB6Pq/8ASP8APEx42THzrMVmNtVhij6kxNznjDH8jk5PlCS3vcjd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uMjCgeBP8Qh19JhLTXsBbtKgqOiuDyCoie4ZElUWg2xkvK5rpaN1wDz2EicNhoSd6Lw2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GVbRBbFEi7M9UXWWnoi671Jht0TugRpaodE/syKveslFfUnV9Sf6smP5ZBhvHJYvJZqr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EENiGxbQjsR2IbLwR2RwCOwjsO4aEYoaDhGlHpOB00jwOMI0WQn2HAFsCGlm7IckKxui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7nH7i2SLhWWptI2kWDiC2RwOg4xxI4hxjbQ4EQ2OJEmiOAQ2Q0rfdDbpeAn88kjyBatX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V+UMs6BRtaklOgaMNwGiGz3JZZKyJQ61IYWCsoZ5bVHM8Btqf1oz3jdCSfQHvQEz9tD76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RtHoyZiOc1mMQgmPeTuFvEw2kz5ZNS5GUPVsUIDtgtc0biaHXu2O2PWWxyCNwkFTwx6B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5jL3NJGVuej3I0mOSFWnlmezG7Hn37s715Yj9/cRRu43Y8VTyHqKhhOePkWo1Knoj0Y9B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Il9AuJHYSbCScHAhbSOILYHA6ycLoOI4iNSQmZXRXR1KSXAgi8N/UcTP2Me0zgZPuPa8j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M37n0z3mcwjuI7iO4huIB3hrvP1glZLJ+5q0fmfvBP8Ak4vg/QjaQ43w9iRzCwOAcnUI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+E4URCpkxwrNPrlzTmnLOec/pn8w/iH8Q/lH8If445xyPBzDmeCWzI4ZD2IY67hA91Ipo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HNGCfBnI03AS3MiqzUgwYiqPV8oYXOHJIJuuREbqTRH6sVNFYsvReSP7FOVbnb5mHrNZ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YSwsknkdWtfI70eYytjOMkhPALbiVkJzadx0fG3PRTqjVkSK0QwjyiYZp6DFU1DO5I0q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v/KN38k9Odco5nlCj2sTcmmyhqhBEyy7iXwgxBBBBBBHRFkEWTIZPiIRBBAkJRR0QLLS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6iUJWCqkVBBqjSqYrpSWc5uhQGuhiCLII6LokMgggaEGRAtRKbDIgERLcbH+3+hLY+BK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LHIBwa10O4m5thc1zS8iCvQNrEvwGJbNp0YuTJGu5H7MzfUF+jZRrzZTgw1P6I3tlOhj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wE8B5OJAhSljcaju1Ns7noFSev3DgV5H6GaDq9RoeDU/UztItTtLuZjxuZFzucnyPIlY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JuQ/mxplsiUpu02Jf7/Yggrue5FTpC/uJ18hC/PCMENbHmQIkbuCnUn+iJW3gWa+DkJm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jPSKdCVl0W/XgWTEq6hqEGkJX6KLJEJK6TAtbo93psaGZESMKsl7shqdy/IcGuTsM3yR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fTg56VfpTaeSAlgdCJqEDDbyjZH7BQfSskOQpDqIPrnwMuq+i+XRskhhmBntZmcIIobT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uzerFIqCdy8spqsNrLcrTWDWogFIijaujOOxUUFdJ6EFpWgnkQ2WhuSPQ3RG/Xjp4Uas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cXNrrpKWoIY1M5IvAv5A2WpiQshqCHA6Tw2S/ATW4En9hFZirAkklpwfsQpv0jKJHWoR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QcEdHoCgyUf0CEuOM8LXQBDWRYSJw9kt+mnuGSmbhr7CkcEkSHGnSbdDUm9iU0qxirdN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IcmluQDYwvpMm9BMGDeuOk4qQgpZGEEKJC0KMlpAInJo6ogZ1CFkFmyUNHMMWSZlqgTE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xIx0XyKBFNtYMrQWU9NsnLUTNh8hE9NOVquDsi22GOFuRCwGvdOCzlbscS0GoUz9JJKM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4iD24KNB9OFKk1qe4Epmgi6MqFXUEVMyCBJdvWqHBN+6hq23gdKZOBL+Iu1SwhWWhsdo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DJtzsdkNikKfDoJpNrUxP8kF/OHK1pAiooIsugb0OGJMDtQMRaiNkJeuQslPBGyI0gSM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qY7xP5qIfoBimwkdrI+y9jv9iJN5FeCjTvJLca27w4KnaFhrApIUGUNF0oxQ9jab0KTK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UyfuzVGpW4+VYWD4ew5h/CIOngbCqmD/AFhpXjucgS1TP5Q26wNoY5BpD6OU3QmrkOcT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sr1avyRKPQSjA2qmS2Y2WDslsySbsSjAzYbRhieCfS4w41OwbWgh7E5eTsKFihUc5uW2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Sn08HQrsYw6z6DXQzocBoagfSJ8EA32jaeDeH+RKSi9mIQZ8SxU8ioT9Tn+wgjeDt7Rs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povLoS8LQUhU4F0nAuO4TMBWalNoJclrgYJTkQZJVn2EpkVB/uhETCOwjNQlWgiRbDOx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S9xmkSY5GnVRN5P2SMrwjOpCJWBlW4xuxZ1eR7/uFWjwdC5BJunrNtHvNEyMbhc3BcJG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yPBOvayIsGyI3sVHII7saTYtyLURLtFcgCa60JKv5noKgKdhMVshEbprIJoU7HqQSKhz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FrSeJFqrViibj0BEU24CkY83CkYYo0Kxp+pmoz5DpMLBIuwNPQij3JxhUm9xR3wOVaCE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JgCYOGPF+2EiYiMs4Jn7sSo9hheKGSbRxSQ5dDnf8ELVrWGJGR21lBu0dBFlrBC2EISb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w5zWfQhUEhdkLBt+PQrQsmDIQaVPIePC1eGfsY0R6GJTSmORQSwNwwTvMmMluPqd3uxb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s9x3S1lasXP3YtdUNWY17hktG4SW86B63OC0byCHyPX09L5h8XS6TPDwFqJqZKhuc2LN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cBfChqTSbi2xoMSXf3ERyNO2QJJpDUGiJiYC4niRKYzBmRGBFOw25UNWwkkTrAU2cC4c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UYnqq9zAlRUwEWoJivQKUQQzW45kC8qCZEr16bijDEtqJq9CBs0SrUiZyfuiFew40GUi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wOacsMbBHYsSIQT5G3BHXkfEoy3UmeC1XoyMtNFauCWonVrQZ0YZwQgbQloLYJUSsoUy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e6QVgC0OAmUJJaQFpMkpkFohKrV0PaRgwho4BA4VMldl1NOycDUaVhBeobSWLE+QSkUX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cbs9iDu9YacZRAZ8yUisWqHeitBSLGl/QEl1pJ4GofQZhXhrJA2KGJP0sUE6knqNRawf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D0ChWtBidTwBlIXAdHPchJnRrv3GaL2BMSayEx7lAn+g8i0Pc4kvJMpBoHrUYHK8BNkn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HK8kEsiOUIopOKICcUp0H/GEptZcEnT8CFxlqi0azHeMoGWWQQCR9AYysZC2KrPT001s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LJJEDqrOyHJIwUrKe9zsh9ShQQmZPpJLYzicugUQJSouorFbAo6CeCMyo+DIz9jeJXci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Gi7DjoEoLwRhNthoxbfyKRJijUW+0JStkLeoEsKUJqYZDYkHHRKMTKQuBlbyOAcM/ZY1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CIECzSLsm2mWhL3q4QqXNpXqfB2+4qaLsaF6Ts8zQ6tqSU0G1Go8nQMbBymHCFggXDoE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RHaVtoIRK+Uczyjfsbo/sIwnsEdvbo/WRd2OD+gjgRwd1OD+kjtgOFAs9NbD+a4J/wAB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ofab0JfhH9xsatsrQX8ArWhsUvkCu6BYKamJJ8Vi/SfURI7c5BbIQalCIw1knZCpD5ao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bCRDeRU8lNGgtJWghVXK6fMhES7uxvQF2C45EstkBDTs+jS0ZxQeNF6EJeo9BsKJTsRE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kjdzlD3xKzUbO4pIpwJdlQQJGvZoStRx3ceamJg9w1iLEzcfSiF1AiacU2KwsGgMF16z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DPT2CSMqSC7SI1Ygmmwi+xAFUCGkC34IuMEL7OBFdyIuBoiQ0LqfMTVuKrsJkRNExDiE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W36CWRSeQ9AT6JiHw9xKk1BSJsJGxT7Mr0EGLcU/QGfM6e4kdJokaU8DO1I1DbQqBrEy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XT6A0kw2GXMkbkSWvMimqprQ/bBCjC2xK7hhHN8I3m1sj+ENd1WCEehp46YktuWw3aRB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EDhiQ2ppqGexBOWJ9DIxmhhtkzOqRVvbMYP4h3McEC0CcZ1sKjbsYO/3kQW9kZ06KfyS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9x/VJRzFDoXRV9eldFQXWoEHMkX+jLLefRg6NTpzGpB0JSGrUCpqNCJCiBGelXYkGjSBp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VjRHf3hyZFsiJLEdTyiAJUiBGBrHQaNoiNJIEZuSHIlnuIkYRLsLSEN6/SPeuCSU9iR2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iRJ6x8i/ah8NUZBZU2JfzE8/YI/kIhrXwiKUra0OeJNgmgpiiIQNKoWg4Bmd4vndAKyg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ALQj8UX6BEyZNj9KEszToJJ8kXIx2OQOxH4AuqJ24O2OwkV4lDOsS3GOnQD+ljgvDkXR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qGR7k2G4x3fTdH7n7iy1uE2o1JBCkMiXSFp5JjOGX5GLtDHgSdNM1LFVb1FBUwJpDarf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6DS8EEiNknL6EZXqLj3LviHzF0Q7PTmJ3G5Mhp6/Unfoa/EdF0YdR9OXqSUMY4g9QNtD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PWDIgae3iBtDMuxUW2RZIZtBaT2FVvQUa2aiDbhvFloLEFm+BjVWGlJkP2UaYhk3qJyyM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tfcoazEfsZGJxDiRUxuDtDKtOi5NYG0coWYyw6N3tm0oHzjDKAr1I9ECFCUm+ZOiF0Na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JbXcNBnH3BqGIxlSo3oU1vMublVLQkvKhceQe1rEqtpebI4F5OtR7IdKEZwS1LHIzzpj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LLLa7kkyHAzq4DSOl7B7xSnT0MFPKXF8oco90WVoao5sVEfOGmjAFgM3DIspQotOLF0c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osR08g9mnQS/EheU0wQw8R3Bb3puT2OJ4OF4OIOB0AQyNzh6LJL+R+0MV79jI3eLGuXy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HT0CKlQ5NleQv6mc/uI9/qyNvkzh8mRt82QoG8QSuC8HpJP4E4HgfoU/ah+9T9Kn7FON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aZSjPAexQKgW88oSvsj+ihb/ACLpZBJJ/l6YzV+PP43V5lr4z9a6MzE4TYUX2BicqhVL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mBR0dwTa7lPsiKHKA0M9PY44bCSilmz9iEwVpBgNkmC3HO53LyKVq01ESdjQ46PUzyN2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0uTQqdbA6ItonOkzd7D9uDIkTv3fRNeRzSM9Vw9T+gSTfO4qnyWp+slffELd5EUL+Te3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K3zRPmpvctONUu7HlFOjmqYsjFMVcncPkJtyZMmJyRMkSJkyRJwkW8J4yN4dkhlWMWQ3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RkUGRlPf3J7sluT3GDkOQg1OYW4c4lUg3q+iMhsQmDWLtWTTfjA3PJqmTkQmoUECHBUs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bijsCwSk4AkyFZLVDRpkbucB+YJiokihBJIlWQ4phjkELY8YJ1xKvAg1oagSNAlu7DZo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UCSS2IipyKHWRgM6ZyhiThKHInhJG5Iwgmo7dqi+3JI6wUsYbp9H56Gk+3lQJQQWY4HH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XNxguMDTDCQ45YcQRUtmhKbL6QactrYcvyheEqbWUWjZQ5z0a7rI/hjorBWB1sDnBECM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TCeJ9ELepJiSioipGqMRPG+lEYDamiP2cBRvLJ55Sndp2FRtKixNKjkTse5hqaHc19mN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2fByeBzv3Rw+I0X8h/EY1szbpiZ9l/catPBl30GNOngcXicHgTaAkfYYvzoX9om0fIv7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y/OzZ8rHq+6Jle+xpcfOHtfoyPPuCfj3CLU9RsKB/wBs0XjZd9w/hM/b+4/SZLhL9RRW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vRjSo+jOLwP1IipplymbHlG57hx+DP57I7fun6bIMv8ARi2n0f3NQ/un9ydOnlT9zi8T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n/A/Yma8w7Dd+LILfsP1GapveSbCPP3IPyici/Vjik7Kv7kv5fuZQecv1GtoFK/Z8zX/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FcU/rUl/Z8yKhMXZpHRa01bku9P9PcUNLSLokNYM32Qg21K+I9WF8BKXyw+UtcSMxPkk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mB1xDCaA6vPIakEAMnoSYlEeDtkHlBO8Z1wzuFtYYC+HTJn4IyWkLqxZ2jDTFpNvTyeE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lElWbNtG8mVp4GTp4Cin7AP9EEvwRvdANHv55P8AaOIfziufZ6K0t19xbE4BVj5Z/aY2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fI9T3MbKnmc8nAHF5HH5D3Hk4H5HtA0KQcAQ6BILhD9jP2QfuIq+wfoI/iI7l2P4vTHM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N0VSjEo/0Gu3wSMthPX3j9iZ+2TP7w/0skH90h+6f0z+4bq+j1HXTZ8AnI2noBcZKhsB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I5Pkj1+enMv8AkH8Qf4A/mDRmfsfxyPxj+L0gxD/Bn8no5BviYoho0iVySGtiudznc66M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giWtF3bBGu0EPc3AA5q1Im3ToK551g9Scc6yI4J0HaXOUTVu6L3Jpae4RrFgdtcEDquu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s3E3T6y+94p+ZYq17iPsIaGZCgWAaWljP6dmVSa028V8TMy88wixJr8kM09qHaHA/pFV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K4gbTTCkhs8CamVBPQFIkLWvPiODqPVE2Da2RPY4rwLaeAmWASi+gBMXHgdviNNjsFNC3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SKnsMwnhEPwChy4I2vXmTMapcKIi/kKnQ4g0hDe6kdftyVhjTEdhQt3cpvCPvNCk5g9C6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WfYIGmIcK+ByoEpaPUcn0RCwFnh4KYS9UJmw8CfBzCNkFqK+xxBsrheB7I0WEftBJOkn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CCbWvYIsQ9BJv7BP+A5Z9h2g6rHgbbIOKlonUTaeEWUkonkJmGs9hL2GdjsQ1OFXBwoy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pWpDZO64QI4Sg0sS3r23cZOZa+tk/sxt0+cL92bPJ6l2s1qdnmPb9YT2+ZsLN6mpWS16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4kEmNg8IOB1DR0wG/bK6J3v3K3xDme7vKRHybn6p9CJynu9RajIIqIEco0FO/uXv7mnR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yO5ktyJM9ZVKEAmsNaYrFbCLLLuifN12EStMjZ7Fxj2P3BD0XsJOkWJoVLMGgJyr2F29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cN8gTrYE2DdUGqpDea9xW8V3K29ylp7kIV7lPyG+6H6GOP6IXXuR3K3ZNCtUxGwFQYYZ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vTfpBCRFMM5PAix/Ijc/BC3fgaWg0hJaYKHAkGmkCVMCW7EUqEaJBpbPI5mmKd/c7nk/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Duywp+Z/QL/obaL9yBOgJXTR+pZJPDSjsLS2JsrXYgqPCMjSSSzt+GNQ0lNjpJVDW49X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8PLGa7VN6siRpqU1qO15liaMJ0IZEm6oQWTU10tSV0oH0HLwlBSXJLUu+qQUMy3P1wO4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Gf2RNLWXB/CRRpqoQegSVuFI4DGLKobFkcIJpS2pDYobgkVtBzJ4eOiF0cgkPlCQfIID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iwIjI5N+COknqGtIv8o4PQPdIloUeEJjw57FMVHBrjbZeJwknefdEtF7D1BbF7HJMQ1L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eCqblMmy1M80pYmZbFkJXBKv7S5Wgbv8EIuCIUFMy0yXPgmZE2VsJvQa0Jv0KJ0g0NbW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+hCKUEvQUyJ0SXnLwS53FwrGtJXeja5esk1eg3qYvQsJNfYZWZxoPchG07kk9+lrcTch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gSzY5Q4ZPzqynMSQjQzd9Ukf3H6u1P1kawaWppoCMeR0kY32jNHJLrOJFahRNhsS/gXN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C0B+gh6xjY5/hCiw/gTJ4aHP8BZBhaFbv4GacbCqcgRnpYJIIigxDl+w4Qk05DStjkF+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/wAN+xrKI5K9w1KjXoxRIuT8ELeuw0t/YSyFp8iIZ9iFq9jk9hVK14EmexDdeBE6NGKX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02lm8H3D7PJHHydy8nqvI0915JJqarkbSSoaaZjZEP8Aols89BDf0hASSwl703HzFCye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4O1+DveBWv2HAGbVKA9xuYVPAylSlhwFcpNP2Cb2RNKhVoS9nglL5BL8RipgaspHfFgQ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UTq95OHXuSv7G1/Qobw16nc8ijQ87nnyQWWn5Em4PAj60E7blbMcTaYrYfQrk4SNSZ8E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yy/A1veC5nwKhuEngp+hw0K5hnaBw1CZv2Er8NjJyTJwiE1CqdLazHf8AMSlYJ/qLNJa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PglUWVoftoWaeyHvYdhO0afwQN3lgZCJVvkOntxnSc7LT6KWhzQwNN4VWrRsMq44Di6O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ZnBMhJTHI6sy26OejyyK3WVY0GCcPvlrjh36Gh3yW1ocqFh3De1VtOAtJgrBq0FiUNoa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ZgJftkIeosVgpPKFhKoSao/pJBkJS6JR0Oyf2kesI2srufrJkbTCjeVbn6yQP7i2hDeE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kceUt+iXBZH6Yir9RZhj0p+BzoKz6JesnkuMM7WN2PmU6CeiAmSaJ3kYHq4Co37B2fJE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gss5gdWA8z5j0EyF3LHPJDePmJpv5nIhCf05ELCXzIsx5IZ+killjYOfUEhqGHISE3hp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ZP1NyYXwVgHFDnaV9xJsQzPqLpTLM3a5+6J6LLopaTQW0XFXAriOXuEngiDJjyWKJjc0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D9A3GuLARoNwlu9wnfDf4FOJz96UfdMhJqaZ+wiiN4WDdIk1RVpIelLrJCcD0FGwmtvc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Vs/JWh+Sdj8jSdPyaitmTDUkHbAVOgKt2BxGpC5LGR9xgzjYqX4Hd4HNlsPa/Af6IRsn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sUhkE8CXra2OL4IhUKZC2CG9ELKMRHKIxYlinkVy5bjuy3IYXC+oiZWnuHUtqhqHPqJb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XccXXuE4Wb5J3PI3FW8GqPIyN7gsgyd7LqpKGcj7/BjhnrHhT8CilOOw749hsLbQfD2H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xN4kGV3AnkPZs7UXhtabGSonh4E8wg3xGpXG4iUokrZ5IRj5I7F6kFDtPJiW6yIXV4Rb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403HE+otscukCFhff1+sXTGV3ORoePgW5SaD/BCbIrBmt0Ua3BEsskzmx2bRFoKD/Rkx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KyKMdCPJwwpG/cfpZDrRWS40Ocj1m8kGWm/Rq7BRbzppj/CE1exbdYAzJ056CJdSGhWT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pCeUTKhKQfoN4I58yIfWCaOI/URkhw71O8HtRXVPsOWfUESZaOdEjYtDRjoReo00Zwmc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3ZHR3ZjWS907/IfLyF2H6GRpKLj9QByOqqzWSHuiG9Uu7OHmJQpT3ZD8olo0LSwQ3p7i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krRkslsh8EBsEo6Q+xLdEuEaw0wIaXMVG2XA3/r9BKdvQj+gVXpzB3CIqUR2IrBH6DII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8mug090XJHIjNogEblkhBFLRHIjlI7hnaO4tqYc4sYbfzhIR/sRhUiiFOQi0tZP5bGl0N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0P6ovCpzuKw7ZIVZ1YhJ7dMvEz5Wo1S1o3UH7qJetLVEhMUbodETxuZq9RyvJmHJn3G6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v5A7mhvADkhTcsfqQ93+gdZvgoK4xUSUVV3ALxX0hBwNrcySH2jtg817mM+CzLJe7JZ6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BnP4JfHgvb2E2sPYnYhY+gRy60PT2JrCE4eT0LY9sVNgTwjS+BpWF0TUOg2thQqYE6YJ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B6F6jaWk+oyxh6nZ7jiMe5yPI8svImjy8k7PIwx5GAdnIy8B7RUCt34Flt+BaJyaEbvY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CaZnexw9hW/sQoX7EfwEk+gRehsPYeBFTkSWwVJqCaqwQ2EQURCTKx1JPvDRanZjVK8C7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cabkcRDhXYJSwE5yEFdpjdDoofuRueR3TPkRZg9Z+pCtr4FmlMY09iE09jFXsKcDWhU8S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s9g3XW4bqlZazHIcjqNjloMqBlnESQ6gSANAzkMeiuNtTAvhSRcPMOGpon/AfXEGPbpE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pRP8CFngtg1axsb6FIaSVdVjoDQKljccVobEzMiCLruMdJXrLOB0Tb6DMlgI3N5R03gf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5YhjBnU0R9iCLU0MSFKY4H1sQl17SS0JsQ5AhllseU/U+hD+egeRGr2MaVDeHZg1VVLf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1tfSRtqJA40v5EPEo5DLmHkI09h+sCKHft0KNUV2P1oSRN/Al/AaSX3FBair0Z+5h15V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O23KHOEEt0M2wQ2eBKk4RkcplzoiBe6GthHYXodxSL6BrW+BIWnqXggBivSERUsrx26M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7buuxHI0tW0NDIzNi4ghaN4K19hW5C39iMkQy8CVpvA0REFvwRobwNKEl+Clq8CW7a9C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IZdxdj935iyjH0MaSaTa1lELd4HERLjOCAnm4w0egyw0HUaqEieR4QhR4JdpsSN+TQ1H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BcvFmseka3jsKKQJV7ggr6SBOA7CUM+LFsPXoRu8WaiXA4IieRwzt8yCusZJeZ+lnZVh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7gydgoETjU9g7/rCKOa2uBROTUiiOemuURwIrKPVeTNaPVeSOHkleVncjZBKWAVneggG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b7iyz5P1Y6JJsjXJ6hKw4ZT8EwX2FM/g4fI5dJptPYTA9iQKUnq7EmgvYDhV8EP+C01c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YKBPElbRtbCZ4CpwwzseSo+4lf2IbRPJW3v0XzFfrGvHuQynDHwOB53OxkdxDdhnaRev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c9Bpc+Cy/BHcXK4nYjd4Ekm5MJgdhyvwcnt0R3lp4E2/B/ENCMITZY4HZyesGig1OjyO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RngdJU8kTjp6sbaII0lWQ5eqWmsylXrHGVaWcLlIZWlTG+5SJ3tJhvTUvIytjcTWlkPY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b1Rb84Lpbn6sWqprcvUCmh2VZKD0cnfC2I5dCSidOAt6eryRpbyauxdCk6WHGT3vp007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rHnQj9UhKpiI1Y1iVKwhzMkbk4o/Ig2zaqbyYlvJ6xyOnkLEvSF9B6B1z7Bv8sHqO32j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4HrfCoOPyjf7o4+aP5SNIqLWCdntGWX5YP0hGaPYftRhkd/tOcPCHs+QSqbxMM+wacaF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JFq5SG5W/QkJz1eSt2Rasa3BJLcTGD96HEURz7EbshRl+BZ1Glp7BxJ+4K1YSLJ3GGfs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N7PW0dyJH+8FQswTs9go3ZHJZcluQSO4y3RkPUQsoL1J/MPcbnZ5D9A3MceZUUUS1K5K1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pyvIuEqM89CVHR6k7fImbU3Elcl5EjNkw79Odt5D0lWLCzXsv90KKVFW51EZGuAfvj3H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vrXQkB0mIiXbXBCCfpZ2Nep+9mfdevRmX8RvJthP/IfJ6jYUe3sLeeEPPMtBb4Md56CN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9p4jRe1+sGkPvcddCuekLkrk/Qh93gS3bFm5PV4IUL1ehG72Ekt+BN7wNb59CFq9hLd7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HA8DgoIboYkodofDXoNVT1ZT3NyA7B2B8l5FaW/cgUOV+5AGtwJQWKYmMu8OTfk4yUJP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4yBy+Rj+DP8EzmNNi/wBR+4HJ4SdhtsCNRTE4GJKeDgQmWvYvb2GvGmw+wSE2YSLYbCdq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StnkbXD1J2RYp5OMXGntGU9SEin7iTuhtYtfI0XzCmULw2PMjIolSUm1YouZ6Del2I3P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EaedyN3gKa0HAlD6MUsTS29dyF+33JSxxhMHkkS2JuXG2XQEklgyDSBy/KGl2RNZXREE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PE9BrHTGqEi49OlNi5pb0d9w66LIeDRQc3gaByJAZKEvQlgrqnGGWcIkjt9xIkSm9kXt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LmlIkGyTegjMdh5WfrAjvO6ikKwlnM2ukRo14Ak8+M/Qh73yPTdCDLeqBNaU7DLzP1DK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0V2WQ5YrpuYf3X2G+bpPn05Vl0Zgyz9RswyEGWfr0jO7Qeiwyy79RsdSvUSlYK0UdDd0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VnSsu9kx0xtJo7hHkaRqMlg36myyG4mbEkNn5IaJ+TlFCKkwf3uKA0k9B+5xpVPtJyfJ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l6jJLd3JnRiRZn6iVpEH3KPnFThkP6JX9EoJ8PyR2P1HAvqHESTWVBpYr1DanV6ia/o7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W+eoXgqS3s/oMuPWiJZ/SYuixurOJ5ElUfds/rM+9DENUFe5hGZEtK7n9FiifzWPmIk2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DGgscnoU4Dtl10GdSHSVlh5KdFS6woRsLY8BsyyZehSogHTFBINrZPXkZ4zktTtCdBAd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zQpkcGAeG5V29KKpRYRrgnhGGF0bs9CGwlRgSv6GU4n1PQnglRrV6kr+iR+oVnHckDiF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GwwJ2eQ3hatSdgqXkrnoVDJqNx5C1K58EK+xHJrsNbn4MHfsfpA1FcNhLR7CP4Ck8tiN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nQElK0Qtg1WULqLO5CfrEU6eSOV5HhKeSOfcglk21I/oNZNG4mVN7jS6YSjZ0JELPG4l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JxBwKmKVU/A0PDIeSTsfgdVTnscD8DRI1r2JBgCUSdQmoWQTg6OhuqIDAkZ7Sr0M1GRk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ha1oTwN0qMhFVYncoI43Hs/JYPXGSYLIshc6U05/VC5RyEDLIqBpEojmOgkXSbhpMEg0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X7hY86WNqan3np0gbb9zt8iCiyTyY48xtoVkWYwNSdrySmK9xwvI0I08ky9N5Of5I1bF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wJ9idWScQwkW4MnsjAdUG3DtlLzbWCStapiI1noR62E1rUkcunYDOujLgl2iS10J/An8e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97fYSzLwO74ne8CX8iW7xJnLdHaMu1xdh+kj+UiGnjHP11IfiHL+gewdlIfcU7b0j5PA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5D9on70Jbx/CnJ8TleJ+1T+QP5gmUvwQ/jj+GJ/ikvwSX4x/AEvxif4Av4I3/BJ/hE/x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Sh+hD9cH6II/zP00fpI/YR/bR/UR/HfY/dRBj2BpqDc9s/VR/QX2P7K+x/aX2P1Efor7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D9pfYj+r6G55F9j+6vsf0F9j9RH81CW5x9j+4vsR58Q2l+ghYxGoKCsnMKLFfRCOrZUN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bnwIOHeuAwlClq4EvcWL4EBDfMIzdQiJzF+1DI/JHtJaLQ/QhOXvjYlb/A6hfwRaNcZV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uKJAMJC4WvHUTAls1JZPPwT/ACOx+Bzf4PX4OxiY++xJI+UEyPZCXo9iXsEiBn2GxL/A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iZ0E8LoKmnsMm8C1JWyJDDySFXyMpfUVt7kqcg32ETueSt3kTkt5Ox+SVVMnY/I+PkKj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2RqT+kURZ+Ct/YatN+CpUN+CjaIXfsVv7DiJewSLkFKzXYRp4bdKpfSJLp8ElXwKKGLp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jMvImXuNT9DI2s7nZ8n6GQ9j9ST0iUY9xEFGE3zkRtwm8kaTda3CP6Eb+oMjw3aaHS5H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9TLU2pO5+CCd2loRq78Db6CWRYaCJekNegSplpobiF7RotASTV6mEtnVljUi8TR2D0uF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6YKLq5dPQ1jZftQmjLwOVy01g5ngq1iwxUdbCSEFqcEkjtg4XgSa/gbxZuBWQysFj7wF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060mhLK0sckwzQLahZEiIa5GJ6xX1F1AzOZdjk3yJW9TqbgkWES3LDnU4bs2OG8E8C2D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PW+kk7Ev4JJJ26JJbslucg5jk6TkZyMTbsnucxzCW5yjmZyMnuzkZzHKzlHKOUco5hz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Pd5ORnMJbsluyWTyTyS9yXPkknnonno7ieWTyPkS3fklu/JLd+TufkfJ5JdRldYem/sL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nZkMC41QqN4N+EScZoUTfsCrE8Ni+bDvGo6TDJxGnU9bED4dGNe49H7mL7h+8s0XBajh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VQVpzqcgKqVP6KIQkOZZ6JfAjk0zBH6Y1ZHPuRz7kUpPcgUvvBTYT/Qx8ugOrW8mW2Nzv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ahCrUlD1kQwyNr8DU3kWiHMHqG47dcE8/Bq+xOxeDgQbQql26Al+AZp2tuiS18iJ/jGaa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qRAEJRJLpgnhE6G5W3uOp17iz6DZpfoTueRGRfI0ssPUn8w4MtxtlXkRthbgTsMnfGEH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NR93gulLeNihDeDvB3w/Yjl4GBKOCwYzcaQqTb0MrYcbCqFCBNQ0Iy2j6jVIhVZY6CVrR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Z6Y7uiG1g5vEK4DhWMdGhiISw8xvMYi9Uibgll2wyLoqt1MyG9g2HtqHNGJhkbYuOiC8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BG9BUjp7BtTWcK0jdKMkBOaPcaP7wleGozJHNtwOyU3UNKSFq9zMglcD0mivUZAxVjiu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LpmBLnKTggqpGOSrm8Iq6KjiOVzEqIwYBdVFKZkydkdDoEoldSSekkkkkk9HcQ3J6JJ+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8Ek9SSSSSSSepJKJJJJJF8ASieiJHrx6Yf5lFAZZfMah0E0isTtdKWp5Coeoso0IN+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+YCczOS3Gp2nuOhtkB1hA9sZwA4OGnBZ/RLY/mI7EdEOF7eyE9gWhP3mx/HRihjRDhfy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qI1OedBV+8bYWuWWBzO5KnDK5NKklc9FCnPQwCJ2yPV4O5+CFv7DpTfgS1J2MtvG3QNX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ewrY42GtvwNYTwVs8CSjEjlECaQvnDT8g0kIW6IIcZ9yUYBtKgZdQ09glEyvJG73O73F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5O9+SR2m/InPIfIQy1I0yJPE+Bd3g9QWoZD4B5fsS0WmxOxCYaxsKCPSmAyVXscDwSh0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2pH0uejSxakkPzibRwIw8kpN1FR/UQ/omD6xToHIwh8W5xxLIVqhl6jQZ5DCUqtydnkR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DB56FEal1gvN0U5RYt8jmjTfoHTLM/kXXWnoPR3BEhJLigpSTN+UYtwhUzBDQlrQNmiy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rlrW5z/KK9Miso0mhyc3yiLfLpLOadTegmWhYSNZBKZPbowqylkMtHsGjLB3rPAxo9AR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S1wMJzNRvIhWth1DJ88CSCEyJ4JYUxyQTM1Q66xAcKVSvCFYMU2lEJjgt36InFT7CiTL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/fB/T9OxDnw7p5+7+48jvoBt7Tpi9T93c/a/c3v09z935D2fH9xN34n3P577mx4n3P4b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4LuxLjpEKJoLglvRBGls3frGXf1nRb+pJskbW9H0v9pn8Zn9Qfy2f0h/KfTZKUncas+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/rn9EWl1DBf1+gv8oPY/VH9lD/AD+G6vMvxAccgb/N6b/QJ/PR+xo/W0T+ej+kjheR7f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x6D+rGPekRPQXps9EiH9IJ3ZUmlvoRJq0nD1IUaWMQmU7MaC0U/rkktMFAGqlgYGzQyx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z+6yjU+Vi5Qzdhyoz7hJrnURLH9EWzLUux1Thb3E2SCTcIZc3tKjaKaqUnTuMKrbhiyF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ZGkNMbrk35liWpoW70jweCaJ4JUkqGSthtQqEr+iePclf0Sv6Jge7cbh9w40kouFpuck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QeynMluMDtDcOc9BNRakKWJJ/kYn94GFaT6ijnwYane/A5vL8C2t42I3RHrBH8jdTwIr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4agDScoS5REIQEPzEg0FqLh84/QxWcx2fIjns3FFKAS2MrUa3PyU2eNy1W/JOlvIssnc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xwbtis7bH7wNt37CaNBoV5CaT9hsMTS9idovcQHnaWGN1ILVl6ljBM3chpxpMS5w8CwN1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Aimt3kRTyrkRChBaxCagoaY4ATFQdwNxlm5KGKDgyDrTm/oRsNS3fUmrjN5yg1aBUeIP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CO2sH8BiLXUnDEZk37iV03XIibhB+ksUfWEjLItxsfDcZG2sHtQ/K8m4eTcfIpiWCCib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A24lDwTEdO0oER7ZHGpRJWaE1a0I3XqCbIS9yN809DKUvSRebhVLB2w9OEQ2/LHv/MX5b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foMeL5yU2vqGqz7hKxfuMfmNqH1kNvcWbL1E2E7nkTUP6iH9DSF9RAktvqET95yPJK1L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kSYeRcUvp3Qu8o3DdO07vA5PA7vAofQJKabMvsFs78Hf4FC/Ejd4Du78BZtzBLYZJnRQ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QX0DCSaN0PuEH2AIUWp7CO/dsMvLVsc53OZNqEa27j/NGxuzaThsc3gONeexy+BqXiQM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iaEeQinA0oVojcJHwcyIxlEAe4hM5QkYQSyiO3RQoJa0LWfd0HhWRyoGaSpQnUq2tMkq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aGgUntC/Mir9KfqsT2jXgXsUvPAkgqFbShVAq7IO4gysEcNkGYIk6x5Ai5lis0wL8fdSO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Yiglp3GmtKxyNkdlf5hCSoQ1G3LIpL5MNRKayOD+wTtR2MmCr2J/aLFex+kE7Q3BWr0J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Nex2LwNtJ8gkvsHcjY9EbH70SpvbHaE4WExrwIbfJ2CGzyNr+iE403E43epK9Tclbe42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qWRyw0/qCm8D9sE6OY3+qPECP9IMksdz8DiNfBSt+CN4JTW/BG94MPDYSDlsOR0zsYD8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KmSHQSW6IXBT0ySH5yx8ws4HqfqY27jcloomZxDRIEqZfkhvV5L0fuQLYckpJaUGt78j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P0MiD3FyZkZwKeoeBSLOdBbJgRqH4JTPyLH2HgnAnaWmNcDgCOCeqzHAJZJYRzzJs453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0m0F+IEaKtzDqQ63oFQeENV2ILJTarkUH2TFTzAg1e4eJKFqUU6yZ5GKy4EnY/lsgF6T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yyOWYhbKlhj/ACYfMYWRp5EnQqRgOUTPBEydJRA0lPI70kSoFROh6DqBZe5qu9iFIqxA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4YkohI0RQWDyJ6T0mujk/Azjx15fqHa9GwnnTwWaeBNDpeCey8EoUvBLZeBk0l4GaF4H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bwJQqJbcQhrwMHCRIngngMtg1KDTZ5EQ6P0kbUPqJW3uNph0sCVt7kpfcFH9Df8AQdkJ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cKwbZq4uSTWtjcn8g4MtyYY8jAjDc4Ae4+Pkeko6G6Hf4j5ngUr3YO4W05wd5odorJBsb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+aEbVb1OQeGcCiVEkK87layYLy2O5+B2tshdMdzK1vOw4jLZCV2IeoZ3Ku2dz8EIVsUT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udAghMQgpk2hamLuOWdntOOt7DuFVXL96kU8fsBVX6fJCtLnXx6ASSWkLibhH7/1In31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1RO79ZIXSUh+1yK4x1kqjSax+LNuPnCCb7TPlsvcpk0Nx5PQQgjlHqiOfIjleSOV5IpW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9xJ7ryS2B03ruRu9ySsJZTpuRvfkoZyyEWvkS0gK9hbGHqzMk8vBbrHYXB+DsfgfF+Ds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OxeBNw8eCX/A9iQkYDhBNLcExN6BaDWq6Lkm00Mj48CWcCf6Er+uhNK+olSvqH29xNX9R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yyJ5TnuJ2qyPUU6HY5EUip1JXIs152HTL8Flz4N4/BG8M1h3A8OGwotfQfqQjOHBbwVs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wCmie4WMY2ORFKAy2lESbtO+nqhpOpTeo0oz5DUvK8iX9Qj+YSTjE1OZ4P1MzNDc2K6y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DCqUX5ECjV/13GtVS8cCozXEXeUM5rdBoDKiz4iItiaa6CTzzrqRUubtDgzVk8DkoY56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nECFKVTRkLKR4AmtkuwSh4WUDrSXOSZkclY3cfJYpsXWruYchV4GVXmJLKTjgSS0BzjZ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oBSVGMhSln4QaFxbW4hzFLsRrFbDnC3PwRUQ5bwcsluyUZYwlDQPnLE27ORkGb8ktxvu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T3ZzM5mPeYpsvpNzfRro/eCV+D9oJfqJtEv1Df1DR2BOloT48E4WCWy8Dacew9NuF4Ox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aEoXgTTheDs8BsOvDpHQ0NhXQyvQWnhjoozpWyG3uUls3EQr5HN9xJOnArIwfcI7fInR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wiNlv0agmhvQaTQTOAqIs7LYWfJyp6jE4U9xJn7whvcIyTebdEf3TEo7n9xEueQaUqXv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uTTTeHc5w0UnJsLYeRP+4Iw2K15WpL20JGa1DikKmVUXITiVuYVeblEiFYtlCY03kWps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fRwppXA46ucxhamj7CHTorQhfhBwTsaGBZHAYKLbA5qKPJYYsilYKKFafpq0HStdlQ/g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4GqVgTTNa6EZ5Kh5O5+DDL8Hc/Bln2KnJG5+ClW8EbwcvsCV+gEJJ9A1seBX2JkUMbD2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B6BQ/ONV9WRx8nqvI1awJEtgVgcEoznYFB59yN3uKn5H+jOR43KVvyPk8kq8hDojd8nc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jn8BqjPgUDvsIt32H+iNmBMMewmB7wvAtaWCZ0Q3dDMYE+EM0/vFnAIWqugPgGlKRPCE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dwkhbO5Ms/I2Q8k7wps8k7/kfB+SFym/UcSwxy3kSb90d2+aSxiyep6hPKnvQdKRsErk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9SK58FuUjv8AAyTDuBYQwbETJZ2GjU8hHS9Aj+RV3MBtO00ZkcWsyo/SY823ku4Y8tXZ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yP12TnC2j9Fm9q8jzaWiyI5ZcA3vHYXGZJnNJOUI9AgGaA2GDS9JgLMbSyhpaloFXtZY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3MOphFMFWBSyqYqdYOB118pCIfhWyCNPXUzxYk21u6jewRKx5pg+eFIHJ02kvHRL+oi+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xrpJZZJLnrZL36WWWWSXPwIkkTO6TIWy+BPpJJJLJG6iieEN7pE8InhELYhbE1gnhGQm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JEorRxo4V7nAiSoXkvNryQq4OFHAjh92JWI8jblI/WS38sWuvDYt33OY5BtyzLsiRbX5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yI62TmMRCVZzYSyTNpcmSeLyL80WnKXIt55JjElnIixqzeVCy4omYGpiUbFUguxDMBcn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HHTuD7jJWQYDyrRQSvVKMsJwWLMtlohISoimBQQhE8QQbfcZXU+p+hkrb3JW3uV/R2e5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VMaSG8k7H5J2eQ39cHb5F0riW/3RrtbGomRylPJ/WCMmXY7vAfLxFebOxG4GnrrEGa0P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h0IWwjFiKF5EbAlgDsEQjkjt5Es/MIe68jZpaoJNaoNMzgI3e5G5+SI59zveRre/IpBc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s6bFqNj5BTE95FB1K9CuDeNh7mrYta+QVZT4L/UOn2HZ7Dy+geGwnHQjgXyOlrvokvw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HIVr08ewnYUDlg0/MNqnHG5Cbm4jEV6kFL+Yk0eRtbEqV9Q5wlxDozI3QHug83zhnhpP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EJfZtGPFnzAnC/YibjOU1G4LRfeTDei6MYZ4bgw98N7QJGyEFJTRkvCtdGU5YsFASVXmU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U/Ln9iEglOHdIufjZSSgI0CYJUKDUBIpzGIrab7lHRzkZhMfkHcACFbFzvlEN95BslGn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DtfgcpjwCtbeDTQTDAcAQQR0gggggjqv8I/2SI6LpH/XH+kEfBBBBBHSVJM8kW56Qhv8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t1PZNVQa3LxDQpJGRv8AgwcQnNHqAqSwJQhIS74osZlkjUnDyUG7UxGxaG/AgeXBiZud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FdBj+Do/Be3sS/1EuBLnC8E5peCW3gPRPB2PA+CJ4R+hH2A6RHMCeaYIBCG9uNpafIiV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PJ7k/wBTuOoUTv8AkT5gtRPb5kEQnjcrSSVqFJs9CVCCshkNUTB3eB+0HcEU/gSV2d3s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kr9hsPg2V8EQwIW4l5Qlq0Q2EKdCFuhpWwUPnDScDSGNyOfcwOHkTTn3LV+4y703OQQ9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55JXltQ9SNzOZ53O/wAhrljctuTuYrMjqVqFRW8CapM+BbicTVCgnCfgkQldLKwJ5JTq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9iXt7E1+CXsvAo1wDb0PGLczaUxueAdKhWWx3I2P4JkBEm2ts1LEmayxF6reNWiphEZM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fA5LMjIZWyGs7DB/KEpEsJ4HuPBBegISvDDV+J6otujJpQpxgWf5Q2fVQyCIJbxlkrIB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1J4MPbtX2G0i+QmZk3gmJLRTCI6CTYjUkZS2HIq6BsgxvmT1iFsKaJv4UlQm5gfB+CnK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Ic+DsZ2Hc6HYzuHcOxnYzsZ2M7WdrI7M7GdrIbM7xHkjydrO4Q2ZDZkDuEeSBDpjyQ5I8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APc+EPPS9n4+OSeldPTpp8SI+N1kldPCI5RC3HfRdZRKEkbXPgWhKewkaXqOd5FeXkU/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38MySFrTs/SxDifqEUpvLpjDxjsTRuX2HoHGBTeooc9VtDU+OJ1JITDyWNEhagktOETkv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thW4b6EKEtDJb+5OW/cXJ+SP0yNz8nNvycJFs9w1BkfcW4YmLT6Dfqg5b+B1yROxNdti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eUOxQFo9B60DaLIlsvBLZeBnaF4JjReCcvkdP6YKC1BwZJ1RInhCVWR+pN4Gk4+Rk5+o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6G1P3DKezcnc8n6STveSE6iaChUanqHhkVkOXtE4tL2E/wAh3ZCsr8BVK3k1DeNiN7wUb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+wR1U54I3LwQnkskN0KnFrCIFYRslRgQgaQCAIn6xH8h+xjkl8wSbAbmArtTNbnd7jT1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Ecq/cjc/JcOSP0xKo3jcUc35Gk1hOt6ByvyJJU95JR5YveBu6vBSiarBkmYUrhDGB3xA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d2hViJvPoglJQ1zEpo5TsbRUzaYjoVISZuTQF+bKT904EHXIs7oRNG1KkhODlCcKDMwY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3J9HgTCXmRfBUiEr2GNQ/V0EeFd+hVfqjan8x+hiQ1LycS8ii08jSkMieXwMgspqJn5j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f10Pb423PQodEtCEmExIqTO3pnt09p2E9jtO07OjsOwXEXA7RcCeCGxAPgStiVsKnaQs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iSnoytjsEFoSFbFbFbHoNKiFaOldK+CFPWmKhkJjuLOhShLU0PjW7Dt6lDY7x3/PRqNF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7woe+GxhQ/pDnTJyf2xvRXuNTPGtx5mVBoty4ERKIxRqJZ+sLmBPkUUxXuf2DEN2LnoT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bfAq/EQt0Qt0JbCIS0CSeq6Q0oWgRahomLS9xqW37hjVeRrQL16BY3A+bYCH/Ql6rcxy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6j5vIq5fkj+gtr8hWz5dDGxIU5TAytOxtf2GuZxsTy8Hb7E/tDcnjwJ2x4OAG6UvBPHg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n+HQQDs0GlconglQ6JX9DxQnj3ISr3En9Er+iVrI5JX9DKX1D/kk7H5Gkls7n7mNrZ43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k9Q6AoNZIG6H9IJjnxHtfgd3gcj8Hc/BI0nT2EtT9hYnLtNCP4iG4vRrwcLwKnmsCQOz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iFCmRpbPArUoJWUJKMBB5qhDYH1haRKxrueluJFh6mkEeYYmxsW84FN8DQ4mpNhyfQhp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hsJWJGnUlogshJbCnoLRKZCyZkhfBETsRsQIECD1Ze7L7kcewpWJo/oHMOScwkw+PLo3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dMCekikSSSST0SSJkjIlEkkokklGIz9Pij4o+BmBwP6n+CUsS+BdIEViThGp0sTzEXJH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6KC6MOjZw/mMZEIaBRLQuWVJbj+l+42qyGyv0P16UpBtcFfYxzyofr/uatQhYElLAIzZa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tOxH5In3IRlqS9eBJaSRTWjgdBVZwVz0uEncyIK2KPWGWZ52FF2/BG8HrnRLgWvjsRte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x8G9QpKgRKKdrJ3COwlateSP6FG+YRyvIji6xuJt15Ek7CTh37nIIhn3Il+RJXPuJb35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BIJpyeo7PA9XgZ8yMk246ffYeHZsdvsSwexfHglLr2FnGmxL2XgTaFnYl8eCy48DPAv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BPCLW1CwtYTTVGDskIUIbPIiZTT09yVt7krRzuQ/odJ5OtxGbncbX9CIZRTyStvcbUkPG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s46Tpzk9RkLJpr0ElKrJKlULIuSy7nI4I5zHYgyb9Cxs5ldDroJ0PNMmqZ5EsaIq1JMX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cMcyDJS3QtUyW9XyVcrZ0Myn3B3qL9RJo0/U7xhwD2DiG04Z6pJbDllGdDLVHseUQ1aFz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kfD6GhVPiYxmPxT8EkBsRJKJ6JJQmhNIhuJowEyT16ST0SvboII+CPggj4XhieCFw2R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EEdRAxNbMF7mPiRLAkILoV0C6CPb0rpPoJJlWGsYcC2BMJIntnuIAaQ/WYkEhpuzCUiIb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7yLXgbw9rgbxQ1LVLsT/kLDcbZyhMfRFH5Rb294XAo2CzpkngPK7DKq6UdwGg23clNr6h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SvyGDk1Hw8i5k7kM1CBtmcXNmGpGbDog4Hv8Dvfg734MlDfgje8CUfoEfyIgpbwR/Aak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XOxELQa7RLeA0JJTQIA1OqxuUS15O5COV5I5XkjleSUq1ncZ6m4jn03If6yjPuftI1L8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LuSdzEpWhqWQ1NfQNax6hFFHYZ28vQSvTxsSv8JfVnYtp7EjGmwnJV7dAkag4YcClLwK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7YbD1+D9SGvhlolbBoGg3TP2WNjY0xo9K7HIpvC6JxoZ/aZAZD1J4eRlLoTzWm5D+jJo7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YjUIeRyCSSm5Ax5FQlLccxlaWIjowoj1URDoF8FDj3CL7rLP3x97465SrmQBpg0YFoeY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Jeg1PiG3LPQm/AfF4HsI4DhQ2G6OHqJxDiJ7EnQsL4njozH4X0n/AE9BV0XQvj1Qjdz8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bLgl+kEEECQiCBIXqQJEDQpk0b9QT0HEhdBHQSEiBdRBBAgxPaET5gTaVVEYCuorCQWX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YpSX9Cgb9T9bLrxWdnQ+x3g4NjW6OQYlu1IINoiS1XcmeI/1BP8AAvX5D6kSA7iixsaK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RIbLUN1hCS8mCCVt8iahXO4yivcQ06IdRr3JS/IhLnv0KYr6xOSt5G/yhJFuNyGvkG8B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5DKcewkMIiPI7CykQnU9XgSzH4OLfgqFfsaLGlOfYqM+xO72Ih9h+hCSvVwKH4HZ8CUM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LQ+AXkWhHZ0sVp6lre3F4m53Lyafkl+su+4Vwv3Ms+4svq6RAyeg3fmRLL8iV58h+xkR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cNB3BgmNuhynwNpv4EVobiFc4dInn4Hxfgb1fIcyxNrBtQHroNtvYZsvA6FLwcASyAk9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EpZBQOCdDcDKw2o9wb2PcWMqUGSlksstDsPRCOG40Hp0kXgvau4RDvKwNwzgD2yiHWn2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K/qi1i540nJQ5qYg49jmXge4vB+hHP4D/kP1I4PA4hxDgGeMZJlSIP8AIcAgtB2CGwWV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CEQiB10yd3X7zvO47zvJbo7jvE24m3QuZPRonuie6J7kt0S3RLdDL9+j+Z8aHjrHWCB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QR8EEECEbdEqGIP23yKrtfMXpSIEoSEhEECXWBoWhbjapegt7QckaPVyhXtNBERJusys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brHA8shzjgM2eiHAGt7jhhx28KK3JS3EfpkQz7jnkvd+SU6l8i2CVCYKPcTMPaFlTk/S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EthNs36EkvI2G20XgmeglwEvZeCeJMoT2BukqxDOQ2JT9M7C7Ej9QB0i5alyPakJ8I9A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1Fbe5h9Q7nkcYH5G9jGkoVycky2LyVGo3oEIIgFEOZjpYLIsM5GrEKS8FbvwYLfg5vwL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6M/LYt+BgvTYSD6CNjwJdo2P4xCAVwNHlDtB0pJd0NPzjR6+RHDyR/Y7Hkl/Q04fcTfr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iW4NOM+5D/WI5/InnJs/MhZy/I+8cEnLM9Ry03HcyzNroG3NKYiq0MIhKZnvFSTl01Kge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K0pdytP5ikRFodoQVvVNBllvyHGS5gLyTdMPdYxZt0IIFYnBjdUaG6gggfSCB9IIGujX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TP48465f4PZ0W4WOi6rpAuiXRf4LPYhCQl4II6R1SHj4I+D2E2LPeHlkECECRBr0Qg0P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cXMTK8UJWdguhZ0IECSIS6LrBBAtj3pE8D9AbWpEB4q4DYHInYGhdAnnEUVWg0HFo3P3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XQZ19AhK/gbIm9VsL8kiM1NYtTqJj+pLHl3FinuHSYrghboSW66LPX1RAEo1Nz+oL7wJ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nC6jxuRofkRqPO5TnyEnrjcpTPkgFVw/Lo9lBO8EDTqHhYHyeBNkjVsN/wADcCf2CX6i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wvAqK8Ce3gZKH6ETh8gf8hIJjZlK2HkiVs8jYlMHBCf0xlH1CGzyNqH1CaTT+YjUtdyM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kPO5W7yN7nkyVPyUtGSo1K5HEUZOxlih4UZ3TkIHHJQyLl4CWXp0O5+B0Vvwd3sRu9hF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ELdGS0vgbVmo4fgi9SNjwIqoxQ19hJqeBKDpjoULYNAQvVFKGjvXkyWiYIUDXpFrEOU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IpS9phhNSs5xwb7QhkcrghhwxGzJTBJ48XSMfqLAu0VcbiGzI3bySK6NEdYI6R0R0aII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ggR38eTrk/xakaglroLqviQv8E8Ql/lEEfFk+wyvZmJUQJEfAvgWqIIoa6NtE0pgTi1K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0CWhIVHwJCRBHWBLHzGMxaV7Ccc2EvwxIr1Hg/gCYjO3BEW9DYXMwaFG06EfgitT9HyJ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kNmAlvC5n8BIq1JxzK1ZcDSHkbGpWWY6TjkrUVpjpXT19hiSc+w+XsLUb8EfwHEU+w03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muNjiGrTO3T9ITC0INUd4S5jA0eJEop13PIbmP1hM9hOzIxJAec+5KKPUl7iXuyXuEmOO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lKGxs1b0JsX4Ff8ABKb+BNk+OCdfyNEbrY7wh/wFvqjYccoG6zHgkaXoMkkmHofwSUnq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ArBkpGqid1IBRJlOg8w1EH+YjhNakNvkaV9RYTatYQGYdxep3PJO55FNSypmRPZLiRC1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JFTkWPKUHCSF0GZ4F2X4O/wGoU2OOfBjt42Kt5bCJOhRZQqW0wqkeGS9Owx2lkghv+w0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N6kiG3ko+oSToEinJYwIBeyPg8LnA5A4i0Eyijs6bT3EEXEDbUa1kQNUQbCUQJD8yCC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3SCBI+Oxmj66GgXxZNgwKBM9V8KF/hniULvz8aVD6wQQQNCxyNIwf9X1XwpLI6ikdiCL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GvXZ9BBqiBoKIXwo64M1iYLtGMHB8xz0vUbzAn+cv3W41O0mNb9BDqin/IT8W2LvtjXL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Yz8Aypd8+5zjWosD73kgJqmV/QxkrVvJI+4rYlE9xvuStvIrd5Ku3klbMlQryMsC/WfB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6h1NziirmRK58ExyJ5eB0sxsK6sJW5ZBcGkNbfgaInfBwfHRiR6BLZojlHqhd15GryvJ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gNCodGjEfpiN6Gpye47ybQgxtrEvLwOUKfyJcxxw2KEcyGVNHcNKpjf8htt38i0k3jY3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KpWloNp87EFJIYQtBwhS6CTvkjGJ2J6E/wABacLJ2CTJwwZYSfRdJxUo4UJ+oEJ8wmzA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8kNZ+pJQzSmoDXt0IlSaujjrMztMQytzsgf8ckhSRSNho6NLlFtfOTSZqdxr+jEhPZqU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uXr3Hw8zurW/RE6FkESaCZJqgeaepuI9vjciUYnoyiZJiQc1HRroxG9QmcC6LwFV+x0f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4EIgjpRfCjJ1zfBr01+N2NQJwybv1ehB4Yn+VKcsx8DF8SH8K6xHcM7lL/BBBDX0JWUE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379WnRAvRISI+DXplPbD+hLGJ/IH6/zK8UBbhK9gKm1MgnYsGbFrcVvo5Foitwxpm4eq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pshKk0kBicIaDljsFcrwgeOq7I8Hg06zwiVOBNMJUYErAhIEz84SXXyQ2+TyW5TaB9Fh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FEOitmVWSdnkNywIKYnBWzINVFBxyadKFF5KPX2K/UOP4EQVU9YH3PQhPL2I/gVG1VbC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kFsQt0NiNonY0CUJaeQgEJZrJ3IT9kjt5O5eSXgbkAbTQvf3Jf0K2XuLeCFz01OfyHVK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vyMLKw5PvEhVaSNYVaMZPUd4TRO34OR+BtUmh2l2TYmogyJ7GfX0xMUloF2qDZknhXg2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gG4A87kwJNGdCwsaNF6lVIVSf0Qy/m5tGZWDmKfRLxwLpPQ+hEvWnYfuQhDS9h9G3YTE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/ALaW9g/hC0qiht2M9OQ1BrZitQkTQ11gfRkfA11Yt9yCCOs/C9fGy6a/Gjuh9GSSty7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QDU2D/xjqvgp5yITl/iQhrjolCU+nL4LWcaLl4GXRaCGIsLpqhdGiCCCOiSPSJJa05fQ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CiYrrVl+NXBWy/XY5cdIcS0DhJrSkNKyQ4CkWgSceBc+8uCxOGVjmcPMQUzcPn0SLT1L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o/ImLoP9EShfYWikHJgFA6WBPZBukExNhsoWL5Bl9AT6AJVUG1sG7wEfkJ2PJKikXr0R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pNLkrkrkrkswytmVGvQo4dD1TqWBl4dHDLzehG7wLLfgKiJ8Fb+xUZ9it/YhQKElduwk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M7DXI0nFFRABuFAVi6B6wkRrCYkT9bFrMlNZIV88VnSc3hAUWnEWrXkTafMh+vc5NRzq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jNnPQ7vQ3O8O9FKViNYlFlq+iM8Q8CrM+CB6+BOhPsNy/BhvkcAZQlOitSojKPTPUipg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RYxIkzNHZM9DQHbeellx+YJtisgTimtRiWFAOkpBpXPwRqEhx0j4GP8AxgeELS6o+PT4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T1IdEkkk2SiiBN9Eg0qBJucxEiRIECPJHkbmt6EiGyK+gur6L4p+F4NHgYfdi+FdGoka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epmdy6rZTEseBKzI0Cx0JLF1fUyhLEOBHYxr9NAj1I6AX84iOQa+hH8ce2Jk/wAYyjJt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g2G8E0P4A2+lCf8AGTiDCiDQUvHC7MEqk7g1LWeql/0h/rNfcc9M4EtLfkSZZeTlJcU2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1RdheSnQVB+QE4PPgmevgwfY/WBspGgZEy0x4PB4HS6auwnwJ4Q3WBZhJYqHovJUOvcU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zGkunkZT2bkr+ifV7k7nkml/I2Q89Kh0/JXJge5ikZdG3siBiuRUfQVCyLC3JG6by2LI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j1I3Ql07S0PWuw1gSRTbsMR03tI2vA0pcNQQnAoaZIW6E3LAu6O5C17DXKLqUhlbO/yH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68i/bJb+Q2jK8kPf3FHv3JsvcjcJsrnchM+QeKTi4EaOXuIqusr5HLIzxLK7B1wWtLAr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UNEAmgzuUpLG5O5xMbmCjO5ye55i3JWozZ09zGaiFsNQLI+rRAyKII+B9NBS/wDJ9bv8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OiBCEIRoQukIggggfAzmO4R/g/jwZTtSRWOy9V1SEhUIEhIUavoIGZdoWe5l/SCDQgW0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CDEy6PpRjwUIDnvDfgLh5FolKtRP8g0x5PUC16Bo6y1O0Gw3qGwmNxVXDC1MaGOogJxk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IimnBi2fYJKbcegitejTkcaMrfp6kckLdGnqR2GlusCUtWhpv5EU7Xk7vIjleSOfIdvqC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Fu16h8l5JslhqJS/cvf3Flbydz8kMlfuRvfkfPyFvfkTvClmdkPVMcIb6LXt8D7CcE9v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O3Ci9Bn+oa8LwNarwOxCee50k+hGvAmagStkQjYR/sS2qOtyE4+SVt7jLKXqT/Un+g48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ShzJP5JGdJ2E1hwIasjMoxJ2GdDPozooK+ZdCuSFu/BDNeBcshLsRQsiGb7CxYlKeDgS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lTwd4yFq4ERUjElGgqWTTlCI0DUywmQfr0ppAtSKevSh5VAtGVLVk9MqawN4C0NAJIWC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eOmVD1MTEJeCrC8GADah/sRRTOhiaiS5RR0JY/8AF/BqEmVwQQP/ADdt/Cvi16S0Jkk/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F7CWZCqOJ+NIgZHSOkdMtLlF+8eJXVdIEhKxY6IIqJWIxGj3ZEx3C53YUeBdLIjEQXo+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JdiBSBWmJiNoVRF/IQh1oYBB7IWfv9xwV/TF+3+p3N/uxeJiCBNCL9H9RcLoKQ3LsVHQ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0v2HiBCyDjSY5FGsjY4l5FbIfPwPqE1q2YqW8FC3g73gj+A1/A9T1FnuEplAEpLZDWkn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ex8CSuhC2jSheQYCGzS/qiG/6iUXpzyR2HRY+tkP9Y5L5JN+ggOiHmJve4ii0BQrZFq/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DxfQbV8hNvPyJf6h9G3Gk5WwnlfIGtSRZjwP1o8lsfrRPvEngV1UTwGXAGpMVUSiMfUI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f2mJnI3P0MwWxuISdXvJZsq3J/MH6xuQMmmXA8uwUQzkonKlwxmlUIH/AAxuKg3KkXbU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ouOx3+BYN4WuzlRg5HgjWVwL2R3qEZe9NFFwFnXNUQT/AEGoNnkeo3kivqHR3os5Y0XL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Zpomx+UUp43t0tv2Ni7Vi8C33MpdhJFUkdGhogjqggaI6ZIr7BiB/Hp1dM/jnq/ik2F0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T0PQmbsXkYGyRBBHSCBf4QLPfH5GW7nSBIgSI6tTUPAWRDPokouBICSpEoaojIoyCiV1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lCSnhgYSnwJ4LzhN/MY22tWgxbRwMWxcD+2bEv4/Yu6XET/x+xIbzbcett4E0L6I7mRN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gtWIlyM018i3T1+4WxZizsb49xRr7h/oyE/cJy+4exvJW7JK2fkwWxuNkPI3s8hZcNyV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hsOkn1RQ8KaVkWo1FDlvwd78Gi34I3PA+bwQryHD2FfwVuV269vg8D9CG/kdy8nf5HMs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JB9yNHuH5zjcet7hwvqP1MSf3CSu5PULORZljc1Ni5ixkoZJll+DkeOossU/Ibf6ihr0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O14JSoG3MNLwPorE4J7eBMyFlonsN8IeHjgwwjNHJ2RtYBK4DaTVJc6Y3IPR5Lic73Jn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Hli1orb3OVT3O75Kjn5E5KG8kytM2DwOsfDSgLMk+qHkL3NRqM2BvQakwNC5NEbitWhi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bQ9zs8yjUpe47HkeDSSnuTp27k6PUGmIRuJpe+RMCwSPH+EEEDRBBFGpn3JGP4njq/xN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UmI9hBCIH0kXwLontRYQt3ukf6sxcJsXzjyJdEhCRAl9UyMSxegzKP0hgWglD6ZDJ0Ep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OUKQeJI6r3C19fVN2vL7jHqaxdk+UTS3jeZ7m3pP2mT2uIazdvzHZS8vVuZUxznL9x+8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jp3cSEb+0UASNHdEwwkT28FNEWKRc6wY9ITOhEwPCsBUB2BJFBDaN6EDwKb08jp4/JDb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+RuuDcTha13ISiHqQupomyyYDf5B+hmWPI7D2lxKHk06LAs9NOj6VuQnJC19hEtM7H8Aa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2hd7O5D8hCjYmciX85lvFShZQyYGSdbEt/cRz+ScfuQVbb8nJ5GTvyQocupxCyBS7qd5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XCQ3vZLwsWSEU+xY5+Qsjb/UShxwOXlewznTwbB4Gh4BN4JZwSyXgNuq8CeEN22NaUKx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WDxVHTcQsZFCDiJg5z1EuV5QnKGlzLcYkn8DVbzGB/wAAni2SfoR2k4wS8rvgmuHgaXNH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MVY1NKFmbdLHbBqjZkZ9X8EED6Po+rHoY9D6Q3Qk3QviNhf5L4Gus10L4CCdE4yLquiQ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INTYY+E2IQkJECQupC2JYuROmz5AeX2YWEFofTJlnFK0FjoxGQmRZMjEIXYFBtVIWg0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ZoVKNj96KPqenBve0wTToL+ITkc+w60XJ/ieo+h+hGI57DRV4jrdGQ6yK1AsnwLl5jQW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UTHLYlvOHp0HL5E/sGyFIvsdsKGiHEg9C10J7DOX0ESE3p4CdnXg7PAalWGxoJ2/kD7F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HkhtIbPJK2eSbwenuT1wHnp5O89PJK56Cs+g7/AhQrfgcDyEr/SQaPwIjjCUJGqE0C9h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xFZQmLToXIQ3QkKP5hy0h7j/ALRpP1CPcNzL6gqv5hP8hjn3GjX3Nf8AcgfucnuJb/ch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3s5WSdzNESKLUhUfSYlzA1rXqMdT1eDU4FGvsSUW49842P3gm4OyJKrASVMeBkbMZZkW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l/uXK4CEFF5OTyGjCOVkf5wgMVzkQ09vcnEVEBPCxgmkvaOb4JC1h7EsnOthdezYiszq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CCOrHoPqKBr39b0PQdyInV9W8ek/GxddTjolJEDbnDonR9WjAmShNbjRakCN7Fs9x9I+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XP7I1NgkJCQkR0R0MQnVRk6Z7w/ZT3FwYddZlhKDF0YujHoz2w/ifRF6tJdDo0JI6J+hz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r2EfyxK20pdcq6K7QvoqLWwmaJEEbyR1GJ32pdhFpWp2sS6JK/cSks+S5b8kjhOOlZEc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dmi2BDaGV3Mcn0DDDEJos1pvA/aBu0bGKU/Azu58Cf6RUi9RvfI9HgnjwE2wcQXKx0b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mJ9Rk8Q9elSqKjV6iipRjU7nkmleRXI86l3RKLZexMqldznHHJGcHvdVub8G4fg8nYsW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Ih30TsNGWTt2EpfaIc3YWbrMbEbPgiGBC2CqsEEjhkchZCoI5RAHyRAt+Q4PTySTN4fPR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knpgOJEaSfmTWvuJO79yOXkSDIlokXc6RsMegLyNA1zgcGMA0loJoUsCEUeo/AdyqCbe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THSQ415EjRjcjh5IqThtStbbk6TsIOLeRyg5Cglbmm84qeg4yRcS5H1fRM0yOiCBIa6M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AAj4Hlvgn4LL6qcIssshKCL6Uo+A+upnPQhMEQ+iTM4jpBBA0QQIPpp8Sz5HvkhISEhI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PpWDIQveZ76vn0YIarpVzKRfF0XR46NQvQz5BOHkDePApL+pbEGrwF16GwhKrWqP66OW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ZN0Rr6qODfA6m+thb/yiDv6j+4hWx6h/J5H50X1bizdM2mP6UUWR7WtCAaMYIU5RI5ny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+1n7WOTz5HeEZip2o70G1epiW6D5uQSnKgS/WZWsoc78jZA2HJJuFyPV9x+5noerDS7o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OqyM0fwZE3hH7EUOl0ENWErZDfCHWB0T0Di4ZD8zIP8AIpo2LwtTSn5K6Lcz9Rv6qJ/P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rJjj2CeNoP2ob9W6LNXgh4/pJ/giY/aPaLV4Oj1lqCTrOsC5exUOH7HJ+wkNxbCifsIS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Aabg2DWw/QWJU6NMSkgQ0pku0wNNzsKVcpn6GNLYQX3B2akJ2mToc7joe5HPuXcN4RkU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dKWiyPUcYWRNWuBhklfY/WBxnXg/UhfTO8DfoYqVMZwvgPYBsV5Ij65Gh84tF0QIQTFf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EfBA+rQn2+ORfA+kWIXRK30SI6I0H0XVqRppnf6I0tkVbv8AEjpA+j+J1zsz3/pEEhCF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roafV+4v28CiRk6Ubt0aLouj6YGHRjt3w/mJIhO4oXzRmrIyxacYbjtB+sDRR4Qk6Yl/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Ou1iPbkNsncLj5j2PUFw8z8wLrXkM8uRoMicuUI1foclinLwHe8GLhsKy+gd5j4PA7EC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Pgj6T3DX4hB2mxwPBIuKJ0GVOEuBw3QqOdBDfyH94CT8pBl5ij+Q/wBSK60J7oNlH3Ez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Jf6yH0kTsZfTQ8jb0PWTyHi8+B6vyNj5HEg9rwEEpDjJiaw2GeaXoWRtZbE/wFypwClu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ESWkvBH8zJlrMLUjKL1G8F7xl6pklbvJQvkUfePK3xuaW8krr8m9Y3J3PI87JGSfyC+1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0KMrRDWW6GYMEUVkNxnNnMYGGGYXscm8CSW3wUrfgwyHu7B3ew4hHJBlVU8C8EhxSGukr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iUqjF2WcNkXfKayOpSv1HSbUIuBIFE6k4GtNPxj4fIMO5sRBHWtDkBSg1rsOF0IOfYR1C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ShrYSLhLwYow6PH+D/wZEcEdEiOmIhlX+LTqmSSSSSKZE2/RCkliYxkiZfRHwJI7omL9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XR/GxYX3iQndsIXVdJvqjQnpeH0dMYB5LOpgQKmKpI89F0aIEoSIGrEatxCxlSLAki4J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hZ+wMS/AZE2z05Et3iJC2bQ7mtBM7DZiZeyXQmb2AlseCzC5egkmnwTJt5C+LKO5+jsO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YM4FRQyGTgT+iMEPIk5fwK5/eBb3gdz8GG34MLb9ESOCk0wj+Bq+g/SBpvpjh+BqePgW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spdAcFGCQjmJzCJcYCOUR2/w/cmiPUeoW/1DJnyC2B7xxCZMrf0DNOcEmoakXKHB4DTA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dhN8eDtC2bO43CRtSE39kam8ETUZNByv2Sc9gYhgbsFBp4hEWryNmmBIUr6oQ2eRo447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RzuQutCV/QmvyE/1JjaluJ/1EqE1PI8mKHqcryNtkrkn84ZjY3EGqfkeaFkaxPBxXtMN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5cohgnOwu7pE+SZpB6hdGN0WXWwvpwsQT/cmXetyf6jRFOHuNw+85nkls0X0hIfWQymJ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ny2psZpvA8CrfFAkPo/hgQixyjqUdvgF0el/qukC6Lpy6sfVj4a2bMK0+7ZgbfGXwP4c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rKYiSRfA0I0NenOajwWrsXsYrzfv8Gn05lEhOxdGsWB9JGy/YRuAaFD6ZEPLO24tt2yF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Y5PiMzyJMIX45EpbL0MwY2RuHgXpnexME/AImT3yRibgYhL57+5q97tz+m/uOVekzIbf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RW3uIyFh5bjjb3GX9Dw28k73kULuJ/IJUITJ2+Q0/qnFdIsp6FmjqfvA7/aK2vRUd+B3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RehrmWxvmHod3sVv7HqR18dPHTQjlDXYVtPJ3LyJn/TsBw/cOmxw6dxV3Mdx63zGyUuf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5be5PwxLSW0dO0poW6GY3jY93xM5Pg5/gdb+RDlhNaH7wVr7D2UKRQRmPAkoJ3h0eCf8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xUZ4Xgnt4k8InhE1SJNzDIknQZHB8DVso95IUw+xkGSWiV/RKekErb3GUfqE9XvMyVpP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ZYlJppDg8UNM9A6NPmXqFRrDgzs6KXmz9ZMKPItt0cmGHkdqG2SdryUGWcn6mP8Akk3r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M0jIGiBCBDRBAS3BBBBA0NX8GvXQy66X+66l8J/Hy6JD2kkYTJxX+0dGpr0Lu5Ew2SXQ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0IsXpamcqawnYMfTgamPv1IWwuiC6sGLPkxc79CBYe7MgnG8Q5i17n9mJ7kIkVoKPYJS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YjuuvA03JLlwQ/szIMmHHNH9hoXiJphW0m5weIfALdYA+AfYPO8dA/HBQMAx3CIkkNw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fJKg6XuPTR3Gs/cJG695P9T+gSJvpgocvkmhLyOBsBk7Q6IT8ligyGpA8FeR2EMcRqVy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UaipIGrEpZAidiIboa1VRHcTM/cLc+ZGPqGDsZ2MnuYE28E4zXcTb+4k9p+43OlzfRno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JVIlEyKrcS+BsXFHaGho4KJ/ge82O54KKmEJ4Jlc+Cd7PX4PVPYbhr4HOuexNG0bDNJO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Qlx4GWyXUEztehC9OnC0E8IsIYO0Neh9hHh5zGehut1i3FBaclyqaongREm8HsftRW3r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BtMkZAWj1BiuE5wgjeEpJu6G7roYpzMRIgxFiDQkMYzLpBBAx9UfAx56vf8A2QoE6iRH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iFnlJHvvij/JJRwLPuy/dF0XRCQl0eejoLPQ0dODv0kQrZJe3RWujXoM3bqusj6+3PcDZ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UtS1yQ1OKLU5fMbNhLUXIG+YHBMafkZLRuYCi2tT0+TNPB6kinnx7kBmDulodhdIT6MZ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JdEmANtWNwQJOiRVfYPg8D0rOx2vBZmfQTyseCf8DL4xsT28D2WWJ9vUgfzEK30Sv2BZ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ZUdoUoOeELInuGkAplxBsejcZStXcrpPD8mnS2oiVyeSuRRDI3yON2VLfg7ngjl02Fa4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bkJX0dAwx0lM1oMhKQkpVS06At02hK1ezGsMiuq8ipq69RUaiZ3L2M7jJdrD1JLX0C4f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2PKGurIRvfkSznPc/QxZksbmWX5JJlLE3DMHDNqOAZifSJpr8CQFy1CNzBGkxzDYscoQ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G3aYbrQZKxgZwwZigg1ydv6DaM+GwHMXtC5FqCYEZoU0iidueiVsOT/kdLGHAyX0iYk/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RdnY/gjCRJT2HWPItTsJQkNDsJDXVrotiRFEdSCXxMnwPL/27CRh0IXRj64/AxjwRDfL8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OsfDheyb9hZ76FlsgS6pCJtDIsyY/hmScoxLdicnfpselZPemYaGovj9ufPYvJkcpkP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6LnoCHMwdFoFl0bDaFoaH7UPCqfC7dFiGvQvSWw5RmQocPw+5GIduP7ZweD7ihaKZy1G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J7vQUZsTvLoNUnVPqWUw06i4h1XEneJhvUPuDf8AIkfgl+oZw1Y2P2IfczFAemkGcMe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ExoiR8AnDTo7fEb48CeEeiPQ9JE7wVw9StiV/Qmv19FLQKESN7TKrNWCdSGOOkePTv8A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BWZK3EUfgSREsL7CfxI0k1JE7IQoiPlJQzW4mWsirUsCRoKjTpBuB8gkEQETS/XT9LHk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g2LyPkG243G859xxMeSWseR8JzpuNT+Qq2thGp5Q2X9EpZc9KVTPSNEibgpZJajMS20m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dLbxQsRIYhbYOwKU6PCxqRF/cRpJnuJvb5KsvyRQN3yR/IJZ35CPyHt7qtQ6lQ+c7VSR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8DEuj6IJCRBA0UFaNesdMOuT/ZdFkSvqXR/Avio5x6fI1tiyCP8AFkk+kKXPRmpscXCb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6ECZGKJ0rKPdESvdC7PcIMDEQxepqL/BZXLHIz9hWtcwsJBMllewX9wVmiC9xDbyFzce4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MOhHYrSTs5Jr7BayzbDaH8oekeMPxJLKWVHiRurHUj+MQtnWqZJA5vPkJ2z5E+PInbhR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nQMt8gc1CJZKTjuJgUn2Wp+sjpOR3/JiE8bkM4ruNZJI4ZqIL6B64yx7JsVJSHivId8e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A+TwQfwlbn2FMvsS/wAFteinBg6QzFlWXRUJvjpPYfp0UaqSEhNJrV3Gl9w3onNnFEW2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6VNSKb7aSQ+cf1TtHq6DwmSY1L3GsZeBVEvIhQ0yp9RckolhhpOJnpowkjensRJJzG3T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tBFI4eg5ErnY0JjYja8ERynoLvoCXiRJJ3CbbwloZKZQEZHE1wNK/cFVvcegRyEqSUJxp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RT2Gm0YfS6FtPRzt6UKinKLSwMlTra+hCCRTKI1wg4I5lGRO8B2WsDQRkf6MgVaRufvJ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Sv3I0y65Nw/JCW75IkqfJZmSdX1Thz8RfCpGueki+HT/AI5LpJJPRZS+F46JLcJCVbHy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xU3eEaxQvgQh9TAbqtgWTH2Z7N+woLBp04+hzDEL4H1z9GONmo3QxGdtaNz8KHdpqj+s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H323pucWM0KH7Y8/kex++h203c0tTl+A/q2gyrjYPx7dDvCdbuOhZaMO6Wz6OQRpJO73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gRnJtmOMnDI28gNL5RDRQlIIPPqiVsq1I/mGve9Tv8yec+R6k3Gf0OdLyTBHBkfrJIpo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jI+YlORJarro41knBbCDvMVtOxX8DfLkbbcsZ6E8vBk77CbWPkNv9XSY28GGUsbHb4EL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6kWfd0FQNbKeR1sIr6gT/TI/kZCGx+tijEOdw9j5dDkvqOnSnDCtxpFe4bksa2kacO1J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RIKHbGygsrUhA8Y6BNMmaxkaT2nd4indVp4GtDfgyp+BW+gIfIBIGmnaCmW57GF0bH6Q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JicLa2IWs/QVWj2CJuJIZRMm9UHqYtdDPeRGlCzmvJD0anuYfrjJUGSmUFETmkcAm4G+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jFc3ge37FfC8DT0vBxeA02iEk7BpxCDsCVpyCMySFkqFMIyTXQeVcCalORuW4wMm+j6P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v+EF0Qgl0Xwz8W+naiy7toRTmb/djPn+kyuyEL44v4BxYMHR8sWvZxiFp0yRj6P54+iJ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6BVix/vBMnMX9b9huzOmEhtzT5CF4Gjgu6Ogbc2+QkSdGMz7kiNHcg3AQ3GxEVTINtOpH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cm98H7j7i3WstY1pcbEsJXDCP4F0o4Gt0eX6hhP+ESl9pw/AvahG35DWIy9CNrwxe0bC8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ZYH+bOKXuIX3RD4TUwzz3G2pWw11BzA1evcX6M9Abn6Sd1eomb+SH8hZq57lvcR7iAmh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TaFGSW/sMlHyFkx4O34G6HgTL8CcRqDgA+VWK2B2+JZ7MC5u4GgaonD6GUrJUkBvbDJf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qQmm1DcxXRlN27jLeE8fqSkjVyJpfkMqUyVsxkzeSB+cT+YYC4jcb2+RMcrInaWiqyE0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YNdGzbUP0gd26EYJ/iWTfg0jc9h7G/AnTR3exW/sVuVozGQMpQkt0NBJKlMQ6wMsZRMJ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mOSj+CTg9CCX4Bi1lOBy+wUafgXpxeD9yHWOMHH7CW1KOxwLwZRKSbpeB2Jq2ZXoJOZj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sD6vpgPrO4ncpiGiaLJX/CoSIsSF1wPqtv4X1cCdtu5gcT/uxnkts9z6RfAuqIJ1t1Nm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dvqFuiRokwGY0jGNkk9EmDG7JG+nXtCwQ/AjjKl7egzUPs+T+CJmDgFycS0pu18xLcVp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pYEvwRZ4jbegie0iFfQNdGaaNRv8cRcUK5WxPF7oYgVVMdNtSmRRDJ6iFsCzgn+SNU1a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Vi7i13wO7xHO7JjAD6koQxLZEWBKr6JdoxFbJSGX0NI4aCJUMiKBZQvXW6GiW6QHVMdz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7MPUnx5Ox5JbhP8Aob8eTfa7jOPJL9ZKH0urYp0ll2oscQKvPicBSd/ifZAT0hS4LQWp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8PwMjM2bzIpTJStQSJQguqFkRU+wl6wJkhrRFE9vAlGPAb4Q8NYLJHRkWOTeCeEOrM0b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SpoIERzucHG5DZ5FwFrU/SxXY7k/1Jn6idU/JyQzplick/nGqc7ibO/IJ6kxFAtaSkKn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BRAmfBK5IznOei7kGhvQgxrksnA8jAMIeYyxtqeGSn1k93rP0MSWvaOaQElkZmDgEOg2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83B+tEKeTBN9gnQFgrD2ZsUH0IfwIeer6QKaLq0IaKdWlv8AZCRAurGadcHfxEekEwve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kkkkkkkjMUGPXfuJkkkifVR7yO4lIasVOTkFhJFjy3Gr2e47AUWLkPZCzyTnDEJG2b4n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hostCdqJjT0bFiI30kWxfAhuXgWr0gRnruFXbB2+EfwdHRjcH7FGeevYLfeBH3XoM8Y2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QcfyI+KTy7H9EN0kMaDl+R7D8k7H5G9j8iGo4SjJOwMHhep/UGlh+RVMnck08hJboPU6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3cRuRaOHUT+iJ1ctkd3iNrYNCpLZ2JOQFnfnoQaVdFIohkP3gvQmNiNXAhBQ0CItKgbj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45NORWOWV8yUs+SJV7hbB2tz9jElSeZJr5kH1Vm/7xyVMidxJhI5cNJQUwWyF6ic58SS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uuktZG20M9AZp8GQqs7Cmce3SWHBonERDsNsO3BL8JfrwGbRJS7C6CDkDo3H08Tk+UZ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PcZU1MQ2eSU4EprUngVt8kP6GUvrHUFrrI8EvJ+sk7vkb1FPcabvI6tD6KY+5aEqAnBu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yH4GMgMuzheRPZ5ET4W2SdryJo9L5P0Mkloe5KoMo5ltOn0nLeAinWapPQ13LWHlWKTw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0qYY3fXYXR4b/2XwEurx0z1X4Tz0TkIew1V2JeTU6QcrwQBG6IMjpCIKjcUfgEEd/Q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KnlEQpINqaQdzwd0d0dwT+AVu8HMGw/AnnHYVsvwTuZL69Ce5jL5D5DMslZw2Qoidkna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IX9x/XP65/VP6h/SGn5COnmEk7JKimSiWrP7A0g0myf1BPsSRP8AiPnqtsO4V7D+JHxr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fyPqG4F/SdrNz74EvykC236KT/GzIkRF7I/Yf3FOMEHOTbR6G+d1G6TOT5P2mUpULuV9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oegPoKGSTsyb6QafqWJTXzQtz7MbqeZxPIoh17/sfpfsN0YCii2U36CDY6PoO8MEo/ih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KHEtLlH7yG9MjshYfYQj9NH8dGoSG5JRQy6oNRvoa4T1C1fJP1uOtuPcX8xkv5BK/fJgQ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OoFb2lHQJEiFo+wWl4Qs0OCn/YnI5eE6WfjbKeZOyexk+16TT8v6eUlEVYC1CiRPrHbc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WJyL6DcR1XoJbr2Da/oEx9tjlXhG+Wdhvx4Ga6oJrHhHNlL4H3K9YF+AGvUQnXcovwkt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TIZLlDteTs+RX07DXb5JK8Ss9EtxbBPbXnkZ5T24sHITmZ0qSlF6WI6fySd2iJdNHJG8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Ldk7fMhjFORI4Xkl1j5HpPuP6BqC9wkVAz5xMEj+N9X0fQhr9nqsi6Ufn/VdhCF8E9J+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7637iUSDmOIwPeL91n7rP2Wfovro/wBs/tEfykfzkNfOPb5REFE+4kbMEGc2H/RP6R/T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D8xD85H8pTD/USg/QzP6h2PIv6CD+8P8AvGm7tOtBO5VHJ+xnd5H7GN5yie68k915OwPb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c4ThODonM6SfOCH9aQVnyK7ynB/TmSZrVsLd8w4rn0hSamRbnmJ0X+McnlIRv1gtwG7v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3E7zWo/exaFtfByPWE9vak9PwbS8QlJp0L8EfyT+YfwPhSf7+scPyz9TZ+lj9zHGes/v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JPWWY8hv+8frY/e5+lzZC1QmU9aRqImKtSP6R/cNko/xP00Q/Aj96R+hI73gSJS2kCY8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jH84/mD6FHOI5PwKQk1dNhavlH4lze84/HN0qyfG6T2h/Qo/wU/jzc8Al+Mfwx/bR/RG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XIML9SLHvDSZ8gRbaR6xrTu9Z+psj89i0fIz9Jk/3k6/eEr7bIseUQKDPo2n85kK+4YT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2XwVHUqv36VQCwpYTLzOEiCz5WOK0piT+sN1ThXlE9/gY3Ws1ga247COtmwqk452P4w0q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g1vFb6y19Qn9yzjOMmpXoY6bImQw5/ECSSSSejGMLRuOJx1XVqS/0QsEdC+CevYS6Own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3DdF8UEEEEEdI6W75Y5ZfulHR2jKtjgK3Rmoz0LZJ+BbYg34D+EaeEnhBFOxEqjMs7R7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oT6I2RCEZjLweos7sh0F7VUNksDeMMl3JdqSnsSCWpCUNDYeQnKojy5PyQf90cHCGLrG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SIpLPyHGMEWAn0eRyVNfUkNjcvaY3FeQtT+oNsg3aH6D9Caot4XfsYPlfsNLcdhr8D6I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CaPeOqU6r1/5UkKL4Ej1f8F8R9PUl7nr0lksbY23E3uQI56UuMjPcncagJ3DkdA5ByBb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PVGcxLckS3JE/sE9jwSTwvB6LwIgKK0LAw12EpWp4CgA5UlXRwyP5xMO0+mqaFDpW8E3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+CShr2D/AIS6kvggOQSZaeCQeCy2NCDmUWqRjtPWTsOET2WLXBtddcfWDhOMawtRL2+F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K+AmWR0aWy6LPxPHRZhu4FkZ7KBLpHwQR1gggjrj4TfsLKuBl3IgukCQkJUOhAl0R0MR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ZWlSsl8Zoj3mQUJ3K0iVOpEiOlKkoUNBaSNCK0ckbojkeleBPXBJ8zgNlSdXx4F1KhVc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ot8wRsK0chaC/HHrzk9CEciwMZo9C7aGhv5BRUCSbAcuxEo+prf0Rr8Uk9Z/29qMx73X0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CR3P8EZ9WpO/oSGxLYn8FMfRad0JTFgz/wAJCl52OyP86G2HBCEQJMtC/agmy3l+NwRR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/kIi1Jyf2xf3hE7BZFlCyeYJ7xPhCth/wEJ7XsMMtXAqPYJCTZloKKhLeovcdwa29B3+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/AEjkG8w9jZPdjfdiZqJZnV9cCOl2/wAkLphyLPRfBv4Fn4sOuosz0M/PwII6wQR8ersP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Euj6LTriNDdhHtyjE3EbZFhdEcOwSU7jwIWejRUGAQYlR7seXtwVfqEueyYOGJKWrb3G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Ak1hoQ/gLMnB6HE8FJe2rYUgLrO705KvsKtQ1rw1HOEdgabORxfD7kO2FrufoX7jSHw/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Pb/jt2z2gmfD/afxMeR9feQ8oMOrJ8cjv/YLiR8iq10TjXDIdT0EZirsM4aGZRpwUcko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PcdzyX809xhleNxuzDcsJy3P7BgiZMAK2DYFQ4JlTJA9hiGssSzkNUsjuY9JiVYegOL4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p18DlCadOg2H6EZBeAuC6cC6P/NdOBgQs9WYP88RZPUYPLJfPYiPgj42R1+kj1hE6EJC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/AzCyzOZxbNoQlQl8BEsadF1aGpIGpGuhJkKFVl5CgKTp00g1xKSQPcGVCi+uRdmEbvC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V98cRK6hTIp8vIQE9RQxmGyhLpDdMo8m/wC+NhJmOPmJSz4Cak5puyxRL2/9TfNGHxZV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tGMxd1/jg+F/EzJj6Mw8ePbpWejQnx5jz/rZzFMchcGd0P+4lsErqNlTsTyQjcWpL1W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Wj0ia1LycHuOY2nGSQ+4on3IbS87nJ5EQnDfpN3Q8iaG2uReiS46NEEdX0KIXRjLoz0W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C6Mnzn/PJdFk69W9kUnAX+kD6MyDzkl7iCQuiEJ8BDELpZjB3MKFz6uJlMhp7D/wYzPa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p85PlkCIx16hOWvopkT3n9oTfcPA/wAsKzmr+4c692P7puf32J3ffyP80xxPVS9h/wBI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NUM8/Yv3nzNfigf8Aw/PmJn8EhWksrMn/ABLU+ezMP/BZX+mT4Kv5K94WerD3+PUM/wDr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ptnmDjFm65ITgRJCJphJSGt0UqA+6GUs05hITY8yE5TewiGfMQQ6zKlnIWVSnuT0JeSf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vyJ4HDJLlSYDhGg/hZqPHREjGesTjL6JkXR6c/6pr8bGKmLqvizGRdqNAyi/zXR9WDuz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R9F1EPS79LHuMk5RkcjLpkMhmPpHjovifRdnBMvIPBA+8SEaLgGSTzbMwztmRdiqnfY2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5/LZGjzNq2Hs/IsiqE1E1fPGGQTnEjua1bG75BNqoatxr8wK4TPUON18yRR3uDi4L3D5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E+aMEe5+nwLIkhZMn/GwuQniNP8Fn4X0XVm18OTbMxbkeXXJfHh/pn0RqFWGlvuQJ94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SkrfJLKfgGNnNlGAxO4ZFEshDzXS9RtWkaC2/Ric4Sl3ZOeJ8j9jCug5VhtVbrMVG06q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wTL0MnBVXIhD+F9FgfVj6XM/DPf+aF7i6Lpp0fVmBE6L4sukrZuxKU8itt/A/wDJj6PZ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Evg1EIYhGnqX3olOTLpm6hgadF8TH0ufpxUlP6PcqUoRFtCr5lrJWzyzYrFn4i/rktwp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vwGiES/CFIN8XHKERtv2H6H7mheF2WQTCyQSMR/q8j0LaoUtO46pPtfuy/c/P/p9wJ7D3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MWRgh4+Rg7Dz8a+FiF0bjJIP4uo+zH0LHRYT+MxPj/SBBYflEXTS0GusVWOZgj+uNZp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TZEskrY55ch6W5OqHqjcmVIkfIGcQKrBWLi6ZIhp1c5EQmimcijmmrIurdBCLQZV+UIQ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D6aTqVTrZ/8ANCWai+Bj6LHXRYvhfX3taC1bKTD/AGYzBlBbJHsZ9+lBfAvgQ8jIRmjA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+0LrJ5BBh0j/AAZkdiSCCGXRTwPt34NneRmvmLGwcH0awmrKJzph9ApLee4aPPiXJSUL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2gqJzfunJEP2EECk9ac1DS5K2hCdpVSUOFA2BZQ1L/qEf0Pkfl8J/wDHEYhaj2A8/GhY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8d2Hk2n/ACA8MW3/AMUmL4DN9CZF04uQgoRzKC1lFCCJxg/ns3zFjIcwEqNpUPc5L6hK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VBvDaBWmwiHwDnDD3lWSBp3T3FM0O1Y06bsLkQvja6WurGNEtjz1eB5/xXRcCEhL4Ga/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hvR2MizeIF8cfGxm0YsPZOlC+F4GIWOpY6SKy9kWLG4F1/nGKMB/A/hzdhcuRhihe0ia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I3Cg/SCND8GREm67OSPxTuLtwR+CKyvLwRYWQxbgYgw6GJxR6H8UWCtuxqTpz4Zr4hji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PworYaWzErGl8Mf541foz5L4ESdY+OjJ/wCKKdtHzDAP/DBfE5Y/xyF17C2dPni/wMPD+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zHiLcSKrkGt0MlUMIqsTCwrsjRsdg0ixPSLLGVyQ2ikyd3G4DaRlKbp3kl1k2Q4Da5vL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0Se3ujD9tcnsYHsxpQQ/iZkNDXV9EIWPVo/zF1XV9H8Wol/jIX1UNL7Iztwv9mMweS5y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BquiFg16spgrOLL9l8xYF0xXQMxH8T6+36QxG1ceEhJ2BbIVh0jPylr3Cl+w9ShwwrC0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IIr4lBVywhL5A1La6I53gav2CGQjOS3MEBhIcVq2G7ipcv8AIENz0Q40/wAX8D5es9kv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zG/+KK8g+eUlch/4YPhyMF/ilMaUbC9GDEN7/j9wPrAl8Ek/Ak9AKNRNqBDoXV3EEQvu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JAUXFofYQqt6k/0Gr0Ds62biA5Y3HlbIYiDI2Fw0qbqRpun6iS40qIY+kk9VkeBkDQ+r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+E06aD+PAZ/G+tnghrcwu7F/sxiw4sie6DyzliYmL/QZDAu3dizXYXXFdAzD4CV1fX2R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CbJW5EbWyMgqaIYseAdmYegm3eBj0wJ/xHd82G8P6RnNVsh97F2RL+R9rmxP+ZOPtVuX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fIgP5oWltvqGKicpGHv/ANLPs9H5CF8S+Jv/ADWRUnPQvHz6QQQQPovjnBf5NQY+zFaR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ZPxiBL4n8NmHz5OMDTP7w01fDOwpVtXkW4hYWe0YhltrJG4U1JR+hkECW+SdnyRwhTepa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Sp79ETFtqhIZEJbGhsIY2T8OvR/ELXXJLb/NGRF/AY/9SzND9ypHuJCOP9mPpqCWbSxK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SOs1O5b9NBCYxrMQxY6oGuBU/h9r0ykuV7MUn6YT+Q+5Qv7B98dT9rPSbXg/Qyfc2vJ2o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q15GplpWs88CP5xdo38it9YxFbsx0+6QSvvVP7lScwlWHsdhswo9SSSSRRq4GlFIxqNU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TPkj6pCBJp/hJPWf9EPNx0fucfFh0Rh8EmEy6z0b6z0aEbroNO5UkTsMPbvgVFRG41DP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VNQGs4w1HwN9Ek/4aPhmABFKL8hWkwxy6I9Q6JxzgYWPgnS0T7gKHEVW0l9Bx0Wj0FHW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ySqj5JU4bjIjYucln3mTMDo/jY9D6sYxUGK2NL/4oSvosC+A/wDDIYviHkQ8lewwSHl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HoRnbMJSEuiELougxIeBLpZ7oohmhb1N9F0zNHRGAv8ABuiDytgpBDGoSgjeX5ByE4qn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eDkLUc2ErbGF8QEpLenuP0sZjr1H9AcJAiCPpPGDOhMqyMb1MX1NBVX3LEkk/CmJZIkY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k9flhO+5kqtQ3YtP+eejmx/afsSST0keOpyesmaG7/wayUth8x59hpYrWzSMg7gxyRK9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CGxndIgHv0kkn/RayCVqCBIENWCISf1yAqmJcnI8DYfMbk7+BiL2k+9N46AiN1CNwjUs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zyMaKVkZTkW5iyM5NR7Hnf5MMSSNkk9HhoMPP+PyFkSEhIXRj/w+eL4XnpcwX2E8plz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4S9zHqQhdEasfTAQQwGWbwLThEJKdm/foiBenU0Haf4vcr2CDghBISnc5Ev0zyT+Qlx8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GK239gv0YvkfMwPTciq03ICNdbk/QzH99Ti92IRJxDUUmvljlVCWidCleWwktl0DNJHs2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48E9l4J7LwS2R2I7PA7EdqP2I7BHZEQjsI7SOwgESjtI7SO0htGT0dKFnnAyIyj9LP0s/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TveRveJ2idol9PI/YztHYz19KuSuSueh6hxyVz4K5IUzLnQT3LLmKR6+xW5CEIQ/giK9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olbD1R6oanVdF2DsHejvRLdE90T3Q3bqAlaIrRAtDIm0ygct7gt0Vl8xJf0173JTkn8A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D2I2EPYlsQ9iHsQ9iGWMk+CmNgjL9ITGMsKvzRbRKar29Gqk8J9A2GkyhjDW8CM7YWmm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jpUOStEbjDusl9lKtIlzJlWbMbF/qMnnpg/BhMS1IY1c/GupYFgQuj/xWvhc9KDmRT9R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9X0uh3PJX4KF/jYIyCLx2ygXPZ0RqMIi+hr/jo8FVnYSClCJ4PHTiwogI2e0SwsW3QL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Uhw9DUUMHpMH3T+gJUohCnw8j2aGohcHcFaFUNPUBMSkzTYWXlolQ0eovzXQnIHIHIHJ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CH8BpcJmM8YfqSP0I4o4o4o/gOoEcvU5lVrcBfeMzJeo2VPiSb9iO4dw7zIyU/sydvvJ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sJyS2iW0T29GgUSgXNH9w/qH9Qlr3iKQ1Fn0L9NdSuYy/ES/ES/GftQ/5CH4iP4xxaBZ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NH7UftR+xM/Yj96P1o/chQ4Em4LAUMzHSOP0qS56z8Q4BwDi9Fxui4/k4Hk4Bw/JxPJw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H+yBgXyImxTG5WtxOda2Iz7hCBAklVaEZ+qNFfajvCkqR3ylqhOBjZS8CNj5RZnpsgZj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hdwuDKRWovL6Ui9TXwsQ/il7ktx3XQmMOi+aI5j68CEuhIXVj/wZ4C+F4NS6gUv/AFQs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h5zi9V0RqLqhuhY6GU+fBX1RI9Be3wJFISsxEtiRBA/gZguwsB4pD+UwJ/uhvvzYn9EX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TtemMXXtNJwFpIQBNIY2ewawoS6AxVChTAmFVquwfVRAWQvLFCwm3TlNcdDXZWxfhT+K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+Wfwz+OfyR/hRqplsewXz6pmpOwez4vcmAL7fqP5jbI/rH9Q4ugnL5DZM+rGQekbztGX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U1BJXsMHjJxg/ekcHw6wZ/PP5B/H6O+khDSekWe8Mnb/KZuDMxOWWQW2z5OEkTGTiTOgbM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z0vK6d/BP4ZH4o3uaIJ7VXyhEUY+F6kvcnkm9T12A/0UJypIXMUEJsoSd6I2EkkxAnrf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lW3a3I/kEQLe6J8JgZKnZ+gxqXgb+E/ciW++MH84wyU2HJ5SLLIuVIH/AIP/ACj4VwKI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QvgVtGfj4cenHYPbRg/Mf8LIZxsewb9+tdV8LWNiwLA1GLGK7qfK6IiCOsWeovhfRmQd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fYbouFcfv6Rkea+RziQvJ8zs4X94mGeS+Z+iD9jY6Zwv0sbM/ITSbNhpqPlHfbhKjbuG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+tEtxjoe8Cx8bSiZXYjosdhnsf8AN7jFke5MXcwduiNfE/g9wX7zqsfFHwe3adDNeUxi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lGLKuB5/54B5PBkbBZcT0EkrkaZciwOThG51bLQa2zG25L6Oyb/wwlxsySG6xI43Zv8A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ONV5JH7iel9xVvzdnf8AI9yFuR/OIh5OitLAy0USwfK9WfyxZ+6MEwvewowf8MkiGvhm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EiOhZEhI6v8AxSpr+NC9z8C6MfLbEIII/wBGJNbj2ciUbILqgSEiB46LJm+i6YGQ8VyY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Myi6LsXxPoz3qNTkgKngbnyq2cC1Q/QdemSb9CI2F0tl+5X8LFbsTuSukU1xl/Lot5zH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tGBn4sOzKEZzuahBiSYqXLRjoZ+/qv8AD5TPb9JHJaicMx6D4PHxV3Y98Y+58v4WQ9Xx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4+/PbdHjcN0RPWei6MUPDGs/5tHfH8gtuBolFDRcE46941UYWorAjo5CQMTF66oie7f4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cqHQ3fZIig3FbiZqQwhJPQcDoeWV7lInfJJuFZS87n9ggXUUZP7YqPkyRClpUsdhSaXH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6GSqv8D68Pjnpp8aECSUI6v4F8Ri+HNdOVf3JH7sxTgS+Bj/AMIGMVo5NQvBQl1IS+FI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PDMTHn4KeOgQus/C+jHlJlwFxc+BK9mWgv0R6LaEX8JXdLc+whKyo7bCgV+xE7Gh2PB5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NDnRoARd+A40ZaT5JdXHUkt5XuyZU8zcY6Hzn+L6fJZ8v0lt/jfhMHc90uoC+BOJ5+L3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NdDn3FU7r8/80LQonljz/k8O5LutmLJxiZZOTCRvSGw3MTy0ccsS9TFsIaO3pAxWoFh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5RW/O0xPUrwGDIxE6Sb3/OSOBnFruMJqPcbqvufcwT0s+RKU5bkW/kaSS7UZP7AlxGoz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xrsCprpCZI2SST0j4Br/AF0npgISF1Yx/wCC2YsfDkPUi7MYkJb4oXwMfWfjaPAlmX3F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qs+iEYs0FuGPkrxpsSOz0IeDX00fxvox4PeDcNspX0sSxr0hH9BMvAftYTFc2ocD+sKB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5Btw8g/cxUNTUfuYUnsajlfkK56tCMv2EZShuw3FmwqWB+hPuJR4hYPoe/f4vpl6z5fp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5fGpa9iyh/aMJ7cYf5L0Hvui1/xQ0liu5l5b418GPuaCwgZekv8AF58wslFuFggYUBH6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ULNqn8R9BLd+mHTAOX+E3ogkT6EpyujJLJWfUhirO2BjaFXDDI4EVKrcOLHuP/cJO35J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O53/I4vzCH5BUuQUVFKm0JE8dOsCH8KII/wAy6o7iSQuBCF0Y/ggga+D5nxPPSkzvC0jH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4Gyb9nPcGMXWRMkT+BdCEYFQ/go+c6Aujw+rp8UjJ6PBcJjP6FP0Bd49IX9Avsuzg/Yx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O8UjpS1C26jyH6WPrsbEP7DVuij6txcPIK9HqEr/MIKepoyOvwZuFZbW5G7RsgmY9slWG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BfT5k+V6eopfcGyeU+zEzU6fBTPaejNT5fpvajD/L5QQnkdF/isFk6HkMv8F1SfX0r3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1JUwJuTCtBNp9DUqBZRPVRim3wMZqx4CwnnpgOd5JP8Awf0A+xgRS0JQFVUOnZHTq5G8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2hLHWhBOw2e4+XyMq3IkWpqwnqdQRh35OV+SJcw1ubx5EJU7siJJ0MWwxGA/hQ1D/wCA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jrBHRsCajPxYm+lmaRa+B/6YGDcJC57MYVwIkkTJ6Ikkk0+FxL9saHBe4rSwLkJyyN0+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jbpduBVU3Wg80u3tD+KO+SumPgRvCsUNjcbDFq3I7eQS6aN69js8p+ct+jd5F7CO3kLv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zO03Lbd0bGKz0DfPkYkeV1Ov8H09iz5P/H5YYiIPlT357aL4n1R81CE8/ov8h5YzjR6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0apf6UHDXRiMliVpIGbSthLeop6D2KJ/CzIZu4lub6YdPcX+B6zA2DFAROmNhROcirTj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wa7cdocVqDR2FlMLCdHd8lRdMPmDn3CHXzO4EZKc7jn5GzDbUTVPq+maVF/gTJH8D06x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VOSDk7CvhJG+mvRf4pa6HYNWumYgvQhW8f4H/g+heQfs7mPwIX+LToxLAsq5GC6JGQx9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R1bNQJutBpGT7ehJ9oaub0Kij27YZxOwqAmVoQiKrc6PVieq8uhfpxXQNlm/cSTWIQze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T0FaQOS6XsBf4Pp7NnyRobBPuOS+ia4H2+B/Z0WTAbxo930Vf4rB7xdKd7/ngx5f0M49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ELfv/oaOmp6bIlzJi7dMLcYz3Jn4cOjlM/gfTI9RNf4PVuiBhIN3JDIlXuIvAW7KmsTy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eUIK1WSUpqj9pFxkbn7SV7WNxw+4oNfJJx8xtfku3NbhNca7mfae8okbZPxojoa6WDz1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ISOr+BJHmNP9uK1HtIWW/KF/g/jfT8xsx70jBfAvg16sXRoZro+sJSq5+nwYGAXxOxqR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qaDq+QNlzNCDnd1oN4exsJJ0dh0fsEvxjKaXTozm7E3RiehlND+WN+SCf4h30gfdrToB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yThm16ftP8T6eyZ8kOORcvEexlb9WqT36P4Pbuk/d5F/isfDwWfgfw4jFmHu4j+FHR9V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PWK+OD0BCR6B+2y3KCJN2mZntZyjD+FqmZI+UWZ8BZnqk/wePEQJDUOvnRwhqmDwJP6i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qA9JSJa4CvFZD2UNe6TWTg9xFpK0hwoyiVPce17jiN/Mf1iVWQGopyJae6O2hI/gXwIQ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iT4jMvhWRCC6s16R6Hb/AHg2zDydZPxv42YD+Y9xJQoXRCF0fXXoujQYqEmyzPafh4hF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1oOoshZ6KZHcfzHq5gS2olZ0+lO/YUSwZzEl+Ec9s6AZ6HmS3GYsDPnPyERNNfRByi3u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mJHbXRK0cX8Ck/hv25j3dAX+KPbCK9zos/A/ivT0uk2yDz6r4I62Vx0S3n4N0D22Wy+N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X6mlN/QehwrUj+DQaBPd1s9IT0Skh/C8M5KtCCMqEHop+R1tytdGd+Fan1ZyhoGhjSIN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QpOEOFeRapQ00cC8ijkliR7K8lK1h7myDibyyMPBgA3wr4F8ORQJNsjuDcv4NDT4BdGP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5fsHIrTYtdn/AAPoUaWyIWvWxKhL/FZGJdDHljR2xaXZCy/v8/hLq/8ABj6bMDPzYu9Z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pQmn0R9Vpj9lHKN1Wx+qhw9HhufqImm18hfnEO6ty1JhmPmnW5aWSnc8EJ8pkre9GU/U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8gvTqmk6CQjoh0R6I6ix2GWVvROif1OJDQsE9iHIg3Q0+D28x7kM+Txki/wAUexMRqhW6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1jE+aLEXTEiP8IKOiQUSn/NvJDz2UZnJVvYGblsWV7IxWNwlucYfuHlPh+cYiSaV0XAkT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3C+lin8JM53EJZboRSkgtDusiL7giZlMhL6BVbjQ/QiE08GNusFxKFMQ4AmtIgxIxSHT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aRe5KCVUsqtYQo/mDBf4SJifwNSogpjI7/DFqBNNRCQtdWP/ACnpBA0/hi5qQvkPAro2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ugyBY/yy+AY8sgDMLLuqHkQv81E+xl3H1oH9VEnfLUa0743OOxw+K/tkPbun96w/wCa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r2bfgT3fI2OdvXkRuY3GzeN0XZ1U8HHnZkePpWLV8ocKs6E1B8gg7Lol0ggggggg9mxL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QcQX7G4g/isP3iHCIYnDypF8LJkZrCFUxwNIvoLiwOOiz8D+FGAMe5ZTkRooNEIfV9JE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N/p2kVy2aLBgKsoY+4Y/oBjZQDYfDmMg1hwR06SS2IK2DhsRKIT+pQ7nWKYlP2YhSoHA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JSUaJ39fgaz0Kk2gcZCptZHai1ZIOnkYjjGdvwOO6tdAnPlfRJwlKGc6LMmwyqVgTBWD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rYc28mOZ3CJAWYntH+QhMkfTan4Y6IXIh2fAf+iUhkED6iOYUStN2Ztu/iZPRfBJJIw+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kTJ6SSSST0z6LofTL3Rndz3Pwa/6M9ke8GoSvcgL6RAQzmUcUN0Lp0eB9UGMtbl/2h1i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ZQuDGx/dQ7t9e4T/ALjYZqXclh0sVR4jYK1rNOBLRQ8zyWS3N06I2Ul1Hk+ghKwiOBtX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IRVrEPncBVno4E3vF6TNLpSqDYFBJKie0m83AnKN1yODM5CusE5DUqYp5yZBZGxfFp0b5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hYHSiIppxAwWHoP3C9F/ij3HQlI8t4f50gEksnwLo8kk9aP5Hpw2LPYGqJE7gigsmGmG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cxg+g/Z0UThcFotK/cD95Pr+RqRfyJzsIcUL6X9B9X9Jjwr1Iyzc5N6nQLPYY2Cw21kk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pmDhg/ahYTAnb4Fiul7HZ4labIQRGRxZCUsD6WnySG4KhElRMnb/ADkkn45dFqRUIS6t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URyBf1F+YLT4H8K6tfCb0ZfsLRbnv+psknonokT6ZGEMSPScjW8Mr3ieqYQn0bJ+Cej6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l3ILt5KdgM9YEU2+B/Cptuf2Uc+Pof00NtV6D95HGpan9w9TNHQGSGXqdyWgj4qCOfNz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3E7QJkimkwyih5din69DeEbyBeGhvfG8Qfw9KDduLoj9xuftuBE1j9fUh+014Y2hNsHL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PdhY6LpYmHDFBGpeBvIaE8yVXBl6GPqXTUfRSHzBPSLxM30Gn4M38XUWGF8Bk7D/AMlT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JC8andyPRQ8b9GZW/wAXQ1Ejv9NLdQa0Sh5/fe43QoTuh/QUiRyiZF1V4wLOk1T6z9fg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6iQ5S8hp9W5Nqu/cYuVY6+CQTzR0OtuXRLkSRJNNHgztNaUG0RgJMriUFwoppiOD0Ftf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fVCMdCEFkWb6SPo/wDLUW38LUdGYa4tPkZPgMT0kYknrIn0fV9GXs4nlMJ+OeiYmMMJ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GhkROuRdQnfQugxIuunqNjA0BsE1vIhxnqhdek1Q7sAoihbB0/uXP7KOedHSfa1R/YQ0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Z1sM+ZaBoOG42AqWooMPIwNELVuKG09wgaXkk1pyPPsKYIJLMCgIYW8sy1L1l1sjDjz5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krvkNpR7whpamwhMKQlPA7L1P1NiWfJsU11NRkzdHcSFsKmTAlLtDy+Wz8elj+QfJFO4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jMlDQl+hV26eCap2PBxqrHhBfF8OvxtC9F5D/LJ6vpIvgLRizdj6P8IIIHTG8SZoyiu0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I8lh6IdrGhNfEzFH56URlGFrRvZH7ltbSZaiAMuaW2Pe0TRVKCFqsSmPgay3RdmYgsP2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6QxkS0kdVWB1lYJuLKycXC1dFsFDQ3tHCGkdpgbWcjMzsoyqyBxFLgoj0YSGXIv+DQXR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WPqv8MBq+HDo4g7U9hnlVYG7+yFIkkbH0J+AJkkk9D6DK7I9tNiEoIxkjJHchuR3IDQ7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W+g0EwQ3EidLu0Oh1MNzuIHcJgYQRiQIRkSMcHQRA3HOClW43YhbUklxoiY3Qid0ZkzM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hTKhL2JYtV8hTsXK1eoyJ/UQcbceBqW5MfuHQmYFIekQJa4+sVExG7biNOj4KCZLJEzk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7h8x6iaIhKGhLbSkhGH0a+DGensme3R7Zidmom5SMhtZNLJKFZrrJlx8EYXlDXrGR7P6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TPxNHQT+Qop6MQlCTczj4WS6PBmjvojz8CFTouuZICyyaPCKueEFiEQWYQ9AnsLPNMfw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l2/wHqSCfjeCePRk/GUD9TFFViH/AGELdSwdozmDYy3AYe7RsSMdAawOwMmgconaUp5s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HAlImWS7vQp2ZF/wo9hGQkIL/Nr8GZgfxWM4xCR7QhHNdwnYjyNIdvyc3kf2epoLYfUT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DH7mfuZ+ln62P8ArITkkbSrYzGsCOAsZO7IT0Ij+booFHpRD8xHKPVELgrcoocbojyR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yQWWvIl3XkhuvIk39xqtV5Gu4339zseTPK8i5o7XkfJHeTHvdBiViU9oIIF8lzRKIDol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vyjIWXrwc7yMx3TU2J7QT7ctRMjyPcE9/wAjtUDrVwNJEBppWKE7AoBMhKc6kDTGrIY3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Toe1C6ySJ9DZJJ7wYBMQqJk2mZgicZETmdBvrjrj7MfsnzXU97it0ySoG5gxrBjsUniz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aISKYQiX+CKniwsJ2H9IJ2UWRNepJPRdE9Et6JKGnLMnw4rop/I5Dd0zPe0NhwV7siX3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hMfCEZ5SU2w9BlBtaJhbASBb9nS5SYbymJPeXRD+BlXdJI/d4JtvJA6ynkb8eRoZyBRs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0qbQy3yCBxguQkXuELdgZH4g2dAxGJo+iUFMz7dAa9QQsL/CSSf8IE6EJfAw+i/wkyBK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r7EkxPUvZJbPwQ1r8D7vB6vBb1+BNu8Et3g5Pg5PgTb/AAQ9xG54L3+CHu8EPd4JfwT3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c0j1n8w5/g5/g5vg5hzDlHIOd46blHKOcc4ZM2TUtCRMT0XSS2JjsO07R8DsOwT6CWzJ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G1NO5CqIgaNEzMtca8nJ8mYZV1P6SH7eupz/ACNvS/PkkXooP0MuPcP0MakjQWbHINwB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1EmWTOokVoQDG/5kNPncR0KdgJi+KfhxXTT3MslB3O7Q4sbhuMP47+YvaHs7idGRnsGE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Q+UMkvYSyFUtRx0098iRss/4MRU2v7dEhJYiorI0dxCWLouqLoYsrxjL8OLpgUKCocmk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trLgkbGox+NCqbGmVeadiJDwQuiF8YGzyYFGPNFuzq0PUT0siZPwn0aX3R6RfsIX3DSa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8g5SxdNHKjIFmTlRLp6NjfqjOkNOp6NRajI+AzybQUOkImIRhuHQpjZwQWpDchuQ3I7o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SPUgSjTqhYEqInuIQukjYx/5+U/izHTMs9ZhK2bIpbl0wzFz6xRyhtlDqOQNaWHsfqtO6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nkppY1OgfV+Qq+sf0j+x8AABT6Ch+QiEdPKJZt+Qv7hpCEIRoOIYUttNtqSrcIlUFdNs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16i3LFvRpcS/AslujmjDUNJFvA7dOUL+YYGs+01koS9oyL9Ai1sam4eSwv6j9lHOhqj+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+5TduQt15IUJ21Of5IoAuUO4aKuA/rEEzO463Zk5fkI6Npc9hf0SNds0xA8SdtVNYvzE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F+eDqp5H94S6fIZaMT5H5vZwyF5W9oZZ2ZYXgw36OwnmVOSE7ImN1JOQjEktZnU5Hjpr8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MWhRyyaGLQJwpsooylFBjamdwTC3grB85i+KB9H1OfT6CBedR5XwU3Mgz8BMT636ax3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+wTpFvWYB4fumNcJZwaWqzuZe4TYRIyd0LdoaFN+mvVY8mZhevV4Ruj0ILEqKmpG2vwC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lnzNfC9N6E5RozTqbUi1TtYuCqyYzJZDW8kqlao5gkPahjmRDu7pojnUOaD2BfFoC3pU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gRElCYynKGldTvIufWJCXTPh9BzEdggS9z1JkyWwl0Qgui6P/Zi/AujyOEOHFQqQJbpJ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0a+CBoxZklshinqIJdEiCCBKF1SEJKRIfVXK3ZgckpECJHKBi7IX02WBHQiRULOjEGJu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Y69C8u30BvR4tvPTGXrElBy/KM1PuR/cRqxy2vI4/rDqlsbjPj1uJxX1j9ha9GadHmyf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aqvWKbiCOmg1KLoJmijYwCTNALYS8Bpy1bDXUE9jT6Jk7soGKSJudhsYlJ8x7rSqJ0Em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meocaMSbhMswqH/gz92P7h7gdaWNTgYlDXqOg51ehREBIoKxukNCwZFkhyhIoUCZ4tjM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SmPZCttMzlC1OicmiRBMku4sleyjP8Nk6ydF+hex7MZ94yarVNjTfJ7LH9OSduDS/i5E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KhmlFwf5NQPB5AxCUi0h37T8L+BAoQVUPYNpwoR5JzCHLI9ipBM2jXFTOcoOwtM5x6gOQ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2ZZwoVnQbecIS6qIliFJTbMStQYmq19FCJdDhJdB+oM63pBRvEdCdxkBK2LU6ijgW8Xl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+Fjx8QwxcTUNCmouvkVuepCXVEdWQR1fT7qBL4BISEvij4ESPobMw+p7ldCkKhZ6IaEj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6MZkvJ80gId6obpEBBtk2Bn8ElP2hL8ZKUzC9ukSdxIihYzP5jnSEFbyZN8nL8kC7DUn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h+Q4COVy2E3K+7CaExw7lkQ4DRVM2Ko3ruPrgFOC+QjEow9KKgO7VB6k0xqi9UDHqMox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eR00tx+JJ1SkR+xbPSPpIGaZJuf3MCRpR/g/uZTz6JlDlKhbiWQnvknR2h0u6bKGg8Ro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p30IYn3MlPsGBDXWPhWg9RfsDW5GhadGAo10UzNiZKMSPc1GWWYMl8I9emAT6BHAJyvY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PsEuNKjKtn+KvR7o1Dd+jw3kwxYUkB6SLXkEiy5bGKolFERCYmxsWrr4NIaItRPn4ijY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dMp3Qx2f6BMSceBAPQ08H6kT3dGOjb5REk0d7DtOJoZAKQKoRukj0pImXQQ5EwNXuR5E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zujv0p8EVoi9hL2QrQ3AnwZUT1YtBjRoNtlE8yGn+SRZv4F1I5tPsG9xmR7M/gl8C6wN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Mu5llbJISEL4V8KJokahgwCz8laGAhiz0WBJRBAh/AxmIe6FNRJyOrb6CbZGXQDPA8Lo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A8iVszkDPOHq9gaK+Calyd/yNOTes5Ih5CvOhwfIXtVO5EbXgip0keAglwFtjDdLR0C23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249sLQ1cKOgEu45E6jHMZJkmy1qgpF2XvguD+PMPqj2/Ih6krc7ujWwnV5FXLJIloNI3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011FJEWejXTA0Ghp00Q8nfwUZwfUMWCZLcuRPRYuBUXQ8uaukwDUdcX1wdFpMGU740i6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WYYXVzI8LpHwDXTJCeR9ViW6JT0FSfVxESbSdqiEdy2/wNZboi5BBSWzUacuPG0jWOBk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sOyloGUD3LBpnb4kh0stuk66UQRsETVCDsCtVkIBB4SlMzbgVQ3sSvpBBAkQQQLrPqhC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RD+BfA/geBbfF6D3sXkW2CQGpSwu4iGkgv1AsC+EhfA+jH0LwSzblj28lxfCviQxvocs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4D/wYy3aPmkJErrAz8CJ/u5JfhJzs6dLvMh5orkdv5ltLA6pngdv4Jgrj6vKOcM2cnKI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cPRNzIWsv1CoToaizYsiISIIIIIELqQIPndPRitiThQJxR2xZpTHtM5hxM5hwMT0Nehj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FnpvU9S92Xuyy9+l7l7l79EwbBqgQMSFwRaiewwaYtQyL4FhFul1CWSJEicnb6EthJ0R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0UJJeOurpRuimTk1FELeodt2FxAqDYYsI4k0JEojqXJ0FNdCQ8Jqdvo4QT0EFOv1YQ1m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ZFDQ9YPj6j6vAe2yDGzP6BItjdP7pJMm1k7UYcUE7UTpWwZRGAzcQ2dLI2COUZEbQiU7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xCySslm7Moz/AFi5wenRqxNxI+DCdJqB5/zWehK+HE0OSyg267NZfYTk0aISfKZGe1s7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8D6PrefZj3v+BS+JDGuh4Cqb9wfPMQivRdX8T6MZbjDRVI+F8sdbW2h/DGcQtBuvtjZc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JDkfrkLjUIK0RhUXRGZSfATI/KuiXJGTnsP5bPVsQztO8McrgQgnZte5m+vkXKEGQekC2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BAkTf0idw5vQhwvk4PkU8e8/WehMzYkO8GjYbVjIUJIWJgU+pMUVBRXAXlxR+pC1PWRt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uvZxliryzSDkhIR2IBr/AARPB8HG8H7kcHwfwx6aZEl+BOM5EEuijc8nJ6m/8Aj8ce/w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EkKRstqiLlpEyjpnF8CwF8dI3PA4xHqn0LKfTHNWQt1y+mLaOQOtOc/XbkRyI5ETuJW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NzbTEfisiE2pDyhxULC0IGviku5yDlnPGg3iRQdtlmSseovJkSdonJ+tseyNAcgWsVw+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UqhHZDNRgR3wRsFWFkPYFWWxm0CDwlaJErQ1uTB/p8+tGaiQi3R730b/AEZDErqumRFH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kCSSZHNqe4Qhf4vrixfQJV8Mk+AN9S+JDGMaPJT1TxQui6Lq/ifRj6Dmlf0R98Bh+2WW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Qgu6J45KPpjVsx2i2GpL5Q0/Sl7pA98AwVhKsvtP6RZNG7IwrQJpdGU5IvQtl+RZUozr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MsLydiLGMHaTOAl6nEQS2N1oJuiBIggjpBaL5Ka+R/QIe4vfyJ/IJ/LIFeYky5O4TuEv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cE3uzkORktckvdjE6bJb1Je5+pH6kSZZIlrBLjwSjTwKDQfEcXgdg4ETkkJHEOkpnSJ7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HPIX9Y1A9zycryLW8w2PM5Pk5PROcPXHPOzFZgdzoHHiTeU4XgUX0CYc/QnvlzxRDpJN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2vkf3CI7lyx7g2/YN+/06RtujsMaw26iuwpE1zk5/NjqhrCtkmvmW9kvm6DaaBt0mgakn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RiqGnQYWQk4kOIJqksm0CToNKVbCyo0/6Hjr7imRC+Bj3NRf5ZiBY6R0bsdNjKQzlTNL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zZhErhzgxCF/jZjwMwFh8hfIRArJgbogXTcXxPIzAtug3YJ4F1Lour/wYzPbgbjMcXgW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pGWx2eAhY2bQX7IjT5B2r2O0ux2p2FX6J65Wh+9DJ32x+1DO/wChL8ZFNtRez0AtrH8w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9I+CPUiJ3BA7CdxvLx5GJk9h5wtA1Z9xG0qiewm2OAWODeQ0+SOQ10Yk5LnD6WKWS0SYs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ZPITyLqHzGlMYNzn4GgES4PQTVDWPPGelbI9CY0QiT0ppM6FCpwQhJHSEJpaDi7VsN6Z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MhNz1FciS5PUQrKKlx17MXRpbkLcSrKGuR3I70NXoQQa/As9GiGcHSfMS5P0M/Qz9DLD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VHOsjg2vkZ6Q/FjSs2/SmsODTGtaKLErS6SUNocSI8QqZxBlKRPUiHhCU0sMWI7nazHl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CtkRAuuCR2xL/RYKokrR9MiGaIjQcB60SFktYSYDviRUhVCMIShCF1XxsZdB9csu5IQR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AMhQ5LDNepfExnuOh7gw6Loui/xfRZuw1TJuH4Eu5hHc8F73k9ZG+csjz4IqPA0/DYgV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+BOlZLQ/SiSrLY/Qhy0hPQgKqUQ2B+9CTZHc1kk/thictC4ZLYbTgZClkY6dRihDaRqw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lMog1D0TOUQdM4mRDUjkSUHkczqKYDUtRHNl8kpPUTLkZKHbG3uXNSczEbtojo0KmEmh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exoN7pGwR6DcJUSegmptIcVCuRK0UMHTFGw42HZOmulQUMTXBskWnQ+LG1yTzHVLgTyM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texWpCV6Djcpq3BAVucEIRcEQtCSnVIj+ccHkVtDPKJySWo8mWRPpBBD2JbEPYfJl8l7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5tkOrHWKg6HsmHqiFHhFhNKWBwHksVdqix6AI5lGhjZgmJO3kaAbVY4BCoOH3NC1Hsk1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kIHtskkX+Mi+ClsaiFjqevSP85Ezsj1ZB5NnVIO6k2SLjvFi0NH5H0FmMTEQv830Rpj2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WxuEsmL4y5OzFSHTfA5GN5MeWSLHxvpenEkCN2jK3YXRf6vpdxucAiRq2OV4LC8tDkfg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wJWTGwuucCWFk0SemhDnwSIzges3HJD+Bcu5ofoRBZlWSie/iI07mvIpV842mKVE9htO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d3QbbQluIMExwsqhq0RbktxwjRtR3B0s8HeGe7LJTllit5Gkt5HcLZyixLeCdzIl3g5i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fWug3eROw2SWIJPKXoSWiJ7E1ohOWJ9ia0J46ailOFkdsBQVwdnZG1sehhEf7ESEJ9Y0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xMrkrpUdENqgo3GyIBXJsHe8CfgESoOE8lINSeIkjrpMEwjohtIUOhDaRyjijVooUyAX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NeT0DLaEMoSaYsEBD6XDL5LjUy1HKkkpqyTS3OR9DcY53YplZGVuTFJX08Cp4CerIc3Qz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3DcfdDG5UOWSX8hEyWjUn09zgHcStPc2+hx+4sR7nETSnoPf0VB6pwYHuFUBC6T/AIad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N/sjSJEOL6GdbmpgI7RkRvuGylCTbGsoXjqpCI+DSROfhfTIJDjZIX52ManhsDNJz3oI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ohnA+0PIV0EhfEzMtwI96LQXSP8AB9H1Y8l27hE5kTJYTlzciSy9WVZE17DuAEES8DkE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3gYgkR2fgRNdJne8EbWOQdR1qfI/5w6pfZb9KRkek4GMxMxZ5MuZ6UOUaA8ES1NDeBmS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qZH6GPCzwTuEp1wLkx5LYpVYkEmxhbGT0A+jcV9BMSJYm/joN09dCfHg7ENknoFwRJ2I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BpgnhCd6RBaBLCoiJPQbXQahidjIJpTE54Y40ky6KB9wqanczcUdxUZ6DEj+JCDSCznY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IjOUQ3SFXaZ2vJ+xn6GJS65k9PTPgZXQc+46GNyhSnr5Ic6inWeinopuCdzE5RvkS+ZO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QdfITc6JGkJTBElrYILbwaViaJ3a9xrDjI5H3GXxcblWXucHuRca7nE/JpAOUlQb8h7/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LCSFNcmR6FCQvjfWLEJFExY6UsjkW8MbujKOrX+ayhPcbYkTtuxKDEQnZBpeNBGIhjAq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KeRBC+G8BTMfCxstXoWXJlwLUo1ASCwjnBMAWLGoKFlHzGuDHovhfVn00V7LEhHA1uhB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2RZI38hFSZr1YWPjbG7MwmdxZtgs8vLM3aEJmiXtYF0ysD9ywJElehqpyDWeg5SEnhkT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QYaJ/dOH5Iwxh7jnCGw6XBicZFaUJMUhJ3UMb8hp/IuZwyCQxyKrO8kTvE6ryTv8iUVu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Q5xKV6dBIKR0L1J+HqMK3YluN5odjwNUqEnt4JJcE7Vklt4Dc4ssnox9Eyew2LgiGwZT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Y/Szze42Co1JWzKhZwTrTHnrgnTJZpnCRwzJXDhaiyd3sLkO9DeFbmmTmYZFv2I2RpCM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pwEtmmNXoJXlEcoSz0l9j0Co0S4HSjQ0YbOg4hqBDMx4GUYU8jFMjGeU4JYwk4J5Caae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FA1wRjYoaRtSG55eA2Uu30aOf2GZ50pLS9BwMkeG1khPPkYOUbjQnE+RJCFJ3dEP1iRH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gfwFZCtC/wAo7dEnoQ3R12K4Jt4IIO3wr4ngWF6sEMyXRPUQP3YaS0JZ+g9pYmlTbhDi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3fH9QeOKF7CLignUgCfbmBPuNE5HNFRJCUgDnwmUe5g/wb6bdsfNGA8bpm3HBCkvCQld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9JhY+Bj6qs4Zg3yITlMlChFS1MsodjsYVd4EVwKe0c6H8GUcAfdA4xOZ3OchrocIWNYR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WgaggCSZ12ldSOQveD1gJIGUexlJufA72VcB3iHthvcE9VzJys1G2WNtqRJi7FihKUZh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HaEv9Q7noIYxJp79MF0eej6a4E1Kr4E+icJ102dNOjdLpaO3R0PUZhOGmOBZGKp6YNFC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Ub1I5Q1KUkGa7EFxF6C2YhoWSDV2IQlNEPkhtR3yG0zKY0+S+WOOWxy4yS9xng2JD1Gc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hGWcnsOtONjs+Cb2JcDZ0qYknb3QwjjLYbjtGxzjNxQVY5D1A3YKmh3vIkm4aTydzyZi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JdMsnJ5DyzO2RwPPkZR35EHanyNH+QmFnO5zPJDGfUotnJd3KMH+D46yZGQhDfR2PIh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YlG76bDCER1pyJA97FmW7Y1klqhdEXsooVLouqQ2DOlj+B9EyR9HtpsSYbtFu4ImEt2K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lk8VDYglUWlrQShLhR1XwsZiyzm7ei9x6DCpS1kMzIcMi05cClofqPRNGxn/AIPqp2TC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3G7IPc0DUdAnBCzEZXzHuiJbAcgp7yO0PTMM50JrWhyhTM6OgXrFAOZJxwWNRLV5iinY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2Q8lqw0cvoOW7YOQKK2nQMpaGw2at2Occas5BrS/Y514KfbYoz7dMsS+giqoXAomPBI+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LX0E+PBS6RPCEyYW/wCEWs+gTUl1UaosJQb46MR2GWgnYVsVohWZkrZlQUTCySe4KG5H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rEgaQ7MhbTN3p0gjlCsoQFlpk/Qx1Vo70NmlDQ+AZx0RfRIhycQ/QPaGNkC1FO7EmwHu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6iYKJJ5DbpyTgo48dEtDG3IqTuJsk14KyodYI6shrAxZ+RoUkEJZGjIEFSgSMidRBDfz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RPfcH7GLilMPJH8gqk5bkN/IS9dPcRDt+Sdzw7lsNIm/JApvyQNN0X9A0/Dn4n7iwLKF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BdXj4p6pIOhakbuuY0Yka26Aq9pOjMxFb+wQOUyMUqm4ZRynDIWg136yMYuuIsvYL5Df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h3UggEMW1s1pEcvR8C+BjGZD65d7B8DQe6E1DrBJLyR2EJ65Yi5ib+yC3wn0Y+jO2wNV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YmsCBU2AUKBF+hCMSWBJS9AP6p0GhmA5w2lwul6wFwFU0SQGo582YcTB35lKikW5EhbM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s0cwyX2E2JlNk9xZbbQ5F4E8u+x2vBL9RPgZhw2JxoOrGCXHgfP2E50HypCadBu9C2kj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pFSunQ7LFuaVWR2DSl0eF0lQqJW3uZfBKEyhFCK3KjoqWd7OVB3MhRkrchbiWpiLdELY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/QStkco7kLYHehKyL7FGhMawSHJJkhsSzBwM4GOTDImZHyEtxBJbGVWjpQcibTO1ZyhI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2S3G7JG4ECYyN5hieg3eYNidqJUsLROUNeNakK7rFIw52QmcNFKCU2EEyQ/KJT8s5H9E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xJ+xiuQI7+RU7U4HLJc3QCDJ6jUo1H+DP+CeOhIayfhk0EaD+N9XxBvwbtnaJdSbLOEL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mZMzD2zMd6FCEBHQcfnbSIW4SfgaEoXXE07kjU2Zi1PEgrdC1sWJzagJtEzD20Rfwo+B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XNnpEZawSXhcEwq94pDYRTGeS44uOy3H541fwvq/g0Gt8Co0NsbwlORY1wEIkNxDFplH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TLpD4sfQOyAgE0MUcIxhkW2FEJQmBqNBIEcQNEXouuUC51Occy0ZMnPt0p/qJcCkzcE9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eJO1P06SehYJbB0osE8IdsOmShO1Qbt0hOlI7ZcUdolinBAIwDiDRqBWw40FbPyQihUY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H1XwKCFuVuLkaUs7hqC+lhYaWgrVCGwaMuANm2iL0Gz2Ejbyci8kuCXAnskJO0cBtDgK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uNOskPkafJfJL3Ccssdss3AcrhsVyfg32x9qdDmITUtrrLE1DseBhscwj5Dbgw4wT2Ls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SIG1ArqF9AiQ6GwqGqTZRwyCHwOUVJLVI2XDZYYFgmM8o1IkmTd+lEhWLQJhSy3G5LHg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GseXxLq+iXQpgsQNtiHQmCglqOOokGIsfTIouWpPdE9hupEiXp0IvohquiQQnLCpciip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9ihaRAsM8iNeodp50NPFX+BgL3jNwkIOmu6JM0NaCaTeSEnkNCltJCtSrQxC+FjH8At/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DxwbhDKaRcuxT/LL9jV+PsC+Fj6JzlR0Y8esicLAhCgQlRK1qjjIddJx+5FoyHsDAmpw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NCwmxwdIFJgTjQqGk7izy9Dg5HgrJwS4JDYYOx4M5dPofhg7ENukMtOWg2PU1hP+Ms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YOSVCeEOwmdBpaiVsNJ+4RJhwHUiAVglBCT3k7/kdKYrko9Q6JWeobUaldCE5IW/xLv0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GM0R6KMSUZILQNKMoXEMEg5NPPQkCEoUbE0kthJ4JEO6JCs5IfJTUXpJD5Mvkc1k7mS9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5HoMgLFam1exEN2xIS9dh8MXwftHWKjxME+BSoR2IlGB2InHFMlt4jIV4E9kN4pYOyPLT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TL5gnIjZZKxUp8Go0qPsx5UUA9up42GnpDRSeAPV1w0ywjhp5OZ4Gmp3uiRNsXtHJHkm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E9UU50/4vos5JN9DIIloeKHsDYiQh9mJKMUJQoxU02ykpCltCNxCFhDRI2I6TyQQR0Z2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cuZF4RUj1yFOJa/YZonuyRuwWKxuDqRpdbN8T6n1mRTGhSrKolu8EGk001+sGlWMNRC5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Y7TY+G6KhPkkENk1x8T6tT9NBafrI6TXhIyyV4Dk1CbCQhPKJ2KwkJS+NuPqyk5HQPLM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XyQGcrU/UyR8wfqZr/XU435HD3EtTj9x14Y4vcRriukoeDj9x118i/D8izQlK0GpAWdC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ITNKQ74Xgq4JPasnhDzjp0xoTwFZSRK2FG5ZDYRhCP8AY1hGH9jQSmIdG1JK2Gk4JGGP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aIrkVXMjfMV3QVFT1ocQidxW4s9T6ros9fVEcohbohQES0A70TjPkS4JIj3EAk8HEI9m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2mI08M4GNOLIXQczHQnkXyJOzs9Q+Ul8lwcxcTocw04fsOfK8EhahpaCnXLY74bGJZbC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sRZhHahSmkdgnWERDaFZ2DDA7Rhr5JQqnB+ljrmvqSDKQk2E8oWy8kza2ZjZKh5M9iaP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gbNNMStB7dSElHOhYvkXIJCOXTGmEhgvcWl5QkasSrdGjwL1H+SWlBuXvHQlCGNl1dLf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T4BTszfHXRT0aoR1QsjFu2gZDRGtrQ2BBuQUZNJxn6GalO5fPkEqqcnqExeMyMgR1dIa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BWloakxLMNk0rAazuth9izpkyQtWyQXyaDjLtl0oVWY5UxP9ZbfCzEfEr6gluweeJyY6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TXcjVTaEhGNJPxMXwGsZcZuyFuzDQgS3aISv7xBv+h1Wpv0q+OZD8pR9wf2CGbBqf0BO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J53P2Mcu8mpKz5CiIrUuDgJcpqW/AbKcqHeAoUhu8IaVOxFuGGYYPl9PY9EE9KT6ijYd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wK5K5H0mcAuTPWKc2yNEigO9iut5ODNOmg1HhWevU+66OmLIyyjIl9IO5HoJ8F1oTJad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iERr0EvkwDfklOpOdvIzhbHhkRAcjJHzhicVYT1NnIzKRyssOXk5B2JNhjYY8HY8DiVe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QWJE5CIjsDcNluF0yvgQDCV/QtjompUSguxMf9A4ulqeehOwOhtPBEGoogFvCoy1b9Qz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Ce+J46R8hQ/QhzjrA2z9Awz5CdlyTV4FJ3jgf8I20s7DN/gdafYSHnRjw9dhPqviaeFP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iBbYYfRkIWQIIHpjNtlVkbE6GtjT1PIuj+GiPLuBrQFY94FYhi3Ckqy13UvaSo+1Y20M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buMa/iManwhOXWhdCGyRqSgUcRHCbpcxHwte/cfFgfOE4QkdNSTZsJxfBdzgYwrQj7t8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PYB/CxdD6b2BYVbmVMc7A2LnKCaczvUJwbFPU5PglfkDBokQfQSJF6cdFNvXRTrdCzpJ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BRSh3gEYuRDbhUJjUgCW1cMrw8jtpUfpfQL9DE5MDdl6j++D9LFruT+gNaeL1J3Bq7BP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oxxOSzL8DUsshdsPa3qhJZO9+DRN42O8K9o5pR9o1oOmeiSaX0eF0gaIIHzXkQ1Yrhgb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WHB0T0FExvsNbUcAtE8nCxMJkciVZI2MQitCxHMWSUsjagZW8iS2zkY7kksCSd5Q1ame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IkqQS4HJcGhpgjsEvBgxwNgwiAzDQ8DqSCiUamXSE9LgJnHiHWi7gWF4BNhqid94UUdK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NDneB5S4ox8BjoUlkcxgaVlGD+IMOVfBwPApCVnYS1J4LFEPYiEWKdPArzJ4KFQSULH7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oWvQXxQJDTHb5pKBBK+j6dsUzjpk+GZSQzgkIJDPrHrwYRNisfxeYBe5iVbt9AwmNfEE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eUP6Fh53yH7nTba7Dw3YRI+rJI7Z3ZYwn4nfwsdmjoJFOElfA30xySy2wJ5VaslNR4bQ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F4wK4G8dhdFEMaqY3Vp8RZZFXyHuhUSr4IgPMLZ+D1N0OD4MFzDOF4Kc+Ef8xa1cBfxC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3k5hqv0HM8Dcdb0GyreCHzekTWt3cTtoyDi9SCN+W59yB8B/RPp5L4k7o0bMHYxNJpk7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cmR8WcGXQbbr6TwlsfPwLlbxsdz8F+WRpbFUpcCSQhLsRZBwET7Qn4QVS+A9gUZEVukQ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lrJHK6QQS6zZLYaYyAyXQm26BTWiWxD2Z2EtmS2YmwEciNzJ3juHETBZnokqVvB3B0L0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exbpBqRF+w91eDbfBL+BSbNji8RmAyDF0EBrozPQaNZ6C4kSI7BLlt3P0sdn2De95HXB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8T8mRfSxJn6rMV6xi36HHwECHudzPWLizkC3QjcRwo4RIlwS4Ox0eA4umfWwa7uknTS8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/ZktbVwJQtHA6fMx/wiM/shJHIlGhUkbDgTxBNDYM1Y3Co0GjBA8DJZlVH1W43D7pNHyzI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SNaLXALA7NtgSh8kmg7GHu1mRhawbIRNMjDSeglekQIhCpWYFOenAC6lPgN9Y6NjX0ds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J7jNkFKvYgD0mnAtTYp8xLlJJJMWr1Z3OZuODzmnQiIVCtdofR/CZYPNC1sRCla9AJnr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arkYImpIRG4ZHsQCbQzsfxiLRloRs+DQOXoJBTwZtZMCiJoGWzJ6jipMIsbGDMkSE7GP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uB3MyTJ3+Arr8B8vA53kfIKuUdjv+BrO+Du+Bw8PQWnAgGhwVZM0FnJk7FBrJIJDaQS44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8ShkO0ekitOhbHJNEOER0h6EcdIZDI7ikVMRypl8kchJpqZL5Ec6l8indk7mTDLO5mZ2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U5irJzDnBIkaD/gHrQS4G3ArqkWqQ5UQ7BtB2BZKBAIh1GRM2XPQLUPJyui8ga8xO1k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d5IKjJy4GVKngZLbrQQlKhMFuCToQ6BJNCulkMhjRZV3ZkF90PeeQR+wGvJGr8pQExWJ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ug7RpqG/QNg25RHHD7oay/RgPTPtMb0NcIMo/kJvDjlfCn9aoStugjpOE2ELYY1DBr1v0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K3Q94hFMhqM0OWOiNB6GcIXTYTlmKqizxRJElE6QtXKFC1PlBY7MTEJaSRgCFuUOHrLA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wtkjQMIXxsbNeqO7/c6sduNxCNBDuaBJ9YqkiBpWiyKKk/UfBIG3wuEJ2BIskFky4BiH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RgqBs1JiDWRg9IrcSPQJaPDpXVaHpMdGehws+hpNT6NWBYOeXB6jQtvUMdh6GvZGvSGt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gVuZL0P2gSFvgj+QlFy3ga/iJKMkBLQwcAa4epxhTVeCJIraGgJxLsEzWhWyh810obzn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Ml35D4PInNgwILhwifTqcLIFjrfJCLUssU8jXIXcS1C51HKbsluS+RmepLJZyEtyLDFo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zt0qrgnwTjQnwS0iW3gNhV0DRsDE46RCtyok2jWcRCuhpJaRnYy4ofQHjZg7GJ6w9Qrs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oCSkoeWGtRFlBzeihtPaWFDeNP3ECWegwrmYSEJFFokNMjiyf2aAq5EiG0Y8jHDid0If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tj6gO+pIti7tkGww4T+uCLA24aY57EyRSmsmywoMAoWmjsU4VkxLBp0IEEiSVhdgwifW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+hhPV40vufyHlFwkH9v8ATKIrxCHgpkO4+4ksg0WhVDR9x67O4lTt/JehOgbHXRoShfQm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8BiWB7RJnAwkURgZqDWBkEHp00YjTkQgujz2CGFTIF9xmquihGsM9j9y8lNCWB8lPllh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F1CkuibHWRg/DaBCQkaDEsfA7IZiY3SR9Z6M16mPOyl8BM2EkehNG0EwKi2JGMRKT0hr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3jq0osHPk2nrsKs3IsrSDFHt6oQ5fAtPfLNdZKl9Y1FMtT8iJ0HqOCGnQwtTheR5kZrU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J/OLI+oJ/MNMWWp2PJsWXqTs+TCJ5E9nyI7TZ5DSpMAtySYqc0NBJAkAjZEl2EQF36Ro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KHRCSTxL3AjtOJkiUIlWZ6T1Y1IBqCwd3kN64Hch0og9IydCxFmBke42VGMLpTsdEtg4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qmS5IVpnIgiGpfSdzJeZkks5mcjFvCXlnIO5CYYQhBqKYkJ2SHOIfyRM06HajHCO0Y4R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CpHYIwCH9jTps5cD9zGOZpyGm7DROHI7vI2h0VDydzMsNkM6Yp2MSkMZi4Qt7tjkpBst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hOvUP5sWlZonRY+RJll6u2eKWP2LYPvAdsVr7j43cjkUqHRtUR8rmMX01hajcxNZdyzB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dkF2XgWky0OjQA0ajYcbZNHDEoaNYS2CTS5uWxZNIcA9g4B7XRrQUcD1ErBQaz6C+UJa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BP0Yndk47rDN+t6dxaDYgjvaFDb37iGKG8wYFkchPsmTjAYDWkVQCl+BSOjAdg5JKIHl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oxGhCgZKO4mhNZGG7M2ISXyI9/tPBOi3Htkfm2TKbU6EaOt4oXWyKF2QqF7wu3wcS3yN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WSVG6EtR1uNkWWUE/Cyej6EJRlkJCuaU4GlT0Y0ClAX1c+hmRJN9CE5I8jPhXqKPNHqJ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EyoYxiXwfeB4rmCEgs5UYZZx4dC7BBAVtsnJMkDleSNbkXZjepevRxdit2Mx4FvRqMJ1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YXbilG44lQRC0dyLFrBHImb0GuSZWWDMMgWhMmMkhDbfyNKUTevkS15D4hWvUE2kEDHA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loumlaLMMnKFIqG0qY+ORoeGI40zgZYp4IKDxC5h8lnqJlls5xIrZL6yWfSSRsSJXSfs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sDa8eCe3RbhHYhnSiknVEdoix+xibM4r1JIesQDg28nL8jlp+TujxgmcDHujAkpJ7RyO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UqGJSKWhwKMVyxs5PuN7NtsbGTkQ9JiQZIlsWeSX32ERA7Zfcr25EJbiwhb4LIrRtFjE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bJHtAVGvtoXQo92pZL6QR0j4LcAhEeg+3SKrUpEJ/wAh7WywxCzBOENLeehKIMDbeSOk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2DT4oasxPZku4dWKBa77k6FpVfYYjaGSQhXUxajtnOGQ2RhG7wEujG28wYQ5GmOjUJdcd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B6JCNX0XSet2KzpjhLcRece5vdlkrI1VOUruakEGDKg3sQWMYEhYE9Ra2tsIey1BU6ZX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EOX5EIbD6PyCbMYRtDg1sHKto2G/hN9WZQsi6oIbyZaRwKTCsiQnnoxoZbj+csjJjISjo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O0LRvMZGzsNlmUEMZmJT2SMFEKvAtdAhJ+EVLEIWhDbwFTamwvxJceDwfrXQj96PUD0P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ja2NiFOjsYvY2K+ZepIdlCd+o1JjLGhj3EOhfRIW7WGS3QyG4J8DHgwTGmxYlNJFMb0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a1GPQZ7gHRATtBKnSHjTwOBnGxjCBGqRl6YktRJhF0xyuguoIBXsSuo1DA3GxnFmS3Ez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OkxgnshnWCeCDRFtENeETwSthPgaTgJqcEoInoKNBK2GsOwUS2KFZMk6EzuTIt0jkucl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LZ3sZ0reNjuH0CE5K3QnRIq2sE3BdxdrDGXb6tibBEWbEbUbXb7IjUzblui1jIkZ8Luv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kkeCtixQzuBnNu5GEabf4PqhXxsl/qn0OURk8EwJTfJMtXQlpaxtGR/4yYlk9YcljM2Q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8Pux9RW8MksGqH0hjQpEmZjQFkYLoSJ7idqehisfRsXdGoNKo4BW6Jk8kDKmei/djyVyi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ldQb3gQxfSZd4rjYZY0XsSkrOuBbHgaVaJjyPUM1SfmKJGzNzc4Haamjz15mZV9NdtND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UD2MbghtCx1mA+PAktE8YJw3oNCwJMdGTCGPUGpJqx2Gx26SoIY7j6aRdGPIu8ZNPECU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CfSchruehJWesW8/Am1u20OV+CCt+CXV+BZF+CjUWXLwZc8ENbwQCdBFoGzyKzxchijn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g1Y6M9QbKhxDNOg9gwQ4mUU+w2nKpyMq5GOE0Ua5KNRpkoQm41DkjkOqyLuFeoMk5IdH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lkvYkK2Isk3kj7EtYzx5HKCmyOcdz0YmOGxMZnI4T4J6BJI7ETsJ4RhhE8E0qJWyIQqE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P39C2thNbDSCcsjljRWJ1pm0Erku16ShznAuTFVw2dzFqmd4Vl9KgoREY/mOBTwQ2DSF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hDFsXqHsjPutkPoYltwjUKFxVjuegwhq1+uR/wAdG4ewvyGPzFtpyN3NshS7hPy2X6z9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SSSST1J6ooj0yOkROjUkSFEy3XIkcb5E/wDJEkoQ5Iq8miQ4aGLJrt0/UhvIkYwyJGqO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wECkK5kISiLyQb6oXMih+hJ0OViQgj4WLw03qJkq5TRBZXjt7ghs0b1DJmpK1lbTYocS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XIeTah6tEKyWYIakqdvcMk84AyM6w3PXZxOgRXm+kp/UeIEoXRvq/gTSeGRwToZnTGui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Ff04GppggVOo8D3ZMso3dC+IETUvA2tWTQD6PPRjfVoJZaIoIVMPkbMTHbVjhFoayFuI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yzkRnSkcWUJzJMGGMGRLBmKwKBawZWsixxlEGOGRho1m89hzYYo7vB3BGtY4mLCmBwhc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Q5iloaw4M5MamzZiJE4E52RMbkplOQODLOZsailh74cEnkSZD2ICvTYTRMWvByEsXhiD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XgeWY8Dd+Bslgn+AY8MDsRsFg7Qwu0KjodolSxsgJRNraCEYIbFFRRRk7w1aeCeR6z1F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KAdsvwRpbO9m+HMXPhsQCbHQSHARsCSxCFoxK1ojgQ74iTp3Nzv8hs0sS4HUWbiETaK3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oEzyyg7Sh+8C8ktsvuSsbU7G3cekqwn9BhLFzJ/djZ3xmJDT5DLsOX+ckkkknNE/Yp2i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RqXR0TLhG56a/wCafTO3iwsOiUjkExKsgmXhCm913EoXQStRnUIRQ0JPdl7sorGMxEQh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+CP0APkY5KKlyTnsZNE8j2hZgJlSQdwZsIiBxoInY180QghddecCUuE5JtVN2K9QohFb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kJVEDPJVXKDVdMBdH8D2jIlW4XkGtSFhzFdeuiZjRmkBuUkSuLFbdv8ASNEbjEjGl8jp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odCSRBc86dX8FiBBtBPpjX5OglaCMpJZC2Q48pZYksKspZfzI2DSkNSUhNHgXCWD0saJ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ED1EzIFE/M5XrwIt6R6h57E7mNJ28Hcx5ZYJ3sg2CcDoljZyRCqk2zkCY2Y95B1TOGTD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7EhkLk1KKlRYu1nEj2oUhBdMbClgSapeB6eEJtUJHgPVCyPjokY94GyZHTJ3BGngjtET0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/Yd+jTZrHKLYTtCejkesfN0uUcp6A72UZHczu6CKbYgHb7CJFqQJKIdsoRAmhIku9CV5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o1nAnuhPDtEuBNBRLgu6UZOAcIBgh1PYZuhbdcaIrOSRKY1np3M7si14UbhW20Jqxi6N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5Gm7YgjU4wUWTNfUEWSXoies9JJJJJJJJ6JJEyKIlMHsO7GEUt4L/hZOwxc9jIcvgsn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RHCaFruFsNuZSQ6ECLoa6KNujE1EL4tSPjfwaEuqHPQpDG2vRxqtiv0R64hFsgGiZT4E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1kTOOh7RDIgTVAkWuigdHYjaFQ9e7sQRmJdH8FEx+wiBzCZATTPofRZdBRqoVifnsbLI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+iiJOYhxYRhGAfR9cWNDuDPvLybkRUIc+82CEWa1YthCJ0LUjYIwkLJtOBqSlgYrWBSp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RKgvAhxoRNJQ5mKJuZ4WXYUCJclnc5CVbQUdBy1EEopEKK6EHp4G5B0Jh5M9Bq2rNiNK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5rGROLiXAwmaXgUmPAZyODs8ChSIJCoMQEJib0nEC0qStQOeUF1WhErnElPQjsE4ORHfE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XkxTL1JWxJdsE8hpyTHYG03gnWMCJC1g7wrtzY72RrsneGo4bO3QaAk0IaAk0kIVBptE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iV31BXXzDXlkbCw2l4J8EtkOWBmxqQkMlyiexkRLYZC1cE9hMmlQSlgd5NHIhZ53MaCE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S79vYQUDtl9+hVMvmKyWJPTkaurF/aIXqVscCFuL5vZyfBJJPUw+MCeohtLJ56VHyrxJ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J38DeUJoT6yK/wDFFFbQknKISXyHG5eDQbH0Xwx1vpHwR/ij3SvJlHQquEjIaH7IflSN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oOg+hqO0NQVKDW3SGcyWDIzzEkyOGxLo76NR/Al1qcCjIwaXINx0s0Mu829aEpEpJJIb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jcGTbG7siVkoCmZruiZL+F2Mb6HjtnzRc6cmzYmLWW9TRT5HaH5INH5H2ufI1tTxuNyr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LUViWm5r7G4nDONyGq9xGg4zTmcPuNbIrGYMXLtdCpvgbCMaegwEUtjgFDoxsPQg5RYW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FoSGpptItDjiU5JuQhMW4pMSNCSh25HSwkzAyayjGtJypI0WRDM2iSeQpI3saQETXQSp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T8kobTKE54ZNSmQEIcrlZClUIMq0twcjLYTZ3swDY7mZbYEtzwKsNGxApREIKMnTXevR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pErgyHVYL7DEqIlwNrGNyX9DpnYJ1sMlRLREoE6dhuwlY8jI0yBW8GLYYj0MlsxLZMLL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7dK+ge9noBW04GO45jq1+6WQomFVc/AUwSr7R5ltn1FSqJgQjpYRJZeEvgkkkkkkkb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JPtB6dCwKj6HRFlJO82aFE7DYLLJDU2LoieuMCc/AnEwjAhJ4xssEoLamnceo+jEv8UiP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it/IZSimvBS1As2zoiFTpWRLpYlnth7gqQn79+k7NjEoHvD2OyKl0wF8bw9zjz5gqRES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gVQ8PmRXsWLN7clS1ghpZaSUYcSoTCAtGLSPsUXx0kbH1eyMe8kE1fTFNkXZiRDMyGtx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mixTp63EJulqxPFkbNHcpbZAUqI7xsu/7Wp+9iy5bjUJj6BrQnEInhm+BYMRcxoTUlCs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iK0kqWizAKOG2o9xyW6E0toUt9gUZ5To5xFClHpWO2tI3Gp6WxZFMbbQymj3J0g6CORT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1kZUbFEidj1G6ZwYSbcsoW87Ds1GxmoYaCE5HG5TIrcRegQgi70IRgLsYIbBEMrByISh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jwZAq4G7JRSJbDmFOD0MAjsGtKE8EGjHPF4RwMRtnZfJKeSRzJZUkpDQ2xzSbSQ2ZawD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DeRoHeRuCHIzgh6Ri2YNzp57NSB5VZ7ptEhIBvCUseUx+c5bSTunQlSRuOlb9fhknpJJI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0S2saZMuzgBSJlOV+8Wkw31RgEXi3kae50XRPcldXlGvQviZpSeERFnqPD4sEDRRQ2Zd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IEukMmoTdcuF9yVijA9ehDWSMaozFvpj0ZJdTs9mYly5C+8aJL7wU9AJy3H0Y9D6P4N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IRI+guoqFtGz0B7TP0iF2WcnkJiBaIIUajSmUeYoNMTgLZPV9JGx7XczjDmG9hNnHwOY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KpGthHNrYpGnYUlmuBSHVbCl7GxDV8bCMslGx+5EvNOxf9h64Whd9h2RaH6UTcCOcceXU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cikdBaybBLzkn0ImuQ29KpQz3Tkb7gPWkZkSgWUOg+E+4VQdMCbonFGZkYaSW5Ynka1v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GoFbkivoQGDgQXqII2RFOHQQto0UBvc2EScOgnyRFkcognKP0M2zyS3XkUNiZfhg9Jg0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JTEFixDEnpeR8hLZjT2Y04UxTyOYUQ9ZMHQNRbwTuY8lbwNtyR2QWo7U0TWXCFmGkK3g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LlikVtuFBE9kmRF7zqbzUlsR0EzhuyT2altXMSxsmj/o/SKKS8YESFsUSCHhcBwkkbFe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WCkyzOiG9OXZKOyQvin4GSST8Dx1mXYKlGxIuweS4NSoX7sNheg19BDct/4dhb0GTXEr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3ep2KkcBvJJuOPUcEIonjpI8kdEGIhFEORJ6iGiSSS2QQQQQJBS1qRD3JHBCNuRrtqjV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nLoZ9JUc7cJWbMYMfwlP1PZDC4QZu5rGk2uND+OgulGvwPo8EtercgDRniZFXpaTkfQE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KWhIgN0OQG+o1IC0aDRukMBIT3E0QJXRHfodiZe/S9RakWghiMDjDJHoYEi4i23GBFSg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W0zG4JYXIJMzNYIkFil5ojecWYw6L4CmgkeyRe1GCLKmxna0vnoG14pa+BBW3FDgoJQ5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UNGyyMn6wTCtDGkNLPJ5Ia2BJQpk4IijSRLElsGtINNg0J2BFq06CSLR3oki9CuqGJ8D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6DacImmRZDJbD4MkdIyqomLsEOCCbCYxTQ5NxopJqJuHkvcZKGcjJhlkvcSjLJbkuFsl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kFPZGRPpAlVS+WM4nYKGOeL9SkZzZIV5IRb7ajsGNHZIY+RD7QgSf2QSVdti6IsPGC8R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2IYLeYy2ImfVq8DUqbsotdkc86WWWvXcnAqqitqH8KSGSuE8B/cOjSLLE+e+Yop8bsHX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la6Nvb71sS4yGnbV/nmwkxVqHGwgh8Sp3E66NejVGZC9SCBJBwQ7ConpoRI2gSEQ5IgT3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N4HmbBRysuyFFiRoOrRLBpmijkgorc0E9DAZn0GsohylzqDqiImW29TR9iaYlJ7JjTYh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27mjrj4tBjTXhqGUqwlBIllifkZA0elYctirTJGCehjJSnlGpqi5WBGoiefYOKqIGx3G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hCjCXojR6CJKJLuQzxRmRWpgXuFZCiUSFpVLoJcuPqTseSbppqOf7igepalv3jKHCmpP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MZ388fvZgMqx/c7DimG0lCLUiAuIJsKQiaHdQii5VgM9iVokWAnipkmFSDi7WegiMlk7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R2MnehukT4JQsDZbDA7BAR2BvsTGewojYRBoNnhMW0xljhY2o0Q9ma9G84ZE5HJhiolM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PITwcjYiRPo2SSafUkmiRCtvgU++o+TDIt4CoNFhFxOyL+MCCBMsMQVfCR1Kj3cQbsbk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sPF2O7mjk57j6GwTbV7ku2+5ec4NBSUIeywpLukfB11h6o9fO60XW9RuadLDoaaapTVC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8C/xWR5Owk30buOh57Kv0QMkcvIkWoksogIiPVJ+hC3uk7w5yHQQYGrDSDe6czGTUrkZ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ONXoO9COOjsfRj7ifqLpbWB0DH0V1ITlioiI6MsNbGX6kbOjefuI4qWk0lj1cDXLxuaG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iJSlb+gyKIbF2JHVMhhXXlT90LcHIAr0jZFtwYiak01bbIBRUUHqIJhyyw4HpSIaMYjw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oMXvUucCusj6SLIaE6a5HuZhoSYxRxRDyxeiGeJgLY0pBrgTIzg+5ZcZJ2xb5omNvYtq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kZS1kgovoDQsy+5bsImYF22PHEC/IJ18WBGja0QEl9scRD6Dv9AY6ZVlFxblEEGMc0aQ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raE3gc11SSWXGgQ5NZGJqbhmeF+hFRAeEzMJpM5UTcRipGS1L4nyNM1lCbjyT0B+kmpx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YZyySWxdSGNhJjZpVnEOI4ZpyElV4I2MlWSHySrJGxjg9SZZY9kjfIR7xdwz1Ml8ktEs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ZCbhIds1AmxNucw5u2SJJibo28E3oKrwO27ISklO6VGnKuymel9R7D4j4QggooU6N03M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JflE4H4xCRmX3ZSILqWW+jMuQeiHcnTae7djDwLX5ReBqjKYpo29DZoE4CUOXA7eRY1E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u85Gwq1u9euno9O8p1vyP6R/X6b/AESfzT9bJ6yj96IxxR0ZTqjJcSZQDT9SMMnsQ4Td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9CL8/P7wX944RJf3ovzAX5xiXgl+DF11rqSVfhJ/JH88fwRDBYS2IjIx2dpyIjsIkQgS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mei9TuYkOWEwSiiVocTCJim4MtBpMqCHO2kqr0FKnLSvrwD6SKt5PYMLCK6Ew9hhZEHC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ujkoLHV3XwenVqM5WsDouEERS3Y9A4SIu5Bq0N2xsBFMSYlssasSOT/BeiICqTjYQzRy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uZI9fuKVHtMTpQM2mjEaMvQuol4JktUTTqx7BKmIgc4FNCgElEnKI4S8EJWzQTdfghyn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TdNCTTeBhKHbSOIFmB9hVI4hoNXpbYnKl6Q0OI8TQKNg2pnwMjuLUUTh2F2WeIjDicdy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Hkn4jhMnLPJFKQSKNi7wOURPLDgFKRD5EYexDKHyaF8jmOS+S4WS+R0VsvdjvUJ3Btk1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+mTbjiQx7phAplYyZY25JdNzDmyREkp4yIm5IobFmCeyOxE8BPgrohhDvlLFFtliqnKF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jrlgWtC7sisHodwVwvqQW3oSeExGJF3E76ItZtmiCmCC6X0WGyfhJkKShp6oeXoZNCMC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Q8g0SexXLJiFMuH5MPzwUTk7xIx5Il94KD6w/Nsf1B/UH9Af0B/YH9If1h/VH9Kf2x/b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n9uJy3d3HjuWzMxQnqyTaTouskkkkkkkkkkkiYmIXRfA9w2knz4E2xtIiD2hzeCWwmWE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6kepTCZtkmxzx024yep3DQhohOSFvNIS/l8kN6JjFusq7S/qWTyzEJzAe0h5M2ajQnAy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WlfQreNxKCUNFRnfEB++UCmhZoMnqxdWxjYlSvXno6myO8COWvI99eR2hJRyNhgc9ONR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/MdxyTge4nGmH5DWpt2Foy9Bb0uw45FGFqIPUvKhiVkpFnwRuJ6IyKZEo0KwBYVPuYRc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1E2E9mJUStxkblXqkglsJsmejaDNpsU59yfJKDW06hVEkNvnWU5NxJSq+UbJ7iRV9UQD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ZoF3IhkUgm0xskL7kOZyiORPcBT1HPIPmEmnmcHIJtTJ3M1E3Mjepv1NCXuXq1Je5Qs5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uDnFkk6dCoQbGyYG/Azob8F2FgUdEMJ4HDRHahu8HYhvgVlSLlBLsG7ddIbBJCieCGw0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64eCBCQtkLoR1ygJmYREVtSKY0P5gW3YTcQ7ifnwQl1li0SKJH0J+OCPjqfMFKcEu7W+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nn/dfByYjKnKpkDFRq7JJJJJJJJJJ6SSSIXRINjeRhN0piObp9JLEhqwugSbycgr0wIK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cIPAl2giV2MUPSF6EYwJNkQWg9QoPGPmOBi5jUdCk/Lom12kExcNrOdBHmgk9TYIkRAu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fDmEPG7TmGkN+fTCtbPQIgwdWIbzseiMEKQm23JAhR0gga6seuVn2UHQ2xRoTSLLyIQx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NBbTeLITgK0wyMnLXBeSRorwqEZJIU/yA8FvoJCpfYl4EioJJvqOVM5HHfYjBoH8E7tv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llhtXd7I9phk8qDKkrgJQqexaWcInQ3xFSpZqypoTYEbukVNqDgJ0RAppgM+Th5RlVL5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A/kzZ8HpLkFoinwG57PBGrR2Ue7ekgfSimrmVgSxGeBJaH7jzjwIGiKC5DTW8lWQpFsm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IkvL68LGUkpJeRLJRvUbavoSJQJcDaGBNwNoEeBRnNQSM8I7CCvgSxRupCzEMaqDWgnw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sKYNn5iJEA0sdBwEmRLS5LtQbGKnUfeLvB945bzc/D2hLqQJnhGUhISs2ycQM0GVtrIs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EoroYn/hkkki51BRAbGNDCnwxtoEIyoT/wBFN0B2K8I/pEGGoNOvSZRjUaOx8LI2kQOP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vONDS1KEEbJsgizp2ZELOwWltQlEhFQIRjQ52E8WOGJfSXMZNrNIU1sWUPyJmoJCMHaV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EyyjbCSSegU8yWnJHXqHqQTTYTvcvFhlgzARqIWz0GjUhWtdCRuLGlT0RqKpECTMGRiZ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gvUgMz6E/oOEgtTXXarsJQ+pOjCR44dblnyJdYIEkLqzFEfzIrppNBP1dxtEp4B5zyxs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moS4MRdKkd+kOMW+6CTItyEn3hLVZ7me8QsTJ79L6oGx1HPQgIq0EVkkzNmy7AkYQMcS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SkSSCaVsxwZNCS2N3Gr3IyEGO5HBMLeRUyZSQgkjgIslDJu30ItPNTfAlSLoImwSmMnb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IlvHgSc3ediX4CEZVjsQnU0kfyBteFkYsoTjA7ETRx0qIlwBSFLhCtRKC2BNbMlEqZW4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oSbBDJJocjaKw2ljq8MnYHcQ+A4ZE6BZqTyGySTokhqKJVsVGgUJGGIJJCifUsQXSTYC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bsctDbZ+w8yLhfuJaXFJ7s1j6UK+nJ3rNEEJYJv/AAknpJJJJJJPxgSXeUe5QbIfQ7B8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gy0dC+ICBAnoVfwkbINPUbPRjga1o9pMAuaYLJcJme5G/wCWX5GzP0Ssa38E9JJ+NMRI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BNOPMbBcsSKPdMRPkNvVkKhN92btSOeTx9hLYOkULQSoTHsJRkWUge+mLaFWAoO4ZCA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TRRLyOuAmRM1q8DUxY0AViQn6zdh+R1Qvk0l4Ijik8IebCG5UbE2SQpMa7DCklUrQyi2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wsoqdJEciSaFWIa1RNHcczZ7Mob9gxlDZdExpqRJeYYuhFbgWFmzQyMISxu5IabejEpH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5JttGUSSG8qRVqypg4Sm8N9B7KDiw5EtMMJhbksU0Nw96E916BfQg54VepPLyCWidwzl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fxmsECwrQQaBD6wkm5QsYcsQFXQbblao0JrCaSXA7ZIjBNKbDDGDIRf0REq+dT+2JAvc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9cUlK5MbvIukpQJrP0CTWCYoffFJFtniTiBM23LBMRxI94cwzXqNCSkviOwPFBDUUNHSc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iGgW4ch6AiuRomw8JqbCYuVrUhC2gbWRM1EsiUrogW46LI43JrphF5MkitoSjpkBWQlL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sjXJRC3IU5IU5GjuSELIuwVTkWU3LWzWgkwWkyPWtRD2Y33YIWV6BEd1kjosjljaTsKK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YUSl2pLGXCYq6zvZBbMovoyz0InIQjCS0DRgGk6NkkOpJJJJP+2Th3uPKdIGiOpH+zur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hQHjuR4aJBBoZpSHzfgEYuGWG/zRuxJJJJJPxpiF1ThyS+V0EoF0TQy6MyU9KRdEEkBu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Mil9ie4g6K0yS7l8lyKRStyRRKywliydvoCG3C+8yuBOiS+HgeAbnscSozE7M9dLc7iQ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3uSTCRFKfdEETWUNekRO6xGQRV3Y2ZlNMWEPsxMVbkKaKcFFJSoJrwyCi6JzYQ2CbB0F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Eg1gcRMlvL0Q0EkC4klrUc6ngSlULvAsQ8obHBxIeyUQ4CP6CXr5PIZBYIuVJMsKZIj7o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CJZ6JwJ1ljDG2j9icoargeVJ4E0bcxwauF6DX7VDSaFMjK8WxKqYOHkUxRIEPQkCEJiU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Z4eBtIkPQsFRLbgic7hzUoxqQjssqlRYlVHHSMtNULsaTmWgnjRG4tmBOHvwNq5pGsW7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JkWQ3JZIpFItl4HSlanOysW6FQ8kYyE7gu2ZO4WZGPRNwxxhINfZimuyYE2NtWRqnQiT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SQqtDCckghcOh0UMaiO0QsCMkI3UDguGy3cgYkolqUC9RNDLxXRJN2I24Q3Ih2VtSmXrg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KRCIy8okI0Zbs/A057yRoEKS+AzDpUD63NtJMwkmwqp6HYNm4l3bG1UTLagabZXebbEv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El/lBH+StY12ElZYtR2htQ+nyD9yb4b/AMJJJ+CSSej7JyCFgXR4nR/NGjsyK3QWYkkn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J/AjuadEuCOjSIEJGoybVCQUMFCt9iI9hQiRFmgtRpRAucmYwxqiIzESLPk+SXCaZC4N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8VThN2SsmpCtJsYHPRRgmNDENbkzHaV0FibnBdjbg1Fm2aw416daIE4QhQkBRhIvljU6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xMhXdO8ETbc2x4GMe5pdsZn0kw+ChHAkdpyVbCORDRWNLVjLVQ3OMcDPAW7NYNrJUJQU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LNoWSQS1qEu3aI7HOxJj3fItRQZgnkzAjnYXqUrOxSaHDg0EhTIyTbW4wjBN1FFNOSzE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HdmBvRibsWckicE7hG+xjCPka0yM8kVqSgmxq7dC1qBzhngwomw9iRCE3FJJNcIYdTXc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Q4WSRh6CMguxDNck5uV6D1kmlPLCa8iomxMry5EYk7WxuhDInJDSeRNa8BGUKmBgEMbp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WyezqOUkpwXogwJFZR041pCCIlTHIabFDB1JFZbsiwkijwrhQJGqztjs1WEy+41ya1JC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5ymR0cjMmtqlp2HNkSguCPE1aoZerW19w3hJJJhLT/BL/iSfXFb4OxIlkkslkkkslksk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Sil6IQcZxGRs61IhtTvceZfFP+CEIXRCF1ZoiWmI4+C+iPYaIuxrkSykwGJmnRaoGQ+w9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KKHjWpu1UaZW+Zrb/wAILgt6VAl9SZJq0tqhCSWCYybEQcGM5PdBKzZL3EWHXSXe/RgY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JCyl6oijyJG6JsWLonJa6bi9WPq3R0xvRmQ3HVdGtyQmYZbuSLTcsnC2JJJQYt5FVWmJ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GIQwURQgidYobg6SJjxkJTS5Ye20hsC4zBQIQsy3cZP07VigbiXqjcyKfEzQ2KKWyZkt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R5ePIhMmm6DTF7S1EnC/ZFowo+9+BInsO2ITY1Gv2kk4oal67IidD33Q1tnQLSYtdl6j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C0jTrKBcZbnckiKN8sh7kXEhG6ahlVWRptPsIJAktN6DwAx4hT7jEq3Ywzrgb9S4GviQ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Rl5GRssbBJwWyKEopsxuBWdmcMpsO0Lc9yG0Hl3aM3kUiBrk2FC8+S4JZRXQZQMgiDlZ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iQmz3MLv5GqVtuyTCK5aM29BJ3dbVRK5Pk+mw3Ll/GkJfA0Gh29Ek/5JzDk/YE/9J/3S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bgiwK+d4ZzqvYkn4ZJJ6IXRCELqhdURAhLpiej5Rw+BJMShI3I5IZImhiDwzsN0HMpIc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lx6FsyvUYmAtaSIsf4xQ5axG2+hAkiEpIbuXGPcULSCIZk3f+YTTHOUSm2Po0DGX1G5O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ENB0EWjwWaEFtCLN1HojPR9D6PsSzXr86TNXkQN6rDS0BSrAT9htCFDjVqHZlFLREOnQ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1EKRdyBMvEhl+pU6kLDOqigzyhIqKxzyKbdEb8mRTKX8i3IkbWhsDuoPI1dYbbyZUNjU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IVwKxkm3kwQGB2jDgTZGYMBuOek5DpT2EOy37A+qCctxCkS8FZihTcDtLgezzMp8bEqq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F9LCJai4+HPArtNqGJU00JwZNNugvAzzIoW1jYKYaRL1IXpIHOyEE3nBuhEk4Z3OglRQ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Yol0aEiQhtCUKJGoJpyy3KHsTJnGrsk6Kp6THi9B5qW9yncTlfBOuJcI1/cJJMTqRMsc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I0kjcjXO9kpNP8pfwGyKKnLbdwpGHTQSnBpLlxny9CH5l3lLu9RuMDZImcfGurRZNgls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I9HIpF6zPZgDUVrgcr/BJ6goKLav+w6JpMgraS50FVRWRPNvaonoviQui6IQhC6IXVhi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IiMnQpxoRXSCOhvJLLwXiyXOBtG4d6m1RLUJ6Bi05dHYtAM2rMra3G5RhIz/AJN0MJYT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0DrASKTomlE3yNFugKTTBwDZ9Jt0q9XZEYJtPAsmQeSRM4nM2ThWGSElwJe8IxlwuMou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SWOTDMCddGPrRb2d0MajDgYEQdEEhRKVqI5mzYKe1uZUJFNWRTqriyLsyqFuyqnBCMKl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GWjOdxOtQcGthIZEmJRLKwraqUUj61kWLphlUkPj4THY0Mgp1IW1O2BpDQwkIpayrJAr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WCJjDIPoKNLYRMqoFe1eYyJBDzI3WlDYUUDYZgzyS4l2Jbjui4JsIrUmV0Km7usDhSCR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nZg5MYHBFSCbyoJtQNVqBaGBT2fWCZqEQHBILGpdE02rFyG1HQ0BERakpUWwJakh3bqj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QiSqZY6yeBCjJizSoaltsQkZdCFlr8pD6bETljSG3vQS+b0W5GIcOlCIpyNkgyjPznpb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LsXcN6gylG7nQ6iC0SB9DzIhog4hwCVuit0IXRaHPI70tdslJv7YNC+7D2G0zbNvnqRs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q9xGSNw+427CSR/Bmd/qMP8ArQDLAcEFK3o5Ju6lE1qcgYiekkkk9V0QvgXRdEIQ4NoJ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EpCWtEBpRgdqKCC0aWJsPJqiRIvcWYQ7IFtWWdiomT0Ez0FixJxSJSrImLQns8jv8Mui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8wjYTTVCCwOFQgygm2BGG3pgNmBkUKybeROU2HhUxUEm23Y8iHqaY7skScp2Mmgjloq1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RghklET/ANrIGSOScQsuiQ2fK6N9XgwxrwWxBMpOIHETWUk8EgWRLYmjyME1EsXBjRJX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7IeAlCLqx2LfSWPOYpNaYJcA3gCE4MGbW2IP3TAOVXYYqivL6GoBuD7zzuO0mopoLBex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r6MCRttqUaDJy3gdDRUbIUZPDD616zJRR6lGSQbVkiysUiZBJsvkGDJJu9Q+94awYQGt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fCScJRVLaMqtp3RCLRJCFMODsVCtCkTPRCdYWNZ7FyRS8DwzONLyOlTzkg0odjuxkigq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bIpYt6kIltyKvAwdk2iEkSibUimoIFtKbSbhEdjxMZQxYZyDsV9ITBJgZYySfhhsjgeD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QyBwuJPBuMjM1JJr/FG5JV6bEsgFsH3MfCsn7YsxF/1XlCLC5TXIgqFQkjsIn4l8CF0X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JJYmnkeWPYDjyxKpTjYTaUQeQTYN1uXbRbiu2xCWJigxyYnEkqtijcTmRSd4G+4lpYZt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2G2SSdClWUV9xJIaP8yKKGG8iOxugSUy+psLnR7gToYjwMeTYpjMe5iUI2fsMRLqTSek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tPQltBDghI63Il4QXZNn79aE1TI15Odkh7gYjjf4GPBXsBuXQ+uSSpEWiUdy1Ge9lpbb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YZIIUspIj9i9rpO2EnJFFiio1LKzMyfgJaQ8bFRJCLyIIpBDsEqSPrq17ulvCdpLFjcK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QlUUhqwWd9RgVCGgzU2OzrCE3MVJuEi7TbM02xUzbjGaJYpSl5PJIzoniSm04HPNihvI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5OgpdbDFoTsE26sSVYs7AkuSbTVCcsORk5wXghPElWElCcvHRhOGPKdUUYTBkXYBqgVj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S1JZkJT5sa0WCCFBJKkjYlDb0ClKxIw0kIdzIKigmF0ZsnouWxj/AMF0nppI6lpS/YuO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cw9rEiOrA5SmHgcFfkNQ7+CSjsxwv+p4QcxVdkOB4C10R/FkXRC6IXVCEIXRS9c9iJM4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IWUkolJcDSWMjcokpI29FjUbPuZAfZEgiN+mROxAmgc8pSM0k/JMs5yxaDSmyUsa5NBI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l8S6Pq1CTB7cOI7ivpbcxplGgnsvQSPMmqSEGRq+i4m327IewaiFlUuzLISsbnpJVv5Z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Q6MovkClDGo3MuEtiozGHno0dGyQGUq5I2tYU90TXwYDWaV08CEmxCZ26L2HIZCcLIiW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acQkIbaBTknEhqwPiNOPHS25exmYMNjkYXSc7i2mqSrFja0DUi4JekJWJXgIkk1klUQY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ehACmGTGjG4ratGLKcF8tQWDEe46EIacj5qW9CfYWtYFsEpqQiykbWSlJECXMjslTDVo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WsrJT3XoJ3GbZphNm5Il5hCNokVsyHkEnBNehQiaoljcaEA0DOkyLJyWSOnsMqErEWSi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fKY/sMek9cmaxjH/AIyNmWMRxcmuiRKX0kus8E9GtCfglq1TOz+/2PkalfwJHfBpK/61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Ny5WHfxIQuq6IQhCEIzEIsYenSPcSmhlTJNCVJCHIyHYRJmxOMpvYm8WKZgvGRdjBZwq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uPYN6PQbd6G2TzZQsGJpIlMBEaiYew8/51KRWkLozEbn1Fo0gNwoiBvkjUnukPI9moxD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1Hz5NAhpcLA1CLI0TJE8oc2NWFS4InNyVCap5aNrvgngcsj5JcBdORn0etGV6FLJTAtf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+oD2e402bWPVoMaGZxI6FJAxKEMIUjQpvYdMUDHCA+jCY3HcoKDSCdKCECZMY0JjnCQu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EJMhO2BUhqEwEouIZC5UQiJJDJnQfEyTiQo0oO4JZEpauCmNBuhvfoSnPklUQ0PBNGti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KFqZFtWWAanWpqKHxesYVQsU8sTZOhLLdzQiUEZgS3RqsMSgbpDZKUbponSCWsltRsTu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JxsUbZDsVOQ3UGwSRblgaU3D4pMkkY/8Wxszt7mDW41LNX0WWQEwa5+Az0JpkCrBmXRm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mqC/md/gWZbTGlBf9aV0UrbG9VndV8CYhdELohC6IQhCN6sL4IXo3CpECByFmaIU2R3H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XDEpZs3jTEGqZ2JzkT2JMutBuaGJIoMwC3DeE3qMVmQSofp0v446xDFqiBL3ktWtuIb1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UyxXKDWWqvfovb6N2O2Cb94jwcPUmTD90W9JEnGShqN1oe4xaH6mhgyFtJQldHcWtQIJ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6HTBwNyN3Ru0SYqNCDYQzQY8DUqErKZ4RPBGcxS88Cz6tBiDIEcOyLc4Y1edCEUVn0lQO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VItxKoRPQxLexFXYT5HYhAoBI1N6Dg04kOFmi0tBlGqNwWhROCuho4Y1bpEzmJNkyeoZ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ZLcTm027FhAUkw7RcGcTgp1JayLengyMpsrQgbdGRqh8vWSCUy+BZWJsGJSZVguUxiZq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5XJc1BEdyUhfQZyLAgUUUmBdExgBppkijoi6HWMDaJ0W+wdt/SOoviY/hknpI2JLgkZn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EiDMbE9HcQJUdFuE5VjRBzR0dtEhfYw08xs9V15REaL/AK58i8sITDZ2Gp1HHXD+BC6r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VDRdTvUOCsyNyryJShD3CSSOxJCEp3HDsJrBcQNtFLqDIyJqhY7ljBiPk0DrBmWm4F9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FCkm21seB/Eh9NScDOJJAy3aSRTHpJncEtIBlfIKWDrY1EMfozl4Q8IPnpvFjsNkknJa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uCm37jeSZ2Ux0RwVMFNfYT5wYmucwl6hY7UhVs3k7GPYkfgPkay3FoYQqM19YUHH1RYQx4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Ucsv7KsqEUN7j4IJW4GjFQbhRCx6H4EiiwNiVMwWYkKJDe46pF7ikmz0w6MTblGhJyJo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UlhxRgd+xNS3MUkpqZJbCanDINl0koIRy2GyoyJfJKS2xjzGjWhphmlZNmpN5HDDcCjt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YbIpDfQ21sInSljVU1G0SWSEN0NJOek67GxEGpYkxCeI7wjYhvJQRTQ0kTTJk17jBgtx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xsZxqSVEXXDJqG8iXFCU0NmJFrQ7x3Dn6ZOcdH/g+m0H1LA23by+m6M0BuyfUUQdrm9DV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mSYJoIFoPbOUhI0Lfz8E6YYqEESsalD6SG1JaHD6I7yNC/60Apd0j2odPkQGobL3XwIQ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hCEZWc7sYp8CTtJI0S0JVx0PQnZL0ISZwEllTcD6EKTc3oa6ZFJdoaaVJksi6koESwck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HBoIVgmcoVWmgmWTRauYRgg9SUhMSdGtskZMeoZ8/khzPBPrLcWGLs2yBdC0O1OExW8o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y5Eo0ziFWd4HuxcCwRPQ2vQ/IgCYbuBU8Y+aehKENAl1GaC05Gt7BroWs0Sal3BCsy+B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2DZqR/QnMthuDYJJRSIUyCDjpsS3bJWUaqWRN2HhB2FsvwS18B6/BNalObExlFFoNZ1E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cdCQyIRX0THgOiWKZErFJQi2VZsJ2G2J0kJwjJ3BpOGzUmBTTnJMHMYWENQhiW1mJxFQ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AlhwIKhYuDfLNHoNhZJSpozRCImTGZsbDWFDiCg8GFnvFBCkpoQSpGHCGb4IQM0kk3aY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gl5CFGxfoOwcMWyrYPFLKJRM+GTARNmIDJkqXoMWJSpdxMY2mYYpSw1J2jId4U/m9Emz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qJJucTaPMdofxPrqIl8hDEkJoNU9ExRqEmWZ6ySz+Uf526tkJSwYxT48sR/VAQ4ePYxmi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B7wj55GdE4O8Go6OHycmmTt8PXrhcBh/1rJCSc6CSfGT0EqrEQ+FCfRdF0XRCEIl96dJ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MUjQnovgGEm9IGSY3QsShKJuY7k8w3N/uK20g/BInFcsaUwxA7DMhTRZrCMCgMkYJzUI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sLU8QpM14Dc3ByZQmdsuCBwRbicW6BEtxm5lq0N9u490SszOko3Y522nqHpnRuNJido3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c39xgOImSEyJjlfzGCMjIu0NpuRiRoQfeCKcvcbkNYJtCXcUsoJI0oaRVk5NjvxttoNd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QSebkhBFNQYroybJSrntgSm/IlJVXclCOrpWiEx6k7S5Q9Xt30OjMpI25V2LevYFQmpz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NJaRxwKzu9FIiwpZpPM/ygX4Fn7LP22PS9w/vPpjnvVjriLaWNIg7uJkQ3qhC09d2WCM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1+x13jjXlfAjuHgOskuwYQqUclVXtbghfRmlb0iWG8B6/mRB9w3Fi3H2K68A3RpcH8En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ydCDEh+hF+EI8geGgPgA2sV/1hMMruJhe9mbqQ7VvQjEh3Lpopl36CJp/BKlR4B2UyKM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k3rucGJAoUMRI62kjkdgYj0iz1FJJa4wlU5IBS5owACMtfdkcttj7fcEJUfQfbdS7/AJ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7MgacpSei6KNLNBksGXgW4hSAkAOU7s6IAVwejRArn8x6nMcGdFZp6k/UvS3sx35+EfR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PydU2RqRf/sRJaj6MtOR6dBdUxCEIQhCEIQhEq7A0JiExIW8bDbahvGBpQk+4mLcGkRu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kuAmKBE7DnAnYSYEzjedRMHklrMSTKxDtqYmiNR01TIk7fqNu2NyUMvPCFmSQQjFC9xp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QliiNFIv0RasnTVR3FqOwKnSSvAzCjYiGm4QS3hPQsLWNtmuxoXJTUwn6G1WJPVkTV0s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DiS9EGpbsIwCaWyzRwlZmKuwkNCQ1lb1tsYdH3JkFiHc2LZYuQWlKfIkzjJI94+qi1Rh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idUhNEknDkkZISdCVPE9hu7QlOgrzoxFJISlsMISPuOGpMckzvIs1VpuQKJjkTVr9RGj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oZFwGnCRwIux3opGLFYXAoyVh1ih8dPPtepqh+o14VCSaQNyQlkm6RkdyDttJGylLQQs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blmcV2HFd8lRPFJD2s5Y1UhSgmK3Yu9UJKX4MUuRP1KIxujtCliSsimVq+wjoZ43EhKY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KMPCEQpkvQQpt7SPZAtYzB7IRtZGQ+jgSkmYQwaGth44QTiOUFYEHiEVMSzgbcekNn0m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KCcnm5kaIpTUDluLWy5CqW8QHsrWzD4F3BuiiHwsmekgEDgbMkA62wz/AGgiHBJ4Hsjl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qlZnN8w6MsMSHZkPWaj5gqBhUFwaOXmz1QnKRbFJpDz6F3EV4lNExavvEIfoxpVtQlIQ9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ZL9IG4B9QuIaayS+7+mDJibOYZZMQQGmST0QmaDZZ/yj/JO0GyL3Vp6JKZbKTHqJrc0I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RCEIQuiEI5AEc8DcZ6OSZUCYAlJOhTQj0IjvA2ErFGEpw1aFVNmglkz4MCaDzRPYempe4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ShijWILDR+ooXBdxI3bMSYshdjfYtCCOSkoMxkNXcpg1BXUYCwWG1EQ5gRkahKlKSbtM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QyKVkrRHmoHMIyUJ5nr3FX8tMUm3DEigdIyWYxjVty9ZSb6GZ5E7IWIncQtSQi77/MbM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BIKm4Gc1GyJ5WEhK0YwJlRdRDo+rJo1KHsOGwVaSMV5mHZuphCTTIqaYpKjJM0biWhYJ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o1WcmcsskuexOhStsdu+xq4H6btC0icD22iJGGKuw+VkJqFEFPYujTINFJD0EVDUl5gf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R20bjURZ4YQi9WOgbE2PB3REp2SXoRImkJQncegz9xwYyIQleBLnUIS0QaKIZFV3wRWQ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lDvgh5Rrbe46SFovICKtdiUzpj1hWx0/YdKbprZSlOxAZ7CYAijiSwSsbIVQk9SSUSyX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m6EtWvsNkqwQwQmImKcGmhqXHAwY3TE8jmsERwpdkIrTe6iWh1STOgT4ROCbEdhw2lRB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vCcMr/ZEY8CEJdv1SFEwg0qY81MhNykUXsPVtxhlNq6QtCrPYEQamGIEibHYiC6ZbS0K/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pFem5N1agtjtEmpp5XkW2naqM+zIStZdkF0cNIZ8oK9mSk2POLoVP5hJ2C9RU+vTBNqY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M2Jh3jlOISt+j1pCqwscOBLkvjgCQrnMSdA9EFhqUEUbQyYdEtE9Xi+4pO1wYmWbkX2W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yYRyBbgh6iELohHIKFBtwTm30d0si4Qh9j2E6dP1FKzY1lEkLwFY0TktKKb3EhZWhk4F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wpJ4oUzaF6lKUyJtJINahHIagAlhsHwRJWOwrBn6GJMhIy3zBFHLgi2gz6MS7iCdoUdo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4SsYtDXA2thOcCaMLKISdCH6SjZsN3RDg0YylafNGlOPAopY+ZoPyIJS7ESGJWzR7jYo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O1qY3kV2OO/QbZkMYg9xkWMekfgDhEpzsI3idyI3ILTux5vp4El+ib3Fz1hSK9MyT1Km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bmRk01IrrhRVKYtaCaSRiycioer3G52hiVYHUuZ0gTxclFgQ6PPSGp6Eawo28iMsHplI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I2UwKCFIZsEJqhzUGMNQ7CN3XI+W5KBK5GkYTKZR9Qe80TViFspCy7iADrPUbmLGRGOl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p6QcupBQyxQXzzqO9OyPbuUGtHI0+Im0luhCUlWsjQhk2Swd0hJLPyHKLHIhraTROWNy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5oVsTcDUmHebQnkdG8AJCFQxWtx4QqTR/PEuuUa/UFGEpTQk0k9WWLKyHcVafIQkk+Wy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+4G1qEl5HNAsWGVHUxIFzb4yO0MN6EXT11Iqvt6Myk8vwYSr0bR3+qBnEGsvIjRaBOjw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SK9Lq6wMVE1QsKy2BG1kQQnZClry3SEOxCNYHG3HluAmNL7JM8rCcoeEYUTTWV6V0TNg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EL3g2yW5ROkOChoQ2HsDU4tjU5G/UTRksBNoRm97jm5xeByQSaSKUmmKG4lIWRtka3jo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sBoBeSSSSFNN4DORcmoM5CsJBMlGyhdBOJchCtlCbUpVkktZC6EsWEISghDND5Ecg2sd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ohFcjEfgUkMd5EIbFRvS3ErSnq10QnohLTKMjMNJU07QyQX5hfIV6byNLYyCyIQjkXE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KXU22PISsmZxjciFPSXyTuKhoSXjuSFDkSlWNDYmXZjEGJTRBWna7JDTtQ6GvAyybLnQ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5FlRrfQ1+OjGy9WkHoQaBEp0qZZS9u1cGnVaAnJL8zYiptM0yOWlZYCahpnDkxJOQqrN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p7mOoUvUoTEai08HBMnYkdE/UbROpxeAFaoaFKbPVNYEnALUMxkaVSQowZus+wzBr1Eo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nihSfUDxGuSEpNZcEsycFAhE4xM2/BjSndjaGkzaIHp1dEU3khmHOrUQZqF1QtCORg4u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SwtWYTHRlBc93TErNfUZK3ENaRFpUaNei4HhNUOG6bElhj0eiYpLZIrLyXuTuOaDtaGi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U3yKyW1GrrURafqLBOpwU3Ms9ZJNrUrKty5LB4GG2WhDAyDkTWRFysWbhyhucDY04wQX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xbCFuC1Exbr8CeFVRFM0OwSKMR+MQOiOk1OOiJJckN4b7Mp6eRj7WUZ1IF3s0qEGyke6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OjaT5JBRT3rsLKZrSm9p2Ixg0oWAnaVJprfUcsSy1CUoOYOWL4vlFWCaLSP0sze5qEyd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89+kmm8rZqKT8NYTy6Eux0z6uXobFXcJRfBH7CdkdmMQtyOmGxHZEB6ZE52L8EJrJX8D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QKrtd0JtbKVkQa2hr21ExD0T1Qle4kk1EIQhCQhHUvFgXARJXW6kZoK2or17Ih8i4G4y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plEEFJyb7Gck5EycdKbuKCkNewiKNSWI6sek56WwukUZDIVZG5/IaMtEbElNmEDbZI6O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FpDvoSQ5OzUrtHGOyIz0h5HuFiGo0Phv4L8mmSwuR6ba0FuX9kLeY03Po0MrAxuZD36s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ihPNUl8ITXwRCdVNK9r0GxfuSawMxJbBvteRIX4HpU1rJMrE1geuC+xJNpw6D8IG4QRY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a0xrNV7CdiJOryRKLvkgwkXTH7gZ8yfhhdKM/Kn80h0RwY6GT9c7kjDSPUgmUqnugm1X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xgRgThxslBXDlyhLWfJovcPJSbWJ+UPTEL3dtJyneJHISGYHqENfF+hljkSbpC3R6bSH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JUk9Ar9q4EuTvbDcy7+B9Zae5/YNY9yO4SWDslaOgsPim1YDnCVTJTSNonUSZOvCdh3R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26If8KOUa0TKhnASnN6G6Oxg1kaExv1FNn2MVEoCZ9gndKiFrwKapCl0E4qe8aar5FtN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kxEojEZiU1lFH6JInkeHBJS7LY+iL8Wj2aVFJVDHjLbVo0DwNaW6zwJFuEZtBSaIBkET1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bC7pkoa0wiJhxkvySWGMLinQIRBNpwVOApilIYGOVB7tU0DU13qJaBrhJiJfvBHuRXY9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QkRa6ldNBBOyDbazEDrUcMS7nBg37AWUvVIXC+IBDJR4jUsnxqg9nxRKcNPsxAUMv3kj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ZkMekdCQyBEbLVHQScQxyKcMrqI0x5I9gJfAmJoQhMTEIRvn0JGJ6EifYmbg5JG4NMET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aiK5JqYGtR5JOkhawoWIVO+xBvYbUsk6EUyIGaZI0EvIk5gZw1kLbKi2+EJtutB4nAlD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3JcnBY1u4FSmJuGKFUtvkl/0dOSIiTTYSTeU9Bwcj82KTQiD9rMdDMJHixN5fSKvnEHA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XVioXPYQgpy99xLo9MWZdoNK985Go8AzToUzyPoyvy162LJBchu2RWHAxsbTQ2hxGS3wQ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EbJVZshwyxsb+oo3VkBu0wM0pKVIujfLJbUqbcBGm7pLFeFnJopQlRmdRJNTpghGqRQk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EiTdwNl8GOYGlmDpakujTIis+RGwfOhZVqSu0SbIorOS03jo41HpCnKTgQh6WNxfCcij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gyhz7DqSg7R3zJ110GMBBkUDfLsWtVjYjsQItZvE7CX801gbtiTg55Go6+DIS9DLQQA5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1lkvOw4rSgblD6TmdSvVmZ7si2EDgbSEkoyJpaB70JmI4GD5FIUJmhyLnX0B079lkJF6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6MX5wUgRdhLHZ0IHQyaahcSV6sN4kMYlUKVvBAapdGL3Dzz5nBDGSRWCLV4H5upIhKXg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XlmRfKSWy6qkvKELgdJlpO4X2MEiaF7Y1szeghLJaeODKCunyRMPui2BB94SPXyFuR+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G4xixGlfQnvhH4MRpJdnAva/tmJeUIUNCqan8xFTHc0VRFYGhQ91Iz3q6M7/AAFS+OHG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3+F5Cw7dlWIs2khsBaQpmsEmRUpMNHCIk98Jk8iWE8GEzfoM1MPQi1PswiKhuzbct5JJ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2JW5F6illzPQ+jZMITiRyY96FGU+BR0QhUN4jby8GtIvWhtIk1LYmvUizl6E4TYuwFmR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9QvuJO8KOS+CFHGoucESZExrRD0kclJ7nJZtMmc66EQoSrgbcS1CFB7MaO2/3uYvmPJ6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q95NViVdZMmyRTDsVqh0PDvggY3jehModManoErEtQY5BQbc7GNYNWCW9K9F0ojc1uBV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3caU2/FyPaywgaETThKktqpSE2ZhEqRtXaRYvWiZrqtCGEarrJVYGdYESsLfInA3UNhc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u5JzvYTszm7o+EMUMKCxYOBKTccDrISWJDcvFCIVYQ1V2IZfMRkct84uFqJ7IaJ6FRoM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h4SxBhLKEOthZY/WoHVOD3LWTaekbi0aXhGG2QYJxmpIVTa2zWiZcGMk6slTyExM0jBQ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yZNwhbwY0NCcFMuHZBVKlowaUJZB6kOYtGpMdliewnVVAlNJ5gpIldCFUQ6IHq0+ghrg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UkiWqG0hJYSNchJU04bkiTweGWN46qRuWE98jbpDexDOpZITEJ6cl8P8DW3anYXqcMyQ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48KGjkZNx+pPoXceRHJpGmiQQWiZC2HakVCTUiukkJdDWhppi1lLELmDTHyJIgmldFTTM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OHyevQk1WKZrIqto+pixP2m+yL082WOxO4SltBLbQ0nCjoK+sQ3r27DiHEaWFKooQhep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pbpCUDOGpRcFlSIc2lvuLAbnuN08wo6/Inl7hLsSpkzCafIaGVcPk/uH9E/pkQdSbbr5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F9cTtilScUXLH107c5hbmGblFAiolqfsN2XHpq9BexxhfSj5h/M5+jAxiThCCnvUj2CQ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dhT6HKphTVkudUUy3CWik1IytNITG2BYkhrshGhAxuZFmhc5BYw4zMTIR4DS/oHB4kJ/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4toV5vUj+8cAQthJMhdIkSzuR4FJgQINxpEu40XPYexQZW5G0zT6lQJrOhyYlq8/I7Mw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3yJJQP1HhLyJQ6fEmrRbUKCBYwOrsOzhoEIUO4hVkaxg5R2FxwS1rtqNVSHzGmr9inWX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RJuRYUkt2UidxhoSqOU5ZKDAnmT1R17l49BupsdyZETyCzjQ4ERTWxNuGdpR4GfvIrNJ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Uk9DKv7vJjgeR6iB5LsZTd8Ebkucs3FLmhapGUdiRsiRkt3JeyZG3AWUZY1RihJuwqLo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yaYX8xTlsHDNWbQTBwGurcImNSm2mici1Fp7xi5S9Nhj97QfMtmZhwXGDYGPyu4cR7ST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HQA1lX9mX7V7spQ3GwcxRcJ1HqZIU5k9BoncUeWTjXu0hI5X86TVP2hGJKuD3Y4dkoS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ak+CJn3GqJqXwISgm1A4gFDgZJU9sHDlwSojcbWeX2Q4NkXpyxPallvZDKSl5pidVibh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8Sc3EmBTQtQ25Qk03SG2KNN5XIkevKG9mTXJkvUi2c2y0JcOr7CHBujWFkNjm7yMkzI8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Yh0EBEBxFoTSn8wos8sy2G3hBgKdTuNAeC2gwsjvYYJqvAk1by3Dc0PdCqhJ4kZgnBGSK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A/f5ijSCG8lbO0cvgamb7ol9DHux8jARzyQ1dmJuaeqLVc8jhsRWg10HH5FiAlmpMfSh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lPJkgl3zvsxP0yy9arciC7aUJVyOQfIxGIQyOrc+oeOavc3Ilu+7HkS7y1YgIkrYXdSv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opaDhpu9RU3L8Nw+BGSc6J4/Aj7FjXOW3B7IUqJ1KWdRnwnFIM+8iyG5eLgRv9BSwTF2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INbpmVyd4JC/SCkq8sXkJyPa7U/BqwZz6d7cRuHgbbGM9MrZAgqNuxr9xBGli0iTcMkP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tOH9guCBohCYpyasLUnYEs/Ib4in4bVOBNEyErRMuNXhzmh6A9+CHEjjXQFrKyZd6PoK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Si3ghoXoJM3yL1EVkSW0G4IbNfuaDRCYnSQ2rQTuLRSR1dybSkLTwJCQyK1DSRY3KdTm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1/pGq7Epx2EkLqm3EHC1pX0Fb4DrRt6KxKqeC69kjGjTYZhI1LElo3W2SJEqj6fQbU38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uTbGlSN1pb1kyWhGkEMBMbhcChOgQkzH0G+6fJT11G6OdVl9kJzNG6l3YjImhOmpMjC3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SNHQJvbYmGCBWhI25j8RvDUa/YOEIbbxqIUbHYRWJSRbUSESOuog6FOSM79KfIxKfC+4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BpTUd4/pED6Mpw8jqMiJc6nZCQt2LNXJjTsCxfIc9Cl3yZNJuzp2GSJr+TIXY7QuyFCm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89FoW3CTcVvoNP6kN2arBNbGckujVCTbQBiKaXBAT3JtG0iohcvkSRXNC7aDHkqE0v4O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Uagz6n9ZNK4X9vUaHItyfvJIgU/I/IrPUw+zH5GyMU33YsazsUeg465vqCPb4QTCxxQs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9SFVKvqj9SgSNX9xN6T+z9ZbkFOXX6voDaZI44oSVxq2O3La9hc7R39TOKE/ZjFKI/WR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GtzXzHAdQeLEfphyRgqnqIkz5CEwTLuQNvv1EjC65wzmzBbCiNUuzEhCzOUSgtwcnA0wm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oiOBPUPVQiTQQbVMfBiVRrpboTVnHoyamZ1VujE5dhlJrabkG4O2XIpVpnQJJSXeBrIm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UYeTVwOZ4Y0Ow5ZLOozmSW5MVSWd2RklS2PZ4yzGjY22MYm01wW14l+4xiMWxZNPPTt7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9j6AqMH5Jy5ZDfytORRZvvYpZuPQuAb5HheaFUUn2FPSl6TcfGRhixwxgbhcCDPkknRg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wN0J7skTJ7jE8krrTS9hiVagam7JbsW4/Isk2Jw0UfHdKHuR/cIipCQ8tcs7vsd32EZJ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uw+B5fIc45jmEFybsbJuP2GsQlo/cSsMnCDE8on2JoHShid4ZZKYqJ9kwy8C2GrI33Ih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nsZRw9EuirTpZFe4XxzHQ6yM0pEWtmotNo6LHgTAvV9HKUZIgatkS7sjtJiD0kvYTa0K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rY08a7ESRC8CNoIhCVGlWyC0Pt+ghLsI5EfoQXRrUTgu2ETA4SjgMIIU6PAg70iSWmUQ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q9DWBOW4xvP1NNl4kfGUeR6/kWFqNhToVfmSmpcajNK7Hb1cejyago1sUFLsn6IVmrWH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mvyEfpwh1hwtBHAzKuxI0JDhTTb3gUu5vhLclBKSz5Y3G1ckheo1Yk5hs3F/NnFaqSpd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kJAEP09SEBr2i9hayOSEokpTUJoLizpJaz3JrsAZkrRL9qFkVLZMIxQ+wG4PgS3FcdoM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LGMsJw0Mo9wFPkhuPoJpTTo/zZIJ4UmyOUkwZbkyi2i9hvyx4VbYQmbkvO3wNIrYgFrl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PaLC1LTpcJpMAKW1rXVi1jviCaFzH4Auwf6nFIbEaeyE2dBC7jKzxC4BorGlc6CI+21o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GP78L/RMlkj2PyRmOfaciZIPzBjMHVw1HEWzCS+RQtzN9DY5WXZC1Gg9EbgSn4RFokey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Gv2BODT5o9AT5nqRt3tjA/cfyE7+XyLDZHoNB4WBkml7H6EIgbObgP5HBE/QKUzmN+YJ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jK8ruesht0TdlFhiWYTqLFRgreTYUNqsxELYGQdlFRgG8Oa3NjLVgxiGNrTTYVCT3+6G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XM2wUTbW0BHKXaZaqstEphOLgQlmDPIbvi9gkkt32FxWSfusMRWiBr7guoNbV3q3MlYD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CYSjVJHUVWV8sOuCaaNtj3hyBoyujXrD7ivbUQ/FJ6QiIYhJHI3C3Q9DuGvYcR5Gci+Xg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HKvIOvYBG0TThFZ+raHa05yFtFkg7KqlSZK5VKcv7D/Vw4gyoFIgUwzgZxPoxoSIdeO4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hNlpB2hY6EPYXUOWRhw0hPa0h2smFrKhNHwGZjQBmcaH/wBKNB1fXYRtCyTgR2Y3oafR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FqAu5dBDWUPYRyQZpXsO7aUOKJGiCaIWBUKGOrPQsYQkxXMJXfcw+kaHPHWBJJJP+XIU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0UyLfokMQb+CRSxoVK8lE6w0nuJVljii8Dm6pGjuD66Euaar2JqX7vqYWy9h5jY1mV3n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F+IN3mCETtd+oyiq4SH1EqHXpyksWIw3CbzyZG1Lg4Gp0Yxw3uPW0Mq1BV5W59dTRS4l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ALWlzt6shWz1ePRak3ac6av8Ggk3w07sSt3CwURnOIRYGm7eCFt5FJC6VXr9jS0csIt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VkWmofKQSHP6pDRq1JX6sn1WlAk7UjCx2txSmIeFDJCUNwkQ25LljSXVxX2iqS6Hy+Ql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CZ5ZR1lJ+YzINz3DKjJVkto1iSZA7jQb4JMNChvPCiUr5u3yFp9Wh8hbpT0W48BJgdc2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fUr19BvB1NKXcyjw1tNiEJWd7kxDgzghJTZWqTBJwGikxFwWJ7YO4Sy1FaOgDVnDu+B8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S9EWOEUKEfOaClgdcsGAvL9EJYDlJzBSSpxyX4MtfsOQhQpIgm3Fug1NKl/RfrFTklffE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+pe5fgTFOvDROl7Gq9/yRKW/gr5jLg/BWxWj+cQWf5239iIJJYogg06r2z9Suz3HrJI7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t8QfpSE7W/Aa7ZfJ0fH9DLF7QrIStDYt3yMNlNh/WS+R28oxdx8yfUr7IFB/omWotxvR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D8JEv171Q2akZ2KHcSm5nh41JCwz3aisJpckQQhtPuJ1NMlcCraC+5hNNzkjGu2mzNXN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6ImmplajWPUbnApyi8A5IdsaN7vAzjAx9YlwpNvP0hNtCopl+mBtuSVfX5R6v6Y09o/I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RRWmxy1JYErW4To+QP8AYMTlTHuDJVarYVyrvR7mzOqEOKl3ItjYZPgfdn9Zn9Zn95ip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acj5ySrgiyScjgxVtLEZXbbHS0G41vcHOnRZRCdk1JlRBSwkhJaI/e2JPB+ohlJLHNcr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/YRq0icwa7n9hjZ9xn9hiC+oyMqVgooxKz3I1KEggpbnooPtCvC5RsPqSTknaK7sTw5O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GuErTf8AwP6nB8h0h2koiVAUmk2m356MWmg8r1bxuRAS+R8KnyxI9IbHSNDkaxiL46tn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OWixx7yOzh92Qs7DY5w0luPcWa0M3/s1S6BuNlauyMhzNt9LX0MWzvARbCK4UjhVASSz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NYwNUnojWQd6mK3EWmm9C2PnqacHy0/hrbmPVijT2+5BhY8I0d2GvoPgdzMk27GT0xFo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oKJZWkWsjRSMk90aDaenECypM9fTf4HgWdZfMJCo9i/JDLPP0RPS5eYz50MuKB0qSEPP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BU/aJsSXzZJUlOxGx7mWRRLii7DgjVeuu+zsU+ce7Cs5bh7e5BKaal9paCXR6M+rHGst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jYsh7fKeRJfZhvk2HBJP1JyJSRo7/XYkpRB71TgS0bT/ADg74adW8HJFbo1RNGRRWGV1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kZINWtAUjb/qEOIJ0JFHpb8hPmyZsj8DzUtKXibEYBt2nVjJS6fURCQLhf1OKs01Fvmy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iaEy9MVxrc17BNUtVoVybiGKGsM6hNMWlsDZGrvvYladen1iT8qAjz+aRppttxNHJ85Z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wUidA8wXk01toIIEJ29D3WSn26OwhfGzckE/7wsrqvVn2GIF80why88cIpDiTVejZQwT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4FaFUjf06Nwm9hT3H5YlpYb9B6U4Xoia1jT+YzRFLyYjVj1H6IMCwtp14RP9XQs8XzX0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94IV3oM/c0ZGnzI6Ru4/YBJivqhSVxm/Im4GA/kV+iH4ZMCG249RDQO1kByyTT6amFK+a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aQsT6AneLb/IVcuPYaJul9pieg8SJsZV3Ji1reUSVGkmzN6lfJHCdklonLjDwGHN2vYJ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fkbxpnoleJF2vTeNk+a2gsrHrYJlOp/dEkoDluWTQRkSoEmW37iBKU545D6xTXYJifUt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1UYQSGWpZUBpjFuO/LQVA/lD+dGoTO4asiBbc0PwIoctQ3iMovMfBgHLmOTkSbQ0SELS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ous8Z9AlkHJ5UfpV6yjytMpsL0LzKYcH8Sfzo/xU/mT+bGxR7MkApFihImjFt5gTRZ16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B/AZSaVvgsSb3RjUuXkaI6II6GpVYFVXQoDAMt+ictNpHJrSJDFU2Zj0JLIaEMKciDUz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JJyeSCCBWeEF6KDawFO0+xYNcbJJuWQQQQQR1j4I6UlodksS4Gk2SOKq3wNaECTol9Rk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Go1IaUPf7GgiNiFNEf0cFDwSO/30IVkOHqVJJKPCILUw2izsXIG3v6DEce4Q0NpICk+N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Bv4YOKFT7DEApNspU0YFtHvsRhS63ePBqKU3jd9h1PyLJBRoxxVuBtkm+y+yHis0ftA9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Zjjg2YRvseWb1Be4pnzV2FaTG/sIwTsyfyxwvnH54Qkk1oECkJaFu3qI7kPU8l08KR6X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Rraf1Q2DSfYdxSGtQ9okkagv3SFmeO6CG305gJGvsSEuyd0bEUY6iVPltKSRpGstgJil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57iPcypaBifO1Xp/AltwmM2hegaeUWOSvQzydkYKgWbYoNMx4TkTp7Dl8KGab3Ng7E4o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aol5R+jG3J9l2hI8/VScyCOwKY791EUyincbkqyJpWwMsWncew97grkcDabCkNTVnJsR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k4kaP6A0RYUHyxZuZHyCCzGThCY9FHvqK9XyU0h1+Fl6DM/ig/mJZSl7jg2Jv0EzUNw9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BQby0g+XLfdjU7yf0PUXHhCR+kWJy72gH/SNBRHP4/me7kuS5PWhQn/YN+51HbL90f07Z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10NewvyhS+GPMj7GpvVEOhSHrQ1669djkOUYSBdd+U/AhA/mGgprp43fzJEdUWyefcVF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w94+6GRYfqDQY1cOy9h46vCbgE2zGyrvKI/KHNj1utgaWlm5BaOxvIaGV9Bm5uNsJrFd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MusKt8VRd9uGldYOBUoexCzkleRDSGkFLBAW8bBKyEMNBoMv5YpY2vQSS79id02fmN3h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w30V7bnA/sJqTXqQIZfmPujcfBjDdDbEEMUocrT6oKIiww246QN9IIYluWJEyZIwx8ZcC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EeglI+lImKGpzIjr0Z/BIv4Qgs/hLs6GiHUgfRZjokkbrnsNS+wnCFl2JL0J38EjoS7h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R2DcyjsicBSQq3YlaSo1a/dCjxLG0T2fccQ9PCfuKUsJTpH0JreX+qLTL5IsW9kWXnZf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sDaWG9BXvkkNODcxheo0UiJOEonG5LQVyhu6z2EbgPBDyJvkhBThaT9jNdc6mAX5OcSk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XhDIT16tS/Qri03lMu4jtS3h9WLKYG7DObTO4WnhpIeW8iml3Y2LVD4PQxTtHq14DdDR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QUc/P2MBUl0GKDo2oPeXkkrolmGTYkqzlnAnlMka0mvLZSGknIBnw2rwcD7mrjrJDGNJ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CelyyQprHcIJ/wALj4rytCFSah9RB/3oZVp9cgjE3eroaCcXlgxpkngsCkK9WwIa7I3p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OdHpQnKKK9xuOIymoCND71QKUmKUjLcgtJ7YkaY9WgltJ8gm4tHYWhkMz3/8ASDCF4G/w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ZeW3Y5MkwZy3ATHQKj9YEl+/ciOJXtxqJS1tuX4H8I9mg17Td7WQoO5eokY0ejBIm23u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uZb9CHT259yz1tRrwNLMmWdwzecULyyVm3L+aCBDn4Czx/OZ3BfooYnHyGR7IJTQ+BdB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YuHij0klQxZ6qC19EPwxM11MsL1kdXtU9xoj0r6BtvIf8mJgLD7xubqT0pSyb7/wfM2S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sT197UUSPrP6hk7EuF6Mi8otN7Hlblkro7BJ1JuMobUX3hwexAgjWdyoZcZ2Bu4Cuw1M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VEMVwDVDPc7iTw6XnaRJl62JJOd9IVnChchQpS71MT19HuKlolUpbK2HpLJHe6UMlVT3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HFNb6CsXoAkxUtuhi7jg1DjTrbQzWovXcQ6nu1Q5qhzWENk4pzuSf2GKWVvsO0Qp23G9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e4+XhA3PuPS5JJ2jPRkMjo2iSQimYnJxglpImFLCJiMNC3WmQ2I6kehK3A9rEdhwo5I1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vpXEywYHYbo0w6DYbrQmJ0yIITknt1poyLD6D66uBq6MerEfE1zfuRT/AH3P2qEbSUio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JoYXefA+FL2yW9fwLEz6kOUt3QhLZfMeK52yyE8esfVkI/YGlUqt3jwNiaWkqX4GN4O+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eyG9teyeCW9Z4WPJNaRu8DN3jlr5IpXbPCy/2HKnVrY/VmVH4PUp5hxoU7ISbNr1noin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myyi6YLkO/C7IeT6oaDLK3shpLN+knAPob0Ma/QRWkuzl2xEqLonuMgR96PKWW2ln2pC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2B70YpNrgJcsNnNrcivTVQjU02+/3REhpcClkhkUnAv1NxaZIoEBvQ+ATy9wXNwVfU/X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setxxRMO3ltue0eBtJ7o9SSdUgW2vbU4BTk3o7b4KO3QJRVLSDDFqTwRJNoSLYS/S0TE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O5fUXFRK7V7kJCmmiV2kycnoC8ELaIYvNJosjKOTQJd5ZHsUK3W95TsUWpGd+2bikbY1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mxY9AJRmulkn6KDaJWF50WhGSu/aIoUITTd6Ihc8K/UUUt89v4JbCO4fkRBLkTixO52V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AMvvoI1KU9hfdifaRtpt+whWv7QYd6g+LCb7LIj2ewmRp4PyHwN5Ox8nLG1PhDNnk3a2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5ceBK8iyjZBTbteyKPD5hJ2BElfoUjT5CZWCuHy/Mg3Bfcs16oxu9WJ6oGF0Te56pr6x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8W/A4JLzFiM/qEItvssiQxYTNYj9BPFkfuKu7Z+vXY7hB0kWV6JjWH3tV9RzyHcX5Q1Qf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crW/XqNvexcPJFSztbiYnvw+RapecWa3MLoNRHEhCoHlYew00itNrcUJznMtmKzfqbiG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wvcPNJepiJKK2MXq4HuG0OiLPDDNAVsAO86FMkhwnLK2MEw010hBtVJfuNqP5jwN5ZfM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cbtb9oFtfroRi3PrENYyl8gUjh32FOwcsD50bFk5b6MwPb+Q3LbcIpjueyjQTPJCBv0J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9jKQaPKHOrTItMm0N2VjMIEEzKy9hNVkkJLRyrRFhnsf2Ech4XpfVCKr7WNMQ3Ha/wAi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oihS/A5r9hYSyRTItLJRaIaYKsehHQWS8dhT4J+45qR2wSX2FuGsKQ9CGQZRhZw+RsKU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DgdCWi9elzGz0HNSMyOAnsNhwUDaMEtibCobBahvtQpjLfR0yehPY7SRPUthFdIOxkF+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oQlY1HN2Trr7kq4zw/qLFY7j1YjwiNT7/YecXpORQnL8LZDSf3k9nhDxeOceCbWj5tv0M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si2HLLUjhvYhNwn3SI4DTCHCT5fYNTFxs39CL1H5Ck3Brkv1ZhKHoJwnciZOHuUhopJN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6t9iJctHzMshZdj1Yt9NLRgafoRCW6KpSa7/AEKSt6nFlmYzO45ONK4+4xL+SPZM3gLU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pkMRwVge6ENNUZejWGq/WiEpjWDZENJ8p9xShbWFwE+5DUG1roi7NUZPj0KVjZlhZpJh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neqxsSnXsAZNycRNLd7pReiTWdRW7JJUjbnGK4U4i4Cej0BNjOQEFc1hBSS5Mgjp9jzw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pbQ1YDnTX7CSGWT9mSMjOHt+hLV6f19T9AJ9hqbL29p1KIWHqFBC7FaLMISmmrPtoSM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Y2UduPAoB5Td7CISq13e47GBvZDfKXz80cZqRz4HuCJfqOisFLZaIQaanzSGhXjdiRrY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/YjJIoLc9i8EO3wGSU/ILd+sJwNplm9pz4Qtyn7SENFP3hju4V7ITCsvxkIkbI98IQ/p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e4Q6o1AKY0i9X4EhAZI9gXzWKk67Si3A+7O7/Yoz2kj1HlWzPdD+mvYTLof3G8/UbhN1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Xd7EUq0J4FeyeQ8L18A2bpL6wblU+QjbSVngyVrDplKaJbi3n6MqKEjitdSmMUnrTFCl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J6MXpn98dU+UuWvuhabRG6HjwLzAJ31Qrr5Lb7C208IOPwNFNXuHtyUp7rQushUhj2yc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xIUieDHB4YrWh1lbog5Z0Tsxtw3xcCUiorJvU3RwTe6VuG/uIPzYZycktLGVblIVPoQ0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9zksQU1LZWwnsnInBlBRYvhsRdrk9y5FoE84b0GWNz9ty21LY0YqVXqWwpRdaBCULC1oI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9QrKj6hZUS9D7jMWT/WBI4cNFh6jRMTo/mEFV7tnZkYMbhG5dyK4e+jIaFGNRkZ52IPK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zJIV6dhJDUHFixqTcamW6ITjnow3hIuikIBKmPBZyQ0bjiwWth7WODhiVETmSUxRZJ6C7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BNAMls6UkMwONyiWX0ZpP7jMl0JakUNVEERRoCV0JDhg0SiBHYhWhDj1PaPUGyLLA+KR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kU9ThJIpnPQ0kh4SsZqo6OoJD2DvuKEqS7nqvp5Iq/wRUJ+/2G7Sl/vAs078v8GbXt9z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5pDivZ/QhNUd9vwZDXdliEwreuo3qY3casajKHxkSVpRGsGLiGlnRIWVwNNA0k0/QPki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Tc9W3d6DnWF6PqxKSFD6feJ/iS7IS4G85H2Gmrhsy8l80C33YiQkklshPgRAXAhvN2T8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kq/BJFqRlzwqs4S+4NgS7b1LcWiVgVt2h9o7C4/l8Kbx6xoF6t3MVWn7gJNJNawVzcy2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PZuxwRI1OEyx2GwXHcWJJZCnJ67s+xkp7jtItAz3KdlpfkYoNLwKTZDiwTv2oQok3wAm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QGAelHfqBSCYeynYvuQkvwo39ESsVSsr886FLBf0bfMRJ8upJZs/e7fch8WwPITa6eL8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V2aIXFCtYE5tx8sSOXp7ZKtrWYfEYoBlkITv9XdkIL5T8Ic4k/X5YzqGdwfRDuEej6xq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Tsi3XS+7YQ03FP3DRifTdkZg/nmKVNbu0Qkkp9QerOMajC4bXbQ3cs15Ytcj27CJusfr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GVkPcMKVIVL0pC3xGu7lhmdafki4lDP3Yr/8Uia8Kn7skadgOFqTyWhbaxabQiNfTQvd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ErteEeD0jFCLOTZqmKtU59hsc9X89EmXEbe4mn7u9xLXCQO203Mh6iXH9cq5q/Khk9LP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yYVNV9/6Fn3iXoyUJLU33aGKZLZdngVaCV74ZbXMiXdaK6PeRIfVH7qGmIzUxWk6PqPv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Ythutw8fH5CWz7AGiykbhGHt0ndn6QmhrmQxqVeTZieoZtxXNu1sxHPXbtULAae8PZ1A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Q3RGqNWwY7PQBKimZuPkDWOrV3DgWDnxLIQ1UMcZ1f2GoJgPVKS6aBQoLYaaifcoaylY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obnRqGGYWnQJGddSXapCSjE6L9S6GPmLEXarcNbBeWw+xCak1sGJnjCCRuIl0BtmRDVn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EUIheQQbckamUZatb6ohOJrQ9GKYJwoVrbUSjKHTA0xInWaEUKcGqexO+qxDgtic1Gvk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aTSfcit5ZljUSla4bLukdyYRDWIHbkliEvQdI20MrNB64GFU4sU9Igewjgij6D2V7DL9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oKYqNVEjQ/xCaRJ6iTDyOlZIEaluFI7JaNCLc4FAwQeXBNsxpp0CxaSUZFHuFenwO0jo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SmBsnZSOkiK0GlqnVYN+pgNK02MsnhIVNzUmrawOneu4iSNKG1kp6Ju4IUEVGC8lwhZd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mer1GMjLyeeXqKqalYakP3jBaW4VcFxZp5Z6gidTDNU2VjqWpKbhgx9IwXk0qWY7aGpi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tKYwIogVlQnqlCubSDN9ZiRvUr1LmjatrUWt4qLNaHRuCKToZGuoZpVw03qIlHVGQrk2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KtktLOLWLhjOSRdvS3sEpvpXizL11CX3xqZV6ptqeS7ts0rTBEyXauHJZy0jPoZOrkYy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iehqCz2CaC0lwRxZZ65VPEI0EtlmbsRJKSSePgVRRWn0LQdpVGNDbaWD2JrMHSBiaBZN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rRRc7l3O4SLiii1ZI1ENTfmxVW4dB3Noz3MzWH1Meoxve2Io4rEWQ8JkHiDna5Ooe1F9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GfrHzswtCxNJfkL+5uZms/UUUsD9Vwfv+TLKvamBsfs7nt58x8z9Dh03t3yZ7v1K377Y9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fr0X6dzP91D/AHcnv4/Ybs/a7Hs+hF+63Zj6fRMrWG9z9fg/Z89CEYun1hn64FY9x8ia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ovZmDpgMzXoL2SPmT2Rge2MW1lDqLVGPpLolweqg9mz2SMLRSZWsqyqQfKKNT1Toztd+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FYNjD0FY+aMLToXhtZKx6o+YLPOmOhqFbmLNrZqWlHhCdPrI8Fo1ZhaJjbuUahlY9bc9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rf0MUMDJ1X5xkjV26aUuHiD2A798KcqMo8IxEYNRkXuaun6ehYm52yjoWH0qqdSMGoxf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9L3HQ09hZ6WPndOo8sWoxq+kxoxGCFj0GlKoyjyeo8n/2gAMAwEAAgADAAAAEPPKQBAN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2UiE2aW9WDJWd6DPuWYkYfPPLIOI3fkKgz5Mt4H4rXFbJYebgpY11fVQe6aQdQVaQdfbX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df/AP7+/SpN8CyxDX7rPZDOK+//AK/wAAFPfeQR/wCs8/zwUAAAxhhj/wC8rfNIHvNh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On2XBU8888fHX0klL/3siHrIkg7YK+Ci++NzXZ5tl19BBBtJ9NJBR99t1tBR/XXvX/L6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X/NhPN8g3w/r/sAAA1nPPJ1Xvz88sEAAQJ9xcSrThyxJtJZbvd0/sId0nA5hFxhB8od5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AdQXFW6jmi01qUTXBxRt9JxBJJ1R9pFBR99p9pB/vn3r/vC//wD/AP8A7B5zzzDT5xR5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AEV1fXV57svPPLLQEPHLaZLTDnuS7gK5jyom5c7d9MQQRRQQVPjD7bfckq8yHv8AozEQ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dcEEnUHVV/21H1WkEEFX232kH39fuv8A/P8Ark//AMMNP/8A/wD64f2/z11//wDwAB31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zzygAABy30xa7S5SENUZ8/H1EWcrUAkFGwUEFHyoQXysNoL6H21J+PcHV1rsXKddNkEF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Gn2l1kFX313k375f9I7f9e87+MMNb/wD/APywwwwy9/PfaQQVPVaXqQww/PPPLHSALAKM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rnB/cmorGiKKQbCIQRffPDqRnDoBNqeyGOFj4KfQMs/Yn/27TVaQffa9QfWebPCdffaE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u3/ruwwwnv8A/wD/ALwwx084yvfYQQQcdcCoww8fPPPPPIAEYXtsKvIUQ0ejNw5NR7qu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VMcdFacWOFtLJDqtPbNgIlTcNmCtaKzWdRQfe5UbaDKPPKLDDCAPPvqvmgrr/wBb8MM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rDDLDz285BBBDAAA0tHDz8888889AtcZmxr4xjMzMTHPDZ59QEEfoBEBBRBBBBVp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W+fOU2WRxY6ciKwC7hdVpxpZMM0Yo08I4wwK+uCC22+Cq7rD/wDg0v8A/wD/AP8A/wDr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BBBDAVlUDDbB888888VEIoFWN/fwoBy09kTPkCZMZalpgoUsVs4sFV4WGMgSI+Bn9bUR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5vhJBFtJWAAgAAsoQ8yW+++2+OKSa+CqHXW+uDQNNZ//AP8A+sP8sOMAAMkAEU1hsMf9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kAzjRNsog74h9+C8AMSQRKX6/qyx3xHgXWFXwopCI+1h7wnJ3S35KjiABstc0EFTwj4w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577777764K76qoY4920AD331nEVmsNe88OkELQoZg98MPf8ALB888885AQ5AODeCKwz1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PyAfXYANNwANQNJV86EY/jxeeT9h4mWy/nvehr7zR9t40ksksQoQosA0++++G+++qCq6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gAA19999tjDT/AP8A8EEFzy4v/sMNP/8AP88888oAAdAUwICO/qP1cVtfvFYv4Sf73TV8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NBCbxJVlLF5BO2/Hhe9XrrHp9918o8o8UgA8cIQ8a++uWyy+W2C+q6k4y8PABV9999p9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Qf8A/wDr/vDDD/zz88884gAQYENBcO26XROPMHVrTC2KI/Pi2k8hAAhE5vFzDifHRVVR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4K7Ua69+cfNFOHLCtKBADPCELggouPNsgvgugrrmPrCwAUNfffVfTS1/wqQQX/8A+/f8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88lAEJIwAwcBsjX6XZGtBESKP8AustFoAVQBQAEFVPLR8E2GqVJmT78dtmAM2yd116R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HAEHHPDGNvgNDFqqvgqgkvulvPSAQQMMCFffa1//AMs1X/8A/wDz96/7/wD/AP8APPKA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KSfYd/n7pQfKdCXuitcr5FQYAAIeLq2/WWVepWu6tisu84wf53Q279+dFNGXAEIMgANE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qqvvgqigsvrvtg/jwQQ0Iuvy1/8A/wDJRz3/AP8A9f8A/wC//wD/AM88oAAUBJ4EEI8Y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9Jg84YC/zApmGBoNpRbt9iT19TnX+EkM/PPLxrVBDXfXEYos8JIAAQ0IA0M4sMM0k8qqq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++Ov63vfvLDDn9t3/wD/AO+F9P8A/Xj/AL//AP8Aw88oAAURdYcF40xY/fnnVoMMMxKi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B4AV0nu/U1aH550uW4l//wD6yWz8y1+24MKNPLaACCFIAEMOMMNPEPHhhtqgtrrijggm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18fcQ8//AP8ArNR3bD3/AF//AMDzzgBSCVFQjwAw3h5cprUAVXzxG86YSgzk0ESwEBBt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7ZKhf/8A/vJh/hbL3fWcQsYssUeOsQAAAAAAEoI08WWa+KCSyy+O6zvrnXi//LiHfPLD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Db37/wA/PPKQFBJQTBIEIBeAEyyNGNZdeOwlieaNPPCEMCULDDXCoSnJDlCp4RGf/wCu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YKJDwiiBCzChSAAAABSjwCzZr5b744IILLb5f/8AvOG3vDKCC2LDDjDX5BF5jT/z9888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Yo8E4BmvLNNEhh1smSnkuc5x0gAYku1ySGDCEnXJYiO4pNMypFll9tHH+GCE0o8EACAQ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0AWqq26+++++uKCHvP8A/wD+o7P/AP8Ay0huvzw076X/AG2+/kHzzykADwEW3j2whGkS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Xq1tPdkqr40gPXVrw1qyDwTHDx7b5aqZLb4/2f31cf6LZYAzDwyDDJKiwAAABBQA6qpL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9/8A/wD2/wD/AD/vCXvLDSa/7DT/AP8AX23OkHzzzwABD130yR31XQ3ADwiR3BWorL+y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JQTJY2z7mDl15Q477LYIIIP/AL/H7X3OeKA8E9EccM4eUIAAAA4o0eSOCCyyyy2az3/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v/AL9/7QRN7zwx6VffVXTfPPKAAIIVffVTVfPHFbCJGEBOHuiyQPE9htmiy2zv1oYw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Usjqgjzvk1fAmjpvtiBCPJONfXPCALAAAANLCGvmvvvjjggssv29/wD/APX/AP8A8s9U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n0HX13PPzzygAABw3lUUGjzCyz3nWgAxJ6YKkp1MKBgyDD7fpakV0oFx7P6G4Z5bYrfI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o6TxTznzzz3ygBSQACBRCibK4447ra444IJe/f8A/r3/AP8A+8nTX0EDDH2n0l/+goLz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CBTzyyijxnDyYIQ06MTXKmuPt5vo++8BnZ6jCraTIXy2h4Mpb5Tyr6J7bzhxTzzXi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ABTwwqpL77767LLb64Lb7fv/AL3/AP8A/wBBo9tBAA89Z92qo+C88888BAAAAAAAAQ00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ms36ydS4PvYnvaOAaoZHMfKoGldSeFgg6M1ZO3swe2K2u88MAE885p8cAUUAAAAA8wumC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a+OCSi//AP729/8A20Bz20EFT31jwi7b7zzzzwx0AAAAAAAABCgDASn1CWV85pId1nMc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E/aWmQTUALjUgybZqwndxS7I7Z7yYYjTzyjygi7wDwCDzwL7a444III4IJY7b65Zr/v/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Q98MAR+sQ+yay8888888sMc8MMtJAAoA88w1Qe3/AGtjp65a5iVZdFr5MQ9+jOgH2dOt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AO0KzRZorb744o4xiXTyhKgCwwzzxb5r7777776oILb47Yr5v/8A/wD73WfbQFPPbDfu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PPPPPPPPPPPPDHPAFHKfAItf6m7iDbbWqpV0NR9vF2Ayx294ZfAZC357Orj3VyiLvlqh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FUGNAPPLFPAvvmtvvvvvvggktvrolrjj2/8A+n1n20FHVeta5yz74Lzzzzzzzzzzzz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gJZFv+frT2g8+tb7/tVqi5MXS+cMzbq0l9DdySZvwP6RTq7L7775aba6yiRwyjTzw7oI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4oIIIJaILb767a+VHVn20kFa4JZDjRLLzzzzzzzzzzzzzzzxDyimHGzK5Yuf/8AQd6D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aKvMjBBts6U9snSzokyGBIzUsYeuOOO2+2uy+sgdoasY08wKCC++OOe2++uCOCC+WKCS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Z99rO2KCuKYIC888888888888888sA8oR0k6aWifTC205Wuf7JdLTAhoHfhozW42qGI6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Va2+8iS2++uiS+C268w5OE0M08KCCSy2++ayy2+++C+WuCCS++asS2uzn7CWe+CYs6o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IoREQCOSiVvxCrKlISDw6P7KQZBDiJ6NSA+u0emNlCEcoaJrVHwOy2KSCC+2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gs0oUuCaCCCSyy++Oy++CWa+KCCCy8YCW+uWuCS6+CsMr8888888888888888888N0ci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/i2LTlO3nQXJXtwUtOhUEiSWKC++MowsomjnNFQIu+uCCCuG2+8AQ8UKUo4c8+EGeYwm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Ku2++OOKEm+KS+uyuCC+M+fu08AAAAAAAAAAAAAAQQhgmu+KeOSGPm6K2Y8pqJjblxbU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yey2qKkUQMQsikXKhs8+++qOiSWS+8oAUUo48c4Mw888sAwAAQgO2+auS+2y2+uKwS2K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+i+sOAAAAAAAAAAAAAAAUAIkvCiSuSnQ9CaW85kKY6pfFeZcGwXqFF866GqamM4ww4IU4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y2ai6WO2+8sUosE08M88s8M48scoAAUCy+auCy++O2uM+e+KC+auEwSeCS0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EivTja3jwvlGyuQcIhc1V2nlVSveffca0Mgqi2mk40wQQGcABJyaWWy2+mq6+mA88I0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wMMc0sAQiCC2auOO2y+sQw+e2uSqqgOe6+uKyAAAAAAAAAAAAAAAQc0xMLqSiCNKC3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2NlafKz6F86pVukE6KuuY04skkiomDxbGg2C2aqS22OY88sQ8YIgQw888sAw08YMMIQC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OcwKGGKOSYMOSyua2+8sc8888888M8888sJtctc8OzejTqjk/wDPPASE+Xjygcn9MNBY6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jEPHFKNNKryz5KOghtmritmoPPPLGPvuMMMPDGMJCEPLDNKPjiggksssrnNJmomp6+Dj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PPPPPPPPPPPPPPbfPPPC3slvkw99vvPfQ2Q6fdIrevIxJO6VfO2BHkqOAAKOPBDtGqjg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ihvDMPPPLEsMMDAAMPLGJCAMLODHstrjjjggspJ9r51/7Pjspnkjgv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UW/+y0tvvPqsjR1zGFx4oq3QLTwwP1KOooLPCJMPFY7cRhJulLktgkrtivMICMNPC7kP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HMBOMDsvrnvjvu5MPG1973xzDMgqnogsg57/AM9VWO/mhzvPP/D7/LTbQXVKAIUYvnoz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pUZFb3QoMDKbqdMs0BilTXEsN+naB4LTQ7KY6Y5DjRAjQxzRLL7RCxzjQgjCBTxT4M46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vrL7zNYWyOy26y0RXvegukR5XJtsuwZTvTww+6E1v3ZoMah1t1PO5sgGxqp8OHMc4TlD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bLkb0Umc1yPvxdREnmHIwogLIUEIoGNk2kIYw4iYs6bCBIMpsFNLLRxxED3pUrOE8oQo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4YYMVdtZxNVjmJP8EsAkBFNF59rzHjuf3bLnrTv/AJkz98Jk5mv/AGtLAL6L9ySzwCt4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+rYIUAoekB589xD64f74H36q/wJX1kl30ErpkCCRd5br76k7JvcygZK4iCDBAyAS11F1k9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VWmEl3mm1WkFmFFVWdd9fsvv8ftsP9sv6JoL6ZJ4KSSABApAxCSDhCygrbhgCxwBggAc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/ZJZo4Ko4IF0QWBW0XYFEmnRzKOmLCA5r5YaTxTBzDmUnGlvOHLgRUBD1E002EFl0hgl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MN8NvPPc++/6K7obrroYSzAjyywgxARghDgxABAhTxQQUCFpNccOdoAAJabDjjwhTCDo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ygxqJo6bK66Lo47ZIAAgBXW106kihRCpmeQUnkmnlwQiuE+EVMc7PJKyZoJJHxaVFQLg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QCBuEwiWZ6S0RCKCDl7ASWXjArt617HREzDPiQgQsXcua4KJxyjSjgyhxS6pJZbJILp4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wGG1hCac2kDIao410kB2vknuuyKtB2sjQ/f2zUWE28LiBoO0T4l3ZpgUrHkl/RBR7dRR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O9ZQUgwwO823jjnx3Arihg9tulbqSXKvSxt+r8r1454KDjh67JohxRxgCX3Xx2FL0jiQW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+SM64Zt8XSp/maiO+ky2aKa/kWiTDy86ino+8fz2U+2gPbnjp8UMd18ori0LLJ9JLUzh0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OmzyxscanICgE1EEOU66L5CTxK76QAAATAj3GW3OPw2zxycp0vOnl9ZOqN24mvii4yx+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doGHJiRSIsznmuR0WcQShTKF9f47+9cBsYTCedFpVNPMipA1keZpUPlCKRr1JU+2m6Rq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4RxhJ6gCxCSRhTG3W4sFRvMaxcS7t8E0HQytZIYeUwLgjsdc5YGAFk8aexlTABTYGgVB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WQwFRqX4qSkFpggLfS4AH02phcx+9Rvj/LWo6K6nElAL1AX+Yt0Zr/LKhDywAAADSyxA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/d/2ESMde3ThI7dVqZOvp/rajre/2oVbIEYzj2gUAg/QDge10fULoaeDccjfb1nNAlm9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0fPrRROIj1ckcngwaEq2Bf8ASBHiZqYgcCWC4UogUYI4II0oUsI46fyBW74YwlXL5JtH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xHbLp1b0t3HHlU2vwAlA8xbfMHHgSFGMcD8KHejaa/GLMwbDkFpx9JeYeFZ5zquAqzjs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iax8O/sL5Ndv4iywI8g6s8wMgoIYs4miNFhoXBpDsnJlJhNtMCxxcZEnllzCmPDWRL2v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VF4A05htzhxmqpuqTQV9LG6bZMt//AA3mAuBPJqck2ymfRz+tO2ubNnhr9h7IDKm1Ih/9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nKNOBJBJHAUWW/8APPcV2s5VBXk30GXwWIZXHojTrL+ssZCtdwkDSGV7ty6DETSICHHV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RSsyc5argzYkTT6QnxUPPi2E1l5VFO2/ddMfb5gS2oGz7Ixl83bJAwSwhhATSwSCgjQ3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mHW0EkHGGk0l0UEFV1mk3X9OPn0UUUnDlUhjAyQzRSgG9ue77oJwhCiRaK//ADG+Gm6r/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RNsLql6aAIMEAI8AcZHtAEcEo8QI8eO+eimC60UGVs48Egs2YQBVc5QoIBdPrrjLSsp3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d1PfbDF55NVJq+2M0QQIgYgIKaGSqq6jXT+qCOu+P77/AKpso+2uosDJOOFKJHOKBFPJ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OEDGKDFNPupstRPqM/2zrKDCpqouinmklPLCMBJHDgDW0+yODy47x03wSAGBJDPOK+c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elz73jgglMOF+h+knmjqs9SRIqvr05toLhkqrnhBtrhUDGhpqvgjvtPiluvILCEDGKMC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Zxym+73Fz16gODDLBW99uv74BbYPOXZNG0ZZZSf993x+x5+56VJHhlHeFpAplRIqGk7i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iu7z70lBDTVGEBHvby3Gw1tJBrpgtvlpgpvjIuhL2GECAsk6x/YertBGPGSfSv0VMGPI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9v4pUZ5EcVLRfLCIcz783y6+916/wC00hjhmENAE5yyz7x2732SFbWZLAMADHQzJDIYa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YLgfVTIBBMINDBHLDClaNdHBvtkOTA6eTSTQcSx1ryKCENBELHJLXabwc860zx3MOBfa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z950y2x8zBbgGn2sgsvvInv8A6KLfRjpVAq7HPcXNK4EBI7alILL7P8QHE2Z/9EBSxAzg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sMn+fMFHid4qqPdf5s85PxVBxzyinxwLr7kO/wD9LDheZcUZLpVx7Tnr7Prz31ZddgdD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WjCOanqqSb7RPj9z5vPP7P5cLuCWS3e6+OINlHXLpptBwA4IokMc5DCTWyqkI8BSuyFw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63vfXbTDDXrXlhxx02ndtF85VJNh1zzrTXnz7vnTBB5lUEJtHoyDMcuNSQjiW2e8Sqd/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mdkbzHq36+miY0hLzDLRVlR4kFWKwcBlXaxSf3Lf/fU6KTLffM6CgAu5K1Zl3H7LPci8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wchJjT9BTDrvf/fXDrH5xVpc5Impt6bzzyxqb2fGGfGL0fD783rzXfp6IZe7SWXCS2Oq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LPGGLOowU4l/aoN2WKMC1gUVEOA2ZivS2agnz+0q0nLTYqow04lAyuwyrPpQx9ZrHzj7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BVNITK0dliFhtJdm3zT3IezNAxKRJrGc+YhV1R59jjob3Hli8Qjv3bLbnzLTtia6mqfv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XSPvdbfXao+orA08mQu/gEcpgSmAptCWJCJKK8cVceTd29y7x953089SeWbMr44kxwoE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wz90lxS3CFU8AyyeT1a7ZAGpKRVxxDn/zw2/+x/040857z533hM895WfdQbx5Cgt1MK25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HTdZM8cIANsu/wCNmw2EHHKe/dMt9MuelHlVUVxwbYrdrhoaLLd/jQQblGLZDv8AK+SS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++2P+iKLej7fjy3bbVpPTrrbnlJ1FtLp2y6aO/Rb1vKfSJkIQiaYKaqJL+mL/dwWnkWf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9xt37Dzbf3bbrrzzV15suuqspL3BNR9y9sO+Z1GOwfTCm2mH5dRgu7Cb7WFwCvbdRDr7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vzvLLFdfpO8yi+GOXmhBkYr30WznKfw3Us3T+7HhudHoIK4D/fOnoxZ5ZBJHDXrnrrPH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Fr7RY3WQXNKUjVdcYaOCYfVw+06y25vnVJ9Fh03oWnulU8US1/8Av+fctMON9/uN8M+j0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sADQ4/A4dcWeU3YEoMJKKM8Z4YIyDp647rDWH10U2NdMOs+scsdNP1VBC64PieHHgxiy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09r+fP3XlfqoDgySMLN+WLL5K+2O9v8Afr/n/LbHP7RPvXzLfPeuUCDpRcQwGTwejnAF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sgDAWG8lga+mmpYTh5BFdHfvnT7P/PXDD/Lg+5bwKggNbWmrRHBpJb28zfVPBpjZlPCu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+DuGulQ8f/fXXv8Ax39/+3+xx4x0yjdfNc1dfNEhB3anm15BYLLxZHgrhLI0pmHKHAjl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6755w087/APMvf8cd/DUP8fddNIarKA0ASFiBbIwoNPT+MPX8BBbFjSq7xf8At5QKsoQ/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jTjrr/TjbLQ/VXXOiCPRFQsE0WcWh6N08dMjzWmADlmm9MgT1xCf3Dj84FoY4QQQYsYs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v2rvjeK6CoV2u2+kErysHl/qLrWK3zNdsx0AcViRw0Pu88I4sG2aEA8o4QwAIIMlltJS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6KqqGqC6yCC2W6ue2EsYswo0uaO41NRL6Gb5V84k0C+2++888coggkZBRJJUC6aOSaRp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QEGOqIYc913dSPbfNeCT7q0U0Y4KSWii8AC2GeoIIOc0g0I8Q9gm2vT26aqKSCKm6euC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mGuO+O2MurjbHrfH3bv3/DzbzT3/AM419LrpgkouvlFDNLHANGKBBEBDPPGNXbybH+/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s9/tTy+Pbbat+ftMNtJY64PdHWzovI6R6a7fPKZbKK5IYp75I66b6ZKaroYqJ5opKpc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+s+P9Nfdv9O+sOf6/eIqLbwABiixXy012WVEknl0WXkMN/f8ArzXvbP7vP7Pf/pMrbT3/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VKljrtjiwk0+zxOkllsusrjoslsnuqnrhpkrpqtsvlolsjvog6t4zw5w969061y5/wC9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N6baxSgxhA6nGl20kkH0WUXketM/+NM9Nsft8c9fMfsN+D/H+tu/s+P3Xn2iCEuraL0tv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4YoY6K6qboaZppaI55qLr45oLaa7Ys5lftu/Pe+8udsPtMPPdNNwKffNoaASgAyCji3n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POvMuM/vcPfPMv8Azr/3vXT3UCZpr/TD77Pjz30eOeeSLMwX3/E6OGCHG6yqOGimG6a6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SyyuW26gk/QL7f3Hvrr7H3f7/nLjfPdqobDvXyIMYEYEkQ9NZh951RxlXD7rPDrPTv3b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vP3AcxPjbvzfbv8Az+1uuojp+9jd6w5MTQov9povimsmvqmvvkoitujkktkoiFIDLaDp8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9622xyzz81+5BPN066+2CDFKINbdUVZScQVTWc1w8/wBseNcPdsNc+eefv9Ncfhzmc+PM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8of8AT/3ThNXPltNxyrEOSGG2uyWyK6+yGCKOOieeGu8M8EPIqvLDPnvDrzLHTrXPXfj3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+8Qw4pJJZJRl1519tBDnP3DvPL/3vPL/AL13+y2606yLrf299y184533226/x0545de/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pAuehopL91ulslttuhjjtoGMNJLiJ2y604065/yQSy2+/wBevPsyAtvfs+yyDAE0lV2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veMddMs/cdv/APzXD7znvLf7IaDDvXLDnrv7/HnrvLfXjbVW7z48sxxr8Msk7Gi07hdz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aq+4k80l24PfXzrnPPv759zf/nLbrz24MHr3XPQEkj1915dJ1lVdz7Db7TDnDPfDzzTP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z3bWQJzfbbDPTfbLD3zT3Hy6KlSP/gsssP48gwE7+yw7C0kCsmmSyuyWay08Q1ZG0PXv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L3zLrPPvbz00zvD7ff373fFp1lpVJHTL7vXfrzrffr7zTnjnXPPrTfXrLX2BV7nbTfbr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PSuebZfDYoAssAUocMxYqszqsUyk23zWuWmCCAE5B1+07f8A9/26x/yw9/142044523FE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18/efVRf578z41972w19665x271x878z556x+120eW445/8Avs9dttOtc9pJKbOQT/CS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hiAzH1HBxRLcp7a45pKAx101bCff+d9dOv8AT77fvX7fbXbvAVHfn7H/AA2+7/w+9Tz8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29x140+7798+89x898y1655wZay+78555297yz389spsp0UcwCHPMILKFDOJaJJHQVWOB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gGRVfVJAzy++2z05x80494202781+jR266w/1461z1+17ww+49+xon63wzw879+20wx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5/wDnkccMvcPvd/d/N8s8or6q6yv0dN5iwMqyyKZgJbJXkCWETiAj4faoRyHXFFzi8N9N8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PdfuM+M8+zBM+uveuvN/eNM8MeN//strrZPsPfdsd8cuse9ufcsP/OeetsGVNNc8ed+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jS2WuUD9AMrhFb3/AJ1C4z1zTaQVUFhFGLly2YEKCHG3EEKKCMLlMBmEOGKIFKDIMNFK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707STw14TbYpgjnsiqmtsoqtrusujhjrlnppgshqUha29ZW3120x3bYUYZS5o0VgoRNO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798IIPJoqnEIPORcb7qohtfNfVGHKNMMNNPmGBKBFJEaePAClhq50owqim4rNigEd457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+0mBOXkz/wD5KIq0GER2vGzS5K7JBbZ7KI5r/roZZob/APn63rC+gAIVSzVhUdMYQcky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ja+S4gLvE4owbxhVFdl/jjbNJVZkEUiC6TjbTjf2VXv6jf00DPJHffLX/fHB9NBbMyy4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xpVnL3rm2qSOqWCzbCERbrbf/wDmkDqxvisDzGy55fqSPKDPuQYUKrx+lmvkjAoy5b48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x160+aaXgFJk/wB/tMn/APDJHDie4g8seSl1T+/3tBZ9Fi3cQ08hKSyq+O4ao/0EgEZF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wQUY4sHB72wI0sMkQg40oUBJZIUou68E4MACoE0QcfkvHjjnv/nXP7zLv3PLVV5v1UMQ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Drt/fjiAoEW2m6IiCOiOpvTV1phMYY0W2OmKyaqJdgAY4hhwl955YE08k0yWAexZljFc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c5PC7Ac8OkY0+uqyiym7p0Plnbrz5T7PH3PH7T/D7b/lOMpRKGOQ9xh00JG6iSqs2SW+2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4441B0gI4wgdjmaqUItNMg8QookIgAEYwgcQso+kHP2KieaFYewx04oegImO46t46mko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YVBVNd4B5vvD/wDz5800/wANeXJQTrK9IuJbm9u1jjFdG22AA1kG2ziAkG0X3oy97ZLq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HGwRTCiRwjThTzACxgwxwxT3xY6Ne+OMe0LsNJocbpJNxv3G8cO8H0i2eSSzwiBCguLZ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Nef90ZRPDYGzQZoW/wBxHdMOaEi3Ii5+uH3+2COOFSzb1HtYQZ98rkFQZCggwQ4Q00k8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5YwU5rF5AMMQMCi6g0YggFTpeQSqSnbL7e+wIswkcUEsRogaPj3nXPjrH/L1mIwFtdQ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gNjD2fj+6lCyUEDlhJVhQBkGGmIjTuJCPj1940IkgUc4mOiqK/Hv1N8M4k8jGmSS623O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mW6mAhBYo0m6qWGGO+eucwE+dCOR8XZF9zzLzrfO/Pz5t7J3nvvTjecwZFVJN9Rtzl7T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Y5JvDLzW26ieC2tog0ckcIMqi+auBsQog8U0QMw5UCGmuosgIVcM8qKSyCe0wYzf/AOx48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zwZOBQuYgAKuggw85x7wQiK3x845xx/z6zj88srnpult9/y+xwwr544/9321x2736272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HCrvvjJMOOAOCuWcSPEYMMFNDIGLHHHLACGtmplKe8w5x7/234y3z4y/85lh6mCW/Ln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Haj8/c9+Ovv8rbZ6zwC65LqLaJaLMp5KpK46KtNNvt+edM+5Pe+fl8hRhmejSxwAxzwA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R6ThyBxgTQgizgT7ZLJnCrKY7pf8evNet8udON5I64DSVi/tOvu9/s8nrBdsfcs9Mcua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KrKrI7Zppb75Kqaq9tP9/N8su6bP8+smzCNtrTBCyTwSPTJGgHLrz2IJ6YqJQqbDSTwD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cNetzjSiRRRDS1EmF/8A/hTpt9AcqujX7rTBqYbjvLj7THDaAcW+u4qaCqOCuyWeGyiG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bXrfnDvzHPnFFi6OsYUkIIIC+EJs9GJ+6B90igQ0BEAqTlJvrPpL6i51JR9PXeul02+u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UBftu5Vv99lJ52MKgvf/AK+xw43rnDFAACEjlrtmiuuphirqjiktlz0+91+rpomkzzu9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ALCgBIUZGjc5x/qJ5482861/eyxHvi2y9ssjtrrnnnhhw1sOhiklthpuAh5SZcQ64wzo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9387yzhiNALLPMHBqgtpsqvoiqukggngggjlhmgigk68z8ZZQdRfqlqsrlkyaUUJraKv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GMIGJXUZaZfOL7RWeXWVbaPYWFOlSSBp8y19WyzCnnogPmA1mLBfz9x3y07y+lnMBPIF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nqlnmngngphmrorgitmps2/5ZB7DBaVgkhhA1y2UaeUujijsiUDDmn/9uA43pJtl3zfH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wJQz96dIM1/e1j2zz9WCBKdIhjzjMl3ZK5/3407rnIHLJPLJPAFiloshvkpvrqmqluknm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qW+UM7PzMdpSAv8AsBIfOMsN9jDHG8o7P4En1hiSwwAChzZeA3/+O9/ul98dunHVZZex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xpaJyABZdMkxsvcNPJhzDAyBjgSTgja4LL6po445I4ZYooIZroJop464pPeNtf1o1qYb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CviYzbowI6q+KXGnhWnug6bFiyoZBWlhTy32/N9jDAq9PPf63wk6fiWDfK4ILUW00RhO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gihgDBzwjQghj6bjS4ARj4L4a57Jqq7Q7447NMv81R9hGmWN6QTLYpWTBt7KKI4YtsfC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ABX2oVU0rcMtL7O8LJKvNSLrIxBHvBBlHcGYCizzCgFy4AONe8MQByDiQSjRQjgSRjSI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qZqIaZZYLQg5op5oJKfgUcUEhgTRi+7cou4t/wBdz/Pi3b3MoZDHzMykwBKSjDzco1lx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8AKNdNfXWrO1rbKDX7HvTTXbdo4jrD6e04cggAscEckAsQM8sMmOyuoE4aWceaqyyCggk8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aQvRYSuq2n7/AMGUTb9ZFwz468g0FAdabU86b9teRx7/AJRzwb4oLJpZrZ/VYrYnPygX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LT2WmSIKHvXSiYEUw0sggsgk0QkEQocQE044YsCK+uE088Mwg0wUyCuCm6iSFRJ1ddt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2aNBNrbTPUh1ZBlFhdad93lFN1ym2W+K+qVOy3ZyghBrCkZNf80Yj5pn/Pi2GyAwLvry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w8ocMA00MAoMIMEo0gUAmKayYgo8Qk446WY+WWF54lZB5pBUIQRT7o2kEsZ97DnUVZBh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jV/PmGmOEsMxldGAf+76B5ABxZvOK0qO3PrPvqC+H9h/76eO0MEAU40oMkoUcocEsMwM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wcQE2Ykw0cY8IcicaBlWxt1xBZz5lZ0rnLLBVgy+PCANwxFhBlYh9RbbXnHD8YMpXvhM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BAsfzFaQ447rPzD++iKHZhzXsAqsYAYI4U48Q8cAA8koYoAEAEMwUge6KO2sog0sw4k4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xkQN8fTfp6sYrDThpxv2uAsVHqeK6pcfArj3xlCf/wBx5QhSYYcF+O321lo940nKLPJ7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biVqjNCqBGEMBNHNLDLKCBACCBOBJOCODCEMIBhDHAEICIMPDNLNA1HEEMOYZdcrXCGj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P6BDkcPJaqiEHMuMedntL22P7QLSw7tz0N46V7EQQjrNtf9uNqZq77YkrwJoSTbiiAz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RyzyDzhxyTgjhBBiSzxr6jgTQkRijjThwx4oLDDhhC8hGBxbzz5MqL7MNbQsMNPft+Z0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Gn0uyxXH5qF6PprTKp0DZt5bY7S/bZaLJr4UZuSjyjCyBDQgzjxRjAjgDTAAyhSQgxwA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BxghxxQCAjTwwChoZaKafegZgfO+xyE9kGtcruP/ALWdfqajaXv3/HJQQAOz6W2O24cv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i7aiamMu6++ua+KhODQs4YEAkogcQkwMoQUQAokkIQ08MIswEQwoAYQooAwEkA8UcMMk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Ke+OSLjTDzbh/MfCOT8DHf3zGai3HjzfPmXuzqzGHv69ymie/LcXjsgWr+6KaMGCug8I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AgsEc0kwI40gsMAcAYsE844YwwwocA0cMAEwkQYAEIYAoQkUBrcGy2ae2szDKzPfLjio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5/jm7KrttNPNxr+MznyKyCBa+dPGLoT6wU2nia2XS2+uYk04gJ2EAoIcIUUEIwQg88MQ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UIYpRws0wgggg0YAcQwUMMIww4Q8jyi6+GqOuBbP+rDnT/kwZY2kNwgswsXK9j/jnDxY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GqsElhtsgZSlQ88KIxwTo8QcYsYStI9dQoJ/0A8wWzjp5rOuXDjm+XxLbdAIEEs0kc8I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yMc4ASF2tF66GWkMsbvbmj7bb38wIEEA18oYYK+lPbH3XtlrC4teCkt2z8I88ozHhGvQ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0kE48t4ZAwCOyWTWHH/bu4KljGu0QUagQ6EgDCKAZwU4KiClR2yS/fo8kpNHaRI+0kwM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YCCaAwFd45EoMswMYJM6yzbnnSxJPLfbuWf3T4PYC+/wVWL1RZrXHCcsEkM5skBp273l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kwK362qGW+qO2JtvOOGKDOn3d2TUrY777TO+6CqkZ2qMYRwEUQ6711quy5eeMExZNNhg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7n/cRll1QCeOKmT1uKmUbNxFZLZhP7foOUwkw4QpwxJ7VlUXgxlpRE9xHpT2eKGiCCW8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LDTft9fH1e+y2AUEP/weDbHdBoM44ITJRooJVITPoKoVthoUaafrzjrTxRGkvyD/ANgh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F3C6JRaU189yB7iohkonTVcaD/8Ats+SwTCSAUOhX7zhBQzgDs7sN7iGM8+MtdcOstf7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Vrf4qJJJJJoJ0WmiwEcIM+uYg03UAwrZ/wBLFXFBBzFO26KyujG6iiSqa8vAbmd1ZL/D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thTRj0//AM9+xFMLALP0+6JgwUJOuhq6h+7wy394yo5+105zTlosIzK6492Yfa9uhvDO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Umzh1wffVJCty1qRfW/Rfz6LtuiokhjrlztuOsL5EyNWS3ww0uouEAGFKCCG66H897bE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9B2ABM03Mww093//AM4DhJutP+v+LbYojN82j3WfM2DgxTziWCtusnBOgNoD9MH3lBv4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nfqtLpYrYOs6KcZS4fYmx9Fll+UfsvoYySQggxxo/PNVcPcuvMPdsfMP/wDzvPLDXnj7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UbXvnf1g5e5jewd9hDXfL5pM4cokIIJvzd21HRFz3xY9t8PHqmhxthtth15fL6yW2qzO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s11d9NDjnNUQIwUAUgRGL/DIYYkMSTP3vMY/7hFvplr+nbrTkgK1NcOqARTbrwGlt2CT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dSM4+AEkSA837xbPTXAFUZI8QosjsNtNJ9xhbwziyGyrLHOE/wClPh6xXWdUR4+aXQFs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h38nWTZAAyzRzw0+SaZLCkfuAT/80bO44062ywwwwZziTzWgqat6A0c/Tf4EvOKCo2j9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daPBdj72CSl3Hl23knFwBUKMa+e6mPi/vvf0kzPu2knFx3L5RDo6c/upMf0IbpJvNMs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L7ceqJEING3I74JKYIMEi/WoHmfsWwV4UEEHgVEDijiAwqq38+sdss/9fd+9IiBQJA2H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TQosvdX7nz5JeO0WG+WUh1Fj3lro7Ib9sPOP9eTRBST0MEft0fKfPYwWS92OI/col1Pq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MYRrZQs8XkjAcsNJXWExDgwCBPZFsuZ/ccP+tcdput3pb7OtxSYALLSyhJLst9XcBWP9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lm3GGS6/e9es9f09ENRTiimlcsu8yrZtE1nkKgKoP+7XDJ7oJokA8THzwk8jm/PsJatM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jzCS9E1e96sdsE/8M17U4rZaKY47aLZ3YDyRsp8O92NFgdtLQ1Juk1HWWd23L998/NPO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jVAevecufbv3Wn0p1vA737isx1QCUjBfQPvWsjAY+ncTy4EUFbOeiRARyDhHnJN8acu/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rZo4a4pbYbf+bq9sOc/K2bpzMcrGcMjvdklHveVH9PPOd88vMHFS9EKQYhuctLuNDOFW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eit/iTiwyS20WgXwURJ4/uvUV23tGnFh5hiwRDD85fdPfNf/AN9UStjOyWyiOq6GOCfD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y3vHOpCRNA6N5A5RrLxPL7jb/vzXLdxMHAAuat1nf7j7kZ9j3DpQRr89H8vVGYU4ha/u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/XnlUuBRrSdt/wD7+ZEBNJy/51zxw20Ce2caIoksqtllslIOInoiA2pjwvRzWgiXjfV/A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kXz/AFX8OdDuk0snlHciTvt+Ptqr23NAoAntCl61NAQiI6ZF1oh8E+gNgEf+rkInr8QM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xry9vM4MQFUjPrayg5b4Y6qJ5L5DdU7o5qcpaJRaQTDyip6pxmYITi7f0EHFXUsc+gcF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IGPgSY7s8RTDqebkDNQ8UP4iI6zb6mElgzXMryBEnpk0dCg1GpXmceuF4Nb74sp3Ea9K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ZKZZ7RsCqEVwOzYL6T2SQjoXEGh1innHKWbT300RcLamg8xrJbYH2+2lKssr5NGCQyAY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BqI7Kd/YvgCmhhgQItIUoAVZR+U3Rf8AL3PYq8Hw0KF08sfY3NUX6q6u+Kq+6L0mkwES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VlV1AbJrn2Ljzngq9hBvxyiOAXAvhhBQnPhCicE+W3Bz/Xj+vnrrD+klQJMh/b7eDiRt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UFmyvFp1zT3fnt16diSyT+wN5ogV+symiCSqqyCeiYvsw+Ku1Jw4/X5X155I1j7HqvrT/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1TGLEo6vBqTgwSu68ZvvNkfeWwa8YAAeA84Qwl4AodO5DB+KTdfjneYqKJBl1RmTnz3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3/Dov1RuCuqW+eum+6Kk2nZwaeal1UKXCphFplKrFjfX3r/TsosW7Cu+25MSlLKOGOC+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2yfl9lyrL3+3LTL7KqeC7tZf3FZptTgFcpzksQo+T1cHXzH3xe62LPHL7/6LLyacKmy0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6mS2AWbVF9D34ltVlirhfrTj/Po4wh63aS+eiEq1e2meGKQyqWAyWG6+2SKJUa+2aiWi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KS6eKqVlthaNB0IUS+Osd02d//nH5gYt7zbjTPKuMyf0moQ1pZaS+tIRw2qCQQCBBH0aE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j77HF8Ng/OCuOCmGcKJ4yS2+6aiimGWy+oW+wWzGuCqDvOu2aOKyyKqa+uKpBlRNSV/4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brjPzDJHhGLbXPXzziE4fQUQUZFteiymwrn8j2K96ToidfgDN9l4oiunfHj74dWPyyGO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Wi+mGeeC+Oa+mK2yi2q+yDrTbb7HznnvfyTTeqT7eCH7rBPw808a8Ix2xCTnPrLUNIXLv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Nx9FJlRt8hvPn7QbOST25Y35O3lpRphnd45ez/Lc3GTuniTHXSljxWW2KSmGquyGeC2q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iumO6aaW666b6iqPmXMm+epZH6CuuSG4U7N873b5DIM/dHPLfP56ckaKaCgckeu5BNx9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fADk4BBBtW8P7o/vOdh82jGfefcPvx7V66i+qGGiqe4uq6O0Gu2qOm22+WmGyKOumKGO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mOUCyuiuGYcYyJSP3T9rwMgdbjTB/W36GZ1BiSEfAdvdYVMy2ZTDXpnN+gmhSZFpYWZK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77/Hjqv/AOy3ekkvoktmimrAFsrkItkhkpsqougitigjguglmoujpqugp6OPttvmp/eH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XeiB8w27TxLnvij05C5u1UKTUdE4K6xIt4dfVfypiGge/wB8J7V99p21iT8uB0u6oY6Z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q6pTgYaJrZKq5bLJZYK77baYRrZ5LLqLZLKb77jxwIjXQz+B9dMd4KlMgDCJFBuuE6LH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/NHCVmZ9VQpC7QaILIY6p4YM4SmRlFzrjVUhmmyM4rbpaoSk6ppLq4oKa7IpZZRR6rIq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pZTQaKCYJbbLZ7J6LGJnabyTAgJ7mC2dJYqgKNwbziqoEvDeQOrt9cMOzU+f1fh37JqW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q7V1H0hod/xE2UZvfwcfe++Xp7EZqILpr7op7KJoaIaqYbqSjrAYjbyqJb6pYrRj3ELJ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nHJ8gGLpSjtD2RvecsN/TRL30dQfncvXnHE0UW5cbl5JeDTuworpoS1lZTe++kfCa+Xl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QiS5uVZ4KrjcJY6YMrarrxSLoIqJzDQRqJ/fM9QRnVhxi9fr++sqIfUluZZ/96QARsV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fraNLjRku5l1x1DvrDSK+qHPR86fPwWCaomTUFHByT8rhNdd1FaYLHHP8IRRrFAu6KW+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W20cT/CyriuGmSi28QcME0gA0Oa0ZNchsRpWCkEUgMW2eDaio3CjPbrXx5wpDWqI48E8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H4+jY2r1hSKotevB1dMT8tiVXksRmYEm3jtDjLudzYlLAye2Coyye2ySOOWyKamWeSkq2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sIm76XB5aM6ULBFVjtTXnj32akneVoNDP6yvDpCC2YIAQgoY98YYxv6RRjwyfC6S0wu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VLUHA2Sh4xJgwl2DDJB7XTMQsiqKiy+EqOGeS0IgW48E004+G4kYckBs88UZz1vWCDiq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H75ZHaEV9XyeNHL8MwKSRhNQMg4MjDe0AjShZgRchGW4pV3SqwA78yMIz0QNwcDqFgsh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38IYye+qskAcEIIogsoIk4gUgQ4FKuQ6phItLRPjRxxsvz26EB2mwEgN7a2PkeTayl9d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KkWZNDqLpDtVMq8Qw+PIxWSXlX8yMwPa6TzdCMvB/wCbe1PGGBLuBJn988NaMBKkBFMH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674wx+ViwNBGNIdaSabfRcDqM6BAO2jDAnDHmJD2tgE5xQRAQzH/AM+46Yba4qzxRwXk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mpwQcPszsA6rkVPvlTkjv3srPtIDb/MV3W67+eK9aTAyCCiwSoeECdfueml9Hd7LaGvg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mklxX1b8DjsP00nycvY9y8+psN22Wcw7xZ6ZZJ5J4LbTobSIZp9S+PtT/prQxCny5by6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0wILslHRTCSmFq27f2aqABoxeJW5esNK/ODWEnES4G1nlTYgO9OlnDhQAU9JxYIYqxSH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wCs3mnF77eb3V0vJYrKyj647hiH8LK5rPaqLqZY3Rmxc6uds2KKJWNPEvWcl9+olm69+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RX1cJVJwapk3AM5bq/d/RGkx/gf/wB8+yipJe473I11+lupBgssgmugUMaPAmWfJFms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EKLsluNG/Oilvg+GMAeOIky2u5wiwcyxhoXdzWLT/IJROEnU+UdY3hQ7d7SXhpFnPDhn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hpK2O4vmBd8u9vzmFkrGTFjpnLPkvtrlqsphCUSMNcRdHvvw17wulm5+9x41iPfa+uto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YwykXC9SHbFPWO/Qb81VtFjzVLLgSBm0ejuep+1SbaT1RLtbZFGQECOpHPDDo55QMfSq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GuqALDmvqglojq0saVLPrW8kgps/yGEGPQ7A99/pQXLyvkCkThRwOEs0VQ9YFae23vVW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d3o+Q0yqLx0JxmT/AH/N3RghgMZqSk8ETARge766svqN758qUn25wQ5gBZIA4JLKZ7rL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xP8ADHS1DsoYIogMwqWOiH8F9eu4SBgY23IkM3H64k0pYnuJCH82W6yoA6j+8EmbDZjA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kC2xllhpgsMHQRMjJeaMBl9deyU5YnmtYsmgwS8MIG6yuKX/ALymZhKVbybq84dN/smI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rJM7KjLbFq80KSzC/o75GSRCQ5cKCMMNijvOgogKhoj4sFyxYYAGsDPEkhD4BmJYRLc8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j8tvTFoOTMfj6ksB/vmMJjmspkpjv/y3E968UaiBbe8gquFOKFuOUc0cWQPGnzOO9sns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KI/UFFSVSXlIlIvGbVHlCk9QPlGGOp2hHcDA5AnCj8W+nQjQBcfO3vHQYzZB5br0SXlN2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AHPlyBjg5vU1kFvymR+yaNDqrFGAjeFYUUTaM4xjj2kHhrCow5DQZ2UPC6bLEwsz0RwL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FMaGEFsJKOKGoBjwBlAAuqPJzTa/XHa5dYor5emqbot6euCVuzdns4JPkajo6hsxKAwc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3DIyvIMHhyMSaXXhuNbt8Wl9nl1dwhB8yO7+03r36sW5QE1JsZIIkhmqWz1kSi1vjL4J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vdbs64oRNqC84IQ+6vfHu3lzbGPC4vmo+iovoF0Eaq8ifbL8q20YdXC2vg02mispvBAI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4bk71J4B6seT516AXlskzpHG/TeIJKPUbqpSR2ig2wU0j2G+/wDUPMn2BlgaoqqUpMb3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hl7CUdypok8dOO3tJZBn6zQO6vzlsue9qCXnf1uvt++aCybAhHnQZ4OqP3CpHHAt5bRN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quAsGGlQRzSElvnW2+fIZYqBqCyzb4D9dKoD0YNCiyT8m0lzNE8UnIvWZEqLjg4KywXn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WZiWkDaUHF1VCw8IMlF3fsL5a6aD32no4VR5QtpbRby7MoCdOXjFxXs/0fUXVgyDjFqL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JI7yS+SMNyYw6YsNbvCTjzYgCWVgFmWw2gXqaDj33rx5YHkzR24hVKlzV6AoWqkEFVkA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f31Zleue239LSxHO/ua98RgW/P8AqH6fj5qb0wW+1UFFGPG02hjTb5VFYHvhYKJ5EjEO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igGhosh9sLfRDkNKccsksZomPq6ny8QafdKyMCNUGZEJKGeIdXRaScTefbcQQRfXQwzqG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P6cdh90f/AKF3QzF1DgoMHAHJ7sm2Zda4YEWWEhfPk0/2LA48jmu27l4MCCEJSn82853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+8fPkutoluEWzJYPL8/MCGOmhC8FELKMQRNNIGBECIvolnpeEAdXPZpivo/3ot4G429ho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RTbVsW6bVb6UkP8ALMb3ZgK/L27G8hI71FuO1XVHVWngc9fHkPHWFkUVFXGVTlGlxqnv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X8CRvODllTXHH//EACcRAAMAAgICAgMBAQADAQAAAAABERAgITEwQUBRUGFxYLGBkaG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MPRrW0NYJC6rM3w9+CcmSz1jH1DU8CxCYeIQ9flEviPWDWHyNDQ0OhzqsvRDoN7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SoagloQVSjJusIo2XR/iZ40xP4k2aGoMY0NDGMvhTGpRI5fZ6sPW6VQn5O4isKKIcnBr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5lfFa1gg0NCYS4NQebskMUS8RKOaM7DIBvVKydMagylyswn5VeJF+Axj7HhjGvAmIY0Z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SCNOM5I8JzG9Ug1IN4ngf5a7PzTRuDZRijGxsY+83ZxhAnvRqyTMy0b5EJ0c7BHA5Lkm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yEPXkeEdtDKN4Y9Xh4XZLo4M6eRuI9PgEo1NX+bW6GxD8bwhB5PDw0Two6hKzpvCZQ+hI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vgpflPv4CKXVDKXxvQ8niZaGtkiCRIg9F3dp0phHVwR97QhxOWKXEGs9FL+YpS4vmb2M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Jw1oxIYuyiYmJGs3RaiCwsdpeVSjeH/jG9WqND0Dy0csfFifAtY1BiwWSawt1jvyiC0p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b1Ezsg0mNDWGiDQkJSXLG5B2N0mGLFGqOm7eCEMo5ODwhDWEPSl8rF/hUwnBPBjQ0QmZ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WIOWVmDRDRkuRyVHzQhcj40vwGL/AALej1g0NDRBoguxdZfatk4Mmzob7LcXPQ5nbHpE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DXA+MUul8jE/8IzpqmUqZwKkuMvfOjVREGmnmlE4+CQgnGJpjzC6hcoxOB94Uoxl4OaD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1vC8jdxG+heB7U6yvsTLjNc8HIfcejc5LqK9kGLCQOBsaMbr/wAz0zcobJiHuLq030Uu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MFmERIPCRBqqDaw6LeBiVwkK8roa+PPwN/B9NkNYYxCFuqHTH2JUT2PA0cUpcIaKOgd6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FlyWP/LPV9bIeGsdt4WExpwdoJF1uhKVVDQzRjphxsUig+BiQ9yxMpRf497NTc1MQkw/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QXY22pUo06y4JE70Npd4lGEvgctjuQ2Ksq84PkY2XSlL8Bi/OPZrCVyJTDRNX2MTKN0g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0yWGg2MTaHjG+cO5Idaj3EsXsJwox/HYv8HCeBLnRj1LhjXB7zYVE7hs6jwmJQ3WJtD2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MxfjH89ihZ7aPHYgtaJlKdRix1ilzBdETgnF2XwaUuF+SpfLPE3Nn2cX4Nx00eqw6w1sv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XwteeZb0pRKig6UolHBiFxcDwh6IomNhukITKL/jWvgMfebcWHNEI4HJWFHkY78VO8zS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edjWLlkGRQ171uiw/BS54H/moTwdMNZeHwh2PDxdWLWarFEh/G6L8++K/gm9mPDy1hlL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L8++O/Oo8tZY8PLeCl0nifxp+Dv4o8vLwwz1u1hYuXshqf5+6smGPDY8Hi6LLEMXhRPv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3sxDYx6IPMyspYeffgv+HpfiMb8LYx5awPvCw8LV4RP8e/iTxEl7LCcj1PvC1pMvC/yF+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HwFjHqaOPE8L/G0vxkLUPgo3Bc4uFyce8c3h5Y1hJo1hZeF/jL8qEGLFY8GKiv1g9GMZ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UyxqYaxcOTFky3hsvZ7X/C0pfn2JhoeGXXvB5hP8a8X8HMDy/BfWjRMJD3f4KZfzL8Dk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5xWUK45G56E/B0GQQNouKiiYwzZGQhCaTM0hCaTExPFz8KfCutL8OiiitasvX3v+bIIO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H6D9BeJgk+h4d/Xhr6PoQvcj9B+gr6K+iiMrXoj+iP6I/on6JhL9D/h/4J+iER/B0IiB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CEEJhA9AhBzhCZKGrsjIyMjIyMjOTk5Iyi8VlFEhTKKIyMjIyMhCEZGRk8N+JS+WE8Vz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F9EEEEX0RfRF9H6j9R+s/SfpK+j9R+s/UL6T9J+vVX/WX1tW/RX9p+4f2DR9sn7I+yPsj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vtkfZH2T9n9kfZP2UfZ/ZH2L9z+z+z+z+j+z+x/uX9l/Yn+x0+z+y/sv7L+y/sU80b/Z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n+YpfiUpfHS7X4iw28ZFWLdZ1YqwtwLGvCm6DTXeb+STzfy8P7MSKDaXLGzbhHIrQkFl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EQvsPXdkhUsNK0ajr7JkxDWErSEoSe2dEj62Zym+hlglJLR9n+ka/Q2l2QIas9wU0uCa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pNE1haIZ0R6+HtDRzBIvsc6QcxM055Sb6OiQ10WEqFcwxpA4iYgC4y2XE0GtoJn0j9A1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lrZslWvnRwkQ377Hv6RCRFl2INf+iX/AURIUH62QmB0UXrQz/YLuk4GVEGLsZBsIvOHK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jGPQ7Q0T9Yj6EOgVwHAdhCxf4JVBeWB0/wBHiaUcz3XI8ofY1/8ACIy+xTkRxUOToqa+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zH0Lh7eX5N7GM0yCPqDuCrhhmV1CVsUbqLEEtUhJ7C9EKYFEidxIiehbaJDRBuOFmQkr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6ETJpUqjHZ2zAk3W2VaR+lH60fpR+lCsmfFs/wBBL39DY30KHQhL3D14+yYXE5EN/e56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EJMifJTL7eHyHAVx5JBrkdujOBuJWqEQMrUXg6j1iP8AkdZ2HQf9R4Xk/pDVvCFuOBbaX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7G1pD+ocxPHNe0civY/qjmN7LLXWYLKOLmr0O5lGyODvvF7Qv/pwsPQqIpyg44uDkIMP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MWlS1WvIP4xzY0Q5saCh6CR1CHpdCRzD1IMv5DN0PcKPO5yR+4/aftG6YWPi8Yf+cEQE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JJIi4+R/Yf8AnA3tZbpEOUPUJO86cW8HudjEdtnhEkIkPoceBv6Di49sCVB9wyInB3+s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Wdp0H/UeF4fK5EElBtSLmof0jL6CJOWl/wCw64xnQbuWxe1jgD+4eTBo0xOWIcg8FTbU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AfYuxowatCwuhaNIWBDJJ94TZxHPvtiqCfoW8SIK17GGbwyfkBfRw0/aGn2QBJCL8jh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Qi9n7gNk4xyDfSP1H6iIBCKUfiIr/o1nazsW2JK+fsKK0OBSjCJz+C94xUmQoB68vhHd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9ccL7Y2PnB6V7EUFqfQSv3GIKhhKoy/SX9Sv0cWHhKtI538Og7cD/qPHoHw8Ig+5YFRt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xTDclQL6kNarH6xcjofqHPWsLIVbiErDhL2EOl9kDQxID07P6Ikgqhir7OG/oVNpwn1i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XU/mWTucIMeIxeQ4piNP9GOb0Bhqw/8AYEqKdCFAJHZcHegmD9jNusTmQ4NuFU+hdvoX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vf8AwoW+fbGkqy/gH28RA1xi0fS2ZEZQ7Ox4q5PqoiHra4GwsXFHiH2cx7Yzr6wV9GOa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4wxwxn6EQfsNV/p24H/UeIR9iQZVSRlc6ogVr2xjEzmP2LwwoG/oOChvmkS/9D/olM8E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2O2/I+sLgQw/SIXacH/wYTf6GGLgoeCc5KbrESfs/cIiMs36GyjJ+kEX0Fx/ZQvTGLsD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+sSpKVyGAPEY+xABIdpRHA/ZwpPhpFCUSQ07aVsbtW/r0JoszSi7KIesYI1djjFEnXy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Z1lYEVdibsY56G8paUj6FMlDm4SsilgzRGNi4H/UYkRAhovTwhx9CaDMze2WXidIxUm4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kF/synIRwH1hHAbOdlKjgDhiag1V+h2FtvI0aM5R4NsxRmlr6P2scIFiOxRuMa3PgXsW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OuOSdi/UH2CWDhnaHU4y4451yJyXyPI04pT+GxSdoX6hfqP1I/Wj9KP1j9I/QP0BjG9j2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hPk5IroxiG8I+Q237KxMZtdnQS5KcmLgdIpOoWRujEdjVnwsJiY2KBqqYuXoHKT0KomF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5qmNRrG2M28psdQsUVSaENT3hy0HQSHc3Rxi4QmXKOK5lRsppQ3WKdroQAdinCtUobGU9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i13DiGfZ2jwQ+4d0eE0UpRQ2jT8jH8FYoosssssssbvhuKXSlLrSlLiZpSl0uUyivClM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xOFuaOsqBu4TmRilG9FEGGkyIQuRlIUTIrZCFGy4pSiQf+JXzXe6UpS/DpS/FpS+ClKUp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WLtfw7meDg4OCIiIiIiIiIiIiIhETQQhCEzCEIQnmmYNE8M+ZCE/DUTKGoxFllllllll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RRRRYxjdFFFbgKvjsVHHg4OMwhCEIQhCEIQmIiIiOCEIREREREEIPNLml8tEvZCEIQmS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lH5GLoKUQuD0cpSlKUpSnb476KXC70pSlLkpRMrKysrKysrKUpfEP6+PZ4vOo9e1KX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uOgwpSlKUpSnUnxn1ovDdFq/O8vK8K+MXZYpdmxZ6jcjZSlKUo2JnVD/AIEdM0W7xCie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OdOcz5qEIQhMpXsXVHSw/DwWzxdBfG6bPKEPC0nwGU7PW/T47WkIPFJeg4Qggkkn7J+yf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LLLLKLLLLLJxNIHqVX6D9ArS+UmWQmkJq8LyvCLi69fhPK8ChlEPTg/aftP2k/Y3mfs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1WPkDf6K+i/or6JbhWYGdzghr9E/R+o/UI6jl9H8H8H8FUnyJSdK1CEIQglSiiskIQmE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IQlwovF6wSnx2iMjIyMjwlCG5mkOpaMSINMIcZkxCCQMNEIQWVjVIQgvPyGysrOSsu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uKVlZRRc0uWxRYnO0UrKysTF8awssssvCexD0UbELWNzBPPYQ3GKPDRUMWegeYUpTgz19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N5XQ9F8+6Q2UJWNQilFrEuR+YN5XZ6rFGxHRYm9FwLlsXj5bQu8Qms+Mxo6ExD0XyHssQ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IeF5Ecw8pUG5miVYjprw2i+Uxd+ded5kwei+QyaLWIkpquMVlOKLhD5dHpNdCVBDc68E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YvC93lD0XyHhrK0IfQjiix6ykD4H7w8Jy2NXqLs7acmeuqxC+Oy4ouxMpclxSlKsPCZS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D1WH8d5+4h7oXgPzMPPQeanBmPRecH506NZCcfHfR61XWlyQ8oZNT0YbKUonhilKJjGI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CINX7P6P6I+yy0S1IJJEqwmg2kK+8hEv6P6P6K+8VDz0AbRj2ulSsJT5D6Fp68ZYeILD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QvkdvwtLrc0pS6UpSl3hCEIQhERExCEIQhETEJsCXCSPABCCcIT5DVxWs2X8qvylL8Kl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+Bl/j5+avgv4N+R70uzFl/NWH8Sfkn8n2PR6Le/CXxr/jJhl2Wrfw1/nKLR5YkPVaMpSl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LR/i1/hlo/EtHuxf61+FD0ZCa38L6+PfyT8dLm7LD/1MzGQhCEIQhCEIQhCEIznZflbp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lZBBBJJBBBBGCCCPsj7KiogougCrxzE8sREREREREREREEWSEIvCAQhCEIQhCFE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CeWEIQhCEITzoTw9tKUpWXFLo4zwcY48s0oooossssosvCyyy9YssvyGAQc+PDufwZ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iQhCZpSkJk/kPz0uieXi+FeQ3OaUpS4ulxSlKUpSl2uz4WKysrCBu6ropSlK8IKilLk/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Q15EPyvxvw+i8nS8nT5T7818PryevJ0w/j0pSlKXC7O2KXMzfApS69PlPvFKXwUvi9b0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X46IPBS4XCB6NSCNxIEgmrDkIIIIIIIJJIEtF8pqQSSSQSSQQQJpogggkggjCcidVJzT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ClKUuOvyLt+yyxI2aitPZRQmOwNXX7KL0HJv70vwGsssbF4UJhsWUMVK0AosssvILGGz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ycnVjpzhzhzhWJsTfyNzGUUUUUURk4KIyMjIyMjIyMjKEoNM5IyMjIyMjExRQjT0hP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4WoR9EEfRH0QVFRBRRwUXYCGehBMCbXQax3xPLSlKXaEIQhCEJ4YREWIiIhCEIQmkJtD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YQhCEJiIiIIIIIIIIJIIJJIIvoi+iCSSSRIiSSSfB/UYo/FS+N+WExNp8SiF8z+NS6Lyr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dJGL+KvjPD/wD0bKUpd0Eps/iQWaX/Gpu8QniSoo8EIQhCEIQhCEIQhCEJiEJnk5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zyL7E8MIQhCEIQhCEIQhCEIQhCEIQhCEIQhCbtaQhCEIQhCfknhaMm8EWyIQhPhX5M8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UsTExcKUuOdL4E/gJoqGxNFRUVFRUNrKJejhgj6DBscnI0fA2E5YlT87BZRN3rSl2pS/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hWg29DNoTCqY2JJlNwcnfyVkFPZ9RZZWJlJTCIxBDjNKjg4GtVh4vgXw6ylzcXIwmNwV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GQJENocwnPBCMmKJRq+sLSlKylKUeb4IQhCEEhLE0njpSlKNlKNlKUQusUpSlKXD/H3K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MsvCl8AB5YvBcPCXwH4rqhPgut/LIomUuSlKd9EylL4Xuh6paPrFKXFKUb8l1uF14F+U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mJlKXaDF4ls+vhsulLheJB/k15FJhLWl0fjXxlLh6PT14z/JrDW/Qpcw5LlbrxIS+EeK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D/JrD3e6WKLF1Wt1Wz78rw2Niw8vVeFDH+TWH4H3rSieF52xC2bKXa6XDcLhZUuy8Kw/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9KXSly/C0L4by3crD70uLjtm7LD/PFl6LN8jELZ9Cd3mjw3otb5iw/wAovJb1TLsvClv0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4Xwyw/z6jey2XhSm/XS4S0eXhvK+GWH+dazNlml8UFu+jWFo8vEJheFd+IvnNi/AvvE8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cLEIJYmHmEITCYggjCCMF4BlOmIQhCE3AooohMQhGNhJkZCEIQhGRkZNUvgNE37aPVYe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eKUrKUonh6IIHgTuG8KMQUovAuOmGaKKKKKysrKysrKE2ysrKyiiiiiiiixPhRZRRZ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k2cucPwJyQhyRkIQglhkO28EvC+9llZ6G8sWDfg7bnleU0LM8Sw9FhqkITzrgbDFi7qX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ulKUuXh6MWHbwLs6EIQhCEJ8M/EyfC7IQhMNaIQhPGpcvC3S8PXDwmN5WjerEI7eBHTx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u918E+h7zEH4V4W48Cy9mIQ+/AhdFKKKylKXL7+BCEIQhCeBlKLxrdMWLm69tHjooucM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s8vdi6PX4o8reDWVo8oWHtdr0RRiWryXh7D2W91fXhXR68b+XcXD6ytlh4TSMhMrD682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+R/BQ+vCj143slSiiiii8QmqZ9FFFFlEhCExGQhRRRQnIcnJzmEEjk5IQgsPwdPAiDwtH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EPwUXkYrKyspT03g2yspYJiZ1Hm6K15HTVnso8XJSnXc9aUfRPBR/BcFvNW9+3gP4TCH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eL62sfiLlIY+BvKx03Pf0PV+GiFu89R6rV47Js6bJ5Xwnpuuzti5XeqDxZNVjdmwfWi6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1eyXjbgeq0mJmeAey7+E9NmeztqtKwzqf3cutYPs7CD0WO+nTKboTR5RFshePoPwJZb0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j73dlu+9i0rDyevA6bcR2H0PRY76PrL3TxfjeEvIw9FosN6vPQ7eFd+FbmibkdtiO+rZ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zcGPRE8AfhPR+El5TwtkPE0eV0PM2XfhWXhSGw3HYfCpYriecevYeUiY77Jxh6rRNK7y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8Z6shMseC8jITSZS0auSFCEHhoorCiMSF34U+coINGQJQaErxgSNVr2OxoS077dMPwlx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SZCY7Zfgejwtl5HiINfFZMTReFd+Hth69mLefgPTtoXY+hM6CGMZCEFjpve6H2QhBrCP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FKJ3Fw3kpSlwQo424xQnquKJlO2GNbdsFTg9Oz377PCPZM9hdi6x7H0LsfWH1lMrDr2M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PgbyhLydxj1TLhdD8C7w8ouiOmjzxjth6cDIdiIU17PftpcPrWEELsWH2MR94vAx6LHa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VlZWUuYJeV+cHsh+Iu/Ejpi4eV3jsUekyiz+dRarpCDWicZJBOfkPE1okJGhGIGUuJom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iqeMnA92IQvLyEw9lqey7H14ULoeG9u2H4LrSlLlYeKXNKUrOdaUpSl0QynZCbJ4fgfQ9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qj2TuGtEJER5RNV2MfhIeHt2w/yCfgg+ULwPQ168JeV9YY34CKKiQnG7odSsF1smIfg7Y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w910Ncj2mC8vQYxooaa7zKJCEhElhTXJ242PngXJDghcNkIfiP48ITEIQhCEJiEzMQhC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o7eBCXkSweFVE56WNcwhJhY731ian3u7A9yM+GJwk2Qh+I/yC8K8JeAhCKUpdYTCO40P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jiw8IRGyaeFFq1XQzXQ7YVYhiJelstkXU/xc+B03WL14F2LaEYkyFLngxsWh6VBLml2Z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+BuCWtOgrdgvoR+FC1bLrFLiExckP8bfBSoggggaQpSl1TRYQWITKWHt3x7D9gF0wg/e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1esEJvQTfovfSjkWHNq/WITwn+NWrLfFliiiivJNgJU+8atVl4g1DhjyKXRuRImcVitR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BecM3SixwZ1Ghnwxr0O4iYgPT68h/jkUrxRKG6chBKHGQ/kj6Erxjw0i+hu9DcMXRX2E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C0fg5QXCOlFJyJ3kdrBoypd04kwVuGVS5eJhBJyPdC3hBLJ/h3tCEHRPYbBrEGwZ6Gz0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jGm4nmViMRLCPCG8GUTH4YPskI4LZOHI7TghK2xdCjFxcHAusoTnSIiIs3BD2m0+DCE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udj3whj7Eq7G0g3eHiEIQQXjHbwMSI87ZS+QJ+OxsNt954YOucc7EkdNWjR1O0lFtcho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w57RL5EdsTaDOmHqt342vhvCibFht2HvkiQ/oPeYSPqPo6+BjRH4lq/rD1WJWP6FrYiR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xQJc4k5YHrlKLk7i8K6y0Qn4ZsolTo9aOyvZJwNX40LvFOMQhJp7yi+V7g8wjlOmE4D3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EOMXcyf3njMmEO2HUckZCEINC6/CQSiBKxI8NkwbQaKD+hwiINfQ2XD8KELtHcSmjJiC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UpSlw2dQbgWOTEiiEpDoHzsszgmIM2iCVhIlD6CP2INElhPxmpDQP6jZlsutZRQ2eEhQ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xCMooojIxIS+ypcjYyCCSRoQQST9EYNlKUpfAmS2JXgb9iwnBvrG4a5bLFHbZeJeZyHbE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Iq5HWJnggjCWacHBwcYnzW0hquhsGz81KdIbl4H9xX2UV9lfZX2V9lfZX9lfZRXCEITL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cdkNiGuLniU4yJGWvACDlGaYwiXaEKOWORVHA0iJHBwfxk4J9MkRwREQ/gteEMfeY2Qa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Ym6RMi4Q1wQhCapGT9i+4g/LS+RJSmxR2J4DEuCHuHYqSO7V0mN9k0IiDmhrsQ5P7Fe4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ilKU5w3xiiYyM58ExNe8zVpdhk4EmEkNIRJD748i8MIJwssbY1wicFO9Joyl87QMutZ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7NWjo/JaPZY4y1RQiPZCXA9VezZcMkMmcEYQhCYQhMQWxcHoGKLkSI7FMTSboeFtdkqg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46W96tzTp4ME50eH4EL7EEQ/YSFwylYo+SCQlQlM3yzLdZA2htCKQ/RbJUc+hffE09MY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30c+B4Z+jyvCF1r106ZTz2z2y3yPD8CGikHyI1hCOSZbCfnejyjlyMr8KRDl4qKi4UHtH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eS/gFr0JiU4LDRaO2e2X34U3Wty1ikzfBS6U7DphohNpjdZTCcE6IkjLIIesJpCZQkP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posP6Fl57Zfeeot746UpNqUT1ZSlxBqjnoaIQg8QhBKuCUUG8pLEc0Zw+ToRN8BdiFny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g8czzhdY7Cy8p84eF1jkTNRwcZqKiCCoTy/JN5pMNEPzShJhoTFmiWh9Y6ViQQWjH0C5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5LaEwvgqGLyKwzvmiZRYLPbPbD60Me8IIIIiIQscDylpCYWITF0RBqZX2OkI9ia9YlULb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UdHAv0MSDqMbchKVjMvrIglGMSvQn9jV0TLi9bowf2N+wvo5cIX2Gy6Gpl4XG9KvBBAz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seHiHbD60NlKtniieZqtkilFtMrLxBTVRSOUNznyxrcQ1qheQsh0ohsTqE43ThKiZvkZ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jC8YdKokoc2OTjIcooq3BtQxcHAhoSxFd0biZI4Iko1scnye5fDugy1YNwY9mztmZEsP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hS4omUYQpSlZRMpciCZHIpcUWpcidxckZbOGQxqfpiqF6Ik6yHbH6EpxTmJoIkh+MOXG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cQyDsMcUY4Q/qKEDYPydxHYgkJ0xblCZEITW+J4xpyM7ElmYSw3heB4XWJyP4FLu8XKH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SwdeFPvi0o9KOHkeKDkFOMR8caei49C5GylmFENH2h/WKOrFODg9ERwREX0RfRF9EX15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sRBjV6oR3xc0pRDsbnHTHbD87Foxi3eU8UTuVibm6JiEwk5Hycg1sHBqF0jpRbQgxcFR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CQyZvju78Q5jghVsZtbu2VpSnAnIyEHB9o2UvgYtXt6H41iC0pSlyyRBUVFEhUN4TRBF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GxMpSoqKUpRtFRUVYVFxSopfh3MPkQPSE6EtFipD5Y8LoSHxiDQVexrFVcX4Xsh6s9D3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pS4pdqUpWVlZSlKUuLmlKUuKUpSlKUvw6XF1uKXSsmbwUb8LJrRsUWHh5WjF3unvzvSj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SlKXw0uKUpdIQhCEIQhCCRCYmWsQhCYhCEIQhMomGPCRCEIQaIQhMzEwtIQhBCINEEQR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DRMJEIQhCaTeYhMUhCEIdYhCEJmEGiEGIhD/xAAmEQADAAIDAAIDAQEAAwE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hcWBwkfDx/9oACAECAQE/EOpCysCE8rMzcPzS90PgdrmnIGvhYb0aXR4oxKJFL1Iv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z1i6UQTKLLyyin0h+Yo90cwslKCCEgRxg2lQtnhpiQtEP8RNri6e9SRCE71lapiFi5Yx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cDmyijSrGXgWky8I83X4qEIRjXcvhplFosqIpRsbGxFGPq9FSooxA6eTRIaIa4NEQhBY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8K0QhCd0ITtS3WKUpctwtGh9S4OSHwuIKH9aWDxwKaJN5hYXUvx0ITZfAWkwhMTLi6kPw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NENDP0BZTL8JflVm9qwtFlMo2LHAy4fa18nNhbBqq9GLK1ot1+WXwFhdbY3h4fa3EEWF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qfm78FYWqwuc3EHlrsQhNHNYuGylFopYhomOAmUmZ0r/AIVEytV5mklKXWdj8KecvRkJ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8tfFuL8OlL0Uo8J7vs8jxh8Ki/cbLvRLP11r5i6n+GurGxE6H0TNyOCw/B8FC7Qnevlw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RvCzB6vp9WE9Cw0Q3WcOUM2+Ms38LNX81MpS7p5eYPpQ4PcLuPBFGCLcQd8wySonxaUR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3rRFLloa6E8IM5LDMLLn0qclOilCP1iE+LcL/iFl7J9BD2uMXhdclEMgeBEPTiEQRE+U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3WWLD6UoSTPsTyhyUU3OBBZvRS96/GT5aw91llGxvdEEJyWMUnU8ckeISQQu1ds/4lMe6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IetHqsdJxjXdiyuxfj3hbX5ay8TpQrJzycQRIJQdJcC1pnAQh/Jv5BfgbhYTJl6JCQgg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0OuA0mIkLD+UmNiZf+QerRCCWEPwXFj8wHak+AmU4kyj1UXXCfAX4RfjH1LJImRwOfot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F4f8bCfOotIQhCC4wSEIaFlvCthD3/qYQeF0zFCFhZg2biEimPRSl/6VZeF0JCWExYWs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I1v/AESy0ImqwtEIWFn7IJTD5I2ePlr/AIpIbnTBCVEsoQsUTykLDQlg0C+UvwK658/0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WEIWsouBuCfyL+BX4papbFohC2IW/ol8lfgF+PWiEhaIQspCQibvwa/LXz1+KpdEtELV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5+Wvnr8UsLK0QtFlYSwhMW8J134F/wCLmV1FlaIXw18FfNX42iwtEUuFlKiysr4V+Ev+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WVlfEQ+9f8R5lYW6xCCQspZT+Ivgr59/CzEHlC3SEISwhYWiZe9ZeKX/AJh4RdUIQtlo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nLtQlhC1SFovgrZfAX/Bp9NKIQhYWCEL5LLhfApfxas+UVfoq/RV+ir9FFCJocEX7J+x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o1PvCX9J/Sf3CZuIgkX+1/7RX8/9or/5oTP/ANRzSYP4H8h/qL/QmEmsIbPsQTExMuLh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0Xwocif4hIW1CIEq8IIwgggSp0/2f7LLLLGtcggsoo4DyRnOFY9IyyX2X+z+wn/eHJ6T+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f2T+yf2JP2R+ySSSSBLiggqIKfVEyiZSlYmUuFWFwpSlKUVFLqE0/CYT0XJCMhSlQkII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KUpSoqKioqLi4ub3rgpcX5MzMTfkrK/2V/sr9lfsSvs/of0P6n9T+p/U/uf1P6n9z+h/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/kfwP4n8D+J/E/mJP0L9Z/I/gfwL/Qn/AEWvo/yf5L/Rf6K/Rf6E/wCiv0Wvor9H+T/B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5J/RP6P8jd/RD6P8n+T+H/O0IQiJ8SbTExCEREREWsJ2UUUV96DzZ1r+apeiEJ0wn4F+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JYGNEIXOJDi8b3JunATuaKxBgXI8IIwpRMyxuOEFQ+BPRPRuPD4Ggq0bgncJ3N0qIyqc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id08KsVFRV+EfjFlH9Yf0Y8eHKBr4LZus5s+9oJ8HA9VHhMT9DddYuQ3wQyIag3CSRqt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OtkEn9H1G0vSBMYmPzBuBe5f7zyxxh9DF7nxhI2QJp4bljdYmRZYkfIsQlxTwyXBOSCE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lVlkZHjkT5+L4GqQTN6N1WN5eBELS6JekHljcE2ybLhkV9HwN0iEkNVC7hujVEp6EiEP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9HAuHhQSCHhcoXuxPjYKJi9wysTY4hkRFG5gucQmPAtR4w8OT7FyP3C5PqDRBR5eOTkS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wHUHH5IY/wBGfPRbxeaLDyxn0LLFo5GWDYR9FibbFhOiz7x6H4LL38LK5OBBRe4onxhC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Tx48FfYuBJyN04+xF9EIGJEGof2I2R9hD9KPkWkqN10b6EcRoxiwcFLhOD5F58ROE818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G0R+kHvD+6NCCRZPT05uJwNlokEf0IXGXvoi1ovdEIXo/BZeWQahGL4TglQuEJ8YmnlX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HlD9uTeOXGDOGG6KhHI9C4Y+GexqeF4ExwWlGPKGqTHBD6F58ROMEX8xpwL5OQRDzOD1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YxMNiQhKiJeYYQlyeIxKC9FyJYIQS4Xo/NDFln0ODOWEQashDKsQyGELDfWDQZwMqQxOs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yeixlKeiMjHwx+j8R9YSY6whcpCwxqi5Y/gvhvzFXpwcMSDbk3t4WLohzhohfuJ3wbItQ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xeYTPWFiozai8D4Ex+aGLDcE0WlolyWiw3MN0guCidx5yLzD9F6IaZQ/EJHzjhDHEN3C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SCfJ4xwY1ZeBPkbGi8mG8V4XGXmnhfD8ZIiLJBwcHJcbtDC8UyEmxIg1PB6fI1FyNZb8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g1UJPCDmKGNxDXli5Y5Ea5L/AEVgoEj8w7TkSINEEwhcCeW4MniDIbjDY/0FXo36E2Wi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GrHhvnglEuReQY3BHkjGJ4r6En94QT4L8RoQSSSSSSSJTphCaQhNYQhOg1RJLc0ToEqx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UoozUSYdY2LNSw1cYN2IJtFDVIMKM1h0KClowkQhCDQ2EmJa0pS5pf8AnJpOydS6eDgi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EIQmJvM0pSlLilLm6XSlL8KlKX4F/ALS4rOSsrKysrKKKKyiiu0AC5LkpS70pey5v4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iCCCCCCCCSBIySSCCCCCCRqjn1eBxhb0vXMIQhyc7RkZyclZWVlZyVnJyVlZWVlZWVlZ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J7whCEIQhCExMtzQUpSEyLUQmSEIQgkE1CEITBBCZIQhCE6r7lqEEIiIiGk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I1uCCSSSfgf8A2r1fv0SLEIQhCZfkTgm0IQ9icEIQhCEIT5D1idD8PHUxedT96378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VyCEIQhCEIQ5hOMwhCae/lGt34eOmDE+Or0L8ATzdmiEtdTF2C6vXyVxNn4LqYvNE9y8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2EVv0b43ICv9F/ov9DdrwUO4/wCT/J/k/wAk/ogggscHX00DR/c/sMm+M0vw/Q8XdoW7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PwJaTEQiD8FtyfzP551bg/kfwP4n8xShCpCP2T+yf2R+x6gAKaISl/s/sf0P6DfYq+z/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9m+FKUpwwjKqwpS44Ek51pFKcCSSSBawai74QmqcIIwgjD8DE4uj8Pd1esTCibExui4p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rQnClKNwvhTZEIiIgk2SvpBBBBJmEGiUkggkShCEExKSSSScGREREQNT4NKXSXeH6jEm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51Wtr6ex4Zm2/EWV0LqYtXhZYhaP3Y/jIW3NiXIlo30LwMhB5gnGjRH7asTV7r9/ChN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1YtfQtOWV8GZR42bol1coEohiw/EwujgwnGjcWPWvJvmy0fnV9asuEUpcPb7FqWjHhfF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51Wr6mPEEiCHCxaecJozk29W5fIWF2PUeFy+ldZa+vjrCeX4GJFozk29X5FyxY9w/KQv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F419P4rysTDJyQmSYhCE0aINTMJ3F8wsrD1wfosTFw0HjVns5PCZTlqf6GeNOQLqbuaU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Wr93QhCD18YWicCcEIQax4IQg1wIhCdy9aFpaP0UaaKChEWWWWUeOiRE4IHkUZdi0tKE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s+T61++0WKeMLzTweNHsZ661LilKylKUv5ZCEITWEJtyUUVhRWVlFFKUUUUOisorxSin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ZZZeFl40N35Cj5onTPlQmJ8qEzN4Tt5/8bP47/Ion5p4XxL+SX5i6r4r/I/f5t4X/gF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/kT8gxfEfw58N4X/AArGL4jwvwjwvxC+a8L8MviP/h3hfhkX4b/CT8G/wsJtPwz/AOIe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VFRUVFRUVFRUUqKjjal/6Z5ssblFllll4WWUUUUUUUUUURkZGRkZBNQBS9678BWFFFFa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IIII0EYUpSlKUpSlwxPFKUuaUpSlKUpcvabNck6oPSbz5dKQQRhBBBGVmSCPig5gl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l+C+8QhPjV8hedb96nhe5nSu4kQhCEIQhCEIQhMKKKJ0wWFiEJ+OrzrfvXBe/HMeF8V5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3t7+Uuv77PvqmF71sfuF78V4hN/B40ekJhsXTcU9Z41nwl58G7ffRSlKfe10pROcfY/i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kjKGvojIzkjIyMjIyCTGmNCRGRlEZRRRGUUNh/GeUJ/ossssssoosoajKKKKIyEIQhCc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H71T5dB6VGW83STkjUqcErCSSHqs41U+O8oSCBKSSSQSciSR60QSJSCSCCSMUCIe8U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23AgajgaGLxh/HpUVFRwcHBSnBwcHBwcHBUVFRxiIiIIiIiODg4xwNL5SJSSSSSSc0Jt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hZZRWoBMhX70dNNMcKClPGGLshCdF2pSlZWVl6L8SsTKUXY8ImeRMpSlZc1lZWVlZKKK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CilKV4UUUVoLLGzyvwl6aUvzzwtoQn4l4XwG5+TAu1fk1qupohuie8+BS/hy/Jrtbnp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VlZWVlZWVleFeFFZWUUUUpSlKVlZWVlKUpWVlZWUpcXSE6l+fj4Nt4WHrSleaysrKysp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Uu4FKUpS5uU8LFwYorKUpS5X5RdTNFhlIII0hN4QhMwaJ2Qnyl+SeaXNKUpR6sMN7EI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YfJCEIQhCEIQhCEGz8P6DF6I34UXoAk16LDOPojwUMvRQkbKRBBI15+E/wDzN6UeW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fibiExYNiNngZI9US/YiTGjH4JiHL04L4T+M+qSjR+H78UkFRS4domNjYwz+iMhGIQ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EJiEIQggspOSisi0BL4Z/gOahSKEmJM5H45KKFRwNDZjPvCIiIRYiIiL4M0uIQhCE6IQ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EryQhCEIQS+HCE6J8VKNCMjOTk5OTkRRaKEITJCE+C2XK+JCC2fukIQg8L8k8NEZJoPJ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jHotZpCbPKzNn6Qmzwvjz4M7H2YQg1iEITrpdHr6+Ghk3fQ8L8mxpi397v4jHmE+CmGI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8Nvwe7WENfBY/hoTLFokTEH0sQvyb6X30wY13sbLr46plaPC0Wj6Xhfk3hPno8ExNmTv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Nlma+Ol4Xz7iEJ8B4XR50hCfDbHqhaTvXR46Xhf8GfdNXsveiEyuhD38dLwvzr87whO9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BDFt46WIX5Vi39i6GLtY+lOhdbF7q+q/cL8o8Ldei+IsNje/jqXYvdX1XhflHhdHj4rG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lKUpcUpSlZWVqTZ5QQQSQQSQSQQQQQQQQQQQQQVFzSlKVFRUX4TwvehuPitl6PGYTMGs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YmEZRHidSDwiZBBBBBBBBBBA0EjJJJJJJJJJIJGuEEEEEEEEkZGFs/8A71GyyNYXQxS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oXoul7IQx+iRNkGp8jYuxk1elLlfHPySkZCMjIJdrH0euxaoZ6PHSfmFKXClKXsvddFG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i6lv6Fvetsb6ffWtkMZ46XvrXwEUpSlKXZFH0LZbvqR4+E2N9Kdc2WGLzpJyQQQQQQQN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vY/czNKUTPOsH1vreBfAXW/R+9DyvnvK3vQ9HhdJaXsfWTjtSxCYfU/R+9Dyi/KpS9TY8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pImlL1NjfVxXUsrVi6X70zKKUpSlhJJJBJOKUuKUhekkkkkiR+ZWsEEEEFWOCLopcPH3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KLoQvOpZWrPWk19D60QiIRE6C8EiERMGoe96whMIMeqeILEIQmPeboXJNl6IRR9jY3hd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6j+C8PZeC8Fq+jW7zCZcOCwll4Xd43+xF7WN5XR7F1LC2bqP4TwxapcC8Fi5fmu49C3a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Hjx8ATtfQo8ryLouFhbk6X51LC2bdeC1e1YLb7H7hlz5F4G5w8vHnT11mL1oYxvsrqW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dLEIW3jf6Fq9qPQtvsTnbyeD3hvFHjxovR49dD9iGN2JwLoei1g/TwMWzQ/Ol+C8zSlK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4LSj3e8XV+6pmnB7GLVkvhPljfZ56WLWieX6eOhj86X4LwWIEJGofYlxCgsqFoj7zRsp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0XT5Z6H4eNvR/MQ+ur0Lzs8D60qIul0oilKUomVDZeRQRoIIIKN0vwWGVnJWct4sWJvw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fGXle4uKJlHohCHBnJC9PUNxqj1ovMrzdC87G7PWFu/ivpfnS8ExO6eMrp43Ifonr9M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LwXBSlwj1u8Ymjx43ostj7E5uFiEIQg0QSJkjCCBCRBK7fRkfUPzCHomMohBcaeB7PzC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Z+hDPvC9FiaI88CYTvdYQhCbm+zxotXhaLTxhOh9TxhDVIRkYmo0eIYtFp4HiYhB+CWq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XuUcGJH3mDx5LC3C9z66H2hNG7U4JBc481eFotPAhdDPfT40pSrL53OTihSlujLwUUUc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1wRlCTKOSCwskxMPDF4hZIQjuV70Nz1nhdfBDC3eELK08CF0M9C6PGF8NYm0xMTWZnbM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btQuEIImzwlaNjyPC08YLoZ66fGF+UWq4Y2oLf7E70Mfb6whLd45Jh4F4LV6PZEwTvK2Z6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S8ePgj7fYhCIE7ua5vDzgeBalwcxiimzH71l+Zfwlhi6bpQiCEGRZbqXp52OcwtPRBj6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+uvw9+E9j7DYSIQmZm4R5EeIo6NTHytVhREIOKQtH6JUSGSQun+9mPrr4E/BLd49aPqN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bSIIKUuEc0JiEumN/qLxHPJso+CifYlE4TcejfOGYlC+i8LrZ9lfAvxr2LN0ZBXFKN6e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Ionl1LgiaLxjgh5PB/cs4Hy+rdOMTqw0HzGiDhkeRiLe/BLvQ/wSv7J+yCNJBBJGxFfw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MbCuKIJ0aN0kSjgMuEcUU1TkFHaGzzhucjV3obhjkmWjGpR/NnAaq/Pr+AujglPRqvBv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Bw5x4iHP7L+wkfYk/YvsEj9EjXA2RH+h4WiYnhjGQgkJWguAlY1yObgajgiwq2iLBbQ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z9GNdD86vWF8VZY+m9dg3ctCPQ58GEmF+xEtfGMEouhyEDgbFh6UrwyEIJDOw7cY3WI5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sMSsSi1abR9niPwasTLiwuLnOWPzq9YXz72UeEFR9wbXgdir8EL3W5c94fQvBiKwlzOq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vM1CEgziQsz1qlTODh4jPMJ3FLhsjzyzwUuqz6wvnPtlwaHhAkWi/YW1KUas9CH0fQhI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gz0NZEG51kZazguE0pE4H6Lw0eNLilKUeF0ruu77qX5Z4Q4Q6FJUfU2NRDKXpSEuuEF4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NxJW30xbA0UKLXS4SEhoiKLguGzzi5pSlKP38JyJn0Jg2Q1C54EzEoaKP9z+4YJp+dLY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QhCEwhNHUKJSp5y0ZnNyK9FHhXC2aISu5GEMS4P2FEqPYJlKU8lKUpSlKXa/KonfQmfo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3fWQSiDcRRWN4YmL6BKz+xJBBBUVDZT1xZK3VQBUkQhCE0hCEIO0uBy0SKZSpoScNH1P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RJI3WMS5MxRIgo4Ga3h05OTk5xfnseiBIvMXtmCHiRfywSQQSSSSSSKTu10uFL0zSIiE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ULVohIrWafvBMTNZRRZWolTKyFZyVlYvgMXQxoLQpciQi/ApdLlsbKJoTEylKylxSjby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JeFVwIi3wyqUvxH4fYsTEEEikoVjbmiIeK4KMuiBRnA4cEIioTrHEUpwEglZUNrLZSlL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UWP+ibb4ENrCpz1Nazoao8CQhfL8C/ewS114dPgk1aotEw9EI44LPJ4JlLBKW5CZ6UcF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wWXgKXuKLz0EKPDGk2KKNhKiUiPqQlEJ+AlfMvImX5Uo481l09aLRRvbwXEIT5xW8KJj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xo0ezguEqpx94QqEINspSlKXJUNlLhINGUtIK4Sf0IxjObjAXGyvTH+qP5C/dCH9ir4U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aeszK8z4xNPB4UpSjTSwjxBM4EHRs5GIYxGHPBLyJCSEyEQnQuhKiPoZFilFtS3GgmGh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4WF0T8B6+tH7pCC1UgsUQ+ClLi2UpRMpRQSRgjyE8QG7hQN3W6UuiWJiU9LVPaPDE0aI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huDet2RI+ulwx6rCeH7hKPpJZZw0pS5vTwLCcEIzNzJSlExMpSlKUomMmhcH7hOlLhat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JyqPPc2fBMbNzdn3N8Yt9C1uHFczDwtFqWj9HbQSYs2WNli/gfyP5H8D+Wa/hi/gP9RT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NM5IznTkbHhIyVcCuFQoTM+nNw3gWWz1DAtuS5a95jQlNU933MFg2og1lLRZe6qW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blFCYso8KEw2xB4SGUWOBRYjCD4KJkRBBA3EFAjnB/pUsISgk+0ISrC6linRfsox5KD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FeG5yxr9CX6RhRXsW8WLhY/wJ8DOHLGn0JH6J5WnI9J00cI4rFHnRvKGLV6slIxzIxQU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ryhPM0JE4GiCHhDY3hhYWZe4GwQIkiEpVjU5HBJRcusiHyJVwctGNUuBUuUcQgjbjGjQ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hbVRbhkDSSok6CCM5IKltZPEE5kWqjVBKQprg+5oxZfZCHgSILFKLjR5Q83JcPCGJZlI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JJJJJJBGE4zEwZWPiVnsoorSMpCNX2ScEP6ZZQTEeReUpXBzlBlLvI0Rw5xaiFrAx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lTP6ED/QRIcC8HkFxk+jGSRqySCe5sSoQR43GLaYWiGL4MITMzCEy9+MUpd6N0UWCEeR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8s4fIkx0mLl3REJlImIKjv2Jl4IHtRipGzk5xyclZWVibKQnRCZhy8IKsn0JL+hYtJhv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WJ8x4mk2mz5y1wNhqxcEEL7MpBwVzHLVnmj4eG8GiEYkJYayYi4fAiEIQhCd6c0ngErE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9jEyqHCol8ddD6Hq8o2URkeGv0ciYbN4R/sYhG2RkYkxsJDVI0RsSITCWEsMciwapGiNk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IxjFDp3R4glvRMMnArOcKxyQiE75u9kPD2ekIQhCEIQm0WsJiEIQhCbQhCEIQhCEIQnw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CaQSF8F7ImsEP4MIQg0QhCERCCE3mk6IQmIQhCEIT5s2Y8ovQt1h7LVaP517Xli82W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BAwMEAwEBAQEAAAABABEhMUFRYXEQgZGhwdHwILHh8TBAUP/aAAgBAQABPxD+L/By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G9xrdziXfOIUL+I1R0jnmPiOrm9RbgjjxHJXWNsAOlxEarwjRiWmbJrefM5vUf3O42hl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Ce6VjGYniDETc57egzlL66nzDRAlRj6PiKxNttzUOWZoXvDbBncIdamsZwz1mKVicysw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FFhZgqWbZkwWwUF9IkUvNaWGdaUl5WHg0tpPGxAKrJRM4gScK4mWRHSIPJq4XCYRj6BC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x9BuG48t12lC1KZWYTDGFxghjpdxX6LSWy4+juPqdej6u/Tn1f4Pqx/lzOY+j/B/lX83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SvS5cv+FSpVfyZx6L/hXqb/AIP/AIO//gf/ADr+T/DiGZTHrzEMMeeJS8wAzN6JuLpL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7yhOYfgiOMEBy7lHPzHquXMWmy76yni2VeTzPZOyVHvKmLv0I3OYaP4XqFy/RUw7Snv0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df3EQ7b6wACD6dULfQYKtBEv/wBHUchQdMZcOzEoe7FRGJrFHWtxCbUsdzaue2q4Ru2T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meM1Q7RoeTOOINjlmJmJKhCViPqejqJKhlFiSsxSyrZctYIWazFUa7MHBQskeI+lSvRY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GMfR3H+D6Pqx/i+hH+b/ADr+T/4P/itf8H/wD/yfR16nrj0JcuXH/wAH/wCTmcyiVK/8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ZyMMBOGViXip0Tb1yHrNd4kTniVBlxiJFnvGjIPaZFJzqUumYxouJXGI1VYvpGzV/MRz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1iXuUQxj04nsmSfVDxOeJt3BhcqnvDqtnXEoioeOkOAwS3QVxDvHTUJVwW7+IC4YQQ5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Lhu3ISklcOs4LIp8x9lhezC6GrmKHiVUUNudwdULQcTC0AsuIUySx5TrI6zgSLQFKzX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K9Fix9NvQoHVNvEqW8yxixgKjujU5tlEtj6V6KLGXF9CPox9H05/gx/k6/kwPV9K/nX8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/wASRKhH0fXPpUD1qV/PmcxlSpUqVKlf+r6v83+FRhKlSpUqVH/xMf8AwqCop3e04lb7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iRIL1EiZmWPZGhnEB0O8Qq6BGUFZX8xFcQO9ZmDiusHiU869BM9YzoejOZ5gXrOMw3Mz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u21O1Rs6EKnIqFuofRM5uPiY98xyq7xPFfSAb3E1rMz5sLbhpV3/AON/wS5Q1CuN1feY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2tyDEaZHlrrF3W5DzE5svWCRbl19pb11vBsmJKULGXcpSzEvUG3xLQkUvaKkiU7PRegk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9DmEF6GmIQKzEYS2CYxZcuEYxMRjHXqx9WMfV1D1Y/xZz/FnH83/ANH/AMn0f4P8EuJX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/F/kw/mziHqfwf4J/N9D/wAK9GP/AIpf/h4myV1l98QMRo6y6x6PpREIhHcrrEiRpnFM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hMsevK5mCPmNfcrmBRm5tbHJPC2WJzPn0CVMVCdUIZrtOj+41RcOlQLigWl6RNYm80wL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zEaFaHXVgA7SwMTIxuFnN2Si60RmcY9bly5fqfwE4yEnJY22AUojyu0xx8RLjyZxBfUs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BHQQxmDY4lVG7mJFLCMx3HDDz6qo4RFmP0Koxp6lwlCCS61MAmjpUoxFUql7Fly4PpcX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d+rD0fSo+p6P8n1f4P8AN/8AF/m+iZ/8EnP8a/8AB/gR/nc5/wDM/g/xr+T6Ho/wCVG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I9HD1iYp1DB1jcaN3ES7MR+fQKYxMSvmM6yojV+gOIl+etTr8eYlmXeTtBTfyVCqo3KcR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uk4sqah9YMMnoTnEN4rEvVQN3KRqIdFXzCrY1iuktTTnYRBrXguYoFF1OYIaIypUf4FA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upY0RRo5lmCm7SwAdGMw3glL1KhWWfaG4WJSQdQrpKVZNhCfZZlGCdZr+Is1OfQWK1uJ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M3C2YbhcjjcoWU8yyJ9LBl+q+jv0MPRjH1Y7jj+L6v8AC4yvTUZx6v8A4V/Gv4v/AKpE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AMFy5cuXLly+3rfpcuXL/wDB/wDWpXo+pAjGLL/9U/ieruY8RInETiJfE059KSpXSNeg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3gNUZIKVvvBhzcuOd9eIx5lFyhQ3Kr2hqVhpYG+tRKldIGPRw1P67ytx7G5vjEZtrUs0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qPdhiayzMFp6P/wsahSQ9yXV4xLoET3jCncU0c9IehE75QL5DiUrRrl3LhxHf8Fixiwj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R7CpbTEVB2SlZgxQB3LdRtzDDcUUWFelsuLLj6GVKjK/g+j/ACfR3H1PR/nx6vo+t/yf/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cxx/7v8A5kGYlEolfw5mPV/9K/g+hA9Fj/8AAn8R9N+vMeYLyTWJVsT2QYsgxjcpvMTM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nE0d0lTh6cXKxzviBZ/ccEM8/EYMzvOe03CBiFOsO/WeFwU8QTA1BX5jt6THN3rMDHW9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JZ5lbzGU58fwAunFTQYka5hnU4/8qCbYa0JrCywjYLwQ9kRzgqGUCESyAYXRJc0wXLoP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fQejUBlgQiS1LeiOKaIdJaq27Ais5DcaeYrLl+htFLgy5c4iy5cf4CVHUfRjH+B/B9H0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j/4v/u+qej/JL/8AJ/in/lzH1uXLlxZz/wCZj/F/kejH0uXLly5f/k/yzNGY69fabJWZ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6cwy+ijqATmYGrPDHVFe8XhcsxzNasJ8R6ES9xJWtyp/2GvQ+fee00rWZsX/AHFvJ/Uy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23qNhiKKpPiHolS1HvEh1/EWBAK0QqnkleHcNd//ACLhPEDsRtTjcDGUfMB4k4joJzD0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xxrDkOsHUo6R/gxj6IjmbhotMnSVGPcio4rRN4nocSgcDLmno+qj/C/R9X1r1KPoxjr+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z/N9L/i/yfV/m/xSVKj/AA29blxf/J/8ef8AyX0v/wAH/wBD0Yv/AIX+bkYvSFm5sxCa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XNMvENziMZdRI43FlyVGnUFai2tbiZ3GitrNQ1uVrvElZjPM4b1N/u4NHLzBDOOsBcUv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FaxEoMZl+yNGLKs1CoppiY/gKCm1qOYsrGhqVKesK8G+0aFEe/8AM9SQeYHZkhfNyywU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XExhxHrD0JDZTeeeJVYFKF36TAFqMWX6Po1Ei8i3RKBC6wQDDYuniUIb5KgpCrTG24P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n/glxP4qifzf4PrXownMf4Pqy/U/g/yXMuXFly/4v8X1f4bfx5/8n/43+J/F/m+r6Edeh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GV/E1E+ZdFs74KsRe0G/JFxNCLvFg5iel7ucejKzU2qWvDzA1m59PT47Uy+5HBOuMQu+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XrA5/olN8nmNeJjnzELtz1mBejvpEADc74DR47y2wBWFyGnVxskfw/jpdZIrdntBWFMa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8qlQ/ghGxgFKPdIbNcijHzBIAU3iWSyI3QRhGzKYqWd0Y+qx9ScjfFQXHimAWxEWz1px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nWKNyv5RA9AzK9DU49N/ydfxVElSv4sfV/ik5nPo+j6Pox9OPQ/8Xfq/zf4Po+j/AA2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ZuX6EuD/ABf/AEI6jqP8j/4h6LmoC3cLvmMePQ2PQuSXXoY/MNzB3HW/R39Jq6z9Md9O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7bidPR83Oe8rzK1sY4a5lEdYLe81rHiZ7VDLS1ANqZu96jDRRF2rPeZAdNS9JqZ1jUAm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+aehr1P8AyTd5gqbxAKF1cBEZxhhlLWZesYWLLl/xGpSoZbjzFstjCPaVFV8wrDcIquJp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MMZUZRCVK/glRMQSvQ/mfR/mfxfR9WP83+bv/wBn1Y+rr1f4H83/AOI/ln0D/wB6lQjE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FS+9w2DGhi+rPeMWc1HcUV2Z1Km/zLpi81mNt2Nxauj2ityB7xx8cw1HrjoTjncq8c8H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k69ptfPWM/dSu2Imf6mxOprzKaUQb9eIhqBbo7MoUNvdzBioEF+r6H8H+B6XLly5fqei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COWsb1AqjayLzLj6XFjD0YsFjTQ5gOLbxKUUe8zsYI7h6dI7lXDEpYS0kSMv0P41KlRI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1Yx/8eZzD1f4Po/xf5u//N/k/wAHT6v/AJr/AOz6nqf+T/7sOZX8AhL/APV/lvUd1Sx1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kTiLRLx9IwMfTcU61Exn6R0myBN3nrE31ZTc5TibiGzXVYnWFc1UqjNQ7vEsMT2/2JUK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VnjUXWdbmZeCPGeYNUY1l6Qg0HeLNQ1iV6Z/k/wP5noembqUIilJX1l4IuG9wyvUuNpL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qS4+oCDFTQ0S3qF1ULbEW8RVxr6H6KorS7lswRnMIfyIxjMegX6VQj6u4x3H+R6cx36X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/OpUqVElSpUr1f5vox16P/mv/wAh/D2ntPaX/wDKSUyoGYR/93+LNVNppkuJutQuq9He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ic+hntG2dQY7RuoP3rEy6uvMDXAvWVd7XHWW4W82TmpkuvEdaDHWC3Gv7jriYJvnDK51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9JhqCa6XNsAQLMq9gqcBLpVKImIWwgoP/mPTWVlmH6pY4xq/aNAqMYx/ixhuGkvUXcqo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NRrCGUpLgTa5YIxfU9KZXpUqGphGPoxE3jCPox3GPo/wuXGXHfq+tf8Ag/8Agf8Au+rG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/Mf+Fzcf/Rh6Md+ter/7vqNQZiClUdbl41Ht1mtzDN/RxHLL8x8xlRMyp16xqVZxUSuA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2uJSlVA6Srs2doONr2xPeO8Mdf5EagF0t7YF9R6QHtAONail7L7wBsYplqtiU7RK4gVi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stgsz/Kv/E9CBfMI90rxFaKeqBJQjD2jGPq+tYiSsxYrmba4EAMmWe5IcTBm3pKpcHpu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4dEqMuYikcWLLi+hhWXLh6MdR9H1Y+j6XLl+qej6P8n1qVKlfyf5vq+rH0dx/k6h/wDO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EfS5cf4rL/931D0cDDLm4mI8wnGcsuolY3UYy4krv6bjGJGJquYlQK4vqw1XWbKA86j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ai74g1d+8C24dBntCtXmDk+Jt+5lUbnwx0gOBDSTK0XDCOC4r59Flx/gP4V65EMbiUSXL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FZ0Zgh5hHQs3NhGOPoxhGVGBEhK25RS9OYJmxpYNwZgQggxUbMXPiPGNmW6RuTLEbgUi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0dxjLiy/4Zj6JKiRjFj/AOr6PrUqV/6V/Fj6vqxjK9H0r+FV/BJUqVKlf+z6X/Cv/jX1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6sfQh6OSGIS0R6YhGPo6j5iQm2P0lZhRHj0e8rE6sXEvzvU1Rcvveczio9rzzKwf1KGj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fqwrcTvN9T2Sh8TF4jFKyQHfBwQtiU2mJVhjtLvUTbMGy/U9D0f4jlrPWBm3hmDFwjDX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qXC0bYisdEfQyokSUwcOEpDDCDHoMWYQIUl2a+i2Ns9Iqq4pqsXcJFlxiQpCbJRmhq2H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ZcWPo/zdx/g7ixf4MP8AxfR/jUf/AFfV/i+jGPo+t/wv/wClh/4Prz/4XL/m/wAH/wB2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UDN8xm3pVxdRYzc8fwfT93HUuyKy4N546zFZlZhnLF5uI6rvFDOOlO4WRmrpFBrmCUNO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jJqUKWzAldah5Mx3mIJyxW8OPTVEFLh4grMLDWn+J6P8nQ1uXS0u4RZ1uo+p6u5taIDE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MY+hZPSVmBxuJDDrrAOoQw10ixOPRkLmLLCbRw9C48y5QgahCrJHGtp3KVZ6L2KMb9H0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T6EfU/8Ak/yf4XLx/wDG/wAWOvSpUqV/8hKler6nofxf51D+T6vo/wAH+D/6MPRf/CrJ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VAjzXouY+nHpeZxOIbbYtCR12jri49kTF2+0p+sQ4upZlSR7ASWDE7sjVrPWMGXiA3lgU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EhlhbXWdd8RYjmGJ7w3UHJlOc6suzH8Bh/C4etjbORKx/A/hZKWCoSlus+jE9LmkNS4a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qWcy0CMVMwTSYMuyFuEXWMX6KpihD6KuYox9GEfV9UjOf5v8yv5XD+DH/wCd/m/+Kv4P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w/9rj/B/jX8WUf+i/xv+Cc1NIA5Ii9ziUxz6DMIJisT29H0rtK6xOkd8WR7fSVi3Msk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uZ7RlDTZD49HjUr7xpMVBWioM5hnfoQj1jLJ2hq7NTO9RKlRK9bl+t+osqBR/E/g/I5i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ZExBKjUwHtBbMVxKZUFQYMuDA9Ez9HfoIRxM+lS4xhH0fRj63H05/gRj6u/R1K/k+h/B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/wfR9H0f5VD+D/8T/F/k+p/C/5v8H+Vfxr/AM1/jxLc3CmJ7eiWdINeiU61AFjYL9Aq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5p9OIkr08xKO8bZIWNYgY69pVTyzV6S2X1ncFZ7TcCAFx6BAdZWJdY9FMMOYZJZTVMW8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P4sPUYSo+h/AUFWsIFJSVE9EiSjiGdwACqCHUbzDsJUFUgTd0lWJKmEIegQlBLIkSMXs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VfR5l4/ix9H1dR/i+leiXHf8t+jD1fR9H1fSv/B/9WP8GL/F9X/xr/zf/M/8Ll/yf/qf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7l9whsvtOZUAO0Yu6uOL5gYgvW4/RxK4YM7iRCOIdOsZUz0jHtM+0MQRlyhcRpBZfEy6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rdEemI4dS84uA3AzBzH0UO8XaXKJBaJZKuY8Y8Sh7XHXoP8AF3CX6BOJzoulLh/Ax3oK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MblRInoLInyyPV27hMRrrLXGmBXEtQsvMkaehD1XEUWXLIEZY63F9H0uXH1fR9H+fP8A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wf4vo/xfXn+df+LH+L6Ppr1X+T/8T/4P/m/zf/qf4vvOo5K9HLqbCYgxVbiFHWIuYy67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vowQlcbiYlRDmolysd4mZq4DzEoaam0twK1GMwdM1E21DGpaovWVe4BL9DmXRmeIColO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JY6cw2Hb+A1/B/gRY1FeYi1MD4h1APM2lzFAaYuCIU+u3mZrKzGMFRUMVTBQ1LcJFCkb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lQ5ZUIegx+hcQEfTwy79WMY+r6Pox9b/AI8+i/xGZXq/xf4P/kelSpX86lfwYx/k7/hx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n/4n+Oow/g/zf4V/43Ll/wDm/wAnU7a9HvmVWRkmZ1hd49KmI0kFai7xON+0SJmMp9PE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DpBhUOAYh61ULqqlvR8+geoPRIYgrNPRMxuWq8zMAupVXj6mv4MNyvUgb6SpNa6wW0Ve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xhog4mmZbDQuD2jVW1i3OIzmWRG/BMqG4CKpGMrotjMxJFigt7vUz93MzmY2NEFQ9Fr1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SEf4Mf5vq/xYej6c+ruPq+ler/AnPozn+Rv+SZlf+T6Po+ruP8E/k/8A1PqTmP8AJ/m/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/y5l+i1g8xmTW5YutRc4m9VKZbtPoZZpCO4R3mV8RFyq36qqVMBgEz7QMPvCUP8SLHn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BTD2jhA9FqDcYaj7yrwgWfebUELkIXnmL/Aa/gw3/AKKOIU1bl43TsQBdRW8TUCq30IV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7mCsWW/RhuGYo64QpFjmGkmpQjRd8yydPNStcAUrilhqLMXM3jaO0fQL/Fj6cx9H1f5P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9OfXb+b6MfQ9H1f5cypX8X0r1PR3GMfR/gx9H+TK9U/+B/k+r/8AG/8Ajfo/+rr+NzDm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TrWZ3gWTzvtFMUPiOG5fSJRiO/7lRL3KxEjMhOcenGImImKN+jNjvDQet+iXMI03Dr6j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1ArYCQqwgQublFsRLBWGswR9R9WG/wCCBMxBTmZlXbiKhLYy20BMUcEKkBWa7xag3rFM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bKA64lqrgZXozEgFoKA5d1GobLrLKmKj1le8Nr7xI5W/Qzeg+oWcR9L/AIpGL6Po/wAH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8UzKlSpXp7+tR/g+r/I/hUqP8j0Yxj6PqziPq/xf/Z/jcv8Ak+r/AOT/AOVfxf8A4bi2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RV4h7+lZxATCzzPESyaA4m5b2hg5ngw30iXFbjRfp3SrudyMv0OEdkfU9AWXFY8zpSdp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fiL1Wal+iSm4Q0qOosTg95TDNx5bPEylQhiXGG/4Yp7QhG8kQQgsqbiejLKlhlhZukxv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trbKiVPaWi9OIWpkGESzDKlWpUHcCBnmOqWLllZZwrEC0cHmAHG25gLWWRj/AA4/lfq5i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R/hX8GO/4Mr+DLm5USMfVj6P8alety5frj1f4sfR/g/xf/K//GpUqJKlfxv/AMT1v0r/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D/E9bNXEt3BbnfrzzGE0xmDL+ZcXpVTEtOqGGTMLKRgURix1CpogcEKBFrk/gejNICSF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xBIPqxKFRPMPQalCJKSDKLB5GWheQeYKcorv0qV6m/W4FaXUuhSdYA08nmYwL71EVWBt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rnmY4ljGDEImV5pZlao3MdX7RqxFhiIBytnTSvmJYWmSBaYZVSjrmPKDLl49H0Y+nMH1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x9X+HMfVj/Flerr0I+j/ABfR/wDCpUqVK/i+j6vq/wAH+L/Gv5kqV/71/wCWZUr/ANX1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ieq6mbZhHd58+ntHUNd4VVH1lZh3nHUnPeC0R6osslbVAuZeJs+juZmiCXiOU7TUv1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MGJcKcynJDUFjqOph6DqNvQyxIh1jGGOsoCyQgLoy6ZkmeZfpz6G/wCOBFEEW7zFKGnN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UuJYmekFwai+gXBXEvkPVGmRkNRiMlXUJqV0kKAFwOUAFvOZaEaOWXDobiobZfaPWAt7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xhuXL9b9T/N9X0r1PVj6J/N9a9KnH8n/AN31fV/i/wAX+Nfzf4H8K/8ACpRKJXq+j/5X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r68/+T/Hn+Fx7R165ZVyj3hr0GeT3nYlZjubYmk2JYxcXEWVc2wy+IV2DEMHWbTiXLl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KVqa9KwR3GXGqmCi6xcyV8zSDhFNk2Q66wQ1RW7mQuGXozEpia+tfxuXBv0uGoVAq1m5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EbxHMC6wRW+BC8xOsqEVEVW6TAm6bGMIFYaYpADhncIPNfWLoW+hU7AXmKyxEtrrL/nf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PoRj/GoyvXmal5/g+ifxf5pKzKnH8q/jUqVKlerGcerH1fR/ix/9KlRh/KpUqP8AJ16c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9H1uP8n0uX/B9ef/ACf48wzOdxThjH5j5lgUzDKdJWaqViM4hME5lZgVAGiU4h9JeL9E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f0dziMJRKJqXLiFDmZFRcAv2ijJMvTqi3BtHUxKJdw77gvUuq7SwlYrYwURJY5KsRxRM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MTEv0Vr0g5Rnrs95epa4uEjW73CuMG/vHVrCvPSM5Kjr0WuIjoKq5SuZwZuKaOozcKCX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zNIz5ovERS2rcWMfV/g/zfVzOYx/8j0I+r6p68+ifzZxOP8Axr+b6s49WPox/wDCpUr+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f8Aw5/gkr/wJUr+FH8X/wCR/lZMcXKlYj6AVOdejXNxlTSTeiOu0HJLjU7zvjEMRMQG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i/wcR/hxNpYFpcKitagrpXEqrQFYlRddSslVU6CNQpccbrtOPtBeLm3Z9FMPeVAqVnIl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8KhFRcN+KUOig6qoK31iXxLq0wg+EPiWwDkrSSukmHqiCgHMFaQZhw7wSjSaZUFYwwQNN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iJqIpjYmOx9OYx/hc4nH/kf4VKlfxYwjD0r0f4J6c+j/AD2nE4/i/wAqlSv5M49K9X0d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1KlfxPSv/mr+d/zfV/g/wf4sP/I3HE0Tn0+hHjrHc4JoxE8xcTianMPie0NQxjZnZmd5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GbriCg9AC2MA+jjcESX/AAuLvNMx2n1jzFEO8CoheJeqzBRaa7wzicHxHHWIHaoN2z3Q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epMiVhZQqtFajxpVo8ke+nXeaGITZujmJFspfhFlZrDnmAcqOqxEzmaquJuW3EojWzrE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gli609Zjciojit9WPo/+jKj/ADfR9GP8n0f4Mq/Rj6Pow9BOY/zqV/J/8GMfV/8AWpUq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VK9Of5uvUlej/N/nx/F9X+b/ABYfzfUIy5th0jVeZZrMSXol6l5nGJeCf3D6SvTRibYL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Nzh9HR1jywwdYkQdypWqenoxKLlnH8hZmXLX2Rd5b1jpcxERNRLMk0hTsS8qbqAYWUEo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ZiBbtlYh/wCO3qoFsEsj3g3jk2sldi48wVY8v3ibChxi2JRtk2zWwKIzL4ENELwJuniY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zcsgUdblXi3CYwXAN1MJ0qCiOPq+r/61EiSpUv0f5M1/4V6pfoxfQi5ly5cXMIzj/wBn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H/xqVKlfyqVKjPMfSolf+Veqet+j/OpUr+T/ADdTf/mw/kv8WcS+8Nx1xPhHVSpyXBMw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RCGGyG5r7+vEfTmVEuwaCIoVb1/Bj4jlQzRlv+Dt4mw2vSa5dwq4gpSXBcAuG+8NlFGq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lAtEwm7qMLcslx/8dvUG5qJ3eqlizLUrdUl90aLVtMwGrjDK2Ya0ypAsUIN6UWAaFMjC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SplnV2gDOcIB5IjAdQhWl7i9LOIxjH0f/Vj6VEh6MfV9H+der6MYnoRj61K/+B9H+D6c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4P8A51K9RK9CP8X1SV/Kv/Ij/wCNfzf/ADf56hHcGo8yp/U6ymo79E1PacS29k0bmksx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lXLHMqrPTn0ulgYuaZ3LzmoaPVYYLDGB7wZcV157xgSjvHcuqfEazW8+jr/0N+jqUiuX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JEsYCO2LdMYdOPuGdQlQcXFOG3k2Q4WJQMS51W0kypg0MFJbtFSdowIx9BVmyXFZb1jj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RjqMfR/830PRlfwIn8X0f/B9X1Y+r6O/WvV/9n0fR9H1Y/zqV/7v8qjCV/6VElRK9H+Z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Pokr1f8A1f4Hq9efSs+jmPppmPaNiWw3m5oV6NV3nJLxua4hzcye8ThmPRM+l1qJcXL9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OsxR1il7l2ejPgIIVWYmZx6Jhx3hwReHpBdrxEpb7ejr/wAaZUpgZlRJ3KgGXAlGuu6v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mA55xLuniZjpaesYLCtR6JdMjxAilwUJg9CsR603s9ZQ4SXuUGDHCXZdSqWi6qWje2Ow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Ll+j6VD+L/AjH+DGV/Gox9GH/i+j6P8A4VK/830fR9H0T1f/ADqP86lSpXo/+CR6Jrf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X/gx/m+j/Oo/+L/AnmWP8ElRbhCLTHqQzqBCJLLiVPaZTbMI79LIkCYeyB6qLoxL8mJv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dpc1eJcrGi2NG1thXRA6xOsTpCx8xXDBOFgrPVQwkHHoypUr0VKlSpZ1mI69Lm5YUlkv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oeGUrc4jNQBcs7pdxouoijAUqyGZZIAdKjMRcDpbiNVFMq3BdFyqnUczxHYe5Ar7YvX7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y4tx/kMuX6DLi+h6EdxxH+DKjKj6Po/wNetfxWESVGVKh6G4+r/5sr1f4Pox/wDWpUq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5pZ61/CvWpUr1S5Ur0qVK9K/gyvS5faXH1T+DOfSpX/g/wAX0rMZ59HJiPaVfjtAOJdE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NSkHoLZXXMqlnPeK5G6hqo7nM5hUzb6WrqlukZzRBWGNG6x8wJFuamiApubV6U+ipeHp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Sae8wC3MxZiwZSNR1zB9XUvEtXDUKFRZxBZ4mo5ucdJWQygS4Kg2GEJEK4LvMWW6e0FY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mKqQKxHkbLSVGCFrHdUdzRyFwEQKrIF4azmBU8y5rsKZvMSbJt/Bj/F9D+Ny4PpcuPon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Jx/F9H0YelR9H+KXKlSv/Vj/AAfR9X1f/Wv4v/oL/hX83+NSpX8H0r+V/wAk/if+T/E9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95vzHBxOcw+ksvEqUyq8ejjcWXz6veOCJ2ZlaxOLcM9sPow0zJ0p3/gSxgBqW4xmJhai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qiYWtTUwylQDrKm6zuU2Ye0eO8H0SjXaD2uUUQfMbb0gkoahq/RczOMDEv0dkEcxSxld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eRityihhNxl5dR2gA3MCaaYU9Zt7S8GgSzdwamKC2AQTJLslZdKrvATG3vO3XE6YpcyY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9WX6vqf+V9peP/B9GMY+jGEfV9H0fVjK9Ev1qPrX/ox/m/wfWpUqVK/8n1f51/IZ/iel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qPpX8qierD/yr+Jr05zL+Z5JgmKiFw3Ncys51DUriV7SvMQysw9GLj0FHcvOc+jiZmLk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sKlIekyCmIFcS68RiGEer0Kzt6eNSp2QjZ4hBVR8EyczrxRcoN6faPEqoszMzBy05l2x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6Ijk3VXHdUqu02LKNAV95ni4dCqveoKFlwAZ95S5RYKIrJDkjfvl3BYAW2+ZkYwqMISkh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G5ohso4jbalQ2XiD0L6IgUQdMuP8H+F/xuXCL/B/g+j6vo/+L6PoIziPpfrRKlSpUTP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L9H0fWv/AAqVKlelfyqJX83+SXK/jcf4V/Ko/wDpUr+NRIn/AMBqefRqtZnEtqPonX5ge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6jjvOY5GIdps9U6QhsjpxKxKxOZmIgtwUY9BZOMQQTCNhrcqBVRbu4tSxij2nLCGCOWZ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pCuIq4xUCuYtzBjhwSqhuEgm0lcIVfo8RlxZR3NIUsFJbs4iuS2bKoh2XXGYIOT0Ybuc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MdwlPLcFBb3KgZPgxRGxozmIVFoUYA1uiW3LMSo6yvMxGguow0kYkzIXWjyRQxxH0v+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8H+DCP8AFjCPpUqBKlZlSonoxj/8D/B/8KlSv/Cv5pKf4v8A4JKlfwr+KSv4P/mw9H+L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naZ3iZjiPvPZl2ZxDPiZnMfpHqbmbh0hg/hxNy0ccy4m7m6OID+DAmDT9IRyiVWpU03K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LGYFTbHlVRyYidOIQcxipzDMIrVxQ4JfcuyDK9FzFixjEaG8Zhq71qATtKmwz2irVQEr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4VrZW/WWMISKvJn6Qic+yIWIHdw3VpTEtZZLYHPaVgoKg1zLB0ErXTwj+rvNFxpwDocQ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MbSJn+F/w4/830v/AMGMfS/Q1H+LH04h/wCSR9GP/kx9H/wqV/4VKlSpUr1qVK/il/8A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8a9T1r0f4v8A6P8AEl4iZysO/oV7x3G3ricS89IWGod4xh3hn+Sz+5xOZx0h2mRaitzs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c3FfEWiUXn1sqOOWXmEdeoxFJ1iYhHcr02YuZmCrLLhqCweJeNR7yu8qWuj+ph7fFxXq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8Sw5zEv+y9tMVN5qBmO3i/bDQtOsw8TB7RnG6ywxbAze0YI5OY1258ylIVVi5WZRvx2i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K31hMDCNhYier6Er+F+l+r/Nj6L/AAf4n8OZfq/zfU9GMqV6P/i+r/B9X+dSv/Cv5V/B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i/8Ao+tQ/lX8H/0f5dOZupxGfHpd8wunE8kKH1MTmc/yZU7yrqJebhFYltcMIPqO5uIG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DXoztCMGLP6jNuJpEqnfWIVfrcuIXPf0NTU8Rals0iy5c6oQEuCzddoniLXoL6BDZuZG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4oYi9Azw4dnWMW6PFRYPMRF5l5QhxOsNwS8CYjApoUR0YZzNIxWJTPqjuJ/C/wDwJf8A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/B9b9D+L6rL/APE9X+D/AO5/Gv8AyqZ/8KleteiXE/i/+KSpUqV6V/B/86z/ADf4P/m/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PWeI9JawhL9OcSukvP8A4PiFVGveVmMEIOfUouusE47xOsbVfo+lURfRhqJuYDrMzDHb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5UfSyHXPoMviM49FjpM1Cri5qIqbbfeOq6+mkr0U1LMx9DDLajDyagG60dWDYoRKllbl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ACsFhmpb6xDYMr7xmnXf8H/2uL6MuXH0f4Po+lQPTj+LH/yPV9X/AMOf4P8AAjHf/wBb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X8X+D/6P8n+Dr/zT+Z6d5xHxNx1NRTc5lY9Kxc4/nxtntccsbgXvcCiMDM0uDdoWNbg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rMu4PqwSDEGjU2vNRmS3HcZzLi4ly5xGWkuL6XKnM1Y0Fv6zZNLzH0cx6Q9OsYw9BhBL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rKyYwVLVLdVmW88aqYMwwB1crKsBfEQw7InrUSVH0r0f5How9GO/5vqej/B/k/8Am+jq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9CPo+j/AONfxr1r+T/N1/B/9Kifwf8A0fV9H+LH/wA0/wDHr6D2nMZUrM0bl5hL4/8A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LMXbA6/wC4Y1A55mIbzF3nPpdgTL09Kx6V1gdIFgXZNg6gREGtS4ZxPEcIjdMx1LdZhz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ZeYgNxAl3E5pOyxbN7i+JzNRMys+mI9IyoTb04QlXWY/YJzEO1liOFtvaK4krb3hDRdi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qMT0SMqVK/kej6sdx9X/AMj0f5P/AJL6uvTicTrD+b/A9OY/+tf+Nf8A0vqx9U/9H1Y/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+9Y9dzjHofx+8rOpgPRY+oZ9M1mO8+h8wRIxPS/SrirIgN1KIlYuIcyymZOYSniEMu4C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VzAREWEDN3DGXlbdYw5axF3l+JlHN4nPNx8xjGPaMX0NerjGHisBBnWqmGYUxEBbI4uW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cse8zL2mr9BipTElRInrXrr1PR9WJEr1f4P8X/xSJX8K/hf8Wcep/N/k7j/7VKlSv5P8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/wCrH+Ffzr+NeqSpXq/+yf8Ax3/Ovac5nPmBFfb1Nx3jcWJipmUjxHfqx9ShGsYgVKjb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ko3Gu421z1gtxZ1nQxH2IneYMGYHSVlldxZt95g3ifHp7I7j6MfRYjv+IYsYorjiWHEq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AEZFk3hegjq53FQV61Egifxr+bOf/A+r/G5f8H+DEr+T/J9X0P5P8SP86lSv/OpXq/8A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Cf/AAP/AMt//KPWWfxXfWUscvVaIhj2lURi4/Po+m9xnee0YFSoa9VAuL3Ewz6GuzOb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DR1i9ZbXmIGkahdxAHOo47zEvUaMsuNmah4J5iT3olR36MYx/g+hKtlRfoba4rg+ZQGs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3LDEp2QUxcXUjmsSVXqxPSokr0fSon8mPq/+tR/mn8k/k+j6H8n1qVH0Y/8ArUqV6P8A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fyr/AM3/AM6/830f/WvRLif/ACEfVMwnPea7zXiUUgrw+i9fTCmpcsYNsuP8LQxuW1e4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VZc17zNRqoPmLHLMMsYqX0XxHJ5hd4rOSW95h4ivNdZf0jkSVUJvrHjvAOozaoxaqLH+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Wa9F0lsTbGVMdwSle8pUWeKgoWIczuxE9GMYnrUSV6VEj/FielelfxI+rL/83c5/g+q1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v0PV/hX/AMNSvV/jX8H1Ylfzf/JIn8H+b/4P/wAif/KzzOYbGeYbjkhEspiYxxHZGpVC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iYmKQXriJPmIbTmN+0bZUSiJnmY438x/bl+Ln0TQzs3FusGNMrDBjH0Ydus6ZIa2zsY+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Mv8AnoYxPRj6PrdS0I8RYsHrH0LQboxKRmXddEe/yTEUiMwiy5QxInq/xr0f4pcplete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Mmc/wAX0der6MYfxfU9X0f51/KpUr+SetfxfR9K9WVK/mTr/wCKfyr+D/4V6Po//FUr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f8AhuVK9brc2CR1OfU5xOIax/B16MvHoW+GNwfWOozjE8y67xzBmLUu5cVRe0XGWcy+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1DRPmLGJ4jDkiixazLjElRPRj6rFHXosPQEzxKFCWMHR0YgwtnoR25WPUa6wwBkj6MqJ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x9GPo+rv+D6P88/+LOf4vo+r/A/8D0v1f/gf5P8ACv4vq/ySJX8KnX0r/wAK/nX8D+D6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/JPTn+FQ09o0TBU0lxr0e0r+FMTiVBEtcVnojCMXM5juGVmOI7TpnEDrGqxmu8V6Yl28P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Zl2QfNRY/WJ+kVEe8dYn0/yT0YxjGMY+g5mHtKIoJfDLLMOoVQ5gRwE3MhH13AijxK9H0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36Pq+j6V6VKldpj/AMWJ616vo+r6P/kej/8AU/zfR9X+bmOPQler/wCFRP5v8T+Lr/8A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0ekzLKi59GO4zp/Grjd+juYRl49GO/Q3Em0VXtmSWe0sjNx1TxE5/qJ8wy95eMQV7gy4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kSJKiRjFjNosWXMpg8R2CzZfoKr5gEwBUWIkSVEoIUZS5v6Pq5lSox9H0v0Y/wA3+NSv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/jUZXo+j/Jh6nq/wf/d/k/yf51KlSpXqxx6v/rXpX82HrXo6/wDwqlSvWoxnPrbFgxxd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fxMZj6O2NTiPozmPrcyP6mEvJN/aLfmJE8TmeSMKvVvmMWSLjvF7Tz6MYw9BK9DGMY+m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UyPSkRiOYBcTDcoLgJtMkULg6qAs+szR5jK9KgejHX8K9H0SPo+r6VK9K/lXoxIEr0qP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r1PV/jX/AM1fxY+j/wCD6uY4/k//AAP82Mf/AMk9NevWKYTiK30I9fQ9ax6F7TrGVmIz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+R0YiK2/EHPPtO06v8ADmJXPePpTLEixfUnvH0Poo+jzLzFiL0WX6JcxlxRr6G4vSPQ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lxdIyvSow36PoR9X+Dr/ANdfxr0D1qJE9eJXox/8a9L/AI1/B/8ApfR3/wC23rUf/jfQ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Ir6E59XZ3l8RZxmLmc+lxgRxN8wIvSK+jv1fRzGcM6RfmLvMRzvp1nFS1bdxzcuLmFq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xImLj6nqWMcojiLLzHjEIxYy/WoS/QxGWIsMQ7YhJQx9E9X0uMf4H8X0f/Or9D+D/JIn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v5X/AOdf+z/6v8H+b/8AI+r/AAYejGMf/wAe/Uq65jj06+i4OfStYZWY+rib1OdTnWI7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d+mbnLcdAwblO9fEU7EWPEfJUa7RdIPpfWc/5Fr+5xHDGMY79axGKLFiiy5fWOYlRjEg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FiY1sdyVESFI29CeiejGVKuJ/A/gkSVE/hUqVKlSv41K9GV/NJoj6JE9E9ef4sHP/nUq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9H+D/Gv/ADfV/lcv0qJK/wDxT0uMrMvHroyskqXbHHo+Yb9H0qyyXFi6j6LUuPq5jEVP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HcedRRhB/X0UvNanHj0dxxLxGMCUep9CzaMuXLz6No/wN+rK9Nx1nUYRFQXzEpZcYx9H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ZUr/AND1fR/jXoxPSoMSv41/E9D+L/5P/hUqVK/m+jr/AM3+Cf8AhX/jXo/wfV9GP/4T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Lie8Xicx1Ll3Fn0d69DMTMY+nPoR9GPpriZ8tSsXFz3m0vuX4qZLk3Hf29CXPGJyR1Fz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1fRZijGOvRcuXGcx36vrfo+hvpgGjpMQyxVu7xMVhH0dx3H0fTiPo+j/AORP/CvQ/gw9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ifwfR9D1r/4H/wBa/i//ABv8Of4P8mPq/wAn1f8A8Q/g4PzOZuMWP1nhDPpdy/Qw3PCM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OpXeM5j6XGX2lC8EsKbes04wzKjUcjxGzD8T3ZV8MO4gRKPzKzDXoqI8xMwlVHn1WO9R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+nPrzGVKlyyBbUsXVgtuLlgfa4p6IXrFZescRj6vq+iSokr0fXcr1r+Ffzr1Yx/ifxqV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X8Tcr+PP/pUqVKlf+dej6v8AJ/lXpX/hf830fV9aieier/8AiupfL6sWnEZYbi59L6/w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MMbi49OZxDUfRu/RziVBL96cwo3idXWaajh0DL8QHUqa1HDHcO843KSokrEY7l+ixTKV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83XpiG7lmo43MxO8HGVFjuMY/wAKZXo+jKYn8b/8T1r/AM2HrX8WVGJ6Pq/wI+lenP8A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n+D/Oo/wf8Axr/wf4Prf8GPozH/ANyy5cv16zjMWpd+P4X3qZ6+jmcQ7SsTRKJrcEY1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0e3okrpKjDuJqt+I4vVx11yxLP8AZ01KLWPBCmY7TjjEXiic9JiPVHr8xlz5i7jH0UW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H+ax9COZLiXXLjqJGO5z/Dj+NZ9HpGJ/4P8A5VGV6Hqx9A/gn8WJH1r+JGEfUMf+tfyr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f4V/F/mxj/Jj/M/+1/iaZcumLLm2ccR2h6OD+Jr04lWd5pZxHtAzPpxAxH6+hK9D0iQp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ao+8rOvENV7zpDO1j8JlqfMuJqXz6dJ8xjGMeY+jH1MXHqY/wZcX0My51gZ/idxP5J6P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GEfVh/4vokYx3/CvQ/mEqVK/if/ACv8q/m+r6P8H+Cf+D/NPV/gH/2upX8bqOX0qX6Y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f0yJzODtOSoPmFxcd47g9DUY/wAWdXoN143A0YnFNeg5mbINy8pUwwnplP7jPpE6+hYx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SDEY+j6M4lS/UI+ty69H0fSv4p6VD+FRPR9K/wDZ9K9H0Yf+L6MYx9H/AMq9Ll+j/AJU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JV61H0fR/nUqVH1Scfwf4P/AJvrz/B/hXqf/a6nHoD6MvOdzep0GJBi5W/4WXN9vSoI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dMXW4UZSNsno6jH05/hxMAmgzeIhGHRe8OJTX9zFP0hib/7Hz6OJlGP1i+jHUv1YxCPo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+txer6sf5vo+j/F/in83+Fer6vow9X+D6P8AAx/nX86lQ/iej6V61K/+h/g/xf4P8H1f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jX/3MYejFWZdsaal3TFneHNR9Sr9DxAxHEsg3ElJm5UJS2XWUd29N+lSj+LqOWrM3/USn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Z0nScf5B+ZxxFn0Y6jqUqKMX0Ywz6rH1SCMYy/V16PqY6l5jGEZUqJK9a9Ux/JIkdRI+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j6ceh6v8n+B/mer/wCNSv8A0qH8n+DK/hUqV/J/g7/8KlfxfVjD+D6v/wCEx9D0QbuE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09EuWlVKhcIPeMvNzmyAJccMbiOqzKoMbqmOKs6So7j6P8NJsYlg1vco7kQurALPvPCJ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jmOo8zn0OvQsfRYwP4HXqx9DE/gx9GMY+tR9alRPSvWox/hiJKjr0T+D6V/4sI/yPWpX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wDir/w59X+D6vrX8qlfwf8Awf4Pq/xfQ/g//ivqelTeN+mopiJOZUdenM8SxYwZSiDK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J59X0fVI3KzFxHNCa3WtQ3pqFVnXSYC9J5Yj7+rmX29R6ExHEfSoHofR9WaR9K9GXL9W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VK9CJElRPVifwfVIn8UlelSiV/J9L9SMf5Po+j6MSMZUr1r/ANK/8a/gw/jXrXo/xr+T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Pq+j6VGEuX/43/8Ac+o+jDn0fUcxZ5h6JmVcLqB1jLl2YZc5VDXpXqO/R16Jn0qd4MRI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FwmsPiokNdYMuYvqPoDGP/iMY69Dv1qJEj/E4jK/8X0r0qMqJElSv4JE9GVE9E/8G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RM/wJx6VKlSv/KpUr/xYfxT1f/CpUr/xSV6V61K9a9GP8a/nUr1r/wC99DfqbmE1sjqW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FGuZZcI7iQiMIRM4uNCBv03jHcY69Pae3px6c+lJluUrUqFY57RPX5Isam+5HGot7/qo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+uoxYxj6VGJE9KlRgifxT+DKlSvWoxPSvR1ElXE/mk5jL9H+FRP4v8n1f5Po+rKiR9H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/Kv/AAYfyfR/nUr+Ffwr+DHfo+r6v/nX8Klf/hmJcv0qIlWAJqajAlS5dkcei4M6ROZl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9CS/51OY3xOsr/bj9JitxHn3ixzGLFLYSoxjK9WMY+lSiVBNImYxXokSJElSonokT+Vf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GO4n8n0cyvRJUqP8X0fSpcr1upv/AMH0r1SvRJr0ZUr0v0f5V61K/k/wr+N/zqVKlSpX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c+iSpUqV6Po/+FSpXrUr15lf/emZUYeh6npdkgRqB1jGEdxYQ9Ay0OqYc8xHmbv0cx3/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4uPEYeXtEsaSOHmKejb0uXiL6H+Ji/ySyJKiRPWokSVEiSokGI49CVK9K9H0Y+lYiRj6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ej/CvSo/xfRf4P8AKvWox9E/hXpUx/4V/GpUr1qV/Cv4V/GpUqVK/jUr0r+D6sPTHpXq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V/GpXrX/ANVSpUqVK9alejmHoR9TcolNymUwXE9D0uWy0IdwFDEzGHf830YR3NfT2y8T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Fj61K9Ciw/iuI+jGV6Mr+DH0YJUD1uX6PoxjqcenCP8A4OZX8H+b6Prv1Yw9X/yY79K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SpX8K/8AGpUr1r/1qVKlfxqV6vrXpUqJK9K9alSpX8alfwr1r/8ABfQ/kkrrKo+rEuJn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Q/8AgkqJL6RcZius4nLslH0riMZz/E+gSvUET0v1f4nXq/wfRnWMZUI+pGPqxnEdfxf4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xfV/g+jD1f8AxfSonoypX8k9a/jXrX8Klfxf/Cv/AGr+FRlV/Cv4H8E9K/jUr+FeqSv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m0vt/BPVz6efW4x/wDGozSK6I4t+IGO8RyMqJE9LjKj6XFixfRj6XH1Y+jr1Y/wuPox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/BjKj/B/8GMY5lSv4VH0qVH1YR9a/wDKvWvV9a/nX8a9a/k/+Ffyf/SvV9X1fR/lUqV6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PuqVD0P/Lm5lSpUrMdR9M+nEd+q5i/+Wc8vQJxf3i4jGEY7j/B9WLGMY/wfRj6Mf43F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PR9HcqJ616nqvoxz/wCD/F9SbIn8K/8ABlQjK9aletSv5V/KvWv/AAqJ/Cv5VKlSpUr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ifwr1qV/OvWv/fMz/wDdSJiO4xj/ABTPq/8AmI63coamWZdse8fV7zbTBRxHfqxjGGMY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jGMuPqx/gx/gnq/xI/8Ai/wd/wAH0r+L6pfo/wAaj/GpUSH8H0fSv4v8qlfxqV61/C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GpX/gy/RmZbL9a9K/hUqVK9K9a9alSvWpXpUqV/8AoOGMf47f4J/5Oo89pzlixQ3Hf5Yn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lYhXEzrMLTFxlCVEjGOo+ieifwr0Yxj6Po+rGMfRl/wAa9a9K9b9b9KlRI/wZUqVEjv8A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o+j6pK9AidI+tSv4V6JKmZmVKlRJUqVK/k/+Fetfyr0qV/6VKletejK9H0r+LK9alfwq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l9uVqq9LlV8SYwu9/wDUXLDehf8Apif5UTafbeJMh5/BKxSeyh5I4vpPyEaDzr/ap9UA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lJdvyTbrx+SEiGtCK35gul9n5n0OAy/S5SWQb9blkslkG5f/AMRlSpVxEqD+Celfx9iX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uptKzXESEbMvMNaFawVK+YzOg6wGhfEq4+kxKSoxM+h1/EIkqVAiep9KiSokolYiR9K9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pXpUr1V61KZXo69efR9L9GO/SvR9K9ff+FelSvWs/wAEuVKlSvRJUqUymBmVKlMplMSV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FR/g/wArlely/WpUr0r+OfWvWo/zr+FfyqV/CvRIetEKsC92XxHx/FX8Ftj4iu28kU2n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XOiJWdVMGt10/uFAYQov8MD0XgvtNl7NI3/Y/KLfrfWA6J4/LKPpqij6Koem+Is+B/Tr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Ck6tCdF4mszy2sXgK7osJUtRhmiCjMH6sTuHr/jFuUdF/iB8vn80CQK6/hgRlXin73zg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OF4v7H2iRvYLLZO4zTIO1ltD+8pRqDTgn7MQtuKoR5ZJB2HjCe/Z/FP0L7T9l+0P2f2i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ft/xBCirL+lqCzmQwtHJhJWixG+/oKY/cV/piyvI/hlGnkGBXPhD7Q/rPfaab3VJ/bsI/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nefqX3jnDv7cxt6+v+0FaLf6bljY9h+Ye2vYxF2M9kEdH3IUGud5lRLVsj3DSf8AKjX7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F8EVGvnRLZeSeD8QZ5+JU90Ts/Ey6+i8UMSCJGVforESptnhEiRCVKlRipUo9KZXWY9K9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kSMqO4ejE7T2ntKjuVKifwqVK/hUr1qV/GpXoSoko9SpUdS/4u5UplPpX8alejKlSpUr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KlSpUqVKlSpUqVKiYletRPSo+jKiSpUr+JcZUqVKletSpUqGF+cy13Fi2FSzjI82hVK+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iWzQzur+kaz/d+IFyO0KWBdbdwQLVoyyiEHNP+xIevX/WX32t/wC4WZ9lfzP0N/cMLA2z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8CULB+u0LaS6b+0FLLyP8R6Z6CsWnmBG6hbc7BeUItU+P9gmvg/2Z/sH5n/MPzCCAPWI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jTHzME18r+IaCe7GaWyaCeyDuG9kHMfEmwPsn/Dz/jYhS3sfWtzIngWP0l4/iQm+SV6r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4MDg1HczGZjPqDBiu19kV2/7dJvD5/BFf0Pp6PHngUdJyScniPKaxkRd+/8AzEn5T7zF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x+WdPwvyzFgXsvvOkPj8k2YP26xswR+/MRMDGiSjdTgN1osoOI3jOeIvdH/aSkz7L/Eo4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2ix+z/EA0XkQ9V8/gn6d9pZ+b8Z+x+MHxwCBgADd3GNruZtlfpa9yU6fu8bce8PzPysf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8yd6/brGzCez949X/frHr/t7yhw48z3MModd0mpFS8YjRs8fgiPP4R9p3bx/mHP7Z/E6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8f3D+51w937zmR9z7zv+C/ePJ+vzK9l75aQnTDuwHNTrA8/hnWH9+k7J5P7S7g8h9o/6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+clvD5BBwA0AcxUCrwX/AKnVPy1MS0Bu5z1Z7ZZr4Uf2r+4Np/06wfS+DM9N4E7WW6Mt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4neTuviH+ZO8j1k7iX5GL6R6pUqVKYqBKlSn0U9IGJTKlPpV+i0piTMplSvXEqVKldpX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lSojKlSpXrTKlSvRVegehJUqVPaVKlRIkqVKiSpUqVKlSpUSV6lSpXpUqVKlSpUSVK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E0f9ZtuXiWZi8BAmDxS18QaVY3+iNeS9v4ltqF/TUSiKzNbXiUhBw6vpFt+b/hMaC4Wn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3NJnX8wqEz9T+Y4F7zn/AHCrxdLfmDf3PmO/w2uaCA7kOjEA8I6/hDa/hai4tFy1hvvB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Srn9CHZwN5khBL0ZJqe7/JCwDDYL7wJ0WgD1eZuPUxb7wjntgp+ZwLnRK8o10leFA5QZ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3iyAy0m+BgwUHGCWUsuqlXJbyrgChHcrCoKpmh+I1VoIMWxBjbxgTcrpdVeeIONdHJCj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ygCOCBWj9n+Ykq98MSaFjv8AzBEcfJEA340/mUObwxJca6Rx9YeXZUa05mw8y8/WCwiE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tHRT8TqidafiGC1zg/iEyo/XSAaL4lbQHvDuxef9nH57/wBlCfRhaRbXDKoJKzWGo8aH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IHKhJZYQty/EagV7Thq+kprvez+ICYJ3H8TDsb7Qa7LzFuXzoXVhI5aBrMv2Wa+RaVgM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p0TDb8H+wQD9/eDkz9WCQWuIrdTD6hUxC1SZT38aEFBamQFfqzZH2Ryn4kUWMeEGcfBg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B+YH+P8AmZaT2xRn6WAdN4P5glpeAwfQxJ0zUNgVba46EeuifDGjaEp/zp/xp/xp3b2i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5AHWJydv6nNK+5gV5gcl+YrvFR6iI6SnIn/Ij5WzTSAaiHof2yV6HxHM3DDRjCLhe216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z+t2l/4/4jf9tL9zLNvxM7J8/mf5n5J02ePyR6F4/LO3+vvPA/XrMgypLd4ywLx0/vmd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rXz4jg/12nQD2fidL4P4nT+dfaPH7yfaA699Z0/cj5XmJx+/DL8AnDTFXzceFPL/ADE/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7+aUab2PvGenRfis/b+KXy9o/tDqHhfiJm7x/mdRfA/E7f8ATtL8QAdwsneJU79tY/gH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/wCh3g+S9n5nWL9d483zZRuJ1h/TpP1fjj1v19pY6f36R0EFVYX4n6b9o/tv9T9V+0/c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3X7T9r+0v/S+k6aodM/V2nTf0jBJmj346Z/0XofpT1lR+n7ysC4tN5IY0IcGWWcjdcPv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t+8Sc/JiCWg6NmT+4Omdo/TpKNn7u073v/HHo/69J1P0u0/2PxQ6z9O0739O0es/btP3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7B9oIrirto/qUgpYUJ8TuP07T9/4of4j+IJ+N/EP+pP+9BJH/Oz/AJef8bP+en/PQqVE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Jm+2mf7WWfgz/nYrr4Mt18OX/jTH+aOOfpI3IEqpRCxCUdCIJw9CUAwnSJvrA/czArO1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WrzKRJ18ylLhOIBkmojM1P3iILZi/wBIMDF7yxgw1shbjL1IAN2uiR92tvcTYIBWn/Yx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o4uAVgMcxgBTRylGH4GIpgt6P4iAmJvJ/kwb+n/krD6MyDFyl7nfiXUf1i3Gg1qFRVbG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SlEreIo8HVgQzp1YpbaQ/cRK8L+6iWz8J+I1vWXSB9oZDFkFf1AZJP2qIv7S3ZAsuFY0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1iVy1XdGgMw2SalUnY48xmfAtt+Yq6gVhy75gxE2B/0ijVHiYwJFDo3KQgIrMiQCFyba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DD8RrIG63faUQdov8IIouSq0HxBVVpDpwstr+ZJBQq6n1m0E4MfWKFFP33ljCr+uZaOp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5IFySYBKxJ1ZrELSmYEAG+CXAraVqjZDnxUZGXHEUVnfOODIp5JviA9pV9RxKR0ez8RY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YJxqFVHAC7NjdY+sS5wHSmCuJWxeeZdhtxjLY3LqJRayi88w+FYpy+8rIAKAw3jmI3QU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jGKR9IoKHSd1U5CGbg7Wzt+CVDabGl6ai0pTLmZ4gq1IL7/iPczNDKfEGwxVKDn2lWFK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qFyrRb2VKctExKhYgW0ECxIF5RhexbVVNbuJqqqt9TvFxv8Ad/mXtkbrCN2hdYt95jLd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lIlnNw2ilizOKnU7ogG9qEhgKZvFJy5tv4iVSECk0Shfyf8AJc5VDmvxGVZSzVf1Kjar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CppyWz5gsMLo4t/2A050TFwtBqkymz2pdI8DoXAdF9ZiuwlaCqg5Kc+8Pzsh+QMMF6tF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ERzOqH3goYxbTx8zZTxDMvjwZ/yFDDZm1FTCVNLIRaXw5i0tnRS0pZXDKNVqM5UMvnTB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6LcmIfbKSintxmNhNmkqD18BlNQBRRk69I9NXLh+YKqA6yExBaA0NPP6wi/KKC8flQdq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OnyEU1+VHnPypR+BlDkfmLoHtfUHtiKaDOqsN0OttRWvnYm19dg35XpwohthZMe2HsjA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b+FB5hF0TYl9YM0fDg9beCOCyH3vrHg/e7wf976xRX0EbvsIrSXQgJr97vEUSTj/aKU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9pUdoX0ynI4gsJ69YgW1eP5gul8F+8IWg7GC6+DA4yeM2XxYI0M+P5gn4sRakFdIBv4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aECxX05HQD5mTJ9fTduW/wCpXAGEx5mPn5j0vqTPqIbr5I2cX5JU2Y8zSsGcU52Pr6DF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g/D8zoD8zssOJPBP+bHlgyBdRQuBI46kBk2WOpJT+Of8APj/nweEI6j+Jg3hTkx152cZe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dr8IzQVjxaxEDmyPeYZ1D8Iv/BK9f2RP+X8TDbR4/idT4v4l34M/4mVPsYApf1Qrm9Ud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q0qrz/yUhas1f+Ror1xgAfZgLtMFbmsBeNzvPkgWVC9f9hKN2r/2AApihtWrKr5lCgQO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p+YhVIKMxsgLa1Efgf5CLUW8kfBDsEMTTHFEWgWeCXd101/suryY1/sVNn75iF56jag7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iS0lwCcMoh08sW2+q2ioGcGk4XT5IFlcjFm1taEhKVBeIIuurY7+scuMJv8A2Wo3AXd8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mgq40+q56RtYvZ/ExeqXr/JcN/JX+RgjXik3NKJM8Rfp2lo81uDiNS8TSEac4XolmZre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efFzaeUqfJf0jRLobCAW4VczaSuUOM5cYjoN5j0Mi5lWb8u5jS46znnUXIOKPhDqlbBu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TDJRFqMWKABeseYcKVg2hcUfuwBrIuc9ZSh0Tm5UyDHeEDVjmZ+vIfSEJyzeP8gW39v8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+cqouqj5mG6xY/0u0Vwcl12mJQLMiF0XGuqoeJbBcGPMP93/AGPyh5u8d37mGe0DzO0I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P9g1aYmFhdp+8vJnXnv4i3s1tefEBOM6kwLc9vxAbLVQsMYO04uviGcPaLjn/TpH3rjf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S8Upyfgjx/odokvdt/ilZragZvhGpoXJqtqFawyJKNV5l/LuLAbgnFASxde2E1Uloe5Y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qvt+c4cujP5ykgMh6O+sssWP3zK2wtSK78AF8sB2w8nDHjDxHIXTlqJmLZlS49u81VyF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iUxGul9ekBXePn6R2AV1/HL9W5jq+0UCTFnn7dpQi4dOeOk4hcZH9peqqKFGCouFkd8F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0L6h+8VV/cc317y/UEG+G7vcbxsBGn8kDmNBqv3jWcp8j3ia4I6W8XuaBr5k5vmV7TEo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AOOSsvpAFfq9o4CqVl38Qa1LHQYvrCHRWG3tKWLq/EtsUo2OKfmPmnYK28cwxV3j8suE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w6IVBk5c+JS3zuPVVMXAcFDXzLfJoMT8zODQHV35grNgS5qXCSHBDXTXVy4+ZcoxE3h05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zhj3VnmCq60suKzkY3dGC8fMD/qE+8ABGkNjhzuqgBNyBdSwWGTnKRaK1eiN5k3Wjibr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5Fl+O34hYBXhcx8SwVA3/wApSUhjNfhlN4S1wvTUrk0pDZnPEx5U9neeI4wIIZV+IiTe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2B3IBZwtXi2MZKGrM8cQ1KRsEdWiZGoqqq+I2lFJ0RTVR/VosChrUB4F0fiiFGUG8Gzx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QyQAK1A+0xWo6Jlq7TUMhoI4zfggbWtUCjxRFBy/fGW4iWpSXzDmsiCE3UDS0GgMcyos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Ndo3neJxrgLEORyO1fmNhVJhwi3A3vrczbWqtjUHsW1xo+8pexR63WCRaEqLbUeYwg/5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2tsolHOSURSGcxfBz1m6lTlVRSzQcbKzAjCrwGfeFJC01+aHDEU2iqeuNnHvCwuGFjXS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Qg0TLsepaN50S+X+dUrhDqoRZNkq5yad5gcrs07fMvYztXKu1GSxtZQxxxKc38MVbIzS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v2hRlTka/wBESCdtXx+kSAVGrERDC1SAtn5uU21gWb+Ycui+an0I7bTvqNE3lYhThndO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gB1hDpkU7vjFgSttrpBBdcNKnOY1loWlxQMq68wIyUdZwkNVBUAlay8RN/dQ8ra2yliC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7FlQZ+uUXwnM3m7EAoBUVVQwrbs1GoL0vQnZ9JLODlvJEdFrLiK1Z8X+wkn0oWyFAXUy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wN5mrjEHfeFhR96VGYcwIF+L3DYRxwysAMHWZmUAIMLzWimH49/2AboquGusqHLaX0gq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AaDHuYblVIrg3AAB8MdhHQQ4qIYbyp2j1MMEsLnURe4izUqrGqhIFdHRFtd4XUa1tscf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eNq8KY1dTTqE1KgQp7MhEUa0agbLg3KtbvzFUOEcDCpvW5jAsoOYqiXQdGIPRt6ws2+Z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R4NL7xWCx1lX2WWCy9y4a3JfPSKS2nzFUTa4GNHhDSjy+I3SBWj/I6F+11rHiVi6Ov+It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a7waMroqu8rwIZbqK9kusBa67QaenqoQPhJbQVUz8xhZxBA7kvgcbTNbcwTrWKEtVcRN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1ysReqJJaO7KmmFMvdi6+dgiiZbcwoHH1iOqE+CXUaYckrqvZIShDjMDSeUWd9SnPzQl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9oiL9SA6W0yhqxjrK0EcmyINfRlQ+rDSZhnWXUe7mPDKATwcQh1+HbxAci0w/wCJmL97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AsVvnyIWF61/xBapvslWgK4dpRhuXh0ibNUrVIGqoMVNL1ivMuPTcd5fj4I5r5cd43vN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/VGZqU/qBtMz7JS3iTbFwlmRx/tgdJk15gf7YCjT5dstQ4cLEEow5slBbjrEABsxGJGm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GG3rjf/AFAGZSMWdYd+qcyh+5/sJxxrT/sA2Te/9Qhuq6/7BsHbDbOw/qUTrCEVSfFl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MsjcrfXEx38RN/b/AMlQSu1dRGHl4/yEuzZyQQCx/XaM8S/qpnbAVw/ES4+h/EVtX78R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mQXpE759stblXQmjvyRpjXTLHlg5hsSjDNRxLqOI11/rvGobxTXfzGgNjz7+YJrAfvML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4H7/AFgQutTHjzEBr9PeUTLjq/mVqowmX8wZoDu3t1nO+Z/MXG6026+YkB8y8MIlcM4U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hlgWjsZSDXvARYr1i5BgdUSDXzRblh2KBC7um4pjHzAjjUDVbaiJxruxiynhRSFs6XU1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LLzCjuwsB8kMaSagWTLjhTApcGDd1BMKoeK/EKrDO1RkpHfkiDOywRs4+mD7TRFWMV+I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uUAo57vpC59eNY+kCK/AdfiKCPuV+JcVI1+hKwVE/SpTwBf7EAnA937RiEn76jaTusR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GDdS9yGNNYST5IRKqdfwzbje34oO2T+3EFyP6amOW1+mJcRvr+CCVYFRYAAQddS1jjosm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t7RQjo6SAbed/wBymNo4GUO0c0z7yg1wFLfzD6LzRt8y0VQws/eFek11VArD/staS4u/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RymjcJci5Wup0CeWALrVvmI1QXk/yBS/Q/yED8df5ClOoox/kRcsrjJAGD6SK0rl5CK02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qwbzSRcRKt1La2ld4KnTDxOIHWskNyn88AEJb1lqs7fsiPP1Ixlm5wkBx6b2Q0ljG7JU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4BKa7il/alk5DIQIwoWtjGJrXZiFoY1aJbWA6nMIgT4/yMoBV2/yCdmpdbxDZb5Y953W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oTcAmlaYqd9BuKxdQDcK1t2D6xSIVdr3MRymELRU3muCwsAG4iStQY8zNmqDYpa57xAU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Wr5zPBAbgtZbh7zPModXVzBTuuXDAE3p1lAXiEN3VAE1XI1n/AJFb7EuWu067yiHIdH4m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ggCAuCEjW1qrvGxqgt8NQVqZQgBUHSNGtwZItxsGu8Uv2JnZzTnzG9ALK8xiVArEltK0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wLYf3gV71XPfxHkW2L8TMBx1iaLf3IC+JinSWDldDOGIvOXWkC+5S7pn6zDQHpvvNgyV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EUFVT2O8uH6rozFaa8xJWrTVxArZTrDSnJDI9Zd8/Ex06zoYvJ3J28S7oPSVArwcf5EW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osnfxENfOP8AIxbZlx3nGmHNQyu7bFTCJNHE0a6k3iI7TxFstv13ihrtxXdjlTt813m6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UzHM34Ih1N14mUOU4iNPE2TILbJ9ZcMXp/cM8wIQG7fmfsCslu5nMHDJ7/wCSi58mk6QL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ywON0mwBVcWdYRoazZ1ga/BL2yZaT8xxIw8/7Dehv6zHpZYc/wCwDhBTvt5gOlhyyzj2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QA29b3K7dObgB+RiFgUtD+IguG0yPTxFsOF4/wAnaEcf5EGJUcf5CU4B+sR2fq9owyW0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s5fEVTHukauJW1YZmd2eDUycfBLLrq1UwO4N1Kbi0jVd/MG8Ht/swlUsne+sWtpS68d4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j/YTaqOTt5isrq4EtH+mOmaazKC2pdY3A0qqRx5hh2+ZhLXZfmA4w5Lp6SjI8PWFpvOs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+gx51lLWHH7iAIfIdH/ZaeM77xs/R9IoAtWGVdyYYwzU8/5LtwDslxYMNXKFEDG5sivm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Xx1hIStbuUBXINXBV6FPWdofci0UwpuIW4ZKuXAEUeYC9dGbiA6NNXCqsB6zH/cJyuFN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4IGp/d7wg183v/YA0Qev+yg/d/2FZJmr194qOEmuf7mqtrn/ALCw2Z3/ALBA5+v+ypYW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NloImGv9QKd3TuHzCN4UXb/ANgYd5e38wK23QF/MvOoHOf9lSnJ3/2Ki2BTn/ZdRp6n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aCOOYTCObIq25agqHTKFroYAfVFQuMDn8yhUskwMoEmxOYQp2rCufiJKSnA/iNUkuzv9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0WqLe3+QhjrFVCBdDsnPxHZeLMaoEAIpcUiltyU4Sv/MsFxrEESgbYgwfkmJdzloi4U8H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wUKCHcJlXpaJcBaLFO/195ZY3cn+y0rDn9zKi7pQbHmB7tHtLB9HBVQ9S/QMbmGs69SP/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Ho7tyRALh4SGi18P+yhAmFtwFvxf9gEPuyxHt7xsC8k4ZcNludYimsiArhOSUyz0hN7N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sv8AkNQtdkNY71YhAvyLhCwf3vMVmdT+jAkuGtnzLeijo/mY4wFawRFlBjFOQrR6xXm9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UlnCtSg2e5AG2mckUDYCABq+dQHl8/7FXu6YdfWMQC5b/wBlFqddGZhnL3HDwHdzKmD3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694RPdfPYlPJ7Rmg5qsQHPg3UHcyVqIWNYtEC96M4I2RDsdIK/sRoDpiW5hrdd4qoqla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qfmghetLzKxBc68bhzTo+sP9iBsPrvsRgH2O8QTb8svFll7iuITm6stcDG7l7/OW31Yb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5Qwc62XdxRLu17+Yhoe6/wCyj+aEpsTEwFNJ+kpShh6xGHi1cQumrZnmA0OWx3Ip2PdG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V7MQzGEdwQrlMeEM0jkrzFAsmqu8TePoh5KdrvD0nGXxDq4nEp4IOIHQ0Rme/JArd5E1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qX7yljoJOILJvxPAOZ8yvdhnK92bkZ4vv4nEmOv+QrPPl579pZRuc7x4igbLHUnPuDKy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sOTrEdPzCbUcuTrC+IWdoHenP+wfx/6mbFk09vMBR5S/mAPD5jGD2rKB/e3uYnnXKynv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Lpb1hM2l3cIrRY1cAIgVwbhOtTKf5BXqfH+TCrvcd5S8LLjxFt5OCDgvjukqrGnBnES1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6cRUPQkpfIc138xavGj8vM/X/wBlXUX9xKhbQ/qPuRx2iGdAyqmxRjCKsNQz3IAHugrx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EOy7zf4gYXp19vEtKDbT28RuHB1/yP086/5Ez5xz/kQvRQ57+IVcfOR7FtI06w3Oor2R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NoOn4lZ34OzpKlr10zhlk+wh6bjdkpbEnk6zLVVTdnWVOPyQsHMXJKKsgKvfMMHYTcah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sHt5h2kqTn/YgYb3/wBnIUxv/YAV2cvMIgC7LlqL3JUYwoyvxYKBQI5iF/XMLcPZXNwh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GYzIwp1lf+sGGHVmLhpdLW4boLVMAeR3gBoIXvK3apdcwyr+yIWfYGdox3iCCpnMRnY8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lrXWKhMKdH8QVltdH8SmlAl6fxCpE5yP4nIfExCn5Su+ZWqtJX0TxESJia/4jqkCkDH9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GoXmT9EGB+j/AJFicVjH+Qr81e72isSwf1xE3Ljk/wAlY3CbqBTZsOSouQc4oIO2+cQoj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mVy9gYxApDCr1e0sUQk1MAldLrESAvqFBM3aGzC7Mf7Gb0waIu5p8QyMup7JI6TEKVeo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tO2uOI6m1CC4lcDI/vMtC/NzkuueZaGy85uIgkhcJTBUN/iDVfRWf+RzLK1v/JYNnuS1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6xBersws97e4gk05q/8AYBtVfvWADi6X+Zk0CjoyhkvrNxQVXHybVx4G96T/AJUwbGb0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p8EVAPoS1ToKyHMqVhxmJayiwirIrDrmV/wn/Ki7QfgluPoEuyRpUg+ahGjPQz7QVLT2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I6Pyw4z8sv4fLDeTwvzFwNtePLdEvMGrAfWJxJ/TmWE1PT8kTAQiq2kX4g4TL0GUytKv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I5IGTCK0RbLdFoQgLKOO8eg+ImrAvsS57rG6hs5hxUsEYw3HZyFEaRekhZKrhQGVZ8wZ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6AtZwAOB/ZNdtLSreI0kryD38S/Ojz/k4X23Z1jhL4Zs6Sx6NAqzEtIEsZE6wbgCWIoN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hpZXtADSNM1DlG9RrZG0OiAqb/eAirNZIQ8jcofLT1jBLanWCJUUNeZoc447yxz8cKuc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DEHhbO0MFigagNjQXREYL4qo6yvT8EZ36zXWKw13mLATLjtEh6Bis6l1jTknaNsq6UA6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bZH8HEaXtKdTGRcnmf1CuiNSxmTgiHeMFltj3i3c7mYGf3JdnMMWYxDHmdZ0lL9wgtA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0s6wto1ydYcifeO2M/CVs3untA2aOv8AsS4pRn/qfUUeYFcGHPeUOPmZRXtl9YlN4vW+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k+zA78cPTxGugeP8n/QTdn7QSlJzzXecncaqZf4JSGnVW8E7zeh0ja+FdCcGY1RLNQoz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vDaviPzKAY77/wCzUvj7O8ujuXH+zwUcReAbO033AdEws/VKoLy78saHGb/uF2GlwXmh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nh4YpQiyoFzbSUvhNSwcwjY95e/uSqlmXmPdY0m4gQDTwjr7g4QZyVNUj0w4DpFO7eyY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rFOswAe//UApep+7hUmLq1jzNBuHwmRWQf1mVWdT9ZhdNglrye8xFIA35eZT/f8A2Cz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PLf9wtpp2v5jTcfeYlPNlX0lLgc7voxX/qDM1KxcTpLPXrKGb0c31iLv4sAURB0Bw5jl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EU87wjSNPSAjo3qCY6Rqu3iHUNdH+Rcb+H/IioKxVf5HZt6IVs9ZyTkv9ojgF9Iiwexd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MywVVQL566QkN8jVRF49qgFGoMIvL7NERQKR4hNpNFwDkg6S7okZhtPaEAoIuINvMi0d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CYgjBoM10jZhYjojZ1M9IgqFLiIKplMFceZlm4rNfmC33BXH5jZbZej8y1uPOj8y+z93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RzxHQWiVHo0Y0y/DAZcMlN4g9JCMUTAqarU5MZfMGpdGb0xhNRG24GOnZMywVqVKqaLg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SWuiU+ZsU1uBRZ72SrzmaS3LvLSKi1/ahE/U/wAgUtxy/wCSyzOM5OYI+bHEoQrZjCQs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r/so5p7Q3e+15gvvOpQXg+ZQcW5oZ0Co77ispv7ygFddo73BWv8AIlQzYcf5CjB+3+QF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W2EbZE8hHvnc5lmykFhkjUSwQ18xLJYDmJOe6JTBBjZqn/kYcyv7xLFyi6qxKhdvcJYy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G09otkM5GB08sxnOgDEWP3g+0U15eA+WtRqIC2BxM2kvqp5l00+YnQBTQGVexAznkTPz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rD9BKr32epNg4h5Op1J0MJihqA10f+pbtw0hEDRddCCNoomSc32hrvBNSyIzvcde+erlI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KKYiFzLdH1j1D3ltsvm9J1kL3Hc+y/5HcsXcp6wPuhfNEPkr7wAlaIFIaDOQL9WFWNFz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MRS2o5t5Y4TX3fzGN0mF6QCAO5ekQFLQdvmADpdiXPmFQwjN/wDcLEWVV/6EzxzWF8xR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kzYHqBzGVgyzxe7p7+ZkBGXjvFdmNm4maGtLRodhWbiCUK1kKwjyRLSdUZO0TBYTqf4H/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/MwRMvEy5ZaiGgFS4G034jouQ6jTX9pymRXPmDAvs/UlPWWSFcNfWCa20ZiwLpwGT5ou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tX3iNV1OmDQvV1lQQ4YxjBD14uezC7h7kI5C9bg7oDd94Wi2JYrevM/RPtEjF5giBhGA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RcqWauLn/AFPWfmN9YCaNl6suo+xOBQ31xBUrCE3bY9tRvoTw/idor9YnYeyvPaICvEd/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eltx3hYpLtFASqgQpVwpWlqMDYsnko4OkWq6nEG/HGgBUuHu8xe7Oa7neEtJc2boLYkp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2mWeF4ZY8XvEXUBzcycr/AHB7I89SJaqHUtRwGEl68eIrr1Z9vE8DOf8AJfRbRi/MYLTh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zclch1nRCirO0HTZckLUcdSGlnk57Qi2DU3Oiwjk3JvuzW7tL7xtBjrBofrShc1d5cdOe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Qa6/7AnksOZU6PJzA0q+GWEoKotXGYTs5jAMqeGAyZ0vc0M256SozAd3Eua/D+I6iqlK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38RqqwMCb+kvDb+u0QFHOMf5LWO2nw8TAl1la/yXXG0v9EyGpCsf5CKKA6OsLrq9j8TS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TRK3ZbY8JeKCHBAxCsNpvEAGLjAu7PiC4YpK6RzAF41G1jVU1+YIVahtMYfMRbSqcdnz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Otcf7EE6pglknKdP9iB0un+xNWdB1NQyGEEOTxEQpBcTkClajQv8Si2VyRYq3TABcbe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NRSyliQAFCPW4sXmd4IHcGQyqR6Di425+tGRDC1m4gW2JthIKU7xjnM7wqQ5A8xB5bDt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hQh0bXCKIrXq/iFhTHWBfWISArQrozqnzmQanlhWaMm4gNh1/wAiwyHWfbFx8zGjuZMt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hDrI4QlnWULZZ1IEBuUNXKgOXWGq2eIKgopMQHccVAuHRMCCDjr/ALC4JvrGvgXAzUM6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7AoK1ay/7Ho/hfzAuRsOdQ4wzbcsKG/qll1N9n8RW6oL0/iCbh5H8TFVeD/Ji6YDDX+Q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4eV1VozM6M7ehFphONEzG5lQy71Ki7sa/WUnLnGGJ1lLcXlgAGCusWtlY3GKpK0VNstC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vqTrH5jC533iQ1C9wmWx8zBoZivt6DtRTUyKp/aH0VMoHj7stFXK5lY1KPEoOhPEoUbZ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Ya8HHo0rh2lBOjk2wfzBghKMVR0J/pDAR3igHtj7ROYsreYbFfOFvZpvoRSGUv6qCP8A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DUGk0QCiDG6QYAnB1mfz0blQCijkzEHFCFvYOYGkyhNuRwOvKSjJS7LjC0G3/YwVkOC9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pJB0YYi/BZJbXTAmD7PxKun4fiBZRPbgD5ucv4P8jBV2oPI0LcmoBprrN/3LQAIo5gNY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5SLRnBKWgLepbIAAYg17nclV7xKV13mMQatuiWJJ754m4/8Acrl3htHEttKA5rEVH9JB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XNEQn2/9OsSNoPH+05C+T+YCv1/9zmUfOA9+9IU8XhjRd8Su1Jqq+nMAApeGQhXTTW0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4zMqdE153cIZcUQtmXm+svnjEI44/heHeAKBcAuk19I0JdV5T7R4FPwAhpObmLNem73H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gujbRuqZ+k/AMY8RcQ+J+JQrj2IJZ7F0RjEusUdYIN2DVWsfUzKgSTdbL8oh4K0XPJ+8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eGPCZHo4K5jU5fuIDYbP63GhyH5RHAgbOWP6qG2dtQMNE8Hiz7S2ylrr0gRUoVKD3Zru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2w+XL6Rl4qOA8vsTdDxL8uIRJFY9Tk9P18wGgphe0exLHpDLPyEPEuN2RadygbhOdAEG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xC6T3INc0HwwE87O1dUxxKQToOEFnPeXqpZsf9hwBiFEC2zrUaE6ZiP038x2iqzDqI5h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yc9ISpsO1mVF6LljiYMgi/w9yWMbIJf7X0SAt/1ZSy8ep1l2bYobGJFZEeGBsIrmJrxS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DDmiaqB96SuBzVt8B/cQSRQHaHvrMrRqdP8AIlAMv64gJJ8Dx4gqEOdgv6QOqo/fSNnx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NxmnECzRRGqdY7KfCDTRT4Sz626df+SugSiQ1dPSVEMuAdNJqCKrA5P9j0lqHBj6xcEh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FuuqBDIZsq+WOTYLLYuriQ7Qar/Z30b+kzGca11IqhpcczA5grMKErst+GG9shwvWW7S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rEJFl6nYg4TnH4iUklnblhSOmJdcWmWMzBzCDFunL2gN0aeH/I54+b/JibEUywowrQZh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TRyj7QNQgr3/ABFBtp64cj2ajLhk9Grsx0SOWHiqVhcVLzaF4yef4jm6b/VRKaxv9VMf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EuWU1sjHNBsymYyFLXWLeVm6QoDosyRBNI5I1NfuRqEU2Ik+WJszLuOy0gEoCgZsf7Q7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gIcJG7YeSVhoXJMgENbJla42JAlW66xyhftcTIgbMzbIe8uhW8NwxVR5/wBitGnr/sCn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uWNvLAXD5lKOyMNOFw5gldZ1hzL+tsK1kcm4mzyvmFBXddsyNseEprqxLA2vIym7HwMB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jn/kQDXwn4jK49phsanRK3QXWiU7DqEt6vV0ZlhSWhqdCnxG3yvSLYleSIGfYlPdbmY4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xMjJRyxlmV6Mv1vcgKuk44hoABXhj1PzFjsvDKfmtYhLpqD5fFzKtUC+ZTU2rG4ABIHe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sVM0JfSc5iDepZ1Tou/9YTF4v+j2iu12rKlxQWtEqWss18/R9YMAqNEEsHvHsCxZg92X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AEymJGlnj/CNqd4Nhi/9jgUikukucnfRLzkKt2ShGAUD/sG1SDz/ALAOxDn/AGAoQAVe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B/wSxaZKqlTrCjeAh7d0hNhoPuS0TV89O8ccCGbdvCPqMFKOxtRF28te5b6RH936RA02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yVCOfwBEQr9g5JQyL6h9pzGDwQZxwRwWnt/sYtN5qu/mLoenkO8RqBbhW1h4YZMgHO7L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EIoVKb3Fz0KNRsQGOH7RVhtQEaYg3jXtVeXG/aLFUoVYsGQ9bJc7blTe6eNxmLcGq7tvs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sz+u0SqjUFqdARCoYRduROry9o5SEw2q5Voq2uzpF68T2TbB4lNfte0zfrfEf2f+p+rf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DpAqIGgWvtEN/sdo/wC4/E6h+78Sr/d/iNIRSAfSXwDUVrGGRItnELEhlakKfMV9r+jA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BFF8hDZW2xXOYB2ihcE9Ls/qMeizXdlm6jrtDijCAuK2XOo3sp2e8tZc7EwXRyQczU47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rWnoY+r9IYKFzsf5x0FEi/ENy63+ptaqc9ptQf6Rg4p94jwdiuDXpHozftuNqw2rGvmZ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POvn/MsoJ+6KZmBAV9Ji75gFq7XgywcSOtg+WVDWNghOxZuOhY7i8bq2qtjWOB2194JY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gWlvLWiVJBpx44vUctltu9Nr2g2AKuPiBrQ7Rg+x942DhIubA/lgv4RGQ5GvL2lfpMtu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PAMZ0COE5xwMYFgz+h2gDi19kQNft7QHCq1Rj6RIq5ejtdshKeSn7/6HPtHcbE0Qa7x1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iBwqmD6P7V5s7jUUVPTW60+5mACizxOMwBa0d5gSqMogyJ7w1OAo6cbcXnwwANIlV+j8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3zXxHaHDCtF/aZJfAzEUKy9VYl3zrNd421CuBiQTjyQExvl9CNt11lEFD+JgBLKvdAR9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Dn9JjR4vD38S1ykh9w+8N+cTRsj2YymYc/5KfwEp/wAiAdCZsh0fOQUNQjLzcvA6KKZv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AtqQslrXBGi7PZsI+Vl1pomGxKB1h6qsHvD+/MBidY/RgDs5Xc+ZRQu/bmIq5Oz8yhkW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QOyiDmQjDpm1+DUea52ZQfRiMpavAv7kCb+Zlyr7wDyj5iM/2SjxcbWgJ1Uf1BtpbKIx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9n1h6qIpv/ZROGzl/wBlNMC7X/ZlMIoKXlb+YyiSx0mtVg+zGYzbIg+8oCXHVYTZ2w/M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23G1ZPZ/uKbcYcwNYoJhgR1QTLcxUMUy3KDqnvCaYUuLlPYbqwS8z0usEzXRI/j5Omfg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3F5/tMP7fxAg/a9ogdff8Upw7P8AyjmrTH/KBfLOYcPquUyk46MJaaHVSwExTRMAL3Js4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Cf4Sw1Y7EEWTjRAVimK+P1/sbRmtDEcsQskclqOjybidTN/kb3Fiby2IFY0BNLd14ViW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UGsSsBVs5iB+33jbZ1gwbPMOAHzCBebnFwxaK5jKQaJi7/Ew0VchLlEdVRCgZfSWLZxx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XxRrYyN6iNu1F5XpWOkbjU/U4PeU4MERuKx134i221+IwiGirYfxFQ7Rt4ur3mVnLMcS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8vlgGk6xenoEZsXtU+rDQQpwuX9KrWekTVFF6YAdeOBmUVAS0eviU8vStf5KK/q/yJbB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PQidmeQgldC7MEA0JcEqpBUbZ+nslEDJsgZ1jVo5Xy56LLTdlVqGjPeIAGOoiNSmQO6J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6kSCdFMyQruJz/CH+mXrcz/dcUpxdpWw695TF8NstmJBg1G2RpRrePFzKBmMMeGIVQer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WHwcF9zDyJdf1MgV9OWukTwXKNcpWgMaWbZYLcD0IIN7Hqrg/VwrXRAMN012cHWaOCbE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Vu3WJrrQu3tHA+UDCQFX8+Ww9xx5zuovzENv6jrKBbuAG1vsejWwSxpEN5uDXBo5xiOo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I1m86SNMMEQ5IUBd6cQ22icSxPAJCzNofMBHBWPlLqmomiHga8+EzhfydWIqQeLxFWoA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KxZ0hLxe/wDk2XwZsm6XHFnVmNEszY8wVLRiuFtf2RBGQxa/worrDLwziBTjrdnSEYTh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lhO9WdSV0xKQ2IetVMI/+ZAp7pjQ4qzRweLGEjjO8UG+8fPRoQYa031g1mWjJ1sMIdks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M1dVLU37yquZ/oav6xG3DqwNZvZ1Cp7YgmP6jEf9DxA90HU/wAmiCa4csvZ/uW5FGEe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PudwiSh5UETIdYdskFep+4M41O6BnQP1g+YbAVFV3Tr3Ppj6EBnfQNssSq5P7ZRr5lt3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4n/F/wBiRA3OkdyqqGslQ2BW9hn63CMCebd1s/EKeQb9pUG7YAxtqBUxhyReEgtpnJI3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C6B1hNIWLbQ4+kqphvpsLpx1iWSfQX0CVUNMYekeFaTmpUtVDPX82+zE6wVkTCPWXAE+0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U13dVKqtroOml+8c66m948S6FeOpGTcUzTMre5A4SxxKDYmJiSvoVn2ly6a8VucYlpwq7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9IrILeGK3WO2RDm16RsnUlU+i5UNXTAgAcf6RJUs6wVwncoBHL0YCTCl3b+YJiIVviZ9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l7pAKAUcRyxbaV6sE38U6nxEwfaJbxe0toFGnEzMHOGxBreHUS+pYuEPg9uc/eW4kZWJ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sRYSh8M320M61r+IMFRSUQAhuaeiQSl/kQ5SQ31kxWckzZMyPkajvLS6d7H9RpFXqrCi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Xr/ITJZvB/kzBien+QlWIJo48QCDhnyH8ypFTVkc52kwIHW6mlZm0opl+la8iD9vaW8u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RFV12e44jjaBVBCpbYiox9ImF1nQ/EUEsap+IUmIVdkKpcaIyM1hGX9TuTixOKwPMLOv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s4XszN5AcKMF24iUCmbzhw/uW/JVOIKgAXkiQu+71Beh4gDAZvJF4i1B6v8AXebUS2Dk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Couc9/aKjhCuf8lSXGSoi/xArRMDSQbYfMqrL5lkNdT/AGJA+t/seP5I5TReEucE91xO1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uOEpN2zL+39RgX2lf5FTnA3X+QREWsFQoHE6EKunbdETYq3jULOF9okLLTXSW2Nb0j3s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LYgsuOsBS14j8Aj7EWpSUCrgqUs5vv09jEpfG3v2jXCMHoJvUZ5hlp/PaLbX7Y0doopF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zXgm2qGRjuMWLmMN/QB7/wCcymVXdBpzUoVCFddYeK+NUTGGAVoY69jQtDpGO7EKsc5M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Ya2i4MJ1vMoHJBxiERQoODhPcl0cmOJffGS3pHLW6XZk3+xiNiqvnQU+0o+5FAUB1uKa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6Dc0IHqhLtD7w1lWJ7tS+6gD0B9oSRrMn+oGimwq7dQaAkLRWE+IaCUHcvH0qVIvwvK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s/iXXUuYLiLrrD7wJdTFHwo+YaIm7WYvseYs0fBmpRofXd3FXmg7QNwR1nAPX8jEIPU1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qMwCxxHiFjVRBCqb13lLcFIhWqJ2x7qQsQbRkd/gn2n0lJb+kECIUhZb3WXgmYHTQdNu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lpt/XmCLxSBfAbgiC8K224Hugj6OhQYmllCo4gFo4mglsljd58CUDrOuRzdS9HSfIpbg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A5OgTG5SkR0MdE5JT6bGm2vV08y+0+/5iH4GS/zHbTHT38wsgcm16kp5aCHsK+0EG28b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SB5tWEWOqCnD7l8xNV2N31gdYVRsafcgsQGL2va0eq3gdJ3/sYvrfuufnQ+0yiuxVOb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ghhBa9od9Ro7Va4WtQ5odys4FRsW51IpZ4dEleuRhHTzKVw+DvvB5sFwd5/mP9hjTC3T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N93zEWN2Qk+8yUcfLHhIVzqhpSr6hGgBSYfM2yj2MfaYmKqJu+n9rCM4KgwqcTD4/ve0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Cg3VhfntMmGh/fiCf3+0Yi2lvz4iU0jKfD0jnKrTp/gxe2DMP9o+YXrwNWY+kYFKk1X4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0bOrGJBWsxxLSKgRwneANIfmA/eZBpM62Y+kRIRKyF3CIy0Q9veY/Lb5O3c2MedhyTT5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7SsXg5awXFY/AMly6Q+v7S+FVP1mP/O/MqZ6sw9/MWGxhvYrfliBRNqGOpEzlejvBXed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tr1RClfEQf4YGw69ZfSUL17S7bmJ8/MJWw7bKf2Rd+lv/kXAYgTK8ZgnsiCCejc39XT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TuZUhaKdGPdhmUoEX9hcq0B3l1hvMorL8KKTj3IfvmMGViWRIED4c45HFwA4xMkUwL4Y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ED7RcD08n3Soiz3CjKmeExUmcb1aP8AUMp2gbiIAFCUnWPqvff9wJbImUckCfhQotba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GVxcqS66ZJd7VSvhFh0u1d/MW1kzVf7HjcrBVBuI4N1/ZcfSomqCrAdVwQCsiuuS3viO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PXf+jZEAd8yrBkGk/s5+YSTkRGkTjMEbNhMP5l9B8/mGqGNes1bNlkxh7WnSM3S12B7kT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12mPl/TiNOf0O0djd4PxNMPvH+UGlMV6pcyavWP6ltislx0JmLqU/RmbWN095YG2sv8A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vf9IbOSX1Ys7lKkpe/+QJRb5PzAOaAOYC9XODP+wAP7P9hZtlTEVW95nRT8y1qzdl8R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Xv8AiPLYLcf5FUYd2ym3VmCZnZU7tK3UtBoaqEGgY6ERSYStEsLW8Y/7MD9/7iKN1S8R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i2HllS5L3Kta3O4gUm3z7RaThG8xy4XSQi7h2hcu+NYgOJXF4go8TMDpgPa4ytG8ro8T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dBHIRsNW6szOstmWrq9u7vxOAMBz3erGGE9Q/Ev7A7A/MaNTmPo1xOYzDqE2zuD6wPVA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loGxc9YOeV7w3HUZ81HjyLuBb9Sb/FdYJyjoHqxSqwVYkEgA+5L3RobMUQqSiJshdMST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EN3Fj0dRLG1U297lFCZiK8n9sHVNSBS3dWxXaUrpAvthl/kwyhUBnInAcswuOZTs5fKK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xGDlpA+VSv8AgQwFFUQNjuOIHaaLckQAKtc/iKy2rNf5CBbbVVjxHQxBpSmjqwMsarwc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k1AgsTdnEycoDlLZSjvUEycYys2cPh9os8I5rZe65RO2A6dl0OBkhUu/nqOVo1i5ZvqN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A1A0T9kEUHsqwBhek08+YxyRSbDEqkQr45m2a2GB6xF4+uGCgotpJLKGmyU6PYlBoDxA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BEt/CgqEjwA0sqrAdnSKYvdt2dYhLoah7kvFOdNxJBVCqExJRRECPX+lAgm1FtfNAPBm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XjcCiIDFyi5bk2g+MQC8Adi+E+V6u3iAsXDv/ExmqmK7eI2esZ93aN38hXJ2nMT+194B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LpeVHSBYjhxR0mYSNMUdJSxFOajvGBkCrHUismdggRdeExipyNBrRyXFm/bfDpSiX5uc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3EshdCj5nN51QdoqfJYmeIOFqVDI12hwHpO89FgEUc/RwMhiFQCR86g4W13itgIrHkmb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vtFKANry4L5uXZDHuQ8YTRYVXjOekTJ+IRwOvhjERdAVNiKhpiNAWLjQszVw2PBq1YF+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SA+IUvjL3jFvwz/1ANNXnu94Q8OTnv5n/X/2YywHkf8AZY8NTL28wB2HHdXT9IFxzTu1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/MLqX2b/7DiN7v5mPGtVepcJeQkcuxqK8ECtaiOdRDT8QeLNS5KsvmB+NgjJrq9AZlRBk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UZTTVMBoOAAoDUofVH3T95Z+r8V94Z7kl47+ILr9niEAABD+iE5GU2vt81Cj6l4697CC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HZgoO2FIIDzxNRbzaZeVOLWlPZJeWLjXXpRaeLI5j+c0wsFxQb/BDlYAAW+mvvNIQDPd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8xQVa4hxaxCgggrquoDVCtwmf63tHc+j7iFAXl9pkLJ3/BAOT9OIFV+W37TF2swryaOC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DADBteVmIQ+8lSA2vmEsMprq35me6s/AL+koIChdixARDq/qFrHN8DVjAc/Hoij1A4gW2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p6ZNYd4/6R9ok0TTyZlJxIPkMe9GYNhAtn5+8JfLdfuIjDn/AHpABtN5rN/jHvAADAYx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aTUdXpXOc4jO2lt03xMZI2Z+khFQRlCLmiV5hJqL72v06PEOsKdojMxuw+0QLWBCn4hH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uA0QFCtxLsr2YAdvrDyJ6qfiBVm8i+04MHRGf1L0uOGr3DwO8HPJNT1VjYU0HWbjgezU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1C8m2JXhgqp2ZMyg6fX/AGZhk7v+wEqi+WVcI+5BG3TGE/My180qFfb+8SoOW/H0igdH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6lCHgXIRBcjOiYoPwSwUepXWJZiNVKxgDpBfBYyRl2tGO84RYGW/nEQcQ5nT9djRVxes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ADmN312RKOI1ZBJanklIWa7y5ms6/wCxApxW5QTUcLLHZjjFymhlapuHCj2Y1blxuFg2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Xud1GDC1weZgvmOq3+PaJZ+oXXaAFBqKH3iVENnD49DvAxnQGARYho2eDqxiLbU3OKZ+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bpPmPtuDpXVdww/qXl2XnIg2bVySoVq1aTNEBtpL2Q8iVL31lIGC1XLUFW1wABfjh/2F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Ju8wtCn5gScoxfWIu65bdIfKNB5eV80e0HYdabuXiC3pCNtNi1462rhci7VijoHBHeK1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Fn99r8ajT6g/JeV0TMcwnRa6rPPd7RtUCIiFI9EiqxyJ9mDBdAXRjU3Uwsrl1IcjdtxR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7zSUqpotrNdJXKpWGPNR51ABRGxxHrESGFNsvDH4oRap0ykHuwJSCqkY92Llj2mAN26I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33n7y3GFbWNKrVQ5wTh/BfR7paoAUWt7YjjVhVnSa4BsydZbh5dT8xLYQM9xHq6H9R85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CH3mTpftuI5X4/JHtooAtyrxHe5LhyVo/tKjcK6utTQhp1hEDrv5ZfgKNDcaTEdBierK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zMD1/rzFZhDE7hFdguqRkamDXVZPfAcRKo0ZmTU5Xt6G0XkJ3IhV2qY7eZXdof3cVM0t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3i3WMobl8OU3yI03+qhajK/6RPGPLMHHhy9IDHenL3lZ05NeEsocudF86l2v3O0FrWBU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O8rTp8RXUxafVFtZg2bL081CFumLD+4tMpW/epmEdZLnwM338wNg56f9RdtrcL+YrVWR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qsMK9Jg9r7cNb4KJSoIuxkuo5GLzffUj5uXx/sgUeZ7Qokx7BUOxbMPfT3we8Yf4A0Gg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j6QggHv6+IFta5H8Sg5+L/IFRz9djtAFUePZ7QKVD5OafxCU17MrQTatUvT4m/7XT/Jb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QyQyhFGiEpatbg3ulZpVXQoZs3u7TVWdYhaCloaLZXw8GBKc3KYH5FQq1vQ1BWK1huLE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c0J+Sh+YFatNVTYdkplH/ZhOgKnxPvNcaRVF7hhXxf7E0oWsTdnmHW26YHMw5b54zdCn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slqCRsBKDeIY2j1gKtr2OTDmIEm28KXjGxLI5ONkDBfSGYaxx0sB4uAG4Kqv84WvnBX0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yRosLwvUO0JeBab/AMgqOQr9xBrWY5/5Kexqt49gBx3lMFa5efRAViWckp2m4v5R/ahG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EgmHGx/2F2CALdzn0sJXRMquNWUrePyEt2SR6NS7QYuI/koIkVGqKdrL+kcSJFaCre1V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gvtBKX5hQFVhKXjHiI3SrWX6EZVA+ALZnZ+kuQ9JbC5tdWn4hYqzSwlWWEWrIFoFU5f9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4vtWucr+u/QIhLSsxRFBY1iD0tthVHcIMi47S5VAdt61dnvAlk7RnqTFEx6+EeIXxe+B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RKv+a9Ipv6yGBlkltIjmC1hRNr94as47X8ygxFN8pEC2xekBFviPFfx+SPU/H5J1P0e8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5YYq9j8sRpJ2X7zIhXwDQU5xD/pGcv1nCsD4biXkBNlWfeFWlHzBwHj/AJADWXnMPZFw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SAFvEu0L7EwLWdvzMlVIbr/ZYC9jBKQoBRdzLqnUeDljmBhdvllT13WXpHhlTn/JV/3f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xburiKv65DQ1bzsiVmooEi6H3JVQollrhOkoPHeMwQDDR0i0iFGmLDeVGRmLsezLilnp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DPaFThldhASqm9Ept+AmKtzmqIdHDfESoqqndhgEpVdHc4Pv7Q0yNR36xJytavMQDESQ5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KnT2CNKA60+coHH0nE5lZmjLiKWrqcHvqBnkaf5Q9AvNC9iN/EVAiWX7kVqpguC1GMjd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18Vy5ZVC6l+dxjWRV3uUO4A29IGWwAvLF1XoyHr4ljr9v8jElYpozWOnaJpMz0Yia412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hmU61tXB7sTCybqrbB3K38iwmhLtNExS4hXRyB4Ox5jotu0fFnI65ZjaIBoPAeCVOxFD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k4yjgEFaM033U6MraCZvojYdl9YUgqFkWdFbzNpOwC8HPScRMQQXzyt+YMLqjupAXKs0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iRweH5iM3BFTTpjOGOMzLV/Ep381hDm6Xiu0LelVuAuVgwg9L0x37sXg5aDa9oEvhtg6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QMrMDI9AsWd08L0hRLMLlwMG/Ud6gnrbM6zZ94fpgoaLfexoOekP4hDOPdkqwqhQojiz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tfWsrw9T6R2Kx6TPoDNd5Uwj2EwfaPzLAgo1vBqCU4f7UHdvpW+0ShxHVmSNlbUyFtdol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RovpRqBbwuj4QECh92UUgbeF8RM7c57RnQVZ7eJ7IsU7wVztkToxCLwI/CKyUc6nVFbt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8kZhuGbOkVSVXVZ1Yx8owwob+0pOWIkO6xzA7BDZa7C5ziOqYZntCaW1tmqnIKNFvgvq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AYSvum4s4iaoNgAAXOJv7TFkHOwW5uTtCazANlW0dJRLNabr+ogTWkURHkYasMDg+PM0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ICbvfNCz7qHPClUHfrLllnTalOkNL9XiA69wv2mL5TRAJqYqKhMCJZwdCMc8jo6eZUfC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fvWJrY+r/wAIlYFs+4P3jK4GFoaSWhkFtDLXiDAGGBPmWvYPFnvKANBRBCbP9gypkefr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Fs132eE4ZQKvP89Puta7MFPJGe8SmJba35tntOwr3yD7Rd/+uD9oFVCcnqX07wt7Cn6x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ghG0uLc+I5Z8h+IZrfgNXwPiKmAGKIlMNwaNRhiJUqpEXdNo/qXxcO8wPMdc3HYwf2D7x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7S9WHYO/eAAuBz/sr4+T/ZeOom3gr3/UW4B4R6H7mXNL5jX8GJZa1eqguav06T+5kTBl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qMdAcfSo6jVp4pf0YlhiG6PEAZTVk3ZUNow1kDcoGaHfaj/cXC6cRQm0unT5APkheFQ0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7f8Aq0lLN+eNn/UV3f1I8zviFN1kBQAeCooq9xMaEVwA/wB3GkzBDTX2lUY2Ld17QAL6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P946PeCAUGAmGtrfRyviY0zBMAUcdphlDw3UICTYcHuZhihoEzOmj5hHBmLWOtnNMO7B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wKR1ApHpBeXMNEb5Ge9cu2mGZhDDph1+jLqKb2D7RCJAMgc3iIChtbW45Db13SsoV6WUZ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X2UixY67cVQAkZDkPn0qszKtmd3Zfsy5WbxLsIVvNqx9KloIPtHsHU1E2N2eky2GTGku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n5gaMZz/AJFc/L/kYKy3S/5HDRbezj2iTaPkl90Zb2RBuNLhIqNVF7/2BFouWv8AspAC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n8wROLvEyW0cXMSA10SEAdO8uxZxWLj+4RQRQuSWoxQbbzUB+yXC5F5qNvS71P8Agx01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SIqzohN68d4mAHRLViqoMllEQDAAzM7G71A/2UHhE2eVnjgfH9y5wHgEWUDAufmfrzBV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x4gxm2U+8JXxqi3+Tybd/mRERHJZ8algCBiiiMZgZaQ9i/pcLtgp5cH9wFPEnZBMyPA4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o1ACxmOVtsNOsVcJ4ESEKvjpKzZv7CFnHGU3tFdViQYTe2yUPwsOzgEocMfYHN9WUFVG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1ssHsgrHR4d04Khq4FN9g6awgQtM2yDszJ2BQHl9BXBrut9e6j3j3zVYCrTQ20Na8SsI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4OD/ALCE1UOb/wBmwBbd6xDC8BoZhVSCKUP7KiXaljgPHsFQMZiUwjJuo9VGXEKdlVsX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gBri5nxYealH9RVp63yPWJg+ltOgQ4AXLXXVx9Mj0wc2TXQudPGJh8YDI3DUWM9CUqSW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qIC66n6uWSjCKK2PzDBU7w0SCsPS2Cb/AH3aJspfLnn7d9oC2NdlJTkIGBoxB+7KH3lF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Z2jx7Q78vaG10DD38RFgb3/yFJEM6dVXaGBo/wB0y4ORHw5/UQhvs9czAABoc3DPM6wm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haZNHw95VS/La4LnEB2AfmKjUX4fHeCagFu+nmXfgcvTzDa1cj37xYACsrVnEdbCS+T7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3iRs56r1KFjq8sKjkPL0ldDq69WIcg0IFEuINfJNfCofvH9w2it0R8LBm9OIeATCKHH7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wyENeFpZE9KL6GG/M/qKY20NQn87wczMln+sxTqIKotYW+WGCuA1+WIUf2e8BlA/TmYd3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zLeeG+s/ZTYG+URul5ghuYlv9LtKmWecAM8QRyKb6WzDuh1/EKv1H7qU7r/u8RRw4Fne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XcSq3o6/5DQmnL/kRd+4/wAjsKFNqXvxAlGBqng9v7TxKv3hTWIoYzcizF/SfmCk1EwH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BLdIBtGz2l1OKQDVaDprOEdpo/v9sl8W7f1EPkSdz3gFG1tav6wB1m1vv5j/ACXjgpdW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NPrHhUMUj4FEDUFAFGgyr2JbKaRYhLiUtp7QuHW61W/CdmY0GDaMWdJqVmpTY9xsYyYZz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ZkbdLx9JSK29kH4EEwMrl6vaUSUu+eHx3iVV9Xz+IwrFpt1ro+8tbgPhbqvLz6YnYjV1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oqBean/N/iA6+D+Jdtjuwdjq7adWdgiyuEglApKNIgaXvsmKAWaU4Y6dW810lLUceQp/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OobBI/BBDFIjoD/T7zLzQ+0p5FiAdwYT4xHtKEpQuVmcmSUcM4Fe8zxLd681cy5sw+8H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9YEpMBAudXg56QaFhp1JQZwNezrC1mQtgq5c0d5RCEbvpnpBDBydY9EsLwOrzqZHSUo4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pAxAEm8G0wPn+pk3nIjrb8whw9qcnWGej0mAHD9/PmAJiqTCPeW3CE2rqAyBcy8mehqJ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tV5i7i60uoi5Q+QB9LgFg2DKMaqA7fM5PvOoX7wVEMlQQvZbePpMiIl0kcF5j4DB3o/4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BkRv/It33My1DTD5G+T/AJH/AGYs2AL+5nJgP3mHCDWd/mVZXkF3MtsPdYUKA63EJrKN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BCvc/wCRulUK8TEGZCCdSe0BWDKuIlAQ29CWx9eoi2lXtFiNzqLs0eITYyeZyRQvMNwa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7x8IbL6MKwfpxXIUNiFagLjZEVn6yM6rW5UqLQ3C3H7e8tjnd/rBvMOzpbOIo9jLAL6A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E+fTx1+JT+nRaPV/EfhkK47Ed1BS7oOrKO1vvp9+Y6b20/3YSHNDURerECxTq4JYWfRZ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YexTtn9EcgNzCCeJzjZ/C/6nGISxqrG/aJgpWDmVPvsuhrf0jMlbnsQD+X/IWEUS77+I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HyOzp4lTtwtpKWlQKs5tgM5XQYdYpmdocH3dS3+zTo49hGfUA6Bl/ErkY8aqEdWDrt23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sMZ4j87eVZwuRgvJHtLSDOo8Xb3h6gGYunAPP7Ci+fEom1xCf3gf5A3a236QWGlyf5FB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GCuJZirdRRru/sg43cIc2xDoA9SH9DuBcM4vadRtToGHuQGto3ANt8lxrmM1EVT5L8xg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7hj5augwHQDErOQZvHSdfwMsABuy4Ves009ZkZiuMdCALzP6iyAPq0nETXLB1IKF9mZc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76zF9U/NEgju8HND3i5lDYfZWP3g1jaqKs43AWtaCx7TMIHLrcKKFQ33iGF8P+y4xF6Gq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PYjofcl3lDq+kGmQ+lOtdYRS1IYmTlJXJfQ7SmFRv2h86lReQPKGP3avHabLt+O3iUoL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MqOkLOvS+EvSxr+mWCODdBzY/qDr9WHSBSGy4ImuFcUYxOgFGaO8PA0xR1InIrgLTSIC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mBLjMsEJS6oqkCGWyttMhX2jEjgApo64Quo9IIYhpoWAVWfaLUVk19l+80FdbXmBY9Rh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c8X3Jj6F7z/kr7Lezk6VCCLhWUoYDPXCa54L5YTwBt+oZKUKcza5D+mya8NRKZHNpfMA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dV+dCMiccuOk+wgA+j+SAQot3+aXvhQzK+8KLVouzcXcjTNmfrC0Aq1Z18zARcOzr5ly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ddUs30NLF1V8v+xmN4apVenvMTPRUtx7miWHAXddfaDhQLGhF15qBFHIOTiMBXgpnkD4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VVr3jbnA8F5oFg1eKgS1CwdiWhwt3XreidoBTqoWqtiWHTEj/gjRRpepgC4U1OTtcQCm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gLBtwwtrJ12XxUCywAWvgmXtHL5PCXK4aWXHSJTe4rGHyu16H2D2IxCSmZ08qr6gWdyLa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AArRUceLyHPb9EYoYMBDr5jbucGv9girglDLrzAjLwlVwK4DkjTX+59IfXZHhSLtHyrg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7A4JvM608ztDA6kukHhgiMBAIaNISwJlhJojSN5iNKsHUx9owLAl1UYCpYE6whJjX3Yg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L4FSFIzRnehfhlK+IdwPoQCj3mbZGvmF96Eoo6wowgPFn+WBTcargYSBcOHgYs4Hb2hY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KIazpX7xAcYZAHN9/OSFw4WVUbXULlTunMssK3g7rahEBiM66HbOdNSu0CoyG33cx2oB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XP1YqLlY9itqsZ9bhEIwFPvHLLoczHUHC8XK+zrt8icjwkSoGWfY/V3jHs0eTCo6Tbcq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wNahHwI6cym8lqpz0ZUAAS32lj7ZHVV9okowAgXS8ZqBRnKUg2P8YR+IKmHQ1cHkhvCg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FDsKfUjdQYfMUpGvlLPqQRX67iwbFPX/AGdQfH+pRCrcv+wC79K/6i+vY/1LMi3Wf+Qq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iO0MjWjiXU2PQiX2Z+YmzcvH+xJ1F/R7y842HqGblw3hnmIirh5hcT5zHBwrhpriIGgrR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JTps5hQyfkgDGmNkBgMUFyzp/vmK253g/wBidA7f3mHX9aDMpkxcQTsbpuFXP1oqbC8wE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VUVIZ+KgOLPcAzCeci5WX7RK1SzvLGOafTod2Gt7mQfmXaGXkNwBUB1YQOTsvY2xEF6Z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EScRz2+kMNhxUfBmbIXAie7GlO8KnxDOCOxUtr/Z1iwVuk/hH8QpgzaktArm9k2Ed7Ib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GxpgqSw5H/YX2Q4X8y3HF3Y+soEXCsrywADQdBiZugAw8EDqYJ2MYsKr15/VYYeI1y4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4gKC69k8GKWZVsLV6vWYT/15C4KuiVzP9wPm7R2gBsVIuRjPnIWp2rKzpI+b5A2+I81S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bgNcBv6wyra6f7AX6Rdf7GMWtDBnfmUwxegv7zOMk1hq/6niJ0QdYKowDi2KOiDXi5Y6n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uz2jLE08DcbjJbKrgOrkfJzLeSD2ERwpUR1k2g6DldASjK8Dx16y+kQiqOsNFTb7F16P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x9trLy3DldSxffzMUMnf+w5fGBX6xFXT3lxcA1eAoZQdl/zE1hts/wCI6DU4/wCYzEI8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8ny/DBpPugqDH+9IC9uB48TDQvXH0lqj9PaAlFE71vrXoAaZjp2+fpRjmICsdJuf8dAz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e4M4JfIeM8Ibl8aK78o3FyXmtneNZTpX0lPRXXpB4re+koxewHrLl0BroB+7Cxbv4Q/q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tztL08SmcD+vEPbqz1e0y6qzXnxG3Miya0O+B7wSWsfiRvBRRZnEwnBkbLse5qqiMRa0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rpDNgBZY9lypp4h0qeOxweQoYiFq9d8Af2zoaoVesYz6CBa/JHzB0ELxfjvMXsvke3mN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fNPV+Zjheo9fMIKcwuxjps+I0C49lG1YnZclfMYfeIIdkgl934OYrwL/AET4OUlrwGo4Y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ByHK5GMtSWtdXu9YALNNCEwQ9F5P+Itf9rf0htp4rn8RusfKm9+JfRgc3+IQwrZhLm6X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OlfF/kJUwo138RXUtDLZKbdftDPuRcpRaEGAVa3S1eAQWJ1xClFPZeHfVPCEbyilSAHR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v2uotZec0XLvNteYTQ1zA5XUGFN0rmVb6yIilhXJ8RdS+xmuTzDFtaGkRx1gQSXSlZat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KARdM8B5jKlYbw4rsQCvLc/qaAN0c3YMNgtxMHONytHHg/k8nmC3BvkaYE6S1h+zYGPM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HjoPgfMGsxeVWR7UA2VdiSiAfP8Ak3tKeo8HWC6fgfU6DhgG0ZMJk7Tpy5ZqZyay0+oT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qFPmf60AJGWxlXlIZ7bfNIFPe4l4JeEADWAA/tlB5BV2SmZthqn5gZAKtZ18wEFUbvowy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rCIINi4wy1W4xHQvABwExUutnGd81RdjuXLwI/bFP9CUxKM4sfJn3l+SO0FqDKvYmQAL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Oaq4LAGpRU5ytMbgAsRFGKhKtSw9+jxA8Jtu93xAq20bgyiOi+upZDgvcfpUVlsQd1om+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NkCB+UuK31hFkSqiNElMNb3fc+I2jFhikds3GcaxmXCxDh/KAMxBC25QHFbOvmNeB938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9wdOXgNv1uXvq6+R9GP1qat2x9IrOtEFLYgGcNnUIUGiIdzDOoSvNP8ARLLbEBOLp+jB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r1AVdAX9JYvKiapyS/MXj9qNOj0F+0ooel8mvaYPfNyrB9SIHn1YusAXCygWnR1YCHei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hhOsqBXELAUCqxClhMVdkKpTB2gVnEKxUK9LOOIYMXxCX4dfuYylVsdBV7wNVb94dwW95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PP4iYIg3mPEXt/kVDBeaogNl8XdEBXAvIS2DX0IhPIURCw0ahAMB0/wBlnGBdRAFbxKLB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k4lo8eQzfSWejQ6dV7EFKKMW7d+80KrXKu5ni1cXvc+0XDTmnJ2Jjh/aBLKk4S34Ix5Z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vXtHDHmL3mXOFidaBBSgtmhjQsgm6RljVA5/5ET4uj+JcBABdZhqrqogQHx/5EL4iGmc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O6X2TCYMpHWAdhlujDW/rDwxYCwfM7I4tYo2loSwkoXrVaf+3j2lWWD0+dN/s4ghssl8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qDpvroYjsXM7vdW0gDxCJpuUyhQw+EjT2UObp+dGjSCkBN8JiDba9iC5eqVXaVUiznE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68wMDARxVjxg5eg5edQ2LomAhA4MAS3rwv0haKo11hMz0LhM3QRZ6xuRwyeQ/EIoLlQL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I/le7GDLUELJquguO2zKa27JL6H44IWIr7cG9Rt4YcP4iLXCC83t7S+h7Kyf5AKKm94t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YqQrRGh0yk/1HNnbyX2gACBsr9ow81JhGytEc1U3aqueR+Ioxcax1g6D0qKNcGSdvMsa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m2yDoD0bDn3OfiF0HHOU0HzHqyu62e8n4goFIavpMyBio8IamZxdWYhlFy3ClQWo1rMo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jJQrOYg9VNvHSW9IdIBuNYxjGISvNDjrMbJ12Vj4SCNoCsvtv0uAwEOhXSBzanp+Y9TU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e8KRNn9w7hFTD8/9vtCaMudDldgtfEcpXTVj3lnuJqorxLBVnCHvTCiwpOkOMWpbIqre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pAobt0v2ITBys93gZkBaYsOnYnae7PHaAQ1Rrt4jRdbh08TKGbJR37Ri9FYcOAKyvBLb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CCI3NfVyOpleWiMyawZK5XoYoIM3xNZC19JekWyez/4vmKQGoFK6MBEi3VIaR4YwXUkD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AJVVEr9v/Y6rWiNd4+6xr/ZeVmWP+oILjSGqb1gUORR3VX3gohGVqgfaBcr7f7Bk2eP9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E0gl16eo89JYWMej6+glRhZ2rLDsYwMnmM+jQ8ANfWKUbwA0XV7VKAMOAfhZg10HR/V+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9x/XNIsJtVXibMQYWohq6L+ZdQOwtTEIxuvFctdO8RKsJQ1v2hMbuW66Ri8hLtUDuUT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rXufdAkgpKF8/iMT6KRq8ko5UKaPXhw9oxa+Rp/ErEIqzANZPox7xqtLsOgG+AIAsKAE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fzOT7X+o7B07v/YtUXo66uYFDUMvV6pcanba9y/uIrhb9kRa5qD0ZecrMOX5l2hi+8XO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+0yEcWWOkMmIwXdfExsb2Gl+JgACCtxRAA5Pdgt/U1/0MTD+2Pn7Pc0HyUj3GALuqidNC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L5lX7NfaVdzQzov6LFwgLFXqxtVi0FIpIVgETZLackCnqtDcK17ywXp6DkZYFjBQ4YhT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G8RjZivkx0iq3rdFb1cQoVUpo4fEoOkKM2PqrWJeAf2V49tQjN34YKY+qSq/JbLm8T4R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udyOin1IjggaBpHqQEKRRBpKoPHnxcvBR1pLUBSVSIJdKq6RNlxK0QVugxRhhG0WMHD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fwzButIkGTAAAx9JoxV0J9oEXAbplVAQouVcqxw+Y4xQfpDwY9dUOSEeWC1+hU3ZkqPM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m7V/sZUgdj/Y00Ki4xfvHYuPaWF19qPzCnP6S5o4MGPrKAqVD9zBfa/7CtxLij/ZcKCu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LYuNRaLdK8ReiPeOlsjEJHUZQP0/qAtYXPEFqVb4ilWD6TA5HcIq80Loh2ux0/2VtV1+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9lCVfAwEGdEbesQOY7TZiYA7GH/JZbrxuEJVUNwx+6RG11uMkswN3shV/P/Ziyu6Irqub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YAewBaXDHdo6Hu+xAeOUU/1S7GfZe8oW1l+ZReiLiGI+ixdzrGOJkSmk+VUtTISkOkdT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UQwfBLG4RnsSwZATBqBFgq5viUpzPwf7KC6QZ2wjI2Xl6zICG5pzC7qwNDh795pYgB0x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S5RF/dQJnQq7RkSXDZyafWiZVlQnzCjT1leekYmMka73TXQzBz55x2G+0yxBigAPCWTF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xHta8X+3TBohSXikS9fMVGGSjeqmJXg8DhV6eR6xVezw8/kYetR66oCrghwOkEZVTUq6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xGxew9NxqKVqMzwobOBQNbute0pV11otPVWY9wBte/Y7w0E80bf09/RUu7QrtXvtjrfa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vTzCCahr+YBhGi6h7WFlh3eZZcqqk7N6LrrKm1ll6fmWXp+Zi8YIcQUAtrfJgSc9GHvA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9iUoiNCE+swnXkJz1+IlHjRKCO2AMfDL7R0h1t25+bmXI8P+y1CwafCag3iEaJujKF6f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bIMu/u9waAfuUzHUC6zJC4SGE4U1fSXlDx3f3IGCopeStvnSwnSEVyvz0D3iXGX7Y8TT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GF5OniDYOuY79poDXcLi6Lq4kMLewrs0lYme68g54MbHTzAivjsCFiqrubrtKIkMei+Q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i1bAbVx1jrDJWFcewg3Y52Fy+xbDCNQDXUHNX7wuYcwKIp/SJc8JXtDN3DtXbzLV1duH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wUQTORg5Y8B+267nP9Jc2m+Ff0P4CE6YEoug4GPMWy3zhIiR7sbw26jqtuRwej+YPpGs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qV0iELHhlc+E7DpPoexlCn1/8gxMBb7+IV/kdvE4J0/rEoc74eQD6sxRaA9x9IV+auvV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jYgjfMgI9oCFeFOTS+bjEjOtjP4bPtMtB1gLhfeG3ZSFWIlFp8Cy347xusDsH3hWT2C5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UU5U/mDbxmDAsXYRhYbCgH+y+FSz2TvHgD2fzMNxs/tD1+jIeRP7qA9QLfcn9xx9m/Bj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eW9Fmbgeh+i+IcuTLqUw6OwHAGAnWOQa6hOzENNaD3Vb7nxGz0Y5heBKs9yE3Vqs/wAg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Jkbo6eIfLEGaMcdJn3Xv+CVA+IdgkrIoUTsD7oSReWhFZ96lPVZ4uQ/pKeynCQAv1yX9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CkLMSp6Hzy+5mwA6uTH2g9DzslIxqGhNOXVQis573AP7n2wUj9pcBgQFYTolPMWbsHRG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6orR4KJTjbHZSQPuGVRWfxHUuaglYsBUldIlu1h6XmXT6oU9VzLkLX75/YSt9TCBu7R8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ZhkV2jCzajfDKG360v2SQoHoG42U1X/V9DiHCXwAwALYb6tRXxoAfoxHlngB8RxDiWeA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0gJMfHTiCHfdc9c7tnxCBcPKM6cTOZdMh7MNyUTwwqLF5LxZKDChacUP7qJYV/UJsXmu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k2no0/vKB6ggDTThMGbUQ1Oo1MP1J1K98x9YOHliWpqno/kmAYcZgE8HS/5FbVm7/wCJ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p7xNkv3xFQ2Mt/5EAALbx+IBbh5PxEDiuaxLHHBdDUaJoDsgpr4ooeB0jTVniERp6Sk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q5gwHXozWFWOZkGVxD9/8RwuB5f5GwyLV2SrtviPUqvFVCoY32TuvpELuFviBNXmAmfq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MKxtcsSjn5MAcL5Y6ThLcsJC0lurMA7YgtE2dYW6k5ODvHdGUX+nBHKw3lg8ExWI15i+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YyZ5Kj6woLw6sWtTIq4ylKdVBWfVEvSGVcpFAhtrGZR/lB3FXxEVJZYPX3lYItX7cOMg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UGuesIjmZDW/MYOfK0ggUrBP3jYlBw0MqfquuI6FCiW+6mW7ZI93ftOrFg+4MVDMbZj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0bD7yjQptT/l8yztAQuyfnGvecVQ6b7euyDlS7+7dIw6ArIOOImUgsoxqNooqVGtQFI9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y75CLA1d1f8Awh2VIQd2h94DHjgBP9QQQ8wzqncfnwmIk9kCCuvvFfLiYda3X/XnYxHN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iVf+Q5Nel9/EwB5a/wASiyfrtN3aR2Y8TAI2aHWDTnanc/3LVrjvLuBDZAZvpN8HWn+Z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K5gD3jIzWOehMdGcE/dlOvtGFefM9y83+YJRzdb7EWHCS1RH48zMNchf6M3MUztHN4Gm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/dGYVMACS+yAFY/5ALscAawRfEaGIuMP2g7SPUS1VHeUDfI46yq5wbgwkVGkmRCKOPRu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wvsjWNbLtjzMBZjr/UTFR2cCIpuqfJfwn9wqmqtwCf3XtHP7HLpEGV14ekTr927wnn3D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1Dw9tMWK4OMCvJXus6vAYmStEBTRY3YfOzMoWfOK7+127p0hctio8KyP1zLFDxFa8RgI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mPIZlu0EWKbxjpAW6XUlgbhM1Yt1zrUYASKx9HL1N92XR2iTJwVB/R0Ivy97S2fedsqD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8+wRNUNI2dYoqg6Up1MXk3vfHtL0iuy1R/yPOoiMFIEpE4ZVdBD9hvh5gm5FKaeAz0Jg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3+vMc/Q6v5ghI7yWOvcI9O2TW1afQoGjS9a/uVR+u/mGm7h56RYYsm7hZ56p8kwz2QhA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4hs9x/UYuA6+MP2mNBF+F7TFLu//ACFePn/yA1cT+3aATceRWkftFYepcASsrD2QCYHZ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n4hT2x2/EwdxaCklD3pLqBMOr2mks9yNye7hYijdB7ZgD+hUsWA0NI+IQJMYQ78fY94A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xhb9IGXijeKnPYMm2DCoW1Lh0JGqtshIv0v5iVMGcRbaU3oLiGEVVNsoLFXA8Maq1Vhf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Gla7xVHTPkv7JcxQE+B+0x4wCDV+8NPGyv1iiAkKuXa5yamIJLasAqF6wwDgKjBgqXvB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RgAYZbzCtBspXedWrjMUZVgtdHP7IbrkPpHHdAbbH+oQUri232xiWIVLZRy7nA9oAB4q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sNyGq8XsDkoXhp1Fpu6bz1uzjxFZhjFgchGk8RNqius7uyC6ly1US1rMVKFnUhjIoy2Z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vGaV5Bz8E3M3imXmJ5QWATsuCZqFqVB8QtkzLgSWnCbPJsYOcwgcbHomkhtSzdJhIcnU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KCHHhuVxxTKuD+pT7f7alA+GuFU1fZhDI9yQoosYI7HIUgTTXWX0XSv4iiqebXAHTcz3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FXCRF4+b8kIYS4MAmYnOZQ4r4zOFtGlP+yxx+nvLx3YMOZQ8BWmJoGBXMVg5EOYGlnHP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quXG/wDI8K+5EVr5oLPxEBtDklOn5JatYcNYik2u+35ghsfvmCK3H95mOK/P5ieyPL+Z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87lgtPPMuQK5av8AE7ELv9JZJgLL/wCQhODUUEFg3iNRVxqiWDh8EbKsZuiZGQ8Mxgr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abhpl3HR0XcvcJ+3SXYFO10EfAfknXHh/vE+b9OsX/Wb7xY5+994heXw/wB49k/TmUW/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Z/0/WI7qhHL7DY2/dxHf7XaImo/biHE3j8UUtHOLBSdcQDPV4v8AMKKpVbycx17heblE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i4XDbXdcD0iKjDjpAqiAEtwdQU+fEOP4f8jWqv5RCDsLsIir8ZeNEuA6xkrT5A4viIHK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kd/YgxoF2cD4j2jbRUwBXQZ7PMUBG0W+uI64ErfmNPvGaMojmbVDFvLFYgWr19pRfyph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0u38RzSnn/Il+Ag5MY8TRJ6UTkFNXG8w6tX0gQIK5Rn7RwLiYVWb8wzo1vXV8Wc51GHI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qweIpzrqjjvAuSAYWv7lrqp1v+4MAcBlfzEF/wBv5gkaOi+nmAoFk5TJP+InCmelREtV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WHzCOtGeqZGX0jhrXyl3fSCwmggtsa6o9MZh3xaa0HkvVgZFaNHWMCnb2JaRpfNEuWWl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HsPMXABr3jLeXGpc4+NzohuFasSUu/e/1EHvNVIdLh+EA6f7hCUJouzzEJLek9WDUclQ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6/FEKK5SXfNdpZrbQ33e0QLr2PfxBVdPZ/yJn1OmMHaOY6nT8Q7jS1Zh+JuybIJ0Oax7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wV+Ze5otmzpLLy48nSNg1rizvBUpyM2dZcHW4pTjSXDbUtJtIf7mTINWQdNzMGeAXeFo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HACggAsLY+z9Z7QsIYI1bQNvrcyjTJf6NuuwThFhwv5jNanWFS/FwBA2S0lgsQFi/ZhR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TAcckaLDWItV7Rr+wqWPc/pgXB8zfqa+W6xCgdA/os0d4Lo4APTxKGuuu+sp3EYs4aBhV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dnbxE5rCw2+7pAHqIOQMF9SheneDjBRnrsdXayoQgwMHxA6bMcdDtDl3jwfiBGl7H4mR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SxZiSbClHpZ95UL3TsJlsbDFEQ0GkS0QGiZODrNLV/gg5zbZYO0SSCtwcQIA/wDGBamy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c813O8bIT9Osw0yl1b8xN406jolplXlUBFipfpKQSgXqx/MXBI0zKTtGBj0Mhw9IqrhE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ZW0+f6S/SL0bjCkBAPuRtFe83+3VCAEeCCuqXCCwp6T0GkmSplWjqug7sNKyD9mfnYOJ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L3gFjm0rD1OV3Iy3W7gP0P7TfC4ET2YN6sCrrfK+k0RJ91ELKZE0gJFis2dI81bGaRxZ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ktfNxFeBRPpDbCtkuyj/AFMHIGKZJfehMaMv2alKkhdwMJO5LPlW6Vdr3qjzKKAO77HH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7pUAWxJTPJAVqj/J39Fl3MWe9l8gWPowhQhBs7xMwTcMdid4aytLjq+5/UesNEsOzvsH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7MQ+SLY4vkuLJK0mlRZLYde4dX0gM5rpSZPw94j446QFB7RkxgTZgj3SRrYRWXFzrsC5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Sl6P9z5cCT6EOwbdR+txNanVv0pEmVOgXzaWJN9FPhAidVelizWLqpijd4h6Og7PMLF6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+ObfLE8IfMZAZFMXAwUIi5v+oHEnQ6yeIwBiiiDVY8SykfypQZlYU1BZUB0/iM8Rc314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Lhdkob1Y8WLl3niWc5hKuicG2K0UBcEQ7Tx+1HhgXNP/ACMA2s/uIr6Pf/JTCW2zJEth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/sfS9rmVZwhzn8ywt6XmIAx55gCaMbzAAtFzzEwpAvmPExEpbNTJBBVAvX+QyS6EDPWs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KUGMwCKw6PzDAYsDW/rA528YIAFMOky2fXMyh4WpSFL+Y21zdbfxCw2EN/5Ckv5P8myB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7TqL7kVaVpdkv49BHcFmZddgn9QMd/70lqlX2/ERHAHc/EEsTwYSlaF0GWyIOGoG/qk5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/mV79t/mVdSVj9mA3W9D8scWF+vWP7h+svFeF+SA19194LQ+PySw3VgVqqwsDIrjoToH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HWPUXFVLAVp1UTbnwXX+zCjWh+5h/wA3+xtD1zfHvAkKidDxLfL8jKLm6vPWBChSir6f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7Ku8wzW4q+rGdcp1/wBRCBf12i1uEYKnIxoMnLKCkdG0rGrHCOCPCDwloYFMRdgC3pMs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7n5hKmsoA6x/sIqJcg9yO8+t+YGulKvtLJ9ImxCChLIioG2YfzNKJXoJdbS63ULNqGMW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iKEmluvxKC0edRFyDAOM4hjQsFY6z/aqXUjJhCCp4rKVeJV1JTMd6YBLk5/1EzKLeq94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ltQZ3PrBqNrlmh7zOGEVcR8zP7dZGxWZYLKzUMhlR28XLAp7bijAgG8ZjcAKHxAGjVuh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iKjXGH/IZ2EE3FLMd0ljnezpLRcw4OjDAxeCZ6rT6oxLkgEddfMsUwOzdfmb62gH0MEs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V/MsmP3fzKq19C9COx0LLdZiuj3IscBeNF0iUmQm7smimWMx0eN16eIDfVXOer2lT6HX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AdXFrfsS+1XQpfiVNCKNReTMXwOAVQX4h26ijS3yTVXtpAdO8Q6gdLTwywjeyMRqAa3n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wFJ2VxcOgvkB0im/gPzCMGjWOvmLMCaAqcZ95VeCxC/xgHHArAPrF91KO/eF21JVHXzK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ewz9ZZr23Tp5jbD8f+wBXSqT/YUl1CEoapf1gAEDABKPmWQVo6w41qi76RCxaPD1lHQq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rmf1kqrZL6O/mUykV3j2gcPeNkaI2oYMVvl7eIANCWyX4lL/AGQ5yRZS/KWznhKuN2bz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sIFMWQmupEszv6XKgCVjT8y7hCmnFq761MVqdw6MAdD3Idq6quzhnTDpyHDuFBvY4RjT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MyCtXOgvR4mYrSFk4/TqTQsdCbiuK5sX5H3Y7RXUtVbY0VHEPDq2IiZm2p+9IODTQGx1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mNpg2xaqoZVYehmexWCOTWprnp4ia110fxGWDVmB4fEzOwOEKzyRIzmKopmqSWkB7x3v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3ysWBK9hXGMTIVIvbz37Skq1pVaUvOamE63Cr2FwU5KFd1Fz8oskFlNU+JWHhkMXG4at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TANSGmNiTEXLiDXuUKLS/QjTPRR4HtKflBhY6h1iISAQXouryPmVjYYv8rq7ZVBOQkQB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YwHV+Y2HLQ7e8VzRZJB4GXQJATmmPDVC4c9oK3KGqPzLaEoLUZ+sKxkU1djk+IkCYiiJ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hH3rlxvwy0Z+sIKUpSD94ZHuqvpcz4g0CLBYlUdRvtBLgXVbscvMC1bKi13e5jO7Oj8x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WAf3mZmt7f7N2I5C2GaJnkswg0qrHxmGcGmTp7yzKWWB494o8FgT/Y04FWVOMsR0NHXY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LKilmM5h/qEqXYh2DRDKNjvHg/2RBmjFymMjU8vlL4Vih/SHdWVpP8gAEHj8RYeANEMA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CJgRMGDMbu140QCA+AiQwjWv9msrYME1x9eB5yNczEGzXMOB8jL32pGMwt14i0z7T/k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G2EzURiw+EguaivSHUpm0xES6ZkrrVvMRYhurYAffYa7scu4gRsVotlhqwObgAdOi4Ft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ltTlgllYGBYSvXVPf2ggw8fuI1RgZGuniJRXKGgl/D4i1UjC0ygmFsELsDnhOQNXI/MQ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aV1/1KURedf7EQNxOmOgdDwzBmvNzOTAVbUVeLFQgFlHWJXTIS3mBiUzZMlsrywE6L4u8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ojdnWM1aC7INlWBbxByM06fmNG3rXy+YBWimnp9YYm0Dn/YXvGDcecuNMXdXiE9NSy+C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Y3BWueviW675/EGeQDe3V9O8K6bIZN58S5wfkfxFUXTBujxMYmy7Oek6p8ESqRWqjrEI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+hGPmByRwzJvXeYKuNV/swK18/8AYWt0DnvMp2QwvKRsa+pmJCz36TYUJ0sONHusasV7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5EuhLgRdiWM2ZjwVVxZ1jr+IhVIqoIxnoxjE4GrOnWNf+fzLCVlaSCORWPaGzX++YbNm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8neWYFB3/wBlKba4v8wbBAGLguJZ5jscXsYC0b8+xlF1ICR2V9xlVSTwNdo6ne3fTxBl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OlM89olSjjFHXxB63ij8QOv4mcEWsOPB0ZR/BFc5ZcUdZQTgc0QUJvYp0iFGj9HmcnN1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/mCt/D/sKFsOlrR3jh+I9HvNOb5/MwPk3fWcwbde0RWrSWLWOIh0KdekBDBF7ghsKxep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VeNsrG0VPc9HtLmfnfxGnMWmXu9oQHMufHaNxmWn/IvaP3iBgvdb57TWQw3Tqdp1G9z8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sE3x0Yin95GSKZTZ1YMF9lDHUiabbajsK6kCKW0rGIZISkvHU7xGnRXL6xRC4sIMcDUu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FajnN9/MrK1a/WCxofj8wL+39ZVEfWLzLWBbKvPmNuI5qZXSKHldeku6PNwFcni4gXdX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0vDSsHEyPKMlSeJuDQNqKn64/qGYBYdDPiFMcTYeLOJmZireWUs1HBR+JQqx5a2PjvMg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wwr+IC9iinQhKbbVCtkF8yKColmjqxmGSaGdcRQ0GQLe0wCwOD8wkKWHXt1l7JA1R18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UjCTrnr3gUkE0Iiaq+0EiLdLA+scgOfLV55hAElADB8wywew7+Y6GqgN3w5l5PPH8yyF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AChh4phE9Bab/uVlizVX7xmsLF6X7zFxmi5r+5ig+RHnV4iwfEf6mG4Vb3fSGy9lZfwm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SBfGYv3Kzk/EJQYrn/Mty6hVhiNWYG8D7xHW5b94UoZA147TLCq0u2BY8UqtGORs9a9o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w9g6/wCRXCobzKi3hMEb0cX2PiVGz2P+Qcslsup4lYQQ0XUXspxbn6R2bxKWHStTWfOb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+RJzumyWOAEi2YPaAQ+ekILRXJDXirOidY+xCAoG9HMMHoF1URd/CQITActEvy0AiXwzS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fliYS6MOJQ+pZG0Z8kpCmcmTESmfmIM5B7I1ANrHOcZK4qIcghBMhzKFPNyrZq8S2s23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ta8TkG28JK1TdxIbIIy7m8xh6BaXBiqx3YTrrYjRVAXRuMCFHeOwQ1ncAOCclgDePrKg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YzkIJLa6JYaUbpMIySjCVAwDomBkAC6ZhQWGiqQBMniAykWHdiIuyAltV+rzGwBuGsc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gZrOwyrfJ0gGsfdjiFHOV/EvrQtX/AJFxqrv/AJBHbR+tTFsA6oCiUcJKi0FXZDVpoMbl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clLi1iB8eZpgx5+sAt7PP5gZil1uIA83tlZeDzGwB0YaFoK5hQIAcwAmrqyxsQ5Ly+IJ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or9xEM1gP6RpAm0K9/ECxY+Ix6Z5VDhqI6Sl2e8EEygzrrEc1lTB08wzf1f7AVZS6Trn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d7Vs6CK2VmqP9l4GeY2BbeYcoUnnpO413Yathzl7xuxE1eOI14Sd9oYhaHPabA4ck694y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EocYxDoGLix1h/wPzEZPlr/sHiP7Y8xB/T6wN7Ktl9XvAQMo4GMdUQEAUQW46OXvLrxh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Ili8heeniDsJ1/EP+p+Jg1Z/eJWB5W/bxLB+H8Qkho7fiJSqrkh18R47W2KM/SAB2ao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cmGKOsu/xIhwstwZj2Diw0dIK8W+ECMIrSTQYcydzvE5Mtrs8wfQ3H+zZvYqE3GWf2Q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QncCeezC3930iw8jz38Q9tvU8TcrL6PE3Rw4dPEMx0izv2jhD7idYYZ+SLMt0WYwS1+c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56dYVS9PTtCoAt5s6eZfXQ6dPMtJYuofPeHYwFK7neZOTrf+yh3Vw8HePlf7zC8P7/zL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1dKGb/MaSeO/5lktsOL/ADDBgRjPVhCoxzcVeGDUYBq+hK9eHbFBz8IF2WtB1RGk/BvU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7Di5tdEcN78QqsMXkfxC1IPs/iE35G9P4ld9Y2P4iP4P8lVL1v8AfiK5y80fiLg/74jQ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SM1/kaJzKo/ERr6CAEai3pmUPZTekMvxIwKqFvBKarvNEIC6x2I+uxpEKpPaqlxR0yYd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zTK3X+xlVB09TzFf4v8AZhisUyuvmDcubFPaIPGjww61Q4YbDLgHkhmuvI4SNzQ/diRt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V+TxL3Pzf5MIQMZf8jVrP1f5HYXHX/JVt1nX/JQXeO+3iKZKlwnjpMW/wn4hEDsBZxnp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8lv/ACHuoDyfiKeDyn4jRL6a4li4xswkVtETZL3Gs3ZLisbMFkFy74S55nxLD1nyeYdR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/eMgvSfuY0qLjX+xV5PH/AGMS2qsv8xOKrU7Hz3mPC6P6xBb7DX/YAhhCh8dZbhWC3h8x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prf5gdPLa5vHWWkr75/Muy1Gtv5lIp8bfzGoMxXMt6DWCw4k8VBFR/2IuU42xAV5bYgC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dKP9lPB+7+YZTbdF/mWUDTm7/M3P638xA8eNst1Rp3FFF3uwXV+MXELVfJfEH2wy0Jmn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aZ2iPzv4j4c3i4jWdvvK/wDSddXfM3EuKzLGOHvLwn8ysyz1slF92LNsQpet2QQ211Pz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dA8P6wIcPi/zC2KhRhx9ZQNBfZhUKB8Md9SGMXGXRLg3BLQezBSOPA5/EvKtcZ/5DADD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3AmN1RWAe9OTEjXdOoLa4QPV9o19msxLVEGmaa+25sar1hIsvVOr8sUFbXcFyyW30gGW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A1yW9f0lGcBnBitwWTTlgYBCizMeqYFwkpSxrOT8wEZjT0WAOjjf6wAt4dP9lWUUFVmI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9n8xKKGAq8YicRtMZzAOcfMtVS0NzJWc7v8AEqu0e7/kutlp+sRLCJWdpVlYZyf5G5ts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t4hCRE1iEEKhupW6jWDRzK6rMKCCNYSWuFMj4hqXCBx3luXiKGdjYcqa9o8lfzDYolHX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LjC45kmryEZMvV45TtHW0C6fiEdtDh0ljCgvRuDaS14z/krVIp44IcintKxsu9+YigMm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AAJw5Yzjh15gcd3MBVq7pwsFBS6Qkgdht1iRqMS0c9eEFoqxar0YCzZ5mQpWmPLLKqM/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+JS6ytNfiLoLejrCVpUKJVNfvco5SAb/1L7EEPkd5T0Hn/UMhfY2unmVFQBhdF6wLn978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YkeQOrtMKjp0YQN6nWJbu+XWVYK1nLAen5habH6Hic8mrPfxBP0f1GFNznv4lJjluPDxM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jb/keZNsWdYOkMtD8RKXq6IUOdGBWMS3qy+jr5gOZ8fmIcnKq/7A0B330e8Q3T8/mMte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ydu8t/GuP9RPS3EFJxDoeZiDo2PWJwE95SD3ZfQgtV8d3AdfG/iccZeHr4i4vWXx2hah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O3iD56q7vaDauNe8bOj98RaVhn2O0YFZh+6hse9X4mWo4MdYhmUyqukpTlddohcsDgjo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LpiMotPYlCsyiFGcQRvgusOr4iVDT1g6xqg2XDpAd1r/AHuVdxn63G43u/l5l44LWf8A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7PDr/Zcc9D9ZnUu8QPqLrMtW1DHaXqVR1Vo5udwKrD1jNBbrL2WQPMHKY7ygx9kO5PeK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mRnP3/yJC4yZe/iPXhny8QQrVfrEQ1eDh+JtZrh+I4YKbTrFav4EACrS5PMBU4tWZsZV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zmCaAvFnD5lZKNuT8wYFSXhPzB4m0av/AGJYJL5PMU38n+wYvz5fzDI7Ewv5iVynV/MW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xBevmEgTVluEBo9rA41iZdE8xbUU6ejzHwzX/UVTkyXp9YHAO9wFHXwxYS4GViv90Mvb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tikJ9ZiQsmu/4gAZhfcfEJY+gX2fEtGG/fEJaJd4r8Sii8G/+Tqp74/EbEdINdfEQ2k8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iVbCw/tRTJxS06e0pdBWqJYqinQhkwowEu9IDBx7QYEz9j8Rkxhh4/EGUyE4MSw5fuEI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q6qKEmb8H4gWwprRFVRvC4jYrPHNRlyGuhL7NNyysutYmFz8ERRpZd4zCA5onBGkwexB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6CLf4j8yzSpSqfmNhq9xda+sNHH4/wBgbCx0/wBgOeY/W5bj+jzC4XT+usQRwdIzZaot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xLdQjLRwLbUxNiy6phiquTbU4M1kwBGczBdfI42ySqMKHa6JXsvs/MCMsR5feXEbb3494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WW9MYutWyMQ18DK9M+ciRBC5ws6sCUuRvIlNoGXCo2GyjdJYEbc3ZKiLArSRANMM4T8w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VBaV/sqR0L+5mgUzj/YJJAXpjSCo7wkEaZxAceHCGYZosIYOitfhLoGADf4lMtCgr/IE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GA/amQmQa7wLDADAVrjghjpQXdYgXh3wS4IFcURKF83o/M5v0PMegkuu/mNqNC2/6gXb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VvzEANksHl/yEdUBnDK0DADmAmcY5fiZGw4319oKZp/XSA7cTW/8igsQfWdD4h9oFs64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BMOHwl1s7V2RR25aK/MSNAHU/MyN8cf9ibKdH6wJB0s/rLEFo1f5mU1AYWFui4NvLUAG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L7Cbat24vrAtYC+iNgWA9ZVaSh1lFSrfN78QVybYf+QAAY/eIvUAF4jBFZCmusu2aPtE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6Qm8Esv7ZFSF7d5mzGV1qjzPN9v9hucFx3LOGoBLYLQ9JVRQCruG6L9VWVgppnRhesB6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DfY7Q0QbyD/kbWijcJfbOqAeOqeD5JiXb3I2KmhYx1IAltObMQsSVQ6FolsBODfciF5+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3iKAWP7uUP6/eWBsy6vrAAPaRIOLHRh7ROBlDD3S9wkaFnIyp/hhiWOw7R1PYHrEv2oJ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wwZM/pAD1GMdZSzRkaxqUuuxD00brpBLUPuMNO5xgrrBzr8EVY2+VdPMsoNReMfWCv8A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38yhlcaHYjQuRf1GANU32iqrQ/tlL2TdQ6F9mWYxsvD0iOoq09Zy/QY8av54xeuqaekE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GJcSy9D1maU269IU2gdfxCDhlj37TIOw+pCyn4f8laXC8VKLbmuOcPaGf6/1L2Hc8HXx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dbaXLfY6dPEKNhQ6TosEdkS7+jMJ7gFQrYCs8mcMMtPkiFg0pM1OnHWJQce35hrzgzZA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e8cdB8Si6ef9gS4nP+w5fk/2CY4UbevmUEY2YWLoqxXMzO2u8p6ngsvNYnRhSY+MeRI4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zfHujAoppa8+IN2mz9xL3nEqv0lV3bfpHLy+XnxKAhq/3EabB9vxHVZm9b+krQiaTGIh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U0dYDC3ToeY0JhK4lyVY6EZczBMEReBuK6sEwV2XRMgYjxCwCxhREbmXdr7xFChGgM/W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1Hvs8wpVka/TGn7v7lQ1/rmVqvSynHMyoImCJQ0N3CZLI6wJ8IXzMwNF8wp9RlfSG8sPC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pvPMvB5zyQFvF6XHWMC5XwxTQ1G18xjmYYXpFNdqGbhu5dziF2FK4uYCVZeYQKxG3tHG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5JWS7h5gFKYPeFBb/M0jBbiokTdRJ1fMqrVzDdxpk7xz+IkH634iUNjn/kK2UAwZXlOP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EVuGr/yEWxGbP8QfL85+Ihatcklw1dktMfGlSr6abEpsVtVZiOoo9kcNWtJblPZBEsWt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y3MQoyr1pdhiYpMuVbajBGLeB/MQ6DPN/mdvjfD3l8EBhP3mFdLa/LAqnQ0feKocNfkl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spWWH7w+QXR+SJKmLzAlqpVSqhLtsOICVShl4+ICa4IrY+JZCQLb/BBagYyKbBdcs40V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5ldmBWu/zMr+jpo8woav25iQdP65gRKbYZRy55EQAYZ/5zQOW0P2lH7b4ltWqL/whgZI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rtBYbcqHPtLZWJmrv2mT6Fo4FatJpFzddYikvI1tfeBjemrB8+YCAhdnPzDVzh+zKeoK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2OeZrRs3N+/cUFYIFCUQi0bTZ+1LwJey9EBBKRbribH15uFu5ZDrxXiwajNKA1JVfJiB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S66qFYLKzGuLDbvx5vFRfKBYAwTyU1Ts1xCu7K5y943cr1ZYiqKNnRm+sOA/J94DJuQ5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7mWaG+PPmItvR5Q4MZjeNqYAyo4FkhhdSN/L2i4pnRw9IgXIKoY0/n/EsQ17PPiGKWSU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+RoRRV2dfEtSmSrO0GzgekEScDkisM6GLOsdIss2TQZzon5l3lQKE6eYwoKwfXzBBUOf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bQEpd30YLH9DAWbVYHqy4YxWRvUy4+SiJreu8Ty7jMSRbTuAjD++Ino4XO5v+xAv4/xL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TQO4LtPklluRxjqyjIYyxjUVt2uOiLgxOGsY8xLCkFldWPHVrVEoFPjonXfqO0GFoddkC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9Sbo+G+qGlZ+80QjO7hsVa2L8RNo2ue3iUHfhuA4SvF8ytC1m+/iZ/l/yWXP5HQ7QIck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RTy5dOviZHoLsziLj0u0MPEzRKqAfZ1mRau0ODHyQeXkrJjEyDgOROs7rHn8oKrmHQx2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+n5m4m9PfzKAwfcO8I1GGWQ1n7uUG3Exxl7xWA1l8+Yf9T8zcvtvod5bRhHL3lif2sC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XvbAuOKEWCgahDS/7C5sGBfMGhT9UCJTni4EpfUvrEf6fiNbZjQX+JXTJS/Zij9vtF3A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/dRNnD+8TtT/AHiAvkrNf5LsXbP3UB39D8R1BfHoQF13c1iG6Q/EVJRSnHWIsZovHaKw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SACmw6PzLOXouqOvmaX9M/MxD2Tp5hKyVTX+w/5f9ia5006PmU0pYmv9gaMKPDL89KM5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2N4uBOZIvFWz3hDo+v26Sv8AQ/iHYgU26+IAl6fAvpKkW2LS9PEzLjPPt0jh91/EBQ7B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WZ+kUETvF2fiBLfj9am98SRlElZ4ZgNl+IJW2U8ckI/gPTx94eI5xLkNpNefvNgGzZn6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2vRV2fmIk1MCkN05EykBQKVu4MFAQhZ4hWNUyOItVT+E/MbY23WOfeOttHPT6zN93/YU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TX+yloff8y65RY1LA4SV3lUkRNSqXQ3+sSZ4afDLvMiKbe4/7FGtpBiTTZ5g6WXnn8wh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S1pj5haW+L/MoooFjpFoTpaiDOSAa6cRDUO8LQrZ3lVFVdWVdgs7wZVoYhctPiwOUtNB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VwvmOwfHcUYv641ggUJqt5Jc5V7v+RCczae01eIrJiiWlreYWZklwq6kKpGOVaeIABnJv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m6xzF+/nX+yokKt5feCkETe/mZ7Q7lwyLN2HbLNZh1GxVfylkfsi+czBxf7mUE9W/tQE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0XN9faI2dHA/ENQVHG24wS24YKzA2aOBBepiUhK9bEWjFsaFj6YiRwR0m0UgGOWYGDcH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EV2DeIMAaoZuUgTAC4WSo7PEuhLe8ooV1mHTJXrgIB24XqXJApuhnNqptI1UDajhGyQl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4mUuq3jp5nZPFfmVZVZe75mIAFn/AKiB/b/2MQqFld1nmIXHFFfkhbYXBsywAygBXvBR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QMQixViBoTTb8H8x4Zgbv2hfWfLr4gsZDg7HjvDEHi1X9Rt8/B94LlQY0i23heoIiqkL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BUUC6fvK/wBf6woYBNdnmDVWC7FW+ZYUD2Z94EOg0c1s3L9lK0FN+ZTUS6HX5lwHhpVY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JEkya5sveJuAJlp0WzvZjXsJuDf6aXE0OYgI/faOQQruqzsjmqlsVreYEClQ2/aW1kNA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X0l1Uat8L4ltoLXRg964W+wcfeWMEN9lLICeUiM1H8loc9CO1JvOagPKvNQY0IPJl3zH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RZlMLqH3mNWbzzZ6y0WwA5P+TVBrDyaijAxUVBrpK+wqoMAN67zbNAPEdF+9j7QY0L1X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f9IvNLqfgmScUei+YuEQuf2+8yFOu7LW5N9bP3i/RyHU1z2l5Y+5yx1hK165dY6yuVrC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DQ/6zCXP+m5UCAoq0GOvUg1O5R45P0lHB75Yt8LNh1KCtCxNp03zClXvn8cC4Sf+U83D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gDye0VDOS8ScaltUQBxyb47kYPYA/wAZQyDiWUFiq+0qSLWBMfEKvtErSKotmFsluEKr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mLCEpmuoMpsu6lFQXAQdwpaGKU7Kl/FUa70bZyFwsHIdY9hFnhK3BGyPUAS8d2LPgBt8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VSx6cwoICjdLLMkYBkghhY5NTdHbiNqfB93zK9fN+cVA1q/oxsOpbqmvrOzeQ/MKWGsU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9hkWU/rMCGo/W4EhWQzFiUwjp6zF95+Ztu/VLmWJ4Y8nyoHbdtdfM6BLNMUEs32YV3p0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uLgY0vzAq5keekqu4xy9ZRfvf5LKuQN/5LJzje7PErgf67TIxWMp+JbMNjZ18QhMqyf8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yO4FZIy7CkcU8wRtntC9baqJbaewShxJRLtKX5eYAbUEx/qZwDJXH5hYFfvj8wFmUU/W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XR+94QdVz+Y3Ox66cdZlyFu3rKhEFjbis9ZStg3z+YCSZYmdE8zMYCZYQufagUNCILWK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J4wsFmB8iyj47whVxeVftC1ZvOb/ABHnQXBfJ47QwBrDn/ketez+JUNS1f4jUnTV24+k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jWMr+I0DIKc/iKAtYmf+RjjUzn/IHSxs749psZCw/SDEtTt+JcWHmplVVDxKnFviGdGT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XMG0nxEUVV2INCW6srUW5fSVAuB0qUB2YvEQJtlVRMgHWkID0kXsjdUJqiXho1kqBKhE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hDI8BK5BFHIRXOrWJXI+glYCB1RCWlLq6JYs+kSzgSsZqFEzFsEC4o44/Md+LzX5hjDC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WqzXTK3PtSKgVAUGCFoVYta+J7Tz/EqCxRVH+ZgPOI4+kWEb32fiNi5QMCENNSa6uPRf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jBwXQh9YOh4Fh/MCjKFdh5gspatpWbgwntC5b2ifq4MB4blg4pJtGkYQxsky6BAS8zON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6+JopFYnurp/kQtQ6x/kwEJs4IYwA9IGs7C4NXTGpYeUXkgoqLez8zCi01LNfMHHPQr8x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NlHf5iFpZdt1jmYMdXD/ALA1NatOrlbKIDbuohMHjQ4qhC2FzHKoWLbxELz+8qaIMS/A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yUBViJ0j8CNkpKZ0MViF50KW1TEqpwoOkpAatZH5lTm1/WYAGxHt94ac4OUaz9puwG38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gUEFqxwAsqBKpBNDYDzhDMWEDPTxABTg5v8AECKwW+Vz0jovmel0dJlZWuP+QBgjCg6z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xzWPdKuqiGUaJekskwjllLCAKLNxyq2LAvAwEbMQYbBXpagyFnQ3iustFvsgfeMFh0Or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8+YkNM/rrDgBAG/Q6MMRKLsum5SRz92M2tnqzMwQDBeDf1g1BM2vfiWsapct/EWsHK55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oXpA3v8Af/JldLsdfCNMKn4eIJqtNbH7RtQhRrlWFw11cOU7xSyB0/mYlqBovWHeUgyq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7xCpKCjl+YVApb6Q433mHHaUzyTIQJSdcSrLezJgxr9uYQHZGeHtLQvuEkHs3G2c/slM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fuH9w247T2b1CVVhlob8Rwg45/HC7yxkfUhuFBoaYSvQbu/5gYjYuNTfVmZuDjro7wqt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46OMzYTI3qzB484AXjUY+3C9flNPSB4NBBy0vmNDbXsfnG2pdWhng7wjIHRyw94J7na6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zuVAjxAOj3lyIc0NPUlhdL5/iOyipVnLtKKHPd47kQU4ufwS4IukfTxAQVfJvXtCmUYO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E04Ey27aix+Uvu8RlB0j3PEHGd+TjtC2xQeQ7Q1mjX+EubU1MnVNl3gsWdpg0ux+MFhS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6qYHCC40zfT+Zvg006QLZq8esM+G7dN94Km2UWkFRyHteY0c/P5pUC5to8veVYRsl1rJ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7wzQgI7x3huuUK8nvMKwCbDnzKQlLAY9twt0xS7OE1uaqEXzdtwENrsj7zD9anWE/MaBa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C3R940g1K7m0mO+3A6qJmO7gNAEANYO041uihu/tBsCEd6fpKuVLHDPiIEdtYdL6RTVt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mXVro5esLRQDk0XFhhrXMAFHiG/njrAGVpW/IdO8OYv79JjUSulQ9IXgsTTintC1OITZ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jEXANyeIV/coj0cI/wCmCN/NfvKSS9FY2jzGm9dv9JUvsCIWCBRRWBGEYa5F89pUpZIc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UKsWnL8xAEbev7sOoChYsWmEK0aaD7xGaBd0y1FGftQHAFgc94qzsjZxnM+Xd4IMjvU4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FlzA1w1K5/aCaWxo/BKZgiYl1tGijGIxxADMys3QFlLU1I4MiJnuHJv1JjGV8kBTbYVmr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gszPtM4R1eRZcLg2jpiseQKeL4lCpUCOXxETU4YHPtL2Rpr8ECMgVQ751FsMpkGG/ELx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a7BhDuTB1GALl1rA5r8UUYWo9yGaGwZGdPuJrzhs4WNtpEig35iF0KBJxiOhtrZT5hmz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oC9kfvFsVAl+4qrPjf5xTVtj+WUIVJ8LE7MSizPzEAKqf2xDurCZgLrcoJUB2em4i1lG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o292Xml6MgphfTMBqh/p0iOn+nSE/sfinVH9uka/dX4gHKPL/EpBUgYgbIQIWMt7TuHt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D/oT/ALU63yQTml/gRiOb80u2D94vRH6WWv8Acvq+ccufnL/7Qf8ABLZxFtyzEG8QoNPa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gg8WLcD4l2PmnRP2nXWGmAZgX5R4x84HxY0V8Zzbs1RJHQ7PTtBis5cXdpDZhi8HaEy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nD5JWVi6DBX1GpTz8CLguNCjEWsJ4ZTivxgKUqdsusF2fpjT1O78wQog8IUcwQDli31v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LZhhlqULh4n9pDnKlcsGS2PmqoAYMFVyQjHOW3dFfWG0Lvb+IMMQNe19O8UyzouidSXM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MTAtkrwvSAFMZdf7QShZMh+8CslC/scMFwgtka95uic5D7xst2Tv+8s+UUv+svZV7/h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QPSiS3Io4hfT2zf0iYqS8Vt+IhVDZLSn4R0fXYs4QW8xh2S2ohRXW8RC4HD/aL+usH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nvGBQRXiddxsRGhWcQE0TccNeYSjQYAd4YBVWred/DAJqYK6rntBGAaGsu8Dj05/wBI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qPYi7+kf8E/FGZ8NA1pqCBUAWDmEgFZWYmpY6Cv6Sm5aYXR5htbU5zrMbhr5/wCI8DD1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dsa8UQ1IGas/qPHyosLFOI2gKz2uksKvrmBUA8AjSEu1N9hrMIaZ3H5hrQrVXwd5aIw6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w7wPDdB9fMRXg8j6HeN+AVlDT3ghh3UP7wh0L3neCuUrrtb3CxTRjB95YjaTC4i103eAm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9laOPEplHHQ0U41LKo7kzz4hxLB4HDMXZAHZtjsjuBFKroTpCkvwtvtKRCL2lLbdpgBu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1/yKXkHbxNJAHNVvxOhncPtCMrOr8IFVAc4rTNFM4MzVFvNJKF6AOhEE3lUVnHica/67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pcZKLXZcajVnmFE6iN8Is17Su3/UvXS/e41YRDjbRu2WFtKAxcN8yuswuQ6vMqgQQUDn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37R1oWmHkMUhf0H7w1MRjjXylQfNXHmVCuPS4fWVqcMeYERdSXw8u8p3g7P5SsZEAygq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eQ0uazKOXMybSc3jpmbCXbdMjOAMfpiOLkMoUqkdI6Eblqpgs47QCg08r8Q0fMsR0dO0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0I5Sy64yZiltSWCm82QgBcY6F/CHfsnehgsQp6niMsMY2jyP3g9zqCq2mQaBOkB4pKwV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D1mbQx0PzHVAGAOh3lnVaC7vHWIhw3hX3mMylfs3FFn92ONFUaXp5mSmArfV5ggGG2m+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946ygN3ss8y0K76/zAzmKfowBLLVBjcNEplQCgvTKfSBwRHA5lVsZXnEKYwdb/EU4wAB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CD46SgqxOv4hHbLp+EpPPa5WeIR66GuXtGJcKOH8QfJ1u8vxLVrMKdpjiXZwTGbi4BY7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TNwMcne2FlUxY5eYsmFCnFOfhPLeISAcED1IRWjaFHDxDqMHfUigCtQawccQzLMOAqk8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0MGsOOyAjQn9oNpyoCnD/SUsqqVDrcJ2QQxNmXuYkNHXTyMcSyZAw3+GDwtboEO7ATHk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qv2g01xOXTxLBswILOtkq4JGwHqJBoSKNb7Qc8QiDwylKyWtuZx0oaMCAwsuNC2l5IbA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AePzMeIP+Xjwo+SKOfcSP38SEVxgV3hHiUD4P6g070xNZuyd8lbtZcydbtf26RVz7Yjz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jQ8Xtwp90i9/Vi/B4WPL7YR3T4UeEffE5p8Q6Ae6cMfCnBD3wAQo/DQhiwGToXD9tUKF6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yNF5gpr3IWaPz+aPH7p/Med97/eJ4+Z+Y8Pvfkj+pf3HkEBa9yKP0UeAv67RHTfp0iuv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dIHbe/wDEQ/pP8R60eOJVQQFX094lqHEExJR9qTxp4h9iPzRD7P5oP7f5o6XwvzKt/S/MR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4UC35EHsvfEGT8/gmkHn8EQ3+p2iX3V+Ihv5/wCJSZLyvxOTASyVWjqePaXlA7/kjgDp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H9h4lTIoHmM61M8u8xqoGrXWHTClnH5j+BnB08y0BgCg894RYDS6fzK6/o/Kdx4FHREK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mLAVr69CEcUeeIWFD7v4lubzWLnMOSuzl7PaWD6lfiM7Bbx1iBVQV+yKhQXXSLMUUwiq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muXDp5iHT2+3zE03n1L3gHFarFH+4iyW+X5iw+I4ekIbyg56xs37VjWjtysr+PmzhgfJ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e0STiHXgdpUNn2PxLjXBxL+kWNJm1uyZg2kU21wwmGudKKIhtlkhnSyKpkbzAGlRzcUt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0VlNbECV8MV1hCjJiPya2Up+keZPY/Ec2Tto/ES3ebQH4gWSCu2fdKNWA3SYiRhSKOcWA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1iVT+uLdqgBZ0cSgUwFNOeZU5KirZLzeBFLEUtxBl5BvKcxa2xtZNVZd+cGEAndE+Pkl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VIRh3yitXjA06+YclJB91x/3GKCp8pM4gkXI9ZS2IMlWy9VzN8k6RVUvetw55LLmW0eE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lHbpKmrg9/4gt4YK6PaB0ssqtXfSJAS+hPtLJNAewr7S1KwHHRMeEu6JeQLKIixqTg9J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vrrLyIuiHNy/BQmRyVAUGjolgtVHlA+ULHGbv6RcRydB+Y4BoGvBXWIcBq8ii9+8QAuI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/wBilyaofaq3CpSaVvtuJuBWy1/MuIPlW31hXEEo5tHXvCgW1yX+YujBIJdK3h7wcVGP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wQXLBQAD/UqCLYukv9wEtBEoodb20NwgjKlNVqZHskWTniYcmeo/cg0VKxkZbOJmIAfM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+Y7gSsf5KuAHQ6+Iw+x/EB0cmxxGqsPhM+YpQ5FQ3igpdgfSBk98yYAYDBt1nmIZUssL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PfOIsjDADMc8xATTn/tEFS82Y/mKgG8P+oBcFIl8xqp8X+0OViK7ECVClZqZU6Eyt5IW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bJBFyUCJ3/tMd4YlqmDdjbcedxyUmiCJcEtYYgmK3GCOSdYlQEwJxAqUsHgOJbC9tFEI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wc1nc4mSX4iWfBbJeo4QEbzUcb94FlODrWC9TmEEkDcxlKrs4epRG4UpMl5lRyczOGTF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bvCJk73BUKZMnaGNGiNDftqExiUuyTZudpkEuBYo/MwxUqKcj6R93gV8mLx3m/Eh7b6T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mAGWGuk2JOls2ZOJrK1x/mXBEODjxKwL/iLcfif86Jca8R/zoDbAZbJcQUf2ToZa9ssC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p8RzUMQlmOtC/ROx9Y8B8mBOfmnmPdKtfKj/AK6AOh5SxqT/AKk6QeInk92pQftywa90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QyrXmglYIdOwikwilrFH4Z+knlT99n+fc/6zLvyM757s/wCuz/pM/wChOz9v8TsIee/i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/wCQmsSgdpSJYKjnAg9PQSo9N9oPujxD/EhzB7T9CnRfmmfPwsOK6FdRIv6IS2Plj2Xu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sf8Aej/sxXl9yL+5TEgsfBEvegY0mXOJYBMoafPmIQUVmt/WBqxbXCrmFrutQp+IYUUG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XZ37RgjbxV5fSI4xg7KXg7sQGmcFY6kP2H5jENJms4ImXYRr/Uvj8X+w3TK2u8wnV3T0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5HqwrPgLntFItL3YWgoht/xAbe2Lxs7Sl08tOvpCOpBmz8Sw+XIWdWNj2uSGIuo6wLi1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DJN1P4Iu9JhrWCYKyhqdg9v9meUtdXA4MtZnowbcgWqekBZKH9OcAtNSgKMLz0TK6PNt7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bdousFbT/ZYbOx47xK4EbM+8cMOLWNT/AAYrx8TEiP8Aw4j+KVfgjzzJ8M/9nKT+yGvP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F8x2Xvl34Jo/KhzhnlEegSvRLQFlSiBbkW3cEtAnrV7TT0jt/JLOz554U7uGWvmnjt0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s+kYPbM6h9c4q+cA8fOdgnmPR97MWKfMEhReJVMG8xZauyz/AKiP+1OrNdAdEggCX60b0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pxT0vZ+Pp6XQ3Q2/xoLr4UMzA5YqYqL+Z/15f+qX/vl/65fD5Z3OXw+aYa+lLMAWwX2n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6pscRwD3kuuvjF2IXNk04krZfoQuqg8OJhjiOwvHEurhilc3npGDsy3zX3lYBzpD8ygD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AVQcevmNGP1eY1ZqXa/MKqlro8nmNlYfL8zOSL2cNdYhzyYHjPWaU45PymjYOf8AUKPcX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fu8wZ2NmT0TSKhx3eYWQXN2m/KXxUAq+UbTKeYYhzKuGAUVNt1G9jiD1bNbZbu4beI2H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GDrDLiZD16oIFcjqiuBiZgiNhnDAudsALwptyg1OKOGLiIDde6wDAMg4cufESCZjp/MY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JtDaksM9LiQ0K6vzDCYPP8xBWHeU/eWTl4X5gdUuw/zKCnbW/MARG8IvzPyp/mJC2hj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KKuyn/X/AJleCOeCdwi3EHpHxlGTYHlxK3GLLdgtiHwD/wBH9szVxcOoCeEPVsqFAJqZ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/pt0I/olLjGkU6hFnWd9zoxRmyUKqaJyvpMiYsHjLFtq95gOkp0y7FvQHNXOxU8EfQu0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iIcfMV0lC/RLKUT3qOkRf3Y9IGC4q/8AJdgukWdZ0LnajVqXuqguh9o9r4guIYdiPXCN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EG/sSv4ECqzl8KH5iQFTmzH0l6RmrCn0D2Hp5hqplRz1l1H6kbJgDl0lwFXzPXxM3Z8v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doUijDQ/ETl8h+IUh7HHWGwNizGcML8YcVvat0dYYB1klHSBCrx2PzCZtbWG/rAC4267n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3hINoNf6mSUgD5R44MoSMA4v8IxOAvPeJRTgpXqdoruvmfxHccic9vEEcl4musMtL5JZc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TpMuEW2qZcIRX1p4OkKcfg/MWIytIfmJbUyU6neVLpX0eZzThx28wsjUHPVjo3JS+qZF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fdKGNVFvU6QQhlsBbb4gZ/eEA2PsRFDb2J43tD/d6CG00griWk/1ZZt8bd2jPpK/Um1z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CNlCUdoW9OwelsOb4Yf5rO8fMp39af8AQn/SY8vt3M35ouZ+VGxiuLZfx80/2Fg4rtn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gF0+X/IGFI8j/kRr5Ipo/MveI5gRG6BHkF6n+xX4hygPJ+J+tPxMn3P4QXk9/wAIf7f4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Ajf94i2/n9Bj/Zh5fkJ/gEeMfCZvxTqT4MXxyI7SxfswYFcB4uIMv2kX087NehNZv2If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3MvdfPHsjzjVmiSnDNH7UPd5f9nLOrxKmZcv4IoBA1YRN+R+GFT92hJnPXvF481LsJrc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wXAYqZs8QKiAloTr4iK5wvDCAYhOJpHSxL1x5hDnXhcAOxI3kr8swjtWL5EwZo/XWEA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EVgz05mMtv71gYZcbK/MM8V4Krx7wKzI1dfmLhcm6PzDDsAK9nmY8qzf6zLWHwv3h0Xq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WtjVX5iwPgfzEipFofzKBQUVH8yr8D+Zc3jawP5iUVWqx595S6b2ZVWidBYS9giUjEw5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TV/mUBR4KeIVF1d/zA0Nff8AMDwoJgzcHQhkhTUaZpqLFPiJGalcY7QKQuyVw3DMb1Nw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77o6EqOIPHDPAlqZP0GNIyxSoiMMRv4hLb5+RggoXlPvRb/cyZ3Eeiau7MC5XghjCayn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ZKKml+l64N5IKZhGYDv8mH2Eb2JZxLHHOIzYhb1jt9bwnaQ6iBepSjVTLrEzDHt+Y2DQ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IX00Q1DiHLXoOyV6St6lekr0PidGU6TxmXHpT0+IPMHgj0BOwEqIa5hX0lyEDyzVOINy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pnf8THOUPBXZ0lWlROcl+Y38H66ywtyz/wBQ4JY2eD3gthQl20d0xvcX2QdA91/CWZgr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K+PEKb/f4laVhqKpQWLOodJsHC/WIClccOmIiwxb11TTZ3HYj7AOB+8VS6B2vfeHbsa8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ByNPTzEsnEMD1O8ed/VM8HDz0Iq6ZdbrNse+v4isDLdmBRG6U9oGr+KW0Mrt7y/NcL3i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1Puw/uINgOsrmBQN24OkBTwcHSUdQurHeBp8r3d4gm+jDGXARsbz0h8kJZCNDRMPcgku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S2DMfEPTHSaYPfM8+p6G9zYObfE7Zf2svMXsSvMPTHv6UR5/MaP04jVRqUeI+IB29F0O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qSwco+sXPrL5EvrDc4h6UdviUHBKOhMdCUdCUdJTofEroPiUGglXwSnQlHQlEx2nzM+r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xAuUdYjq35ld35nu/LL/ANaKdfMlFB8+WD2l4/6aVOPlxHU1Mz/oT/uxWPrxf806l8se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Xj946nBJWzjvFcYtN0el9I0ODp+cFes8SwrjxKac9m/wie5FbfxLENphf8jSEx4vR8Q6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jYO/8hHQQt1dckIF6AY4fEHyKdf+IW+osYys8RmYBxRKOs/EWDYZ1RCpZmrxj6RK8Xuf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fHKLqLmVKhzWVpwQ2A7A4MNPhgG4SnZDBKQN5RFjpSUHDKl2XclAoyKwWlhDATItSDKL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MmCAaxXxF5G5QmkuQApjRBdUOowdIcxKgFKyNXWFwEKfEBGCEU0u/m5SbIAo13qNo0sW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mmaY+uEQefkn/RJV+QlHD2v0kbEOvB/4c6f0okTPoYYBzEdQz8upeYLbOkFZCi+RUPoE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wz9BB6DBaPTByiBiMNtRcVDhaPKzsA/ouc2qv1X7QkEb1cZ7fSSSfwdktxLIuqdX0PZ6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MAYQr5V+0EU6kIPUDt9FYx3ED09L2x7YfSU6RrxDrU6ZMo6A98feKrs3rIr/ABBNbtuH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S1QDvrTcszwMUMFa+J+YlmlUbF78y0jOWD08wqlYv3zLmpNue/zMDe0jLt3lVV19Ups0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4mL6kLcVB6wkRCnMFCI6Hq8O0XWHrs8QsFoD4eJqBWKzv2hRvEsTEMOeARWpAXhiWU2I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/udKx1hg7wkgoNB18x5U8H+xoq8+H8ykbjeHOHvCzA+35RCrKtX18wAD3d30ljgfePMW7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WDHV/ECSDTFvxLqV/k8TMQ23/iIi/eH4jUwbEd+0HQLmGcuhKulX66zG2Nu6mYUSua9n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div79D0r+AJ1+YErPpUIeIQW/wC8M9lmdv8AD2mfTiVFX7tTj0fQ3Dftf3Mm7PUYe33n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1zD1fW57S/S6lzmPo5I66ht8JC68L9Kn0X8rzNR2OsfRYsaRe8UuKLKuzqTM9Ej2BMQY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08do9rNch+0J1hXZ/qAzFEydcSv+uUL54cxg2V5F5IVtTyy0DC6uGFNujlWMxWlVG3pK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gd9PbvOHIX1f1CoPBe4zWJm1/wAhQa7DiKcnzwK6Fs03npEMRsdu3SPWvufiUisXaQKj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v7n4iABxi6fiPENHT+JuIFaShWgVcAgPgroQBgqYg3ZqhmufkHECqJqGtJBun4hSmoOR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jIuTOv4hQbuaUx9Ibm0jDo9oHThcj0fERVEi7S+3mCOwSjuIoFhopGZRKQUemmW+temS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kEYhtgHyavqjrYE13cEIxRXeD0BHogtjQVCD0AxKh6BDFYgiz1BJXne8BOoSJ84h49I+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5ia9QggivQehQTbl0FH1sEtF0gPuxHXB+CfocA/M8qg9Aw/gCH1hw9D/ABd3rCvY/sCB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cAADhy+YrszNP+4LADinnPJ3iEQq2DnHjvOr9rxBl3C7lZeQSr7IUXAnfRMnLhk2x5ij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oVqy0MY8wBWQZrePMWWsYp5f8hKJWrD+YUWbXBFzwBatzEDBUosr9ZQGnvJXr030SyG5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d/Epp4ZvOjtDDv5v8j/rn4l85Lp2jXJ8GNzKI12PSOsNLkt0dUDeGqBzAClUeXvAs6g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1uIU11r/AKjy0bdmyMvoTtLKuLhiYo0LycsaCilNL+IiFN7v4m0vrk6eJ1VElk+Eqyv5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VFV6DVRx5mPuQhqVHF+PvDMCHoTj01KOkr0qVKIbhs+33Q5PAk4/7K/hjr63mClieiSo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6XHYHRYBTpT6pmOP7LKgSvSpUr0P4VKleld4+naAf2QAx0j+4v8A2Ef41PM5mKd+IxjG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gZgo+p+j/ALLEqzYvns8RGsKiOwwFZ0pV9XiWBlR5AOviHUsM32e8Edy+x+ZVVMGq1Z5j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M/F/sa2amuHzC4QUeoROsua/C/MQARTC6+YW8TY3Z/cpWBXjUN2WVTVErC11yQ0OPpAW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3AKLO5CktiWJwO1xhI3EYt/R/UQlxNn6IARhF50+IK6Pd/EqMdI2/iBQCqKLr4ljC+7+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VWyit4+kOkPL+IYClWYYQaq8cJaOcqCGJLGuj2iKYVG3cSrS77sSFRhtAsjBcBFfVUCa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zuF9YYTUYhd+PHoQ9OZzAxKlSv8Aso5aiSpUETMNlW/AXBR5B3WcgDnbJ/qC1D0KmfeU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EggbEyQImJinI+8Fy9j3xcwvQ805+8OUqB2lSoHoIqBKlQIlJht9BWZWPUAaFB8Cy0H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ufYh+SfUBNJUqBEK1EgjFRIP4BkjHbJ9FhQBIUxQOSCllBY8Gb5dqH0paDRQ1AxaR3ls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xCWmgxb08TJom0er4h87nizp4gwOgVj8RdqDTOWXFRyKTKEgwqBasKC0y3N2BoqnXzCu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9B7zKzCHyO8vl8j8wNcmmVwHeUgvYaessu7RkVZrrNHYeXvFOz7vxLAZtvd4loLblbYe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o6rydfExPXaZxA3CMbQXfcjS0GWLy1ANWgtwvKwZ5Su6Bxx18waC2zprzM2vozX+woVl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jH5SpEuOquOmWOkV4DXN4gXAozbi4ppRS7esYgb5Dx5TRfV6KlTl4IED1PX39D0rEqaj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w6/oQ9a9KjE9BSR7kSVMQMz3up0foYrHujz9J/ZOFKfSpUPSpUqHj1rHaV6Poypfor9os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9nqy/WpyN3LjGLn0Y5jH0YGaOX6kscIwWZxEKLBvB/sXecg0856zMzF2LpR3fUlzG1zl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PpGgoptvgs2JBeWAx5EREAIWvJqoNkFgA7p3Wd4UGAW7rL6xEowXs+sv/L+UOY1Awzz1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rynx+YJhwtH5jFkbtj8xEF9nR+YyGk6f7EiZzjp7w3NDy/MQTMcr8ysrm3A8PmNvqr9M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0Gj4nWEyUMtnvaYjn7WYyjYg4HiYv5ZUIBd5GGlyQmH8wr+b+YMVVm1znrLRw7Yta6zq/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Lv3gExYGKuRn2gc7jn8UepcTWBVVqDKwi9LPE6PWB2gSusqmV6U9/QDiYzZcwJzKiTac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gewXFtrZw5QH3iWoEqPtRDh6AxAz6KgSpXonpjjDAzHUrtxAlLmuvKQBQCAcUSolJKiQ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9DFw5ggILiRJU26UPapgn6L+0w5VD3y+8orggQIYSvQQIECJKiTFA9UKtjPmXsf7NYS2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F+DxA8fmnGR2hDRUFGX5hVeE8PV7yvqQ0/mAgWUVqLkc6N90FEGysLy1AKj5X8Tfpw21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O47RF2/vtLbQ1G9KHaCocpYHXxPc9h+I0nkMDgJYDS+YeZd1wLalsYx9ZeNWHBmh7z/nD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/mGI2mkejBxi8jLLWFLCm2aMKU2dH+zNofH4TNdzBfXxGPryW412iPQev+QxRaY6fScI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ahTp4hXi0w10jeRqlOM5ZnAbYxKyg+JdQPJy3HOlsY6+Yf8AC/MzKymeuDvGtIM5s4io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KCptfsgOTLAGzsQwd2A4IdInaJZeDMA0EzMJeP8Az+IuJ+g7wYun9KBvz6HqzmOHK9w8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EqLPwGdY+qX5Pqgun1SzW9dZSkQd2fpUXqvky84s3zHh8LGqnYPchvCkgVTKnSFIO6Cv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R6z4QHX8JT/lD/oJTh+yS7l8yjb+EetPcl2l8kp1/MEQKRv6Rd4P1gXhbfkEep+SJ/0I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lKBf9ol4+sOhVe8oflOoPvEdXzOqPvE9XzH/AKJXr+Ypy+ZV19cr/wBx7XzLbVKEo8ml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ZHnJKWb4g6K+0cUaqppHiXy+R/Ea0AuS8PiFhagZ9+naAVZCv1UarKpv/IBjJK7HxHxl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PHiFgtFq+HtCwDLgKClD9YlRBUAU9ukztdcwJGBc9PWHM2Bh6iRjSlHpBm1ZYyPmdVe3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MvLWJT8y4r4KfeNIkKTt7xYrEaVt+YhGRNv+pnDOU/1GxoFGv9ioB4q3/UCWxrgv7zlA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0PzLjWzofmWl1DijiMFhg8GVs6DeINWk0MOPeMWsCnHPvDVO7Hhe3SUPMxa8OjUbK6RF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h6kDvp6TAebK+L8ZcLtv4Qf+Evrv0qX/AIf4qlR7RHYH5hMMpz1SxnQ3YW/VgQlTcdVS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+FRmZ8TT4h9NiODNj2MQKWlHgqLOZH1Yw9A9AxKh6BmCOkmk1lQ4gjuUpr6qxt4ofg+8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tAgQgJUqVBCKlSolkOGDMqYx0vMqMu1B0s/Ee2W3o+8ak5q/KZlgMuoTOOJbZPZ+Y1F4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VC/LzMy0e78zoYBp6eY4AVDXVKHB7QGiZiV0hBR8Ra3C3DGwmtVZy1GXKzd33lOw7W/i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EhTvsxh7QP8AN+EuFRUz3R1NFnOmJdT+qHRhVWu5NPtNOnmBsr7PzBjAq6pj6ykrMv0d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nFumxl0xaNrPWPoNrz0QHSUq3ohbqHW9YjjN9L0nOYBz/EzVsKldXtFlauO7xDDP7PED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WCzJ1IG81dotlF4VhgjF5AGOLTpEmqnT/CXytzvJlzglF5yi7M5CY2dWXLKuWeizB9oY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FZX+fHq9pq9f72a3b+mHMPTtK9Pj0z3jnd++Yrxj0qVDhiW7fEa5+CeAPaYYDXSIUwXO/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GTsQH+BMX2If5BBvxPT3/Hj/AI6f8Wf8GPJF/wAGf8Gf8uf8icdvtP8Alz/iz/kx/wAq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UcP0qWAG3ntZOr8M6HoV/wA6OunxP8FBybbrK3B98xnN/wBqf46N32Y3/an/ACI/5E/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qEpgWj7yjTVD5RqUm3gnQ9oumsZ2HxHxFAdrRWIl9t/MtCsuUPMEA6badahdp8wVklpw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bOmU/kOOIjSlV1eJiBomF07RjwUrI/iZENFa/CZIRMvy8QCypz/iPxELy/iJcqDat78Q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Xz/kqesB/SWxQpzHfj5/5AhUFu+seUUCXUT3/WFKpsazcIFqXjxKj8cMYgVZISiwJxqZ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kA0sMLnGpNlBCAU8Q19llquBOU8SWXbewwLX5FGLgSbfEcgChZYjOO8sXFAZGmAU9VUX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YPee9y4M49FevpfVj6FZSDcIWi+VXL8UK07BNlF31sPxUIIuWe9YqCDceP5AXMUG4/QF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p2q33iHFDHoqD6Rh32MzKXLPVcuDL9AwGiYxY9NIsx1MJbD4RORaAeG/tM+ZfJFg/kHo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R1NJmhADjTnX6qCuPbH5iwqp0dXzA1hcCJY3uoUdzyH4jFwNcmVEsJ68B1v7ToN7fzLj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6zxNZ6yr2fr8ylU1M99dYEypsZ4oe8ybPdC1ymcurCwWyTDwMNDP5irbBVtW9sbLkOFz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CotOfEbxJa9PEB38T8QO69OpLnVqrM6jRuA8wGji55Y8wQIUsZcneJQylofmBFsB+sxO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YbbNPTzOboNHR5lZgK4Dqe8toBtsgAy3iX8ub8x1F+N47I0+4wwldpi2ceJixeBe/iV/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7M4O0ZlsC6I49IsUNVyflKoFx0fHERb1LjpjMt7t68w5L8XKN5lb9jEBk33hkKR8jJE7z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WhCHr3/hufM1eWC+wH9YEPR1CMfSv4V0n1QX45jK95XxFROrOH2l3QB9IL5wHz/iECB/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5zmPpcYb8cs/dqaOpT4/1GGvWo+hcxYsvPoblZz6rHMdQZO8+SdMrX1h4E3D1eIIdYos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MOpG2pZ6PzC0O7FM77xmeosA7HzK672fmF4CSj2+Zni2uHPmIW8v76xmkxrnznrDZ6jV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YdehleessSgpsbI9XwMxAa4Qh3kRuJKDLG2N0CrGV4jbpkbPPSWsTI6oTqKraWBeNq3j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L9vtCipep0+0BE+y/wBoeEsvX8REtgPR/Ut4sXZf7SkDSf3xCg2qDVPxD0GjdOPaCwcj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xxDNsIwTiOF2DrCUqK1V0v27RFLgzj/EGlv6/EJlno2VTqupKQMBy5veFFNvZPvFSrvQ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qcTmZ4uLcHufeHCPDfeD78gfmYTX994VwfdLFchImGvEDAIhmmWbcRGKgOkE4H69J0P5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0l+if6B/E/bvtNFJxPfM717INr4kVqAvUQ4f3u8dBf06z9Hf3GFs7J95SVbz/wBJfz+D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OrCHF5jY6zf1GrLab8r/AHOjYdWVVS3l8Q/yJ3nxANqeDA5DG4X0ZT0l+kzMQlguMF3L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sfqwNQXMlN3KfeBFtrK8EaNRY9GD1Bl+g9BjaInWgxh4uXaIHV7oUhBtPgGE1qcLp5i2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Z8yxX3uHWBSRc8J0Z+lIalYGjqy5rRNFZxMc/XDirbV46+YRpbUhnHmV7p7H5jFUW2w7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67x5T8fkiEs5Y/COoHDdxVyGHWLBDDgS/FRkdMkH0l3f4lTRaWW4+kFPBt5eIgjZUI6Q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tBLs6sNWZMQtWnVQW14s1dTGmXy4QDUV0/mUW30LTXPeJjeVo7/MA/d/cvQRw+PmI7th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dHnj68nEDtV6j1hb878QnbXvP+RisXK7dYKO06/6gAJloeCvMpy3iYqz1Zh7nooT5mZk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X0nM4n7UX08ks6wneMVd7+5n1F+ic+gzfox9H0dfw2X2lynWWseHYnJHmcfZMm6H6r0H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9T0f4Gw6jLfmj94L8Zfow9a9SjGL0fR9H1ZiXkH6x0HcgHX44xgeGEjRFAhaPPeCuCF01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yIKtWwq+qUgvRBHCFRew3yhgubxdXmHQVasflMpAgjWWPMIALCFPHWKQcZv/AKg5b8R+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M0RojfHPmCPyi/MHa2eFj6xgKQvL8xGxf9usCC0L3veVKKjdhhx1lyf1flFaOwgtANG41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2igBZPZirV5zUVmxhlzaBsW4WjzYgoATDmAiuCn6I0x95/CGNNDp+EpghQtj7TIGsTL+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t6za7GIEtsrMKvPTOYBTRhb0HcxzZQ5/PCiwWLsOesqdaikNnNL0lw9CdPW8elhv+5Xg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3b5hjm88flBlJsqTXau+YNioEq48Qfd0PJ8sdYHnO5+H+IaH5H4lGy9/4jfi/XaAXP7+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FCC6DftMrtfb+JfJe34pyPlPtFmLTLOQ94roio2Xt+Uf8F+Zov4n5lSU5slP1jhhZpbu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D0B2T94A3+k7w1F7/lANB+3WaYfJfeHSUAjV5nVj3MhuPlyhwPe/8gH9pPxDi/Z4gfzP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B4+SfadReZdVQ7hM02+fyy0RtFbH9zCzokvVYGbNMS3b2llW3qfmgVWv25idt+3WA7e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QHb+PxQqz878Q5faUPJ7Cg5f39oM38H8SvPsH8Tr+1+CX7/a7R5hmGZD3ZaZD9+soifv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vHsCVSw77hLyGMo+04rUAz0EYWDYDSH2Rs6jrIvprbh6o2GIFt/ERdXv/AJCElTJZ+JSs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/rUo4zBqEPCHTwyRU1cC0ksDgGOxFRFpt06kvQlLj08wgKQme3zAiNh/d5hH1L6PMPXT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4eV/EWrS/UrEoMWg5T7TaYwbdXtKPQXadniFAXgb/wCIWfIF9XaKkkNFz37QApNAEDEB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GYlojuKXMgQDRiXwgoXQ5I6V+wfvHJnAY1wd4ihLuWr8zPq9vyjFCW4jEQrS7Ie34Sma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Rh18QbqfHKwtKAu7jzHodCALjhph+CG+YGLlMpldof6TN1Xqao4JoePS/wCDMzMt5m58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jEIxn0l3/BnH8D84kSVUzbBklxciO9efuj7w3CaRl/wYeletxj6MdVCzM3Ye3+ReKfmB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HEcWOWLf8MtRjuOsy8+gWN8MUtbR+SBsK3W8uXiAdrLryHrFVxpn/pH2gpVYSjfSOVuQ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/EqHAC0s4fEdsJptjEvRqSt/hMBGKocK9pSOZkl05l0giVqAJ6Ri416ppdcJkQVHEMZy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6/KUgwLCmU94k1dl0n8yoDUE18dZYFKpx0e8yWfGfmHNhq3/AFLBVCn9XNOp3fmXkVI2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lD18xzxb4hBJJbbn3joiUO014fEOFaN5Hn3ioeEcL8wK5b9Os30GeV+ZcX4RCbxMHIOc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wVquHF4lF+8/Msd8q8weYLEjkPMAKsTf+EBKiV08MQbFW4Gs8Q3D0I9n1U6w1PiI2n6d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Xn8EyUwbNZnpGNfCoF4A4lMDC2+wTa2xfMwgoQlFBV61ctMF786P6neGDB1MBQlWde44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feKab2fvBqSoAHTPiDcq009DUKqPC9EAhhHj8EbqB7/xHjLwPxKRT7yBavc+0eH9HtKP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b4F5g8kf0jujpuX5gOy/TrFuY7K+8r6/h+Y/4R+8ShT38hjfo98TJwA0DQ7srpBxiZv3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x3n+3SZEGfP8S4x8qOqPErtLBDb+38SxKXwfxKArKYFiNQeiAi9A2j1hSyURr5ko0SXg/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wPT9v9QOP7vMKmPY/wBSrS/vvFfyQI5xDzrSA6jEvy32iL9R+KWMm9/xTmD5kdDSRPh8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XlQXWkaRL3EhDh2wqk8eYqBWD91ENtTgdfEPbwvz6qxUqfBTp6eYYmAYeyYeRCJdZf8A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BV2xUGcvldfEYTELPh4gQVoHw8Snm1HFnXeoe6ubOniZkyAvwlK6xg7mDXXPPhBptRV1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eHqRZTSAgfa/1CsWGAVm+kAw6lGIqin7QHxwCuxldTaqz3RDeDpLT0lDq1ORbRSvU7S7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C7M48RJF5yE6naGel8/hFgyDyxKUG31EsUnzlNqlrjLBKjJK8MfWBfgfmAnMLv8A1GPv9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5lzHmnXzEL6K3H5SyNdOGNP0+iQrDMKdOioxtRjG40EXwzirK8y4tI71CWDUzbTNSby+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zw4H8vov/UJR15MS6rn0PjnLRDWF8RiHRgcsDRLlzJSr1hpcMQ/4o8yntC77Es0r8T9R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57RW1/SDxX4l/wDKXhl8R6v0gQMMdJ3fxOkviPH9EVK39IvVLyxVhUdBeH9pcWNkqAww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6f8AUn/TiP8AaV/qlOB8yu17yn+0P+yefyjj9ya7PmNDZ8xw2fM5ItLon1nLeP3hYxDo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fVFNV8zh1XmeL5j05bwPvHlK949hlXE7MejO3HWEalRqC6I9NqNCcS3MAHw1NlFijgPP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kNFOJySKqHLN7vjzGpgHCyx+d/EpDA3bnPSA3nQ5c46T9i/EDmIrz/kqjgvVZ4l/5P4h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OsWqpm4HJvA/EzALF9BmGBc85RFFPmMqtWLvhL1WkEHKMovabubAFdk5RGuVJVXlCEIU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a/KIdcaohUCrj/Y2yxGjH9wyzuAnJ7zAm1h/6iGZy9f7KEVAarp7zCxa3X+yvDCX+rlK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qznT6wEDL3fmBYmCG39zeeFlrfzKxDsv9XD4iwarP9zKuFTqPeFrzNRdj0qKd7xa6+Jc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rlV8QixKzKeYLt6FdKlPEFX+wtAehqYGHu4gWtzhX+52sj3ilthD7QB8WXmi4CNzc90V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Xi5kgGNlXPQlaKevv94D0KzcJYAQ1xgQKu8St3Kp2Jr2kyr20L93EAl96QH3hNMa5u7n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8xOr8wu38oD+SPWYznqkfgEaeJkXMYtqZZ747Jb1mCzFt3AS/AkZbqvm5xD9hLktgHla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0hvV/bpBv2/pFHKfr0gTK8/jim/3O0d6Yu5T2wcIvshr6loTFHvLJprDpq5/3mPH80H+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+5L9HzRbZ8xTdE+alm2WW0oBxGXlw2fSKpbl5fiWp0A6A+OsHk3J/wBSms3y/MtGMAAY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wDHQgBtAM2oejvDAVFOK/QmFUhR93aLEyFfqoIr6X8S6GEF0zvtGkNsqrV/SAFAPeCGa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cdUFrHxwEgtIumceYGxzIfI7x2n6vMSl7YXbp5gaGtDT1O8w/E/mZtW1HfRHQJVLb0Qs2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t9DtEjjQw+vid3/faI6xKrjB2mApOLDL8RW7X3gUoE6kNZaCNbbjTtC9tdg6+YDUa4jO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DygW5e8ozbMFG3rM6rK/bE1oOBB0bKuLQxqE1vdEp0g9xK/9fzEmH7M+8sYv8vzOh8r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mPlfmWdfMlGjllrEz0sBqOQKfqH2nTL3fiB6PyoOQJceLvD/AHoPRfMGKOHigD+JdWlw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81iOHpnmaM8yHjF+fjlfPwz9w9Iq3+jzL0gpGuPMFERas/zP+J/MOP3D+Z/y/wCZf+/+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sfdH/UQKETgEV+sAVOrj7wDxMLSjCAfu94RRqe//AKi+394UK+tFMix9Myp55O0r5cRf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/ZvtHhr8o9X934mD7j8SjX6vEBf3fSaP2/E/R/iLIJD1/wAwRHrtLRcXplq6hg/V8Sv9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U/gfiIvF7PxPuYH4n/J/iZ7+n/EC+bB/E4HVACZdXSA+zLrzGdf5Mv2j7x/WP7hfn5P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wPl/KINGUUOvEVikUAwfiIFosOO88S3O6J0sFYQBvQPTxLjLOqAoYUvE0GggTnGaV8OZ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7ItFojlgR99/CFRQXZvP0jSi0PP4lf5n4hjDVt9faFQWhrT6QPk8/wCIhRDOqfiEWaOc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H4jDC2qrXxHsVDXGL9pnr9viFriFCzKNkp8R2QLKgBSoWu216Kd2aSUWbFHciL6rnDkld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uYUbrv8AUysz6f8AMFZwKacMrIhW9PzMTPskTRJWFIbdbcaTAEXqoqbboWRbH6wX71Sj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JS0UDCCd4MFv3/0hZj9LvCnH7HeXfvfWdn63eB/U/uF+c/bmKFz+7vG7T7fzBYKWjpsm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EUc5HgxLRLAp1Lt/qOocEPTSNxmCAIllyOtz2zMRxzPKwDisgnUnb6mlRylELwC3Gbyt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gIWkT+8swZYpm3EqXh6EzhSV3Kq+DMvgLGe825mGXEIynRZjzMNQBKxWyHviG36sh6Gp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SxeEz5hALg9fQCt+gQaj8k/PWSO/GHoyhnGBuNzEbx5Jar/CEp2lQdvZ4lagAo2OIIyC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58TREQV3pZ9k/MGYQieWPPeBq8Qor95SlrOyiqkyDV6dpS7WKHuYt2l9iZ9Ygwuh2jw7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XSboKD2HiIcpIodTtOr4T8UdsDWmMEw8OC76oFcJAvSSsMBUALRS0dY0f0D8y58KVasH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xdyfv/MHA7awYO8qKm1gXLguydAZ1hTM2WwA4GGZSUq5NkSluVYc6i3B++0I7cbXOd6g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B/d/CFfUvZXVlO4M1hiU8SAChLUEdfMwPtiGW+kd9Yjh5+kZGcoW2cHaMsUzc29CEIRt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Kvs4/5uf8rP8AmIubCKbY2y2ekCCrCeYEA5vcOozuM7nodyW9bls9jzMKDk7EPurKy8C+k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oPzfxzDzv+R/E6PxvxP+kQds1pWmERGXJfSf87DrHsiWaO5n/BT/AIGf8lMK/gz/AJmD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vMAXX9UscEGhuHoNY8TeTK/5pX/BLf4Jf8giv+EZU2Jw4lAhKD1g/wDt+Z/2mWfnfzK/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PQfL8ztPl+Z2n6d5lMmxfmZzj/EpktMHtCGwFaMp/OiP5cR/On/dRu+/nUfuj/so8j8G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RA8qmKb+dP8Ap5/28/7eUflz/qZ/3cu38+HqRvSJMper6IxhpVlvDZxCI7Zo+0EQhXHm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29hi66xANSJmn3gocIPbjrLBehvwneDWwrb8zX0nV+YGr7wdYkV7HiHuyDzBFDdLu2Et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bFciR2cYi6MXv+I2FqTh/iKqvoyf4icDWrfaFacdWv2jJ5GqXx9Jl4Wy3HtLuQ/fSMqK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zozPNkASscq6kBuiQwWmv3gCNpthZAKvY26pa1XDIxhhyEFLVQrbxedRucLjM2MmwXyh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AUIZXmlXOgFI3cCxIJlRhUsw/QQQm/FVKNW8agq0UxbX4Z3x5U7T5f4n/Xz/AK+d1853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8GdD6kYIYFM3cOi/5UZ7yfjF4YcdLzL0lvcYuqf2wZgSpY1qDKX8Shr0sg5Gei4jLZu9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n0G5KFDDgS9mSofGJbDAX1lw5MD2ltTNv1Bo/qaPNRaHSLLy8FAZWMzC3ak74m8JYShU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6Z+vz2gTOdVPguWxkV9yX7hwsBgpkiustgsZ1r6QSusq665uO1My2DCokFFRaTa0DfTE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7wWdJM6Lo6yhbbPPxxVy+sxCMki/f0flGyyWDDGu8xdpBcYc/MgsMvDKKHAm8Rn0ya2T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UsDY+WCKQz5YsJn2KBwf99oxlivLAdI0Gk2Gu+pfkfz+ESXhagFEzDHDcMtPiArhL2Bma5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P31jEUOy/PmYFzYa8PeFPuKBPm2YesOWrkUPRg2IFeFTbeviOpmYZZwzczfvtGNu08ef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aDbLv6cS85BVyOrLVp8MmIF1ZnpGOx6u8TjFWUmcOPlFnRxx+GZslQ0fpLcgU5NY6oev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jiu7Bk7zn6RVhw/3QUfd/UJX8qgxlZO8mI/W0Hz/ALQ+npX8azLv16n9mEJz3H1dqvTS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wNHlTc1H0NEqJKnikUN4Q9RzPaL6/VxyOlGE/my/JMAc0l+mkWLH0Ya6BfswYPYzH8jM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hBt+UF5BRx4hQJgYukpYgsrNFHjtKoEALy1Zs7S3JH6cwJCpqHW63KzAVcM2eZbn+r8w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EtHr+vaLmfkH3ggy54fzApibKz08wevePymaFMXR94lVAHN+vWJLHvkJE6ZxWIcVyu8o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TNO0FS5BmAZDs6yx0VBxC1Sgdr7+IuUVyvxE8aiw/wAwwzkLyPaBfB0/iPwVCiMfSKnG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sSkfiNFShx/EvRG+nD4lJutbH4jRgoP6ERNV7KfiUHMHF/hGO7BZANimxCKC3HR+JYuW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jk1XSCrkOPzRqLNmebz1lRYCOF2V18SrlLYZNst1Z3kt2s+KPEs7n9R9Eu1D4wnOsfaA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w8EtUC8zoBb/AGSyBAvJiWF5YK5jmXoHL2Z8Zl6gAb4Lv7QGkHaaTL0LhM3pUqMJ8CPn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8EWeuVtczTmx5cwE+LmPPoh/h94VVwD7y/ZSfQ6SgP4jpldO5+xLOewRG4Ff6nSXwVoT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lI+oBHviV9m1+CHM+uelrYxtKC9Myy2/75gJsaK0DvBeMDBvnzLIIB2/mMVO2UKUt47x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KOj3hJNBRVdUxIlnRWJX+T+Y7O1fX5gbEu3sPMybfC/MLJnbI9YanU6ejAubRcPLm6pW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d8v8RnN39b4jAeT8XtMu32fiUPbae54gr0dNM4e0G+6VklabXLKujbRlhiEzPb8pzNk0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ePMFxHl+YJWtLB1b3gADa/B5gBAHxFsqSro62W1Vy8X1BzGWoJzfkl7rC22MQV/V9JlT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rKmNdoW7v06Ruf0LwibG0dXLpFtHvXGKXX7k2ksN2o6oMHZ/qGoEr5gejqs5Ujt5mGfW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6gYl/wAOJWZU+qm1XOCjxPwP1iGP/AgnpR1MIiL6BKy5c2xiRu5Lruol0c2qBTXZPee8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On6GG3XYlZ9a9H0YOR7kNdF/ZAOWgv8Aqd/j8H0UUe8SMqMN36M+SGxypS79WPoZZUq7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IDpEH+4oGYw1+SOZqMMNPXuxFIhSYC078yhXKaq4KDQsTOWISoaGr6oHEjbFewpAaTS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0mIwtqRURQGKfmd1/feCSGlt/mBvwGnzjrB+l3/NCATHN/PWFMlV82Oszbf06wUjsGx94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WfpfMASA0CZbrwcphuR2CLMrlOsNbeYPH5X8TQiht/ECyB1HPtDW6vP+RFhRuVPtMvzB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vxMSa63/ADDYjbByv2ijfx/xLyxYaeekoVQo4c+0afu/qU3BS/2R2I3jtSzjHWAM5T9b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Yn3VKCzPWd2P4X6X8S55HxAlIh9JXwRG1pXuwEsVZ8DHbMqsdYpA9bcfQIPQyfaFnLGB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Lzg/qbzBQ9sTeBBlHcMcIcvQpndTy4l7OkfvAT3U8qKPs0Obah6EQ9j0oYglRPRSVqUr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333gRIMh6wdkY2lxtMjyyscsyk+BeyrOsQPurO0QEoglQhIkMJTefkn/ACMLpL3x6RhK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lK/4sDDTlX9WNpuVopvjMVQClqul6ytWxRZD+4vPgUHaN2AlWdu0QWvssMAjqXFg8UTl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2fklcFhUr+YJLE/XWXIupdijsOZJXR/sRzpzr8olm3LqKgAFn2QoYCFwGld9TG9Bna9I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K/J7S/KZWR08S0V8D8TD0LbV9TBSOpvhiYcIbcBt11RMbOqjoQ4U8j8ymiirpH5gZK4X0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xjCCXt+YQrWwKe0Ku5A1lKvKxK7Cm3tEB/tfiZKClZH2l9C6VunaKBbyv1qAACBmh9o2d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ahMoWeswZG2yq6z5mAYDsdF1g+V/UHpUqdIPguCcovisQwFLIf1uZ9e/r+HMqVxKzKh+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w0IdnOB/J9MreF+sSDtb0NTAFR9GESGkxfkpBfhf6oKQ9R9f4Vn0qJEnN0ExSTL68S/V9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vqH1mLdD85jFFlxjHXobL1X1gsHM9PVjH12IKHVQ95Vi+GKY8IB5vrAhoRs9QnWWCWUr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0l9JQeejFOHeu8FwKjA/E5Kwf0JkVuUxcMoDWxwlAApLNSqYSgnBNDx3NO0Pb8oCFawa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Awbx/XM0YoAP9wNUFZz/AKmKz3T8woqjSLY+sK0FEd/zN8V9R/mBQd0P+kpalRtoPrEM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qRYmTJiLcx3gBhJtsriM4P3Z2rNdw71IRIW+B95HUhoWj7Rtq0zAwP2vaEoYgM/xE1sIL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9tTFVQGbL8TFmSXZTGyVOlnrDXXtMlAq1yLOYyqV4sBX1jl0tE+8X4nx6Pt8xPXwTygol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rUzEAwd8wCDeLuXH3gCKKXpRCCYB1isIMzD2RLjRK7eAPYlomWHchFTFTmDBNGZKBKa/p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0qdiYwxV+xYRq0tz4JAxBAiQPRzdJ8CAl2tXuy0Cv6yVK9IwgYieitn8Xcsji/0ip2P6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mDEMLehPRVEvXifhROI+dYQRlCkEGY9Etcz9RNTsy/qRquxu/nzLAclwrDe+82/TgKsd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LU4w5HrrXaXwIkLLxrUHWOGHB9JZLbNqUKy2hxAeQKMMsIbB5r1gL6BdenmVgwQG33jx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BAXb8zirEFfmGuhsERyd4pTbfELcoIIRaWkK7HaIG+u/8RDGDGRf0i8uqq/Y6RG1tfri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Jo3qNibPeGsCE4hILZsr2ZmBv2T84jMama/KFKlWDZrO5iOHGwfmEBgDOV/WVGswlmbI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LohMBquvLZCsW07ZYIgI0EVRUue4TVpp+LxMNbS8/wASsozhxOdYnHjWo5RYptOMXPmB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P+oO0qGpXmUczTO6WEcV5SpbwOqgxn7Myfu/1KhCZ9KlRPQ/IS7I452g6EaHf/UCVOJU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f2QUIOZtU0/gHSPpdfqST3J/WDsA/X0r0PRnPpqegfrDa6Iyq9ePR9WZd8/1LA6F+bTg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4PRz6i/cfE+Af36zh49X1WWcwjJui+sALpVfMRREe05H3hmoQ4JZQLOhDNU7Sqwp47Qq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RS9F+IQQjH6qMK60un4iglg9n4mMtCqpx7TKGpLslwNCVFlyEKrRCMXtFwcFSzUg1RjX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948Fsr9mMVWKpOPrNvVC6/G4Qbz9MxJrXpH5gGN23tfMZTIbP+oLN2HP8wj2NdJQXAlP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pLlNdPeW6d9mOlFOj+Yo96xzWJsBFcxbNNZuZaztuGZaDtB8rp8EKcCNmeekUG8uHP8A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CVYyykPsFgehYBVSpV+ZTyoZTg1j5iOQNdCBZOGwyienj+DGMqGCAO5SOwfmUryD6wBN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Vxk/qZKx+IZWJnwKuaoY69IbBxGT0hXBcDywA4KefpAgekLYcQY9omUJcPar7YlffDvOr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MszDrUzglYiQJUyNwvcqVZpT7RQopyV0nEqOo7UGIYaiQWXeVdyz4KIFBwyyslL5mK6W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lRJUqAA25j4JrDD+1vv/AAqJiDMqBLmNIfNCDwO/AmEpwXsg2eJBeQ69ok40gA0Hr2jk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BrRvtON7oNOZZiBbQUFWoBEGN8IQdnT8pYaoYPJ3hqshkwfWABsANPzNA0Fnl5gmARZt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CwLa5KVOC246ICLlNdsVIVtrxViLFgNSRtvp8UzwTa/L1hFsia8PEAZgMUxjxLQtq2p1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EqJrhi4QuBY6a6oGyjQwAwDTY6RQNKzXr5h8qW49PMGRqb/3BSuRPzO8prpp5/mYPobX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ntnrEBrV1mdgw63rHXpF+XTxKw1jn08QZOF45YPEw9vl4d5jWbY+vmWfFW3Bh3YMff8A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od6V2TA/pUePEs4L+6Fycf3QWPf+kxbhdqDOCHBmdqZtviX6MX0iZjmbkVPlT9/EPy/6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6nMMxGCa899YaL2/3Ky1BmGo8wesO0qBlT4y/UmPcH0iuyB9WGErxD0K+Ikr0F9imYPU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YZXX1o+SyWPtD6JKM/SPt6GOos9o+jKh1R9Ilnj8ESnsU9X+CQZnxozsBb5gujXcQU5m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X/ZAnDazeH0l5U1uF46R4fff4nQrll+JdTQPX+IWY/X4iIC0/lnpEh1PlFb9hEi2BsmF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oqothDLQYuGbKlD9lKIsFmiCOEHRluLbPxFpg01pCZUtQDNzqfF/MsxFEej6yoLEIG7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gwvC8cxITqr5FdY3/dfmGDahtj6wtUVRHT7yhz8T+ZXZ2GmHmW3HKNt0e8ENoc8oJRim3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MtG4R5jTgXFF0cRUy7tE2jEaTZAFPtfiiL1gSNONY5lfxrM4lHRlXEqKPYK6LP9JLr9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iOHZ7eiv8YZfSpWhgeFhpmUG2WqsQdGC8Lb9cfeUF6CtJOT3jlXx2pvL1lDBHzMMkeMz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bJUrXINOi5h4dQtKfsfhI6o5J6cwUK8Fyg6qPmH0ViVKlYjVmh3uw11XJE3rqY1qCYp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5gahgbiSy70Fe0RzL9ZZYem+hcRdtH5TrN7gD8wQ59AeiRImIAjyp3f8QILU4sA110jCD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oF+h1v8ArFx7K069Xh95VNe5iqt46qsZlaBYBN2ONRdpk7pdAhQeWIk0lDPf4mf+4xMK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WQq+qAHKFbhxTuxMTQJSJyYHD4Exq4Bff3hNyFfvcHWnj9sqqwJXz7xOLgtL8ykBwDYy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Zscs40V1fiFgXgbnL2jpvbuzxCwUAP1UppkAVTq9o+pDNfxBQRg4Qu1tWormAcHLnwhA2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DoFgdT3lqGrZ0Y8xtpo4/mWGINPLzD0kc/8Acpui5fmIrOcDZcBWvKIyLaLxGFwD6lmB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MVe5Cg1k6wloLlAmezGw9t9zzGJEVALKymQ5qQQ9CHSGX0x9IzDvNyqv/Zh2foQd5XxA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nmZgZuZsEt80/RJp9h9IJwuMCdTqXCdwoXDWzo/qJ7xrtagBY6T+59J/uYfxMhuD6ku9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9T9IbJ0EPrQfBOzNWJ+wlziCdlRy0/E8IqPWMh2QWHqErEqV6iRJWY8XcSjdTD7KdvIf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0JEqMNIr/aWygIT0SV/CsQWfX+kVY6r6x9Jqk3Rs8zAMBVocQWIXTLahDkXKAD9QzADf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eZhM90Yi15gaEAJxuV0gWiIiZdYsY+Z+IQGYI88S6Rkizz+f8wamkbpn5JlIhCCJdPsP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SUhqIbJdctQwHVpuEIAtFcJjohcvGrUZ/alCDYNMC9wHRhhejKmf6gsjOgPES5zwgAju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cP8AcFCaf1uDYQXfb1mS9ClczPWBrxudvzM/klr+OseVxXDICtJL2gmJNl2jQX8OKoJO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S+/RgJpB2faA4VU0cntGkitNhw6PEbGPM5So4j0jzHe8QlAsDGZUOrO1xeDH2hFtFX3M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0vBD+1hgmj2iRB2lRM6zJqbYij74B4oVeb+0oKaGCBiCiEVJc4hXhggwwchcq0Phl0LZ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g6A/3EY5H1lwykPwNfacCXfidhv6oIEDHpUJWjsfslLlkMsXeGdFHAHpgoZ98D0AiYgr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Zcq6D9IhO38qEtqXsTVwhtcDMECVEiTSDsE8FVvvDGUkFpuwut5m4ECIvEpNkME4nmX+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kcW7+a/DGHQBeyW+4LSuGzzDL6P8EupS7l1rpEDUo15vSPU/b+JkLRfGAaFhq8y+ci6y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JSx3Sr8IC9cWBwY8wpldoXTqd5232/ma4cCuzzMpBovy8yjNEDIFaBR0dpiRsmBlVx+8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8RAMML++k8Jht57QNbq23+kKCg9v4ibBAA2t9oxDY8Wr+kBHb1hFwvJlyxh7ssJBq6PQ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w+P5gAsx+txJWMhVbe8Pprc/zCAXgQbkuczvKbitoFC8fMWigmjf1SkDZGK2vswMBsuv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cMHLrmkNxhNydoWPpLuHCdLh9M/WLcyt5aS4lTbLmEPiBXo+J8+huDNen7ygOy+jMuv+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zEF+JBEzNkGz0/3OSdhIS5foYK6T3ZxDSDR0MHm0/AMGVqz5CUnpmvTMzOY+cw2O7X9T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MoiLlJTo+JToxHH9xOb/ALlF5nOWqfSEK5v1GeALPhhtOoYzr6WGxuMPoKusPt+Z5lTE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KxOLqJDbbqiqt1mYDmnoQvIIHpZgVtLYI3nF904oMLS1VV1JQRXFbS1x06MNszUVTmBo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hKDfkXD47wrutG34lrERm2fpASgacdD4hBNpDcnjf/EbBShrw+O8ogliXX8RxvKxgfaM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TijJ+xGMQpnZHZOdOSEAFpUWvswXbIq8hStlRCmwqaqW43cin0WnJhipkgKqoKvlCOwE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EFNRCmj8obaQqlH5i9n0n5jSqLF7GuszS10r/Ze5H3fmDAsimnrFEAW1jWZQ/U/6giyI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QBRz4ZfpfrtEDMN0prDxGprAK0yVg6R9cqJEgxzEJuG9QusNXn0FrXu1Y+supFW1WGi1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asvAqhd8vvAmkuHtKrdYckcKO3BF49P6PzLjLUn9fmBmEVXHaHEDEGIIqlpvgRPMN8mC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hGAdiV5LiM0Cp6spnAAaiHSfxE3/AGL3f8hlHNJ7VAx6OlMxNJp6Mv3JDypKIaR+kobSg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O139osfhj7KgxBmCHoxmQO8ITSb2PwjhqdDxcCB6iHPpYqKhuL/rIwFR4hMvOOI0rRl6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0FlG4AmGKSthXBcsCpsbWMPWHTJQsOTr18Tesq7qw9odRefwQrar/wBupUzW2ad5l0H2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T7RKqdfMOV/33jK+s9h3laNaVX6+Y9e/brDiJgexM+8VDBfcX/XCHTA56DtGgWtGH1O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2wTw8RwiGi8qydo9s8fxM3YAcOl9O8aCdlWF5O0oGQw1ZoBRpi50SVV8IIF/RFaMAwMG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TeA/eAtg4PPvO0TdiBlHwQ88XRFbhEC1zFdf2y1NNtL36zZkC+jFuNnNIKyDotg6Yn1X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9ZHfUP8ASBj2n9zA8mh9ZWlIVAaOe5iGZUGCV5gQ6SvSow3P68OD9bTHzD6MIkfQX20m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THtkGbb1LoUmJR24ahXtD0Nw0PePqGTzEx1H94vP+kQXeqfRK/v0f4PT03T2ho62C4x1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/BcRO4qB4Y072/v9pzbh+vtFfgr6+rv1MZxBYsYn68TcBUy45s5sjH+bpO5NQ4UBrI5a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4n9kMVDWi2qXXUYVoaglKTXhlTxQCphKa6pgMYOORO0+080BSSrx2L2x6J7yTQVCr64y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fudosCVKYUM1lhy0niK9Hz/ESrVYUI5nTp142eIcPwfxLCvcBTV44j6SF3hjxMmfk/GA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qm+XtOr/AD+MdUYoFOsQWSdWEORPeVhMdSCM1pZAabKFFAVWQwWFLrwm+DXj8pS1Vrey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j0fE/MzfCmhmzzAxJbA/1G2f3e8FYQhyduvaEdqYpeJkNIpxUnaovKKbcXmFUI4sa+k6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ES8RH3jYeFylGDXohrqTjb/UsnKNQDSkL8KxMUKe6vvAHAwHAFQQJbvkqCCKnmOVBqKV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GH6wMwIqIRrDU0ZnLWU0eXEwJYn0R13Qi+8Meag8oTHdVfAlGuH40FqUgJWOZTe2UzNx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FEl+YETzAmKe8SJZfiBi7PJNCvTiUW8zwZjrt4P6j8+fFvvAvZB/Cwqm2PcgxBn+Q19B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rrH0E9T00m00jpHWUHzr3/xFYs5yDXd5lYiAd1xvIWYDzEwrY0wVPF9IgK0md/xFie6/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kWM+3/iLUtF3QjOMslc4lhlO0ksy2l2uWF0m/dREc39vyj2OysOqVGxetM4Y83xfzHjd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yQHigLVVvR9sGKuG3rlHWg2+UqbzwSkL3D1I9A934j8BpYs48R10lhXc8Tsv77QrINM1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HqdozQd0p9piNcDLlhGWqwhXgh0Ye+anKwtdEIvuNFUOSX6NQNTwLrnHmKFcaGu87wX9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4eYRVzGLdfMqgfQfzMA3DwOXWEA4Xz2Mvp0fKVITuYg7Ok+qf2egquYP7cIq8MzB9V59k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5f6RQFqB6E5mPSuan0L+5pfpTMP3NyqnMdyoc3ch19H9TuI5T5BDbGvsE9uMH1R6ArMr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z6oj9T8pNjr9l9px6VHn1Y+h7gExLoX1/jzuePQsxUJ2gUPA/ISwdpfGI7HZHq9ox9GOt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CDgZs9H14/gtDXSGk7GYWBn6u/8AEL5HHVDQPSyqW413mAkXgAXoOsIRTXb/AGV58cHU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iX+4/Mq0tNHklNmG5dZRMNfeVGdjK+SBlwIcL1i3wV8s6UUcrK2g1Cl4ZYcfO/EWTamz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cbd7oVNlh8j/ACWShRscMLtq+yMJwUsgdh1sI8wGi0+IwNV0BqIuGiykiLYEvcBAwyl+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sjAXUU+EqBtcRSjEHEAmDRaDYZWDpgMGUWwCCpo0bI9BsJgIwqVZoSq8i1ENzgk8Et6p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8IBMgb4lJlJ+nEsXbN/DEq+044mmo7n9x92dRq8ysQLZulfsQVBdX1S5rQh5xHUYUEvA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MPQwnaCl1ZqYUPepUUCLesIxZQRpDUUyWplSknsZirt0+c00Tx2CdlnwBYi+cVuhO2A/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+gsHSxXNvwLonb2z4gRI5OYXAiEcDv5jN7FUfSeYM+ZYH8hj7SxcLB74TBdVi9oGIIIE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lw5yTrtDfmgSvSvQNTSWKQhdMfF/eWJAQ15qy/EWrguXECTKq5vzCZu2wsLf2iSX2o7c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Syrl/wAgahhgISaXj+IyhgyUxrtLo4/06R7vWr/CJ8MFu8IN6Pw5fCC7aTqYGFHKMMQW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633+ZRVqnPa94f778xNBLUrr5iBaXgPRjhVwydZcjrFU5IqlLv8AffiKylVdv8S9N5t1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YRsN14O0oghyF+fEv/H/ABE6m6q4wYjqOctOpLdHzAbeQ5wwgWv/AECYG7QsJimKtYJf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fo8zDiKHbiCqNvK/U9EyRgDCggAwqYUvLpFRbWOHzOZFfCXwOfylfP5nTkGfdKP8ShXw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YtIUAmGouiYAurQHL+Yf7E64faH/ADwTke0s4fEzSF++y0abww57C+sx7jT2l/eU9JTM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uD2GVBcu8r+pmKrJ9CfVQYS8TYreYkDMqJeJZ5Q9gL6JKh3b4WZh9cdv4JuJThmPcH9w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oowt4j7UViOg+jX3mk5P8TkZx9kCMSJEiRIKuLrzf9GH+Cp6Lcv03ZxM10fxAVasbaNR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Lnrd6Bq66kDoSXbAOqiVIciHP1lXrRoel/2EYG2oKTnDl+YlRtY0usQACqmQRzovEAcs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RQ2QttDog3jNcy9UWl5mw1X7rcqRSjhZ1yovry1JCl9BlyspUrIJTJVn4lLGeHLj2hxs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T/iBTBRb/mWhvK/VSlABVf8AEMmUU8fpBNPsT+I8IJigYr2iJnkRaY+kzEUjjf4SpXMj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qb6Iq5o9/wiLVCQCDFRzgJF6YwwJBTXlEAZoPH2g8B2whOy+EWMteCFX2jTsmAXJhqNjM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DaRyQsrM1DjMDen4lZqU6ENTjF1H5iy99Qu3PgUy3OA9mx+kG/QLSOyeWXqPBOGbxDbR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mCeoJ71mEVEWZvMCXiPKZXCeWr7tE1psHiWuwy7KwVsiHuqjg0pMd5doHu3Bj0EZXoDy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3Z2a/ohFjxJvOEI+kI7zPfMNK5X++87eCfVlF6f4W2Vnr4giwekh6PoF1qgHu4+8LRHZ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3FqKsDAUaP4iFo4zCFKeSaEW8sMKFsq44kARfzpwHEdVKpTS5x0gn8/8AESS8QX79o1t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/rUbIug49fENI0WLHiEzmBvLEbqAw8X1QAr4zjcrS0MvrCrcSJWWu8XFyftzDWlrgMDA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7osuW26OfMLVtT7YWZKRnXJMI5hDUd/QZfRwxAFTGq40mvrt0g/6X4j0tK1W/pHgusbv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WLq18c67Rgizk0Z8S1JmcBXPQdowHOlXlB6e9AbT2roQ0U/adfMC/wBj+ZjfU7cHeFNu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9xfmUhuAXg31QKi0QvrO0FWHz+KbGy1aPLpHl/WYCD0jiX29FcHaoAXI7MKY9CH2L/qH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IKq6kxL/AGufUULhdf3MB186dM/EB69xna+5ExKd0QlKgrExfnn6rEXanmG2dH9TAytT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ZEfIfeeGLf8AUxtV0r2ir9fRKuUv6KAsbU4g2bHkZY1X6+gWmIeS8z/rR/1opqjyRlSq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WJT0jHb6axI7gwdU+ksXR/CM6hAD2uYgdFCVEiehjGYH0Pkg8JGJ0leveJH05gv3fqmE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AN5vXeNaeHuu1tq+Y3Mwl/4TQWbR2JRV+bV/PaJsqP31h2YNra94FszZ+rgp91+YFUCd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HHntKGLPEUNYFMkBAsV0a1/kW1MtITZyixm1h5EC+WSFrAzlM4XwVfMvkL3fiINgNz7S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pLX9n0jSyp+qhNI4dXtL/AH/tOI5443npMvwb+qjubvH8QQmtdMXnpLgxDgfiWfufSD6W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CaZgHbmWUJhR8UQNBmmCpQYTkgExgg1DArY4hiQNhwRU7emc3SfQx2NTyQwyxA2ACA5P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L6TIauZsn7zPEl+/MKGfE2weD3mHg94gK6Mtx0thD1Fh8ZQexbGU2hHqFr7Cn3gxTswQ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TtCaaoDyv+RRcor5mqdIMWJdDixLjxN6iX9gHZ3Ep9P72dnsHsRMw5E+C3+4NR0A8yqn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5cuVdha/K1MTqFvtMnCOyK/RJeIZm4cwziyp7EdRq33nTYR7ATyAvcITBBxNPQQ9FiXK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1Z4FaIsGXL9S1Fsl3mmeLvJ4a+0WIwotttOeY7B1sVmyDK7+IRLZMRt08OJi7aVK3nvCz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ohyzNFcsy7Y7OP4l7oUC6/iV2rFFiIDFiFhhKZgQgmlipqYcBC+tVMfNLLIV0QWcwYpO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S0fvcBxVtfmCuUE27EwzZ7o215F6esoFXyDPT/ZgmH7vxFlBCm3qmKo65dHtGor5H4lp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TwrlT2nV+F+JlpHgHPiXL4C1XOHtEoSECM0jEWhHMdQ+yMz5qToEqdT5DOtyhWbx+aJ1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hKHz8zOTMyrDpIytPmWDqgqdGCCFQPDCutysUYghbN4J9HX1moa1LhH3l26s6Msc07jF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dWEuwS/R8y3T6zTT8zXIynRj0n4gwOb6Q5/tmP8Ac5mPa/sZW9kErcU6+mwua3aOOs+Z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ztNCXL8xZeYvWXPMVL0f9TB/wBbhvqS+pH8b+pfoTc7iY6RroehAuS/1Bp6Etvb8yxy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dHmf9CP8AsQDC93jkrbEunk+78QntUeWOVVbSp2/hP+ZLcn5i3j8xvx9mI/7iOr5mByiC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sVm34j/zT9RLf8R6Zl3JPBLHSRSGX+ty53hZEuoNBrTgriKyfDKFFsnZjLc4/wAYaNzd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AWUZHEeX4v5i0qI9f7llwC8pa5v8/wAwuYWqxDCgChcWI12ExgbIkGmgvGtxKzrrfGOZ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y/eSgp5ErtivTXqzXqiNGtsQlfDAC28zLgPf+IMlDQyz9IqhfYl9/iFB/e/EBqIKdUMu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yD7QtcIK0/EELhOh+0KtWP2xEHkNps9o3rCin8EcqeH7VEwLaL/whiLDjP4ZUHRp0oRi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ChVUK6nO60067LE3zE5zQKjIWFo4TCW1sLFZ5mlWpmVjRKL0Q9oB0Jd56zPF/citAIb1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rHuarPdCWR0Cy0ykj3H9wcYiZ3EqgrLc3INRZGrKXLlewV94Kdrc8EyYMxOY2YorjyI7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39MNEYDZPjmO5u8eiw6/6Euj+o1pV2iXdxl8mLHoFo1LqDcCx/ols58PGLFaYMvMVr1D6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2L95d+gIy7uX7sTtAHdH+iNm48RRS5dRfSp9i/AsxbZc93/EomoQh6KO4x0F0ZfaZgvJd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BzAGo3dykRU1+CQwbpZbN1WNw8LTHcVWu8rLxxUKVOR2eYCqWHl4G+sX5PCfeUC1BB8a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WXnoMXkY977x6sTQeiJjiQuVgq3vi7GXcBzivEMBd5lfE0w1i38MVfCre3bivEVNhQSy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PxFzVE0ro18RaizojCJAAUUzFjEXGomIXc/3AjUyUM/MXTsUHGMcyyV8X8ylErqlXPmPF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keJsBBYu7EiortYcMFVPs8IMZlB19xVoEc44YXRLS1+YzF5II+pLFHvxYBEZTq/eEvW+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zKKFGUa/WYwCWwNbcYgFul0OcOKiHO0l5xCJZ1Ad4CUPSprLYmZg/FJn1sysxHeBXrnr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uS9jl/uJj3l+pG9h/ejfWZrLG63AesL6wRpQlXL8zoqbswzuyAQ6qANX4ufD3iC35ncm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+kfsLKvvh9FGA6FQXSPYh0iLlDUc2CZuajUlxc2R3vEK8EeoiekpMmBmHVRbxO0SZt4P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ygePgSpkn4xlDk33ngyvSUSwie8R0len1iK1KGGQv4zKtOZaLeNzyQHeWSnmAvAxvxKm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HcNKgtpdCqGolBWyjVhyRBRVMJl/qOXlgGANnyy/ajSafMVbPjfmC7NlnuOvaWeyi6Nq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/wBgP/zB1iaTKqI2DOXpgbsAcEJGBOjDOMoPMtS2PhrH/YAMq4giMg4Zg2X2Uw/7AQsy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KcxWF4gXLaNsMuTqYralvcZgJNpW/wDJgyUVt/ERGVHF940ogvvGVJZy7QYm2izNy3u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2/wAjIUeV6+0y/wBCQI3vNnOeneAK6npziJaNXtMXrkrGmMY+r2GW1ghgrrpNRHdZAssg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iWVlhfYD7zDXDhKlt9QCVzUqsrK5zqX48x7ixageANaCo9SMWrUE+C34hoIAJdC5YVuA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3WDaT9OsVRDONnzD0/Y8xem9sVQ+NGz9lKnHyQScmVOrmok6Mu9y+0Ls+d+GFGH+3aEt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xTmfB+E5B+VHinu18KB1yWatYlTuNosFRC88R2OzL4lDNfIzFs6fJFMND6S3RmHEFLxF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oRHcoAfeK8p3sCOzxEp+hP8AGQ/xJ/gpWfYgoIWFdCZE7LNyyDXxO4KW/aE4cEOzT8zJ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0xh5R7BKBponsFxuEFJcGLrHcXE/5ayltvDfkj+Eai+i8QFzIpWZlftLarsmGVoGh3wl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o2ex/MNDCC2/HmPzRiU3aY3MH17X/cCqGS1FtTD3lQrKirNV17xAF422/wBxq2qaBrOo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KlrZ0Y6OQFjrR43jV+j2nXJ5of7hmAs1fNUbqEYC1bab1URUdpUPWGvQXRRdlOneGGRBu5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mEsRYs7e0aAbIZkizE7wLldNKcp17xQ6Ds/MABcU16eZbVfk9IkcR1kQrbH0EU9soe+I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A2eEWHqDA1hn6S7KIgAVfCxF7Wu8ch95Wz49QKaW3FbV3iIqMqVWcd5mkOy+8bdC6FTq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454igtJpf7R2BeA2aczLxENQlSvTX059pir0zUXmCOZXq7jKuJCsuT+wlGXi+pNfp/a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KhOVGVhxLzL+Zy9/Wu0fR0+xh8sfhGYPw18n8Tc7emfV9OI9JUVgUhy9Z4ntFuLFiPf0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iS1TT/SB0oT5z6X3mesV7fEtrMX9qX4+Je6JoBlH0mYt4/1AKUYWcaPiY6B4m5jpMdD4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BBhoyx3nAfrKKwWdqghUJwIxFyLLMlR93gSyZ5xD7A5BsbGOIlcqUOidjo9X4jiAQsCl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v/CCVQU3t+JbUlRPtVCj6woIPANN9oOeO9wvBio7mfs/aEVgvrdOIizBo6uupZh+L8I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drFdPiW1LphVVHcXiLSbZ6Eo4fEj1CLaqmLxzEeoN1x+YlsK4TBAmWppr5jlMDVHEXmn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018yjEUaughZT1p+YGmyiPzRuO3CWGzyzC7QBKzsVUiwvupaFmpkMcBdt5LbAKsCUPA4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EolfEIKT9+YMQaKchp7wLLUCsyOtwDsutUW50SqlukOlAHWe0RN495fTHaOWh8mo9X3Q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PIKhgArklPR7h+IC19P4nCfNP2jjBc40SoN3ghbZPgIlakxd4lA2+Zd1HZlUqRReagwD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sV8SJ7+hDHp4ng381lBkHygj9pO5YuWresIcfMg0q6ysrFLeKGCCgMD6RRGVu2+uoCAB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6dIHHzP4xH7ifaB2Pf8cr5f36Sgpf7dIEC2VCHgioIbaLlBgvH+pgsD7/AMw/1f5j17dn+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ONv6cylx7P5pfg/V7xmbaUhOiXmACVmio6C4AN3BsR7B+YH1rxYPEogHP3aBx14PtCaA9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gb7H+Iln5R+I7ZH5+27upgInm71yTr+/DuvslO/fEENt5P5gFqnn/UDy/c/zPJ9x6DCi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RD6TcwJiNdR8R2ocpvcK+8owFJdvMqmW90nPmbSYa3geLiSlK8g+8LGumL695RuYC/N6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0wL44hzcutcjYVY7yll+GPYRCpZNcDa6rFZXdk/aMml2dmVvUDzTHU2zqDAjefwQwX5L5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C3SekQFr2fiI05FWZpeaStk1VpX3lzIVZWD/AFGVo15OYvNqdbO9xN1qoabcXUCluBq5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v1hhyeA3M94Wok4v+ZYadS8ostrVs5jQWjR+mYLMdZV0ENIOTgIOBUa6fnHYC5HskFawx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VVptjCUm4XpdTtBVtOP3qUlHQDjxAKHLwurO0WpxGSoC2mJ9EQhK9RhrpGjO8dL2Swd2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olTqMfcJc+qn1Ja/7WiZgetQJUqVPgqa5UrriUAwfVKqD1SzrvDHL4ibie3ow7SoHU1f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VKlSpUcSok87f7Izy38D4jElenDOQ2H6TIJSfuXHXcfkJ1nPpz6VEjE4eZ4b9BhodW/R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PlWfSC/jjA36vqpx2qGJRQvVc7TQC0MoraPcVBZs1+uoNVCKnhHFSmmA0ZHqV3grgxqz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iHe7JlwnaPRbfd+IDG6R9nTtGUmlHRnp2hwsen+ZRIDSOmlOnaF0KlN7ovGO0UNe4PxN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4QHJHiHHJYFTcmyFE5msWlnHuk+s0oyfeYNZODVnG7hxFVZlc17ejpL+0vmodIgeEOaw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yeYvXgbxc+YzUEMn8wUxjArk8ylSCKevmA1uxXJ7xR5qKgxrrOQe+a/eX2AQFX2R52OD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h4CORa0w/wBTe4uNhfXtFDCeBHVOhle5tErv3gbVyNN7SAPLCkVDEccQ8RlgNst/SFja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a95WEogKbtBRio1awQKmzO0PaVp09oODa3+oFKAwOGfaUXTMReYZUV3gT/jJS7FjtiDd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a3/ZlOn1gh6uqynXU3xiG6wlvC4DYeGJ3KeZ5vmVrCnvBDb8wO7fmNVF/Pp02k32+bnK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mBuG8iIK3bF3f9JXZaN4gWmO9KgaiGuhGVL7RDubg9rR8wcWviGJb1mYti3UVOh9oqtd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bxXcl1oN8WQQSfCATdYp/KmnPzfiYDIp2QKb+xGdBzYbmX5eg1LQQX0JapeZWka3J5MI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aPJpS0TIiuvByQQREWYzqN42XNSy8a4AvnPeGEgpQ545hTlrVOeeYkQjNizeOfMYd1R+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Pgg2C4yF31jNfqW2OEF6OJ65LpKuZih9v4lCZTiGBo4m6VvmoTPE4ntfgmDm70C76d49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3lP6hPtHbk0W+y4YXKEvxx4PnvvAEniDs89orKRlczTcWAFW24p0/KnJX9IsLIsQrrPWB2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WU7Ux94Y2Azoi6yMN9XtNIQC9R7d45j9F2mk5kXElaQwpKbba7kYklxZ+GNWyMg1jpC+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K7B/wiJvGlDIU/WGB1Si5u/tKjS2dSaEy+Gjus7lALhoiBh2hU1+v2mK+rAKYUyRjDXV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+Sf5HOqUP+3ho+qhN/Llz+z/ABHh9hx0UbZ4l9y25MR37ynW+VMWfnTq/NmJx98A5+tE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/wCUXFYDtMSFnNusyRa04fXxBUur3wH/AGwB2CKHD8TXp7Qev6SuudhALDEXQc/3GCvq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KCjBcIXZC3U0Y2jrL627jxEDmOuCHHtI7MA11QlTQrLvEIAb0HymZA31h0D7xbaQYK6U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lG/Pyjtr5gLgFsF8sSBd077TBtPaFjBEZv8AEr1RFxty/ET1+kqf4jkz9IrDrPpOrzRv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LZh4iL5M6Lh1ku5zvYJy5TtUKoUnwLiIo6MzxS/Ulv24PrXapl1816HeJbl+k8QZ7ojR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Cr64GvpFHIr2qYXXaWD6YfGekoim8g+04Q2ghUmMeIrlFavp4hrm8L8Q2WJS03nxKYLE2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dwfaJT6IKKW3WWmVKaUBdldI3WSupPtKZVhCppC68xxYEbfDLK9D3vEaRaVRKQT+mWFS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kLNgOyCwfPWQooMRlADldwYWoSOQAUvkmhnAlYMSZCtBy3HmZFlDRWMxAMcfkmYsSlbT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RvrG2/lP5gi2m6tSe8G+RooWcwEwlbKfeUcAdbhxz3htkSXS/eAirLpI3J4LIsnPmAtE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HT+Zo2kmkO+YtSpuwIcsi0epmWWLsBBzXMoQSolcxVwQszuUEoxcbYnIqBjc4PRoZz71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f9wKO8R6/SaZiaFfENOxPMZh8Q0OfpO0+LgHtGr6we0LGPCj2lU/CNHWvFTfD5jfEM7j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RKK4ZXzE8SsSs8Rpt+UGeNR6PqlnoPmHVVRErFmohs3qWMab8RYLj5IUEgtVqBti8SgB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KvX9RuKAADMXtgbE7pVtQfaHCh0ogwadYqtntUMUp1zcBShznc2WqXmILo+5lP8ANwq/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W4iuYVps9oQEzbMdDp7RlK0qjlDmBhZh0ZH6acutWXdKRU0Lms8RKR/06RiSUpfpfTvL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ERrG34hZETE4WvSEXncPxBmtQQqoFGodSXStjmDS8uGoJgrQqrLUyWp/XrG2u1t9Ve8E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qAftzLTxpo8+YMgbHAvnrFFPzIrmwOEoxiFIJeL5ICf2ki5yArtlVTUqrzz3nZp6GCh8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whynE9YvlLBVS49J05OKFY8RqFh0Bk7ROjU/rU0paY/ylHQHtStdptt7yitKcUuWUZ5E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majAI6u8xM71huvM3D9n5ijNpAGuKpdQk3B+hKRy+EMB2tqGLuUBW0CZzLxbkdIHIsgT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qXaZJULxUAcsz1YhkeeYlBf0gt7YrX+QKgB8SjhRnrYACIN9E5MfCLiggC3GWorVP1nR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5TM2nxKCmV5xASDeL9GvxELNTQa+ImsfAlmas8gfaaMwTVQWqfb8QYvEbKiFb14lVUd1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VG0x0IGjX0IbZZQz/hNg5+3ERLu7QIW6DggrFitP4ZQImxGCEL7I8fxJuCdaD0VXqj2/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o4kBo4f1lgq2+r+Z/wBd/Mehe7+Y0qfK/MT/ADv5luvaX5mGwK7/AMxFcPlDp68savL2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VAVVi3EChCQ9RBWGe/5JdbaMYG/MSt+j3lVA5FC4zEm9OHDd2g8ael5riWqVFcKKbZM6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i/8AuD2HmaA4OrklC8tWH94N2+0BgTmqvKWQ+cSa924K4ZVlwwzO7UyGBrd2QJWhLvZ8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77iXM1BEtvswi1DVRUgYeDtzCOi6WhBTzg0TLk1UjM/MYgmUzwGaF0c0aujGRGqgaIw2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rc1SbCFdIq2wNli+0qQooMTzEyOPpiD2nSZ3kUa8hLcnvHxRlfsczRPz+aL0RG2HHvHW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u5he4UO73jcChYcOkbqTzLA0QrLECRwGy0dOru4eKtYht0hBCMpWpXmBQxL/AFZbABVv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0flgdNwdH5hUQVNeMm4CzEbLHPzErVt9SDOAQW8vp7yrSsHG4DJybllUC4bC6fMHmA6j8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42XFiFZRY0vG4PTAW5/0Y+hg5tfmC4T4/sleVTOBxGxCaq/wnETvb+Iq4H6zpCquPmZr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27RrBc11iJnLEzmqg4IXuq+sC9BK7VKeMvENMKfEBrUDNVK5hwHEC96do30mHE7Ry6fi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FDSTsnBRFveZjgrrm4omnzcPeNXF9px6NB6Y5mArNnxH9xGIiX/UyiHj2gYS34lO/wAT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glkCy+kzIF8s2GtGSocQBpqADhryMd4Zama94X3QvgHvDsr3gpoyd2Yy1RgFEXTDmJxb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KX3inq9yVrFYvUCuA1epf8p4KrzFaBPRiLWGM2UuArlGwUy78pg4CBS2sqgwBcToLYUt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1BpnEIwrWt30iBX7/iDVXBPI1LCOxYz4gAaDiW1mjRrk6jUGhB1TgxVirCgWCVO++z8w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IseaX0j3h1XyvzLYPat9SEUXM1RD2fGARGf9BMKUSsXqT9G+0Q7dg51rxK1iaWL8SgMJ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7Q1iB3h08QBuEcfxFjMmneg2pt8MZTYHN547xW1YJV5ZJkKv77yy3E3ZcYIwrnQEwS08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5hJ0qsULxKIB7Z0iIQTZiXG10a0NO0UHF3/wlyIGQq5S2EpDAQOMNHSZHIF+IPX6Es8j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kEdzxDmbq5bzrxAWrN4gbd78QoPsYsZH2hCtF9GWrb/XmYEIuwP3hwb3KU3n1bmDSt6g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6GHK4CWXjMqr5g3TvdXO+9d0yJT5mwwxzMOj3mDIt5hxMu/eIGT5EByvswqmjTrA6Ld2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o12lltP9TktKhV74imKx1lEs8QWmapdHSCpR7kgCBl9iNI/pF/UgE5iWr91RxK+2oVN0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Qjm6diYulC4M99n6ZYbR2gIaV9oho/SEK3wp+Y5RLaOaShYCmV8hKaNgdIg5HtKC1qDQ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JBuTyMOFEAKCwVaJMgaLyMIav8RVkP7ygDnm9MrrTzFYowHKUg06neKXnyuHBVRyCQVc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hbiBRV9URWHwpo/VQaqY5tWhiA/TX8SrQvFNL0lCWjgqpmvJisDpb3IlL4zrL5O0C4Au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2mVcKCdKW2pClq6xBdxthTOMf1P+PiQZ0r3xGgi6eqDpGRmLoskpQbZzZd/lM0Cungg+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RKPCshDBAc9eK7GDbkYSJyBMmJ0V7xkoWoMQrbaxmUAXTVzQ8nz1GEGJEihuFnqxTCKF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HcjxEsJeL4zNqm4SA+eI0RHYaXDlR4H4hoJVixz7RoSpBqr6RvJ8D8RGU0W3P7UIKWwo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JuC5iKkAXYcalA3y7fvQI4IFimSFmlACX7S40TpVAuteA3BJl4XUFMVhi9e/WUVbKANM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R3uVyePTov6QiraKl/HiAJlfiJyfQgXKuAQ2g7EQcj5pE7/SVQr7alQ0TwxqlnsZldF5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Z7/MRWoFVIHRgw+5LuGLqym8j5hZqKrm2W8/DAhqjyyxSfGYLXPuSpVtVzE5mRYe8XBo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5z9SB2+kRxZnsT/pjQ3dICxizsEm/u3AcKPBcWG692YvGvMMjQx8MwFbBUNq0oF7jV/l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f1qMyPJf7Rh7VWmper8D8RWd7j0M31j3JKMZgFctV0isbATdju8xCtyiG6M1niDvMtm+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r8RgiWWnLtOvk6tdW9O0/5T8S5IV6eMERRGQXfVFW/qm14uFeLK3LMb/wBYABq/XcO9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llnViEBGHcxCsUX0epGlsvbCXqi3OYOkyoReJh0+xDYSVfm9JhvLnplnQ+8KgS6ujHOF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A7U0Vl0I7yVRS+pOh8L8SzIUC65w9pk7XxVv6QEgn6dIAt7ydd7R4TN8X0+JadGH0+Ja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jDh6MwQmGNU34RB1alz7X8y3GQ5P5liO2j2eZVjs/e4taTIQ1RqmOQKheDwjJvH0/BC2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FaLgd0pVW6jTXmbKf1Gz2YhMnVohzqe0QgWiulwmHF6IOMlZOt5O6FqS94CvH3RFXDPD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4vNwoCszqhpg53mIJn3FlQIGdiy43ma2wM5PusxZjgbdVLzo97gNGvELIVGl3zA2+RBw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a4A8y1Wtg3XWYG6YLFAoxSZ1w9EWn2MVxAeUhzs11JY/glYVt3Mw56ccJCi8L3INC1do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INERu8oEa0BvkJkGj2lcQt9CFphs4I3tMO0BpyXyRVVnxAywLkDV2WcIDVh7ZYQaoCwQ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o3q7QULriQGrxGNYlGYYhplBCwCEcL32YMKC0bHEUCDyKCvF5Mq9wE0jW80gC9ii5oiL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OOzKbqTPRg5AH3i5wU8P2mCamsXlHJp7MUPRuz8JRm/eYsTDL7syDcsFyhZDhe0t7Xsx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iNZgAUL3lDG2z3xL5YpIF89O8cWRW/FOmIuTpV/jSz0atMf8JghWGvJNFH4/mDJQcHnP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yzX6fM5Ax7gesuBLDXl5ijn9HmVRZYv6Zbrgzv8AmKLOrv8AmFrSWXjrC7HV7/mWA7B3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PfvGdlKhdiEIVW5xvgxMMErcJBwrPBiICZiK8kU4q/tqVIAs0epGzLFFchDkDxJg8hyO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fufxCOA29/tEKVc5ftMH6/pBkJhXhxKMoeP4iS7zgfiWd+CcSsOYTSe5BCZlOxKtXFTT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xZMczAkV9pdoCi7Y190J+gABbhBMem02O5DErA0i8dDMG0JcUBCJKVrCJmZGMbkb5tl0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M0HaFmqntK6DKvFfSd8xU8GcamNVKxVWeIW1DB0lDj8QAXb3uFLgDsRFo1MBgv5inB/c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3e+7Mhiu0NvRPjzKMfmWRro/MOWvrEO9PeIdGe+JR3lO/wAErJV/EB1fiYG/pAhrO8do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cI3dwrvjxAyz5xUKi3ioM7r2iH+iIHR7oTsA6GAdHioCljd1TG1VoL1YfE2d3WPS4EWk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X2WZDPvswvoumdQnsmCrZ3JgYfJHq+FBSOluSVXNfJBFcL5CXMhUDUMnCVngMXGVkby4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vrcoSQgc70x4+s4aJyFVXVOXxEVkjlKw51K/Z/1FiZKW8mYqgRF5w5hZ0gXQXjpXQSqH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26xYYgLp0g1tLYp+YItQH6uXNLCvy8wy25frMqIwbX5gd4NvWzvKpzHa+8aWFtlZj6eU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pijKzbOXtM5HDT6PaC79pfiXlVrfYdpQjl+sO0W38f8AEsl14KYoigQsr3pRrPel6aAe+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Tkaj9bmV11MdzzDym2f94DcmmbLx5mdMzZXqd5lXp5H5hxs0zT8xJVAJOWJr1nqlqT1I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N4+UUMM94nNm8LNZ1BZ61CvS/aBGBdGyGbw10i6C66TYAfSDJliAGH7MoQcQwRh9BUKu6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UQCu4t+YWbPxDTWL4WBrR+YAhhF0YoWACq5xazq/UIORTl5ERnZHJi0OWKYh057ToKWb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VjrcsrP9ytsfDK5afmWcj7NRLYsb3GqcPzHvDzC2yK6wa3anCQDr+H4jXQOBAr09yIax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Bb5amJn41AihS3pESKC+hHPA1xghVKVPGSIL3hxEQb30lBRXqQcRWKo9gl1xtnCWZqCc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39XvNnHH7zKuqSSIqNQVYtTq0gSr9EDrLRAC6VJyRo3+GNKca6MwC1UNukDdHnf8zfY0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TA+r5S3iiunklrGZOfWBpvlzgNhjZsY3HLPeAuKHvKcgGctRCAvsylEYriAcJ6Zi1Yko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rec5Sdn85QjhbXAFZdm3TxLrhH9dI02DIwKODCXHQ9kdANU0+0LYQnEKvC6TXW4VAKNI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6gNFIjFaZ94EopDdDnzOD9vvAApsCCVm1d/9SkcCWZZj760crjyGqpgEW5BwkchqiRA2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VxAhHrTMTDWYlK0GZsuEWgen/kFGROsLBiCmuuVFwVclyTFxbNgcDorxuPYIvZ5lM4JA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L4mFBykCGtAjunBcwK/ESUay6y+0cCo7H+ZYComv4ji3pkr+IFi4JrjpxLTDj2/iH1ga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s+kDdh3fwiZRW1n8IgglBiF6vuwxwiwUSvoSUIbXbkSoWUj/ANSlW6WUTeZbMjupoGHC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BV5ObQvYy2IsuNL3uV0WNeXtLO9SkPP2ibGoc9pX7Ur38RL1KOWvaBzXeXEe30QdzHOY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D6zscT65ns+YYzT2WIuKfLNrp8wObPdl8UPmF9SWFH3VE5D2lPSU29puCmqPaU2NTNx6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/wAIgWs9oCGfouOcAPgl70xShQ7zK3i4V/albx/cSmPkju3JW+ZQpnMfd03DltxzMboD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tanDJsumAXhU8xqgWVuo43bzHYi9xqDS1+/+YqAV4xf7S4DC7rAzUrpjyD9kwnQOSBUg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pvZC8dYDlJ4OkTN7EMAzEeVIGPRwu3z2gUXGCpdF9e0FtGZGsIFc7VjC1WYltYOaY+kv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iDwES5vj8s2Ja276/MyFLOqyx5ncv27y97rq4i9RpVpdaf8AA/mHNoxK7CVKpUDM5JVj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sTATaZKiwx05l6DUL7gUKtNXT+5iHT4eImvSr8UA4oI2ubUEcsxJnNrGGDrkhoSHQBzv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8P3O0vWrr3YO0CdXMFvh2gZ3+fxliX0bN8RMty4iZQIUNdMVzCDj1YFysXHp5haaKfvM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SNh6fvBmaG108ymNfUdu8DctjT/MV9HHH1RWVCillwaHQ8yeqBwHSYzZg5l138CVU24O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gqStLVx0lhziLaxY6kdEtZjELOMqeJQyQ6UwIVZ0pqeMfeBgoX7wCy6nhgAS1MWlZHvC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9fLHP7j+I6AibWgVmWYG/aWAoyxdM2WvwlvLQ6Cj7yzyHdZ0G9jN2G+s0SzvmI5MZ7xT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p1lIIV7GYBkWcUxVOB4Eo4MtOTcKF2HtKrYnyMVCD6RAaPglMx8YyIsLyEAlVb2jlk9g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YOiYIpa5CXUx2cJi5brYgiRzo8TBYl7M/WAfpyKqooagtBYuWrgeyMoR+kYWxqU7InJA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tZa+GU9fxLWL7MjDlgL6oiOJ4GYtDwPSBBID0Y0SAaun8xK65VBGQr5wAeGbwpQyMLwH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gqdWNspk4XMp13ihhNSeLGvdhaM/liPOPlDzVATfrK7S8WOIN3fFJTZsS9P6jt3dWf5lk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LZtxL2qQJi4SoC+WNxQ0PElvSheC30esVauQH9DGIKqO3EYwdW7aO3SMUgjjH7wbUA7f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95vgHV+YGluK2/MCreHb5j22AoV7ZcDEGXdYIQ59ogcwysYb6BNPOJg3AZYvB1TKP98V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hv2jahY28N9ILlt7L8SjLAZHjpHdBtt+JjVIfh4m2Db7vED+sJt+IPGsr91FtZcD/MTd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bTx7QPsAcy63d7IHIFLp5jjrFbY2aL4hDXWNKTNri0kWHb3gILgvYijyI5qMzK9DMfYu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4oj+pLDOBCa08QFwEUxI+Jh3e6YCg7KjQLr1MygorYHhAqGBVL/EEbQ+kOg9iIjOHiaa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3Ko9/Sr0HxGx034iVlfENB07Sm9QHVn2Zq7bObxMLkiTByX3g1x92Xl+SDbf3ildPeA4e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AQKd/Eo4uITGYhWvn0xKzmyJ5PaB3b8Rbf0jduvdKdKaOl+IObxrUcHXtAI0jUAoVpO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0H3hRLuZcwqt4KIWjkvDHazz1iToeYPd5uIrm8Eq3AFsHLLqYV0uXWKMQSX33YIDLOQRN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Vksu0u+0s6j4JazsYqDD9qKCAmBbogGuw6HEDMFIGciLRXmBmQoV+Osss8CreAQAy97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gGGMUZgq6/pAAAgOsCW5Dfy19JdBlHVmM0xxZxEAhoV17Snh8ZmjCrkvPmILPmeA94Jy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OveLDK5hz5hV99+Zillg2ukoJaOGhlVM/BmaDAsvdGjRNT0eIycIDbp4iu60dZ9fESSp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X0lsCigz48Sl3+38S9QIt7zDB4HHSYc8bLWeY8cbmRLF/W+ZdN/F+WJotkxpx5mhJwX3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SiYsO8o29/pgAbqIBFOhi/V4hVo5ZQhCXaW28SsTI9zZMDLJuORGOweXWGgieSVlgyKg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o1fWqRBoeBLqfYgnCN9KiOav5JfeXkgNl9WyK2V8TGsAa0k6RwOCA0Xb2YYHbtUCUw+Y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27WwtVDPrCJm/vjSOOdWlkIFmU7jmBxXpktMWT6/EoicrRL+kyPNaeHiFsFcEWJz2TDgN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7RlqF1z2hVuW66zuWdC1Tkg2wGXJNM/OTBTOu0KNU+amttvior2tQWrAd6gByKdQLjY2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KgDlngiYC8LglGs7dCKLm/YJSwUXyStXfwQtbO0NTRX7zEd2fOr94i7Yh9PmEa5+xz5l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FpuMvI6SrXuFSiluK6MQP00xr8aYjA+eGE4AXkzLGqHwsAOy9EjFcdKYAVTLrMlxpkuA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XmG+3HbjMrenvFG5uGF6Jw1RUBWT2vwQqKjjdsziA90Wv9IFQvmXFVDKG8XMfL8QxIAM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EbKjrUqUslTa2Nu+s6wB5sFIObcVUNQby/0Rk2Fc4SBxNlpKzAXjBsDfh2hUcpKeEena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6MoMQQc9nylbWbtBptkxiQIlksPHoqQLah0bxAxTR8ca6+CRcKQuZGEuVA2Emlxw1zsI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i0bzM2WQTr5/yE4ttXViwBYL1Ys73viBBo1aJLWpk4zAFyIs4M0Q02dWUU1G8W7N6E8R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ILACZBAeLj4li937cQDyICDNkTbYRMGNTP6XaUU0g3ya6QiDNOOSZBIGtGJdFQN14jc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dVolaPat0SglN7xaAWAY1ALSGIKq6x7wOyHki1zjV1Tj+4WLqFnJ7RpBULi34ghxu62K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CGpTjOh+zxDpfJI0Fl57RwR3hmeCcx9Gq3b4lZtfpPdZnjiF1l13l63DymQEe7E7nzPe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FlEVt0R0ZVLkeblnCnzFdvmZvKMJaGA94td18VB7D5JeKxXSiW4x7qiVcPYqe30nsfEp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Oz4ZV8f3LsNF7k9l4Ya74GFHPSbqp7MteduMk5NXe2Bqm9mBm34mIvp2uEvv3bLjo7wx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b3Cwx33M1x7yjG/mFbfEII1UW3Fwo3fskQwc2Ehyjm8dJm/bUochb0S2qfgiVd/Z+Y0o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38wW1aAN/wC4NDycxfv603Bg4tzL1FhWqgN3BwrMGiyXmNDTOxJVrx4UwN54jKK2C76i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FeSVPuMsAgLQrSOFxnE6xAVrJCsTV2bwoatrg47Rgk7jaWdd6QtLsXQ8MajihnaC3U4t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KNgHtQF0tAgADViRKqw0+biOrxrXbAAMRimJaOlLpjUOgmQA+a+T3l6xubd44Ze4lsRt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uShgMGoAaiqXhGEgXCmcnefvfzG5lQz2eZssW5X/AHB1Sft1iTaC8+r3gXUDfY8w4zWn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oaC7nEP8vRrC7SzUo6WcwDi9RAm8E47IAAukgSyhlBYUiC66Sg0ohCxE0cQXg6F1EEfy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DZUBrH5lUACsRhWHfMZuC+7KggG92wuyzyF424vfCu0LpgE5ei/2ld12GEcu/rNNlLLx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OSxNhZRonuSK6m8IzELMGyZWHxBt/A/SJ8FQE6fJG6ytc1BgKunmKNinlUS3mm/dA9xB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o3EA1L2B/UGwZ1Yh/wAWLPR2MpmG+jpHn+UFtgF4iwbN10R8fSG2c3EN1RGfOJZsMMWW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t+cl6NGFX4XEwYLs26Sl7vEBrfPpA79DnDK2iR0zCk44XWILI31YMFX5l2rBovmYXdK8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M3tDlesoeDqzBavIPSUMW3m3iaKt7ss9U6o99y3KLBge6N+nWGdVZDRtaLqMOIB6vxL0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ubH6qXSqivmeInk9kfiV75B+JUxmhweHxLFPoPxGtuc4zfSYHCJ0v2g931/yiCCX+rEw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tQUJxhqNEY4ic4NiNwdwAlxTV6AECf1vmHQWkve94CtjCdSZN/CByIMuo/yBOtDOIyqn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iXC6er8RQKUHf8S+bdZx/wBllysTf8Sk9dZR9oo1g4P8QUrbjf8AEBheG14fELfqS8jx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zsNPPSCwdPHWukK+Tx/ENpttefaEASzTwzuX6dIUkNFIVlFJKoiEGQtXT6H/YEUyVC+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mylm8elzURSS+7GWkMmcrllWPmaE1c3XCLZoiWrhBXMIAm3sEphKjDUMVjAqDCQRGoiy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Q42WvvBGA7l4tHn2hFYml7RdhQUerU8p3itP9pVGvxcvsfE9o6Fm/Rj4vzL3MjrjvOdT2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+PrFL2HzKXm7vrMFZzFYoem4Itpx3huWfqRj4mxgHF1Crzh0KjXcO5NefETzfiH18SvF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U+GYvFuwJEidPqxO/wBWYAAWGsw3o53HV3d94d23WI1WXhxBqFgcXJk4S+U6xUF1j6p8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bALV4YW7XoZlr+0QBDauJkg7MvaF56EwUjftiMJUfIiFmHiTs4MJ0nDb2rEi6eNIFMGLp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Q4yiTPVA4bMcogwowbq4C8zJlzNWeZQyLmMF39oEdvTeP3h3DHVi1az5iQO8HlK+K+IC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gaPn5gdF5/1G2ogX7+81WHy6eYZEobfTzKEPwF1DrFhPBsF5gMlayVfRi3ot7w0xRb5P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Jx+f4jMp3z6HaUJLrPmdpnp+B+InhDQlO8QuFW49JUOB0Ru61PA9RLwqFE1UXYIwKJRh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UK10eWEILE6Oa3OmfsjFML1asEC7AbHMEcMilqLK8EOD2q11QMb8CW8AVNLrEEbgWQMB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+pN0dnJEMmi3eUM7Gz3ZgQ4eKWFmYcdiNpNBeZkDVdsxS6oYimhoxhjTdXx0Zx1EDJcOb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4sOtamnIw9Ypz7rylfNGresB5D1thfVPdwNvJ5Yiot33TzPj9o0qps/qo6qvv96jbm3x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cX+SPItvVkrLYLoTq0+H4mg+cr+pj4kL11mHA11ol1uk1Vyya2q8j7QcfoJbrbXAY8+9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hiHE7QXUXuiHU9OZULraGEOyFPImcDvs/MrQbL7oF8kzwbgHliDHF4hpbRnpKGku4pRt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AvLXZCVV2tSo1dK+cbfF6F1YgK2Eq3SIirHhQK9AIZdZ7QNJN0Ld8zK/W6w1rOzllk1y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lpz9ajbrl5lYKYGr7xPAt1tjXWhp7TmXvSCrT9UQmFQGYlcCxPpBCYYhHbS+e8SlhfLB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rcZ5q8wjNZHawB7gMUUIe7b2ylis9OSRVb8DjiZdujvBtEyBz0SkOxzCDljpG8dHCoxz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Z0hpQ2scoTkrfWLTFiADOV1rmUGF8TaWywgp5eyajMuFX2aQ20wQOmoozTRNI2YCVQ2o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KwwMoxeT0XgjCGIj80VGic5SjZTFXglENpm0Xp4CC6AqmPiMoNDdoloT7YZ2YNbGLAvAF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ZShj78RFTIWf8IqiL7JndIsCFjRgj0qZztLlvhvDmN9T0hOzTjTCBLTfC5sWe00wi1jR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T9qXHfKN1lHMl5pgINizVRi082uoewoTmFlC6qq4gknN6z7ysB12/mEqrgMAFqrvMRkc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w/4jaADRulPWoqSVfF7hWMplliKMBh5Uf10gxGIp26R9oXA5hjZFy4itYm3q94+frDnr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hvo6kXFyjCTtKgxOdR3bFcZINWkt5smuW8donQPsQU4w9iZ/xJkBQPiXoBXtKDn5xXav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KgBmszFQj3ntPn5qfu59J+ZTnXmck33Qtb++di7XgiHB5i2ZPMtOaEao/MBqzyRZWOdZ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XuBBhCAAuCn/ACcwFV5z/cBat+I1ef6nQ3CCWv0icXcVv4qo2MqH76xRWTyg2N0XzNX2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xe8Rah33hq+CurYmtnpbL7Y8nROY08h8Ru/TWXFSs1fMuYMOi+0SqFLV+5lAqbKbCpVs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BKqybauWsYvqQB2iEqKKI0Sh9jAwKgcnKsI6NqZWmkeiUWZjmBnT2SrouZiHlvpMWD+c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tApDzLWi/fpFte68seIWNrQtSgZag40HNnLHHMF8ENQhWh6EuAWY+CF59Q/mNek3V2d+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86Hiv+Y/rntbvzCW0OtnPmHUIC6K746CCktVOvUlDzhWqeDR17ReIX0/xCkVBW34ijHG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r8RJtLtB5d54E2hy7wFXi7PzFWVmOKqBhr6WCrrLC0tcczNqhjLcVmlrhcy9lcGLZUor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DgUL6rExQ+FjqDK4viBXrXX1lHYre0vFpKjQD1FQzKV8YkLO+Ay9ti+UldwGzNmIvGW5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JT2MXVHdcKCUSsRyMiCTpq3XE1RFRlGn0ggrA5DC918PGIUBsMth8JevF2haf1h/Ur6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BuDngwgHIR1PmGE4KfLzAtoRtdzfnpEtz7iQdzi7MGFv1JZI103THJH4GOygwMtY13g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MNKFpOZYVlrqflKVQBMHV5lcyK1fh5mkkpTQvFw5tLw4RNcewWUGjp29ItJi85uXdRcQ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eYSURYc9oBBXL+5Zm1ncJdSvNSNgb3fLpNTz6LA1s2OZuWNxQ0Vu4TVeHlljKkjnB7wq6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/wCH2iLwGnHZ4motsqfpGyQDoT+IsnGaP4iVtKOhlnVnmMEqw0ZiODbSg2ynv4FHBRcU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J0PkJjWwHQvJDNX2fmhgIHLiV94YG7BKeSU5RnMKDRxxEaYhTqw8eIqegOXkuJVkuzhi4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rKNe0FaJcnyeO0rfoPwQ7GYN+viB1U03eOneOh9n/EVEw00q/aCCAEbox/y0FlWKU1+k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pDDYIw8S3My4RJwI5JQ1oVWeYqiXRlgYw66zbSyscoW8H2hAWE2mJSJA3Q1qPVIYhFEM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4GG1mp2YJVxCihp/a5cLYbM0BxhSqF8wtjZ+24yLCx7EISgKOGZQ+1gzKjedOoWtCx8b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mUszvyS332LJEw1KYf6RYmdVoTtMtjV0GJuwl8Iy0wIy2P6jgCh2gD/sa8QWGj3gozfh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xcwiYX+I0YR7xCmqbjHf5iMlNxFN30j1XyRKcuIi2/1imi/gn6Vcwb0daiu9wFtGJq/1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/kgC7r3QgWHF5GYXAfZiNWVXdqZ7R05PRGm0rzG8JTwzJyuOsPOfM+fmWn/Y2uh5ixgZ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DnsfCE0qdCZWm9Ggq0euI8ov2me8/EoVYt5pl9vHCNtVZekp3Bzr6QYwYK1M2xiukpnB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ZkWgeBxK7X5WYNsL0FjDLfNLDxcbGmvQfzMllVZ3jWqPljLNMGxcyhlbGrZZzh2WYBxt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OcC1fZgNn6HaOWoXsaou6iMJJbXaHSAvgAb0B5hDzh7DrCiZfd+YBRlchysuZl63R7yu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fEyjgLtxknLb2vtFZdex37d4qtQuT9oFXUBd/wARGyVq/XxE0tIfrUtYt2/dR9m5dekv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+ajgWqvc7QfX+/MtNfSYO85IXRejJE6z3PvDNpBVR695kBQ8pKx1hzQgzleJjolmt99IU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A4O+3hgdBcMNTxeTtEJGDemKesrq64YkZp4SKi2/WiU8UkrU0aLxKPVMC2MGIuH4c+bN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3mF1e8LWFyHcZ3CWZ8Y/JDVbdG5TRKerKKaPa4MrvjmIEBfvKF8e8pXwcxCssFzHI1DA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dYi8n1lJ+w74PGHjfwIxqitFMRo6KNpCnJbyQgcPCCBeqdJlobvBA3SwNCZroHf80NY6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ZjZ9eJAMjMOHTzEPtg6wOj45QFPXr+YS4lz+sxyZy/fMW6K1+mCFO9H/AHB9/s8yw3uf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zGxym5iqu7Gy7VUjt+ZeZvZfr1mY1ErOpsovuIVrH1hSDVNgyiwB75goXG2jh5ZjkfDB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QD3gas/WaB2nMVYdB5i9tBLgL0PN6Q4pUEbDqFLLOcCxWnKYiaNchvshle17o3wKfGIy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1eb8sFoAWWTU9Msk0Yq+8to6OjOlX3hc0cdUn5SIhr5IAKNeGXIhQ1Z1myqK5kibAqpBA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zzG/dEE2FnO5RjiWRtHiXAaDqAVuW1ChpSNhJ4Z2jXVLVAl7LgFDhg8i6Z1HQPNhUYBD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H6OR98kRFNJiYFZGcyFOvEAtPBTRU7T7owNacYY3CEjrOaZd+7+odW2mPMxp0KFeG+kFF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Lgt7XSFBY1z+CCkrsv8AQlFMDD0Dj+4k2sfoRprutX+EITAbcOYOGN6P4Q5J5B2XKlNT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SDI6rmosoA9EFXz1AAKmtGeJa86SFIRXIdfzMAfn7feFOw/W4U25P1uNILa2X3hw/q8x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jANUq8dZQ/o+sEIQbz1e8zJYYUce8AbYl/u4Mbx9ysdYy3sN5Ux2cv8AMVFUKtitXnjE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FcpbmziTqFupWgU0qTDlUvEONZq6qq6RKFhj9Mwo3ftB7o9Ki5f1FaaFXnmO/wCS5TyX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7xTbRXDcapr22GsVHkgBMPoRFNM4suWHM7aqdlZ7XLGsX4lgbq5w4H2l0HBWSJbeucrg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arqqBTQeGNhkSl4Hm4CqmDrKZx9Z7V7y8TgFe0HyP7R/OBAmQ8z595/R6fM5MzmyFNEc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vL4ipqxKKIrfYEThfxKaM61pL5lRJvwFygsueYsFE4KbxY61U3qiZqLljHZqJE41q4lN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yKU+bgucgeZWAGdbjvCV2ZnsNRlklTokOVcXGboiyB8WXJkNnsxUACFaqyoFQixEaZJz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c4IhEZkGkAAOa40UUPE1CxReTmo3uQW8HG4dBJXFiqe9MYsC+Ig8PnRXuEGWcSgDNVzv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oc7svaItlFjdjxMWMwxqx4ho7JfgxqAet5/CVtVateXiNMbfSqwzvWAtW3GVRTP1Mw4/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5iE0X5fmHBirq/MxQ05J58wDGAeX5grFa1Z0RX2VIrDiDbT9/wAJRUU5Hqe0pa98eo7Q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dSxx07RRVCV26+IH+/8AqXGxR08eIFAJV1efECKrB8roryQBr7ZgqZqq3v3BYeS2+2gi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uCxi65ZbgL5jVP7QMOR8wtvCjqwLANbYCWHTYyq/bSoK1dBKvYj3IBbH4SYBnVOSVLy6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veW3BN5Sy2K4j4Imc1L7HeZqgATj7woZZZiyG5Gu1HSq4pp0gdl+MYTNgw0M3m01gLdG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zyg3CK3ebFdhTAgc4XGkRdyfWANP5b94ULY2LNFeYlZiTZfeeSnUrGGpN/mjTMq5ca8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QIocBXeVS2pe2VsN+7CKdxeWG3g9bY45X0ti2XGk33mDFt1cUB/ssFAApW25xBvqB2gj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fjLRnzM2Bq3AitXrdyjjfmKWUuA07hTk2UdJfSWlm9r9o4C+yJUldOQzNo9ksKFbGRNR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QiVAZOSYcnyIhvb2qUwrS8B1iG9uxMjP9JZbFisVGyzDuESgDHsQCnNehELFYHpCzl6Y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a3QfvDZTKz5d5Sq2SYAucW+85IAmGnzHjo6v+pnmxHP8wAEWGUSuGHWxBn0Ul2lAEMCM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VNi3U4l/1L/cIwPsdylxnhJXAgKhefE/538QZrnR0q+0GMULHVEABEuRds3p6DL2NomZ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JRfnLdL995ahvLNRjeAVSsriHX+veULNV7HMYbUdfcr7wE5UCZaIBoxCcaCx6TFW6R6Q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ImsvvHBxZTUgJpLEOYqFsCyctMPmUC0o6ktZSlUqoCFyjEQ6OBIuQU7ULoxg9KARtsuB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JLV4KccIMaFUVygLr9oGi0XAxEG7iPU57XDetWSyBkhyULUAELAWHHEEKEa1gWlTRkIB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yDGS++ETbvxc1m9RPJHWdQW0tHaCJnjkgbcWHWe0rLglVOo0wNvTxHxmFafaV4PBPl7Q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Vl+IovSFbiD/AMYKaYdrIFOE+7LcqvLEvD3uBqLels54gLyzKKP9hteA5uKNfFRM2WEW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rcCmj5lLjHzEta/uA9WU73K0GanU14JdbJ2laobXguVevpEsKV3qo1GCs4iqKCDQUfEo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VDUvW7nVICNZb8mOXdMAXzfXiZhwmgmMOpWCIBu08xTdh2mbzfxCpMqzbOgHzBoV5nAX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KNaqy5/SfiU6+CpPSHFZFhLsIwR3e07RNwd/xRYVNQbz0i7uFAyOgjkV+qWZgbB6X947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6SvKwWb6srylI62C99Ziq2kz0P8AYvyQeRIZDt9pQiRFgPJLUC3Kqj0YjRGagYuE5AZq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8jRKguVPEt3TRyUE5x28xsyJc+1vnAmAoIQaz+caaVANGIxiWvkJQ17k3freZtiQBB8H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PKZPaitgYBSD9yGrW7vjDCHrakaPdGs+cw/EIEhTwMmI2SGzm5O0/QP9QlVtl+6WCyGT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6ktg/wBJhW2Tkc+YS5S0xuiwFXLeGEOKe88oB1SikinmUMB0XA5YdXlJY2fMjfk4OBOg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iHenZUy7r7TmsOtTDMTsQHKb6PzCxovg/mIaJG6brzLRR5Pr8ysnt33eZSbSy/0w10jE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UXArOcS5fP8zBl/NjGXK2kAq6hJotoSqHJDuX2EwWXpesAB/rFdH4hIDr8OJeTPZzAXgX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nhe82viGuUQCnqW6x9/wolNnvDA42uq4qT5IW+HVWKWimwgMHxCoNC3ClRpOZc5K+dRV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khrhlssP7lWyYcNGmWYbG/omoTHKRDs9yYWk7VHaQaSrjscvVYwzK+IwE6eQIpdD2gRV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8F6QDpT1GiFFH9hBZA0aDpFnRp4j2RSRK/B4Snw9mWYBvQCAmCx5geUjIsqgyrrCSAg7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TflHPEdm2pkVK1VSwi8X1nNU7ENLMYzJCUFelPzcab7QEmJeN7w1psVSIpWO1S23qOEi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y51dRxQM13DHgSqxujaHZeZ4Gm5R4P+wgmwrc5Xm4JeH0gVjpUW8MSxqAi1dYuYZC1H3s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qp0W7IpSEUqamHd7ZSQwDZx1jq9hJiI2CMFPzG+mIEak4/3Bjuq1dTmBPue8p2f35lRC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UDJxfN/MGEncuYRCDMAcMS28c6YRRgDkgbx2wKB6hB1FoycLKpaJyxzLqXHoeMQlGGHP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ZleczJesIvDFM5c7YUuo7eInRPMukqLYveok6wywuS7yxfiMW2CX056xDAIs3iJTA5uz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mVes3lP6xFevvBaB12Svo67CNtU+H5jbp8PzCiTL4lVxAlOkozX0RQNHuQ7L8E5z9DL0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O31mK7SzoHhZcARTnsxF/wB5lFms3V2ziJTV/WWLyvmNca8+hqKc2nmoVmrPLPKxCufE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mJQEqpTn+oLUo8Ey2K+YQ6/SYvHaHS3XaIXInlDgfpKLxZ8Q6Yhy3gxcvqlPVjYsuDrAy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qpvrE/RibY96DrKYNHtD5fMtTbprMscUVqkMDkh/oRcydmIxI54X9wxi/szKqhpS6JR1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XNSq7xCg73Zo0oyHEOssOokFMUZz5lWyL5hJnYDDgCdQKGeROstrZeIDSYDK79ZWtsT8I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qsS641D/AJTAKuyBfU9YWJlPPdBP4pQ4xwVMqCGdt1ALX0YukWi69+8WNRfR5gjwU+jz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gThHp/1EPRbcvr5lJX3Muj3lDP1UtIbU2PGIbRGIYvomXHyx0EhoNMM9HgXTxDUUUc/x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NS6xf3USpQh/VRyUVy2x4ljPtGMUuFNerKVq/SM7xllCq52zMii8nd8zBvC73xQDFiUM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mNVV9IERRa/aNftzcR1m8+IMu/qkLiBbYLuaLum6zIiparrqa5ZdRDOQ9kW0TgWm4iaA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hnzbzUsIB0UEMiTVh3wlF3BsYHyZQjlbWFS+40nj1l1r21jrkp7eIqyimq8wVuBZ8pZZ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VLtovNlaotlK8UPlfmGWlq6H9MQZBrm2f3MDQ7H7wqGQrAuOfMDOK8flieijrCgrl5ij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s5uS6Ks9eiLkx97lDvLQp7ZqWnW+v+Ifq0LS/EU4Aby/Ed5P12jRWrev9Ruch4yzlTwP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oyA+L9oG0/AmBBzdqSpFw5q4s8FdCRqtyVYmmLwjHwWeif3DJS1bfyxe8+6LaJp6fzBa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/eVcty0fzKi5V1/JAe/B/pKKA56fzEOea8j8zKDN1T8y85KPuV1juH6vMSA2dY68yuS+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+YXbDBFjf0T9wy1sY2ZmweUFCiast95SJ9DNj7x6w90Aec5zh/cdxRg56uI+IO/8AMtcq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MjHY06IMKDE3sZZIw5KgTgvhmlKcBKtFY30gFy1t0rAo0nPMJPItPIE+hmE1W9N8TI5K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qMYAqWJ0SyZv4JAhZCzynmEYwFXe8SqZSVC7B71bOZzBQ9CXdsFON0FnAn+QqJClHiCk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1bVTGXeCvVK0UQb53DSYecpyqKRcMCaoyFkZbtp5RZsS1gJmTg9i5c4hUCg5CSqCalRP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rGGRYlZi4aAPUl9b4haZb+KKpmSu6iRcJb6Zxi98BSq5SyPiNSoprFhloOBOqJJAEIt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gae4WW3aydwZ2eUFKqxLS9ywgLL8ZPrES4/DD+5kdiqzA4iJ2vpUzoB8lwi6rjmNf4CI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GQliW9xACZvmOyQMWFXqvUztj3159L4flOP9nWpnrmPn6y0LtM1L8X2iYMlveGzrtHLd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e8b5/uWl4+Jl4iUCoDegiVeDM8FwFxX0iLogtQD2qHpfYhXTPidFY8QOh9J7HxLXq+S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amWMuPdTwHswq8Ymh3BA1vO5ZZmveU4V941WzfWXxk9oDDpiY195eL+yd7lClqj0dwJs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HQo6RR4+RMNdIG9/SBYb+IHsxDz9IKFWvoMWg9jCZV2L0VKzK1lI+RjwHp1jyoArZfmX2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NY6EQKKqr6MFN3h/iAuPTHPiHLa1HNM9IrVDxb7TLdYGLVH+w+VsQEANO8OCpepyf8iB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G7vvMeBlfNidSEsS10YYg6CUvlHsEWygIFN47S6mYMgA6UNlVGnJcF7RQ6OWvQw4gszq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XWCrFxUlDZb6wvyHvj2TKBpxEkMtKyuGAP1u0zQ0i+89ojVqd/ghqjAHYxDRucl4agHW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SnWVbrDDDi+UmXB4HWfL4PWJ/A/MLerT6DvCmAvMefNy8sR1n2m6BxFOCG72fLh2jGzB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R0u6viDB5bmOMlOkaLH0TAZaDp0lnIK7dY5G32JSBTgxSZG6U8E6eXmMLVp2YMBKv6Io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uMBdgrOC5tvKCK5dtq1MhaffAUNy8yFiuhOWJRSzteIS1KKu4L0Icb6iJUKLxf4EvK9DS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VuDxLtXxr8QNtGxz5R09buKNg8uZrkXW0VSXzq8GDTLi0s6DkzeLL60ChM9yOibY3TEt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OGZYBQpNMzovPamIhf8AUEmh7hHIoPgigNh7TPNmcEwde+CKk1BrtN1D7GIITY6pAK1q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mjVAcQdZ46Igzb4kqofiQIA0/RHuE2TaRYYoY4oyhANFSy2wtKb1T3GXZRr63/uUgUca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lZ0lgDJ0gAYDECxURTJEoYPBFRSldYNidOtxaPPoyvJW3aZRBSAQz1mRr68WBJYdZVoh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XrOcRjG05Y0b17sN1sPVAD8suqZ74nbnRdYyhZ+3xEUrWfrEdQ0O/wDETSBeA5S7M8xgI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kAvhrtP644YRFSlPj+YQ3zw5z1nDMPy8xv8A3fWEKqwt8Os2PpNf9RCZC/3ccQbZfY+e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pApt/mJFyu1+l9e0t/dfmFd2qrfvAaUVmbx17xN++/MPpN3LNktAOGjxmbF1l7RE3QcX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MEO2AsOQZXzHiDkVlYlpDlwRhVShFyT/AE/xSg8jt856QAyS8P8AE/7P8RJRaO1z7do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hQg7fiKhtq1pj2i6QH7qJHunZjpL3tF0qTxPwv8AxBq6JzpeekLICGPRDHlPb9pabM2F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raTBYQ4JKEAa07lL6O/M4wHhiWvoZZer7kS1o5WrhvlUZypxBUBrBfWyHC7rhh1KAVVR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Ce8+fmXX/ZxMQ/cx7X7wdLmOb9mWXz9Ig3b0mDhnu+Jjv8SiufiYrGc9I2VX9SsYqV0q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klKq67QHtHuPiUooWMzfwMKvAfmVTf0gr4his17zI7+yy7rb3YrSf2Y2dJ0tlJat+8cD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QBApbVTsPYkYC0sq0sZCPklrlRXuQvnpHy9qnkYDeD+pbpn2gf8AQiN1R8TWz6Qt1bjU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g7Y9ptfaJjGs2mW43EcPSW6PkSV4gzcwXYXjVhqCUba6lXJEqm29BhvAqExV6ZgvV2fi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R42tt6aXaF+X3/CNdQtcL7S6DM8kky4UGI2CuvecNjVQ4hhqoY448xqNc6NHWXUHvf6i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nfYrLYPeOlmBuuFseAmQKNFg9SDwtBjLoW3vDIqJaXpGGV15dPE2DtGZWTtKK8nd+JjS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K+ctftMaC2muMES1bovuEyZVefzjuyAV7u8qVWFx0RE3AIIpout9QhY2ft1llixwGY0a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1tTV23MvK/J7Qch90KQ1/iISuPakDeOAGJX+i77y6hSQZ8+KROxNu6ms8LXSJbWfBAm6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fC5CWvD4IL2N6YJTeLxmtOio1YrbjeINcd64CS0znzi6oXgO0UXJPmYBqtvWIwnW99YD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1yOyAFavWN3XLmOXOBfVMih8wwwF8yo0eUG6MKXv1vKolTqamD1HPFS7QnvMCbrouDqb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1Mxm0Qg5IWXTXCM0+CI5JdOiXUHLLUds/TKoXodCJlhvBRuBzZCUl5cQE1e+kLIKwiYV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znLshkDqMWEQDzlEbB1rARtNcUld8uMSqp0LxNRlTylVrWApSV4hVW2tQLVm60xCQrLX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lzlGip4Zho/WVC5IOISAvYjl0hThfZmY6F9esAdwGIHrZ1ghaCdZ2u/Ep5/uGLX6uIa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tQCGx1luCT+xYHGMWXaIxq6Wy16j5ETJuf0wTkOHeku4SCrv2LzHQg8JcTqjYl1RAkDo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K89CGjmdNcN5TUU0r1t+IxUAEKUXnxBdQULpSfWWOLPLhdyEGjkYWllU80bc9hjSABCu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RTW8xCQO3cZ+YZYtggrioo42f3EMrCvbzEf+5Ry9IPM/yIpKiy+cGwOQMQFpHyDGihYy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EcniWGIhEVBQXMKOvB6DEpFEQaUjEsEZRS/WcBPfARQAPPiMIyGmUpQpmA0KIKdMbGau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XEetehjbp/TpMA8uc1lw5YYNjhlMvbmqQFFNDfQ9o4gKKZMiDtjBEj0FdWDqI2FPMB0R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Tuf1LVzBM6hUVFN6cZzNNJ1li/btju7IdXCCN0nliq2+FCGvkl23e8su/rLa/wBg45+Z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dIuOYFuAuJxB2fiWwAqxd734gjYe0FyNeIG/sIlf4lboZvjUAsxcYtYgeKjwUe0d6ntH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mSFVozBL0MZXx7znN/Ms/WNYq++ZtzMdX5lkFqnZQTBjN9klJbv5lDrXtGmq6c1GsaxE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2MrVxKWtd5XNHuRKxXwQMZMZGAG78V6Vg3t1U+iPv8R341OdxBVcCAXfHWN9X5lDQ33l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KjzthQEsFj1+0jPVkvdiCznzLDzM10+ZkaoRtePModgHTdqWcyTLgpePWVjYFxxuOlXy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FmqlCIzKedXXLK34NbL/AJK0RwuIQ2Rs/wDSVHVU9o8zLEaiHc9ZVTEOxcIGoF4qVdJv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qm6igycqzOhZ4/iUOolWdfEGE+bsxh7S64F/XSJWO5urWYUg9jrodoXYTK45JRx6QOI54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/W5klB/b5lqNb+szEa6Yf9ysL0MyKwd4Jwr5fmG13pldXvKEWWay6M6K+0ItYofYQlnd5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82y3QvvP9TKBcPJpOIbt2ILDLvrtKcf1EFcfSVYl8nEFG8eCWN8FYlGwcdJpsiAjoIeWg7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Wh69YMla8PSKXm/uzOZyTDCNfLlS5Hd1QSFNuF0iRNr6o7ArhaPH7y+Mx6cXfEVhcQwk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fclYd50G25qPyXTpFXZ4EothdqEHSb1IuhoRvqvkmoF3huLrdE8jG9MHwfeXnUrTqMAo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GVAbdE76e0pQpp1qImLX4gdLb8xuqQVxBfRvYow7+lzE0DPCIrWvwzZaMxNvRrmCDk9j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vFVeLIFaITtGu8zLLPMwOA+syCgw1iXSA4FRvDW0oiw3WV1uJbWlDeSsQbWgY4WDXFxK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ZWtvJBAcGNoDkBNhYCyx8XGBOF1tNIcU7cwttq11RmBMGRdIAK67ekHBRXvNFv1lAW11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ybVuHeHrcQ2UvrC+JozsgR4e5FW1cDVkRIFStkRU6+0oML1vDAga29CWQ5eEVu4UaOn+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NBRYrmAUEVpT7SkqqDNoYA4sdAoMukUabrcCppvTjdzg1K/INFY0e0Nyl5R4mb778Q2s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yhjqdoRcMvl/iblXKOK6dokiFX+6lXSBLf4h0UNX4fEZG8rd+0ZwpXt9o3rlfdPEwa/f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p3h8IFtHjpPK/vpAM3Zm/aWxDkrivaCAjjn9iIXWAaJVtNhOr5sWyLso9VFPL60BQSpG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13vIbNkHRZ/kqdhCx7YXAoS7mHB0nkJTYQktwqUW7UIBF9xcxMezDESR7k7OqIKchxCc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ioNMkb48QCAi4pmLwOeWJv8AOI2U7azE7t9IZQLMvLBAtORzj0rpCcelefQI7q/pKz2l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MvvAFZgBKpXZiW5ffM6sro/3K8fMsisynSBjcN7AnkE3/wBnc+svVS+/1lkC6M37zyj8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38kbaf1H/Zh/wg4PsRLlHPQmenvSULRmq0SloqC29fBGrqsdCdQg2q99oXjDvH09plZ8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s+ExfEaxj5GNUsDCjSnUv8MwUt1VdYFOvvN1heC7hQJMB1gFARU2xglmsLoXWNQaIsayW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ZLdvRrdnSDAlKy4C5qxtCQRS5Tb57RFKlF7fmPTaHf8AMaVqMZcHnvP077yyGRcuMdY8d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DBxsgGexjDpa89ENZwD2PEzbaIZdu0G/3H4lEj2l+b2mI4VeOekX3+/xMawUcekzKrV1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JVerA2oKeESAoAvwlQeRVZYlBL/Q7yhFLzXczWDYtHVy82v2S+sUDLGEWqdSiUToQDMl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05R7dNdKX1UFnswe3NVfNrGls6WLPgYX/ZjJaFpjoJaWSoN7rvAQoHSqMw8smiyvvL9R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X0jDum2SJbI+COVXV3cBBafFS5Ql7Ea4kDZq8YiuRiO0cBHdAVTg4xAaUo61B1DzFhfW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espZ5nl+IFZoEuFwy3AM7ee6AgNEPqjmyuDKGKOY0CN25JazSd7JQ3BAiDLxUVVTm248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1puO0ATLvpEpXwomP5EGjG+8cTZzSNjJNJSjB3jcdTp3iTLypARVWjcdYMMNfyZrbe6g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U0H2YEuyF9WIbp9YVsflg4cc92KfzM2tudGBbyYL3LRMPmOeN+ZS8h3gcvfM1gubpZdH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L1ETjbvEOJzuFieN3G3nfeNxhsMXMiZe8zz8mUBhWY98aI1U+qIoxKbZklmGEppD6C9I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DYZFaitDSSh0Zbl8yhgpU6zAenNSzxXhNZLyVhLPFO5OEXylRo034jm7uQhACocYSqC8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E6le5oZrBrvlIulJiFCF6Yi01RWyVMsVTRlF0+IhL6Lptjj4lSOiYR8kCowDKaXKSqec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8VWOyYCQhgHmSawgUd5H+pYUtUPKN4alTqqUDng0Vxr7xrboesquhhQWvaIIxYyYTxOE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aviHSJOuM+IgtwM8pR+3aFdrq6kMp2fpiFTR325HxKcvYmX8YplVVdmOkvBdrt+k4nwS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jQ5wR4JARv1umYMb1dU4iY1Dp+YgcFUunHvElVzjT8yph0G+o/qy7Ny3gvP+5fLnLXPv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8wF9/wCYFN2Vfj3jlA6qpvE4896wq2dJm1dFX45eGA/fEM4qFo1iuJVWzWMxN4uvMDeD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VZqVRquY30lYuW4SSnkph4qewRmP0llnaEda+k3MOK95i4+PrGr/ANj6KrvGr/2FZx9Z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MOcsTCqh2gWuddJva/MMG763ANL95htgZyvtEOPomO/xMWbvxHf+RMdZ0URjNX8QFovs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8lZGs+JXT+oYP4uZ8sWLuAOVV2jWK0dmUrcxxnxcfaHUHmb4iZ1fv6eLmFbcdYC4wrxC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BsQ3LWaVfMIFj2qepxVRIshVtHrFiikQwvV4Imik30vmY5oFV2qyY1ACgWDfX3hs/fKP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CUg01mBAuvUQMKg2N+JRs49clPcY64bLu6t+0el+6O0roDfgIsBVwOcAFMRYQoNq3uHB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XkNk9DEBakEu6Z85d4hbgV5EsbQjPxkqAvdp4TomDAw4dPMSBUa/I4uDyfz/ALi0KW3P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6XrP9P8AzEKowbOgjQVVGDqJVYWY9bC95S9bfgjMYAbdPETldm/U7QB2nn+I5ECLv1e0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35H4jLymuZ9oBqDKWccSjjU2NBfk4vEMGJDTSd5yBvUFmzPSJjPfsjfqPlKHb4ZRw/YY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G2+SONCNGD2cXLt6mRGegnnMdDHSX3jk5GKclg+YhAK3dIg1XGNlSlgYaMRe7uYtQRhR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x0ZIbFjZaJVOLukO0L1cIiLYVJfmKiLPQcdoupbsIl7K232RwYM9sTqCW5mlwkrDNbIe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IcQ66oDYr2MaNDHFLEpZCnh6Rt1Rxucdco1copk53mKdR5jZrRrcr2vZiU5gRdQV6H5m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kmKLxPMKR92FUY33mW8r4l9Q94nBUllN3HeIv65nO4uW1a+5HWZWb7yneNZSAM+yxOAB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yUYbucJLRswOd7nv+kIOVDgIN8rHDUDeBfQigbTfBLKUwwJhJa7TU5VeHp2iSy+zQCIK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9iA8rhFLF8f9zI1AeZKsoISibOYUIBTDY6l7ylhQEloINWeJnotgW6jOUHspcmuOphS6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t4KvSneNNt5++YiHITyKR5kFdyV6t7CbBRprRFR2QR15ora+em+m5fi5cx5u63ptQ/TS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15jXqL+8meUStZ0+Zbn9HzMtmgPZ6zPHIvT9Y+wsM3nBVAWl55uLiMIGBtauLFoZQ9yWS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4cwuzMRFyAhVe8rIrHNIlctFoJQgESoad3viSujs6xbDnYYcQv2HlEAer5dVGyATMilW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CRzlQ+ROF93WOIBsg7TjsTgbSnq4maocY245ix77H2RNuCkDGcaj2ZHFgYMD3yYlMTcK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6kSJbDUxwj7Mz2+Yvicbhtz6J3+sNtJXmN9a8ML6/WF3v6xyw+0WDQfMtW794H9ZgOPeN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9sGAZfEq4/qJTA14IKup9iIZt8RG4W6PpG619Ja3GNXUrt9ImKo+JyUHWmNH7hgpbmd0x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YLJxP3cGjQ98znA+cxdcEDrcoXs8QMBavW9wxaGdbYinj3jFQqtllifOGJ7e8x3+ZvlgY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X71Di2UPwIMNg1knIC3XEdW5qFZUoJ44JbltW8n5RFjQCOBa3L+4h0vHmCqxqJzbJXeV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z+2/xLiyA24DtOqnG/4gD+n/ADFGn3g+O0QLbWdfxB4FUcDMV1aenNL8xYXc8YxeFvR8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HVHv+UUbQTD1PeCvPLLp9Y6K6hnZjzEV0YVbsQU5mXrLLNXmNAAvB6y+E5w95jxhLVWZ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Yj6iNRsJZqXrOIQA2r0Ap2Jmgod6gxEjeRUpyTJ91DrSVlfpE0X2xFIcPRBaFbZr16wF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4CVBtGey1lmWeH9OICRTRjJnxCsnhRTI6FxApvH555jacWfMZJyZjHnzFnk8XL7UeJZW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rF3g+WNHD3lmcRDBZ3d5dYT6xBKKx1lPYcxdMD8xsBl0SCYLFeUnYfRKp+CARZtxUtvx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SzruoNo31qHKWugSm5QvdWvrGQphSNonijYHpOiJ3P5mUstdiCzC6Q5ZLjL2PSYeHZgL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4YOpozi4jCmusASFtYjAa/LG2IYq7Q1ahdbdIhoe4+0R0bbNoNisMK6u/gS6tvsj/wBh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xqdij2jSrq6zqKsvPYnZX0hdPl2QCihh7QuA7VvtAOQPpAqot4xG1AcdJS1R+CI2gPxK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EGDMLwQCl4z0IFaOehHUwWN07zkGStEWoyHHpFiVXokdAF4xge0MnrBVg+2PIK8YDqwf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u3lNop4pXECacdo0oyxupZWhFW+Ex0X0pgKcaMaY0v6iWazeUeVEcYZbnR5Sg2tudOYV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vKoaRAQK0TauoAC7+Y30t4LgtdsYzVJZ4icwwW21G+oQMsh9r6xUugAjZVlu4ApF01qK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VujivzFDT4JbBkjY01OKHNqsqIvLMuoCeQG4O/cad7zGrGfb8sB2oJ3U9I88hWP9pTVQ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Xz1ljz/brKfBdXVT5mG+AvReOs8v2fmAplW1594ZDmjHXvMeP2+YwATt2NdZbdL97jg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7Tv17Snf7neKdW9F/mYVkdj7x/woKUqjw1k/yMLivA8RD60OmGda181iKhHJhzCqFVjK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6nit+ISjA9X4maBRYf4n/b/iAaFNo4b/AKZizDZRiWz3RZXmARWBGubr7w0ZprpCrtOz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3OMMvMs53BHZz1qNVdB7rOsNwnE6Rqt/E57R5ufiG+88/SBrca5v4lX/ALKxr6SsZqpW9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IaxE319oAO71UDDWPaIA7ITqvyRqpQu5PeDTI+saYa8w2546ym/zZmjKq1bPj5nufMrO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WaHvBytR5jY1zFeXm5by2d43zN9PmN0woQsciJU4TkEQGq+yLcHskqjX0nt9ICWi/Yg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INgMq8dont34hkNnolnG4aiyv4MpEr7CXod4JoGpcGXR78dYKREDWghLSZW6Y/2N/wAC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yOviWOP1eI7ikF8t9o6NC+jxNCAcfhCLWl1hqZDOoKbbPyUSd6B7lxF0fhKyZiNOkQ0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Dq+8qjYJw5O86/y/zEKMTTFBtuNLdT/rPzL3Ed8uhCVVGOHrAX7r8QVYRKt1e0SsQPP8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k2wWV2eIX/v+kcxk43WFYnadZbqBZLuRRgohrquWj6ykr5vziGaO5z5iSbca/wC52kf1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zDPd7fnCO09Jz5lNPKIVhySgFB5wr5nIV32QAOMLHOqqdx7QsKQ82y73ZuLbg3zAS9mO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R4Qy2ErZiFNDxSLajgbqBK0u3JN8V9IjrM09JXIBvASrY+iHgLvoh0NeMtMg+MTUNjhE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R9EL3ZY4pBXLdG9xp2RWhXaBYpjfjNhKErgd2LahGQwzaOlx33li04beksw9fVFlhTeU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MBmnlIl8rZvFV5e8KRLKZutmeYerd2McpK4edeJ1OtkShfjFop8gjjv4kFjYhBGR24lb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+UqwXRYDkwqli1cUrWxgcvxBccsaZiU72a7QrJ2eJj/pHRn6TFl/1EN37RY21A+iZMNR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8WdBPMWlFYIq6bd4aQP8AujXsFA37QBAYR2lC7d3oTMsQBG24oGh8piKSy+YjAJWh6ksd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ZmFJy1thrB0eYXEnk9IgJ7mWDBgN5WWP3mVe3fKFGg2XC+Jagqo/RLTC86TLARswiE1B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mHTAr129y0b48xOP6LWXAKygoKdanM3bhSHfmGQksytYs6JQAAxvijLdSiyJShWByR5I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EglJbiz8QHBQGLiIhKLycSmLAHIzipUuQRpI7K4MIU3zGplplNaugOIT8y0ISilrMLAK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bgolYmpBzovE1AzIrMrMnzloaTTEKWhg5sSha3wPaQhCxMxMVNYyRLN9SEHBUMrMJGFY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RzcMo7xd8JxsbE3jFUmc21KKnq8QLB+LLIFjsRtoWZKYjWDhcAs4gir7uSW80lwPtA8x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syY7EPM65+WZenBeoyqWrjwSBFmutxvmVAzrc4/yfuoXef6iQqvpDWZTk+kPD8Qy4C+M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dJRxHG6PablY1uKXog40fWX2PrLxu7tyzYfWIdCOtB8zF6v3jOD6sKRwfLGulxgDjmL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atCjzMSg1Nr4g+fmb4fmPlL6b9obX34yT3TxDQZqN/pAvevEaqrx3i9/RLTHyjJm4Dzz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/SUrj4lKaQlDC6it02vCI5a8Ex7/ACh00QOaqVFyO6LWuIG7yvOgDXNbX2lSoSldnmHF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SoX5T9OsM72XkPeHo4OLXV94dQ/p1jGXDRjB3hzrtF6vrAAHCdP5l4vEmk9Y8EQrQ1eL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+D3x2V31MYldMqC11iDVfiQjBUD3GNbn4Qfk0NEJtUtPsjB/ZFKotNEQARcC3mHFWL7Q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MAaSgwCNOqIyMZJa1fbKa2KVTql2rFVsdGC6ECVSpS8ZwTgzorGcynIPiUqgqhx1YUem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hrocLswT9Al3QLTNuYKbvolcZUaIGL0c4csIRdhksLm787mK2+0Ghw9olnH9QAPLmohk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dggf8iIrLwcECdtPE25+IGctcNSgK3AbWkwXO+kaJl9yEM1+0yvi1cw7fDALYNdXSYQQ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e9WEnvYhCsfs8RbgNjmFRuw3+KVIKPWfaIWWjhaZam0lMxmQBjmNkE+ybgqsqCWZop2WU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YwrIVfUlnpvtCw0rGk6IXme4gi0XRjMhsAT3xgK6prdMVU5nHaF1q8EChC74hieaLDPy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uXd8OBoRPJDnBQxZGxj2XCd0tzbHEUbB8Jjp+GNNFd6GC0JRS7uAAKX1TEJwiZRM2T2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xVblBbfjYqUHCaesZXqcLA4IeVgAKcO+T/IuUH1m5rnPMwLFocX1lBYHtaIM55MVNvIm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VgZYZpHfeVABSJvGHhi+gSG4VhxBx6ayYf4THvVA5BN/7MUPJoSw18F+0vELg5R2TqH0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y0Us1isQAv6Cl+HaJlSrY6faXsp0hyD07zKGWwYp0c4hl/WRoJTYN5+8otyTDLDA6ZjZ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KD0Q1bjb0QB8uBXnp2mXGHf8EF2rmeB8RGzqcLx07x/VfaYAsFb8njtL8YKux8Z6RANZ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3w+O8x5VK3/EYspTfjHSAQXyMufaOn6v8Qizt6e/SUNELj/ER5f32lRb86/iNTlFHj2lN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TYykiJdZNT0GEXQHvXiZbVfeFNLaU0DGQ0Ku6uoAdnWKBscGNkWiwStw01tjS1GHNmoN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BuNsAQCkyN+0Z1QaViWS1FLxMVqM2DnpMsEWyh7Swcvikau6fmFDDELG3MIRhHBK6v0j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ycSrNkqMqZnE4g53XmNK5Pl9PefHpcbrfyxvine4opcize1HWZX8parSvhpL7gbF/rGdl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JWLyQJlfuRDT7YgecK+JRVD3CJwLfaIHLXiOrr6TIwGYpsdPEOkfCNM8uSkbKB7wjeiM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5K6GfEpsKb8QGyPCSs5H3jkcEHUaieDLKKoKfeUOWDN1juyjx/sE0VocxV/2WGv7ihyF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TTTsKtQDFFWrCN1wtg3dc6i0tuFuNdjHle8pBwLr+YW0VVr59ZRBMrns8x5/mfmG2bmV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dTvKd3db/mA6rQG3W16ytcYn2vM0E15dPMDFbZGKalaQYGKL2xdgRYXXxGzNHn+IjOq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6f4lY4jn+I1wqfT2jwv8AvtEnInye0SNMl09ALVVgKpjBK7cul2QIHF1i8pmMXyH4nX+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mWDzXkwym5rgl1pQZK1AVeRM06w0xdqS2mkwe6I2bvLpBlOm23SXejJvnUFyzhaUq/Mx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xBQ8syV3kp22/MQ5AXOMuszpa0KneUYafhlFK6miNlDnoRyEBfQiggrwlXSCqxhcBeI6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2HIDTCt/VCQsPZSylg+0QnX7x6TCYhon6wtwKe8TSleWU5y92Xe84U5Ctcpc/nlnRWBl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g+YLzcLJf8Smlf1Gr9/T+JgUGt5ItM/WTNrQ2sUVP7EsT/ESo7TioKslZkdIlcfMfmIw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vUkQXd89szLR7ohsl9UNNFep1Jk1+GDRjrdMNNmqTT0ncXyMRjApeGUERHfMBXHyuFLo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ECs21tjK4jXVgWD2rTI12uVdMRZj7mXTI9lK40W8Uspz81jzaC52lkBXoXWdUPXKNK/M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eG/ulptYZnsIrVcNw9Rl5YDm43cVShCLKcSiVZCt3S17940oV94uydUiNrRprZLONYbt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WNPsQHNdOsFG4OtsqzAtWjXKZLC0GgUWuK0qWrq+0DpNuSNGSgo4YKYydsNC50GkRlKJr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8yxS4JnbiKGRObX2lSoVMqCcZmIj3ZmBbALcn4m2EqtdJlVId4i1FsDxp3NCDIJaWT5Q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K3qEDTZDYRqw5JmAhR4vSI6PCHD/ALE1hpX6ELuBro/E075tTFnicv7niAE6dY6gG5B/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jhgakEjKOH8E3LAcfgjFVLlvSZgtInhhEG1aAtMEjYc80SG0vcxhWHQM3FUNasKcQITW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OmNWb+wjjSOMiB0RRwxcT41IyYMTg2XiHTAz+rhRn5X5gZjla/G+Y+jKw7jiG7UoYKFX0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3fzjcNrAMHGPtHY7WRmBiV4bVxKZLonap+6mPeUphoBTFmxO9TzUaXRMVMHaa8z5+Z9f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9/rAW7ecRd5z8ziZ6x9bqt+0sdWOMTLLcICcvEpdihzccgC1jAQ6PoJTi/cJYOa8FwCw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C+Zn76ygFsXAaEO9RtuAzbGtQdUFAYxCsZz4iHR8MwFDEFynwyu8SVRiJf8A2F0pr3lv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aqnzMtA80jVFdF6Tqr846Y+0Km194r1TpTMsFa7uW9frMpp8IrglGSkIhwyOBxAKz8Pz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Cus4F6fBnbFfK/p0iEoLBxYzxDqNvV9DxHQlAPj8QXxU2npKdoIKDeSb62CnfIMQ4v8A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iGcXqt1Su9MHON1ViVvDLFcNDUqtVOYxujqLK/wYfAF1zgj33Gt30gEMWJWGrTbuR/6f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vasMToSGAVq4Zqoa6woVXqTNj5D8wQ0hmBpXvFUuAuT+YKimuOGPMobdpl08wv8AuvzL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rSq3XzA6iDVFlF9jAWbV9BA29H0RKwsOuyyIGB+8cDnfL1Y0NHf3XrD1+97w7IBUJZbD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LnR2RKFo98RqnJ5jN3hLJ/RKVlx1BlGXneYDtVhxKmLz4Yglq4DNwhdYjjMQNH5Y8B+W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qlzX1mkqesqsgaCFDpKuc8kutR9MdwY3cCD0q7iEZa8kHWCNV3ydIiCnTLBobW4VAigC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FDfYiphZ4RpgcdCIbBVbpBxDxAyQ1zaUAAekrlZ7wWg03wDByUXPRislPNMWbSbslBMA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mXKN+nyhU8h0uJZpmto+SFoBlZdWJhyQstYtCLcCIErmvMQN1s6xN0Gq2QPV60jG0003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rK4RRhhUOKM1lkc9o0o8ohXWL3lrHIOYW6mTmMoAU8MQIwy76i9K+JxDPPELRjds1Md/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LjquMVEPV8Tc4PQiI1ijmoSRycEzPoHjrMNvaExsNF4fmIopUaK9PMwCr7RU5oKRQOQ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cuI6TD3/AJitCxnsh8hrOWL+0CuD8oqKI2XTBQ+B2ghFEaVlZ5ir+OX7yr6iDeLcPeZ5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pyYamEOU14SdtAgb526DDY3YecfeMZaZpTVZG2lRd9CCgipL3GeL9V8H/YqDnK3+czl0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3shLUMjTUMkhQ8VXEVCMbWAHtRBAWoXzYGYMHa0OQwRn48ABQi35i83PLEOs2SHPITpl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O+9hQcCFW3FN18yAKXBVRGhCjT5hfLINRUyMtRNTGRhkF0wo7gYbFJqlFAFphlhEFGCS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Kd9xlwUuF5l8RGwL1mI+85YiCY1rmLy9/wD1KzV/VgOk+YnQPuz3nvEvSX5gdfJbG19C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4GZUzOcRvm/ifuovCPcqIVb1miI4Ux1Y3RfSE5zPB9Jk/IibMHxC3FPiKHV7RENPiWDCo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+MRaNkWrHxUCFdB4WXX4WIQ1c4GBzR7wZ2v3jsueKtuPcqYyxpMl+hVKvrHo+qY5/uCf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Ylm7uFWNKmaSUflJiw+yEat9gSr6+ZOhopZwf7FVUE6pGrzcdcss6e2pRRNsloyvOe0/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yNMhtV1e8WbF4/Vg2g1kaK69pcAqpDKcL6y3vO34Ig2UGw1R0hR4WHIh0hfn9rtLYsCb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X+6gK0EupvMerl0OhhV+OIVc10xQRSmUC6O2d98Yq6sPkMemj3/KAsxtm31iIJ5Wqyx5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l2vrEkDlC0nMtMqwTNwnTjcfYXRDlI0ZtqZtS9uJnV/IgLTad3mUAZQ2OYhlcAkw0lp1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gERBeN6jtl5M3CU2RFyhoVtdJzT7xLGrahZmqgzOJdUtqLZlc1ByjiFRv5zE3ALAAmsZ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Amf1+8ZweJWm3G8eO8LYIens5WXyQeyJZg13GbYTxc8Id7lM4KerDrXyYckrexk6GvlF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gvwwp6oZb/MwYdlMwpsL6ytD6oBy3x4mGUaO8S5bXhIFasxqpZp7tQbXRwQbe+BYtt4I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t4ip/QIKKRd6wpNtkOYV3KFpZfZEKyhXaPctYyYItpw8oAbCezLrhroy4vDgnA+WF5DF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n651cgK0A8BLD6HEzV2XpNq0sasuxTkj4hbMxZzi+iONOvJAtObu1J0VPMNCoeaj0J9J1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0hnbvhupYWK8iWXlavBMOarxFdQoehEWNfCD7kCkUXK6mtD7ErtY6DEr2ReCAzFoUzCP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OSvgzkDIg0UWE4SsaH1RdgQooYCdYubkMS1OSpSslJo5IzbGQfhAtg0iQYbZTVTHLJcx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wwVaqHFPSAbL2ZW9i8NN9IigSzt4zAcqeWEI6qreIKnA7tjtr7mF7hOguknYXXVDPBNi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yr4jKyhv5IMKw7TLTpErBpMgX1gYAbPslCMpuOQuHElKHQzBsjqQIyobeB/2DKCJWkaA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Ktq8nntDaP7fzKBhaV8+veD9rDz5n6r8w/ETZ+Y4XU8vzDnYDv8AmZAm4tXXrHQ/O/MD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FRplXjrKGfl/mALWz5D/ACJpai8dELmUvNxq0nl4lo2VlVCZDS2XA1GzCqeSYP3YbSuo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EGPIv9CIVSw6vxLBHFOr8Sgy2hfHtHiCvJzY6RMzg/TUHa9sLn2jUedjolIStz+6g3PA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vSdWAxjGIgbFWx5gLn7WSlrmwxb/B8NxpQt6pgC8fIj9JWQGIY3Esw13qOtrOWFyb9p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BjN+xK6X7kqOYB+kq1boxslAun2iYxUDufWUXI+GGLzZ2i9X6RLgbuVqkeMxQAOJzHsv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Lj+7TOiSjaolMn3JgHZFisO8qK4BPfLWlSF63944U7zpmoj3PeIpLoaYWTN71K9fQQR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36Syx9pY5D6TdRrBUoug10gN3X0i2aZCjziZWAvOMF9SU7kKLlzkM3gBvim5R0fmKbyd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ABFcv+IpECdeYt1bTlvMPLByHNX+iUuj2Q9qWph1iMWAOLzd/SXOP1u0ZxoN+XSXHQ/o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uNYFo7Es2vgjqgo0eYS46A6xv/BL6WAad2CQ4TpLZTI4fmYw7X9PeGH9XzP0vHzKVt5n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K5qDa7wzYLXSnaudYlxw2X2hbkXzLbiquXrKhOWhZfH5UKrCwiH9IsgCzD6eIMAwOv8A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TCtn99Ixwbt+bNpsePRZayPjFrZdUp0JnyLrdnMGFfFh6O9x1jSuWIq18HX8pUaoNH3I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FBnJ31K6s9LdgupLNA+UqAoOsCKohcuRzPWQQ9TFwH07lktF7YwmLttGde3vLRSXRtIW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jSfELRr+odn0JfVl4St512JdsJ7GVh2xxhdbuArcCDUw+mYPc/ASqU9xa5rZE6riahno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7HpEhkp3hUYZe8wLtoHssUNn1xGZ1YOWWm0id0svB+UxqyjRcZas3zCLbStuGrxUZeHi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jZyHmJG2viBBVOkPEESrD5TAe7SFukW7EJzBshKy7igiyzgmyG24nCbdhqKdOKd5KK13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l4rLY7pxMLkMEtmePCPrY2TvPTrjJQJBUpHvCDkMxpGpLuGnYa65umD3TBLWdUsz/ZHt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nDEUKDyiiPmt0gZj6WFKDe0YFgt4b4ZU7v2YpkpZWnrMUt9YEdCvMeABUKsoFN17kTAC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HzUlds4xjcZRMhVXjpCjJCuyZnIIuLwweYpijBPSLpK3L7IJrUxZSaitoaLjmLazeHO5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oVOYyrKG7dSNn14U2MBRfHXE52RP0IUV3W+tGMIyIheIZapFIURY4IVhYHXVHnXxIFzS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m4vKooZom3QY3wK1ap0SBSV3MQqiQ30nEQwlAXCSdwid1SwchCJjXJAI6TnwxMRo1vK2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hlaGWZfnwii5DquNtgyDbTBmqviWxr29spVXioqRExIEXR6Liw6SZg1uyEctlgncKDhS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9oARUcbjQpsizFQkUTp4LWdM4HuAfeM7m6PCLaxxDWniZFpHf+IDzK6k1xDOiIuhfBK9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smaVDlVA61Uq7uLDr2mhqFLFxqXjAddRtw30uMHLjXWaO3mGr7z93HUy7+8sMfeOPJuW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0xGkv3qe8Qf+yzp9YJ+sMtfeY6/IlItsdmVrr4RBqr+SJ/hReNfclJhTrSDQAXzYzqv0Q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sSoKGOkRyzAf4nIzXMTh8qhQc/ErOG3iUPMKOQzirRbStxUY/d5gBrN1mq/cxClYbJps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hWC8DAZMfJCZDgBeHEQ4wY08vKAp3Ysg4oZTU5ePMckqaD0dyPA3v+MrbBJkomtOst0w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Oy7z1gBVv4B7yzGSZloYdCUMalGsOBjjHMBp5RNkPMstTlu3VhEhKOepU7ydzFYexGUv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KtYgd99kHMkaBW7XVz5mImjeaBbV+nWPOAsDmx5mZl2otCgoxDKgLfVBbiKu5O0Kxown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nTbAaZwTNPjV1/SH6R/UpYc67tvxDZq6n4S1B2GuEOsF0uzaDczFNfYkSxIoqnIlHN9s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UwPD8y/BpDy48xLVaCPPnMWHHjQGLhivBwyOUDLGoAy7RF4HLDTd27zKih+ko4gAYu+b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28EqC644JqjTvRGRlg5IDgrBBHKwcVtMMtaarp8pWqB2LnRl6WJRcA+8PCSirucszqWR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tswx1eFG3mVyXLCUZ3aUeP3QXW3bKhCopE43KPMqArYg5qLe8AULHWNbap3CHl+EvcYX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Nn0g93p00gN0YRrN84NRsPHkja+0iQC4dcXDzEKGkWc1Q0LQxYfUqKl6jyhfAKrAswvO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x4qQ1lK9Ce8sQOl6zJzd2uItAl9Fja2zKDcwUeQGKlhgykAFcwa6IkYG+n+paGyp6so6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BrQw4uVUqeFmF2VljVNg89pYCz8o7AULzKEACahAuP3RAp07kF4+44yi7EPFOkhygnu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vEY7oiUzEr91CBrvOD9oxHWaeiYitm4c8BgqNohFCn/ZcVNGlLeM5gFFZVj8kXcoRSOb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0jx0iTyHwQcH6xDQLMrC8MbFVUGwdJFdAoy2ma1A4BW5fxHSFIOcg8YgfKy0sLmg7dIl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0wDDM9DOGH5mI9M/rtDkTSzN+0OnY/WJR7IOf8xSuxPncp7v32hgKU2w0+JxBDTmHfvD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l4YC9OISwgN0mBSWFU4l4iae2EEXN4GoVkwYPOIvvGF9NbZVuXaFZvsgqKKc8QFLbDEN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wyqHat0lQaF+8Gtuxw0XANDEzcqxss6GCkDjpHEy5C8SZdCsnrEREaLSPSfZDDSuxTE3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YovPcKFxOSb8wOtVkM1Ks6SIoRLgOp71AGsnxKzAqIdSUGEOdyjx+WUurxzllUIXO7Bz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e57sFrf1lqsdHWCA48R0y/ML6/KCPyRLtPmU9IibH4mQKviH19oc5DwRUrR5xKFwvhZf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hIgcid8Tqv6hbVF/EGGPoR6BSOgp8Eb6HwjgxfiDjhDTVLnMr4OYk4nsI5lBnFsV2gPh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EVvGdant8kq+D4zA3j0+vtCVi6PtKmHE7w2Dxm1jft8LMN+1aJtQvoMVCaF9hDYANcQQ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uvEgArcCNCwgF7Hj/M1YT3gQ5D2qHFRuEq58V07zSC9n4lF4RE0G7Jodrn+ZV0gC28eY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4df8A26xuYBk6v8hyDAYOol238IKRzCxhWWVsaixpAHa6eJdiNhlmjx3h+MX4h0bVXl+I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oD+v+pkEWEqnXxMS0wdH4gtnqrEBvkY5xLH8UzTbfYxEDVdG7mV/cldwA56omlIgtJqZ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seZ3sfvzEw51yVgJUhqhYTmZdXshYsQxTvALsBNAKY5yuMNKtZWcdIZZ/c7RI1cGbmN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ZAIsBg0bgTAiz2ocxGHEUGkZ/wBwmcX5jSIMLZwuC2QFo54yECaHZSaVXvDalPaFNqux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rp8pkKWTojkxg7RmrVGuyZZMQR4GYBWh/uMqd3vNNZ8xqlhz1l7Y13jBbl9kQYXF++NJ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h0xlpiW7TLwtYpMEArV3Ai2XqRUaP2TRy31hzhXZ+IAuHdSw1ItoeYOhb4JeC/6gGCxw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gqEXCQttfvIoATG1GhPpMG7A83BahRtF9SBxh8szR7x6zlkFOUTZvXNykbX3doWGiHeR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NdECbbtlANkXiCBbfHMAFBDoCUzhy7MsGMHpgQVCq6RhUly7giSzinpjFWguqZrVpZZN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7NnVTtOOhnOLZelyplMdMeuPjFcy4sEVFqr4SLrgW+pEWKCFImWKvcju3G8SsdNkUN2b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dkNEPRGHojYBmTQma8r4QMXg7aR3tHRAgWHhKiWVvaDSg4sd/MQ8erhvM+xwnHxGo1zo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IbOMLYxqtM8yKTJVrOpj7LZnDUpCB3HEYkJo6iJeDEVkUd+0C5F6QVY7Sxyt4MPaUtFl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sbSoVIV7WprBK33jFPwoxTMDQuwiUU2GLkgYTOD+xDCLyXaf9igKHCf4TMCBhorHSGWb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d4lZc73QBKDNJlUuhpOYIr8XwYAm/GYX8LkOhiUUeapsnRjEw570TgkKWOMwEsyXiA7Hs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tSZPFFVV1GWK+s951Pl/uHGKLe73jbFWfZ7xwDWX+ridtq9nvAka398x+KVaOz3hGjdN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7w1JcnV7xd70X7M9Ykcxe35lzqfL8xZGDhLfmNZVImFs/uZDPwEK23jrJ2obCFxKjBCL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Nd/mY7/ADGr5+ZQrT7MsvT8y+z8xbGrFx1nHMC03iYvN/Ea9vEdf5DXPsRDFrDXK/EC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q+Scu32iGi40ZrBvP2ll1eSGuPiFZde0Tg57xTePiZX9DKPP0iA3AGrhXQ+GNVvnpAHp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tCnJL8xNLM9GVOR92JdYHG4U4/LHhT5U2FFdUeyPWmbd+6wKvJ7Nyr2nzDzA/biY2e0e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pPbHVs+5lU+1lG/0xnGJs6wErWQ5Ut+0rjf0lFD9khKVc25IFlqdl0DQS0Zp0hQyn3Js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bxuWIKCCdWXyFvmKThl3knGNEyW1ry92UTY/frGmFuupXzKz835lrXG2rnMCQyBdq3BD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vEIV3uGYETGOMYeAS/FD9BfSEoNW9zxMTvLfV4hxfr8RdLoC06IoNImHZ04ynLaIx6Tp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UjYcFc5nN+n3lqlwDv17xKXBXr9522Po8xYmlGXbvK37n8xKOveuvmAkcxYXWdSYNy1B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4Dg32RoC+Ft7Tts/TiZMqyZbt2idbulPPiW3738TE6lN614me12vJ+0QG6g/WIyyWIjK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E0ABlvDvLWBLV+iUDdflBQa+BQZwwC5H1iCMcsQd1XvB2tSsu0iebjpmG3C6Od4gZLSn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YC6WxivIwLPFIagWPUgbQSCZUvhJebLBydY8+fFRqBkDpLEPR4lRydqgeHnCagKXq+kz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vH0QW7a3pAU9Jdsylw+FcxIDjVNQ46Dsx/ypliZJzgSUebsxMCJvKS+sDGRZX5eBcQWx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8D2liII6IljRaWIXmGpNHCU1OFwMsJWFmTmXooV2msaHDFxsvJNRaYC+YVwVp6dYVUpT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JrcGtHMTAr5CXWvBxXQluxUGqqr4gTf0xUzQXDUFVWk6ROBvDRjWjCFxa/gQtFuKwQtF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4lrIjUdpRLFrsnuR2JaFQNOnWZiARQzrWaLbcJqVgq6hWpYWACVSm7gVCtt0SwoKrklFb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AKfLNtsKx9H8ICp89YC2IU5HMGlCkbyhA6R/smWrQ6Opm2ABL25hQpNguVUoCm8QAZlm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4lawoPlHMA0csVcC0JrT94KYQfcgNvwAr6QEkgLEVfZCzInZ/KEpSy60vPXvHvkprwfM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p+JZVSI/9ozXgWMYxLkIshGbMROEfJjEAC0ecx+IUJh1jsfcgHGkIPyiQzU02jda0W5Q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K3+URUCOs9OZnBUJi5lPoef4iJjoMdBiCUWVJ99gUok62VJDHIR3UaB4whkF0OpBeR3h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McEN3dcOIvWwFHsYuZQwAdKxEiqY1ZZtL1kS2QIDYN7EWqND0gqigU/oiuoVAcEeZB55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zkTDiGhvPZVwAjZqg/uL5fjwK4XjLmwHsJix7gmmx0MtU3yx4WSP3xB9/BlEnwvzCxZ8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bxaDSm3wgjGQOL2zbXxiXcWPvNWR4ZayvMV2feWXXtceCDqH5gsbrvKdl+8qyh/LMhkf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8Mx6fiUSwZXFL1hZf2jzD8SqG18xGB9lwTt7LLt+n6TQH7ZfaBeMj+9IvNexUMNf3go+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4UImNTWH6Eb4jYteJVu3xi5TzCxhl4mvZ7TrQexDKnyEQn2j8xFFscBzArWbcsER5HPO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DJTtx1kDDAWoSTdnUS2x2Xt+sRa6IVNtCscBcy0Cl57iKssqrLl1FEmgtymLZwW3Y94u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EAbq33iJpT7HmYcA67PMDqsmfyS78f5RlhtYs0B1iAzAL7kom2Apa0CV5f8AJXEPZELm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Ol4e0er5Eui1pnjHiFammGxDep5/BHAdGxRxMO5B0C7b80y2tgen8Q4X4S3xiA2OJjNt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T5eWzHeJk1fv1hBWytHL3nHDN0fWDmFP11mdGLPpmcaC6uJT0QwComhh2h6kv/2CPKdg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gn6C/qMazAvseIalW1Dk+kGtW11/CYiLYM6+CDbQcYfeGLKBaS4Okxk1iisnWLZvbvCg2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57Q6L+YtOHfLFrP3iN2LtGbK+IgafcRpbR1imMLpr8oZ/dIrLFAriBcwviKCfAEI3bwM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XcDBVUX7pg2gJTSw5wBiJT0RJl35Q4198MISm+qAEf3QCx/ViI0PZjTa+xndKepgZ1+W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jsjZr3QtMUp3ABbslbDlihr2iCGQmbRBk/SIDkpij/crI9ivwQv/AIRSCxyYNYlzVFXA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cJTcSLDZgvB4lpYWsleJhNFdDDRvZxJzoULcozBUiKoLhUd0AZ9xRWurNLbiMAKxMU4l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48RU5fSUp8vKM4jltBgGDuoNp19R95jVZ1tGvI7q/wC5iRAGrhrcuFxVmiCKN1Dt6S0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5zYtCLZ2Aki7Ha8xw4VeczKOuqAT6DdGyVS3ZpxeZbw/rtGBM9/rEIDjsUo+JYIvnk/i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zam9PxBIzJ55iVTQf2mWfiIEWxCHxUIiQcmYrMLr8UtpTA4F+kQLRHSz+5etUyHPtLuR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RumgJs9ohPJB/aKjAop4doQkFPscVLjE+H5ggH1rXYl77TZXX7zLn4h2/MYtBNvPWHX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vX17wYDO9yuveVUfhgipqGA54g2Wo8MWJaHMIpeZgWv3EG+q9vwTWK5leZiLMtjzL4ns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jpE4qRNvxETpsuVPG13Zs8dov+1HQUNVrTn7xXuinECFybPgfZLRcRIoB6KvlWIZw00P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7LI1ZhL9kAy0uS9G0eyJYrGKoNdempiAXaPaKGngMKaz2PQwogGNuzdFcNeGGcAYcw1xc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b67N53OK4/dMNLCfcY4D6sAmEeGS41vdYg4L8xXK/wAs6I8WRe+Fbt+LgQ0TyiNLmAAd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J4CO08GgjbQqpTq3iHXR62/MBx9ZF9r5Quxn1v8AmC/k/mVlAdhfmKaV9/5jVT+zzAHA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Mp1+/wAyxtb9d5gFvSAGl4P3g3OTsfvMeIg2w3wYUXR3uNM8IEqDuqSNltsqKpdqf1Kg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4f3MGfZP4n4IPxLX96fiW5L+1fiJb97j7QHT1qy/tK9/D/Ew/UH8QqKa7GA8/t/Es4Tt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mv3gCr4MMKVo+RA1L+X+Yr/UI+8UvAv75miF2gszaSkEv33jbj9nmP2EzSoJr3g8Y/31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rF2FvEq4soqhRbfaV3QhTNugcyrae35ytamZfj1gch6TfOOsCG8SzwYiAs6Jiaf5Ek4M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1AQCzpd3SCFrj0X4mg6SGgP5TNUANKz7S++94C6xFkWXGxzeOkB9iPxELemtYh9pYhFz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7WnV15TO77wqXa4/RiqZSdv5ljpDZs1XygmSvMgrVta69orUJRQf3AlCh0kDQ6yCrd8M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r02l7694CYARxadM5SNnF+vEotxXmNXrqMJdiSGX2lOVAV+5MwzddzNVXQhkVe8ArL4P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KfRYTAirYmbg6Av1i/8AsZrMCqERYZq9cRxQDil/3BFXxAMUYpYSAkWTIrUEV7oQTfig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HSkoSFOiFAiiaBH6wpjXr/tFG07ybXf4TN5ZTRirX5H5iBhGuRGDiXND8y7cyBXbVTEb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3HADqoZV/wBQQZ65WDCLPMzVP9oUyt5ubFZeWUu3PnKGDgVXLEOS/eZ6vmEpI65ZZVPX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p6yhwViM0k5cPBFM5rwGVlXzEwuH2RzbqkAW/kgsr+yU8Whc5zoHziE03e0oYLezKP6C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Axfn8R7H1/EEqr5tiHAsboX8QUzja7cfSZKoE2KpcSjpb/EJVZhQ+vib+h3YlzBdWyoW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fz/5Siyx4H+IbwyIwsR0RYUhWZdtCA1lQ9H5iFTS8Y4+sRSpVD35mbbXZT+4puaOFnaN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zuBi8rLZwfME1k6wWiIHdDHimtaSkpqgS2gZTKFvXbthVsSoRVDOYa/CCyCnoigBHoIu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lTDhQOqZhC6M/agCIeS8SauatUibQ2ZC/MwZAWwNPEOluHeA4l0FgcE+3XAqvgVTkLnW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ZFjsXdO4dqrYMClqMB94cFCTuD/sXd7QQlFFngUjYaQjeAcRtpYSRIrApnEESyyFm2ZE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uZ0PuwizafJAg4zq6Go8b+2GDmAPKLY2OEVBEFF0fxLlZbRj6R6CfpxKwK4dDfSABUB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6QAxD2yddIsFgjj/AIjAq1kvD6QjEt7fhE8lXMPRytY0c3/cbO4JRIuF7+pBZPYjiUEa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4Y4n+xI539KEIZfBXcJLHKmFyhZclG2Laswb34R1ggpULHoOTssBU9zclxPiq4yn939Q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JMfU/M/6b+ZaU+QT/cva8H806flWlOz7/tFbq9/6EPVvBTqr+zc6yeBhEwvCf6htR8v8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ie144HHYsqTlcTMFqHLVgRSvAqH8Rfk+1+0P8b+J/wAR+I8P7HaXyCH5vwify/hBGgPb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C1+r2nRL3ftP3H7RpkrOJpXgZK6SD9m35ihf0v5iMC+38xLfxfzHi+F+YtP0/MdhgNFz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do4jgvisYTzADrxprPupFbWX9eYV4L9OsDtjp/pB2Q9h952Lv/1Fqs9Rf6ypq93BDC2r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88NSYukGvKw6fzS/ib9pTr93tHMr+vSWA9H9CLgVAptQcvmPcvwkDcRK676pnME3nxcs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AihWp4cwmAt69W8R4XFrXa8SsYvl/tB2ll0tBvXeUml8h+01ehAe0hoLx/JMam4t7zdb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KjAyJ2OZcyV2ecMQN1/tzKDtoMLpcatD1YO33/yxhDGBr0dYFgVyB1+YhWGTnnzLrQ0c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mFxQ1GK8xZAIK+xCkoHhQEGtozxg7RpGrDfr4hwDTHH+oeiyig24don+BBTQriGMxqHF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i/wxlaFNX2fGszimSbi8UWw8b7ZlbZNCmnMsfsfSXVyUVq+ItDGujvAwwRH1xWs1QLiJ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y32vV83GBaEDDXOGL0ewJzjfhGzAgcjQXK+AQOl7wLMUeEF4X7QLR+kMlH5JQyD6S29n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VH3/AFmo9lfzBWqG7u35iJhjy/MN4b2/NMmR8J+8PtLfeHEEguV/brA8H2Jcbu0DSIkP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+IHk81vxOi/kP2jViPdPtBaby/2ib6Ao3LW+0h491/vA6PcfzHuRewr+5YyfAfeHUPgz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isr8zog7L8ynb+P9ws+FT+ZUfUhFAzu0DkcDHY8fihqWzo/xG/UK/aU1fyfxA7H5H4nf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r/EBpePwS19X+CGM1nQQclo3kxYvrWmi8GlrX4YKwPlYrSxWaZbl5ehzKdU9zDXjgUWF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6DQlQrC2n3gvH7D94kq6Vp18xUHpv9XBX++xNiLvMFeR7SbgNu+Kcwu8DdU95bBxioa1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lT7Qqxb3R9pkdnrBUgMZSp3ik7FfVD7SpQqdVU2zTrP6I3JU4VX+4sAlrCow1H5P4iKw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tI5Y8QyA/MDQPZ2mh1B0DNJa95RDN3gRzUaHIRpS0bwUKlvPWCn7BayHllYMAsC+2Yoe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oI7bIMCVOLQvmWjQUeRmbR+7zAKQAN3z8wEcpWVGWDDn0lkkqAWlPHiG17n4JcF7yO1fE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EFNnIfig8SLVTeFgmlD9OIAeLo3l44isaa2LXTU6p+YjM2FmBrJqLUyyv0IICBSOP6RjU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DMMaQkLlH2lbmthsjqB4guBaDIqYcVHHC0H64i792+BXiFuT/fpFkJbX5cS8Ba/RONu/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eOILQeEfaALgulWTiJSnRvaXa9xRBuvY9EYqb8KMfWoxbAptftL+guj8UCUvsdfEr2F7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pYjsviPpFseNAww8hl/U6gIgxRfiU6Ep0naJTgJXkIdJKzuoi2dfrEYR5JtH5LOP7Biy1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tHWMpyVVD94TLGgc9ya9RYWg9GfQBUWqvui9v5Zf+1H/AF0R0fun/ZR/1E/7af8Abyyg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mH7yXAfmQdj5sRmv3ym6vXO5gfP+Ryqu+sboByKwg6UZ/o48ye+G6jw4cie+X9XzgTg5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oo4oaJnfAlzJ/wBNCeTtPdANfJFfzS6OzrC1UlmKp5e0Hb8SgwinpvhL694sSGh4F9Yt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S2k9o8XMrDjdvzA0TbAsUBW4ylkTLAhVrjjsIMd6PtEsSg11+JSaVzp9rfjfh2jT+s9p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mWus02UPaEoSwVjItGn1iRNmJDMGFLFURFiQq1DYZuF32D7yj6lrBecZvMedRUIcxYjy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VA3ebiV1p4X7xJgB7lbgVSCZ6MFCjsRoomWjszIfE+WIqUuujccjwB584lMc3tMQGpnt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batEUCzH7YiMAta6RmW2Ww49YjC55q3DoygCjz0gA2/s/ErKxx3jMcLRvxzDUCT0/wCJ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ZWWT5olQoEO4veHMzLjkVOhmGimsEt9p/wA/8IUY+H8Jca/06QWSOCEPr9DvChn7/kgO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3l2lAf8ALjpr4wj/AJxfoS6ZSAfkwv8A0x04Do/qd4i4/W7x/aP7l9WVCWwde8INSqxc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Mrkml8U0ad7k9ojB/bL+4/1Hjf8AfpENfo9ofX7XaJmJx6j7/wAQbj6P7R6p7fxA6+L+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NN7n2jMMFbhbqlNB/rmccFJYYwVhRYdgQedko6nY/OUb+D8o36fp3iuEPj80dz4H5jTy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3/qJnZPf+Y8/zJzfXwNpLsX2hgeAo+sBpdoPU4PL+x2iOlKri8fiiRo/TpH9a/qU7f3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2hprNBxF3mj3/Epz7d/idf4GUuv3Yjwe8OU/eZ9XvH8bH/KT/jo15+QnbPCTpn7Jyvxp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72/MePw2T/skOc/idIHvKtPxPzLPxQeOqsmG+iGSezBWJkznMatZA5XmDwhsa2EDtjiW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a7RT7bfiLU0Uhx30lSnuPJ2icg7R16VF06ED4x5X7/aNbFVhNFdO0TzD2hk8Qgfv+0Qd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mSh29Q11cGGc/eIoNuFGm5WKP3vtLGZVk4P+wB1iCnB4igBSsEVPmCs0cRQVbt+SBWoF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nJjEwcDOMCasq4pvOYuPh/djBc0ZqvPWbCaBzmmsy27X9usI4B27PzBMyGiAz7wpz3bM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QH97g0IYcGU1X03HvBMmbr/qKoqOo58ytpHdfmOAqHd/6jcOtVY5lnQfKHV2F4ql1xfa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VMNQnssRbe6p/qw+pMf7iH6M7VH6ol+lylgew/QEfoOI+jAMeCv2mzz0SP1iBbB2bluR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0sG505M2aojSvPcQAomn7xK6D7Fv9xHX/AENSnP6HwwQ/XPEqj3tfcijV/RzH6pX7Sh9U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Q0RiPRgTj0UhsqBQHpW3pGDodBDy4PGsLNb94Hrx6V1gQIE49Hr6N1EnPqGYno3BeLgC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WFVfrzKUYJHkDgim1LKhbVsUryBw1CAy2zCRBaXKmWLCsniOErvFo307Q4x/TpA7NRpe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s69o5Q3lL/rUfzDG5+jjvM8Ee7BxIMfZQSIsb7b7ygCfP5JZcJk7kVW+0UcDOv5g5Bca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JXN77S7+v3iCwFN99vMtTVnMv6xZeR+vMtNZwqwJVX3iWi79OYeAABbRXXtFVvIQDLzE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Ve9ukcLG9mG+kYXOquW+kxL7w0Lx3gakL4v8Y+sD9A8Q5qUUGRXSIVl/bpEJWLfQax2i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HIYZjS+IKVZVPD2iBrPFeXKNMgHjqQoCwlsiukKAq3l+JyD0kUlZDsx2pcnvdJeyqpqZ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9oeyGD6HoEo6QDoSjpAdCHQPiZNHxOUEekSvQgB0lO0p2le8pXPyyuLfmVTj5ImuzBt7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gHunSDw5V0vKAa+T6Do1JRljxn0PxEBiOx+Jy1PB+IvL8B+Io/YPxH/MPxP+C/E/RPtD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MEKeRLqwltVlq3BYu3SMs/lRG3RYdqKgTivsx/70/Spl3LJeXsx4z5vzOuyLNP2T7wPm9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Kfqn3mDfLBUQPD8iPOJfoc/Wpcmd+UUthev8Rk1vBBvUZgvEUAQINLkfedHe2EAo/NH/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5T2lRTnjYZg37huKEPdIOZy6zv3CzK2y+YFDAD4ZL3/TQRC/qwQ/qfEfxv8AiPQvJ/EY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ijSc/EqMbhSYl0JKIgIiBKHDA2R9z+4cFaTQyR3L4raaZ47TDn5mZYsnWpPHab/HTZHE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3KQdtFnkz0gpdfv4jVJwCas/7AJEUlWLOkLbYANl4+kvg6LEW6ceGIp1GT2MO97LlnT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1iXS34sCLFKU1wkRRcTcHkJveX9u1l1mBFqdyHvLAc+sCYVtbEC24XPMTS42XOaxUu1Z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T/UpzrbRxjmFHYJKrLqzURbTBGwKiTFp3C5ucoQOz+4jFztH3QQqi1Z1QQVUu0ChROw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By5mUp2zWZnHCtWgVwtbEfaHJSsnctqIIApMr8QMSpxCJiJ6BMzThndfMAobtscu51t/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t2+1SvCvq/DAHQdkRz6HZ/CJvWtAzjtBzQA+cwJUUyRuCF7NxXeXrLMr7yxioYU95SpV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s/prvvKcu9C59SN2gfpVP3L+GBQPMH8wqAv7p/ZOUvnfiOoPB/ozSH3SBFIe7+0voDkG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+kInoSoEqUysRjF9GOZWfSpVT3lYhDOcCxPClkYDk3qAStzS1WFMFaoBg+YYJ6troBo8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yALxRE+UFWLMKKLAP0I8QixwdIE4IuLBfAXMKbUe8Q4K+z95SqCMuxetw6I/brHXaotL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bRLcE6S0CA8sQ76lR1Rb0NMBAx4guuQhr6TpfG/EcPlcfxCYvgqnXxE/4YaaUObOr2jg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rX/Eek92vGMMeD9DtFKHreyghrX6IAARmgURN9wgup2OFdtd6Y23Sp3iufuJbquR8fMz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q/dxw2Cr3HeFxdn76wAlFu08veZp7Dc58wt+9/Mw3poPcGYDLhEZ8XGNQVeas+ILXtSo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esuX6LlwcS5cvEtFjFmfEuXLly4w/wBnWC11k6Q6Yyr0KijzMsR1dLI55nvFX+BM/bll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lS659EuHg+GIsvEv1Dsi2+ly+0uXLly4p0l9peY6J6xfReztLCt1Pqg3F7S+3p8RMwZU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ZcuMZR09aOkfTNuXx0f7i7yj3pl6jgRGSYJhiDjzL77UP7mhOMqYkp8xivIcH9Y3AFQO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S3k8xf8Ae+kLEiS+a1xD1QtharxBse6fiWhXWHbVMPkN4su/iGUPkUgFfUQdV3fiuoiw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pYtmZXCMQBs+Zs4tYoxVSQyGz/IFUvh/MANAMEp+YMAEiQKTdQILwsJWY4loGqyWxMaV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Zj8youMwMPDuUVp4/wBRIb23W4+8ZrgNJR+saRaRqYvzHjcCY/mW/s/zMu7QpVZ7xTDG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yxPVBvt/MH2e6kpSlbH8qBOrGVTxB2g/JqFQQYaOZRN9lcleJeodE/8AEwLSTCt8pXEC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OeyEGLZA7+i43LOsu5ZUUplxekXvPKEXFmDuJf1aD3xLkayuJjZAVPcovhJo/wB2P0Yn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+H9wBYE8y09sRzRKZyRDzKXsllR8xZWcywl2+80y7KhRxFrt+YMM0/WY56sgHd/qAIV6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p9IFrsqP6ZR1+o7yrfh33lH0Qf0Zsq9CfaVlZurX9z6fQlujHU9oxPXzKzKuVfrioXQF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e/aDXMacZ6xCyo5bnzCb9srj4L6Qy5vf+I8TWNjmukEWSOTaHSBlFfhK3FdNeX/IW/sQ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UL+Svr2hVOe96AotX1i24Rcn5QY8a6/PHHvFHJjzFHJ+3WCiwtWLWCGVmtBRhjq/qxgp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9kvsJtWHRAXpMXDpX78RhLChRasPaLUGmlZ9pSVEC22fpA4wypfOJYaDzPtLlplVeiXj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0MTmuJYukEm9rLBio5pXFMobPmUQyYX0CJoC6QQGn6dYsIFO3wd5wI/bvMio28+r3lm6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zf06yrEStnK3WXCGJ0qPNS8yFlm96mNnQN9y1ufToQhEldYB6P8AH3/8Rs39XBXUQ8w9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RpzBbOLnMX0qPoSob8FxqL1v5luX0PdP2vRg8I/VD+NfxfW/R9TXd9GXmYHvX2v/ADLG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4lxYsv8Ag/wWc+ldi30v7QOKXPzAkhCsxCse01fal019YgQApVmEIiyRwa/tDg96QGgU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YE5rr3lnHvH8xxJeT5nXtHZkDHb5ll1DT/MTMiXsbPPaddPf+YNDPPtD1mGwcg4b6wUL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hwf9i0Q6OSKDryC4Yssm09aibzxWC4DanSLtkjfRN9c7G5aAlVm+SbrfxAZ1FtvMAFEU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AyKmS8Zm2/kzfSzJfiMUdxz/ABFrj534jPROtw6dInBiVs/aMCmqyjTXSFRZrfn2in8z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pwjHV1Fc6Dx+0TNHFFTdfSlFC3YkY4UkNFmnOLgzH85XR9hH/ZVNpTKeSZ6Sm8kR6QHpE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ek7DHoe9ynpKZT0jyECC1qMy1k+KiIoatwA6ZwoSYqv5TCePmO071P8AVlTh/Y+EiKne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7SVdLmyf7jIMXoF/TcbJA7DE5o8wOpDCFuksmCUcMocMfKV0sTu9onDAXt/qHtkZ1uBS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UCFwK6fbK2ivQMeYewIbDx595Vo/I+pORTp/WRBx5yIrU98V/slO28z7yrBPH2GJN/2U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aFXYTPY8RGNL8EuoJpmXAe8gqlZGtrEMS8fLvLgs/A/eGW6q/QvPmLsP9do/nDDBa9o0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jAUhqk07sb2qdekLj6tJfvLgyt9o94fqvvAl05LcB37y4tY9L8w64Ov8wrMxLtXEpsQ3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ShgepKG8ops6hherERofuPtOkFWZfiWB8l+JdyvkfiK8ZEHPp4gWarXn+IchjOv8Rg5R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+JxIW4c+I0WP+54h2v8AfSWet1P1Uu2Cv3qbxFOP4lVrsmHScsfGHzLtfgI65qul5lLe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OV+l3hBFxu+rzHJfcdD3go+O/wApa7nvHfchmQDQl7XhK+Y3SQ+YyCxVAHmCaJ0ICuFf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T+59JU4gXqVAlYwSpTKTc8yoxn1+ZqOf6ZqET0XyRfn0PmEZXpqMIemRcVFp0LLS+stl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+sP4X/5Ho7nEd79GLTKuloL8v3QIR4xDH8RDUIs/wr+T6MpTwv1SoxqkqiCuA2Iz8xoaB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gNm4H3DLVCzBA6XtAOEACwwj7kooBad0Ul8h0R4UQgZETMVKpef5hncah6vHMVlrcXmK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u45+JRzbRv0jfU1uq5nWgDwsnAu8GDygWK2IijHsQQyj0g1T8TAs4sfJxKfx/wAQkz2B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bm32/iBZU267HxBBaysmXjlmHIxK6hDIFBwyrYeR+JQVNXAXxAexarSNHKFr8EGGYqze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AlQgdfK89JdYXL2e0qRGH9NTE3G+y8f9i6TZx/xFpLxoHCFB5uiNX2soXqa5uVl1Cci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DVQemKdT7QJ8Qv0rt/BJRcrtKlRMyvVMBtBCW52nlohFYoE9pfo+nNzL1o18k4wPYZmb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T6NynSi8czqL95Q/Aj9GonzhYPcuKZR0zfWZMzuue0o4lSlOj5v+S3+A/MDEqaSkD6Su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tqW3PeccwDXyRVtv2iu29xFOR7YvxPayKv0hfeDMV/brEY3bY/tHX+VdACssajwNsotS1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9GY0vmSFAYTvcSwYF/YhHFgvqV4mpo8BofuwLQSFRlh7AEowFoU7VKwqUBCgaBNdiNdo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RjXWYAa0YTyd4HHxTZgZt9V9faU5ylRW105lbFdmLWdy3ReBG8WC65xDsIg7T7SoUGmA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p4lcpWNl1bPpLKXxr/CDVfMPxLKmCzZ1gb+r6RiAtWq6vEGG1eCGHJvxAXTpMtQp4wYj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OMQJx9KMW3qw/MPdyOHXzBf2f3OQqP1PeIU8H63AV6/1uZBXr3U95Udbq/MbgV1DzxmG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BmroAjVnSj5+xCA6yul/Mq8W15gYrUBvmZ6srzKer8zJyxV5ltbSzf0pa5folt4T4mPg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/aCP8Rb4IvEZyNWmz1l5eJntL8S8x9otYz8z4ZdxuJiX4m+nouIpbL4TPR9Zeq04rGYK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XkY8kEKMPEdhxT5XBR735BhfT0PEb6M9n0zPZ9Kxz8T5+Jfoy8ely4gq1OeZUOSdrfTr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5l9pfqhK9Hf83+CIC6dT3lwpw3B3Lf3OS1RFscntLIcnUwaUwOyGc7xHh1Uqmirb7xyX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DhTp3ggIimoPsqUs4sSg3OY2JO1v66y74VO1Wee0zJV11PmHVKHXR5jEHupp69oPv9Dv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ylaEDddXFnPxYDQlFXT/ALKyOXoJVUNjThhUHTd03iKXLPMAD8AHGKYx8qm7E0tLSjkW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vVob0kNGaFnjCyWy8Wl5EDR5/EV2/f8AxHrK8E4vECTM25gc8S/JmLMpYDpoW2MQh1Qb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SqORYynueFENgAvmOkbYVkm+CnSCuIWVoQYQRvmKjr0mQH+7lccO/wCGESV6VHH8PMs6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jdAjfYuJSlfxqDDPpXp8xL4lejFTr8xaUPAP9xi0LyWfSpU+ZK+G5/QP1EqG7QO5+5Et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EWkGEfNT+7RP7jCyOzccdZzDeoED0x6EldZUpPSvRj6PabpgtV3tSJtxbRlXDCmcLAS1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vCu4NZVfHtMpxaaO4MZFdkdkZFUbtM3M8hY22dDmoukYWQ7Ze5/e7xFtppZt/wAhjH2v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S2fWR5PYIRdeFVL2zX9L5hhueQWJQjdqrnDLL9rE04hXDEKoPDFIcMMvrFY+Ey2nz/iZ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EUWU5IIZ91S120Hlu/ER2f2/iXlLrYk/qPLAuas48Qx/R9IfieeqIp0BU33K/RLF8TOf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8OBaJNgv1kLM38saXuw7Zi2VkgRthu30hMAEtqmpYGl+WHiCobY7+YyGw211h5qWVy/X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2wNQIEMQgQP4e3px6Opfo/X049Eh+bPmEGofSVGLFOMfRlRjKZUCGIVMeosspc7kfWRB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GI/xr0fVJWPRlelR9FdDiOu32lQGljwlziVKfSvVlRP4PrXq1KmiYg5B9wfzMpU8oNPH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5bQBKLgpuIUtG1QzmVrigpsOYKsrPTimvpH/AGj8wgTMx3X17xahb6aHeHWvlfmDNF6q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x48iimmusQDD0W8de8q/a+swulM1yV9pusDwwDNUHcZGucK1kvPxBx+WAbVi22sly4100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KjcUr4JMZnb9WMtsvLqSluuoXXxBeU/Z2hI4sZWn/YgSjCCAC5LYYEypZNDjpOdL7z7R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SyKVwX4mPR1Y/wBSpTI0q+jtC3Nv76QY67tuICus4tqPQCXf/MZ2RocjMuPsYEIYeiPJ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TV/UHaspXYRbRXeR6Jj01/BXrU16PpU8aXLzbED3a9K/gnrg/wAHXqxj6MqYhs7qIx3U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dINO9A/tHKSept9J95ofWYGF0P8AsSYXfli+pDFBndf6yvZ/oYgfwBgnJk7RE3KiQPMq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G1K3F8f4iDJuX/vMsgWLQWVu+ZXa8Rf7hpBq1a237ypLNhVesTdvjL+SOacr37S9o+f9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GUbQ06317T/R/wBTayB9feXjrL2/MOsNUt3/AHBfVGnwL17SuN/l+Yekw4enmXRgbgek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F2tHs/2U7z7P4TPO1NvQnat1ZfM+T8TXGa7auH/S/ExqO1crq9oIHEyn18S/9f8AECphs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KdL8QhlNKy/Ez3eoOzxDpH77S97PYwTOKK/Woch/vtBk2JXvgnKRhWl7E5ZVKZPCFH4p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Vbj0hHRQwDpEB8DnEMP6MqSgaJhyS8oFCq8o4Aa6/hiOkkoDBe5t6BKmnrXrWIGZXpUq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M838Edus0/1/EYMdbi9MR9CuVn+D6OvQaIy/RYs5Qkcf2moVH/AT7Q16v8D12hv0f4J6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Jcwo+gV9v5MqV/FXo/8AgLsbp/ZHNoIjSKqfkJV9s2F+8HVL8mqvMuKAijcCDuHYaU67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8Pdj+veEGqoALfv2h9sWGbNeY8iUIrdeZUzUuz0/yLuPlzHPqpliXcbiEpbcjcEI4zQS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pFuCs0dZWBAuPDMpC8GGcKVQ8QhDNj9CX4WLYcYjWxUwJ/z/AOJy+zYzZ4ggVRwuUsLl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JZkULoC2wF2Sq3UWYcSr6AOyFMVtrPMdD2EhlH6Rq7+8BSvY9iDoyXnJC5ollhwjSjmx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pRbWYwBheTLteA3TmPsv7Z2gdEyZYDXBvPIS375jJj4Jtwe0UP2JTf2Ij0lnhlukv0iU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RqbJUcSzyrA+07ULzK6Z9alR9KuHoFxK9Gc+lRJp6MSUF6I8/Y6u9XBUAlSpU9pdDxH4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31X+jKNh0xfUjoL2D+yPKH2f94WFPeBtU6NMEp6YP1g2XROzcWtyyWT4+ZZOqoNKnsQ4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yRbduBKzNbMlqXQVzk0uJBGlvBTAdTFkCAvEr/cG4bEjIgpwX1IGZU3a1A9/ED9l/cCW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qbVm8eYE6KBx4jBNq5cf76P8VvwIFxm9FWFYNXH4JUhURs412mb9T4iB5HQOviA1xKHu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g3Qzny8RZauj9al8rsuq/CJcA+Qp7Qf8AF+ExnAh1MeIgsTfY8QVWl8HiZWbfLaP9hyQk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VU59KM4thzXr0lrl7IBAItUeYkLwuk119OKKUpmvSVw0Ph08xFug/WZVMFn095QWX9d4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zYU5T6eIclfbL6kRsqjarsILoQIBsgdIDAZzKlHEDEDtKlQF1KNYmJaOAMz2Iy5S8YmT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urzx5/j0MEWpZ6HuRjDJFjv0S2VAleufTKJP20jLmcl8QDHrWNSpUrMplSpXpW8RM8ys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Endq/RKJqrZXgoahqVKlSpXokS5XoqonpX8uYqdzZ/UynRaX5r7wGNhE4U3G1EQbtcfe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CUXKzhiKsyg1xTcxjgc4kjXLHgfPeCtL9/yiDmHRqpY3MhK2dF556Muv9z3laxVlNmOs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WIHJicqBYaSKTJp7QHEf+RTooGFg1C8kJfA2mF4/yD2jy/EJMTUl8OSKcFCzWCGwOZQL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+f4gbEuUcyqsAwpzNr5pBCrFO7xEirSsOCSm6c9QC2BXdMOJTy+X4ljYE570xjpjly2B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ZEuFnaCmUUewkbQGL8inuxvDhKg26RglZCTbUSsAnK8TD3IMiFg6zCW7xwzA6SlXzK8h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xOl9ErsPiPTPtLnU9p/zkL93kjV9iCmfhjTVntACNVx8xPK2h6nELt3tG+lviU4oS1oo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6x5II2K47xAuA7wSwzxbDYUeMsoZ9lzDF4MCC8yruuBFWe8WeEbbWo9aeKSxkBy7TvMQ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lVkHQgtmJeuY2smap6wP7EOnlA3IrfiCY6XvGoBQl4Ik18KeWi7VaNsP86FyqjtKS/ow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LMkN3dv6QAVNBT+5N7wYf1Eq7l+4IDrd/wC2NR1ISBw174lBfCoDRVHiPZFkjFntFvIM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QcAvLNg5IiAgFKte8KHAqnNjzLP3PrMwSjwAdYC0bZei/eBOMAq/ylkZzVGdHWZcfF+U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i2OSpV4jTQIY1lYGWhGclYhfTTNx3DlzHgehbTYlf6/6jxTC6dz/AJKsvmfiYNq03fqx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P+jftBG0AF/xNDG3Pp4gxvw23HiVgKGpVy7Sv9X8Shw1pn0Jl65K6nxO2rcgDewh0gdP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nS8Q4CFyHCyU9lI5AFayM5uWCF6xSQ5owX1JUhM5eBn7PzRwsrTwHeAIxOs0CRZXP5IU/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P26xpjSAC95Iwl1Weh4htV9yGwMMUws4AlN0bgciVOnxE5p7QqEPSXfiiXGLtBILPsRE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yhkaaHzL/wDccvS1zB5UJVMo+XcLP9QZodYnx+WGfBp6sUGFr+o3TaL+vaVFjHdYIbfK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lyqHllyoB9EHu/eClktFaeY9esJJkX3guXwxsrJvc/cI5cFdyIF/0QYv+qeI8ES6c8EE5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GqreErzBduu/8y7gyhPhAuqIS2Yt2fadQfaP+Qz/AGhn6zKnH1Jgz9aGYwSMx6Ce7Kdo9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5R4j5ztfOdQEC4fvP+9GhBAj0ZngH+UfvP1pP3pD/SIhv2qnVP49b/Dj4CJvppeRjqTW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HE2JPfxxgkN/BL/4R6j4naYuxOfcnfZH0ftGa2d1lgPulsnS9b1npLdfs8R2qyYXaDcM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Zwbo8eZabyt3HntK/wA78yt2NomhlmG3xBKoA/CJZuDunTC0bhc2vOec/eE5iwcuG+kt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9eFw+O8dqyHX+JUa8xfXxKPhmF1qNj/c/EpMFcF1izpA2DAm/wCI1CFVl/iZQx8n2gX5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yunaaYErb8RkNDf+ZW+Rfd9pk+7/ABCPjxW59pb1GX9ukPNQE/ZAPsHcc9JVLfvpcYlG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zpAWNaarmpSlUt/tgKMLMDFdMAOvYyS2AWcETMSwzAJSKcTNqWl+ktLdIg6gYWcZmJmC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CN6JqeEG4EK4KCvg+87Dj7EYLNkaDcpM7ZQmUAqCq74hUondnLExPYEuQW3pGrKVdn6T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pmEAzMQcrU6QCBcQfAwDTDd/BHpDF8CKzDExV1xKGJZj3ndqBQ1r0FliQbeuYlZmAKgr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lp3QXOkbjka5qIeIGkXllAETuTlKMWbl06olVQneJWlxoMKuk8txzzAcluFHSMbzdX5j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7QRPn/6gUkvbTlfMBRJTiNg6xtX53+Y3f0Cy+e0slfrd40itL3GVwmVoWyI5M38QGBkH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nSO6Utueo9phm1nH18dp5Tz/ABNokDkcvaVcuOv8QIrKv9VAoNX5XjxP9uMbXIPfUBZV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EirVyrxiOj4R6AysVO0LcQaLo7Z3xLa8xtcsw6s9kyd2006srl7clOs4L+xiMuyzDvME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mvSJvDPjnDOi3shEEI1ZjBLbcx1JRLs8kdcqPk6kYLr8S56hsFdAYAlFwVLKvJxGlIeW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1G5KHRTCf1H7QtwfKSlWfgmhbHK/MSYtXZJYX6w+0A/R/UOZFdhEJ9USYCl4r8xGF8ucw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6dUKePkYMHJeWZISeQ7mcXBuY435im44luk07vOZ2f6iyeyTkuSXjxMEbl18QcOrsYJ5J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hiNBqAodMQhe0MSGTMLjFRCtRqc0ZxeUpzB7CAlUFz21qYlsLlg4IS42yfYSF1R+pfeD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CCijHpQy/YZRgOcw1pdkLHDuZqHZjDxKip1sgDNjkgVpQHc6IH6RQqMHUcwnBR6QYEMM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0FyKsruRO692X8EOhMJZKLVBcqsMjD0MwtMV2i5AWcQKjCKWG6gawB7xJVmHG7gVGFGy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s47xE5HzKt3djKBS0q6v3YwWHGyLf9lewhdI3DIHskRcJRf6itDQBoK34iAbGSoF+0G3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DtO0de0tq/3u8ZSKSVYF3jDi1e5XWK3X7fMKOW+zIpVwwGt4pKyJvieFOkzx0ZRi8dJm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HHOx47Q3ZEZP4gqspuvxQLIGxUxZ4lePkPxCXLpIXZvUoxfZLTjPSG7AOKePERY0bUHe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ogWxFKfiIL29CLxsQujhueE7h+Js5dAPPSByBGh+IO2Ob0mPy3aOHx3jhNbhg8UrtacT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zYb3rAjfJeuYtKolZh+w1VOle8AeOmer3gX5X5lXBWdmNTfR1fmbZNtoipbs2jQQk1b/M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dRji61xULm+7gbJWjNxOiq6sU7lVKAUr7Qabao43faqjFZGr1dReFgxD0R2NRyKrblGn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WPUVBaZOnSZ4wK6F2foS2qKepAltq1CkCj2j1C4aGvBLRHLP3geAOkEzbqmkBlZCkOXT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FEXbGcxmtdJdqKrpFEFqjMbhRcQkzudF9JrZ4IseIrnpGwG9nrADE+FiokaIl7qH0IqE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UpZiVZoRAykH1iGKMUpGnidogZALjvKKQLWFZAdUF72gTxfEOkCmsdCFYV5ILKHQRc4z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KL7RQACFp0YaooLwQBORCA2zG6Jfi3YanGe6xDFuLT7QdyICtgDmoGsDBiN2BC7T3f5j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gVRRe/5hzaOSYV9Yg3Abat69oE5YqqB9zAWMYujD7S4BNi+mNUL9oO4+F+JYgqArNvtF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irRpjxMrfVOAvSC/i/COYKmzsX07y0UDcjpAiMKcOkWJsXXGJlnOrs3adJfLJwrMKmey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zint/MQiDxHmBseikHJEm0FqUCWnVgM5e38y+gBP1uCyggx/qHGfh+Y2gCAXLjzBJitd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dvmUlTKL1x5gW/2eZbamf6zM1oas8zvL9fo8y6ji38vMpb/f5ibHFgKuunaKwEO2XFHa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i4XdOkXhvECoCBStRCdEx1QOExfCUc4pdSyhz1rDB0gAW7MLKfphqEWWJU9xXSJEWIva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GIKuWid2WUNSzHEWcKV0ZlNXsKl9ZcGy8xf6L2FIYWCHkSk6IR8eY+pXVKR94UK7fhla1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iGaNQuBrLDzTCCanqyi7o/XSJyM0KE6vyEQAuHBctf7owQxVaYu42MWAx2hG6kbgmRVL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BqoRQVuN32oCUtb1HVTqMwa1agnerMnQv7SxC3S832lqLK9QQZZ7Q6uSnE8J4giqPshV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QWiz2llF4fiWgZu0VkPxETI46kVjaeI7vYo+8TxbxAELJWpm2mywJw3BHP4hmK0zEiWe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yXXaYm6X7AlbZy+kb2NmMRqg5wzwfiVMNi4tJgIi5SCsFHtFVnzBJbFzRdZi26vEzjVP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ZXZ0mdqHxB7JRkh4DiGxOGJ1PMJEu1UFzlB+RjdTTzMuzwlNmA33ZdwblhTPSIVi17Et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YmgHYQDyZZHEBjBZhBli+gCwh5wxTa+2FUd9WGhLmG8sJTJK3CLv/iHEqE92HUtdfl+J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sQaeMB457pahhyrY+Iq5IdbRUfZZtwx4CmynI4gW7++MAqCCoQNadGXltrO4mXQKL04it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RjTrsS6jXcrsgKJjZwqCGC0XmZgN8ogw2qpYytkbL7wIsiyh/mJS1fglWzLkMM0rgvfi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M/tiU2r99ZY3REFUK+Znhk6WhcZqhVBWiNV594EHImPeTiO02ZMBbBWQMyAYWO/WCXW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SuhA2SIHN5YGQETslsxjKwod50uCjBx5mhwsX1YLaxDoND7MyVRUaG6W0gtGqYIzGqzE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CKtKhGs0MQDRLCxJdlhLCVXX2Q/RaXHO1oWQdNIcw2hoRxuCBz3QyBgVh2d6jFioGBL8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tfmAbrBHiEBWjdkX8RjFCt9aL/cBHFNsUaAwzmsrXmOaER1mStD+o6y6MQOWVGIejI36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0q/cgWg6jBAooBcsFbZiYqSmawcxNdoD+rLY3q6hWFiD6Q12cKhWmrxdcw8d5r8RCOZy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rX3i+RMoW6jggUWmMjZ2gmX0LDligQ1nIo58yuvooeZCQoYoIwuzmvSFegGnSGHDHZFv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NTB2i6rYP2SlKwBv+I2ikMuzp3hQz9X8Rt1CoWsAHaNEAKsjjxH2qfpUSBjMdr/fSAdY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wxtGU0QrbFWjArl7SstHyxu65rlm2F4rPVEtp+3eA6a7/XzDs/t3ggRs4v1YFjX4i4ma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vFSqusf9I2p3S8X3jmVN82sPeY9Pv/MpdFU5dPMZUVHRZx5mCjRpfmLCxpLo13gPl8vz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MFVMXefMHEanl+YlIB0635mGtvr/ADEcGFrFs3zARCq91pjv4nc36cwvQ3dXHNQ3UaRR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qAE91ImhWnONEA0zY8RwpKJUF5zV5BlJWLzUQIXZ/omC0HzFWaFPrMJlL1DUYBPMIc5r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Atsz5idCwmrhqUMpKDuf5MJwR7yxH/RAK4d5UIZpCsudS52j6UgtzV6ahYxpVfeKC4cE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heIpovBhhoxgktWFktIYT4MWFf6l6ta+RLpV/SBYCqZhXTTohMMng8y2bId94Nl2rrLK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NrOlVdMIJQSaocGo1xHIvVzMgrR3F+JWMgTUVt1VMcoU1gghWCAAAol+ZSyd0p9KCfeI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cHZLdMQ6qn+yC2DFagOymWIIHj05hFWRxMDjn8wtlQ9oCmZw6w40HtDAE5epFAGr6ThT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YxQ58+FfWMu0pqKK3UO1BmLOIgmLhxG3GzU4B+0vKoK48Tgl3qIX5CY6bgrILdwHZgJQ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CmgNwH5GIP0pXRgUXmE2K7j/ALHYb5iB3VNGUGWhcJpw4Yis399Ayow3wF6dSZVq6fx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XSmusELriNDJ2f5hScyPizrEIa0RkcphTC+MQ1Ee4Mc+Yhdyxjfa+EYwqJj8ESB6Buax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OkuuPlfiK+O6bVk8dpjhKMf4jXTRAyzOC12f5OmH2TKfV9dJChbC+hWYPShZjEndjR5g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cTvLsMalrim5WW0llCDZU9DgzBKGAgx2g5r6waWwLXai5Y16oQqTYks495dvp8RoqbYD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c8xilh1H8oIqhoVsPmJHI4kg1tmodNSmQPj9py4/GEJZadWNRV3qRRZ5JIFLFawGRQyk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DeXtLKuXVQ0IdUk9JWmcQTA1NmusvWzLzFpOpUEAzcuB3hhogBVRyYq7i4JX7C2WcCeda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wMXXaYgaxzG7SClQpU/CAXntDUuCWAVu5ewApxHVeOkVt4X6Sk0ujxKwUpJV8OscKq1w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7IXL2uVBAoFSdISSZ6pcgajT3IGNlL8RUWIdnFD+4RrhfAqU3SgZXQ8ShzZLhJjTeGMj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Rq2YDhtEpXomM5UzfeDJVI0HNq4Apn7wBcU+/MDQ7VwwhAnI1iCJlntMBbgXFrv3ggo2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0qE0IOqmT2xPFV/qOxHVkdh8ylAZVnAXjxNsi1lPv3jRXJAYsxl0hZz8n4S0WcZXrX2j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prD1X4l7bxvyh0h/ovxHAoUz3+Jw/cWdx2lrx/vpFb8a70N1BPw5iBStjxBayq0dtS7m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fwh2DwlVZR7ldYhmkbuSNv73zMG6TXueZkP0PeFNoVbHq8ysbCZ6nmCbHy/lC5LA6e7v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4xh/cdRKzz3d4X/sfMsN2uzp57zvAbTp5lwSis2x5icfSXFnHmH+P+UtF19BjB3lZQtlo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cZowXY9u863xfzGNELaHWPUy8yOpKc4vCXgDEqvVzuVWLnp/MLyFGUFuLlk8ETpM26lj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Hz5gOGTiAzgrPOYug2M8GZUAIJS9JQowfiF+TtMwLjV94rV1duI5SRRr2gdk8Muq2Ko6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qkExFr6wHIVBpNBT6QHiDqbsWMq+LTeSUfW4PIARqGrH6wVke8Hjs/qEXoFmekrzhN9Q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h9pYlpH91Vq+YerlLabGosGcWGJZdTLtmENkS24VMoZhoPmYoVmTOh0VG9Sz75g8BX1y7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1g2AvxAAjnTPErIWyBclYLiFWCi3qR4YNd8NSpLbdYdbQL5hYl1WHiZ1lTiB44PoMANF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pBOAqUrFK2hQMFFQRS4WsasUS9sCVfSXEaw4gqLqzHZm0wikJYtqoSK2ofrM7DVNwXIB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mHF0XvA6GR33iUYeToSwuJYv7lVUyV4YkKLZluQpm2rVyhQ2DC/sX2uJK2J8RTVQuPSo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fWGUsrGEEFKHuTPHgQLioffEGnIfJD2CqYB2teI5H9TGtt9IwdLdtzEqARXH9j/JeYK6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9Kse8s9Tt/ErxW3BKSsa4jcuS5GFo3iXwO3iVCg54UyjV3jMDEAHrfTvCrUIBTSPSULA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XhnpMdfF+EehklV1X0gjLhXoMwj3ZB2X5+k/7Mu6FEUXaVxTLcvWY9fMbtfh+YZ0wt14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OE5qttY6w3FHo3jrOofH+4ChWC/DrKMJKT/AKjrRja+sdYxrU47x1mf9/1gKvTu+Osc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gVTr9ZmMuWbib9z+YU3HmqbxGPoVwyo8A1aEYMs1WZR3f1GFobgUGTxA4UrhfiXWDM4X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+kUGS/l+IClKnq/E6XzfxFrYYlELDzOm+Ja8X7xhuL1T4lSa8IOm/wCoZwVLJRuXnnrH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DSoAbhjn2jkWWp2cI9LavjBNmg942S6TEBf+zzFlO3xE3esc3nxBCXmJW2aw4xUY0cwO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e0Udt8zusWNLE1sgXXbXMA7LlostmIEKat3cErYTl2JVujedcH7QlSy4gO6l3LBpKqVi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pB4hQRY0p1KICOsQi6LJZgb8TcGGYVtYgNuuZVprPWUYSwMZnUixN5tuVGVqEY3zMrul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yJ4X5IaBaKUCcMACwXoDz3gQv3JgCWDcKC8nrE2fN+EQ9WTiuXxKeahT3eI2X9H8Jvuh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Xqqy11mCZiWvWBfcEBQrzq8r+J/iP5jEyleW17xIOArz8w/RfeFCSR709e0Hqvf/ANxY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HQvPmHD7r/MGsvNT794lrF3/AJh6iEvf8yhxOqW/mAz7mPruoOXeDTQPL8zDTw5/mZvQ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f5l7MLdrogDtN7y6QA4wGnpA0WUjDC7TwMKXZpzcW+iq56wOuFKMr7dLi5D92UCsbdr1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5v7zcN+53geyD3gtjI1Rdu8wnFCzY4s9ahi/rQBj6G453i+0EJUfpOEhGklgma2azLMD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HEuTh9ZXx4JXeDUdNEGxKZawOKMRSFdkzBJkRiEyl1WWA75pATRnvCqLyvMBYDVlSaxT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rWTvMe7suZ0sY5isS6cwR3vquWXIMnj80VS8X1jw3SHc0V/cAYst/cOgqyoKpnzGOnIj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Bb8TJm68zlm804Lz3lttGEZiZXMBCL+5W8icMemmPMI17Z/ZEslTrKGsHVrEtot6uCxT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GEAmvmH9zdEN5LiAqBU6lnBNdZdLXSJfeC0PyYC55DVx2swsz3iWr4XLW75G+0baLMbu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rn1uHrtJbfUigVHzCC0FKISxfCJcQDK6yzi5Zh0hjmASCgzFbKrrH5VpM+IZhQd5pVR+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wymlcj9I+6GusIQ3FvGYGxsZgAcOksbqtj5gkQqXAB/ZEN0BCohFPpAaV7IRpD+qxOwS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RKJkcQ4Yc7QKKgvPSSrPhg+IeZyKZaq1dw0uauLLOVf+/EUpCERqqSFBM/eRPK5thgTP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It8su1NpSbHMw64U5iJ78TENHT/iU7BRLWMeO0FYCoMzjxB0ZRG5rrUrYKq5GErpL7vz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ZlCTtEKllK2bVmXE3o08iV4Mu/5o2SKomfJ5lDFHWe/mJJzC7f5hXqbTfpMuX5fmFXFW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SzNiA2WXtBggLl5JS6/l+YUpiU3MOesfc0LM7xAAcSDlczMPC3vqRfXzpdCdPXmX5Clb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lWi9s6X18QpqgluUcvMpcg8IOpd1G0fHeYatOn+EwFEtgqvaMByrrEa2L+ag2x4viW/0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C6qf33jyt+u8a2rw0r8xMso7r8ykPwv8yv7h+YBflL8wv+/5idPjAaBOokf1r+5dsPiR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gZXZTefaK/3VbWBZCd1+IpzT9OkbOTz+MBKP7HSFv63xAM0ePxSzS/t0hlXeF+IBEl9P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jd+/6Q1bOw+0ORIY6+OR0/6dpVv3Q6axLvs9YNu8HilDNA9yRWSDcKk41d0MC4xVbyTL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1XaBts/frG7BvNQU/kH7zJR8hMmbPaNWPeaSj8pOWXkJT2eIHYEj+8Jd+KIaUuGQmrjL0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UdYMZ+BArTHhiYJR7R7ZVsgmoLm7SHN0CI6KLxiZ0wgFo1Tuo84nmjCji81ABqE4aSUuk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VNVOqgJ++jHw4bdP9iBNYF7ZWC1C8sOA5G8tUyxio85f9VC2cee8GeFU6f5lTKFRZX1g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gUfn+YEjwJa7rz3iFdjpfmA4RpeZ95cSu6DcA534nHL9+YjubWeWIAAUSHhMBlDpjBGl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L2wSwGVqIEqmCQ/MLduIWrKUGzdjOxio3bx3QUxj4Qoyoazxgj9jANiyOPMpwmwyU2S1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06yw0eBBWHedIVUvFSHrKf5PxOa6pdOniWVA30fiPaxc1lyzhibzwD04u5zx5svvDbEU6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nWMis/Mejn1jjgUvWXB/tKHD9YJz9YYMnzKP+wZ2V5hTeIduZOPmAhkltW/WKCK66xUe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ebgqkrrM1Z43ctUWHrBaaPWVH65/mWiLl1MltE8vhiCTbxFG32amG1kN6fUjn+6GGxhn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sejg7Db3mVu/zANlb6saE6esoMAOsouB7xS84LTcmaWL1KEIUg2MVLT73ZcaodwxoFrY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eYy5VOJhkwC7heBQjFSysTPZAXP1wxKjGdRbpeYCUd4JTYiatt+JUg2KsYJoGecyo5xU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SszKKNAsZRDdFZNhDqqXegwpMs23NK+0qBUUHpMMYu5Ei7AVqVHgyQo8FydLmpaS8Qai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e4Qi1bxcDAbmzic90y7KA7zDLTsStchkzDoV7xiDojsI5jbUBZsmRWyecswA8VMVu2L7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1nk+yBBvMZHHvGZN7GymAvxHYFfb+ZueCCyTJ7S7Q5nsR6QzhfH+Zc+Nnh/2dy9svFL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LF6cNyzI/jAN2V9Sn/Y4DH+3MyHOIwZYgUayHWZXT2T8wFdPWB0+e8v3U9kFdlrQOmAI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wjmXBTYxuI5eyYjPkTkTc8a37JUy161YI2jOcxT8RymbGJCrIDldYhH4Nz7YooB+u0EL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sig2YLlb8QynVW2YSI6PwyAiQBs+eIFEKgz/ABAM2mVW4Z1Yhy5P8nKD7CDKlREG88Qq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XXEBhOMKdA+WIWUPYXEi39rxBse/b8zJDwWH9zIU3vfeHEaWH5XoFMim7r/aD0Vv9tzG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5/5iP3X+Yaze78xCrfP5Zwj4PzggFzrf5yi95j/cW/u+sEyfq8wbT5rkNj7UwUoHlfvC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ten5ZX2PivziDHun7xBmvWh95Y067L7xQirq/kgLryYfyjDS9af3lgoiXWL+5oNvj8pU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1b7QEtaXNUPvEdJtNKvrDi33ufeaga6J/uL/ADv2GZOeMifeAnDveJ00O3/cRgZ+jMup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vyhQoQc/6QTFnf8A0m4J0oH9yzAb4/OX/lQ/piMZ3JEfsW9oqg5xTc+aQ5Frqs/WPBU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QKtEOj/MSoc/05jVQOi9X8zBB+jvA+SPCvzBNfF+UtOb4H5QeDXUIc9Xlof0xO6ZVtlX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+wlpVGussU4iFk7bYQFiESuvmAgKBVSTRY9ZdIeH5cFvJLc8wHoYcYlhoDjpPmBGGyhs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7jScvItfyx4iHEHYkcf7i1rFp046wtOPofknJBnJ7XCb/E/klNaA0J94dCwMcWee8cw45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TNj9ghamousOj+tHUhSV7Jaz8SIyV0QQdNlDBQVLbFv1Uh4SVVqexzOQSh8yPNA1tRp5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8mXNnnxEEWvQ8+JfVfd+IcGNV+rxUwt/X/E2Yus5fiYCl9To9or0O6/EvQQoGfTxEsQP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cvePJqF8Te45zWus74pNFI2mMQaCmvS+0MbB0xf1LENED/lDe9/7YlLc+aWp9HmLb7JY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DF9Y88EUP74O+UXcB2GFWvv+UaW5Tq/mPIvlfzGs1j+m5Vi/9OGWF/td4MWGH6bhKurs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fMo0Jx8i7+YBiRyy2CQgx3d5ZykiwXfvpGCo1+6it18N+0FbfZ+Ja6PQ/iPSvb+IiDXs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zavEDp1doq/FGu9UOILoT+Y5hwdv5mFq/v8A6n7J+87H+u8QaLN5/wBS+kXC9tY32iUr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O78zJv8AP8zs32JYKZ6Xiq4VdXTK1QeuGDaf67Ta8/6cQL+L8IIWM61T+ovHxfhEbMnS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HSHZfiUl3e78TjI8dJd/8TucJIpm8+yiIpblo5myHxxt4a4mbHrDxm1FdXKODXhKTJrs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gPzHrr8PzHds7fzHa8oPzAnbOYXtBjLwGoWHAoP8+UlHzY5Q9qXn6RE+vaXgje+IGR8s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5S9T7zipjJ3wyUvumGJlyhLzeIHq+GIq6qmlq+k4pmyqKSfeWhdfeTFahKynPPmKikQ4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1rqf4RTpPEXYQzOp/kd1rTXaWlnXjtCdaYdz/I33QUtAGnU/yOyCriFMYGJ+iPB2l9KE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lpdEyHfaZC2c+l/aFMj8mFzqXbPMSTl1PxHkFYN3/Epw13gnZfTtBSt+6/EoOFXpRv2h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AEz/ABEdlrb8QQPL+9QEGs+WekyujZ2e0oAg5KH4mKhKc/4hhteB+IYlpaefvHFVW1HT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3IDUoFqqGDJZLg2ygru6Y8OvCFX2P4l+toAV9JwAwuguyYidifb+IyWwF4IfMLFRwC+0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ghBv3C4Y6p1qU5PdLLWwUcAhAJ7pZa3odSXNNXjO8HjSFt3dqwDkMCn9JUArC9kxA4V+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miJsYOtSrl+GoByRsSDgqCwR3G0ZSBocOZaV8s2Gphiri2/ZJc7wt0ojSruCCV1q1ZLF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lLqAc4xDAEzltgIKRxS5RUAc1mAYcoEGviQYt4dPiVFHs1ZQWblTaHWidqS2ZHsuUN9D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QANvZK7s8kpCYZxWbbF+IpnJOuYM4PjFChRqeoa7H8QcGZrVmTdPgQqLbWbLiqbPgJgA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dCXAV7lgDi0uBAEADjLfabw9oQF/O+0TIW8SWr7KKUHjWVX+kQE6EpRt5jWGm+A/qUZi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Q/ZDcCt5tFyXTPSCoD6iC37kBVd9uYEYHyfxEr2VwA+kpKKvH8RNyE3g9e0pAtDCrzUT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iVLQFy+bPeEGAVbX8SgEqoY6niNGvl+EsAsdSt+JkKPm/ESSZUyuvidKkNup2g3yXv/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XxLGPm/ibw9jK6vaKsGJYfXxLt95+IuqvBy6+IVb39dIxQll8ftFC0X/LxDi/T4jkoaPq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R+BGeFdKHVOz+EGnsVxiAX8madIh07W79vaFa3quM4GrnSwakMUpqN2m/rLAJayh9xDJ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6oNe9RpCkAXWpzlfPWZpyZ7wQyeLlGz7Muxb5ged7cxAqCXwkYll7pNMsxzKGMDyREZr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5nVBLDVxeQtXqcOAl2kJacXpb4lAylxiI7Z5lA9G6jK0h9ELbTzlHg3egNzCZPL8TmRc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VDnGFFQXTXVM2aeIXT6xGoHyvzGLZTyvzLO5NPXzK7fE/mUZ1pvL1ggwWTTDKJTrFR6E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pa5dXdi4AEAstqpwZVPSaaRCxagRFFsPnEtowOb7Qqm/eZvQ8JKspY7TpCmA+7Kdy0ac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wcdaII+PaB+DUMADfoXG+k+RBoV9otWVTxKRpFrf+4IETKYjp+Bhz2T7pRpC9yORUK7R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Spbr4jbbKrpANr4REthbgUAFTJTz3laUCrW8QVo/YRDgQ95o+9MFxe+UCCycqVKH4vcK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lE4ns5ayWqd8Zg15JJKK4rjHm9Lmv9S7edIv8waUCLeWVGUwYWVfUY25ZCKVU761ApYr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TrxLtmcY0oOHq19IJESnsvMLsJGRbxFhH/Z1k/t1gEQgurnHMV1BbMXnmJZv9DvBqEM3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d+YbAEaY6YW7VV0XmZJD4DK0ux6+8VaMmNYmlVmgOGBJhTg1mokqQ8fxLkGX6ZR/2V1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tj0MEJTK8LzMVXYi4BNt1wnBCGA7tEOmFC6t64+s774/mBJWqyKxjr4ioiRxX/cUAGVW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P9ygvH++sErC73HWKACJ+rjwoDB6MdYTcnXDU+x/qAPg3c+8UC9lb/mF6Hz/ALiJnTtJ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gYcvoZYtlnLHEN+M8Ikcrgy00/BiICLxjEwTqI398lPxGiN856ZQAtEdBqBG38ywsj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5xOAyEcsHUjIwTxEMKnaBVBDuTRg6m0sYvlNxODDsQWilvcmaxXpAjMEAGTECcl2D8RBx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eSU22vmmcCH2jgDVbItDcDJMhCiL2CziBoqOxGlRB03CnA+xBQm+mqgMXjjE2UHxAmL7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sF6hLQUyJUWD9OInhDGESam5sI27VeKJe21BgqVpg7EyYTD3uKWV8oFVR7CUSpK4xKQJ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Fu/LFDIOixSmTfMsG7fJCyiFcJdAk7xqtDwojyUNYsgqXQ9oBtnMZOstsfdC3i3rUalw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h05gBmCGToQAbWlxMgbhYQcWqHcwIHbAoQoS7VBdE8woBdfOSAOQHeDmpomstyqZQdVS4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mIYU+d10dCNiFJhRYZQrtBYGDrqM5jAz3eI11+r2hSazmup7Qjv9j8QChS9HWK3gao6n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0OadWH6F/UGqfh+JWHOWko3E6NAuveOkilgqs7DsltGxrHos4P05ngfB08y4uNN4dPM0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s+TvBf0f3MBucr7DvHkwJWHD3jC1bzgoSAoAUW1qseYEddcTHAHCKLXeUQ3iELVZ5l2F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KLXXBDS3rtBzukowvuSi5wS7cY47QAy+YKmfzmilLc2iA0b8o1tz1QsqAdE8F5QbGLXh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jqXW4bO1wQLVRm75lVozpbCtIKZWYNdQqoV0IrPrQkWJRneLVa8YsUWp64RK5YOWK6xq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LG0oXFpQKyINSt9EMwR4H5mDPfR+ZiBL2MQHfsJLb2+ctSml3L5IBQpcBXllC2l5MqhS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vrr/AMSsQ4BTrmNIjBNoNSXACPGoYWr0slQBkawudRe0WIZTpGr2tYJU/wB8GYxJBVn5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6S07jXD51y6wtLtqq8xIhNaFlYmhm2UxOcYXpFtKdLwTExpbpGvQ90IhnYMEwIbjDafGV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HutEC3fGbjpGWP0eJZJHKUtdsTbQcF2L6dI60PlGUpS0aScwbK2QwKLd6lMtwvMwC3vM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NC5J1LIoN1DiBZYwc9LxVoe1aPbmMk8wg+zM+uoOnn7wUU6MZEgy8qiqDzFYpEBG6XOP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Q7hpHDnWoU7yDsdzvHr/AIzM+6HkO8zvFPY8woNYfh5h1dUGVnntOP6X5S26lsGiHeF9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BwYitiqVzZZ/Utqz8iGQUvXEYNBNqcMwUGoOLfaVwrANbs/yI+F+ukY01mZaSH5LUzMz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blWeMR1V++KiigtckFqF1jaK0ELyjKAWo76QpSHxIg2o7HSSnV11xgsDX6ZiArK0OSXh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sjLyTWMpZHKdD+2FKwQHSzNxWVnu+8YFC2gRLmWkVKrsb2lK4kF7dRrpM9kUDE0SNdp2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Z32blXpB71D0BZkPHWKbfnA/MMZ45xd+8sf2Ahdq/FpStAeP5j1a33YW2IHYn0uJIu7g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+YUBQ0dP5hC6fD8x4KPJKLJ8iG8sO4IiBTc2IA9sZC0wwcwfIj7SBNsVgLRHsTUOeNSnQ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wPvFbPf+eCY4dBqZvNvtLKoRogWNwa6sz0n3ihatuDEc+vqNc7F3Fy5FRFmzXMFm095Y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GetQiy3uuv3gI54wBX6xlql0WT6XMS2i0P3S1IEoJfeIxQ6N948lPb+YhShN8vrP+Mlp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kaRe9TkKDsiQlqG/d5iH2Fj0+om4nsY1dITBQJ1A2B7ggag+DGvFPcwuF1xgMWC09n5g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3wmc4fWIZdHQMIF2OXLUaYpu+HMYwK3QCS+jngRR5fGCpSlQH3TLbV9hcCwLfMs/xmOYW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pLAWS7Jtlg5g4DKQgAUY4CCId4h1gqPaRTy6GZs6l4gCDzHgvo/MxjSt1eoV7PeaKSgX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r2m8MOw0m96zKLgPKJUDABlmKnDhRlTEu1GpMgulgp7xPp8/zNyoKGWceZuVZa/NCDzgG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7p4Kc7nlP25he0Uq1R3lNJu1ZfmBBQx1fmVUbu0sUeYOqeF+YGurOsy/rAMQULvKWJcT9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O3rmoo311fmIvLfADHSbHduKboO0KrIShwPuxAFmDLcxeCe8eGHzBFZQucWuuAIvxzUu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vtBraLXH/HocADPFxusuIP3lygtbOswvGqCOyXpyKt4nEoA6Ry3W+hGFfeqV2Rg3VEV0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ne+EIydEVc52dJSci+Mpuq6Xj0gLheZF8r2mtm59Ep05sOuXLaNirvlLJE4xeGqJZzlO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Y7xE8zmlO7mMqvIFjnh/djYwfNRxXMRS60LEtsGC+1Ig6xb5wVLVA59eEstXQK48RFYu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TBQ1mxGcyqcIGWGXFZVEqD5JZ+JG9uJZHaaK8nWYisjZHZHTxFMPgxLJ0qdQZhSnBLb6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WvoiZRMZh2GYXjqVKgnaQngitYFavM3Jbh3wnXw3OgOSYlXx5hb0/SGl4/1RKBtohTU0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C1Zhl3AeHwsMqxQ5UTULssXpCsLkN2meWZvKjpPeIyQUGYNbVd29Ik5w4gtk6jHTmnJu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ARYehgUpvFxjSjOFYPSK1VGdfxBEKovQug9O8e1Kp5D8kQCOeZDQKi15pTrHFbu/8xBG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QtEeWvvBNZPeFdLylYUiVRA92Ygaci8YnXZrt6107xZ39T8QDMB2VjHSKxLiqS34mYPL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fmJa+BKc1ocHhijS67mGsg21TSytTKLV6wH9IzkF004f9jbSHGz8wQDXbWdZ5EhXWMzv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j/wJd3FaTBBpZd8eBu1YAtdOnmP+yzYsDNHusZoJhDcfrMqShIulJVMgabMygyJ1tiCX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+qPB5t030QzhM1C+W8KNlTgv7x1b2Sy2joViHyhGHhdXHPSfgy/iOKqRS9HtNEr7/iVy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I/qW4fS2WF2fl/UW1U4pr/qcL6gCL/UMCsagolP4EVc+KFN28MGt0+Yx6jkcRBwPvN81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U1gm+CV0iPW4GyJ5ojQbFGjOLHTGqYsVl6Zv9QkaBQKehNyz4SdAPMJQo7YXZHfWFuZa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nuzvfKOjC9bm2fJmaTTXeFv/AGCFWeTCwp/eOgiOrCQFNha6u3iDI2IK3vxHNSC0HgjF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HLF+071+u0FIUwN4OZVbz+f8jc0e97nHPslED3Df4l+rulD7StGFbTjxOq3sf8mXLRgG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1wOQK7yrsGWQGLGNSkfv/iVtzjl6eJizf0p/EzMHK3xE3X934nL5TDgM9mNXj8Xb7ERA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q1WH0lhRqF5/Ex8Xj8IiJI2FZO0blcDmAxIQXn8Qbg7P4IHOCDT+IiOROP8ACJGv2J+0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sRJVmsR2tjhXWdxcME126gc9YKUwlFGR4x7iykaJAbLCZ7x/afeZGK4UVjzMBNlrix5l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OFJjnD+YXZ+BMNPEqzpB6O3weYICgDf5RF5omryw94p/d9YpzVNGMEI/K4PzBJxgaPzHs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/J+YK9vgeCaFWbTCpb0byhCdceV1EVfvwGqpg3hXG7moZcy0ix2/eKdFmFotZd9ZQWk0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dtOZh66eY6fkgmRbl8X4EYz/AGTDP2ifbwS4mi7ziImPZWFVhXFmLGoBWRnAbZ8lBAYZ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3ldLL2i2PmQw8sasf5mA76x6+Y5NfGwhAW176zeDTxeY0FUV3YYizHLBFq+7A2pWssz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6plzV5dI/wBAKIA6oqixkvxh3XuSji6vUKDBtWwfT4ls401/EyXd7PxLz1Z6IqWPkS9h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TTt9pWSweD8y89B4RuFt6JoxZOHaYML3gaOfMIoBY4vzCkta1igPQyXgMOMC2UDG0Aeo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KprS9KIfuILkSag0qwbqmDbbbimOBid67kf8RlxtKzN5+k7BN4v8QMw5ullpECtqmO2O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3pvmAqwq7kWHwQOqwxbSFLwQATqc5goMsY1L8COLkmSCu6pFPTdtYAidTJhYrfThB6Ux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XdI0OsVS4D0RaM6WGoVaqrFjMrYXxikRFbwigDlNHrCBdIBYVfiXQjkCsZY8MUbwuAdr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VqwlwVAiAnBs1ACIvCMSsgWcWfaIbBKKrznxHMNbilB4ERd/M6B8RozwjppgqJURR1np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lAvELUs56SgxV+ukFTSnBznpBm2mMGzM1lhpy9o61EW0eftNemAEzFWOS4WLZtJgMFq0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KNfI/MBSvoK5dxtFf9wG6QQ/6h+xcnn3iX2ezADhpk3ZAMSJsSqARsZyAWzyRoZ+Kyzu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rTAbRfjGYAmxpfYdLhtVG1XmMBlcCs2NrAYyatIE+6W/A5wyhUiKaJmLKT0QMUGlS5G4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7THjo8MDcXOtiFdq+yZW1CutJM+p7NBN1cE/SHFp6v7uDGsOpud98yX6/DWbXkGRTTA4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g+YmWF633g0dZUgRqLrtkkUWhbESr6X0VAKFxu0Op8WZYIXUsy/SffDl2LamycP6scBB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zyMpV7vTpFtoKomu6qTkEYPuIXIS3m4QMiur/wAgg2bysG1c4aZxvsOOxji6SWra8v4l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/DAw9xzDDA96oJjpEDVjGLpFdTMbW7sxDUuZ0SV1Tkrx5mN9L/cIJAMVrVoXUcC33fmI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9ygBS2gpzdWj/UoBVGh5RNbfEwgQOC/vKNDLjT8xpNeBr9Yq0071+8QLwdNoHCx3J3MA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zkjTP/cyKf8AXeJGjavPt1lA2Xv/ALl2arPKIBXuQCbjpb7wZLFtZp95TXb4H7wLjE0o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g2FxWwfeOE/V7woWJaivrAWnT+9y0E7Zf9Spzf2H5mKAGJXq94jWfqD7xDXAVBNHeBJl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3keYAQg0DbowRc0DBAaWZF+/5gWpuFk+WNubTpk+IL1XC1OkcuhDkVX5dPMJ2o6vzOmC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M/MGLwm30O8C6mWn+ZXGv9NzgwGZdIcP7neWK5leHgCApfMq7gYDU5uDSWBuuIC18r8T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krYvxL/2fxGgzjGXbtGQ2eX4nX/zeviHiFkJQtxUGRhK/dzBsiZWx4q+kqWZjLdBgNCG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EOUryKvmaYHzEzsPLA6D5gb+7NvU3crcyGr5IlpsG0gsCexOByxntg0cmA8DKD/aod9P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LoS76fzDVrV4owVKrHTEbnPsmHAB0nWKpk7qQAaB4jQguuIRwDuGI0NFHGJiznogcGPC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Y/D8SrcyuKQoLq8+yWGfo/iFgGfM9Iwuvkm+121yU5XkgtLNcrxE02XuhXv+Y1UbHr0g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FlJ31e2BbR4WA7Qq3NkApgfKW0oW+qZdXteArUav0li+dVBQ6fmc9fLtFzsYJsIuFcBWG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bsH8iX13vGrANXczDZ/oljVPdKBT7gioS9O0OUKNNYmdbITR0lV4+xAS8804riZ9HgGW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jGx9l+ZTCaTq1GjR++8tqAFq3HmPpjEppxMRTeZ6jCFCr/KFII8mW6GsTYmb7iBRmzSj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mBrgX3YAJ8aAu/eWVgcC88QRSPeNYxGRshApXouVU5gs2XgixPyhOU+44qhpLcrT9mCS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sAvqWzPnUvH7xAu5AWuspsda3wcfeJ/cvxC4YAXxwxoGJX7EVcrQXpY6RGIAvLULiY9Y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YkiULYeMQGKUb3rUvlXygNgAJmZldQYq35hWsr8FIkA2hnbHtSQlgwvIa+8ViSJyZTyl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2AMYUBqFWD8D8TCWEQDrHW3UlEyqXSz4iUDuig1DXdSAPmfYlgQNGgOxolm3a4Kag39n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oox1eZn9PzY1NnOPpF5ARun8EaDEw4kM1l6o+0KIOf0xLJaMYREILa6riU6/P/IQKUeK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jdXoQRd9ymKP4geHvNQTbUbIXQZBrzDpDzaUWhPiHqh7H2gXVfscxrYWRdrGVqDqbiAy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a2UfFIVV0LWAuXwB6pFHDugvrOqb3ICVIoUE2VdChahaEPkv3CNDM7H3iEFBv/BEpQ2/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aNq3+COAU9p3N2CFdvCHn8Yqq33gHCh7/wCoHNBmsEfxFANlXtF5+gh5E9iBjcVfI8BB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AgJxSjZyTvBrn4xRDQc6G8RpgnrTloq3PkvUW9e9UKZBdUouPfOqohRm1ziojP2TJX04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kyrIUupoZ5Rl92+iEyoXBykXjl7Mpbw+JRtXsfxLeJVVFHXtNfsoDZgpwOsW7+h+JX4Q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1i2QvGbELMlolhiDZeaFf1HUO2sarxBOvj/iO2VqMlv6T/DP4gOr6Pg8Ry/1fxBqKxcA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8TsB0BK+ktUGVDX8S27rDQ/EsCVW0OvaK5PvgfaBah3VcJUPiiJjXVENq80swV8QctjoO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R+JSq/UOfpM5PHTn6R/HSoFd3VxB3XKTNPAzHovrSMyp+L+JeWhtcZO0McfA/EwMC206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nxAf2f1KXZkvYydp/nfwjRDfCufEcceMJ1eJZnVDktepOgvZFDbxerENsGkvGrlMyff+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qHZUtiVVQmAo1hzBLxeJZeLlXzq4tMfRHvftDkkP+cCnIpeEHVIM1l6qUo4N0EytH3xa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DcSPfA3S4m1R70rnALYt6jZzjEpd7vFcXudZY5+dCtgpzTnMylPnQMpgUsY63SYYALvd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KDsSjWkSKaF5esQjfuMCa+VlAIdwhhwxmwoFC64kJx8IwaLHZAcHrFBAF4r/AFDeRDu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Nq11jGRWTZOi/mS9YtfWGD8YQ5x71LyG8ZO0W23wjbTmGlqb6wipOH0ToSri2qK94tog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tsfDE6nNZ65ZWXwLYMKRshaNmXApcIcFNeMEvrVjUVuQmKZQbvZhZ6R5g6nOxYILt94k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Y1j9RKWlE5QLCz5QqLCxpceW3ylwbdXx0gRdejQYOYR+u0LdTSYnN+z6QBXgxQPtFiG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HqQV0qU4pZjMXgVLDRrOMQW7VZZKtGKkxcCnBKaW17BEbUaacTdTSrHiJ1nTD1qXVAUK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iYjRZ1hjer9sw0rHq7yGK7CW1A94XqudbCTJxHcQoyE6z0gDSclf4gdhD4JxEkcq7ZXw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a1MlDiWF/D+aJA2lUvT1haX9P8ygI5XLPWEhYu8NfWABaHsP3iytigRmNcyKmQkrMHNS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+TeR/UMvyKW5L5O0tgnWCQHeRxGKJv8AiMUFC8vxElvBCK5JQ1T7oJ1mkyImQAom0mhE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ZpPV9iDEz8HdiENFbFO8DRd9j+ozc5Byb6wsQI0AjC/WFRnq+AcfMHRV7X7wFwQo7Hk9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MqUTwKOPMeOVvP5IBBbvSusAGO/DHaHEoKRvef0l6v3LpGfkVdvxFdVeVD7SobNjZ+0at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L3ftLzQ9/wDMLL+SfaV7+I+0TfBS59oAVd3gaYGJdNd0i7q/faYGc3X/ABBn9X0iAqN1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2l7F9qS/X6PEXFTWK/aLRD5v9o2prlJwP5RKIj1KfaWHAHN/tKAFP32mNtur+KDmC9Tb6Q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HqH9dIgiZuv91R5Rfd9phw3AtwbX9IBht8S4ohAfH1jcbbm32l2QPZhxL+YcrvsnbNZP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0W8oItnnpClofp2l6aKLgK9o5/wCv4JgkUtFtnTL3yiFnTGPLHrn/AHKmipuKrHyxC080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Vii92Nras0MV218oZsjz/id4+7CzADXzHMrFZavhljVO9oJVIQFFRBkVC9t8LvLfS98o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haU0oV5jB90AIMNoVKNP3kUosMkPMq3C0dKyoaIphoe6DLAgQHL+3WGoJQZelAxaBs8x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bV2FxRCovRAKcUA1RQKXm6z4i003v/JgnjzGyYXInD1gR529MC++4yCfe8saqXKfrEb6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atWzt2iafVvxMg7jfq9peuUzcrPiBdXu/EVVB1wu5gX82dTmwerGgskWD1IDx9c/slau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irZXVUoK9wD6neD0fu/McoqdTr1uC3778wk2D1By94KWXNT45lAtHc/iAVtaqAQ3qETk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YINrA7koOzzKVrOpzLKaD2mhRBOh92FFfVZUL2PLFco+UA7C6xZdgPdgLyfmZGpeK3Qjr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5y47ReBD1yiy9jRcp7vcuoXXlhM6wuTrM/2kwPhFDrC4eQ5IqZwdGIIsr6YOF/QRqt5D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7wG1q01KVZddId8Fkt9oGQ3CArd18XhgXqzcpalfOMtWQydFXOp8L3xuNo7d5W4D3RqS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eIOz5lNc6auF+T92AhNHWAa+kIqq73YgWpzDiLrmVssgxFsYp2i1bPdgFJtViLuNTVSW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UC9CoELHCWPzDOi+P5i1TaPvgRbt0xRaNupKQW0OjzEdfIS1t9PHeJ6mQuAqXR3gbDKE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CrsXZ5ejQqFy0sEwPCXkQ4xXGEGoZl3XdL4Gl3PV4VjHDcyGpzAKozRjbKb1M9uBvFI/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uo3sXYuIA0N8yomtMZlW/Yt5iBwZUp0rXWWvXmqgAKMZ3FVhYlrI5+8Q7F2WzWYDXyYI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ZIajp6RGiV5qklOsOcfiiy4PbC83b1uADYTJY5FqmzBFuzKMCPeVbTz/ALhxHInlZ57QK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bHP8xCrXIKsrrHlHwliXOHLxX2jAylRYl8GViqWBMLnHSFf1/wBSnUtaqnZGyNxWH+JW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rmbr7xJRvlfrpXaw657Zfi9kwZYiLlqcMSXN4MrgFGxxmWkQ074a2xscrX9slw9UBlmQ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iXrgBsXsQxQoN3N7iMRgBwFbuYQnDQEbonZJYz+72luGexnDDUCVfg/iKcQVxKPjvG8I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FpN6nYfAPtDkfzERwfiYuF/LwtHTX/SU4UOXJ9YGgJOn5pYwpX7bhb7Mu6/TvK+f2PvA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XpyAD9YBi+e38wFCY0UEvxR4LRq4ukXgPvRPK8iC8J2kHy+/2Itwrr+RG3e9fyIjNeJ+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zp6DFGre7X9YDOH9OsDTTb5/2l1wXj8kox79fzAv6v8ASKZof05ixR4X8k7nH6bimx8f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5KCNN5/LBH+z80rNfj88EOL9+YcUd615/JDg8J+SA699vvDQpnQf3i939+Yo0VotCWmb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v952fx+Wdx8xy2z2GVeGpYn9Z+MS/cPxhyKeDODJ++kO7dLP2lp9j8YDlb2ftOt+72mA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Pcr+0S5PgH2mD6pf2hz/AE/2i13FLF/FENr3VjLYXh/GBGfKssrYw8n0mXA9iFNtb5ka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efxMu5Z7vHh+7+MOpeVf6gQXqxKfaCadZnKsa/QgIB/Sz+yUclJano4liCKgFAjovO/e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mW5DK9Oa+YEdivDmXUXMnCAab7JndAVTqsM74HpBuwG1YpC7Q5vhhThfcmotDydXvP8A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OvmHLM8x18zCv4j8yxaKBovb3g9qdqfmWu8VbByveVmryI6ww2eyHg9HD3MA3Cpzk+uI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lGDn7cy7UnRpWAu5ugpQ1/u5kF4DTogK7qnmYG2IDKZZUpV9ojoVAyhXpj0DE3dryl/4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HLIIH/A/EVuM8ExFat2pK1py8JnYhTINdyVg1u3Edf50vGC4HmHH3xvz8mIWJnl/Ma05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63E7B2L/AD6FbZoM18x1tNh3EaVt1cJVwwXuVOXe6zpNNlusdiizNp5AYHPOGlbfrtHZ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F72+0u+bOsCEpaf3Ut8fsjSMFde8LTffRKFvE9EWGKXsmCqt5IuhV0jAahyEMa3F0Jji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wFqu6NbBk3ALTTWoAZlSEvue+W3FUl36yxuodusC2rblKpWlc4o7/KY0sF84kKFPVK2i3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/MByW+8VDGhticywztBVb74ShljgjqIK0NKhvZSTZz3KkJrSTGcuYF70i9NbfD4lC02u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MKiXjeABTngECsVFk6iCc5DwYSBCw58YgyKveoGIXXBKcjF7bYcEsK5PIRO97kWwVitA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amjuqeI0BtzKNqX99ILwcLy9pbQuAHYvNdbisLzxrI1x1lYGAVkfiYloHLdjrcqcE9/5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4CKKX6+YrXtqU/lm3DM39pBMG0BWsxBtZRLp8RPHy/hCg3Y2OHx3grs+j+JVsAVjz0iD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BLukKmwhoVzHj+LL9D1w7LhM51rHWesKVBZdZBA5x7Y/u/vCgfIw28BMIiKzAtboB/cu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aDRvYsEj05tYy44IbzK+o3uPzYMFRqbgHT2IQUAV2u5oRIDr5mxGKDB3WWA1Tuprvkib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JykeRDSRGC9zbFlQqLyxcvr4yiGh6hUo5R1tNOahi6C/EtdCRV5JfuzY6i1dQPHzL6X8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Wdf3L1x8zaD2PeV0InIS+suuSKxn4gjKe+YLzZ3ltvM2ce0HOOZbvF85loF0r6wZpT3n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9I6LqDcvmU7R7zgxeYt9xnB+aGHOFGH7Thfkl+B33neO0/wCtH/ajCwYkde+8/wAKdCHY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y/eEOr+k6z9GPxTOp5LiLlYs180P9GP+9P8ApTvPzL9W+sv1Pa5UbHvMW/kl3l82yw7f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Puy17T3lqwvll38kHW/m2JyvmNVhe6WH306/you6fehD8idKGRbs9BN4uUJ6Bwb+d/MG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4zXaVoOSDRC6d7KjAMB5XXW5us4Lt+Zyk+P3jRzAH2+YOgIu594Q06bX5gOFU0PRg40P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cnQ6MqHBRMrmujpClOrBK+9/ELYPIe/aNGhNco+0rFNfL8RYhkKy/Evo/Z2jSZgLv37R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m2/4jLKrkLTisx7z5/mCfTkI3T7QSwzjaCKyyhrwQAlphiFYT2mArbbicRbdc7Z8VDsH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WsXLNN9ZZ0fMWvW5u6Qt3LU0O3XG3sW/1jzZ4hsw5pIVy3DZOt/e4VlY8Sk3VtFLOCTm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AgfELQrrkIDdr2IUTKXwROhzwugrfSaEZNd4hWwviHvEtwxnxBwci7/dS24Dy4wVaZC6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Lo+KKdVd7yk6LV5xVxe4iyGUbvWZSt/X+YB2Bzkfebj2z18zZ9O4HT7NsfF9FuKRkd2y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MxGYVfJi1cIAY8O+UYur25gOrvzLBw1btOsn77RqKKHX8RbE8GT08T4P96iu7RbAJXAF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oNCtmU6TBn2ElopUrx0gZQAeoQXLyDrtCAWlHQ5IJMt+wQW+NnEtMMkYE1cTsArzKc4B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ocf8QkbjX0V17Slo4utfaUYEFN2XiwLby/Z31S+GAmULUCvJrMqdFeZUbGlqBHwGs5gw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9WFUYGtsMFymMyrl760MZqLCvP8AsENiJwymwW4VHqjbYtVMOd9At0UuW8Zuvz0uIBCp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tsDq/MyRjPUKrvsjFvaqeP0hkJYfh4hVCrROVnicGF934lNbqvSz/IeUKucRK1F76Qr5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5iSaiky6iirIeUesHuH3i5NgWWcOOst5jsvzKEtA5PEGFIStIMgfgcQICQZSSBdbl6dMb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ErvJFL9iCztHmg86qwML1E1iop6M4IZFhQcpq1iO00bRiYihXseCIpaSqyeIa8aAmWBs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2wxooLv3h1ZGUw5M10ZkiG1lTjZLN6kWt0NRZoMVQXeYAwDmq1LS+sUYlzXsx7ku5smb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z7w76iM2/SWVuA4pJQ7RHWVlXSX0lfc6QCcRGtvE6DqBXcRbmVRz79YG71AJY65nlcBW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mTuJzNNxrfE7WW7QbmyxesWmrltw5UyvAQ7LYVIg3LX/ALKmmJrp7RV7sgbzAe0pmmVZ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eImaZYi4Grm2KiD83KJmdBlTUr1SdSGz7yniVI8SMTnMxVdwCYyRisQd5TvK8vzKXuUd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JUybnSamUtIPZFYu9p1OSOhTE6kZVVi9l+dTdwLTwzFOn1i3Qw9e/EDWxslNN7EpMShp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IrQ+IB2jbvgiIpE14eI16bGLK/qO5QbsxjxP9MfiJoGkKVnHiDbWnPZ4lwoK0V0eJlq4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pGcFT2PEwfc/SobYuIdI0xDt4wyyv2PaKUrU3XidljuWHEU4dIXA1cFseSYqb+z/ABFg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oQc/tEX8hGRRY63Czr6YVVwZeMTg+yUXedzOPDpH9wiVW7dCUNj7wguye0w037iNt2yp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3LJZo1/cGjcu6wOaM9UOVIPKxpoPzg2ijkvDYGxyiXc9F/iYFseXWVnWjqiQ0vRuyUHD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puTdoEc75RqcF9WYmla4YYbPmFUCHfeVYDFQKR7IpwcdEHeWMHKuu6bsWazp34/mEtkN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OFbbn/uJtb4EdIK/0m4tR3UFc0ezDlGeQlQ0r0og6DMOrxMlVpyZawi9n4ibmBYIHF/r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Jhdqy9seYPZG+D3bbIrkimZEhUQ34wZBzZmbDrS21udTVf8AalhVRyuDkHsuNbObvFVH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ItdrG3AJNsQitKZXrEnCUGBZzHSn5RBUOKyusz4GTSgwRhc2I0+QavmmZrzHfHjEIUus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yl58RDBnkuk7TaHxJnFvA9/9hYZ8mkiHIt7JkQXTF1KXDb8RDVZ0RWBY9ajWpt6Eagmx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iIpBsg1WHaVu6hl4j62UH2sLwxQ7ZHrEhOV46PeOVUIUmF7vvEZZBRbOsaql/XaK8rb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tiiLm8DTUBQFGjrLOR4MB2h4rw/7KN18/wDaPIxOHUmYUAFSsPmN/wDTBOvMlFcRoz8B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gErwy0gBoEuExWjQ90q38uYBY+WnMuIHeXHrJi9pQ0QvIeo7QmpasDH/AGKRVFCs56QA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8tjAV0hcLbKqB9DMKC2JwmrYQI12GOa4LP2IjLo2rUKFZKBysMADgHbvBZgBNprXkhGxT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Fu+kx60JRsmeIvDBvP4JXbC8foiXDe7xKeHsL7Soz+l3nR+S/eVNPdX5grLdl+Z+4r+5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4T6LCtd/i+rDci+P5mn5AGBVq46wr2HtSEQpr4wDNvtRRAu5r3ZE8LYrh4f23DpdOn5g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yO7fvAsPhSGIPv8AilvW7/gmdXtX7Eq1+t2hwHZ/lG8fCH2iP6y+0V6X6cQy0K9fwSkt/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fgj3k7P2g/K5tD7RfM7j9pZnB5fxDvvY/CIXZdv8IaBnsv2iHy4f7QTTHVP7Tyf7cTU1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vFECnBeZLo6MH08Jlm7rLTEdDSb0ay+Xfb+Zg3+x+8Hc1dg/eH4ofmImaeqn5g/vj8we/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25g6xfp1iH3PyR5i9n5l7s9v5i7/AFveDER6BgBVDsWA/ZR+8Ed74H3g+SNaWpWBu8yS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8IAy3gR7A8H7S1wve7r4Jc7fD+JT2t9V+0eBPH4IPSvlK+R4/wBTMWnWh94b6t9xLSvf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6P8AcsT7Ta9PiIxF9fsPn+54+pqDoMOM8PEtPGNZDDfmBr2Qw1JA0JxTfPiZAqeePrNe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RUTnFxzSJalS1HDmu3moZ7Jk4wVaWWrv6SvkZA1VfMaFMQBouVXx1ReYjr5/4lPi1bCt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rV+IflAFoBwGIEMbZcN+OkrLseX8QoKsk2tgvHQl+8NmqXPEycPAAGisaiG5CWFRxWZj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S9ctdJYobJdDud8F8xStadJYViEUsOZQdGHEN9YNgNdYAa/MU3I7WYdflEcn2ULHLBHX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tv6zWYt7tE1KQBMp4/xHoEFiw4s6v2i/cZHaVZOyL/uIAwrbklobLd6lBqM1VS5radhG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hLRsPjKXD8CVfLV0mDKH3Ssl0vg7TwP33lqtz0laOduXonlQW98I26RDX15ZdL3RRS2j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qovw9PEsEYDVMIxNw030gjs3p9H7CHdsL5hG7zMNR2SG+fSNTZ4niGB9EtDx7SWHS6qn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dSF+c2T2pT7OZW9imJypXHWsYxgWWQO8hHnvF5COmMCwHoMIi0uxYiTtvx/EylPBwjhm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GFhxLojpqjFORYEEbbtJVG9MwkR27pR+Ee2KRS1dIOiZaijikutRB23ZG+wGKcTYgyqZ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ZGXhz0OLhRLfoZgVVffMfYYDDE6rRQiUO4aQeeFhwprKkV4WBeJeZ9pxLOQcuMQi9LnB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2l9gfL8RFQilch2dpk/d8HVVEHur6fzEHyAXHi+vafrX+4Z0Sc9eesMry2B/mWwkDt+Z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UgLlMl8kcgEdQTOEcxcRPXeSYdHiDBprW7zM9AhiXsNgNs1iWxAJ7sQq5g5IEuDRohYj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PK4vsOMx0miVNp9YFVkb5acTG0ho0V3lbsLNx4mAiI7Jj4lrSgpgZ5X3gUG4XVEePYIe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Ki9Eq99YWeBIU5c6QLvEUu7dAe0qYH2pbaHufkgCi3ZP3iF4jqvylhyd/wAkr/R/c7YO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vRN/sYuVcPBzNgaXknC1VcQQaKOEWKd7yxJvZF9v0kExLm/FwPQ70fqo/J3WHMtSg84o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X7PxKQrx0REMO2hGxij1SWmbJWyDX8iMiKK5VKxBsocQ8wmOJlWwXSUc/TSs7lfolVyR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nxIjWVb0QYWaV2SlurwmdbkvWXoFq9JBc5XQiVXnhzE7VdOg9dxMt698/rEq37E9egDN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UnC/MiHwBlAMhd3Eo1wXvE2BQVeVYFrbxGuslulfSX/j/wAiCvMNHQ8Q0P6vtEywaKP+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KRnXj/JRSo2y58QDX7PEPy6f1UpHH++048oBLdPExsN0Pp4nYzpeFzAilYoIlXQX4gx2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lJbQkNlM4TF7uY4OStYYlHZl5zKT5Llyq5M3qN8Cl5uIoyHvBQyKFDLsAW1mDgahC1Sv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VXMFjrWo7WH437Q0uAoaR0zrhHuwXONnuQQpUtqDS12wvTpDbRWtgJhxAcvn8ENZWnI8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CBA4Ry8YdotDOoHeF2jjd/fOKgbDLaHH1gKT3YM3ZN0E5XHBlKKpt8zR76BRxuGVtPD8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5TQMcB/MQsTLw6+ZeqCRpw3u4Jh4S+8AZct0Da83mKvuKEUvOLzHG2cKsWrFwJjgol+q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SnbfNu8cqIFS8+Y2ixbGV2NYg3R+iAhQHPEoFZNNkCroCxUArrGINfsTmhuDCA1DJHwi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EPNvsJaahabXFw6WDiLXh/EofM70jmXdm0WuxgQr2OUtuzyvzBwvLS/MQDhvziGAshuI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rAnS2C/lxtqRxm0sqVbdXEEZPuRQuBwOyC4vGWzOs7rcfo8RQUfn/Mu3Hx8PEacHju+0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BoeSX3vZgwMJbiZBV4NToh0PEy4z6UVDDfwS6lCzglLXu5QVN234Sp+WE7zcRRSvCy34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0JPceRlRJW4EyxmJ4KPEBiDJYoZwiVimZcedUyigmO5HrfVEIqXtfLcs0nwl6Di3JqKt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iJvxgtgGucI4g3Tw4lQLCJR2xAyWVZo30z8JlGlhgeENzkxnqJXV/o8yh5gQT+ZQRT5y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eO2tal6OBijKqpHwzhLb6wJbvvPIsBFIa4gZwRq6uNbsLup3TooiFcZNesWbHtPtK6x2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XWfQiBGF0dnpKKXA9MdwWCrbJ27sEK9wfiORUOzJY8YYQrAWirPWP9CIPDNdI3bE7YT2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iLsxvfeMcTda3X8MDdDoZCcd5eqshiApxEBQWXn8MrTYDa24wzYaXAFyoWOBVMO/LBdU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RnUCh95Rzft1gqcRel7InOAtGniIiyIzyRg4BTfzH9CSfRJrTNMcqJMwsWI+0Qq01W0P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sEVbVuDMUkixZnJxHm/f2ssKmiG2sI/0xv3OJerhml+0QQK7X/cYWbP1C47tEhxg4fYC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slI1KzbLs215lGy29J4r3ZcXVSnQE5lLlQ+Kg1nXEYFARebRwKsAmrxvLcxbeDGI4NTt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r3kYwwrVlM9+W5OrVYJKtrJnXSUgr11A0ZGtQ13hxpjRRIOY5arEzmhrLfMSZt94ZDUb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Kt7za4TDzRtiOR8pSaX2UKjEdbRtKFY2xhQum8ssdPeLkQq9UVm7e+YQBoC7zEbfVLFf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3gQqYvj9oMBLW/8AEU7A8f4hFUVhXXOHL4S6jenTj2jhNfj+IzY1AqnSZ7kMj8RJXe9P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YN8PxIhIyq6I3OR7PzEJpxgcRKu0HIVgYL5edH5gG1DQhdCx8EZBYz0csuY1UMVNkWxu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+nSYdUr0XBEPK9qlac8HjmBhTntBFuQNmoda7E64XD8xwxNZgUxgIMmUdD8yv8E7VcUa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ELfN0qiYs2HwSqWo6hceBVfMDBgFR6EG8tbvFRHQtk2u3tqYOsobsfMe2KorFOz2ZYL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qUx0O7ctaL3lvmJW6S6OsHEqzh+YQgWBAJo5jGEtNk59+8u6T0wPujAZPLvBC0/13hnG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Uvte8EC/YED15i0de8xv6vmDzC34RLOm20WbCFskM6cp6LqWFtZMoAELky5hEWKCq8+I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AxoqBtekbn7ntE2k1ocmXaWR4oDbOtRZWhmAKmCs8Ef9uAAy43cox1usM3HfWbAhXXEF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2VKlLihRom7XuwCNVtdSV4+jAX4XF2xlVDTWbtIiq+5FWn6UO4E3h7QJ3ZS5e0s/rxC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quyN424cJkFq6xh+H+Jbdq3NZ6oA1SUORGEf+GVFW1ICTJvMX1ikotU2anrcx1vek9tt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K0yukv5prAwQZbyP5gNYBSNU33gvH4shYeFyxpUvdnSudIy4r2n96iy3Gt4bxuEDVqtg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rDQUm4JwNCaagJXZ0D7QNQrDLHklfJCoBoXbORodSZoN4dwRgcjKTqQFkOlUeItEFisc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hhwwGNWI38ICeCCslpW8KQlHriAZ+7jgLVaVER4+ulBygsq0ZeBpGhRRRUuO9MVTa4o0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9ZQHBR0wzM5qGNc4gCZo6W3AG/kdWYJJd0MpaKV9UQRF4iUSclvlDmOhbj+RGoi98l4D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h90gaxHFwiWCI+ljQ1LYfIErVh17QpGg0YSFxbpauq+pArhoGT6wbqxfFI89SC2pRw5H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Q2AspdZGKH2MGBEWDssYmkV5aOY8uRKagtgANHX/AGBKWPBDYGwSrr2juuAqIT4jaFHY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jsb6Q46PCXPlKjRqa4I4q7hYrUMs3mXkMJReASwIdqvvEYLUvkU58y42z7plzfMHbQuY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GDZZ1ZkQXBe7OJhI3ly0wcI1q9XiDFYiaO0ZgnHwYlkWWK6YLVvELfLBDHjZe7AG3Dkm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fxxPbdqjZydyf8KIOHH/AB2PD8kofgcxlKr0ZkscxwU43uLVFnrLfN5mVr32Il2K5jDs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FhmOS5e6vDM9Vx1hT9QZg6kw4gMxR5nFQc1FOVXlIhFgvBL4YhemO1wuwvTSJbUBXrWM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XpLeIt6NdEpLAPE3Oz2jlDusgAhSKCTTNkMHUhyUVBQwDWG4plH7ZbEpzSpcG0YgLCU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LL8oYMeCpqLuO08w2er3mEcyGn8wU8vSKG1F1iHOf3/M4LacKaI36/KAKrQ5cxYtVnOM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sph4YharnVyrAymlcSnk90GAWgZXSPJ29WKlvb2/MsNem3XzEXgA84+ssqBCkWCAcZYh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qOdRMFgb3we0eNH66R6+ACA+0wgPD8RBDCtfBBARWFOaWXE08p/Evbog2HK32meqx/T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U9xVX1Y6R/2T8RCkDY438Srrd0/EsqdKFV+I7V2AbiO8fAQqQEMBhqYb60miSQO00BeB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6dGCDpswlZ9YaExeEWnHiPKSUxUBzcPBdXADbrFRXirYniNFluFAb46QpAYYzb7S0Gha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5wRiPAAFgwf1D6EDg6PvKsMOMQTXmRu5qIwwAgh0dDD7RDZHrqY+8bTDqAEVXnFQgDAE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Ipm/ePw9VZjlM/pog2NdeoXsS5iULGF071+Us2FRg1b3mFZgsObwSkBqKZCDVWuOIXxI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RNHlloS1ONTrtNDND5zy26vLJtvUkyeTFOdB33UXCKt5zDv3lMkBnV8QXJrptENj+zFw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xBTVCm+hBW4Hl6Sw+6/Espt4UR1Yp2lDcC4IOjzTAN2xWY/R5g0WK8dwhX6LM7oeMNmc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ohFDEHf81ANlb2g5ASs3LFncDMh07YoRUvpKbQt8EMHIsUHWL3beR+IAlF9T+I8cogye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+IjYfGAXSne0vLR61IXl5jJsuYdOjbiNQJ+0sBZZVDOcXiZDNZD0lhE7Wr6RVwXFTAKp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TJYZVuABqXvAf7socNEauXFUxjeFWqg3cl3quK2h++0ySgBTygTj9HiKdDQ98Aqv1+Ib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nQUGE4IJWjadU17ewqMFV9kFaQLI3V/aLTVHO4ADhjYMJGlQ81KWJdziqmTBBcLQ+4jp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feY6q6GcsQU1eeYo7lsoQU3wzM9Zf1zB2DXMvQEakSIiMqVQ99uGZrPryiXC9jP7cSF4d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04NZx3hc2Tw0ftHo5OqyM3XRNwb3ha73iMwa4LBfiLds9UNI3rtLXHxfhH2O7chwhqUF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TDaMJNbzA+l/aUCk73gGBuNjCf5AWETTg9Z2+YOy4G2zzM4rTgP5ii4sQOEpzcsH4Y/M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d2yrTZUWcoTNOnxGi6Xs9agaELQJapxvUxBwUuWtyhAEjqENZKUJmztGY6jRls6+8URP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Wp0KgljgWgdpfwClL87HhTpa19o6u8XLX4i4yLaXMrAPsV9ZSIylkEAoNbwCmu+uACuL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j+UftLd+8fhBpemW0lss22/3FMLjxBcBBb8w7D2it39JeN+8VvcVefaX3+kFXMutNRNV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gy5itsU29otGj4l5evaXwYG5Ut2JfiWunxBoFwdh1FXNviFtv0ggaTpUFHRfiCq23C77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pBBUTmviNL8gR4PinGA+JbXB7RckQKxHN6lnDqWG8Y7RduI16C5bij2i0Qs3Bn4Iqn0E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d6X3YAiVTWYXBSiYH9kU2QtiDYFnMEuQgFhzuN11FgxRrtLN/wBwycfWP0gC8TPbf7/m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52xAqhxtKiW1bUBNDKHcyrbfVfzMi2e7AW4AQADFW/MK4Du2WlAfKZymaqv9p2D5EGoI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PKnws5N43FbCMQuTwpHdG+6WO5Ah23iVi1DRg+8uQkYbON3Nob99oCNq2KqVv2g0irfE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z1ss01Ity61HGvw530okrqFgiLkyTMF7qHKwaIBniRVjAElbyNrLdSs0gXTCa0olaVeC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+YQsrEsdiL4mZSLAu5QZjp+6AcuXQMAEeg1HjzExIOFr5YkoCqcA94oqyDJfTmOIC255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zWvOOKkFQWg3dQpwr2i1St90dQE7Nzf1wFPgM61GzaGmhhDXwJlS5UwlrFOeiNXgbzSQ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wDVDVQdpZGj2PzEmtrzQdPMfQDC6OnmFzd3t/MsSDjR6QOHnT+YL9rpfvGDhCs8fmZP7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xflKoE46iFlU30lcgPdyjYLHTPL+GI4DG6xAvd7pU5294KhNdYC7PlYUW/Mx1wfeD6/S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cxu7YA5rcJln4kEGRvSBXdsS5YTVQ29Mo4pxcMUYAfLmI1k8WRAAHhcsEQ9MQuZKM32l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oWA2E49orljVxkErdrlKIkUv9EBzFKaRGqijfdDLA30hrNkEryljKsZitsKvmFAgX7tQ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9y90sp89ZetyOt8kqYOuI9Jk5f2ZTIvh2xDOt1m+RISsScXqVoVRzxiovudFDiPYTKVJ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KCqujEP5xlwcLEC4Gw8OtWXwm73eZhpN5ZjmqjvEYViWpw+kwmjOj/EU6Fbl/mpFmtSn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Xaf5CLCJbZbnHzL6xbnZz9pnqXeH+8fJsylCcX2gyfQ/mIomrC5MdY3rAhOQlPMaqOx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Qyb7zqz9d5wKAnlRjmALmWnB+sphYKF9PvGEABtbPeIXTnn+ZmAjsLOI7moOxFG8UYOY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Ih2cyLXEvIsXxGmkSHQ3BXq0NLdQ9Yl4tN4YlUTGVsOPeC4KIFFWwBg6VMCdI1RFCcuY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s0KAenWATcmavBMAAM1Li05S/BOpGFFD7DED+eYeqDc0nEQtrwg01nnGCQNVnLMCVzN4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RNR+VNO8Mp9Eq3UtuGAR5cQETmid0RlYg3KyROIU8yjO4ke3iUf8m2alUyolZxA5lY+0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5xR8SsVe+0DmBQYnQu/pDCJTBjMBqp3RMRJVdJkP4Zr1ZUqjtK7ROkDGpV9pTK8DKuJ2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MB/cS6gYhVbYBWHjcK4v2JVdJT88ysdZVeesqaOviKHNQL8yjF3ANbgDiaYuY3ctWCDv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OtzBBumSNmWOGGXGoAHLUJOVV9kAVF9Fwzq4c/eBTY3cs+N3KBiA25BHXNxQgFkmECG2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9ZQVp0jAWu1VqVzKuamWApS1GZsqe6JdFtWHZAocCGnrmWoG0LlLVJQtolUxUiOjmpkj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gRmEyFqJkVKA5hDsOLgToSWYC4LwpZOEbl2XzIqS1EWMuRb28eU4FOooW916iwt19NwW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eUpY/wB8odSdTBStuW2PVvdgx4L1ljUOVTsubL53Y4moN6npGov50FxAd3pEtjOm8oNC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8Z+s0Y2Wnef4ZHiuw5EFIZV5nTN7VFYFejUMdeeI7TToTOZZ5CJZfxCBsYuQufs/1LBS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JZWx2omcRL5cCgeSQdObfA93EtGh5SnY9xM27r6OZXoV7w+RYQDQXUwZH3hUWg7zHr3vH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FAIyi8ssIXFrbcRukLTBVkgCGE0wtk9K0o13Ki0V2gE6NuEqTXWZC2WIM7VwG7cQqKs8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RdESU0LgIRlypGjiz2g3eNaiIMFXRFnjjODm4847Lx6zL2FwYjdAhYwZRX2fiJFFX8mW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gGvMDrH64q22nRoLhIgYqFh0dkEmV9n4jXSvt/EVaAdkx2HnMixsVW/aKO3ALKbxDFKqa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qtI2Farr2iBtrcbZUGkOWnmpooufI1se8xBBJYA9O8rceHByJcVE2HSaUa1o+kSKIbJx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11HiNEafGVmxV5B0wYyAez6xbX4xxSrvd6fMS5P13gardT5w7LVTirjMwUxzgCNj0YUI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uQ8srGroVh5fF0f5hwDkhyTUF6Gxk6x8goq/MEEGxWTyjt2CP+8rFgMFAJnk7yYWb3gq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SljCw5o06RpWKpwROaKUVcqdfZK22IDA10l5hvMmqlqnuhkNSHoE4in+0pV3YHuR7pLd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lUlXJ8UbNyQcEq6hUc+xOb6ERpvn6iYMSr3b6XM5jTiVOoCvB4lBe0adk4T4JThE9rn7C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niClt/ErwPxAs8OpC2MP4QDqvYgez4Qsz9EO78QDrMHMO58T/hTvX7TpN+JfIPxONPxF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lByUN27jjr8S+p9Jcx3i41PB+Jl1l7lwZMSuq8RYphAXQ3K4rcrOYK6iYfM/RUHo+I7z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XdbuYWXzAch6D4gFLfklO1AHV8ROWcQRzq+kpUs6QSsvzCzefEL8uL4Gde74hlxwLIEw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q6ydPwQEAR3/ABRUZfp2gNwkY1f1KlSaYAepLtMPXCvEru8O34pedjoF/SHVTYgHzNb9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WglRMPDbiNETFgcIYrtvDY1oe+pzrnTC4giON7h3DAIp8w2MMJaeWIu34rcEDe4Vl2vs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APWNAmkiCsDZTqLqH3Ru52IFwJbqBdaAQFL2QvJfKAth7wHoQHNq3TFjbfvFAF98VB7U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zZuZg4ReuDBZRYNXk/5E4brYVxXEptWOw/EAxpjNOnWpUAR6nNRGBeAmf8SB6nsCnPfA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8CI0WYwh/qGWGHjwwHOEauWBoeViLCq48zpv8qQJqdLKgUITnbLy9nKg1uF4j9bi0G+b3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1/5lkioWP+YA5Z/fSL1txZv2/wDMSaV1uogIW9o/tUMtFbHiKH8SPI7nSO1e3QhTZeyL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gXmQaoOsZ4JOELVscQNI7f8ASDBcWTwWJ4H6/MsbQ4XeVo4Jw4hTZq6oqmocdocKezHH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3Eqpeu5VxXfmOfN8xDUYrL3gNUtd4Bns7f1BBrVDRxKQG4W0ihlXekE5ZROxIpQpRzIg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fMiRvPFPvKyqRS/GbMq4RM3d4Q2FyO5kwtQjYqYBqEwk4dYghhX9ZldVaJduYLY2MNcz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5s5Miu8ANdtV76x2IUhkPHaZhZLss/qPBwdG2aqpVxHa/aWL1swKLp3EFzgtfmgIuLwa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GihYmSD0ZbEG0aUDgqSszzuJa9m0DwKqdMfh2VgwGyfHP1iQiQbwcQUyzpRA8RDAgjY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UFf1UFEQQOUbIJa+ChBrJcEoZsgjZLfZAOUMBkqAyXDGUcPw17TZEW4K/DDFd8LWXvFN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RLrxuMikqC0ODFF7QsFLTXo00CE1UXbpXWcwrde4cQ73uJ1cwR0xGaJFSrjsgcKiuoy4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W84l7lues3CKoNeSAFcPWB5NeYUKX5jhnJGz1jEpBuLOSCHabuvSeCLXX1nafMv0nxTh9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7wydGGlW8s31f9zOrtA6V87gVRtFpythgFG4OKkL0eY+R4jIPbFtl9p1f6wEDvmof1iN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gHXzMt/MRTGZlxDk+SFcifMKQEeOoo3SoL1If8IA4eZg4MAKrG8MSAGYVuqlG403RiZc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TqbVJLI4r3gr3Hk/qCjWekbYZgKbq9wbeRUHUhe7UFbCoIkSSx45qHQZhfIPswsjUK4C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0vxO7B7kqNXYCsKvJA8r5I48/kh0fIR/5Ux5HufmDGX8kcXUL030mGAYKAzKfPb1x4up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EOf5MwpNsWzRA8/C4RrUFWxiDLMO/EZiUN4XNedDK5WZuhQURhwufhjC4AsWtwEiUNXb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yFTfme6DsYo5wqysMi8QgfUUEijkzaFIJe0vDpHDNBR4Z/iWAYxeYJmvysUfyJoLtCh7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yYbYoRuYtyq3deYte9CrnMixGJ6EeEMoFDDwzSVA/rrMFqQcdsLuurbshHKdtYLC2Wrg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atMZdUEvrckqwU9ok6aKp3g0HTdVuNEwVapiZ3NuqDhKeMMHO4s0FzTksdrLmGk3OfiR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XasSNFMBaVNJwmOIKe50Z1PgYqRrkVBzQqvMDeRvUNXxWLhYYfKM5pXXvACXnf8AaDQ7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E4+zlYVCaLxfRHpeHqXEOpYsSztijgv12gioUQNIqcBL6byhCyTt6ygqiuyFgBqnLLvk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Y2lxTggDQUuqgPXDoRev4oKBCr4MFsvyJV83QGlqtkU+pARUGY6hibsOlRUmYfGvtCSt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jJFHRbTPx946PkUCpUVunrLF0HDpgBDVuLQGAiujK5l8xfO0useQLSXAdTE34SqeSBXE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x5MJArpHdgJV3KvmXDUy6r/7KLZdVxnE4kO4SgWyt8EbuUiErjBX2gVruqzZKBAwHHEz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0rjcG0ZOBYZK3FsUDGnC42goQACEcxYWm4RkCWNFvrmCq4OJkuB9plFCdSFUR7kBkBJS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ImSXOMcJAClo6gMsotBqXo2rV7l9rUPIZgFuHi/uUf8AZRkuvLKnLfmN0UZ5lHNXvA2b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YIGlNVKfp2oldeW40Zy9514OG25S71ZVR3wXjMr9JUrPaViHK/SorDJWxjvFz2gjUGgR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2R7QZrr2ho1LK5gKtcQFQMo9vMqDTk6SlWwHDviI6yi3ntiHWe7c7tdLgUb9uIDLFVnX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WNWy4i9yvWdz6w/2Q5PRP0ma4+Y7l55gtcxL4qOAnoFsat8xLJWPrLbmtQYRYylwfK/M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NysdJV3PMqoFmo9jXEw5gYxONSudzbcejFL+IJGVgyunpLLhkTe5bh4bgdp1huHbAoxD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BYG5XRFxWrgaflgdJSrnYv2iYl1BhIvZQLxfMDmw8f8AcYwbak9fMYkgCiu0OsyYnJSo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Ulgsi290HeJSo1OZ8wKAAYvjHmHNyvy1zmX/AJ0FpagVVaeLheBAPP8AMo0A0qX+5QVh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OsqjwqdXVERtvb+IJFNAKHodobHkLKbdoyqB8kPJLo6QOwa4UIo00eIXSy9xpd3fBBs4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IZWzkiKihTiJa21CNNx7frCku2BlVlme6JVz+UOcTPVBfphjmSq7s84GSvmUFxY1w4k0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eHowEPuQFTbSs8VEce0wGM/OoAmG4quLJHkHcm0rCSpb7pcG4uRVBzGSDJWrBGz6X5iJy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QVBeP9RWYK6h7yjcjB9BQxLLry8MQQBfxlraQICg+yUmyjiIF6C6qUVbRfVLibLfKbdM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GpuGqUBbWGvQSq8qbrxeGqC6DDDxrV+EtNFdILFLZt9YJSh+SUcQZpxA4QuH8zgIbhcy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aVaTb/ZgKxnNq9I0FTw5mWsVpEgdH84NxEIy0EBBcgUtQpmL7BHIyP8Ast0iGufTFNMD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9sAlMlefeX0U8kBdxEGTpcVWYfErdL4fpCJ3myNbfSS0zqtwS3j4kdYeMVUqTIOMECWk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OYSZU9oGewstzBmGK3XmMEseMuYsW9ikuupGkDoJfaXoSKto/qU5/jH1gbCMsmSGIEWl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rNXXKuHBlMd1uWxLIivYRtnbGn6zugLhX7ytnOaMW9mpGmG7CUHQe7KYjfio04T4im13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PeAvS7tQCs2oQbc8VBiCZQLZ0uBbosZupmJdXVQaFPTAtYn9I56tlAZIUaIxRMJRi7qV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6DBq1EPRMDf0lF+h6LD+YL4bgxOjzmXiFztGd7gHGo6mLnsYgQ0x6DCdX7kZWWU637TNm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06SuafMsbHPaWN1xmU1a6MO4lq7smAHcKAC7O8UeEU6kRkuU4rMstB1KBDhBT8gHyww9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Ic1UqGHoo4lY7elV1hzdmUUOA+ko7STu3KefQWPzBZmQPtB43PglO0BZeoNwfBMnB8sA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/cuwtmd7/wAQZehfAyzLEt8yw56YleefM5GUWZ3LDTAAEajdyeINagOOyVlCWSuvQY2L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REgPZ/zGKO8w0hmGnsS5/f8ASAFekj3jtLZt/fSUBL4jmukAXEt/4h0ANHA/EqO23cqY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1lgsFvwgW53PR4mABj0x9JmioZ032mLcfrpNBBTN8FRq/tfmCF6QsN6O8I6s9tZ8oeNP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V/2cRmgLDVywEXfWFZxjzLF4+tQLfyIC4L085UiuczbL7gvehGu4b7s+pE9G30R5eVnC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9xmpXVFdollJ8hBzjRqukZ+I9Ok7nuCJRUs9Epf3S4nThHyLmTvkk7EnFFDAgalOs98y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3tLuD3ygCNuUuwPam5ZFt3kZgItPaUuTzBOxF32ljQnhhIa8NwRdtPFpjqmLmvbvCfZA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XmHrTfMWwINuiU0WysKpmQDYvhALKnSKCWDf0Qa7fhHNbQat4qIDPsJFLF7o8esCl4qE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6ylCxn1I2Hq7QIhGg/wASyqL6JdrfYzBiA0dP8wuKVdPp4jUl0qQDKqbOPpE3Xz0xDhXe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GKIlT02y4pZVVawEcgqGUOB0gqu8u2XzFu73YTMyFXhsgNfSRKAMK5XZ/kYKpPJjY+pu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WbgK/AWB4jMxERLYZULS5wpaObwwmmNrquPRMsuztopxAtx3ymJwii2ETsPk/EyOt5qU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S+TBmDOrW9sGInI3O0sAU6b94lkKdCpQo4nMqjng11i5qhjTLUnQsw1/cH2fuIiLFN6g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sMzPM/a5e5ddHLDA8tjfovKgcCIP9y+0o6Bwiv6lGEeafiaK7X8E0VPtnKVxDtWjknsh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ZTViIOXrcQ+8ZyprzTMuacbqNeQ95fxYco94ZkbQOcQ0Wq1PiHacR+PRw9p7JiTlYZxx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+hKMGmWxd3OI1b6e+J/UuL7y8S34mbp+sv5/uZhIrP3mxI8XA5XE90JeMy3K14j2IluS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2qiVnTZPglXAxK5ldJUqZbI1hoyu0qyArmVXqaDqh5h7DM1XFH0lTSaTAwMLar0BnV+Y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Ae8zqFm41W6ILeNRN4l43AFUAPq/qe4g/r7zJ9piOSYcYJW9Y1Lj2g3MeYZ5J1MzlUy3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jlIaG+ktp0D7xgCyhj2jTsW4iGs2sgG1oUNEOjNWKpNdLthYgVUsvnpaokgtWKe84OH6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eFtuP66x1inY4o7wqCUSezzHMsN5dPMubUXS1T3hNewvzGQs2o6XW+kQwu+P4hiCxCBv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Rx1iX5/4hY6XBpDw46RI4PpL1ivaLLQPZLlA0HdgTtMRXamzoib5CKZ4HBUre7yMQLie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2crefrBTlGLYnh+dDJjXyxHtE73lPmN9pYnm/RDet2gt0OBV5+lRxL0MoIK0qRrSfv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8Qx/RvxENjbwC9zqfAjAqToJdHG8/hKn7pFQK7vSLz+hE5AaN1MJ17hK4NfCNups7o0r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C1HvpBMqA8xVlWxByVffFPuKIDQxnaIqLopfGIEuphNonWe6WPU3TFhp/aGh4jfiFl2V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fLfeUat8xMFo0UUwLFg8wStNrDWCKiKtSgpsmlrZuBLpDnWMMBok/FuSgtX8ZSHqGs52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b5jMgpO//cSQY397jAaGJQOB9sVW5sKM7XymELpUFtMKDfug2N2KripfGZogwrmVmqCb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E1cIYG9x5mnjGw4LvrlHfEfNdI0u3iBXRngyjg9gVKKsb5lKG2ND81fCbs74SpPC4pzK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5bgabTGkhQrVAX1qBjeXzGGxBQVGqzlZP4jG6w4cY6SkdtWjha6d46zT3PxAa84GVNRI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pXViYzZgjjMxFABvrRB3ctMsbHkMvWAjbhzClquo1qtaxjJYU6ShsdSqcMEwsm1l+WNd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YjZrNRdgPgj2PjGWt/tlZud2w8QfN27y2YI5WK7RviJ/igW2DtBnoIKEB6RQ7qGoCGZEb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dEpzV4nU92UrvuPWO8TfRniE93iLiqxLxFzCOCBErmB1qUdzyPoJrEDk2E11hXYwDj+k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HlDz+0uuo+Jp2zT8NzkKPvBX+MvXRzEZDAH90Vbp0hXdCpiz806skHQmfEPES/kiMCiz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VSoGMfEq6lWyvaVAWQQmalY8y0rzKfabREs7dpYjgnyzZ3lKgvEF5gPEB5gW4x3hkdJf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uRv1QM1jEvVwN+0xOuk6rGjvaC09L5JOV1BddKmufogZOhlT7zBBb3h0QFaxOpEagL6c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AfQilZWLbxHvdzdKxMQkH0R3LAHOTh1LVgffGeL1bG5lHDNosVGk8sKibHIcJVcfJgq1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zpb1bfN4O00yaBv08TLcYNuniFdFW3OHtPH934hbACX1HTLPMcPzLFS7AVP7lYNeqcMY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W4B2/KZwKrPylgq6dLnQDvNY+SK2sSmoBFtbOYkpht5gZbukhnRjCGvmPuhosk3NgcYf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p4x+ukCCi7MnN6JeLrTg8SoMVBVVvmTsyJ/dEGVhDmOwEYm94C2Ebmo8upGzCfMZVKsg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y/bMy0e0ss6PuxADR4LhY4PLApZcFZhW6qiw7wKuWKxzzB6Int190ACFT1iad3DHBo15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FUcxzF6xwUF6K6RXPtJ0Cfad+BqPR9JFsPHoSuF0ZSFSulxUCGC72HRjm0x++syA2Pd/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vzQYVsz2+ZRqyKwG4blMVfdwsazCcEF2bUb6bryWiiry3xUG+pnE36wYaaZQumbJs7qn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KD/bLY073jX+SzYkMXVZFBLgq8h0nPBh5IqMFJWo6s+UDkWua+2EDY0f6hwmTFT5ijWEn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smXHYRUCC+bnVJ2N4q2CkYD2s8whAUrFcQaHLPMAt1ACHVKb5lOxW86lerS29ElnzQCj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z0lnOROn8S88Ko09vMpZA8vzKoWjW9XZz3itdWU/zFUBsHDOPMa4uEpdL6xvx9f8xAZ5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77xkBSOfGOsOwFd45oqhJ4VlnQxTAk1oGYdKU3PWKrjc/iYylQdiJxbXSMVg7BEiquI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DnMREXL7h2gbA6qal6iC0wMl3HHAx9GAuVolSnOJ4gaqBxFfSqOs5hV3VTJla5hDWSHi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+57vpLfe4hWWI9haivMyvzAo3UCsQl8J3ibv6RAWviDvfEyyhN/MOhqDt8zezMyaYkXp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QbrrOogJk5JXjEqMBjEcZljn4gLY1EtfSuiSjxHMTrEgu/8AxJXHSX4g79rnrDsmf+zu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wlYhtK3Fx2jGiklLXiFHhiZqr8zPA1tYmwxVapgr5YtUaFPm/tNXRuO66FzFAwRmpNcS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A8wFalYlQhhwZnezLKnX9oWhVNsLTzIteniV3CDj+IkU0aFc4e0Oje38RDJJRKdIRpg7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UVQ4W4Qs0uCgFTKq8mZshU4rD2W2vuRB1ZZIa94Mf6RTtyK3fKIa/U8xk0zlLbpAoWKf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1/SHJxiBceIF/wlw34KgKs2IdnEqjJZK8QPEC80c5xAguw7wNBYMOEzLnMhx6wZqmBAhf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xBaXg/1Fo5X7zMB+j7we5ZbjEbfQxdxrT6PMN3CRRp+REjs41DwG/SPRveZfNs4Zxt6Z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5LHV3jFhkLygxzTsJZ3h4g7zcPEh3i9Ni30yl/BmIdLm0rowMW2PuTktdV6lg/V9ZY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zHQSdv8AYUAFelwJy/lYmxip13XmWDk8KC9O1lMTBKbfVZR4V2UFcXWLTLgPDgHqjfMr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coKqEzuKd5cQFtSbrCCtEUrwl5tx++kBWQQ8ILwTfMKH3IWLMqjV0fiWNYVR13Cws6b2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Cy+kXI+BECMB7C9SnevYZfz8SVZzm9QO7g7lFrxf5mY7ZDIs7Qg5+IybDDKiLZ1ADk+I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kl6jHpagcr8QsPwAjn2gCiKYyoUZVU6gv5kz4Cq0nMtDv0Ezuj5UpIt8Ii4s8M0ht3mp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26kChK9+0QV59oWrwI7l3gUibHFwQcg7FInXrFawIDKz5iU3sLez/JlY/dClUtPGyn+p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dAOTk9pRFChumNdO8X/b7RsUBnmPiPcz98R4cgdi307xNIaubddGDbCZC3SMD46ZebYC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ADiWlHaGz3zKxATvFPEpuO656TQnfExF87itMveCVMszZz6S3cGG2NkXOG40XmV0h3e0W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BlGZrrKqc6h2mOZlBcuyc9Kmas8k5yy6LZ4lYnP7mDxFunmVD+4iz7QRvFwHDjrE5dna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cL4OYF4DPSOXX/JvxqbYbvEN4pZVTtO8b5Y+jxL16UnWq0gpBoo+IEz04nXEqoyoKXoz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qvRKzKvUTcGNVUfNENEPxExCYzJqadZUqdIMxM4muYMqHFwrX1lLb1cVbPxMp4hM3LSp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zIcQ19/aYT4zM6jiqiLY5g1qAx7TefSKtXMkeUS4NfSUmm5XaJMhlXhgu3VPrElMVu3M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2Mmt/wAy/Tjd6B17z/rfzEOVhHPdO8oxoT8fMBSQpSryeYUbS6V+Zmx8r8wXIQuF1d5ZP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1QoKGGB6wJj42ZKjpV9ExdfmIsB0lbessOmxWeqOA10Ndy5LULdA7VNt+4IA0Wd4qNeA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QQF66l9T8Qqm7xzUwm0ETezDUQW2G4W1oZMAhVd0H5N98B4FeXWUdWu6OVS3lQJtFirT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3LiXCHuWfaUlUAbe6Oaj0Irux6QNFF74gEUKAGCOa+YeFLz33jouDfdKKHlBTK7fUQLe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ogeDpaB2v4hAWbWjMFvC83Mm21+8/wCywXdFauBSrIkr4czpluNHWIY8VIHV8uiDN9hT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DA2eYKRXZCObRKJQVkqsDlV9MQY/R7SwrPAeAy2AfMo0LWiQYcfEZmrPaAkCjp1NFy3Z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EqFmx1TCwN8DEBu5KySzTIpZS/7CRIsItXbUf+nDUtk57QwpMixekuaZ75pykVlu4Pmr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omSABRFzhEmzW5aYt8d5nLpZ0IdjFpAIaYuCRegLwlsZgxa+JTokLLtqGAh3CB0dZUGw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3K5PfUwWjV1jxcvmL4l0oUviWscpUBhUlgtpts1AhqFi7VITQrgiIlwpkgoepCVMCKm8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8QXxQj1vEcomkRtMbINrTxg+rumuaf8AZl2+EW+pUdOfvFrDu64jUbrOB+YFG5NnJ5j+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8Sijl6AwVgAq4IwK7OmYo0/iOZgfXYwFDkNuCGwO0den35MTAbG6mQyxbHEQmA5GDTZE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JuBzL4lvMoapeCRZhEe8scVGKpY9iFV7GIeTI8ylODrMX1XmBZ1hCOa+Yw43pjmU9PRh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xNmmxmEWkcURyu4ePmUeUtYZtnJNeZWMSt3qEsubU67yzX2qHVZnEeg6gNMw1vENVFeL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35l5wnWUued31gqCPE9mO4zzmf36Cu5CKj1Qjs5ygdIHbMSVKOS4nQJiEJWYckD4jlMt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LOB/0GYK7WfIgY9RdQOsToSt0aJeGukLNVWeYhjGe0qtKwfE51W7QvUX5Y+5AHwlwUKy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KA/plK2SxpHSpRWEpiEuWpq6d94LXoQKJUqvRWcyoDF2/uHDqX+2K6yrRAZ8RjEbOU6D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KJdluy+O0G+yPxERCztBb5xLgINSlOPEARCwFUY8QIyKaWrMPaFP6PpLveha6ntBAfT/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L2jwXjSHU7Sh9k/EQOUUsO3aDTI+Er7eNYr2Rg1LmMeZdHr25F9pWpVQTnvLWwPlFfGP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2pOQ3755HwxQwIXe4FK/tCcGHmF5TeyXfv8ATDiva+qNlU13Jtcwt06warts5Ix1lzCO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9kyQVt07RFP2QgECpgOhBAMPYhztewlipCzZVR5kwM067vMrQxpFiul5sWFnvZzPtq8Zw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6OJ3J3cPSAKhXW5hbGe8RWfYYgUXQC4OKlWzUcQ3eWYU4IRXrsWCkTioiCWOkWCa+LQu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ayrdpo4UrHd5hyfo8xUGly6rsU9XzEHLfL7xqLdkcD4MwKLQ4jRAFreJTXLqWFZoS/MV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QD0XzD1GbtuKoEeAjwl8j8TWoAzs9PEuvoksTkWvSIJKNGhHih1LLtSAtaczLl+dJpcF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1L++HF0rKOpokUwxDBqCMfLMhaClPacx264t3REl3yS/HzEZPaXVxeQOuEyj3Wjdi8EW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SeF+8c7oDe43iVwoeo44nosViQvvaoOz0mLxRdcX7Jl29w/iIC1bFZlvT2fibjGcCJw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nObjxT3nCVxqOEZB17TJzQGt1wwJqq5LbRmSgM8iK5XsQeYinLpG0UeygQYKLVwEHUCI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jQWCQ4uYdSxcQArg0VJujURjUYQ/1AnBw1vJAgBRox+IQMvIPFwVB3UVolN5MMJYAYqV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cNp2iNtR1PvMYajhDcRKSxvBIqCLw9URDtD0iMNF/WY6xXDCYTAocTonTKTVe8AZd4q4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WZs9o67hHO9wMfeKtAzx5hz9fS8eantHNOZlvp6fWeZeZxqAJZqLKWGPJAxuu7mJRubU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MxHxkmCUWHSYG853ArJXzDtMcxiHExKxj6SvMr4iidT+4FY6n6RIwTXScQGOOIWkWofp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2iW6lYwQodz6BB0l/cSpWZUNTv6A0tamNa3BW/pOCiHBg6cTEdTIerEZO+0OFh21BroH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v/EriFW/1F0lZz49AFHvAzNEe1lg1G/MqXDNIiZIqbuQo2M2YxKy1mP8AcEbKwabineG1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rZ3g3Q+f5jrQ2q0Y+YZwjQ1094FuEmV08yrDHQtU95Ux7D/MZiUCZd+8u5oeX5irGrXk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0d51H5fmORRnyc2d5RN/n+YWkBKeDzH4TIxc+I8qKWcjnxAIhewd31CYzR8I54IhWaO5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X23LvcUXwViYK1Gs6xAX9e1n2g3X9xH1Mv8AM6CdWLFLNTRb1gUznlilbr6osBfXCj5b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ksI7pmN3OxgicKZYeBHXNx5jSzmW9+8zAwpnAhC0v4n4jFovqRMBVRNcqsVPBocZnQkS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Xd7EQAbdp+sRDqqAXMC6qLlCgCWwMRHAFxnmYBBTcXcMd8ZmQtX6RYUiYsRueQ4vKyjBy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Zhacwd03RniXw9Jg+4YvpPF+ZYA9jTcS5fligXVJAREowN3ORxPnj1eCgy7YQY5E0IGr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o+83XjSVL/T8ywS19jFsWGeICze0EGnAK28lM6k6QhENhcFwl7xECwWXzGMwYNnXEUrb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LNp2pFMRbHFxqgrWoaOFiyotaMlRdOKJ0zLyUYrrtABCjwlw1U4SmsbukWo1DWsqw3Y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RS3VJcTqhrpJqNpFU6kGtqCXT0ga3q7zKa/MISIQXIWDdsN5tVloA684jai2e0svOd5L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lBV2WEY+C9thiHSDsY4jfv8AGIR6lU0/7OgpOEg5/f7xQFyo/wC4aMAf1cLDW4Ks8xPG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konZaOHKY6xNEesWi1TVPEWa6VWzrC4nvPCkTPzK2WwtrvPIxMxMRgSqZRckocEq5q6i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3DbeOsbKnlGh5htUwld/mXmHBqXZ25iy8X2hbZc+RiOZkOjNStX1m5Q1d1LK4m1nTrNt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2zM+YF31gCAClhUYtPiImyVbemoNsWjAXzqYcXHSc2wAjQQ7TEvv7ResY/tMMRqo6bjU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s2V5cQGTDA6eoWQMwCGImJS4gETOYIelQ0uo/VCyr8QCHeATmHp5MCvMTRbArmphLRyE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XvDb9oks6VHgO23YzBsj7isJSjEsp8wabzDdq5nB1YaqdSrrvdQLuohxE7T9Kj1ECqVDO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TKFMVczAbqHlwhpGu/MxeeJa+9/EscdFd1+JwR8/xM1KrWp58QjOzCmfaBAy11RSMFl46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g9Xpfb4g5n9PiW62M3/mVhSpceTtMXF++kWpSOzDNnaUFfv8AExsAKqPZKJgmTqu+ZcEC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3NxUW1eWJ048xLxuZFPwj3r7QX/iCko4rrtGg1kepLrd/EWg4+I7T6YvYsB9Us6Pf/MM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/UKh3dMUCNrgRR294s+s+iICwZsma0dI71mVqsfhDssquJTf9sQErfdnA+d/MEV5Hm5o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VrkOpiDrHvABV3KLmNEyzjxORDbgUMPUP3l10PeYrZfyQMBf3SBwCu8FN4+IbWfREnQY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Ep7h6Tg3OoI0c/SRUYA4HNRy17gmJkIaEJstvslFaWMZgLM66wmVQbC8tlJADsPaCYZb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9Jx193BMPcIVYD7S/IKYRhEuz3jcli6pGNziOHGfEtLoejZFqmpC3BsOIcb6xTAC2XSL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sqRT6KsU1b7ZeeDLTrFAFEbpAKUy0glyk60R0FOqC1BILNyoROR5uCwtHYexEEqPVZUG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MLTwH3Tq+vLFbNlsB2JbLDDusgwDC1hxXpVgyBxc4Fb5hSFCXuHhOS8n8R6syw9UFji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f7JNXCkxK/lYfiWinc0LPtBsgdYolYQqWrUtAVauzMLmLBhIM65dspYLMArBW+Jgo8ba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KzY2OGHW/cgUcJs15nN/VOCAiUGbIqkGykI66Kzgwd3bZ3mYGU1CZGI7qJmMFehjNyol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whuvjEAdrpcGiBjEeyV1Jfl9BrUGGzhlmXMbRMpklcQQWybxA63AurlbxcIcysqLuB51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a9Y6szM7lb1uZ9ZUC2ZiRnPWUil8RoOZcqbc15uXi2AFucysDSoNbkdiUcse/wBZ5viP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l3EDUXaMu8xbH4Kl0u1+5Lt+0qD8SustXqEdZjfqHMHUvMVPtDT0PrR1yk+V9FkIGIQa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pcR6EIt/iZsRY1ekpzjE4OUH1lu8V5hSP7JV/eIC/G4EtXeYnTbmGuEsAm/rUO76RAcV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szmBi9x9oCaSXC0DAdPMKEKuCFuXecZvIfmHVdTQFm+8YgP+u8GgwqxXV7woSui3u8w0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Q7d53X2fmX0OPCzDvB20W/eYIrK5BWvMeKN1qOvmH7L7xWqnm35l7M1yHErQoy40o3ka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pNMBSjMbVnPmUAC/eMr38MCNJ70j2HxBdGdXfaCnPzMji4KjK+ZhfQLgxbQMecaqLxWC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CsGzjMYVJlKpj4RYDJ92ojMfDNSSlWdoum3miDPR2SsFzjhK7MbtI2XcIOpEuv14m24v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VgbNVniBOXbpFYlXxMXgMwF8kTLS7oivpzK4fMJfvhc4hG58ssu8HSLpVt7ouQ+ZeRhw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OZsGXnEo0thhHeEddxln0hdd50h3vdnSDOIQFq6tq2DXAsz7oXdU8xLIpRxMUSbcDDlB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QA1p1mCUljoiW3S+hEaDryEzaJOCDcqHB+8NC2lXgcyr2p4gitA4E3/2IdyCvjAWFdcL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sA7X69J0T5TFHC841feQNy6qhuqxHYkx4PtKB0LvUxdXhhIhMDDCLorOWAt6mrhs1t6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VcTKOBiAwkXWB1usVLKbwGYLJQolmaj/AJGJFY7murHibeCLZ2sITRGMW3wlwjphRup0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DBLmukGEQcAgXEi82zIPZmYsXwRKXXk5Vkfqy5VVUXleH2iIIoX3Rt1fMBgtg08keE+T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KqqnC+pBc9wilgbz1HT9D/MVo2Fl3494/BD5SrVKASJXUsbeY2hLq/MV0lJExNVbN9Zi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cMOrEYqMSZQgZnRuK87Eg59KiQ7+vPaHaDwzNfMouOCLqqa3KMyrlTmrgw6RzKn0iBr0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YviBc53xAc595qZzLqViWLTcA7O9wdb94N1KDiUXNyhhuwUys8y6sQJxqeERVhMfmfzS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/BUYSiBElSu8qyB0gqVElQIYlcwfFUJWf50NH39RmEqC5UCWTdMRYZEuSUJywF1riYs5l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1/smIov7kVrpV7YhNKREfEwMtV6VqoCiJSXwuce8pqIqGUFaTNHaBDiYI6v4mbG2kqIU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leDp3lTv9/4iWABRVa8Qn2H+JrVK2158RWjUhjvO0u36PpFn48fmdpdv1fSJTDf6TtC9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fEViy/2e0QCv0eIOBW+se0OKZ2v9ok0oGLcJZcGl1i8EZ5TFUKTqg8F9mUqxwdIHSpi9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zrzGncYRmmSJR4SpW2hhgnKNwEAyhFb3vb/ESBXdqG3B5ihXAQKZYjLhvE1ftJFpzS9n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vXBQgKnH7cGVOdw1f0yboUdoBdHMWl/VlCEgRfPuINnEsjYU4qV8GjADBVQxo+kO2faF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JZXHviwbKVxC3g+pEBPYX5xGwOlUijyFQtQW9dkU6r8QlSgMpMn6dP5hQa6xiGQIUmS7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NnCwDP1GFUQhWritWKCtowagyofaTjY651LQWgvfrMn541FvHSQKrCQAs2WKbPEVWhRL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V0tsSmZce8JeCtNLemogiojipQ2y2kjTsltI15a+5NTCdmLlj/BNOwc1caBkOLCKFLXg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IwrY6LSsRFlgfMGUuuCNAtYlV2mC37IZXDEtxUoYdO6IMdM4M8yhzs5yIcCi+qYVBRgp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y+Bm1Q6qpf6Dg7FP9Rl1FNxICpNv4ggCVbX+IBlp7MWBYLzj+oKKaGEfiGsiIGymIoLO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ZhDtS2d/vGiaqm8UpUg2Q7UqJ3RP86BBdAQ/5hx0IIRWBflHEJMnjBbOTrGrgqOIBpP2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Icxeh1DK2xvEBUKcwNyp1iBAxDESIR3qDiPiJHc8oxYTLTZM0HKYqs736TxT5ihuVR2l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e+J1l2l8R2Or6cS61Pmcpj0uNzcKdLa6SumoIsyd5hRKjcpPDCvIzCOiJTRl8wLzl7wG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hMFyRThJZykHqvtBK3mWdfhlnDcMZmy+xN/G6+CCg6vkxMypUzA6xJdU0gh0RIxVnEwg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urPtMi7PgECVmHxK7QjtS4QRWS58TMwXVkSsPBKUPEsJjZqz9GGZ4H1I+Qt/War7QcoM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nEBTBiHTXWBmAYlKhDWLmfQTUpncyPqf7gbVKjxkhih7v+4ANoxWtd4V/r+sQmIFt7w7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X4Ily3jzN9rHFc35giuEgl43o9lyz93GRAWy03A7XLXTHXmAEpA2/wAzM+gz6PeB386HJ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ae/8xtMKIjgcIxLUxVi6YKrevgxfC5QPL2ly/RLlB0YF5uu0rAb30JYrFpbAqPgr4Q2p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cbcDJy4reJS2xuDJaMf2nAb2kCsadpRWcfE00L6o/B6eZHqn3RVwFeXSZdr7iBI0TKgb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FTBJY6MX6ve/xEa3N5T/AKOJVB7qfaFA0XFR8SOMYGILdHvC03riFM0nOcRZVupmyhu6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JVX7QBVr8zGlTmbAI8wMQHJTAaF4llbbWDGmtxRYURa0EzS29pFSZO9ocxDisb/qW8rf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fxEFmzpX8QCc+IwFKgTFEBpaRK4qV2uAEFZm8QHLNWnNajWBrPdBCfVl2XaS45mEm7ar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leWp6pDG0LpunM7p8syulgXr5itfdtcAT6m1ELRupL7UVCjOoUSEYGBzvjw46XK7EArl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QM68o2NQJaFWgCRZFdYkoATWr1zGXNOVagkNs0hUKH0KCC0xGgfMAVrtNkyBjvUSTu+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X+oSKml4jbh+MbwAEvylmnUjiRoFXTqhAilA1qUmYM1CsRZMorfYiGbQxRvExFr5Phjc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8Ucr4Q4G3wOkp/wBJKzejGktgpFrOGVBSD0SW9mKY8x7h7QAa9KzkjwGxNTeVCmoyAKW+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7ZTTWYMRFzglyei4ZHKLPpKVpmUARijmBnEB4j2SpxMomY5aj6BgKZhYYvPifV7ShTo1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M7k5J49KzHC8R895TvUfCAMWu8sll4lld+tzENMoyzcxwfWK+JxdQlnOusvDov5hikCr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1RcyjWK4zAy1l6rKBuruUcBTABjgkpWotjU8jGsYhTbl7THSYqHN0iYjx/c/5LKPNsxJo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EI+mCjGIkqJ0iNypXSU+ih9v9zAd/litvKlXBegaX6BrACTeY6Ql0OIQ7ZU0z+qCgYuo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9D9J5kr8ym25bS409kVeXBMp3eKmzZvUND1/gb12n0kF1BBf7i5cylg8tzAm8/hLXRE3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fhAUBkG1AdI8308O2PELQyuDAx4iwLjgfd0guQ4DBrM7ZXtL4fJBD0Xp7naMV9PCfhNM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brp4mn+72i3DoNlZx4gw3frtMoIVsLQdGMBUTY9C9YMFkACSbZ5d2sHRX3MSD5LSivvR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cp1RmhYB5DxMN31CIOMkgTBcLftvxCrFKyEdYq495JawR2jTRTs1O4XqRcQ08nSNtHXl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rxX0S8QZHpF276QUdK2HWMhRriK4UwldPMeQgpVGQRGrrFSEbWF90ctfKQAKVjiX8BCk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Tbv3geD3iar6oNf0Y3N7opTSxRlyqY+hnEGXdfQP3hsOaC/CCzO+ILu5AFczDTmFyvr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0w1zSiAuvyRzpbdLgGSnmIoyn0jeYRo7xWu32lWbfpLvIzUC0fZKsFNlFXFeJ21x0/iU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24XkrCKYu4YV0VR2xMoPglAYKvDGJw0+RFEazCQsbIXQc4qkTDhHyR5JGcF0jpUtyfCC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pMNDxL0Flbd4GqbfLiWB5jb1jwBeWCiEvK4hUrCjbpKJReEygCTmziIyCOCzFFBrMAIU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s4w3LyVPiktZ0fVEvOknKLkNTeg5IQRhtbILt5WztGJSgiqefmWLAcXwxUhdUwHmBx0f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E0zkumsM778wqLdHnnMfjRWMwAViHKkDIuPLnEQXftKCBjWOx/2X38gVhCbkIW1eURqG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eIZABVUZc0M6mGmlIU4itR9HXokq4mY2zHOM5WOctPqd4uS7czApoXO707bSVjn5hjcx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7DDdymlEJRQvLKxqUspvmU9JWJTFMtWsSnpAsbgGkro28y12fiXTDN4xKvfnDKQ7eY6wK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G4jxiCFblxL5jjLc5Uzqg1kxNvNzXMaS5WjWPgLBfjERS6iVHolViBUIE1MVxKiZlSjt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7ASw3pfvFae6zFAiQcTAdYWT0wYnMttV3UNFXeISuxLJm4KCD2gfUmw6+AUpH91OQZgA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eHN7z6l8QYZr4IIENr1mb8JV1BWEyVz9ybA5XNRmspmvzQ6KBO1u3NxcAIxemBz5hkVi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xeYIhBynV3hTlT9usDWIIHWe/iWTB733mGi0qrl3gWLa637w/wCh+ZU7Uts3jzFilf07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MAuS+W/eZJOK8uqSigHNqYG7rtKLBs4P4g6UxNhtuCQvZBFUWA7w0f0QkLKautw9xW4h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KycSm1J3gplYZzD7pvMRb/ew3BhdLnMbsD7sK0NlcO4uQfMeFm+qDeUeXSKBQ44UR0FMW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AKWoSW9DcJ2GTu0bGsFqGo6R4gTXiLCt1QIyp7JfF+z8Tj/cQeHuJHUClPJiIOvlKwL+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qn3nG8Rq2bz0hR/yaXMdZeV09oOBdPHaC5A901T4cp0LvKMpdFaYIGPpGdZ5ig7FiKFq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K4O7WUQCEFjDDTBzwzZ8sWilLw5id89biGvdlrccNZTsHjmD0YZYGMr8krIN4lncQtpP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CO7CnBQMONQbT85SlvRMxC5D3lUMZSe8tjh5xxBhVgtXKxQqrEF+GJi0S47QpSWd6nFn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jl4aiVdaxiU8hArAWk7ojKMYxSWiDwbtG1i2uiLRNMYGZcbgU904i8UlINZKg2S6oF1i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j3uVFUJbPiOWPhZV3kdwJ+V/M3pLu7ektCsJtuW5tKdLN48QNulWmWEITngar6SqmvNV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Myo8DFk6j8JWKFFq3xKDZjHFLKZ8wTqo6OveUAZS9/zLiMtzqP8AIk/alGNa03xLyFDj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ziY8LNMaaXovMzDcwBNgMrOIFwZZWZUTfoMtQdpXb0ZIM6iVKlpc9k3+mJTBxK717Ew8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iVLzqDjbFicYjsmL3GGyfSOCctenWXzF3jEtCa+ZanE54nGekOgrdVAboxxmBTox1jbT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StSq+0OJWR+0DvOT5iJ28wV0dohMOH0OkRf4i51Op6fidKMvYjtHluHn0Z4hLx4h39LJ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bOkXHMtfUdd0Ji3+QQWQQ/RJS4KYKYGIG5iByzM4xLMIPGpumW57PD6ssG39eh95U41I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3ony2bCYmloYat9HGHJlQ+8GHSbJn0mfp/sYVhmt65hxdHj/JuRQ59e0cP634g03Fs9zt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0PBj2FRHDUDaRulBVbPSY149hDDdOe5hxmpVHedr4/xKjVATx4n7T+Iq1cK41Ut5bfH+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cpZpOjesX1goUHYcvwmm7QBuvdIlfkMIunXSJYo2OIMxBb2fEot0MUKbq4zlS76IIcZh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GF51X8TI2eCJhGALw6xVzhhV2Bp5xS4LdElqDbVWZkZjnwjtexLGgsu+UM7WjbhY1SDk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CHIFRJi494ODMvCwHI8qKO18sOx+UenPlEUQeLuWd50joCvDcTVWECtqwZs3n+opjHyh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wdO8orb8Sg6vAQsKzzuoYZbdgluelltMTLUjaJY7ouCp4jNnM9gPODGCvkTFTcvcL7t0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tlwSzgTiZVsbjBXJx0iOoxLagwo6wKLPsws8gagWIWesbk+rBXtSkuOeKpBi5cMkDFSm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GNWFA1qMUHJVktn2cUmjheEyFCDJpSDp0hrkLslv0U4kBHNiYxXFvzDBv3i3KnmUgF8R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veAbm4G4UuWJis/MsWluZ4bWmrlitatkC4j2QzU2E0RwzvAQo2FxzEIwXnDJDUUy0TA3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Fq4r7iN6U/I/EvORCqIqpvwY3awg4XWmLaPgxiVSo+Lr3hWQGeH3jqOtKAUXF6CjK/M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5PfOERFMaxXUQPutGkC0zoJiZFgWmq34iW/ZjgveXRxHd9NK4XYeY6sFGvSKY0jGdJGd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pEiQMyz0XvlZnhETOq5jaU5IQPi50WNe8ZDDX3ltLyW9p41E9+0Tgv3IvArriDsX4Zfi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eXHa9vTrxLmYwD0KQY6moTnUfE0mlQxiHOcQwMzZkueSaVrTiVcUefrMGWrdzK4EQi0g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jo7Rc+fQLsKmViyDtII7lPTOdwBaUZnH9T5Nyx2vokrGp4SpWcyoFwMzJH2xgrHDESA+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+8w0dRPlCZvQ7XoE/wBoZwXqCiFXUozpGBtho95gEV+acxye0+Cbn/b/AJmrqiCu2IBm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eSDc1lbmBDDvxMH3hh9ocky7D+0YalRqC3Uv63nCyA2U+CZx+rlOs24bzMVq1m/UhZmE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H/f+IJBXRnwIHv8AU7Q5bO5+JSUPWnMpf3sG6isduan61CX4RvBFFyc0j27IqVWlvkLL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gBJFY121K3ah1w/uUsOM9co1jJiSSKFUq0qHJ1NKX3Mqg2t/aGTAYASRLxDlbLM3HDVH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Gbb3lKKyGnoyuVki+xMaI0gKbXxAnHRolW5U35S7ZR+u0HTht3fEUps8/wCYwSC8SG8N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fSKGRXjBGidhP6EtlbuiLWefEl2KA41MBoYVFDGaKJfY9pZGAaMdJ5D5lANW9lnt9WFB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4MoGcmfMXY/MHcvgiy3LqS6RqAag0Qj0EOrCWTKaDmjqq1L4VvsMsSHZZiHIJVpDBFhA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IMs7vJGNLcE1Bs594hfbxO+e1o6mAq/KKbpPRAyCeR0i2lWNFuaDegbvEYPqSmjT1+GB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cooRk+cSNvhRBHLdowc6vZiViLDiWJhtz+IjJcvWBGzVlPeUHZ4YhAy28x/0Zc39eWNo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VgoeT0iV1nCgsWwkWK9qwoVqGs43uXIHjsjplvD+mMoIesJ7V8/vCWmnXiNutYh7c7gI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lcTie6Adg8yxqxag8ujoZgnVPo1Z9YGZDW6iYWTJmke0RtHJTP0mEQRU4X2qArOrTEqL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nhxK2s/lKcgE4tsZ7GLtyJuY3GgLVVd4PjZBwoyUTPLkqN/3kBWgt9soQaQ2pAEIDt7M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JD/UqIHvHKWY9sKkwxjiVDj0OYbNQuT3heGyYg375nEoc0viI3qI3zPMpzHCOV59BzuX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rxUzqpbWpdIirELzwwWjBNG2LthN1L21zMignIRTaMA07QysxcsFLFVXiHEHL8Zgxcds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XLDVXO66uAiL3h6ltKjRsH9IEx6g/J/gmepg9BtKM+pMIhXMqVACJBT8ifB/s3Ov3Us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KpllVYJXEGDEARu3BPlqK295Wy5m14fpVL24/plDSPMDV9YDpqBmC32YbXVGLordyokq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6TAlTNitjof9zOIhYAdOsplqdf8ASWFDQrVQxAznouCEShkofrKQ2OY5O8OX9jvE0Wi1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3gFK+PQO8VF07/0gitK5vo8wgovMvV5iP3vrFW3DxTr5n6194sC2+B94QsjqmMCiqXpl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9odh7xPRLpK0yRLW7vCWLVbDCg8hCpGdGkEbndflOknxlE2NzRaPYnheis1uD2lq0VZ5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FjVsUZYLw3Ua2ZlwMfT5hnDDgtxO6TQcmCuGe8wY/b5mQhX9vMsq3sa383LS4L/e4J1f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Y+EdDbzAC3FCsRy5TaPXAVqCFikHcfKoFyt8waxLxL0pavMpfE8VV0gBiiaOIuHBZ2mD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ruoq4qU4+kqv5ohXuSk3UXa2ZMwoFltXbFB0eIXQCw5i/D4hUqodoVFCe8YY3KfCXBua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c5pfEZ23UpMow3qVhsO9fxDKxQtDWpVrbjDWntCpdtdYuVXkPMsuR+0MqAACw6zHePYI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cF0TI6eYrrP9uZYqK84fmLl94Qgltatp8z639bg8KvV/zG0so0WVKKczqZTNkarMVbhg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oMMArUVWrQ5dwsFPSFjD5RhhQXlyV9oQwjoIYyBwQ8KcRVlFl0MOKrDIxyKKs53Cinno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AbaHvCaEbNrBg89yVy2+yMCVx/aC4hZUkSgpSRbhLBWwNnDJUAAuMJX8xG5WC5HzFfLs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HUvoxQp3x+qgxmw58+IDoFJrpi64PnOOgJDz4zZa0B7M/wBQGqV7VFmUWN9mMaWEceYk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1xxZENYUgMuf+TTTbZkEyYDvxxxuFQkA7g7RR6YrWpRAxMyXmOYYrGGJDmBQQySh1dYi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LPmPvPK5iO4FsZYq0k9A7zfqahTcQlw3uJhqBXMWNFQOVqWeVhwagy2fWDgC9YiF1gIS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loWFRezPapdYfiIyRPwhMo1HUF1KuUwXrOpfKp6kF8fmIMxqmdjEfBPaEJUYWYbhQyQB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fM58x8PJf19oCzXB8f6mn0NoKr0kwJf0mk4x0Le7CvDeYHxFob4Itzm9p9UkzvnD9P8A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Dk9Ba7ochDAdAI8w6hNITZ6GMzbHXEyPiz3/AMRBLAG9VG6Ef04lyAHuCg6aiN7pPseI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rop+ekE6nn+Ioy8fP7If6n8RtL58/wARy0Ln08RBCH9TxGgjqbvf0i5fN/EsGV71b8Qf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2vxGNT2X4jXZUoo295oGw0Csmdwys05M7k7GvR1EtWL99ZWkR5YjQ3PLIE1k4vMNLXln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RrK7QyUH3xLkuN5gq21B63Z5zCKKc+seBnyIoFw8rqSg/wBL+JoTgwj08QqjbwXevEUI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FK6HfdL0v2wm49joTx+0X0W2b4Ru+zYQlGziD7E31lu+1gtvIUVeJpaeI8kpOH2jThPa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4uaZuukyauAow3fSI6QeSBrK6NE/Wpbi17QRhpZGsaO5gING2qqzLkfZOwKNmdaUzSIbD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c4J0KEthEisY8SJjoU7HpOl86zGUFqoZaIzFIwChSusEKixZiY9HUK2zYc+ktOxsc0QP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ZrYHeVL5RZUz5/aUdFQw+JNNxUheO5GxrtTObAE2IoHh23MDXxvxGS0QuHSZk58hKVCw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rH/kRVgRZipfi8ETAJQcJzCLVLzYaqJF48DMzm2Eap39Yv8AifmXQWZW/wB4FqCdtYHW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Ve5f5lExW4KD4jlC2p5TUyNjDpMOqBLfSU+ti3pEFENYRKpkA66P+y38EaZZH+w3SqJL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tjNYxm3G3ZTaWq/rA/xzAT+oJSwJUZS1FKRdaugsr7+ZNrDp7Gf9FFmWmnaxwXFKIzk0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jvNe5SJ9H3h3O2JVIPcI6RuLHeE1H0IZlYzLLle1RQblkWMSYTFvWHibzNLLNRvkfpKT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V3iol7ZhZ16RWmcd5o3eIy5fX1vo9UN5ha8wVnHeWTFS1cfEGb0HTiLZsqMbRWcXUGzG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WANDE5fiK3vL5+0o5sgxIXu+u4E2TF3Rcou0JQrGSKd5h0WQvYYr3T6BB1q1819pwhCf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1iLnpFvkhr0yTHNToPT3ts/QBa+02m2oGvUMLgnG4tWDNYaZ4jlLDiXzdJSNTJ9CYNxn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/UxL6tTKptjTEWnxUZQeIsiBZDk8SrhQwj21KSvrHaYHdlb93n6sf06DsfUhxnXG/wCY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q8rp48ywygLt+ZVLLx4ml6zkfvd5mm0LDrbvP9O/MsIV7Fu/MF9pyZ9PMGGofB5j0jsbb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ArkoaZy94g5IoVJzd/mXSphxjx5l+U02dz2lKppHss7RIyvELqi9AlpeaIq6/KTJw0c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uXaYeNpo6wFyHriAuMGmjcQrh2CZV6OMJSo3vBRLS2jPRChF9HHr5gXz+vzEwahYq+ms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wS8NL+ssrIgKC9NbXERucfOHTXdZ5zANfNjknzJY+jabyvYYIX1wk7t7P4iOBpeYgM1n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xeIX0MdQfwyxdqOzE8fMBNdesLlN/wCz2iPR+YDr7xG9/RG7CzHWPBfncckH2suDasRo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2MyZe+NQxYziWButmYALW8QgV3piNDM8WS6LADHFQjEDIMWRpC2EOSqEZh1tXrDBRz9sB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VwydcANIxsqXQar4rGgSkzkRbH1Ni5aKXiM2MZ0eSCPs2WjCnfhhWhYdsEQKRd/lDvkv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O7YL4RVk7f741c6G8HhNMk3PgRYrlqDm2xs7ekpPAeudX6ssDIXfFQSNrGehsv7IBTGu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bb2ujtgDmyFWm0NNEWuc4QBipaqMISKKipsflilcojpmBm5ZgGGA4gYwI4Khsxu1RTYO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CXuCN1qCYKvVbFceJUDgepmK+owXxmDY2AV8X9o3ZJ7YGBoNV4i+0HhAlLOa+YtZntmL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ZnEvzEp1jXiWr+hG9ul41C3juLhdi9XOGIbgIg8ZjNumJgb4vMWLiMHMNEMphgqMEdxM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gEtYlK3faOW50SwyG3rBKLMzFsHUuNRUxcYzKj6s6w3/AA49OPQnMHHeYP8Ac29eJbYl/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peoNNf3KJYxO3pTvAGrJdFcZYR0mpxMo4ZeUx9dRMx5f1jvoc+cxMSqhK9Ag5gx3Lm0q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Zg3aV/xOEQ6cPi1nezHiEGhFiHaVzTBsDljC95bBC1ocV6OJzcJo0RbtL52jjs/3H3g7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7x3VTD3+jBntMcdNxMqNmYyO82gxzUqO/RGoWHzKHxFZ8nvbFcIoYmfklAB6bpfaOrKl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nJmukAAfudpTF6ng/wBQogVSAbGuZey0tAjVTruCa2nii4QNVakTLj0SsM/4RBFc5sH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FotYK6+JY9sVZwPaZNn5b2CYK0EcrGNxqat6gw+6pgtGdy9UDwpjK2DNoDGM9UEuW5gq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g7UzTOPEGebxZlLe4suS9zkc/wAftA9BPLPiW6haYbbtiWF/ZFq01oS7FB7pB6X7kv4B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UIELC9zuaHZDyW8ItK3xUauhx4gt0ZIciRKa6eYASq42JVzf67jDq12dsQav7oCFDfS0a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jkZwgj2gDtB6MoOVHyQ28IniBhqf5bmR0z1htl0YatnsiEObrrAeTTsm9cSGyqs4fmWI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KpMVHGMX7zDhnFRS4HwxTJccrCIAmtyzNqZUGGnmHKNO0SX7gXN0+D/JQfRADm+YFzdf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gosyEz2RK10h+8Qa95n2fGXYwcjh1irgLUCRL7CCvarmh0mWV7iWIYuCvMocC7JiUibM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FVwWyztG1vLjMINS3bv2yOSvwyw6RPrCjdDfDEOS5yRzC2wOcyj/ALQi03UsWIrnLZEi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MMG6fapaJ3TmDOAdoAP90Qd3xCFNFHaD2LrEaS74BCop+7K0Wx1ZaIOr3DquVEw3m/MB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7BhnIQDSgEFGl48witp7yxrXeFxeH1MIXKtnpEN2L3RgBqxc6gMsSOZy5hioOR5xGXIT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lLRase+47bzU4lgWYswYhYIoV0zMl3SbUjM5T/scp1IUZpLNkeyCjcMuYJlMIZRxlpKc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lfaINtxAqV7xKyvfxG47qFkcx2BoP/HvAnWVCBkvvDXXEDtbHVwFX6wU3mXYXxDQHMfg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2bILW9QOKqpST2xGPAniYG0n9wveS/mZkaB9ETMCV6BKgY7wiFxInaJ2lcQ7IkweSnyY6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bAgupaBzAzxB6DcNbJ1YLOGJTI2XmpnLrxMXW5VI7xV1ck9ux8FROib5F+8HxS6C7i+u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0Mq9ZQlZTlCCtm4EIv7g4zKpjUVJ0F+kyfoj6EeYW2W/pF6IL4olU0VoM/MYJoMpsEyt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uj8wBx+rxLQ0NlL2+8tB9XANJXR9WXgqNNhzAVGGxs7Sp/eRYYTkXzBnI/p1hFxuhnLA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1GP8YlQlUEtI8ZxKwu7v+GF8KQXBmjmWfZI1lix0hioOyNreTpCVVQNfMBgN5uJcWXwP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SR4M5mIdxWo3ubPX8pdQoHLnPmd79xFaXJyiFVDkWzLqxfnAgI+bMWQ++NCUnS07r5S22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X68SzFGjMoIFf3xF0J2lSbcOGFmflJmA3fVFlAvhqaEdtXm5qVhNOkQV0O8pktIDq/EV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13PSUWZPaV1+iYIW9D2JUAXv1lHk+GUcPmEJZKdQzMJFVLvukOjKG/mXAJ+WV5StwIH4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w9Ir/OdH0YYahdC8RIzHgJaGnY1fiXrKV8oZY3UYZBtXVUT22/XWJCGRwQZUoI5xUREV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au4AavTbbE2QHOcwZSewsG4jMZaalBGyu0GHCbZvuTmyWO/08S6qbbfoiGBvx+iMyj8h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WqD/ACBljqtiyrVmGCjuzDaNkahAC7BSKpGXTUFGbKXlLrFkzYZtjMuLM4djCC717FRK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KN6iPTpw0YjCyshzLHg8yojMXk6wA3v4bhb6sq3hjQ+6wNP5Z0G0TcsYIgHSn+TC5Pl/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RYAVxOm+kGKZfIGWvaeiWaEAFTJnslbmCuFAwFNCZwxjKqKsYcRUDpidfAwSL1ih7RK8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5iBHFK2wM3QNqaYDkFbw2TFoYskwUczAx6Ew8ejZCDW4G94gxBnAlujXoIOKh2jnEMuZ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XLmrqUWw+8QxuWdYa9az6Y6xh6e/pR9sxOHib94KTMuC7s55lg5b3iA9XvmWVlfeLbQx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SUhKa1fpj3hO03alKV3UsfCZ9CYGgap3RqJAiEolO0qBKzKxHcqBAjCY0/kl6jf9zDb7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5glzCEiYxBf1wcOkQxeY/wCzMTpMAcpNs1+oPrH7y/3Hmn0sQ4XM17wY95s9Lnu7Lgw+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uWYEd7lxcR03R/1Mn8YBBW3Be48isFC9SgbYwu6IgihFo6uYKs8f6lQwm87O8/wP9QjN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cQ81ZC3CYTF+5IYYx/fWMvR16cTDv5kazlAWK1Cy6T2SZOhrS94ilpotnaUbQGpHV2na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X+JbCWG1LxxH2fKH4i2zmZC/Q6Qqy+FxFRqirPWUap+38S0UFWa/ibs/F+Irow5P4mfc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TrSqJzHqkSTStBXSUDV/C4jl2Dll5E75JHhd5krIGpRy3uf7AJeoafzBB+/+YBt1htXp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+sbKAV0ioa2EAcPczhAXywBukzlY+IigQXUMQdqV4j0CPNM06YC+SMIwyjv8wWsoyxV5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PA7S6f3xHiNM1zAdK/Eb6niNk3vsidxCqLVGuhgQEtywDsGVRCtnhJcii6OJWiCnqjuQ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U8qeZnxoU3A3jUoJlFC838TDLxOv4lAy8ZvcQcmYVovvFMd/bCCkBYpxkiBvOhDYYSN6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iy05EPEyi3QAArjNXKVKXfDUEWgEx5nL9v5iV2MFbHZaWw/U/ePwIT95lYFMsyFq+LMa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XU8zDuka81JzWIDd9WXQTqD3nHtCIc5gswAuBCVeLSoaEvFWwnlC8Ra3yUlVyuXtHKi8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KEBPFSw6+0SVgCFFtna4TCYGTqXEdPhGIXsXidNRziVuNUwHT7zlQOyPvFFDIJrnrGUES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CwIUn0mJUi8pCUZwdksbS04xc2/FFBp0OiWaXwlevYpRMuTRekIlRLhpts/VOBnAiOba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ce6AaFtkKms7pcXiZJyVOgZSSw1DBEhNtd8RLJiT+6UtKErg1NJkvHvKER5qYCGcwL1M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8EzzOI9fmO/NHz/InEqd8QLcwLNwiWmka/nmBMhSc1qHJCBg9OUyi+JwTA0Q/uc+m1Yu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flrT9pdiYL7EMnr7egQIGJpH0s5CBiVUqOYK/wAjKUJ73tmC+oVhhMEqB6Q4mAVuDD6A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GoHeEy63+6YBMkfLO9wfD/kGEGfbM7NTTMC6iD4xK+U5RX/B9Lirz4cN3I0ZRzk/WpTq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HAN+niGJ03nwL0g+b9y/Ety0Ofe6naHK/B+Is+S5lfEVW26px4hAox+nxLnHTri41Z+j+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sg7aY/XSWNx0z6eJs18vxMyoxZVtBMVxKmmorDRYQtAnq3mKiy/zQHQlTZlVm2LtB97l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t7TbpdMUr2oVuJ7L3SDzZb1zmKs14ElFVEqOxmU6QdiNCtgg+ZSH9MXXKsJbU8Qy2NGa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oB8ZjSwOHWBaPh/EM2Chp2jevfs/EsytjTpFMmXSEW18EEcAFZGKfwRsKZvBF5W+S5cC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a4i1zl6xfxvU/wBQXHskEQwS64QTke6Bg/XFV18iKHani53XyhFoQ6RZtE94ySx1xFsq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1Ci9gKjb9GkzCAXV2MRdntBW7pxULoXt0IropRrIYGavLciNejAMbKurqV1viDNLdYhl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7yKeLk3qUOBPKYJOjVJUAVEPaYCyYKkbgLLQBzzDm3WvDAjHaPNkAo+GVbThkqGTOosB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CKw1hm0oqV7Q0/XhAGWnHdO2qbGSKdLm8RvcjVvww3e8EpzZNaRtXJigYiV932s4ZNQu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vAmzGArfd5hW2BaDz5lNbpDDNgrcIQXXV2gyUa5EhFVaqy3Ep1nrELwXzD5GiUvaCBEJ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iTQvBMbMNaIJbDoBiGHA5GULP6jwjHoPxMY1dqYbHjxFZD4B+IQhlQRsYiwDlhCWCvZi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hMCMeAg4hGytokqiARhpcHowLo1ZqyI2e+kzLIg6jXWBXhmdFgydZk7MXssEpqIXqEGI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4lEsjTXoYgQvBFbnr/kKW9cwaiZq4WzKOb8Sg61LzP7jrjx6e8f5Eqe0roZnLBd77wcY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l1rvrKz3ibxzHmqq5rEtXbccs78TJcFBL9yDkxKtxcXF/WPS47RvNTEVP0X+ph4Q92oK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Qg+lQSS11E2y6DYJRWczXghz1k+UIMtY+IU1JSBKhOMN4jo7IsetE4MwQcQyms39pmvg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+CP6N3PPh+sYFz6npHDvMO6gx1XGHq1AiNRjH9I+sdcJTXeasXdw+MxXAANBakSDR+uY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kV/qN6wFKvce3sdbRy+vdetQQAQBlHEBAbzPnD/YRUlJYMsn8R5T4v8AeIqQ8dcG4C48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qUlxWKCzmVD+t+IGFaNNKMFrEsLP3u0uxASNyWB5jfQp7CXlC9zCDe3ii7g6ilOpIkZ3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oN9hxbfMDs+xv6YGyIXhlxSnmFkK9wfeY6XQYvPmKOX6fzNALeFOvmIDpAb0KfRHOeWc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ot3shgeAESdg83Epo3eILjhmngm0hS8SxaLalGfIzNJeJ/fERFm3MGmows5Uu6TEMi5a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xLUkbuhFf0AhDSoLcMstwbnS3fMY6t2ItNYlA0qzEPEG4gjQ8zZwExnccqUSEOuU2A4P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GDnnEsG8y3xGLCh2biFcTTSnmENRFvGAOprp/EdkE8kUFBXeyWnIPiOgwhWKiVk9xqYQ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nSKKMfBEGmbofaUEyTsTzECiUFHQVp6x27tqIq2xwBcKM8KXMoWzSGOJhvc8DxDQgK6T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RyZirBcusoke+vxKvuqXFgqmzsh9xKNhaNES6JS1REAYgVtrKeviMrSCgYcJ92D1MCaY9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dsQB+/xL0i3l1IKBZ1WyhqvzLMxaRu5ej90KgC8WQHRR7tQT4CuXEUMYHfmrPiF2IZiQ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LUjue0z87Aq6q4U0b03hQwVYHtcWsixlVH6kO9RgbC68SgmyOmKrYhhYhgbB4imqPlF2q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05m1crrlNpihujM4VnDIDhnBcRPbANkmTYmy+JTrhlTFQAQmEjVnI3HtqOqh2hxDt6GMy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cLo7VVe8q4ZVeYoftTQ6fENG4NcR2BpcTk9HM5h4nM9p+6hjcXnMvtaRbrBmdqrvDmtw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NQqjzAyS6AiLhI8pszZp+I2t5uPMXfxD6y8zB+YTfOI5+/lElQPF9PtMFr7TmBZCKxKl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pEatWozMj/UdrFTzCL8tTEJ1whD0rEyJlR2imrNRfOYKixNJkHzMbRj21+kPqPgmUt2u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3549HGZj5YtTBuDEPQ5mFEdemPdT+4OXIvzEqZFO6KaqMvoO8D+j9YMb0uB0jv3hhv8AR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DHnvLx+75liL1geS7yrVWyzX6MrOgc/lAKpA1dnLvOt8v5RLToCKGX4hynATVIt8ED1J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os2WqwMjgiwTP1/FBUPYCkTElXmYMm9H8EBjNAF5aKucFvF/iDJIdb/EXU/i/wATILtZ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xXMH3XHfxCGijJWt+IgRk4T+IB/aP4ggrA3QrLaieqr7Sm3EMd0JRIGFhq03tl1wTh0J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p0DBMkW6rM2/gmYTnw1Eh17H8xyaYsOnmLAbaB+ZUh7anWXlVrcHC3MV3iVM5ZqUml7Q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oxzaTxbFiaLDLcVM0e8HqK6qkZbHeJkPwqGCzbiP9KHWxnGRFFYrwheV5riD0+YiOZTa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DjmOyXQsf33jepUNKgtPfdzJoEBC0D5hKs+BPvKmWLE9kEyH5egAiC1WBYdC+8gBQNiY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StZt0i1jmt4iUq+zheIUw3mwVqWyqgarvKAGlUjplLcVLPMTbbSACYUbKjrSA2dLjZ9R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Elx7wiuP3azmGGnPQgyNrFE11kJp0lhEY7mCwIsK+IjCzvlLGbBO6DRgkA5LfrliY3lW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HByuGIg0fKb9K3PINQ4W8qLAk88ylVFmlBHQ6tGVAJV1cSGtasvMqdE3ZlA6MS5kOMYj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SmPUPpMat8sRmhtiRdoDplAX2x+SIzJiVw56xkCsr7PMKq4Gsf6gx4waR+DHrZEHADp4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JSnyggWVfCCBlYNgCjR1iuvhghpFf3uLlGpaosvSZoA0MtLYQXAazp4iiFi6LupznpLE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wFGk2EeMbhozUtm0v0cxyMMLCbjecRYN4nyltpbvkm4hqweBgJl2ivDuK0ckvHbtFvli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szr6cS4TyziblblvA1Nr5/qCnBcHK29YDtqau0DJ0mGs/SU39Zhf3Mqlxz0lvN/MFMhf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ed5rCqZderhXBmN6A+EuCoLmfFQP41KlevzKgSukFQSqR+gPzPdn66wYOIMQ9TWINSrI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g9pZjrFU8DgmUyYcf3ZsH+ZX3gDXQEWRFxMTPeC/JHfSpZg3EKDFiaMIvEeZeIsRu5SG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xMITQyeb6dom4+VDStlQ+U5qAF2frtHPY1ENaHaBlJ7JdECXbXnxMcRAsvz4h2T9dIoX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H9doIOyhcZ7IXY+X+I98WfLr4g7yL5t08TDNbl08QIElkljjFwVpBeyGRYIog0q+8wXT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1urxBmUPD7wNzN5MoIG1mBMLnIVBvONK5Fy8fWIMsMDNeYAsT74Fr++BH3ZksD3ykA0t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BsXmXWfqeJh62mFdPEwp8eufpDIhDKjfxK2ehu1N+Im9vZfiFUMK246O0SRVOn+I0hKD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usrRguLA5EZDAj7OIbR7LxBhM/vmYiF14zt/RE1x7H8xhprTUdAe+X3iQS8L7Jabt5mi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WZOIvE/5sUdB4iyUEG1Y9ogLRZqpSY+hMmEIgDZp0lGV+GLvsAOBMgFvGNwHDTrLRPcE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L2dJa0GqKm3FVbBlXtTJcHxHkVvJUL0PxP5lxvBZH8wFI4cr/uVvSpt18xqtS2h103MZ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+SwSqgFAM0aPeLWxmyKMUVi3vDxLjf3WBpYo15RLKqEpsJuJmU95fHODjshHLLrPXEcZ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6OWXOlSJLb/uI5HGuzpDqFGrqEqwKaIQRc4ogoKwrVROsk4ORJYqlpqxGAvYUM5mTFXu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6xmSKueaSwGmmFhzjo4cwlujxErtfFQolgXAyAPMsN2sAopd1ENYnjsweBwKnFly2bjP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3KpdyBt/iJNNxCNGt0TvCnMwo4TyJSpK+smG3BUZweR7MU5TSCrNO8j00bTAJCjmPhSU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MyrSFiyDiYd4qCCNwC1csymm5jUdMG4s+ixG3cOkGWXBjtWouLivRjplltuEgYxBn5wN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bAULrpG18wrXeK6dD08+nHqajvMZ18T495eioVbeILaBzNBz4qHigmRtgYa+04OIuX9x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95Z2CHSJOD0dbucMt1Y+iV95d+0YjryY7rL9WV6MIypXWVmViVWPRriYn/0g+0P3XYh8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qUo7Cz5hvMVKQlhw+ZdFTN8RGZmjVD63H5gfIIQWtCEjdZjCggLcDA4CiICYAQgNblGG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TWHifBG27r/TBS7JacIML/MqAeE2ooXrmUSvkfmbcPK33Q5PkS8GV3Y7omCt0dXCmUho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iWM/CzZwWumtH59GME7azeHv3lst/f8AmWgCWWu3vGi4tdP8ygDAVvE2FJkyeXxK2LX9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e0DdHKnfiYMKt1qt333Fxws6xLnteKi1HvddJdbv21LgqGgLMx8nqQ6EGGF7ioofg/My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ewceYuh7g/MRqEQsre+Mxpr4P5mUjowfvEur9nmINmtQTXmA3HHdPvG4V5ez+40tYb4z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Q2bYuk3x5slB0XgV0iDhDbT18RmANWzHSW6CzUOJdr9PaC0lM32l7s94bx9PlAA6/dEV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tL10gJ+OCDT51nW90Rpwv2wCWks4wBWHhUNTPwfmYcI+38wtAcGaZnm9RQfIjTtdDMpq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xdThVF5bXeN9shh3d7K8RA5nt/iEsF1n2+IBBE5E/iNtJ90gF4MyBs+GuPEGBAujt0jC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Bzb2hq1npmrSqsRBKjeKnHiKN5PEYReTuzC6wfMrC2XYYRU0HYlQNlh2jJbqaINAgUwJ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eYnsIU0DdM0YPKLcaLVscDecsETGi7QbeRDSl2/kzUKYV+SDar75bVrhd+sLrV1nLFbm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/aW3nr9cSgHQr2P+xZp9g/iZtUEZ1+kEgBavWKMpGhGKADdWsoOCpbVR3JAh7C4CDk7B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S2rd6SYw+khzyKhjqTFYcmsRmXB8XEwCw2Fw5VEFXa+NSu784kZbQnwVf0g+L5VeevGI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VNnJMG3wmIBrqzj/ALAOn7QaLh/WHe8eIlONoj6DOR3lzIqwUStusvx8mWY+Tq5hhujv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SZ0lQ27hmJdhRMiNIygAc9Iukstu4phCJEnQQ5ehqDEqIblQ0XBvJAO0TFfQiHEQYbO0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We0uAbd9Z3n1ntMTnMfFTEICmMw6ah+4hgxAePgYdLmBQ3qGVy9Q1DzBFmOOPSbuG9wZ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6ba6TZlijBF6Xn7Sw3dvkzEDwH09Lly/EYX0jRhed/rndNYzlF1mHLLPurD3v16faUkI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5lMrauVSzhOM2Ruhrh7xTh8y4RNdY1WzKN5BfggtPg+VfiNW6YKycQaFV18S4OnSPmld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5YnmFkt7TM5nknJECVXpB8B+ZlCC/eKal7MNMtnCZTkRHehaH1jjRaltbJbipQOZwlF1p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Rds8HrAoSk69IbAMerjzEilEHEd+Z+sxhsrRr2nQ98LfYgWDOEtky9hFWrOWWpQ4URiS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4bWNvpWJuDm5TQRfWFteLmdnF1FkUQ4JQqt1i6otg+F+IMgY7y6wTb+z8QlOJTHrKd/D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nnGteIiL7uMyT6vD8S38T8Qo0l0sLx2gBl8BC5dAo6E6Qy7A3UvqN3VR4rkNgbzqF2+4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5je8R3H5lU5sF4xERFHF+YELFrlBZSym7Svz/MEBoo3aH4NyWoYpqzzE1rTgyiaaTF9h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jf2wK9veX8T/AKT+IMCONt0/SGNK9ll5MtNXmDRv2yo6MfWBA1arFwWyZllAujkIF0Dc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HNf7iyyZ4iitK+6FdQGAIXfaXsX9kSjXepZjdveG2g6v+5aXDysB0VOc9ICwjhywUinl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C+ZAPWVDYrN2oi1HQIutTBluWLijInaXAvNMM1XOoBoJ5JYK8Yhjria6RSTAOtZl7UL1j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NX0jaKCwrGWBkUCswVjU4HhgVtldZ7v034RSZNBC1mzuS/d0JjvLPI6hAvsoMj5luHPD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ZW0Zd7C1dZbagLb5mnIbyoUk9cdwF/fcS6jZfFp4ld0Xdege+4sXy24F2DGJFDaGrl94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GpKb3BmzjEWjmDdJHsTINkrPZQi5K5n+S/mPdagQ4bznvNokL1/MRJgdqOSEsa0w6JR4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XG7PtybZANQUa/GBzaxpLyeTGSLDIbuGpZs3EPyEord0l8nwR5RN09yZiuTQqCyjjc4Q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I7qC1qGWpeePaExHUCkZtmLFHVMxGg1udGNRLqHSLar+IOOZVZjml5WL38Qy8eI66YuL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3PtCqm3L6czuQ1957O4llzAbrLDG/iWxVypyfSd4XXT0Kc6PaPBidYGe0zV6xyd5UqJX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qvj/AFK9QDA6RIbyzgnVXwo8ZeVP+3/MP9p+Y8X7vM/T/mV7X995br9vmdb2L/edT9Xm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6vmH/RfeL+195Zv9/mZNLof7i8wQG2CphjcgL5hnj3HB1o90u+w7KY/lR0l3eXP7+VzX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1yFq1cdCqdnAnZ7MdBPsxO/4ZoPwMtdr7MRd68MRcwTVXiZGz56FztJ1pg21fD+Jh/P+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Hy0wcLA8M7fqxcfn1LHg7xc2/t8ekFj0l3WGSsqzzJlw5shqRYuSCmHCQEGq91O0Ivu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EqYdPCd3pP8AvfhFtvOO57QCrmYdseICgSmMdPEoqlLj8T9H8Jlbo14sydofuPtHW1gw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+IitN2oH4imdMCI6nacX0n4mYFoFdqelRCq/a7xuFYQAruR4JV7RsBSu+esVKQebWfWIt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J6V/so2fdP6Zo8N0/lG4AHz+cFStlCYX3GJZfL+U61/n8oUTe594Aq3v/wBRdcdor9W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qWVX4ZwvbflFjKoLBjAMjZc1xmgQClP/ABhz2frxArEtdGz3hLYDwOHaWi3AeSCR0RpB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jFJgcuZjAt7xBZJM5iEdSDhcpFNl4VGAa733mBKHQ+8xgl7L7zMV+h3n9iC/eEYW2edvm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GT5t/mVP30H35ULyo6X+OPEv17S1kaMT7RoT9DxH7up9okCwb2/EXK5nrF14XF9ocD+6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zsZY5sxveJk+2iVfhCCHHu/ySzuQPdJFVwj1uDWOd/ySoAgxWqrzHkt7j8w3QAUGIJWa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BD9OYEYGnGEYyXSjHkP2ETIEIgevmJqz8icY8VQeIwF0ta1CE0yw2QYsp04josOMkDCt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0hVY2OCAWpHFD8Rmq+0+0GmcrsuOpb9ukqSYOI6Re2/hFYUHocMHXZOt4FhSxS3iJCms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qKDGORB+R5gN29CP4nFT70JFpaaVwXmccPiFj91Lq9xabGI0fiUWngQ2uCve41XvzHQQ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N0HHxEGn2/iIYS6LKdfaUb6GUJljtAqLO1QCUERyhKUPQzK3CFXFiyv3h1saTnM4v7Js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h1KWT5RjvXFQiYuwwa9D0wZh/GFQgXUjYy4Kbc2QiJUTceKSmvOEjlvxFmcy4MuXiXu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2iqG7qbv9QWrrXQTni44a5lk1xmcTN9pojxOyXmHpzOZfpcHeOZ3d8VB66l2HTdxONp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mcs95dg9J25mGviKltxvvH1mEvEq2IZfiEI6Z9axEfEyWpUc1Gt78yNftFQBbt4lp96B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PzP+f+Ep3+7xP0/wj+bPwjwqe59oaz5n8S/Y+78T/oI9dhqw8lVBh7yxnJGNVa7+JbaW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S4snAV8/hK/yPxD/AFH4mXNECWQPGsPJdNheWaJsNOM7h7CVu/ariAMqvGPT50wOT9sQ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gFQbXlMyiyWqzDCsvjD/AJ0FV/TyopTskoPq0g+RfZDufLGDkDsm0ewGHAK8IMfbLf8A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b4ihJoUlKwEtmXlWLqJxFr9sw76XNvlc1bH6dY27ENneZ+ZcwsnACq5A2y5LFtMrhw8y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yvvfm3Efkx2dowGg7wJR0dp94psiVoiGoe4bkjfv9XeZeVV4zLjCFrafpqbDp8TXRqAF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hwLu7tE2Fb7cP8ArpftvZmT7zL/APadM/Cy3be78zssuevtI3Bgu7/t3jxeAEOZ/wBO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b4QoNal6/wCsb7CerHxu7+eLGYndh5hRoeHL9TKtDMiyHMiFhRmL5qXs/Ev4/ZO8nuR1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PHuwy0crv34LYLeTAYfsCy9sA9xK4nWTI178sZXye6X791y3XyY149hQX3bjzP8AMo18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s2B1Kq0V0CvEJhPGYKm75f1mZseYLOaekDTgPCnDZ7RkzT2E7B8GXaQ8GdSYm/a9Bh41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fei5Cr4vAlvHySjYeP8AUOZP9esAtpf11lsfBuKMxAhapuNbAQb/ADRoGBeLH6wNMLMH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/L6RK39BI1AkBmh3T7QrFB3/AIlMunl/4iQ43TSL+kvbW4/YhgOtmNKvKftCstQ6j8RD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Dn6TDVvZ/EByP3EcoVHdbTLpcEtIW6sLifN74ZXzSDC7yyISoFUWmWKsGHBARWF200n5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1M+JXTk8YtGYSnWDZcsd0roLDUZwQMwHJvHcuumZt0eU445bHkjrFbxzECyrEFvVTMJF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W2TJcRuDeRm9zpEtTfSdcxRaBnRAJE8f3OP5iMZL8wHb5lMkRcTXaF4YS8XFUGJQNxAe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ge053DlU1zMssxWp72vvKx6Fe/rxXE4nDOCXnjywq2XMYgwh0B7wXdvMFuqlYMwKeMR8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qNvGWKi5PtLg5GObOe5LIYUcz9ag7hNMzQrxHdTMXos41bx7X94spyP35hvE+UumWxMy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XVmm4xbriU8zCJRBQen+4s67/vZWlwz4xLoB0lIG9FSjkQWrMGxb8R0zxXmKaXpxLGbn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56RN1XFIX8CEA7rxiL+ruBw8RYKwoUeBKwGC/MEoAIeBWtJym7pMBJXUxe32XDBS7iWo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BQdDmWpoXDWo8XGWwPOYrvk4zCi4u8xnecLPeLms8qy+WXn/AFDwxvRhb5y795+Y4YCpn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L8xTrL1fzCgDQj3fmAVfy/zKUau6XV3jTj635lOLjmdXvF2fk/mMCGK+OO8K/O+jzHJZ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UfPzKL1+f5ioYwKLVbzD9LwhVuS2roVvDbLlUhWssLnRb0oGhxL0mHcxXoO8NwXGDiZg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dZcyzj0JYDj6xqPLLF7pkLgoziRKl1Aay2r0fTXrfrcGK9Wc5WYlErvONx7RHrEZSe4y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KzG3mXipXeV5lvMFuG2e/wCZUCJ3lXzBTueFmTlHjcFdqDTthxLO8zqIDlFuVOiGQe7G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3+YBp/Mvw2dZf+eBn3YcXyT/ALMs/JBOW+8OV4o2H1JQu1mPUx6qHV+kf+afrRL9D4EV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q0fBBf4IomfiQYnkpV5lHlyks0Vi7qX5jwINovHmHFv3V+YxdJBlYP8Act/qpL1CkMmb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VFnAOFiMjjSJWAsl6lnmHRi5xjgdsG+9Gn/Z0O54cXnqlCUJWCL4dGmLZe5UG8RzJEvE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AW1ZWZka15mfd1j1iiLsxEyrizfuJZdnxFcCogl5g50Shu/ipWXaVG3xFj7SOkRGAh7E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v7xdZhod5YpmPDLGQZwfwvpDU1Pr6aeYamBf6RXipRc34YLkSOZGHmHGCZ6TPJLxKcy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cnclGMEpw9vRvLfoa6+jzrEU394pHYYd2oXMkB2CocvYPd9AMRhJXSVKSlSsyvQ29D3R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m4fyQ7wp+sxkECEVS1x6ai1FrcPQFXcMO8ANTAvlg1MU7oPZQ/SFpiz6oeApRcK/zVVx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+LlBHsjtmNVLqRjkgDzE1KhBEYbFdJhNRLKmWoSgcqe8HdZzCGzcoH0/0w9XLaYlC1vc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Bzb4gbtN6sNYiFYcuOiMvGDd1cFmsWg6J0CWA6CsHSNgefBHoPj4VeY5K9gRHAXhGrjt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Wl2HSKsbo4DV5lJX9COZVvVq3SGVr1hZeqREbYFvtG1C7KWRStDe9Jy8xly4s1DCXl3B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g44l+pLiy/Vn1OD08YjvEsqlHjEvOpb6c/wv+Zr+VBixOyNb1j8kf5MUWvWVioEEbqWh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FwmOiTtShyTp6NoYYZ3j9ZgekGHifUhNBfSBEhuJcpmG5hQu0ZhXtEslW15/mfSpU2wE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L2xOw59oNRouiYjG0YKOsyCa8vZ/UWbv5JVPlbDGphCgKGHUS4q7tFFvgRUps9GGQVOe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Bf0SKQlg90Byik4W9Ue2ASmTMcjZGsr6MBRWeOsFxYd4YQHvB6x8sR5I9BeLl8KPvKev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zuwDAXhmvb3jBYx7SzgRQis18RAaH4mot4uVQfqT4zHnicN4lMY+Y1jJcYs6wf4Ppfx3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B7wPNc5uAwe5zHFfXiHGGbjvWOcQUb65mFTEdYh1go30mxiQIdTiOpi+kdnVmD7BV4b+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+1RAgSrjGEqmV/ABUqJHUqJN7tv1QlPE+BMOPMMzWBBQx4FBBoeJUOQbuLAmiF2ChzXa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BrV+YAPYSmqickNl4ub71SxwY236CQlMQ0pvmV3rMBqzPWDAJu5gcYgsOlvpDWuguEwR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KAvge3eXzPyfiX8qk2xauIQS11Lp4igCgU9niIdiTqVfcgSz4j8SlUGY7jtC3738SyIi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u/Ey2FRt9XaU61rMI+0DHZ1/iUO6DPudo9ce/wDEoKAC6A5qD68RdDsIogCN3litUJk2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xfRfV9L/APDmLFl+vGZ9Melr5/4EeZdczE1/Gokr/wAhShX26SoPj6txly/S/R7wmAZUr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SvQsvPoTMdzAnDn0hvAzaOzc2PRY+Ehv0ah6KyxehGvdGvRf48R1NufR9DZyiMzLVC2M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QpQz+qluZpMayeISEDUMOL1CoRfMyUIi+pH/ALEa2QOOhlp9riALmB2wjLtEuVGGpOReB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bssTEF/OTWCoPEcgqoFKAeZaattqpWm6PaG1NTJOfI2FHjMVaTYhk9tx1XTwQy113JXk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7jmHqfagQt+CUF3zupV3l2lR3rqMpxh4UuxPRhCxwS8SsnUwW4xBxXPLFQva4qr6Dmda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H9v02rHSasa9+YOpvtC0J0yQlG5fTjiEUvvE1DXgnbiDL9/Qww6sekNwjqPWUBNZu/wm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92oPQESJ6KlStypUqoI/KVGGH6/2QUrnfOJogxDnrKJZOiS6J3RUt64iSuZXCe8CDATn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LX9x1XpKlv8AwAIaJUEwbmT7DHCHSN7jEukrMGfSszRUoAzCFS91KPaCwdBfoRk5EILn2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WQD+7gEaHe4SBKpbyrHXjBblgwAVjMZYbWocsG4vCGVSgWLso+Lg+a+14MIgqUBXHeDC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7LBVc/MuyiA5ZwU/MFbTRYFPaJX9AvtEbWFXFqu6WhY63xxtYVUYDsZKC3cLW1dhz0Zz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H8Kh6XMvD/SDCa+X+oepqD6nF1lwnhr0Z5/i/wDkLDumYHAy1pof4Y8zn08S/U2R/J6c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D1L5vUMS+4NQUHVkGErTHh29PMiv5VBXelQNr4fSpr0uXLl+q+gp81F4TUTPcwo0H4lT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VzNxlX5V8IwByq06k+zwl5hlZkw1dZ8Snq/hll9SLMhHzjAchS/WU4M11RyC5BxAaDQ+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A7QHtD63kwpd+kOLH1qyMQmo1jausS5u7xq4xNjBAuJBTibJPcgzNOKllFYjPmKs39Zk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P+QWO2YeC5qlAnkZUenE957elVDzEZ8SseJXmGOcQ11vEwS6zPOCjD7TeZHEfiHM1hVC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ywxc4ZxH0Jw3F8EcZ94Dxup7qTBdR+qYdAHzn01OIjUSVmV3PS4wlXGxcNRmAxV3R9CO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ah9pUPWDEwkxNpeZtMajv05WeUqZIxUTyZ7on9x1AMog0NemC61Mrekwn/aZpKzD+CRI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+/8AIEwRs01U7n77fSGPOFzUbSzEtwWvU/iZJqKpdRPjwvw9ojw/rtNBzRq9ZMuIEifv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+iAEfaX4lMpxyuS3JRGwHzW/qMwXdZo7TcYWq1te0K6+D8EqAWC2xh2ljXfX8EUF4ppRp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hlTFbLORUYGlNBvn1YHHq6gNyywNdpr+NQ/8ALS6/ZBV+J7T8fVgV17QkkYo3e7/Hn0f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2CD2EfqTl/EjDZH2sxlejHrNjcN+8PRiT6yMqMfYBBa7iYF3JpPMuKvGlZZqP8MVOtQ0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8+lZHWUGwwIDFobL+4rynh+YbuUjXTndyu26/e4APdliFRi9AFTcDAaFjiZTHpoY5xC2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nCf2/mOSEKHk89pfVez/AKlFilPlM2jUAhNoKsSjdLTiOfq3geBHkgJl2XbdwXWXovI5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uHSMzWDRmVI7ZhGERx4tKcsI01+Jf5jKuhiDAxqvtKi5X9Tn+HPoTBuBjeIEIGM4ZUir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KxrviXjOIvF46R3fbEyrh8Sg4edsohTfo6T0ViN3mVXo6qIW8xUPidV1F64v7waqvBNP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gZj6VuEfQ9No69LBhnzW/o+0GflL4GYFwBDO4T5QlLlx5qE3iyRU1Hv0Jzd8RY+phvqy+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HAjqKqekOTsR1I0Hb0HPor0TMqV63ilPqxgalizz2hnQ1INBdzzjcqA0D5vEY6DQA78RL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WnufhL/IKhhhlxHkA832gBXg8AxrvKu/9ukYdKN15W4sKcoQSzjtYmKrsFV3kCAoHMqE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J3pJbZvo/feKwNDtIEqUwPGw46xV70lZHPiZWfqpi8el79bhTgy00EuL6mxiSpUP4vrn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i+gYzVBDYpadJj5/4P8AHzPr/O5tPbJWdtsHB6kX1r+GYhr+Awx1NYeiKgVWb/Ue9sX1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T0DqGiKk5GO5t/jQK1hJgXv/ABfV9cJceZVH3uOxOW0JX2QEFDTrDA2FkocQN4+LAMpJ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/jKZcxCoYGhkSmKdqeAYL6XE5lbQmCVzK0z+usOaGMqyHbxAAy6fmlKmSQej56QGk0px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eZmv1rxX7y2gX6rhCHbFrJ7zHRvdGwTASkW4uw2+YorKi6xm4zn0O7lGBlly/QquZCQ6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1m/afuJ9+Jgg3R6Dr0uXidKh2mtwXae0OpuCw32gqkqnTma1lahjr8QdtcwvpUt061Fo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m96iXReoOLfmLGUXF7wnPqi2LPQpBVw8WH2ll6T+Z1gqv1hKlQRPXMpgSpqMN+h47zEe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CCHRUzTFqHoKthNRbhbm+I86hvUFEu14Mx03qzR7rMg63+JUrtLCgeZUUzduMRUvMFD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NsqM2m5Mk7H9saA0x658wBWOMsBBLnChTvFgleI58w5It2fXzLZKrFzEMBoeZAbcjEU4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/AMyqqC8ZaFVcPa/o8wMBLjLjO87jucH1+ZTwtSZg3w3HqNS4py7xrKTEKWXbVR0MXOsv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OcYq4a48XB8PPAUYNxiUEXXnrDt9f7059WP8iXBrUuXiXB/i+v1H+pYvL1wI1FmHTqR3T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XN/x/qV6QrooF9sfRjz9kUb/AJ/H8Bc0mBLhi1RHxMEtxDcdelw7dGd7JA15TNTIemfW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eYX1vH8Xe4ZmfMd5g0x8yjvmKEKLalS51YuxIW5yVRs+kCKFtl4rNwfLV1g6IvPChr5I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mjGIEHSHgPBE6S/vEPOEDdJ5gFlKYf0w1aggL5G/aLKLdf8ASJgNtrlSS3gpFvElW9kp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kK7zG4rEqTMSL8qvNRHrL18TzVvoWMxR3LjK9G8d7afS7j7xQRxPMLEi6W4zCieBsnPe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IerOZWNX6cQzejzC7aaqV6P/ACWC+O0MZZ+kyyWd4YKuIcRp1PhF3nX+pwbxA96IWaUS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3DNyuk5qEVXl05jV4VipPZZYQA15cx0Ou+ivvAghKjGJGVCP8E9BjpuhBacL6QgT1/JQ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TTDcUvEZfSOzEzgyt8TR8R14J8hZkfPDyw4+0RRtYMIJEhpPVlneEsHmHK+MRMMM4BVH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7egzM2sPpELgiKHm44sOuH5lppCPABTN9oolEyt+G+sUoO3lxeessS7iWzzMQYa6/wAy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wy4/rvMLOZb2p57QChzj9WCUkyHHC9ylcOGN1nr2iCbkBgvPWJoIRZxpe+8tMHjk/mKG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cj6PvDB5oW2si9oBYHYsHS7xHupBoxot5gjsJcAb5zA6h3daWaf4kf8A0PV9T+zpOR3z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auXUvOd/yIRMRKh3lRP4upvMO+GGz1WfRit+z0jX8liZi4/wDcNQXr0Rri2XGJn0YM0M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X01M+sfwTn0r0qC/BPaFej/C69GI0RLzqUJWIQUbTBgcUjXuRS5YrNZlBcFFhbInA6xl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nNVMGL/24ihEAYNZ4lBNpW38Rg0oK7rH2h1SDrBGCXaA3mMODQrKqPzfOkqpdbAUVES5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IrvUeZSVfWICFig9RiNusJ3nJOULWMdBJPsLE6XCS2H0MXM5jKxEwxqagwneVcRJVtkG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jxG6KNic4zfeXmKvHMVp7zp6HoZlSql7m1dZu8uZfHwuGrc7qpa7rEr7wxUcYecy63mP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xAqo/rBR5rrEuGquHTpKP0niNzB/FTrU1eXB7tSgqAR7AQnRh8mGHovomJWYxUqVK9Ga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mglc3n/EGIZtDXqKRVaLUVzpRc+kRoO0PxLH4X9kFJ0T8tQ10wPReJoOZu7xn5JsjxBy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9F/UR7lfgIasrKZN12Ghx5mIUAq1La0IGB5SWrXwM2xW+Hq9IFpMolKs+XaP+p/MCowE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/wAwJAWcvq94WlhcCvXmU4MAfDzKdt8RvzAd/v8AM7uszrjvBd/J/MAdMblM+txJUq/T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uIFa8AqA3ziVW6F+rBUCef4cSnSAv9zhDB6qhGhe8T0D5leiuJU6wh6Pqv09JUTrLU8v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PtwegWR/gCE8wu5EuL/FlTaOn1aabjEeln1Ycw9L9OfQivxR36E6xQ2wgFVznfpxHWP4j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6xjtdY5csdnspAlRJUqVeIFfsRMR/hZ1C7pBDdwKPRYsWPv74AAGNviUG+ouONmYppTv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6xc50MNXz4hZ/s/1AgXBtbPecp7qZjxaK8jcvbLwo9KawrUKyXarqNnmi+uPuokwM6YH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S7jQgMWBLGuaYXAEp4oCi3xD3DqBH5g382Rbe69DiwfabzCMEMWHoUkddoZtLMt32nSY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cOpV/wADtOZx3hV9ob6VAc4ZRRjPmb+c1zASxXfSCGTn6TGBqpfWDrH6Raqcv3ntDrxH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g1fM2/7H7em5qBi4xjWfM42hUoc0D2D0kv0x6Y/lc36FBfASfWJ6mr5YRQ0g+wE4Ra9B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4C+8Ac5wm/oh7BF8QiFmdB7DMW4P5igE0i0R1LDvWzjcEawgyokr1MVLyOGk6qWgRqof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IJUUdh48wdKQ9Dh3nAf35msXbsx57w4/0eZuoCsPK4hbt7mJfFem3giRjTsjQEZVRj20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iBKCgM9JjdolUlUQaYyRaF/hMMbVlRXoMy7h1H2gTWoN0cO0GLCFMWd6mZrNp9Wc/wA7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KWXqJcK9ff1PUehMV6CDRyB8QUH6Zg+r6uO4xh6sdfKUbaFL1h/4YsVHozaeX1gp0h+r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OsfwRlw9E3Fx0mzD1YnpiPzLAek7okmK8jcuyLFqmcpYxdWg4izmc+vxQ/X0Jn0E6GZc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6C36OpcOiJOjGFmZ7bARp5vzNgwN6IxiAa5IQoNGlAtfeAPCLe2M+rDp64iJj6mVbGQW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gYfQRaU2Tc5hEfCXnrGhL5QkbuXHP4iWz3Vlanty3yopz0iYjZsSqJeJf+TD6G1FB9Bl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QeirMOIJT3lVTiiE9vrGhdUMelc+l+ht558Q1OEq7YOcv0iW8HdYZC8bhhmhW+8NLlbD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3C6vhhqc3L/E61iC99zJq5xBM1OI59NQvvEqZfkbwyfrXwQWrl+p/A+hdx9GHosuLFHzF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99c71t9fSwxwZuAwmhEhv0czFO8NxX5amOXAESxrP0pn1CfguLEGLHYdo6DtE47TAzSD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/wADHSPXB5ifWZoFVpGPpNDB4RnHiVmrD4oS4iNdyAVQ7hiz5PTGif4lBsBBYHftC7Pt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r2hWcIuujxLWCrgwQNqAEou07RucXj/EQte+bhl2nS+L8I1paJv4GoUP0PaGiQl5Ztqo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LU7wQmvgUdHrSzOz9Ljv0H/xvpL7we/pUYsPQi/whsXo/wBxxT+lzT+JFUGe8YS6mCjX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r3/eGugnQnooxHSA6QVmXFNPpzCbIcu5HYdIfwXP8KtlXH3BaYKx2qIKKF1LHJKvoIdG+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5cv0FhxVwtJtBo6yqJziecxixelZjuXBTc2Sh5gFw1rDgRVneLuKXisUYEGN5VmKHABq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I+/GWYhYu8HTKWxhLL5nS+tKLsQ3WpZgRb1REZAa5pb9DTqxOg1wYEI0QbpHpCl08S/h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ZzButykMbqeTmKPHoGEGDFiwQGfUxLxMFgXUq9n1qVN68sNEc/8AdR+Ov07zmck1qBCo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mOlcd5SnclMs4hhzHvUWK5J9ED/JU6T6TvHZKvPBmc3KrOJcIS7wlgoSmRc+VTN8qs7Y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6RIEqP8ABIkNTTXxLRgUjeH9cQD/AIAMoKG5/X1BnfDBDcxa5iYhiJg9oFrLE/qAmZo2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R/WZzwo+IUwRVGadCV9om1TVNIAynQmDHwhbGpiovoxU/hMe+LHM7OKSNTBprCAXez8Q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B+M/iGFfktPU7Q/V/EPmCq7/AKuAde5JqrvX3O0O/W2q9PELX9AdPEJJUTSnI7Rb/VNkm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I/iAvgNjnwmF/U/EsLlsdL4SEq/j/Ka2wyxcEVsMLIHcbhACLwMcsMy/JKMpKQCbbjTg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C7qmCxIoehnUWEXBqIcely5cW/ULLlZ1YDIZR23Gha16Oosv0uEELBzHKosuXLlxixfS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ENJiB0PyGXD0vMubWXFFa7S5eZc0i9wi0lwe/ouZJd9ZcockvJU7jETB7wrLIof9TOQj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ZfOsHDYVVbt5uD5PMMNyhpGJwZvwvQ3Ky1YXCgPS6lJC032TlFg4l8RYtwYglObmQIuR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D7YophBwUvftFTb3nI3QshSVEgoJUBXUVkllYs6iS7y9Rv1K6TcrK35Ss507xiZf7gAy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yiWs/JHilXTFEBENg6QEAnkHtAAtMmaTlbS6mo6XDVTWPodZcIw95gkeJfpv6NtMNB0m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ZOmPTj0ucQIGIf3KtzAvFZ8y1LvHzK2gywPzDiL1mifSLlGLf/ZpOkMEZyU5iKbo/uYo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pLwQ1DPTtHa6M+muCnyF8W+8NG5xDRGhp7EJUqJ6vobnEJslRIcagqZN2+pcVB5f2+8o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3oNambMn2PTZ1hm5gyM0amZdYWVwLDl5p9VmWn7gl5luI8TfDgdiI2TEIw91evj1fWj2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BwgjFawLTadY1zv6oK0dRXhQt+/lIbDv0QGv70tPEb9EUa+uiLhnAurMFj1nSNuPDl0j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u0ePzTCOTlKxx6BULRkt1Za6ns5hlzdv3ROk+NANUpiX5msFpYCY4eGK9dOUGMOIPmW6y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UIAoUOzMWW5eXuC4tvctis4lqxBPFS+8vxL9Sy959Lp5X1lrwxGWGuuWDEFwA3cGpbxK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M59B6y5cuXB/jcuLB9oZRWnS7hQu6lIdT0jLz6LlusdovcMRSoSUqLL9GxLFL9H+OhxH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Vk+fSFA12A/Vl4oGEeXVajlh2az17ltf1AxEtFEYDzklq7Pao3FaHNMMHFLqL6GkYW5z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3zGXB1KOupiFtBbnF/aIgB+H9RqIbTkLv+4iXn7uUqyItlAbz3nQ+BBiMR6IRLWJULKh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Zm70yyzVdPJD/rykbu/WGAaf5gMnk2TcU08NnLtlrTExatV0QFDoyNoHE3SpsmscRwp0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U94tWzePOXajCGIjlzHFg1dVuCbOXMWb1Yb/AIJCoPiDj91BLLvlfSClbnvnEJzvpOkJ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SuNsVDVMVs0bxCYvtAxxKscwxtnMxT1ihR29LwGIdvpNN+0ybx2mC7zDlKV6lglxdT8Q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lRjxKgZlY9GL6nRLGpp7gQdp9RAukwITq9GEG43rqOycnpAxDgTBn0hTezBZHEVdA4T0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0P8AECoLMxyxGSd4HSVGn1COh0PrAr0v0YuYtEWVH1b+jMHuifSJPR5Y7gRCdiWcpAFK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g3nugCqDzGqEE32RKUB7ohkFXl3Qr4N+XSCNthy6QJjIPghx+6/5hDMGrl0lnP8AbvAkA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+YdMTSOG9kUEawe94hiPQLO+5FC0CBXlyEWQpbb8xjVfEPyfEHzXxAuPg9JFUDyF7S3C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Q7/2m/1Yt2exBPvkOsPiaPrkbon5Ej/lQ5PgnV9gZ0/givDEj7jAzEjY9ILOxYcQtNGu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HspSYPyhyfFemdFwFJwvZYc3zRP85NL6aGP9oj0fJL/2zuPnFphhf+ZL6Ppl9Mdx8CVE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X8Y7wBWFSyrZriaXCGS7rECtWgK25+IU/hOy81OiYU3U8Qqlepqab4pcYNy+EmDh/NGv9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9SfvY/8ATP3MXx88/wCnKPyT/oR0hbvADS6QOcjV2rHAShUerKR7W3CaCvZnIk6n8yxd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LWop3uPb92FUWsPUqLMFFTpV8zLxOrHY+s6OVG0T2pyWl3KHIo9ZL+U66nablDNMVQ5y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I5peIISmPj/JUFQ6BglcYk2p/uFdF7xlZ2C68QzLgy8SVRDC4qAZW+iYMLRkdI7b/dD5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WD33hiSV9aG5W6jz7Q1aeoupW02pXOGC2h9HPcJLcmksis+se/ozMtjFjyzTxLbjFiaj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uVXQ3C+BENPFAbsHUgx9ML3h1uBjN56TTrfaOzFkFmS+uYVBxC0ogq+kHNRqu0XiL8TPv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eekw2MtzzZ6XmczAdEu3vzHYy3jN33WBa/4EOAgx6PaPo+hDx6qMv0LEso5FfWcDgfBc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AhLqiENx+sAcShRFjENeght0lp7oKNrD/QR23B9S37ysQyoGBypBC0nOG72gZlSpUr04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VAYoTP8AvepvY2lNXAn45UgVSYrRA5naY5ephZR9GKRBQXXQn+OkaGqzk6xItmGYVnR6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d98muilvxLJikE4L8xR/tfmB0oAJrzUHobtep2gWIAFFX4i7AAoWW6ERmtvDG0UcR+m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4U/bwu+0h/kZQfaQXUA4VA6iAe0tGC5kJdPNdJQ1+72nXHx/E/4yf8VK+X2enX/BT/ipk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rdT5JR7pKIti0O8uUVOeX9yx+x/sHi367zs+J/MH/O/mXw+J/Mw5fqh0H8zsQ757x1/Z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EWFCAZ+qi2/lfiCZaPL8Qy/T+pmy/wB+IE7/AL8Q6q/30n7D8Q5Pg/if8zP+T/EEFJWr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Kl4a5j4HuQM3e8f9Eh/yJW6viFufgTNASVLmHmN55T8vI6oWpQq6esDpPvn/AFU7g987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Jj687L5TsvlDpz3Rf9kSaxYwGYEyQWCnbmpl/NP02H69ypwudMD7fEek+sFMQel+8xQ5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OfNOz+ZdxRa7o8N5iFWA4zBZyz3f2wTU7AdhDzD5jdp8wEaOqwytFiWZ6MBr4XLQH7y9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2EpDpGA9z7RFVIxailfeUOf3lJm6Y9jHRAoFHmWgBEhcO04gArMLWql4PLOoMlw17p0v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MJa9rE96z7kIouTEFnxLu7MTeVKJUr0YLhp97mRKBxj0YmYEC0iXFKSIFliG7671A3y6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5MFLWo8sNY2ZnFvm8E5bxH5N5zCFLYShgGrlc1mUxNMtHWWe19p7QqsvaBmycfmY8Toc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7R6zntMcRZ61DsfePAwuN9YLFBlewit+x8sN1Bj0SJj0ZUqVXoxj6lQ+Jj0AXysN9wfA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FTPoDD0a94/M3JkzKVlmqPTqzJekTc6j5MzPn/c8Z+gJWIEq2WGE+gNViv8AAARIk4ix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1hIO1TuEdmAjAap3K0ORwV4XiD4T3EBKHQlnQwPBAXK6rNLjXBYdEAi3V2F6gMyxoOs6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Vqnc8H1qKQNY0Vdko6PtCiwYGK0yl1X2hlUAcGGpkoDbuqs7Q9EpCqra4mmYnSW7TSjt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ISO2eIunYG7cHUgeCZiFZOLJXa7dK1MP0MIuZco4llFMdJfWkfAzCyv4fQ/7hqK5+cEg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WcfhynXsI+86f1J+yfeX6fhQGvlT/qp0IPySIgF0xlLgoPJ/SGv4DHf8TZBROsM9QH9T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pAPyaPBC757Z/wAFA9e7NGf3e8eFoeJvaD0kQduVFHdcMpiGdnHoqefT91Pj195fPZVY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c+Ifl1T6Ra8hvEEMPfQjIuerUcIJT+oqKdm7jZp8wulCzCcWfhJzW+Eie/ZCPJ8SJ7Jh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PzDCVC6ogCIhadKfW3qy3qy3q+Z3HzLdXzLLSsL3Ke3L4jAjl2lMfaUjOwyRVxANgO5W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MA2cQahxMMM0eNCOjMAwsNh7TDf0oqoXmAcRBIkSkdJTkUzcX+eKeEahNiyAZlPAsgzI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hyI1dVLmdXMg6MxX1mnoC4kqVExKpmimCnpGOsxKZ71DdZTmJWNTVcQx2jzjPeN3BUp1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MFm9MLWl/wBwUWUr0hVVqHWUKPmAFxCnUFCB8xdMdI1dx5jriM90y4mq1H+pxBSKyz4C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C9kwvsPnMo0vgmfUH6IMSpTEiR9D+LGVGYwFLpB9IKHr8j/EwHxDLBioTtBDcMFxYZTu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CWAimdwi6Tlf1hzdV9MQXRKVHaG/G4MsMPJ2hx/AkSDM1BNPuH1Ig6gVG4EA8hBukS1W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teEuCrgb/GWtpoFDolSWZ4JcNi8dU3TBaDpBAFrd10iXceCuiJuEwCprk0GrTLh+BF8I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it0spqExDfEUFb6IUo1Ubst3DVVkpQUQolWw6rCFm3dwW/abn649Ah6PpZEbr5S9XivM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8ExPs/sgbjD2hGcE59CXK5KcDNrt/uC2q6sRqyZX/cFn3/oyghog/MMxJcUdS46hyd0F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/o7nMqV6E9H4Ljtdf6Jz9RIB6H6ZggzmArUqBcqzD0HTExyil0neJn0gxdof+NTWeRJ3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+m5UOG+kRdcR3t2ItpkRLzvIHxLzTgwA6lDbfFwK1ie9T6XWDJMaimyNMqbqYN5VbzKu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gebPpHqbrLhKYCoHuigdzoiXGgSqWI+OIkJDoJYl23ltIlS8Fw1ZbLq0y2or2HER0nxI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bQmMA8Fr3xK7/AK4BS7cFdbgIX2NajBFiqQg1XaDHSIL5Z5RbFyw6oCS2JyliOuYaRwyl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iPCPwmc/ZjGOvQAccQYm2XRcrpmbJVhKUzEo0eLhQG67wyyeWb/rcL12gp3Z51KmRb2j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4SOtYjUdTAZqu0qnTfeVVbY73K63NSwNlyqo616Hae84ATPeaHFx3cxxYr7JZsU18EGV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JK8ED1qBTEiRJpKtNoPrO1rSnpJ9LipqC/ECH8ABLQMf0TJe0q77sAENRVbtAXkaW6T4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PX+6cITR8QWvFejaO2GoYj6MZtH0Oz6/2SgtpK3AFoP1qG6qx4R+MoW1QBSndAN/FGYS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S4gVkDlR1icVVeoJZ6brpFkFXVXUi639OcxQUqtodQ9iX4GO6raWOH+ItVtC66EWXNA5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knKaVS+Y6LGrlLaj4h1bZu8S4vaD3JmCXFFly5ct3HeovW5v2f2EVeF/ZBYI3fzAoPkw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xjhDcSefRIVAA0a63PpH9xU1cP6hDHqPrH+joysRKhv0AoG+HtLi+rqbnf8A1BZdS+kS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Pq6lTBuyO+2SYJH5X9yJBUKeg1DD0WfQYm52hsupUwB4siUv8wgRli7JZQ6RLF6h+szv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8NuKAOCyJYvGEaw72GLFvKwHSDTFQFZMFaNOIDPvBfRFy9ehh6OSKWW+6x/4Kz2TFcgk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mcnb+I1doeRkMOjqJVPxAvNhw2k1GADJW5vMCsLiXABClrhlKxyzhSsBo+1leo2qjdba4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jucR4H94NYWnHmOitZWYIqyjiCPqgMQmWKuqEvblJkHOZg+jFz6MY6YtxY/qHyYxj19F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KuGJkalHioFdMbmUoAJlLrWdwDPPSKDW6u4URPnrKRVeIFd+Y9lxtC/mLXE/bGjHo9e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PR+83PQh8zmG/Q+Zx3jKDp1mviW9r5CCAJyf3DfSlfdfSolRIIPQgSoajmJ29A9HtHcV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fAqZiCEE7UqiVmJoqIzZKE9OEyqa9hKsuXmL3W+KlXdL8ZmIdS5lD0hmixHVvQg2ndlw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2iM1uUBuz7xBfpdO0IRV7uLRdFct4nWX7ojO4Hbqytmw84tLw8D2gOWXl+JTAKXrq3E2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DRs/MnfglRMDfYTpiBGVKs9zD/PlzU26s3girdpw/EdVELKr3SxqSKpwPmYihHGTPmBI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Uhod/wC+DGDLjD0x+kpW8xm/7Mk+l/sQIJpPtOW/TmV6kXE96feOvCjLOv8ARBj3v7R0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OIVKWD6w1GVKiYhzd/8AUeTs/wBTR7vpuhGfM59VnMWfokdp0E+swXpSLuS+P9fyupcG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1IkDsn90xfn+IdYFetywOAx9SWUvtGYgBTdQLmdqzLzsJacy5XwKAkGqnw3EbC9tTl5es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QWy7w8SxfMsOuWPaBiGExrzMimxJevJ9X83a6Nxrm0MXpoNuzMNBjmiG4DilNXTB7oY4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49H5RQLUWlqVAZE2j81pTTNS+hELKfEQhNl4nNEA+eI5Q++8LuP7GfQVHL9UvcDpe5GB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JUUczrjFRUXPeK8YUT6ejmTJiOXaEUZcbRV41BEK1iUPpxAx6GrniOrhAcdaxB7eCEP3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KyqdCFpbvmCwo7amajEJO14iHvOZ/U04qCzCVFzdYlYleI6uOmV+I2Eo5WpgDcNxb3xO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MQmzQb7KxVU2RS44eybevEFFzX05fQZ9X0S41OIaX/gGGHWwdeYXgVr5fQDEHWE0jD0L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fTqTHx1HAVDbxWJe7EVnNfDDHA7nD0boRH3lwexiXklwcQYPquKb5kXZ/TOGg8FyvDbv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zB+ztFIM6GXSHIV7fig2cj+54gMWr8XiLsUsLuPECryK0fafoH2l6FRXsX2nd/f2iXTC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/SP1lN7t9pZ978EznarPXxMyxvr/ABGIxSly4WUbwkjp8MzpS1uDU+Y7h0GCl5mx1X6w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xn0f2T6X+xOIE2I8MvRnrLilfsl2sXx/EgmS3sT64lPnX0n93+iYfvbmiMZx6sv0dTJ9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/wAJ9OfRe8v0dA3plg6L/cw8OOg/Qnq+r6CGvQZI1HkJNHv6YLaPMDr6P8bqV3x8iUJ5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Q2VEDfSXhRhWjDTLWeJkLypXRPzDeYGHvfqxgwjyMOR2lYdypQfRHpzSylTtf/d/KvSg+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9yosx2UtWIwWgBVWZImEfmk1gQcqUa+kafuzFlQQuKN0veXGWYNMbIhFEeqjc2NVh8S5l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4cXDEmb7xG5zMCA2VDn+vAY5g2JSfoVCqfRzf3nVH7JUByK18RiEeC+zMyBuO2VNQZkQ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K36F8VDWsTmV5qBfmZ1xMK68QxSVBHe+sbS5nZWnLKBy3vmXWuXWWxeUl1uleKncR1qK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5JSltRyr5ZWtzofSJVLzDeSpXaCqVltK10jzCOP8h0jylrZ3KE1mdTASrirU5usNS97g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5l9IdZKS5cshVUcRWZ84+8BXwWfYuO065jthBMzBmmOG5gfMfvGXicHofQsvMAAg9pod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p9aiUAcB6CfTT5I6jtEzCcel+hSsu48o6PB+IZ6xfC2Ugv8ADjKCqlXvcLYkK0YSqd4E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ZUA63y4MSkuKwnHibhCGSNnaYnP7O0cprZ8jtBDH7vEEahWrsjtDde5+KXZ4HoYe0/QP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Q1+z9sRTx6xNWjCXEqLdPRlLRez94EIzD92dGckFU8p9YQ9fMIQ9X0P9iUxdP7E6RDoW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qRACxzK9LI5Naix39FbDTzM0en9J9W/1MvI/ViqH+LMegYmlhueZWHQPrEnP0fTmL0/h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8WKv1YuBGc+l+hv0E5l72jZ7QUeofpDr6zWtzz/G/wCFy7P9wbKYHR20PmI8zYOHEK0U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aeYSbUeasmJeUY+ipjyR0d5h2Gp54TF36erxL3/yP89KJiWdCKcRSuPQbe0ypEWH6kre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NJWbIrQGxvM7BHsspI78XQilaRRUtahUmtEZh0x7wSirdPUQIVs64CF9NI1ibGcGXEEC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ouNoLYi9kRaRBDMAvqgpu2MwCZpRnvBt3BpUHaLn+DzAhY3cX0368czMv59CxH6zpRvL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vLb3em4N1pzNK0vIxA9YazHxnrUtrO449o6w4mrBJia8dIMM0siVxEiPzOolWwBLZ3qI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Vb11nXxFsNRU3X1gUdIe8rDaDWpgcSqjBzFmMd+jbNzj0dejkjE9Uyc7+pv7Spjm/T/Y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SWrcVx0jxHCPVOiDhLig4ixjrFpM92vgYL6n1AloQYAaD4nujpCH4pxNUMk2RS6IHoxa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xL9biipdhBu8n+olpX4blIPFlGS211uZY14+fDNueu0lyrb3QSj2rh8rKjR1njErr1vi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0S3+12lD7l5HaAvL/p0lVJgp/wAnafsce9oeYxQn6XtDsqiuOp4jMz9naM4ZTCcriIPA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4zS541xhfATB+YfiX6zT0P4HqY/3OYc3b+049cfp6XLg5isQ2mTUcGtzLpV/UgrzP6mJ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GIMXBnJ0ntKD/W4zacRnEX1NyoMueJ45T9IZ+R/UXosX+BBqoZJUFrqkYN+yIVIKYfwu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OOswXT+7KBC6WqSLU5z+0Y4RJr2iu6F/NELs13K6R36JMTWoK7bDVMVV6B9E5gGkeYhw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lxf45RwjD/ZuoXPG5mqf6h5sOS/MQeKaOqcxoARcpThhajd4qDaqGfvEbX04V0UHvxAR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aV6+pLjVV5G8xYhexMpj4jdU58NS/wArMwtnl3RFeNHNwxht04cAd0DPTrMubS9yVQfM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FMPf+IwUMRR36TKY7lQhs944ZXchtYglF3tCSLMKhPZVQHvHCKr4rMysU1kZgBzxMX36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pjZlvvHDdzE431i7zAyxAuUM8C4g9Jeuk56dZZjPp2uo+e0/qWMLc8T7Q1sne5QCAJhl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7EfgoPiFRJzGMTM0iQM5nHoyobr0vDHXZT4GHPiPkTXBhNweYMgw3Cc+i1UuqICwt542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vMNh2p+D/YLzkPrcNeKUOGAcan0noDUdjtN8CEdzYiyPeC2GV8zKGyXeqX/ccOjhfMGH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MfqukXHajVooLqhwXYNn+4ojIy3E+soBVQG0FM7XKzTcGse+4GVOWHjH+y/+iI4MxHjJ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OCvSBKX5cCg32YXVLVzBNqrU2nBkDthBRqkAu0AhepsiIgQMsE0tQV85ind/ceJzCEPQ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6f8AtFTCMlLHRcairuUYJkl7RDdU7X6cw3LmnQfT0wHofIv0mb9fsjrwf79dSono+uWE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P9LjuG4R3OI+pucz20qPT7GH4JR2k+SLSIofwqEGsxHGY3wL+sWO1Sr9jbDDHD6X6MP4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oKXVhlOhgszlU4EYF90nDNx4pKqYtT0YxnUmK75lTuAweRX6xUxcMVZ6uXH0fQH4f/D9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r2wEFR/DCuBeC5FiApzw1T/UbUIZtumXAW0OckXSsFmCWqcDnUyOqB4nV+CXkZBw7xr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zQ5+cMZRKt6cxQqj4UaU+rLzazOzGiX1xWBMAA+WIJEhTNrJqGBtGT6X+zf3ggjnMytl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4PSZGUwgDdStu0zc21LAxBw9I6ahpnFt13gVsyfM0XmvtK2Qo3eILYIOLgUEdZ3Mrj8y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48xDRYIo6j7z5nPp3r6Sy7iiVxxGxi1/2dO846yqYlR+RiKh0J3gCYAf76rH3j6VKno/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1iUGzn+6wwPrCBD2gQJw/j0bIls2vpNoMM5sWLoTVrgmbe/8AYnaz+qhgly8zi9U3eSdT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jmYEqu2y7mpizzPBL/tlgawqB/qfWBPxiu0PnT2PzCZO0s7vM7+nD8xkuhGv9RdQsC3HZ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vrluPmxwNpt81B/65pRW15xxBR++sUnLPiQJs+fPNvS6sUdAEbw0zGKK5rJ/qGUbSC9b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yraFw7sTX4ZgH6zOXoHpz6nodT9h1nP6f2IkFFubYGZB8H7whbq4EzEp/Se8dePRDUVty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9Irv4fSaHWXf/B9H0CP2Q3RxT9YZMQ15UsItvR3OP4uJtzzUwfQPosHU1K+hg7Reb9K9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SWc3z6EoXfDpBOpD6+mnc+vpUGpBo2/yZQHRoMkuHqZYJor5uZ0uncIttr3mQN0+Ez5d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d4oc3aocO8Hsino49Bu5UP6h/O3Om/kS63kigdqd1ZDFWF4tTBwCWBeGz+48FBWbcuC2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cRKbapszNEQso6QAC9L1OxdxH4W92VBghl5jx/WmEURV8P2gSf3sqjyBFmKY6oDltU2u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6mAE3u0w3AocL7JX2hbtMi5z6HoI69D6NsWzUS9FysMYzOU7VmdFWhzFDh0hXbtcKxqA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4C42EOnLHxxOOkbxzFvU3Sr5h2NwSt4R0GBK83GuYC+PEtsr3nOanQh2luZeMR6ZlZg3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mHXgI7L1r6S9V2pg8+hYuIsXEvMWK69GHrePQ08piPd8lKlwp+CCiBWoGIIIqhliqr67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tOYm/SuU3dKjtXoy8Le/lfxOwl/UJzCE0Jh6A2kqt6uPQC5plx3DS4hFyy5WnDBKYH+J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9oWhLT5Uene34gFZQ1XSKAQotDqd5/xYskN8+U/5kDtBKrOyPPI8jYtdmFkrbzq18QG1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1SC1a6ocUsc3+I99Ey1srpAgv5n8RhJQba7sTD2MNB1H/laYmf7GZUTqfWcS8VdlSNKC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kA8DH09OI69Fbh9DfpFXf+6dvrUfRnmDNIb65b6zT2nuVvoS5qhqV6DH8DU1ekB51fed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fJAiTaFdLjVn5niOHf0IO5MgUp0ncgj6QM8egnJcYts6LGTR7B6H8LlVDoH6y71gP0nU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5F10mq/6zd4b/QhSeVXuAfaKjglwXK9HJA05n9Ms8awBKxUwYZzNfRb9E0Lmaqifw8HI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uOqx95h+FnF1Fra6I169xECArDbXEeb6MsAotY4ieQEmkdRsImi7XEoirZe4WNABy6c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29LP6jDXoBOC+ILcl4BLToHMTZ0PKWTSiXnYvEGU0quGAw2F9m5Yzj1J9XpcUig4ix2k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C26lKLXAHEfNfaGTMp3z1gWYwMBBnDKwuq8wFg33xqeZrjXWUtzxHLqUxiM6T6RDmWt2+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SKRJh7zXCYly9M15l6sdxzN+YPSceNTorl8qp5ArATOC/LAr0uLUuL1uXUP4r6V+sEWS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XB1/s/yE2Z8ECHow3HZ6i4yWZIcTAnwpau6viZuv+C/edjD6v8Q9LzNMzj0gxcTb0v0Y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ggzVzKEFxpPvC0lh2Q+QvU4fWFF/c8wNqEvCQludyp+Yc30Bj/UpMXtrOfM/7/5S/wCQ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/1eY7QoV3eXafsflECHXKCV5d5c/Y+YpjXxusTd4zOTUBThc0hdgNCjKOdDBjT9ITX12Y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8MZnhoCvcEaXrSYMno34Lt3hLxKcEA8TtRPSZNStOJXUW7GotMMcq831IbpCgl0Z3FQB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kvCAO5LULXqJIrUqtQqDSbB9AEdaiSmrqJUdtAfocROhajjBceLhqEfV9KmBBigX3V9p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nWPT009QhP6PvMLxnHxFh7wWqyhr5IiC4LElmI4QPRhLeGMvzMrOowvRmO/oPrcx67v+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lqeU+kF5eK/JATBYO+mOA2cS4NyFztMZEJkO6UyJtMSox9OTVQMXoyhHGYiis/ErtKF2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XbAtLt8S1itlsoPMSDsioEsfHf8AgNI9G5cLrRMpFeTJ/UAVicUiswVXpnNRt18mYfhA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h7EwaURYTt/BDL2WrDUqFg9iJ3BCtYCyFImYvbAkN7LpaYhqz3iUWyp+Jo/LiRqqXC4hd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4IMHYzL4udvr+Uvd1JeIk5hDEuL6M0sCox3CKABba1ipRCvql8i75hCyv25nEN+17xC1D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m5lTXvGvIyj3XDBH6Rd55Ru7CD83A56QMYZm5viU2dIAZnjNcy3aBYuo/tjnAdUiJe5X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S5TdvwL6BYOz4Ev0HL0PCOF3RLiy4Mv0I95XoGh2Stxoa+CoKNDB+rc0QhuBDmOoNsXx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zSOLVMD6JBXYx8ATxGf2sfTaPXvFFFiy5cGOoR3GbSy70v6m1xLDrpmhCNWuVwGtNOsa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8mfrCWiNLUxb5hQrX+tyoIdZM58y7/P8x3G3MnTzKG/9d4t6aBXk7w/cfeJbKOx0d45M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p1RYoy4dIIBCtc2IKpMiCGXSC6A1+KAZZa0xZM6jape/9obKQ5Y7za90xIM3fEB4IkBg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IjMIeP3gqz9kl4VauHvDvQLdJcreQ+0BC9TRM5l6kBAVj1EYWYrb9Br0NfuYmJk+yHN3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vSfwuHWAGGC3Z1gKXjcK2EjzMMKtTJXg+yEOrM7semiVliemnoQK9Ggg7irqfxBZUQT0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Bj1GGooMVBbLXUAJ8Sqh4e8SgDCOfMsogZMfy8QGAXljVtS8R13mp7MSX9wfWCpVgfCV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upedgyDWVKPC2f3MHTb9HcZVzU6Zg+O5cEbUvbtaZ8yoijWbBLO2FDQwTF1CxStHUDK3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ANIEbRKoqW7FoI/WOPXrBhPYpHfrbxktEFMUebKlNbc5U1K6VX3ViKNOWNJVAPwRtMk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S0t+iEOAAwQq38ZddprwxUq8cSkAS8nowX3KrPM3kod9oUULg094xbmcClXeHVXjaMrF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bzLmWWVxYdlIRZcuXLl957xZ9ZQ1LjCD7sz+5vNRgZ5grqt95WbvUF3mvrMFnC9Z8EFD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N2Lv8TNzHfeol9YuCVc1xOrnE+kXxF9pUDV7gvUfG+0rXPooA4lAzDiNpL/xRCQcBXvH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lxegV3E25h6Kx9HeYGV6Mf3PMH9pQp4B8BDCdCU6wek0v0GU0mBX3lxWuxPePUeJrObm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lDTc0/qLmL0g4nE7wYPEXEWXBly5cWL3juUvvn/U2O6Gsb7UIXoOkAgCq06z3hrTzz2P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MfFpF9A7z/R/lDnhuUzh7wQyfv8AlLUKmG7cd5U5H3/KIytCl2N94cf6HeCZZcIKoCDT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Lyw9hW6nSUkFNcmIgMoNTkbqWYaKsy/SVugaugUhdhdxvtGSoVMEPRmWDeBxNablq7Vu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AXpZyfeCC1Dfd7wsjfPZ7wJBsPc94qQgur/mGhU+j9Z9bgFO5wy6i0qlUr8zWEmiVSQM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xAAFv+0vFSdymSw2cWusfaFBEA2z2I+m03EUJYf3Kj6NEtu9PEeXWLP0nNO8fous0v0B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wmWq66MQvh7xAOcITbXiZrvGKmp+/HpsTfE8SqcRN+hF6ZgPSYNsBr2feDfmfNv6ncr+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O4Edks3eOjkpPmBfD6cegtmLIghFs7PVeEzGdBMC2B+suF1H6wBXq1RHeClT4lEtphdR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jGMYPhgsu0WF8lQZC5SRlibUnkjZ3WnxHSCmHKr6glThXgi/2YIodGIQcaLOmIOSkzCz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G8xJqabE6SM4PzE1Up3VBLjMaBvJiDy5vPEAs3E6jEG7cOpLMG3HCSpT+sSAnLuMk6H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WhhFc0qNJcVYT9kVMXEyHWLqL1eppdC+ZxAzjzCaq8sJYjdOCyyKioXhnwJU7zQ/SDFL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ZjGPZFaeZp1MWTjURAuBdliVuUTDaYtNQ4DB0llEOlVncGTOJQePrBjzCqouOO02nxDX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Ly4nM4jrUS+aYrEbBK4lF5lF4jWsxKLjbcQtGi7mDKao82pme6vYuVeL1fpBHEX0HEcJU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t0PgUSm6wR2/fXzBizPkhhxHOeE6CAFBlUllXFSrzDOaIipgmnmX9QZRyIMu8/aTLJLg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g6amSplB6wYMKEVixFl4bqHXWtL1vc5oXAs0BesyZHITN+8zEc8qdIEjUOejzC42sq9B6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LddqzOXedD9jvMvYeL6jvGvHy/lLHwumMPef8Z+ZkRotdEBVx9kx1UW6nMz5hQurEYYn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mOhBxWiXCeoujCLUv6v4oLZ+sCWKdwYu7+oP2Ws+M/1LVdwAt6X9+nK6P0ZmO/8Aqaey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1mNn6VLIH7Ce3+5H0L+2B8X+5qkOv1R1apu9JOCw9/SlSoAcS7mWV9UV+X/czP6zPnTNQ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1A6m0XPa4hUWaGsxO0XjMIi5ODccv3THPaCyOmDXh/2+hucIZLgZTlj0RGT3YLYi8dIp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YO84ep9pe74/eX6L2gS+0uDmbpx6MeYfgl5979IBczAK49bir/J2uiMvPgv9IALlf1cY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yl3ap9GZci/MUIo+HU+8vowY1HUYw48kP6RwOzKNxZjGBXN8xgqzpWIKKkLeLtD4cKcD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kcxgr0cyt+6MzhJnVmD9cx0y+0eZ4gjH6GmVjJM0VMMLCo3JexDbqShJk0eDKUhoAlke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+glwnIwaZaZ+giDhmGiYtfElcqqDHMek/aVAZaYNJcttGTxCwQinwwPXqrzFVcDt6QIB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Up2owlO58H/ZwXFNy5cuL6X6Z3Fiy+1x294WbnG+02z7TS2rhdEEzi8xDhyXrpAHg6yi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s0xGjJzv0dscqKRPtNZhdR7E3r6wvJEZXsRj7+0pSHiEV6KiLrLqVfAcwMQPeEi1cCh7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RiHhEDdSvfEw0ykuPdOlE9YhMQSsMHMMpklxWxfUymL/AIZeJefZ9Ih7yv1ldoYl2xYx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MynnEt8yolELJswSqwy7hWfpKCctHzBYcqZaFPtB3moW01KTmFAyMFXJHGlIGW497MEa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jKdYNf7FalzR5zLlN2w45rIEzVDdqxAwgZChxvcMKloZIMHD2mWmtWs51Or9L8x9WK9K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rKA41asur8wp+6fmZeLRRgo8zIV+p3mEvKZHWJjnrphwgNgLhbwMj2IW1hTj0m/WS0f6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XRDgt7pH9EDyVddrWhBi1bPpGu7Q5QDkOsWajGPxRK7EPocQtqoB4O8VB+Rt2NariH94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ICGfiJmjFf4Q8ZYHqMW76RoyMWtBnB1GFEACIXXGTtEQBFmAS61dS1qCG+y+0EYqxu9X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8TlMRVSxb0LZbOdqJiVUYtvowr+o6y/N/wBorU1S+s7DNUZYHDcecRUpMxgjsGD8SmwX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udh7SLAMJecFAb4ntKVKcv8At9DcNHiVguVlFKc/y6DK+8dM6rU1e0tZcA/BYO5xGLMs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qLmYtyH9Sp83/phlV+q9D0f4CYNQZu9IbDpLQ6/QQRN6MzLBXLzAOAyD0gKi4yzLNXT5g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GYVe4yDFj6ArNRwpesQ1Rsbgs9A+jz2mYEzlD5lBDRbWBfNjHaZzNxgMLxcPPowIVdLu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JyetVFt10jt8QjKomq5pqVYVC9XdJ95bptWyaktR1CNRQh2CkxQhsGwqdcV0jwbpXBEo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wQaTAjVaj/wkAo3IMeZyUPBFTppGMWSr2fES4VVWOpAfZxFGwLLXpD/lAz2uWC0FdjEM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QyQmPR/k+hWuJ443AwmIfVMmnpC8NeAmY2C5SNF2BWMSxsEaBc3xEIdiG+CO96iu7ZU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5nNhiVi+Ge08+jl7yrxfpLKrc/aAh0nOOZ1gVTzH7PE4lhpanAbYgBaFEVtghuv3IYHT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8ymJmecHC3WZSEU6xPWIOfiBWGXamHV/Xbls/wDgQhb5lmj2Z10c+GO8U6PEf+6PAwhh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hVuCQpfmXNj7wIAhTvLyxxjpA7V5gNDRfRlhN3iaxjzEhtlK/eMgbg67AF5V2grCzw+M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JOee8K9ntK6Vc6m+b+0Le2+gzhX+oZyerEynoLDjY2alw39ImJXDwW+0IKqVl9Umf7hK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+6R54i5TtFtt8kScyCb7s7v5lrZd7smXf5IrQMtnuiVSqeEBWWHCasYdOcQpiTHTL9Qy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pcbBaNsZijU80bBYhq8aZ/RLgjXVdo7nFzoNeIKtsQ5YaCvE2hRzN45mTb6OkGXmrSZ9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DuCrM5ga03Q9J8NkHrA9uJKgerLt7TmO4BltwRbbYr8H9Yr/AGszDulKKOmKGAgwVDcQ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dJCsKDzElOVUS0th0cMziBy4ipLyYmJboY+IKHXMNeXDDYILN1CXmKskVk/ys3aK36/iG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QXJV/EVktUQrlHVxLhNiKoVr0B7CGg6CHTtUwR39QtqMuYGBW/R0zxOe8295iMZZ8Md9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aBUTvMorJVcRilYJ3lZdL5YreUVLl6iLGBjqz1n1tzFuxGKd4PhnzB6/EGn0uXdK/kS3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RxDDHc7VWo7E3HRyGvuU/wBzxYGRdrOx1KK1Iloz5oHEsd+8gKBIMneA4XUYDpA4wbsb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Y+ENUYDjrF5/DHyiCa6XLn7BEGkAdNxHJESUFAnCRq1r5YOuEe6yHl6FR0uoHs/7B6e3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xU976TieYX1hEzVVeYigYwitsqhgW+McRSr1rMo/qHa+0vpUXHTxFRd4jl3cfPyw6ckM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04Y+YY9ODGIqv5xB3DmPd7TxjrEtzK7YhwVdwarHWVCaN3lt/qOY4I12M/W4ttLZ212I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TqPvMdqPeVuLzJTf0Ueu+BFOZNPPxofhBiHXmjji1Td0WZj3Z/54EN8pqLVroH5hBurR5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WIOkhgvnM6DEB/0m/wDtlraflnV+eJuH8RT/AHlF/UhZa2gM0qBXCe0aGH6wMVJ7sRym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ErFDtSP2gRGvgQVr6CI0fhCshFqw12SXNIEl0vhFcmLH78eSvgSzXsMVwl+kS0vm5Q2T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c9oL+SkiJYBhqSquGmjVwWG4OMcm1GOcxTdEqw7iqRb+N+YdKNUDFkpt/EjqBji95/xUK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OaOxh28Wuacx7axfREV4Snx8SphSLLckGXCdzCG6JYGHEvBXey/MFU0aljeKhzGdbvvA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aPEVF+1R5ly/QeEcggwy/bc0SdUVn+1zQ7H9zu+8pMLPavMEhQNNEbg9iCa/6S6iDmXL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I77A/VmXi/3Hk7f0m+L7zJ3VTet8mUp0NtxQXnRirJb7zJHKBabb1BM6sZYjFOwuZ8Zf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F1YUgpup/aB5EOgTiD5lilZjn1v+CydIvIU+kfuj6k4jlSjUW7hoLFXUpZW+hLpV9TOl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W+hcM9mTIupOwgfWCvJ/DVV09aMBwMmyZ4OwgjrJOv0mIuDW67w3jdDGNApLTzLe4kVf+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l+7RiAllq7l1mzENRUtxAA6do1S0O84pJ1jMHa8w0/ltUADWY2aV4inqo4gkmbX2lWQN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r1Og4SOvFGKVVtKuLVxrJv0kNfDtUp7tA1egDeEr7Rf5JUBoTHUi6Pxzk3nDvAEsRhtu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rpMBhudEHfibaOZ0os84ia94lopguE09mpfwzOpVElTnr/iEaBVXxNF+Q/5HbGcQzLl9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p1jtL3GGzg6zglY1DdmuYLZX1gMISig6ZGAHF21LIiPuy/8AyBRiJfMd/dlBhzMHmIJ1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Ok9p4moly8k8PvDmN1g7yvdr8R4BNEq9T6JZQAo31lKrDvmdXhUSGtd/MRWEjWCFOa/K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fWgIJcqfMwt6YASDDxeIASJzs9Dm/Ez1MPD7FJS1c9SrlqAumiH+BD8ZmaRbdBHS+mnX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dSCdLxA73eJ0oCotntD/AAoCFfBLPwQ6seJvfkQoTARXJbC61fEKcvxOdlF3+I4IXggX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dPtBYtxrk+I8hM6XtDAR+RFauz8zvhFyCzuhK3IVWIUxqt0zFPUYuuMIaxA7ZUFohj3g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eqdIcvwvzBqtNUc/4hyk9k5uqmnSHO/jF1NFOuIbLfGc4JWBywNUlmOqgModL0gQo5Kv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XJNFnsigUPCfvA1WgVZSDxL3QdWVaRVU86OGafBHZ/SpjtivMPQGFxWsRRL3n0yPv/uZ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NVmFDxQDTEf7mRtgDk3H3RLLI4jmpz6PpxU1O394riq/QxHy4i9UCJka7y8pMmphFLSu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xSiiZcf0IbOXRlta9x6SkgtSrUQlFS3PWWN3+2DWJUlP416VBU2Jm+8v6dk9qGNZ1+IU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O0u0QRzzDRuyEcGkl7iKhsdLiKHpBW6kNH3/AIFNKXiO9lDL3EVPAMVPU6QjCUQ1KZdp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qJcTOQkQmgE84gEKmg1LEYMvmc4sT5lWIAZXwx/OtAdy5BRRYL0mx21BaK2Sp4Kb1LTS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WPHJiDIi/alBE4xglmLcX04QaR6ShL5fpFmuF+1r7zjGnIZfUIj1GYOUaIZl2xQSm8r8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5GYM/HDGMVFdz/PQBIFi1xcGTcdJUE0KRgavqz2lwN3o6Q9jEXUubfEuQJWqdT/JTwNG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OqoFxMh4teHH3hCVlyPDChdIo3SHRfMem94X/clTpBFtHmIqZMLwputwywfMeoQbk92B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wF9f6gwXNy5JuGBquu4AL5gmIVXSB+sbT6E37SwqlEe/9w+sriVbD6TX5mOGajicQYcb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WdtQMd5xoi6rmRXggsdG+6svP5VcI7PF1i5wj95Tf3wFhMf9GHJIL7qFp9VAFkWxSnzG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5h1fNBHF7zFywNfmuIbX3qP5zLj3Qr7sJii2qroi5w3OUK6h7oLqvyg9VAc/yTph7wQD9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Q/2kKW/mi2kbjcch5dyzwG8zK+Uy0s+8NYRKck0msMCVr8XLlbbqXFmaCOZm3KXfFNNP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aJs1pPgIYM5+GOqq4wRygDwCWAy6AIu1s8QdNlexh1pVdFE6tdKRQtKhwdIwLy1HzMwU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cWv9b8xwckYZoe8/6H5TlSYcmzvKv2PrE20VEuVjZiRtCw3hjEBtvbKsw2VOYgZL2xkW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6sOOCnHpDCyHSdZbbB7Yggwk230l+yhXbzS3CxUstmvHAb3oXljFMZU9CW0CyK01q9Sxt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KCKo95WP3/iFQPe+CWF/oeJnA7V1T9pRM3mAiwXL0rb84I3YsFKp7w+qqBVcIFzB1+GP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6rJ7w8cDtK+SAzQXb0XriVpneBm1xU/s9WPV1HePb/cy8r+58wPpGmg294SzeCZ5ZHrH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u5Y7CY7VEWQZRdy6AZOspSVdoFQQM1ZxM8KHKcRWTq0nP2voehbKfRnaUegUzn0HEdN3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f1EoskpKVOFQpli5rm5VHZzMWZzLaqaZRzLKl4IJPirFkIw3aH6QV/Ab7MPSwziLH1i3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J459RMA6/aEdUj6wTWgAukSMpabl7LyetzD6BievyUskEGgud9rOpnMd9phHSHUC+2/t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z6R/QiWlWvtDj1iqsyioxKBDJC5oDYXpp+ZxGOvTLun4TE2U2CsSb5XCEAmjqEgrAuns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jQSPiVgo2OOkv/CRRwp0bGdEfaDuAUGCtS2rV7EqAsLYRMORWAjMmhWQlwnHoQSVZF6l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6XWCKqGrO0q2AlEVmWT4ZllEQaNZnI195bhxXQ+J287D5i+T8xxxRXKBgn3YBq/tEGPjP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+yV6PpDuO9ROjrcOFPfpKYz8zI4tOkugA+ekNVm4fpgl4zMVrUUrPzFntHlqBiuYGi6n3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VnvD9qL0l49pVvYC5qsw+sb2ZiwdJ5nbYxzrggyMk3wEdALuiGrumj2mD7ymNpghEco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iVxEqJ6jDwz2a/S4bJyvyZWUf9lhqBMsMJrDPMwHEDMCYC9wbnGQAgMTRmMYgcv+p+wb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5qBR0bIOeblQUgZartBq6vmBlQIwsaWxC58RReAqACukxEqBVYzBMgbiKcSsrXV2lBox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Of8AIfmVBDJw3jzKfwn5lMoQqnP+Jn+0fmWcA5IJtl+4l4HOddAhZj9LvCpzjYOrvLLB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mkKWppdIGrj0xBIp4fWNjl8I9QH2O7pGkgC8MLOy1qLwB3jYLrIfIxTElryBLpJo5cQK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EA3aGYGAtSlYloQ8ZQKnBvxD2mbKJmDBSrcVqVZrzFY8BcXPL3Zl0YPBVqYJ1BVQitkuC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eXO3qKyFtfrAIVS4wuS4tBTZ+kdEvE5nEfRzHYRuLtDyHb9INqDDhXPpFrtH3hxfccwL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DuWBe9TIF82EcKW8QJpRm5lYVcRXu/qI0HoEp7E8MuPpxLGAiq2+nD0dP3JkdAP1njIl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FRJe4oYylFdsRztJapqIYsPZmutwWHdDh8EdCB7tJgnUnSPpmR4g89QioHUSMEKqPa1m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0xX01oc36xFjXuUpgyqzAZmwhK5SSxLpeFMCtPmdvRz6HUwHSFJcv+peMTtKw6EfiUM6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bXtFVZaucwKVLuLIIhzSUd4Xd+jr0VPdX1jmOUuHBRLNbH3GU7VhwzK0sg7HP3hIx9pv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JZxdEF5PYh9bGgHJGz7ZDOFGyjhnD9AgBcEBqoXY+khAaWXRLiq6NERcicjowlGRxiEO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Zjc0RCQov1zGKqjTWI8MHidGndhxnxHCx8E7X2I/4sOIvuqJbs+CBbPhldZe8/SxOgvi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yBxEKZHFXLKrPKm4kvPQmWZYy5nInbrG6F7TCCQ5De+IhjcSt77StYdZlm+J3fSG+NQD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buO5UWWBe5la4cFeI7+kauVvpDB4Ysk4zNr4nMrUe8OgUJ8QdEr9IbOpuCcEF7gSsY+Z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xhHNxMY9HOk5xNm8H0Cpj00PzmVaMTdDu4FSoBUKlYhAZr0NTBxNIruOi5SuVRWvdfaN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BQ8whpX39Jm0J3KjEAFWJpiGoNY54qViWeHSc+lzLjN2WpRajECGGgUG1QUboYfX05Qd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7SceTB9SblBtFVDwL7n5l5GWykxqWD+8nWQHXVCOEpu6gK1KM0iQSGi0dY0faTlA1YZg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+xxRK0+hIgnFHkUxURwvWNoZOCDfQ5g7xRMyXj6FXAV9K7UsRAdZDFkc1u+JToSu/wDE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Ocev8Q5sBi7/AIggF27yhgGkgiEtitEVgNDNYb0Qa1ytBV4NVvUxI2aHmQzL2vrXOSPw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zJQ02usUqRujZGzcpfS5x65nijoOgIqT9YjSX1lxZU1cRMt8QmkU6LFbAQp0NuzUfo0F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FJr1QxjL2ShwEuPbcF+N/UMI8Uk9QdOkuNvpNT8nMFqXEHtKpr0syqa9HUdzZ+GO9jEI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jtXtAFUVUwQLFlCA0suCt1KOcEGggQQXDEAvpPOXnjUDKUO9TPMuslKZJz65HPMOB2YR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zcamSjo+ok8CD9ZlZ08JWgYA82QXSGS3HL0daYLXGJkhyaNqlsiV6XHWIar7MMMFk6K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SIfUg/nXUAWL71FCdaq6eQzBd8Lph2VrMP8Aa2GwabdQsbouE3hOmP4OzpIxeUpZMDSi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1XM7UfKpTJoJTGtdyhvBcE9quLaNl6QBTjg1cSdfFKGOZQ0k/aEwwqpgOIxBAoiBJVs/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5lLr6Y6SYKWwKCadBDjloydYbdofdDvbTVmZvymyu+7GFWKza94Ph+YCcV1hhVvzLFRe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wxzBfNxV7fmXbxrdwWAdyWULb1TMmgYFOM2nWDHYeEgSUg7Zi4kJ2g7YN/SJClARt6Hs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jVRXaOyQI3fMMEPrUzUxd3KlTjvN+8au9Qaus76xiPaMcaldeNQYZgomJqbJPb/UydN+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gmxDROmENSm4bgYlfwBECUE5yiuR/cdru6vmU8K09iYiD1PofwLBxFmIFGWsTIHBBVvU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rB4II3ZhBw9MIvM1M9yhr0DMqJmVc0g3PeM/WOhLccECM57SgUQNZxLX4poKjVWcpLGQ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HqHsQi5yVjgQEmCbTPeIHaviDz9l3jliRyekMY4DkmAAs5OsU/EjBBgmHFx/1iPpVVpw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sQcET/KhCEuY8pYI4qXaMAyMTgsqrmcDvLOAwjd5Za/ymRd/MfE9xhBCgPH1YPI3vFHo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uJwTCBpuBUWoTAMq5XVX1jjVBTZ5T3qaEd/xY/m/1Nx0MJRwAsEEEu0LjrIL7QocuYpS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ayo94JgBobz1gIsBMVCYCJLtnWbeUGbof6ZYSkF9BMw2xteWOGaWJmHYNQtqcIZXobO0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lonVLLPBadHMAJdspGaQCzcbndjhvfOJdTiN90jFKWGl6w0nZhszpcT1ZdiBdjdJHfeI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YLyY9E7XZNF3PrFc5oxhjIu+kHnOcQ0CU05uG94MK26koiKiYlOZVy6aiWVFScWSkupg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yD1J4QsFRxQr0+IkWPH4IaiRGojMGPy01usdh+IiOZXpR1ROpGHwxzyQOhP8h30TLcgA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ZGuOxIkFzOQnAwU4OIEFnDBFV3B0QVDiAdZS5vZKlIUaHJL5g9iZm1scR/4sMqiKdqic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dpTat7SqG0sMyj1aGC7gopgIfKeHoydodcoRwgCIVGrm1t9SNzd1bXaDDZnTipRX91zAG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XZrHaA94Xq5dLGYpgt3E5OePULdzTn095p2zTNzdNwc4qG/xAnRNQUrHtiV1gYMQ4Jj5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/q1OQga/WYqOmA7yqAivtqu6TyxGPoCvcgQJU2zF09WCPq4jMG6fgIF1ODEt65xUe00I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X6KL0FYyrwQVZ4EPmt8VDRDDu+02m3oOI5cQgVHc/qO/R4mNzEcFo+IrwOcQ5/RCMQdL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21VqswnyRRjLXTGPMw/ZPzEoZB4xgK32heH9cEIJSxOrvBmBthTp5girDkrOPMIE7Zak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+Y6zg+qfmYR0vlOk6vykJdNSbDwxEqpv36Q9pQh0DGo9oDrp+kXCYMCzdOYJLlI1OgEr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XK9o9iFRTmIxcAdCW7CJETED8UGwoalZhgJRau8FcVuMbiKce24iq+OP+JP+FP8Agyr8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S6sIhWpHh8Q2BBoc1xAVyRK5QK5T/gg0htlfiOG0yOFL6S+oy4XyUoNRQDbC9HDDCgKT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4gAKfiYVD8TMtMy2Zs1cBrmA0+Iz6GKg/dTKvZhcLTULssD6SutY6zLdFwG1AzNaKZbo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RRCAekKU5rm5k7yRDWZ5QSJbklelrEA08/WCj3hsnCS9yqNhFb5EmQdFBW7zxGcgY6xy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hmm3ffaDUpkxntLzLXaL8ph5lFtlLg2a6ymuupma7+UrrGDxEoJkC5T1yXtKJu1hahVj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pQ4+IADI2HfPeBFIRkrbYemUWfR3CtaWo8WIJzdaNdmXF3+6J1cna6SWjTe5grWOBtpz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3HXMdB8Md2iZY6QsEq4j5VkOog0RRp3mAcDrBAwVlHEasH7RgK24TcSqwd2qN0JeqlbA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/MNhyJDhh63CXLl+jqVMlTbSQCy6X9ICt8y6gb94tCr7LqVKF3DnOJVf5OLyeYwHIlxcM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8QMEzmV8S6rrNnYiTl9MjU1riGV7ROMzk+sLTXeBFgdYZjTqRnxmPfd4WljoAme80P6D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ejLA2iLn2+ICHBmCYegZ9T6aRjxGWmRP0VBgr/iIuu236wYhrED0M+pmEDNxIEE19Asx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vFo+pNCKiDKvMdvSbQnEWIEYR36lt9OVxU+LJtCitBuDDNFgFpbbIiWQIXPV1bYBlPEi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ZWi2dd4WTB0a8HeE6+/qaTQzR0l1ogWnecP9UOh3yEFsPNRmAyTWcRS/sQhSFAsfZHkb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6OkLslysfaLe27GXdw4YThgDVDypoh8FFVAJxcinY9LxNNBDfueLx4Ye4mTlrKlpcXd4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xsqp8ILvKIpp0IpyejAH4cHEH2SxlPmkFeM/JKvwSHM/SJm55SCG464hO49pReipjI+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D6CLSEoidah8AGhtDEuvf/Us1+nzKuL++8XVDyxxKudio0bPlOm/zMP5J+gzJjehbHcL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alxvs3mHVHm4Lj6M6QfmIuR8MXv6065+GZb+oj/rJ274k/GOK2L85wl7MHsg66Ipu5Yq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v5nCeCk/6JHrntDs3cnN8EINI9opaB5cvOmrviW/lwX7yiS0TygKjG8GzvBEgXG4YTJg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OIwafEaJe8JHms8QACyoWcRRIF5qpk2uuoAVWyMBbQ0S+ZdNVOoHtGnYdYOE5HEz9fWd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0fgmbSWcIhwvzKdSFdvmWXW3mUco+YpuEaOpBz6HFhDrpqi5MOqgr4l0OHqSwFYNoHEu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xwQ0C1JUXGKjkCEFvcGFNCQqoCc+HzBjHwkz2ZaL2dxyXLQSIdJ+EMWYqsSgy/GXIXHT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6cQyKu8S8tyzIWwSlsgWEIhFGZHQi3HUhDN7CYnRB8zOt4gRnHoenEx60d4BcAWWuA2S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VxfENKMsbNv+QU4xzDarIiFVnoy8AOK1Folw7BHLe4FBhmd58ROpU59LhLKnmNOcTO7om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OGpwz2fMcf7LtR4jh5zKiiYXzxLHb8zbD6EMO8uduZmwUfIsngP9wFYR9G8uXDcJcuLF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viKgekyzd0+souaT6Sh6gYlgIrL5NxgXFcqKpdwg4/g3qYzkj5Ng+szfT/EwL4fq+kgx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+HtHeJvOhHhixFfiYrwpOksA39LxGrpqs7mMZfONVcRq1lXDD72bAW3D6EXH96DVINrl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jZrcTOJfcBZTR9EJQVTZ3I2N/HKQDQcktPsQy6XCt4iLsfaEedugcIbb4psSQHImoNVk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GTqCwvyEqWf1Ql5LZKsblsTyw3QqtyWAuLBWgjSYcjsIXr5lI4aZMwkE5BrqQZwCxDj7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D5JfC5aMamehQ4yyw5ESZbnkiL7Qpwzbn5YmNPvLd6lBkSUnD7Vihq906nz5uL12rP3K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5RNwOsRtpZ/2YXfcieM0uFfzCuglmoBxs3coMkqpzX/VATZRtimWDapOu3KdK/BKeHxg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d57lzxniNRQIVwy7QKn9IE0/aH5qM5g56Q1qkRNhni9QDRvszEAxdsC2D2hwajVRfqTp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/VgyivmdAm4SnSmBzk6Fkh5WsYTBPdZRh9uLzX7xopv8y3hfMVgKZc2SyqqinLR2QHX0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bMXLF7Rpw8bQ76xczX2n+1M2X2f9jigPDC5vZcqf1LFO15S0w/JFEqrcBH3hKQ9mc3xC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WMoidWeYL8IJA8dHKwqsoheaHWbFPMUcg9tSjeY4URmDFFsuUsEeIKK9pRiFl28ndB4/1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Y+kgDdAe5Kex/E1XET3Jf0YVIzJmLCrJGGwmbJYcFiDAlKXCjprzGLqrrKqHJZKwVlRE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TiP8SLiXL9ForV5YWr1Q+kHlO7X9wCDy76hMg317TQeWDDijzArvc4b5jWfiK+YiucdH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dJ+5nNypVvM637zTj4j21NmfabKlm5UJSiV1jlOO0RQe7ACzVw0noLLCD6g5hvGRTuC/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RSlRm7r18fMdgS8r/Dt6Dm2GcQYR1PeLFuagQqq5miLFQ2iO2/UP9nIXivy1KJ4iFvML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dzHHTEG4v9KiuGoTn00R5R4YMq6RPQj+5V1S/wBxi/gvpMyE1ieghBfozj0WM5mcGI5O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CVpvdoRkHWdYTfz4FDMDbpADn5Ec5i2ljg9yiGvytljc8oNrpHOldLpLR3UyglA4jrl5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7sDjuLfjlvCCb7Itf96BE6LWWDUOD4UE7BwBb2TNI40i4AlZziTMOj6pSporkl9PlJ1J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BsGIfVteHWIlBvoks0fkjXI01NFHsiytFDTOaVCCu+kv5y3loiBa+8WUCeaiGEHkiHDC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5iBNEteWLyWWt2BdMaCKeIIZXmZObxBabXEeu+Zetu5Gmrp0hhZCmYNxpzHfPzFqkfEJ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MWh6Lk6y8QTVQOIkbKuVce0lnfwIUvTdalyaNdIQMMG8Qz0mBZ9aYdg9pgw9dZYmD5iF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xpLU7XB1R7MLdEI9BJYpd3mIOMwC3LxKK7+8NlWG7RFUP1lAKrbLOX4gAHyJhXYfMVU5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afdLO4TjBRRWouFv0lNhVQxrrcrq4JhwECLeLjvZBBiXEOLiCjHBNN7wSZ+WUXMaaFqj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jTO851C+8CKye2Zl1KsF35ZbpSp0jANXbyxHbl3uVbFPnA5L5TAtWGAOnLvGmU5ARalb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ZTFQUA6kDh5gNAVm4swM9oRRwo08JC7VSZsBfFMFoHeAgQttoynoUfYAieKgvR7MS1nD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qtzCLq6xJaMdYzJYO+8OoVSk6zBOQILOag/yNej6l8GTOJgL+ZYXAPNzCRw9Nk5t14gL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NvMegYKzmoxV2xQ38Ss8TjPWa1Kv/kwDmGp9SOpUTUAcYmBW7v2iANIKCh8MQq7sZkIY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d0bSg84hRRRDbY+6Kz8t0AKivY6LlP8AYSq0uCOXu95Qn+CSE2iw3Lu5fT08R49FdWqi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3DmGd0E3XnlnhXS7gLJ8ZslQ1pYnSD7JfzcyfQejGLMck1h8BaCmO1P7htTt+CABCD00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Mdx16lD0ZBEZJgwEAF+RUOgyjAwBMP3S0xlrXaVX8GGZbXOHrEx4eUIHHwpeG5mV0hZo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LqSl/dSgFl2VmJ/0zAMd8vozfb758zRviH+ygtCJz6jrLdjtB7Eprdrbhew45kQaCsEf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zC06G4lhy6zL4IvbWYFYNukimiNOZoMECOxnUWcJM8CrI7U0q7BqYLYZSLerqVRSAloc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nBDtqhKrFq4RIjLiOOVROmBZhMO4umnSIKYSpZuRSXC3EbUE2o7wAxR3Ccwnb1lx1Nip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xaplNWysox1Im1exLhufHqYvBFYxTxBq/epc+wxGgWBe7gjwJgAbOsbZQHtFrOUAeUcy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KWbCyNbl7tdPMQW0nmDSzjNwTFjBsC9y61kZSsLCMh2icBFxLFqFEsocEwYr5JgG7bB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xCxLb6TI0n2gQzcsLF7SujymxbPiWCW21MmBXiAn3FRAwXtUC2R8xptPmNqvXvmY7Tzu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rCOoijrERT3Zi7dV5hVFMtQFknUEOsHwjMLZ9ZV8QXRis9p1lGjK3HmUwl05DMSubebj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FvhljqM2yRleJUWYQjFgJrLTMBunAjqXIYlLAbRJpMD1hCsED1shcyyg94JwHszCsDk4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oTI+/WAgArgYX1U6jsYf7kFSmncymHylMVseLdThU95SZHrcGZ2qgCwXWmecb+kvI7Cu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4hKjF9HsuqlF3jbmGg4/uDZ1w1L0tVS32RPE7m45zFwbObirtqVjUQZqG9Y8wqnpGY0p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k1B7wRunxLBay8cSrar3JXgrwwEwPyjVwItCvSbzU7Ij6xa8TbWXD+o91gFw7geRl+Ir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U4gahxB1AiZh6JGpg9GCUcxQTGeY6O58tw4KdX2IZpoZV4lbF0r0AEtix93xWe8sUxAm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GtRUHxDJvxDgwJ09XUefSsYqA+U+k6SwFerH1nGE0jqHq7huO5xLzFmpc0jVkXcvsl6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C1dJNQ5ePlRLdkhlkgFL8iWzmq26xzMCdPSAa3pyjNjbhJmBqcMJRZUbdSZKSQAy9KNb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7Tt/LLwMORykbfyxBgqb9R1nCHBbi1zhUIkVxyalBCbARMXHbQ94V3fxDZGv9xzKl1jvD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tbWNbLb+pafVlCyEFO8xtc5iquHAp1XqO0HysEwyvrHNVHXMw5ZacxDWfa4ddb38xoKh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wbfaUssrvNkhSYXXbFzJqHEwGmJQnKI7gCiyn9wXm+03t87nRQeCFIMzuic9k7k3QNG+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LirkK7Q1z8lx0b3FShs8ku1Z7CAKF9pQ6L4CZ9RZ0HiFOD5Zd7AXpBoNGGIiwA8zIkSl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oMa7RTZQ8y9hfvBUwq9xdM123uF1MwHKZaYvAPeNW1ZB3tbjlr3wKNX7zHML4XUobuux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+JoyLeIdQdKllYvDEemLZIwatKQ2vioWh3agKNG+k3rk8MtgvGp1Se0KURR0gIMRjJIc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29hlDsTKyrXzxRGY5iisr4xbk8ECsTR6zEjKmVOpgqs0MYgTZu5kFNRIySr1cobsnMoH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b5soHJeyanlIq7aLGKBpSKYRPEVqEqK4nwggIHpKvFJRyP8AsX1u4/yHDRsZWr+IN2AI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1AtyVpREZhy6eYCssoZcSsNMl7fmDRssLa+YGwKgNIWsS00g+Uwccowx4oVa2hhB2x3lE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TgikBVbd5nwyuK7qbi6Ry5w6S8HWD3zLlxYvoaYE6XHOBL4gpNX3gVN37TJYIxZT89pS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qIdOcOI2gGpT7Rox2ubHPwzHAeSdP6nRzOZeL5j4m4u8xzfE5rC42qeMzXQHENlswbS1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lESy5fYi9ILh2uVRuqrHzKv1JbVSrWusFnpDEIqJ6OEmg2yrZqMScHoLnEQI3dVuEo4H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xi49OYEgNAvw93rC1QbhV0WtRVmdhWHEd0AB3dXx9Zn0iFrHmaMQfxYC3EGUdl/7zQe7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YMQIKdtQ9OY79BtmkGaR1/Arviy7IvQFwOz4hRlSApekoh9QzaCp9Y2jGzpFVSjxGUK9A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hqkpRjvDrfBlwrdHi4m1fySxyro7Mf8AZRlYideIltHlRSlpjkes67vwwhbHug33S24/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RUaHi9JnTQXaBiuKYvir+o6qujjzLnhVHaYbumVr15fYsohSvmwVm3XfWWcfFZoleS2N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im/VhYir34tdRy2m6tA0kp87lpS3vKwCcGrqLcwd4Mg67ytWWkw0rgStL6ROLYxmLQr2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29dJF7T4lllieIW7+hB2Eoa0nQfpH3jbGYc5XtpG2/gjjVEV2ljFfCKh0IoeCD69dZmG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6Li9osE0rpxDmUeZw9Sa5lzf5YPiFWe0V2R7LKJ/ssDTzKAo1V4gDs+8WrYe8OMI7kZ3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OmcRl7xYzel+JwW2zqsC0uj2iGq9wmiPk4jbl8TDJdmoC5fEKZVVQ1L9fJRWr41qcXLx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pIkwMwJKRinJADWYqp1POZSpgPOpVMe6IdfsQ0LG8CZhMUS7o8Ll3glRevmVGVmzepRT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Z0r8xlk5wyrHlCip26whw+Ub4WK22u8beX5gZ2ZToKjc7YiNS1v2zDd0cytopjSK2zue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s+0z0Ig5hl4l0k/yXDJ3GfpGLBWa5cPSLDK7fxAMZDTWllR9BQSuQqy6xgg6eUfuQW2j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VoO0SW1A5Rtf7stBUqNKIa+RFihSsMZnwMt1QTOOsbb6oaGSzKZjTAqC/wBYP4Bh5/gZ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mCg68BDcOKzbLchd8wYX5gLqXZaWsfMCygqYVIvEuWVjtHqt94Am2IN8Op95W+tS9Q4g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fM4jiLo6suUf4i2g8R4BRg7xQ22veBBf9wbdQXts92ItFkF9buVHZAl4V74lfBlQV8dw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eVAe8EJUDHowgvtV1CTTFxiYWPoqIFRjOqvqgHSI+Ias4Pq3DSUZTsEs+JOgBMW/sV5l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2kFSm5jSg6rsgK6GAHgy7h6bLhWIsTE0jEZZ87+2Gl0X6S2uDBq8xnZCyz4EuFYXQ0e1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B6eBD0qmQeuYR9GLQy6gTI8R4q2pmGYauWzAX0lfGi7XiOqpHQkvfliNtbXiZCYb+IIl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KYZWYrvMrn8QAClVuct6qldpTm34iXUBweJ+wY8UUz7w6eCbRG0NqPN8SDJtqybtE4CV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obCuFy+cIR7Td2jlhkQ5bWEbAKrbpLRaF8wbBjVt6QrFLe8qXo+XUhb/AFMtVqFmTJe8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7EwMNAdlVEjcdGJVbc33lRKx316Q6uvBDObVf1Nn6StrVqKMZiGTRrrGACKlrmOUoguCa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jvKBbAS5q/EC0e8gyRYHEwQOhOBLchL1iZOj2YyzHEW25QhXEOz3TI0cw+LopjJEMrk6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FxWqFLmokQFU7mSkPwh2U/qmkZ7xwNZR4KIovEQFbT8wYaqhliUvMUoDx4mxQt8y036M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WnUgsUkEtsrNY1emcgfaEeB1Y0xSO5QPEBWUPccwUCAs2geBjxLvQHtGBQvnw7xFbZs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FSkInaN10d2o4aRdNSg3AE/VDJ09yK411e+8eh8oOKXtMo/BlNZC2SrN44pploBMxMJZ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S8yjeEuLGNlieriXIsluIZFgEVV65lVZ+Ez8o3hxBzb4mG7t8Snp7kbcwLNRTY+JdHrC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1XePFu6v4ou2nFDdziust2/f/Ma265xQlwQq095ZRtKeEIK/cjgbveOs0LIraMRso57i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nWEVTRyyvrB2l1Q3MLq/mHXwE/qByfFwKF023Kc+lBY93UqKN4Jt/NmblDCwZyx0hVA+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6IBdZiBjMS938XFhjslhgZgYI8x5EFuw8sUrC/Muy1ntUvtKu9+8y2VL+Ia7x7sNbnHe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frLHLRpjwO/M7qjoOTvCtkqPzU+JYG2p7RnCIppr/UsLndwiQYuCrHF2E7QxBiR9H0Va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zHcVX2l1O0vyzANAfaFJGAl0UxZxzCEdgFzAeJ3kDPMoFqxcaiBsoxZDXec8SkG0FjCl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jrEY2ajww+QHxmcHT60JW9CV8tfBe31riA7ZuNbQFZLiATDrEXEGYuG0xornMBDbiCgd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KftLUN9TL6BLcDjSdo9L5M+YCnB2hbW1F1H5hfVdIMxwHSIKygYrqSg4qhAEeLz6CICY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ghw8Qbo9o11FN67xWDWR6/vLub3ImshfRlKR2iKtRueWICWOqwiVFuXSe9vqy9csNw5r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mHpyDN9JpJT3hNFqWMw7H5m4U4/Wb8PZY8wG6XvmW8VeZfrQrnxMG6LShbWeJYvL8R6y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DiX0teCWNWWuOxFxN9IFrMX0iPGodmG2a7wzdaeIVYrUVldriGhioWj3Ius4ao68RWbJ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frc8xZdOIOYq4HzBt1UWroQirK56y6dG5bYjT2it2y5qWVqCLkRbcEtvTk9DGehjWs5g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7xB5mYbyGvEGxdC+kRi1dxjOHpFa7feMrznpKdfeMoG7E1KCNLlDuVfRlCozEOtsCrW7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tmJPzzKQVYXN8JArPQfEwbxMjpiYD7owhqtkGaswLcQYCYlK1BZ7UbNSxQbdSj/UGAs2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IXnMA5R7wvVKeZwSdLjJWsHMBdg8y6aCGIIbwdJqGrT2TP27VqFluSZJXHYTAEddsYhe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4ICb8MSnj3EW5heJal3TolCxuYwhAQLlW1n7TJhvIYfFpFKoXjnFxLY/CI7Vohwc/wBz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hZ+aGdoHkf5LEEp5w70hFLW/v6QuBcvDoY8qdmmK0ZHVKGCZu0Eu6snW8TbAs2+7IuhZ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VNq5iEOazCX6B/BptBefQXku4Ls1UVgvL3gqqJgd5mxo0SjOeI7bMTbf9wVd9Hcrhi3f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6ys1RBiyN11ekq8NyrJU19iWYiZpzEDtAUmiBRkK8R25Z57Sh1jUARtoomw6YjTDiF1A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EdEDgzQ+cSmHmUhmBriEMToEqfMAZaAj2blGS1V5mDOYx36MBiLzH0FQxWVcKfEudIfW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XzAABF8OwKZmIaSyqDNdYplrJtqO7t1OqCpjvBNjB8IMu5p/B0sxuD0xocKfgmD6HyQ7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6GRxa5u4QBuKF/qGi+p6QdqgcCUU2H+Yrb1plR2+riMX0XiaIbnzWDL1VZiZvkSqL9gYj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F7VggDzB3UwhYWghC6TpOEXgrolv8UcO6T/wokkZrrpOov4gGGuSq7QA1RDEAH1n6xGY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jCCZLUZ7RlfqJc7BFnDnEAuo6oSmoVnogi62+WY9XaN6a2xGmm3mX3k9ekfySxnWTvmd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KtFGApnJmTKvtMizqUdIVb/BMqVKmtS3JXPSUCLpuw3mPKh4y1RNIARSjsjW2Wg67Qyg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ze70lspkw+6jtC7invNtVakgfY4WtxmMRzt+xBgovpH/ANEOLfts7QTv6kJhYvBisxaj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aXmG7nie8C28vMsvBXvKcRg6nU394cC8m7lG3jvDFba1cVmQ95uD3INC0Zkt1DK8ynAv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lIRGjmukXSunSWsfQm1s9pZf4Rs09cS0J8yW2jR2iF4HvFi8tagKKUrMQurHxDoSbcXe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3gTI11XKVfuRu23ziKOX3nAA6wFn0MuDasOYJdnzF4YgrNZ7xtcfWBXSoK4dXHb3GYYb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IgOzzB7KNbglZcFpBzv3jNqLcTHo67TYMMJPceIZeDoxcUZWTNUm19hcS8UvxLM3f0jU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AnM0zBzsxBoi+IYpRtqLrUOChpI4DnFVc4w1K8/MGhPCLH1iyamG5X0acjCn9Tnu7RlE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oWC3PIf9jbv5YEZqGuv/AJAKpfMGWxfW9CZAiwx3RJ8LA3gRqDxqovLcQA5lwaJxTcVH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yN36cei0zL0uO5xEvangmTT8GG9BfqxposivAzE4ubhnxHgxmKyhzqVjgL3uo0xmhmFX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2laSoe9w3OHqdIYclyg4IpmLridy2rEBVh5bdxtiMSoGe8YVHMXN1hHAPR7Q0HPCYg4P4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NUth0dGOHbuktdOQNPEEbByJxEtb0aU/M1LiIukWIMRjr0FgOn4W1MRxV+Jyrt/tCJll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LDQFlou21qLIhXKxHNNGYivzL7zh6+loHos43OJU0m/oxWG0+f1Jkepf2wgLbdcCUB99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3R1cwPgbp7I6e5hn5j7YYOtZfSOxjuM4fU7iii4izuMKXojYCwo9ZaSrMImcSa6SrK0u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tZxKJBsNd43OmVB3jO8X3l7RJhSl67xXx8SUIK5ODpDoPgRkRYF11l1V9GKaq9jvLRr4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En9JFVyiWD6S2qnrCkwBYC7qJ2X1QMcYqvsQYWsaxldTmthBvHb1ldmNi9pbjXxcy1W3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kZJWp/SUqjbwQpTB4TRTX6IFrCCksLy3DyDe5LZsV+6LvA8E9n+JeOJY5KUVAAo26RfO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JlWWuIF8ipe/sRymIHiLfq6jIsdW7jdxPW4YgogzSOI5FU55ncpodbmOSGvoTe5iG7XWd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10+IVZudRYV0W92L3RhdckVMqjfSYuV8QzUvuRThmzar2Eq3D4jqLy4jwA8kaSrXSZmO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i8J2lz3pbwEPZnmABw9LgG2pvS1BCgjjhmAUw1C35Jf7NxEh06wYWJFsVuFmKPdjou/W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5k18RaI6ZmJaIBCnUHwUbqqlCXslhVN9Y6p07gVLveoCbMu8FxVOkRqzOoJgS+JlOs5i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cROzFEFUea5l+0+SUrq+Z3nuRpXhSAVQx2jozWCKvLK3WWHUZdYDiKFirVBWEdyM2PhD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ABiAOr9IFZVzcewICxiNQVW3LU6iKu6XKUZQacfeCRffWGa2iXerlDJZoUi9ZOpCbpMK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iDnG0q79uKDotutzdIyAdmEe1m8VcAni7wGlGL3CYKErlMQ4WHzHUcVcfS428S4Mv0Y9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2JQO1ZgKb3/cwUaOkqHNYhS1c1iIra+bnFi3xChVqyDTngjbmaCxFWZl5MYzrM+1xsIL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3mVXEs3cya2gSmmIFyGKDhZuCUupqrlktXtKqu6XmYOxQPmUTuCYR0gR+I18EsL0hxxA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JdNY4OS5QOedXmXGJeeCOYoMuSOiJAxIkDERGomT0Zug+/8AcRI/+IlfskY202jcKbNH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wu0Dg4lrSoKDllRBgz5jfoFwLhSF8kTETEW4nWYeVMh/dwKPN+CKSrLHZlV85mhwprmL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KNQAviWy+QXHAW/0JqW75RlNwjFUWLhjl4jq4676BGC3TGoW8LtIE4MPI1C3hyX4jkBD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W+8bYWEFgxd+xCmFav4hT9mYnRc0RjY+6r61mURB9iJdFQHxLz7UZb7PsR6ETVIKfmBP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Ys3vFAMbG+Wibs/gncGYQyfCYt99CUdCXa7S3z4IRbqnxGq7PiCDp5Yf9hH0ZWiUGKf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eKTEYy1TAzPsVH2u141mFWR8EazacRdP+8VQUnNTm6Iqxl7ywuUm+2M1kkDREhHE9YsT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8sui2jcob+rGIALdXO764qgV3jMvnkh7DTzLxQW3ZWLO5KDwsJ7iEXeIVZl+I0rWoszH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r8QVcvxP1EAjb+IFtfEyQ3dJXVPJOg97Cf8AGoiFJ7TZB9pSyDjMEOeZzaHOYWfqmCX1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XOc7I5hfZLeflE3D8oUFGTrNP5ixqXjiX5vW8wt93DLJv2YYE6MSyiGQzLGS0G42SckD3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FQ+pDBBRivLU7xGxJeYTABdywUHaFtvzEqbLiCIi66lrEZcTOYO8andK8QeQ3ZiPL84R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LFGLQQrokeuucVLiIKs1US9DObqOV5Ll+AzxMs1XmDpNYVwKJjxMgGyqmZe9Tts+0uKl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yDEO39RKTMWUAjk5LgrlSgpxMAlKDslKKm5rxMj/AHSpr3MTFkaaq9iHXURx0uftEQYa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c3Am8k4XuRnDYKIor4Y1xODMpRw3HZNgTj1rESCcwii5jLAuNXAtMWVLKhwIBDz1i1oY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qYK1PM4gWzFVCCL+E4IsC6uiFzKXySswniVYHPaVF1b3iJn3xqDlg8ygx8krYVhRZrER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ljktuukrHWAeGz6S232lZ4j7uw/GYt7ru3pmYRFnObm5iZPMucio6cVL7uJdHhLpzgEx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CljDiZTFDw4lHvN/qYysQJUQjaVqbHrOhNr+oQ+AA92plXBAW2lI+ZiWTaGYBhUdsxI6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OmABRDZqCgYJSu0KuL6PoOJQ8Vr2P0WDzX6lStG15dYbl2BeBtZ0SXkXnpAAGuqgMARc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IaKADocRYxMR9Kt+kXVcxDexKmI1AuRTD6SxDK6edRiWtF5ek00LF3K5xA3D1IsN9yZ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ni57vygeZLtvQzchSyhs1fSVfkgSGrY95lwPmBCKuy94a5UMOPsmMoEbeXwz2IMfVccz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oDuBQU6IAFEWcesGkEAZDpF9luxKNIe0xV26TogIUMMDXaXej7Rcqw6YJYAqOY2RnQPaN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+Bls3Z0wEltsXARotghNA4vvAvzsMDhN3KmpC0oUcMoLQFjdw01G+rKs13u4BCWEnAfM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eYuFk7XK2HXW48/1y8lWoZhNVPLLvq3mOFN1DqFCiFC4gXhKCvDE0RuK0b4ILQ64hW2s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7zV5lF7+krv9IBu6Y6TFpZ5gUcbiXzZBuBinBg9TV7qGM30pigJO8obPM/MUBMD3hYRs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LBaRmKp8MyAL7sv3BiUhlghdsY8wwSonsbOs5iyQswMxIChz5mNkEOJfLAe3zZkBaeup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YfklNGCoN8sV2apFaW0l3LBrte6ldSgh1hBk9ZT8AjI6xJDsNOkoqwsi4arPaWOB9oxh8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YWaluBvtMgyX0i9Hww1OYMv5DvCFa3Fx2H5hU90UrPyTEgWQQuvrLayrW4FwKesCIFLy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+4swyd0MkSMvFYmUSHbADYdBfFRdPaKRUAgWMUQjuQuqDUWu8HNRFbVCHWJzWe044Do6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ZsHaZ/xwhbGTBxFPxQwUWKUlzK55CWMiNghUIY5SPKYBBqMuFehiYfVjovgiaovMWhjx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OhgB8LXmJiDVZlrYJ2jZInaWBydC4AC5QNh8zNjB/catNHNzIA00XANVvFNRGBfMYS3U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gqrgHFeJQ4WXurDEWXGW5kutxtl+kAE0/ag1j4guUL/m1K5IWYXaSZipXNS1H3meTtl+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oS0B5HNsuysXWX1hE4cKS9d4IqvDgL1WoEDUGayuSddf7HpVejviLD1jG3U4eZs/0WV6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dcAfvAN+FiqmjqWg5hk8Q2BV1dQ6oemI1KVa1CdYuq2MexuDwsGYpTOZq3aNzvSrgVAl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XeIbPcPiGW6f3UufsFbw8S0viFm7qNK2nEXWI6sNRoqsI1Ck6HdHXvLiw9EmHeDfZc9v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5jgx/wAoO0A5mou3KRjdeao3rS26zpzKHI7txO9A23lZ7I/7iYyyHyIPy+U8uOV6zu/l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5iWLCc9oYaXylsNpG0tpV7oSgBkvEYe1jH1oEsN4WwQBuAlS8wdJTxDFDJxEvWFYdHDP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dpnvD0JwAqbwYMxjeaAaiTPvQU3MLrmKXQjN6ad9p/iMt6VcXMpUHq8HFxpdOYwcvmdk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Cq0/MYrHPRnQXzE5L2YAP1o3AeeWUYFqc3DT9SFuQ95rWUWE+cyanKJQTmLbBN36Bqqm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7RXRQTkjRt8R0TDxKBbMdCUc3BL2Sg1cx1qOGC0yd411KuZEsiV0jfMMujzAtlEC+9L6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qxOwzsZggeW4oKuityv3lG7TgRVo+YI7L36Urmz+oLmQeWWhQHDuDAUN0XDrd3mZb0Jn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xDMKDWVsx3fomBHHeYNeUITUTTOpt5iAa2liW/CXQ595Tp+JQTdSp2jgBSX0QIE2zYma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0MJu0l4QiR0oEX8EsH9hK+QlR6HmEqs7xwbHxBtA6l5gaigcdZcfoytMlcMRv60QLyVc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FVcD3aCQVg4cRLVPeBVeS9xVpecuz/COvIkWi2gad4ZR8XGK2tjNWx/cwKqe0t1AU6Io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OOmI6mscJEumQxLR2dHSIA2Y6RAUSdd5acviIunNdIiN/iOZeQuo4bq8RcrSxE7KwVpu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zOPXXo5x7RmqtFVMADqggihAxmo4LS3MOSwJUTVSgRMxWGafiPOwgF0sCN25qPJblFHY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7vfEHAUxPKjuUAjtY0ptI2bSCxDG4o0mf+wIWwtcTRzjc4TbuNMwOuIHeBKtiDLUefMzM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YwEqhKAZ8sIt4R8tQ2tBGADQpYgVZ2yl5WM6AxGQ6JTKhkQDg9o9aiaLBhdaYRZEPHie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VHiVBBdxQwBmNgNAvKKB0W66sHC0h7yvanQJ9oe+qk0vVc3DQUrdmZt3xEH1gFEYrhut8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PQOCAaqZH5lN6crA8Rfas775IMucRcejC0uY66mUztfSVW8B82wy27Ub6RL8GAXfF1cL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viJmbxhyr4hbUAHmOIuMy5eIuJmQYm0Y1zCtMEVqaW4Q61ExL9CqGEvSt7xyyLC2Uc6l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PZA/6ShW58viK4faig9Lbct+mhwwbPJ9BAuEQOJHvigcJPhO78sFoEDFIARJki51sO43H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SDVFDFOZtrLcS+k7TiZXVeIAkIADJBv8N2lENX3jG4VJTURRjSOCuJvPUgIPE6N9pTpM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KjGHW5Z0fmOljrrDr+SPCrMHMHHMZfMvamNJILTlfEaubZzREAyt8xNl7iFXejpL6vjCD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4c5as4lcg9pQWajqLyHyTAM9o11iDY1WCUaIymiYhXd2lLKTBMXsqA39SUWZPdmYXddI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lLa4YKg5iZzULLqfoZfh+cQ5T5g16GPEHzFi0XCOr+8tZlkfmC4T3iMxs6zeBqHXIIj1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LhbsWrcA4TqhOodYJQANYZVGhxud/wCIyNd3tFJFV28QMKm8tQMWLfig7LgGSN1NvaZU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62SyOCGUqViKXH4mRua7GJynzGFtj6QAOvtHDVnpC+zOpCFWmEYNE7yQmuzGGNVU83Ab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sOYVernITH84ZYrZ6vWAvOGggqiRSLMgq2YiG095qwwq41R9Kmmr1Kf9oftNsLBPZ0lJ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Q1dDOfaPRX++sA1FTXWf5KkawEDNLre8w1qz1gzVLvssKC0RxCYQJrhMhAF1UACBeYap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mql05lNyMHCdIkaMXZC0y7e5MZBsix20yqhE1HmdJQf8qFUXrxcZKQiU+IpR+kwY3K1G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pDDWKauKixu2COWoarzCFvamFRHHMpIzVRIbF8QRB6kvX1graoxGQvTM4tKnNV7wC8Wp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3CIe8eJcqDA5BDtCIhjxL9JM+xcTSVBeI+uVkNsqIsPwLICgo6H2x42fnazaG7VgzNe0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Q/MxHUHzD/k7ejUcTecxwd+0VPQ+GXQqbt4zFPNRVublzNQ8EtDCaMOKf3mVVUDgnmC3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AFPQ9KjHnG0Q2QgZlKNHWIRuLVAxXeF4gaNNW581MEBBiuIlA4L4lgE78SqDNI4DbLuI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GMv0dZiZpmbd/Q6ZRQstzoysfMudUCOFOAoqAvFSK1NcfgIwO6+uzDfgJs7pGCdX2RFD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+hLo073zuLqz3INPRmvzKskrrbBF+0ICQB2vaVv7pNLCFRpPecFdbFuAgkYKTl1hA9ebc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HY5Zi+Y6oQZBi7by8+0p+xDhA4mC8ntFtO1HvMUmIcTmdWFoCLLzKuF7IlguVeM7mG1a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EKx0ZnS+WKbYsMkOQPRiVpdbLLhYvBiu1viK9ldyU5K/Ext16gKLXxDdE9iCsI3N6YYl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ZCu0GqmzidX3iULGutsQTgfBAAVbMetktIDa5Yh1CZZDXERHFTLki1sSX3g94oxZEykQ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RS2KesPfK9ZRp8oGU5HRh0i+YEcyWvi61OyTszRd1zOp3KKWGWuF8ymonvjy+2w1oII3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ZzKnWP0VUlHOSoSwTT9IkF206hr1gzEHB6QQUUpSTRA4gBX0IutrYwFST2gi2sCyaJ/E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GQZWJiKyUljkbukuUcX8TJTFTBFwEGXq4SoZJGp0CIMvY/MC7kUjis74YKpOjAFyzACO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jmUrjfWUTBKz5gJk+sBsG2cXFDIvQKB7bCZzdO+tY5zm2ZgKvYRBoEbyIO6fIjjMRK5H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A2GiYB02Suhd2/FMXNgGxjwH7McQwrLdzZl90CFVXHQV6ZZoDK++WI6uA03CjRsVVSy2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RATmjpGs604IgNC4AGi0Nagbos3eobRgZqW1YDHqJYQAb9CVHaUDLEXj/NvvKAZiDjL3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58Mx8y4Wt5ilrBLW3rhhmsI1Go3zKxKK6eGVy6gUOF8u4y4U5zmcdDXQhgeQygrBXQiD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gpz6TMbAW2NFmP5ZizoiehH7SiALWF+TU5b6HtHtcB/UwsY6RLV6zH2a6DGfCiwE3Xkt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5GUmL8o1OSuWCPF+zrNv5ARf2VFIeURUR1LhCVm2sS45BhniWIyUpxyMYzmoBu3wQauo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BbPEAlYlRw9Js5zF+oYnZv8Aq5iJB4kuB6OD0k1upibY44/MLAHr09iXP8FnT7wk+Y8d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QsyfEuBpuP5XweiJQlh6Cf4SkWwx1h673En7uMIc+gz6Jc7gFQ5Bf9TMLiglIUFYyjnQ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JW0eyFWZKfiMNa16TMdKKq0tiXDg3ZoLpq53aK5VC19kqzpKAW02h2hdVFdiXEXWuP8A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ZTtSAbVskXBFzgu/WOVpRFLh6rQsWG9xArsV6THmNwkrfcOS47L7QrKeOrAVLbmDbs7M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LDiUvRhXMrnRzF1oPtFmpny1MnDKIaTopnW1+I09GGM7g/8AOJio10iqwAqamIqmuAGG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ZkdoJLJcGNTMoiW3pAFKX4mIBbFV2htCe5UONUVaQLl8kqEbAwF9ZBU92Nr++ArZuJnZ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+5EwZH3lkxXzFPESLx8ynkiNYiiwJRBlosiajmEJVDxLBShxqGJglTtLmFkMibqgr1IU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RaN6csaGj3i0KhdckSl3U3N9B7xoPXEaVHygUEWOJjOSPSUGgafpCni9qJQa1fQgm+Pa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FXFxHE6pUoks6z2RZaQVgvdh65CwcBeCbP6YJequ0oKvPEVoi2NMDpGe8QgadXvE8Z63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UgTVH+yU63gauaNMo5CusMtSEzKActUNzXi5tUSkmu0ZNfpsEKhxi+kTzHrlKP24wpoe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Vz80u9UV1O7Xw+gh6cskp+9OsfmA1R7sH39UxYPnG/XyjxB8yh0+Y9LE9hnQ/iLbHwRB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wPExZ2cJQpVy3M3jsyfaXuA3ZBzCrWQ82ILqIS6g4g3OIMGAM0MBYHV8Rdqqm+0JFUeb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/EKL/qABwcZi2ms9GLALXeBtBXFEQKHfvBALz0i1fLAGLolUBdZqGjyEV8QbTmeK+Z1s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fOaukYgH5i6IC+0c61HE4xKYDupcY4yC/WbPDPzGDdj9bYqB8y+GKMsoaLCh4zM7Dhp+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0DJTdLL2iCXl9MlkOtD2vV3cwAyPAY2xFULp0QWEStXC4SMLGFeVAoAbl6O/cu32jght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Kg1DknLiNZnQgNxOsKReJQVKBqPKygHIkyrai+TH2g6lxYjI+SkqooJiKAI7Ciq88wDG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tzqipnE47HJTDaXFYjaLlsol9WpVjfKnkleE2Sg8PUhLJ4rEaiuMy0AOymCiOOJZ9BnEd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ahin+oEtVQktykUY7QB9hlNvRDpPOKRXQ/7nIR8xQCA2XzKuX2Yy+kWp/wAKARNrw7R4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9kLsPF1OejNEkJn2d0yh4seeigY80MC3Lsj5bsQ0wcdkk1dkfYzbzDkHC2b1i8UFD/U0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OPZDB5A0k7PgipiYziaNwOiVqMWuAi2Qp7IkfblWZJgFlHvBHMt08okoqaODUTOvpiFG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9IHowuoi5YzM6hwwoYKxUvBL7k3BIoy7uCKNh57QCrX3gUHyKGOHFLhLepjD+Ayjwf2Y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8xaRsN32mtX1iSRRxFaoJzBguVKejGzTE+GKXEOTFcMPJAKV9UWaW16uW026yrsptw5mH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IHV1lnXswSxIVlji1wt5brUplgL17RRzb2g4yPaZ/vJcVNdI1NUe0pHLBslLJVkRQ7By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4ftEescEoDnTUHPw4o+aqiNd46xKuHBDXYDDmJ7xw2FXdyzo+8enJjXlFNLxc5CpzcYt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dm8M4GLCmZM9rMstJVXGzw0PoEOgACwYe0O8BAF9YUWNfZIjlt3lx1O6ogzUwhvxOlHm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1AmgEvgRs4qFuJZo+sTLce8y5HUCfRuUvWu3T+82a+E/qBX7C03ft2+0U6dKivuRSpT5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C530q5y4sT7RfP0xWl8k2HxQLJPEdr96MFF4JmaF0yPiF9hl59YuOHCL5IRZnVR4WCio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2HSd1V9IUyU6QoWN4rpCo6ks2LLG252Y0ZRgrVqLy4hklMdZVusES2BZVTRLfdHReSJK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EYAdWdT5JlCfnUBTgrUtWNVglKK1tmQmoGOVlQv7yipGiIZy3KW0Sy9SDbjMQUdWK3us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QDgR8Agxf64c5iRrFlbtYiLDTZh05gES9DUc4wG7hB05yQj25xVxhIPeOIpy/qEq1dMF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o3xFkrzRpeWKkMqu4rrj0OcxaGOWBmVKgp7y4hWs25iL7eIjza72DD6MqjPpq+JattUB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rAvvLVXagkQqUbNVGSikpzfWDg/XRr+0TIPA47JwQ1g+iF3S3pEarBNzWg4j0pc06TJz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Fy+iqXp6xpebK7YmAN5E4GB1gV2aAudv2MDkI9PeH6s3OAm+8vp+cSpmDvzPBe8JrXab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9CZJinlltjey4O33w3uB3X1h1tvLLnwNuV6srL0vMV27IQVcusq9I6zMweI3mC/Z1tOZ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iyWF39oLum8Qxf1zhk2yk89eIgFdPR3iXS9RSHJWeyZKuwMbFmWLFBuMNWru5h0vpUSA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oC0uLdfxDkxU1LmXHGEovBwRDaaGF7QBm9OjDQFbdRAluescU5+sbI2eGKVJljI6UTTp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EENyMJYiVVwQIMS+mkIZIGWCoGROY8kW1K+iZJbpHmIjmJK6IQFKdY+UeiyBrdvdhHBGc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aowrFPEV2p12Bua9o8lwuwpLuct2nzOYniXwqRyOsp0K6IhamiGyxB8S5qteqiDeXtGv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iWCouyB4s8x2C9Jbqe0biuvolm9kJVhTdwBM1d4JkOG7hWn54hfLeoQbblthXmPJbONx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sSVJBFYUl+R3jDoGIXTT2mcaLyXLDR/EohIcpnMsai43ouX6x84gFVDoTYV5Blb7m830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pYCORV8iq92DyZvPc3XxLx72cfEpTDoRCKg6sRDBhHa+mIrTuND5aivoQafBLe78Hy60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1LLsO2YzdreA+hL4Xewv9JEKsvMQfw42Plhn2F7L/aDjW0kii/JfiVgp3EH1lOpqBziF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DzLip0yv+5Q+YT7yyq+P9xUuUsboCzV0sPrr1eX6wB/R+YuNP+rMEK41X345nnZsdMPj7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6Ay0ecD+o7yoP/NsUzAeBvxRHQu7Uvdlf0i4pcr8RJtLcUTwkTWzZl/caLhsw17al+e0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w28r6ztnWogAWUF6do3MPGIEuheoX229oh2TAPq3ALvzdwzQ9hFRAy95mz8RKY45mAuu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lalXWM4FbmOENalTR9YAdWdRN2FTGDRLU4thZnmkKhiuZk1UFGIuG9k3nszDQvaKgdpU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2zMxSDkb0RONib5Gh6xTKAtqN5xCKfHMTqD9YeVeluPLONQgmBzmMtvZsjAyw12gWiOE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50qliJdJ0mcGlcHtFWOZQAb28k1U3XMK+NR3dvsQ5r3zFcILivEsPo+ZecRs3zFbBzDM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Llc3ti9SKmZku+nkPTmKZeL5SLa1LD3jGVS+9imFAaEudxjhpvcFyutcWmrjxlW/oOwQ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Es1h0ZfNMXQ8hx0rjyq8quMr2AzEq0QrtKjhqPoBmKFa7wixZog9kj6TEi1YIqVa+qKA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Wpp3MeGKxLKkJ6LMo1EE4YhZM0zKSnshbCiqLW+wliSouLbfKDbES1fnEIpm7Fc90Gq0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sxoNUdWZhRzDTcUDsY5txzuduiMw1zx2lOEPaX1Bbcdoah6dIyyRqqtAmxAajBEDkRXy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X2mb6MAaPRB9h5mjaqS7rU01Y6y00K5AJ0F8Mt4Wm4LqQzbEbSLcI31YIFUDntBCY+US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3cdTyessYaEsoNuLlbQzu5kyECnWkMyjNpcd2nUyIYu84goTzg4Q1ZO3C2owqW5Pgsdv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VOIYxszbBcqzAFwHXts7P6EyKFwuG+I7NlgGC5PiUiylrEsIRkFGNnHxEOHxEM4volQq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HpCmH1xLu/hgLXujxieS4Z1ZPLEVxgTfnRJwbxuJv3IFNl8wnYagsrcozWvMuyGy7hZv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uvrB3W3xBAqPMWUVviFORqsyzv6IsBNiZIdQe0dBaTkqGUFdRPZOKywtEmavfxEk78bY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8zeN4gtMUBWNFXAaY4c13XR7xqd06Xjl9pgbZTF7ryygVoDax+0OG3zoiyaY/wCbFw6T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n9U5fYll6Lte6zNhAKlnlgFlbQ+qLC4cK/GZT3upN82QB+CZz9ecz+0d59Nf8UyqvUX2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FMRJIdDZC4ErU0vzGrYjUcGfmaqny+8K591sUmeaamE2Fu1iXjW1KVE30CdCfaDOr7Q5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4ah/uCQxHnm5g2x3DMCrtopl4prez3mxoL6O+J+IdrGQpdV+hURiWpkdHyvMpa1Gwfqd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5kQQCI98zYoDFCq7wZag5uLZP71BYAgNPdVKHr6amOjarg30Vywc7iAd1BuqV1YmMDMo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6QvpKuqXahFowrNy4j5mBovNuoFQhgGIqLWmG4SARw94hS7t5gLYZ4gKUjiOdIOPaXCYZ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EN+zPlIzrtOOQfYJ9Ag3yg2u+8RNoYtFatsimrxBoD96xHCDl2SuJEopWGkfofmLbzS4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yKucRhVOhdSuSDGmCglAOCkgNqe8YLTHEtaO5uZqoaF5IoM7lqy4dZeJzY24i4zuLHe4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8nKtBEFku+q3/ZBYaGvRwdQuD4nkfXdsiWWQqcq3EubjpYj5eIdRAoDTy3GDQzpOkddA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e8y3jgYS65uS63cG31aPpLbNXQ3qWh0vzBHTlxLuZkzPeLmJCZ07P6IqhLgQAF+6jCNL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DQHyiPL4jHyUKgGb0bgJeTBLt0+SWgW+o6SnfxIFLL0MFB9aWyJtrp1gHJ95jyXenvELB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LIp3xibqWKUyzHHYgrcxKgqpHGYNGpAG+yFZzPER37+p3fLCtzCoiDh7QNTlYmXSUKm+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vBzcqwRypgbmAW595Qv+5MCsD1har3BCggIzZKGTatkMGr2+YtwXvNA93vBHB8xiwdLi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nVUVWsV/UxqzdIIB4YLI31jUwWyyhtHuT3gwUMxspt6XCZUqna+EulmnzENh7sypaDma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JZ2tPxHUty8cS0yNeIkELZeiCNStVgeI2XefEINaGXVk+Im1L2iC6kNSrX0m6LD0iWxm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iUGplzn7MyhoSsSmn5IdTA4Y5L8wymAV0uL7EYGCKXgEgC26LjTkncYoOTiDkgZgFpFr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CjM1hZKbnYhwWXq9ROsHmXpWuOINt/CHKYX0gGQN9MStF9vEKS32liU+LlbNGqzHaKTO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qwy6dUK+ZipSQGLSZqI5jb0dAI4XcMe6/pvxNyWg5Oq2sESoDaY81x1XdiDmFtZ3dsGQ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0ZHmJL1tbvfMVZtVVPMJbavwtwqDf7pmKho6BRG3c09FRhPQhsftdR6kaLqMv2hrqxBM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IKrL5Ll6aSz4/wBgpOoV4lqFUC7riK2qNxDk8QcAeYvkynVmaKgvfvAWz2jzbxzHEBED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ghh7FuT5/MdbFlbsDQ7MN/kiPT7eniIRp9CzaE7ZcFShmG7nOhnhmji8xS7O0pbo+8Vq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sy2MDE4qZcoLqUtyntBsalgttg9cRe0K6n3nj2iMXHVIciDbuv7iw58wEAoNsstW/aKT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x2mTRHqtgHfMNKsC5pZfYIw90kUOe8twjsU5L1KH7scdX5/qWDADFFS0qqNe5fiJVhJQ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eIF4X7QG6SJWCUkg4rpdR7IMC+OotC1wjwHEyOVfWHulR7PMGdQL45lPaNcPiDXMsCfW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qaYVR6fSWKtaiUaiVDrzND3iXki1FvxBiBdxcBLgPWWpROCQ5RiVPY+TW493SZtuLHuJ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71hizYC9WJvJWNsItuY9o4viOWysbDrt0hBMWkI5upW5HwXMXlsadkVW9GfmDN1fDUvA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swVU39BbiupLs4aZekUDguWAe83BNkClWeWViUGlCKJs7NkxbRNj6mVHcaFdAnZfFdr7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kbHdPewg+BVuuqygT4YUK6zYYnld9Ea0qN12QBh8t04g5xERsLdxFYBsWdxNlJk9YTBQ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tVu+0EBejrN8l1PaV79lhmVV+Y9X5QZtYc94ipR8ka+gkZG125coOrcKaBLhxfeZ4SrS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sXhaqY+PvLcGgTECwrlyqDljlF5ETro5gNYyIEsU6SAoivliDjvdSmGpZ1mkbd4i0cw+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jLQBFGGa2fyykci9sVq35lfwIf3A8CIFrdBuX5hROiRXmH0vpf1RY6Y6wYsFCP3CopsL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JDLKlnwI/wCCBem+sBTJ5jghE7zdi+8Lniibj/1yy0ilYYW5fzMCrWLjlv8AMQwtoJcj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6L7sAJBdiLg9pEzWD/qWMUIcpzniD8r8SxgYTB3loa+KIJZAacvaK5dMRG8/BAmhbJuY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aM3MC3XJLkJ664IuSdOCVRTHE6kSpKWrhaQqzeJmyQKA8jb86lRZK+ofB2Ii4yszVes9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p3cwIQcAWXGi04elOjCjq+i+BKbhI4OxC+0HldiWqABgGA/lUSaei+jEdF+sppxe+T8B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BKCPCw4QbjfeZHdqDxFJvD7kS44Wol1lbiKzLcp0NT+5yT91FOeJfEX9Zff4g+bcxrLR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GOeeWmUz4LLjyd5ZqqVyPH9b5RaKI69KWuxc51NHBBW0lHeOZiqW0EFLVXvLFjiZXDVz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h1mD1OAlnC65iGsspHaDNBMTFRfiWFOjLgxMGpXht5gl0aQhcq6hU2fNRBya4g2lnvEo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avxBW5YmZl+R8BHEswBtydrhgoEN5OrmmImW4vbbn+4UlVSt10h3QAKDCz4hAKJC1I7V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RrsPKU7gb3JmAGbKmfISdQKPhh1s6BrBW81b9Y6yqV2tGV2lI7zX0JU8Ag2tKMbhSd/y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iYCOJczfEU694mMR5SgXPmGoA4GIQQxMT4z+CXgI6iqAAHGE5qbCUwUL66MIrZe5LW2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zeO0ul/MzN57RQi1zNRuicEslgkIIsNzUHMYK2rquJTNxtZ8R8dJgKiunpefQ4W2GPvF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j6dirXZiiyRxN04ek6phruynwSxgtLnie0Qlt7oibBt1lkB2QtXPdBVDvlEFx/tG8Xr0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ZbhhjbKcMWZLfh6RU0RjysbagK01ELa3XrAMmVU6MsKwb2y+IxkvWJZThV1ixMrREyfm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XLW5ex6Kp7xPEkiMPB1cUVIpnhiiLqw9pS01y7l+ZWmC+kSTsd24smBRYdNlpzc8zXj6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hCaUQCmK6vECFQhiIUt8sR4NGHUVbeyolN8ShLZlZGLmU1cXcOPO4lYqGksqLOowBlvi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xdoQBnF1MVejGItXS+0VwlAcQHA/CCFXDiPYQokBz6c6DfMx18E1mCc8J0iJEvF0wZOO8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b3lVhoYteD5nWz3hXLfeWn3zvx0Y5R91qKAO+8pKT4jSq+u0yv0VL3e5xFGsPEdUdjqW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Ryr6UxDxaOI218ECOyCcRs7j3IjNXz0gZ3Q61Mk6NanSHuiNegtMwjpTxG4CjklDu8RI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RxTaEtGgxJzVftSg/iKUswSr2gnJ2iansFF10DzHioqObsO3d+IYAABgGAjEgddvYirl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l92LSRaSrPvLZt5fhELOjFg7Eq+duce3SKpawi4/yGtMor0irEktzEvVsT2GD+odrSIH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e+00LW5ibRmeAA7GotZ1iIt2c4uPplzzHDucTnP/ACXibZwTvPKCOCXAX3zBnv8ANGuj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gFqnI8u0Y6hAIcJ1mCAsLWqC4l2svdijKvXtBqWDyMH/AKgmSkjqr7QsFM9MMrwb8VKX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lw0o3nmW4DOWj7wRwaJahWDpFdNs0Cb31ljofaG0biaam2ZXE8wwVfz6WpozuPAW8bQv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oV2+8F+MEi7vi33impqmQdL9rlvhApVrm2OAA0DdBDCF21VcJ4SAGNwl3ARYpRTNQ2pI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JqcbPLGyKtnXFxCMYo6IWPzOnaCGBvrtz4gs10r2QSK1FuKiaB5YaZ44li4GILgXUrO0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aXX3liztEQvvF7xM8SsTjLFwIBU4Qe+WVcwJyRFJEC4bPz+h6FYggnUhrvJbMGRetRVz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Lr1vEQtXaBta/agoxvvwxshLpaYIsFeYKlCjtGK4cXvHTOmTLK3sBzDTksKOVd2Zs4zM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VXHS9TJOgf3GmQK3FDZ5I9IiBrNRtxLxiMycvmcwDZlv78vIVXPmXPukCcSpXvM86W4j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BHkGYvrTntNfmu/EPVdf+pVUWkwK7BT2l61FN0g5gIodtNaYhUQvoxCATmraLQVeGKAw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Esr3iGIHtTTTG50e8qSigG+srqFYwsqNluvBFOSruOhKVmkuhtwFsKCAXOiKBMsXzEqL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ixSomf1scL+aA1SIWIGcaZnq3tDJ7BlLicW+gYlgBpwmCyz0IfQdhA2wvtLENC4xEkG+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Ea7ZamK3cBiRT0cRK66Kh77r8dpg/ppKjUX0QPHxzHTqsS9V9GGvRcMouW94Kxs1KvL7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3XDKbZ6xrijzGm6+Y04ZFuU23PB+YzVQks38s6n9xOiSqDF4IuyGUNfaIOHzEArX7EsD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YuK3Gi18UFBk1VSgZD2gqDtW4wFF9oBcmGV0PMRSYaMTZXZiNjSkF4JHMCun3gzsA6pb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A7o+JOELvA3FveBAsliblFkHyx7dwfM2JV5WImP6jYUznA7xSzvtBxqF+VjmTrHguxw7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W18xKiVgXxceaXtOSKDsJZDtlhH2IMFvXgYkWho1HO7IRtOyM9y4OfTEdx9LIJ1JZOyP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k8wKRwLjqAdIuhC3taRAnNy8XtUr3C4BogcAF++X7y5fLGBdpmx+0KCqPadMfWbhxF57T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y+Kx5lnFe8vit8wVrh+j/JTDVk1YuvEAvKnhZuXy8eqX0tvmHwArUr1RBVKK4gt2ROmX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YD3nbSd40bKXm5cOaekdIRZUwu5w9WWgzfdhBrfSXfkixiXVYhrXmYvp3uLfjtFkv0Sy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FslXPNVKLAAx06D5A/MspKBtIOffccpHcA68Dg6EKYVQ6UVNBuFdCWqleQFWC0ZjEouX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wlcG4Qr4OFiJlN0VDDckTYnT5mQKUjwRLVKLyFRXrU6yVsRb7OI4h7ETmGnsEJ/k8XN8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u1M4rmLHmJbfMcQRauvaIPoMLCgwwdhf9wJrUGn3mdPFR2bTL4IkStS3gXaFjK+GQUob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ewuCYx7QzunmUUXv4iFJUOfESl0vAZiGnUClzn6x2NyXwuFUozBcUzaq1YqkOAqNS4uJ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4f6mY6pDSAUZJUFuXpDsWIscBMFiexEvwSJel2iQteLvDGD2IE63kDqmf7UCZvb4Os7c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tx2m8NPTpK15vB0iBpq3XSIYNxxKDFq6EY4Q5QdJlMnu1AXcQqtoEMHukILoonqlLpPe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yg3m6jdphKjwaY1R7DHq9U5l9SdoxNYVYE3UnSOVhDO8MQq2t94wzOTHMerEaJSquynS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hFw5jvX6QVFYN4gVAp4nAg4o7yz3YImnrDItgUmHiashMqVwkMlOKSV+JetQ8JHeqeLz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HxDjHTRNRBTUcvr6g9INh2RVK1WntOESu8xQmXMWMHHWDGu/M4YKops+6HIvmV3gB3Dk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r1eYi4B3S9klU4JfSOGIXEA2wS7DsSy5wviOb/TBYE2PG4FMyTEuFbqIW7fE1Qx0jgpL4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se8YIKvrC2jcC1bq3AubOstvW6zUJeKGJHHzzXchwy/+8ajf1S3GPm4zmui5Rz+8VVrvc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9ykpfnBiLF6gXH2hDQI3TA0KOstVl0dsuvZ5VDTN+IlfPvK2gCDevojb8RMl0FH14iaIO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LMq2ABCWpQEQlfFeez8pQAvVcrqXmUIE25oOgcRZOMO1e8TBuavl9oAqqDoJluXBjFvq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7LRxyzz9C5C6uNn6EQkAXwaIKZE+bta+IQovIbiKE6wlBjV02yyby14m9X2nOomdwaG3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95fWX8RWpXELvc1mB79os/0Rd/I+cRXb0U9ZfysTmVLpWdCYdq0vtK3dRg4iL1mDeAO7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DgPiK+xLO1dIcR9dR1dEEvh8y6LpYqHPXUMg+Ji0cB68QAqy/GIkrl4iXzK957QdHDE3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zHDvXVl9FuPP0uhfeWhY2h+jybleQL9iNCbF9SUvgXCIYgixaHSsmDUahDZdinmDoG9T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1js+A/pBbZFYMj8moaGKEAVu0x9tQ+Xc/e4FTkZtlj05mK8E54gsNkrufMcvaVubmK+b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7PHC8z2k/qWejpAu2LY6NLWV0lFhh9xf9VLlpRz1gg0e18xeHGjiJxqPSYK6cRwjnF3x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0jP1d8LUsoyhmWYgzMGeVjzFubRwRfmLdM4cpk37xCLBwgKD7sSgN477wtaI24Z2eWYf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BZBZmJVDhc+WIFQNQLBAi6F/Uvh2segkf9S1ulxC0cKVg1kqEONeZizdAtBUkKaRLzWw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zgpfidd14jgzz4ldZU78NrUSl0Ka3iMSmDFEyFeKgZayBYdZl61tI2AoMJLI4DCLR1wV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qWiDM0rqiMbm3KUCXHSLw2QuIuQFR1XW5q2WqIG1e5HVBuU33lGC0XGId6Qd5cqUpFuH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T3lFCyczNtDTMeJltlbbr3cy/K3TuCNNmblxV18QAX3VEp2obY2yZhcRUU5ZuXTAe8rD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YAmI07+MCrsxxMz7ENbQGO/45k17CVQ/qljUiMx8HiXLqTUAPzJrHk1OYMaJqrE0ZuFj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YYupU3mO8pdVNOR0iaPJqFKcHVXEYpcOMy9Xvw1BX8yIKNl9YJwMYzLJACR4oL7w5Alc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Zi3Rw4idf2h0NrHzLdYxdvbMxICF63LO1dRARvq6S5PbbVGtMqmN5iFtAia01cBivXDo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EUy9VtfMztOIkNdQcroEAgTiMOerxCgU0sv65hYky9h8xNQOHoPEpm9Rl46RVcsGD6Kx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U5iAuV6ykRwx74xtEuLc5bO6r+iGyUI/MzV/UuXpEdFCUtmAvycywnVHxMSFv9pfB1LE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q46cYh1zL+k1uahh59LDaQc6d9JoVbU8NXsFy2e5AqOC45hwnapk4bauCFXhmJHXaH9I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uDuPYlXqNHiqiPWexUy1WpvbCzuV1e0AxzUovBfiez3ldI1vki5jY41L319EzDcPbu64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AIFwyEsrs+7/AJDVc1Z7DAcx1rTLqYRSUXCYzIILSYl1EIuQ8RnBYq6tpPMWpwF+CEAd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7ffP+ROM+uf8lBApiszcFxUdOJSrzV5mhjormA3n2ZYA0eJXLet61ArmUtiA1bU7jX0x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XWEPYED3YSmjGqIghK+5nwWEZQ46Qw52XEcP1mSsjs8ylALuKuAS1xHbrS4+GI0wS5cL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ix6SUondGE3r1xr6TDUXSqjWVLjG3hHMEiKecbnJfLqyqtzXKgMBS8KVRZbb6Rmypds4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dI0oUuUXYaOXSIAsPlL0u0LyiEK66vWcSr8sMtlnL1lfK/KAs0TlslIaPTK+kE1OMStc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mamZkjXBlxYMgxYWBfaKG0LNd0Rb2KC6oYFLuVrf0gMG1KRqDDYxjFTOR1hzB2uNA1zF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DBK0JXMtyDAxDOVVr4hv9ulKmpbwZiCAPZglRMLiVqujbxFHEIaqBQuzm5nibaL4t7ys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HQU0MZLBDvxEqRezBhzYzczV29Zk5vEGTW2kiMzvGo/NKe/VkDbPZJfUVHZKvlPaKpaU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7NniUhSYIBacoeK3tLporceiDxOP4TiVoWoBiDtAK2XLGwBa41cJ7w0FjTsnOs944BwW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6BtZYYfnLKyFbg+Lz7yzR4oVPwSmpZHPaNWHVVwl4yGntB0QvzMFTaa5xDyp5jD1Wh5l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6ar3FC0O2AXADcrVDFOQYGZgLgxV3Lb27pGEtrvKKoPMZ4x9UaMEDRxzHMfKFal1Iyzj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cHdlIRFC27HB1faDkTGjgiOrWA68Gv56QzOdbk7CWhi3hCdeqCMm13ZekwVljd9of2aH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vd6NI2DiNCdxippv1H0H0Lid4iuvYAH93KouNYC2p5PtYZyiDsqf3ELarzDVij7Zu/tA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VDqG9TxHxFVlDHAx1vMvrM3i4wt51RBGeZ1GAtVfmbhioEPSn2P2lnNVLxn5IU2j4h0t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uqxPPMGa6TJdAxutwsq8PeA1dfEQf8naFualKWBTKxgi2rVxrvzcSnVxg+dTeY/3HVLK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vNoDWJ0uN88jCl23BYMZu3CCy0/yzX5gtolBnRBcYSChm0Cl6gyHEDqx+ZQB0v1QnZsE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KO8N8P8AUvAb8R5YZSrmDw4mZiO44zccneJfDHjpDZRrvBZPdfWUVld+1v6lTDRCwv7m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dxI2Utva7luZa69kfbyrqELP+BghYhlJWnI3uVoL73B2Xe+YnacwUHJqM0tv9EEmK4Hx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magv+NJdM8pY3HKY4alWsKH1mCdUxwdOU4ZyY6yXM3GLwbYA0+HmP2oDulhFpOXtLFoJ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WTgddkBDU3g1MVDHA6xMnNLDtHwkUwMta+OWAbuusMRYwUveWcPvKipkvlK3JvHrTsgD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NuIFymADa8RwIsexMQxeWMYjDgbMXZGkp8wrgwLzuZVo8Fyt4EHlA4k7uJnlr6oUlxzc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dHJDXQKFynxqC4wIUoHipUpkZ4S05MPKBkNG5cbVRFzLHRqgHUsUs3ibAwrzFk+K+YZb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lcKPNwP+wldTHk3A1M2lNdI7r4chEQNjpUci/mpQpjEKyZtggq2K7SBv+xAS1a7S1ca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ngWVFjq8S8K2qCCrqg0djDMKPuQeXNhIAhc+ZaqOOI3UF9PDCzI+8PlEvoqLXRog91Ez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CRJyr8RKtYvCyt/RLMQEtw1mKRg51AzyQKlD/VKOHzCiWQr4gBLr5WIZ6NO+06BhCy/M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uaTllsQWhysNVyr18Qs1ksvDXEQFsQbMG8u0JoyxKvfgnOghVjpH6vsEzbK54igUzyvE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+oVetDWnVRzeKnNzBV3t4jiQpFof4hExta6WNtid9o4XFy4gAg65P9+g+l+hi/QxbFzg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Be8vMvMz3QV7Rh2q/K3MlVb9EdrEHkQM2hpdYgQrbHkqNfKfwqMruNx1UwY/WDyqWckU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MD6wpV0wAASuOIYqWXNZ1Fo7BFQCOvJf3gy2ZSOnOJk0iNBemZvjWCJd4i6OY+L6wG6o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o5KiW3UEDudEIbCybcw6GZdbVEuYV/2UTMxmC4l+Um1QL7xXM5KiYjYN0c5hvAVJwKP9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auop4Y9t/wByykoOsrpMlLTED49BMxhOBB26x0G8/wCpl3wYhdA+rM9KilmswQUVW5Ah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orCJdajLEouOkyYY8RdsSzP0mq4uG1rMWrYojKav84JnKzWYtuFKIASUIfEKwL/MZrct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ecMJALsBu4gZUTLpFirXavWLlWV6wLebRvtz1nHTUvxh0NR+Sm9RmSr+pTEVG3mIxVbH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ylzMU6ay1/Kv9yhY7mUUGMWjsj0Owa4XmCC0Jk+NUxVjW1Xx4wGFA17Y0jYswi6KpWHS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z6I8DgVygAVUo+icxVD7ojhNrGwhjui6xikKRCjumR29sNCW4FQ5G+NWPtEeJC574jYZ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9o/A2U+JjrgJey449jq7gSHVF94od/pEOJsPeJxjXVwbBQOL5iqVriXbcMkp8ugcTcdu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FiFSjcrNIQY5lVFDg5jbQ6dIDY4qsQAtK8WRJAdKIAzQi6TFE538ow14rrvPD7VC3Ljo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ZtTJL3m8S0cHVh0L4g7kPMwALdtMZUHwytosuD90wz+jFvvwqMkvmqOLjAkwmGb0QUjL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1PMoKafER4FrzFY5QdoLhZr6wQNNiPRXjESIssN5WVdcGIbGIQIhalzJ4wptgGI95AXX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bpmX3EEOXwWNY+BVxrbv8wz4EQA2veNas0QBdMQ7KDzAhZYZSj5i7TfGYgHMysPmV9mx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gLwcFRi6bmZgH4DvA10NBpg78lLCj5Et7PxFCKzRbKORxEc4go3KLZ6ARQ3mhuO1+YK+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Yg0i4APtLG6E6uReJSslS4yDhs6+EsOOcygVYUhiTHgWZuAlq0KhDi1u2Tyeq1Flxi4s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XFLw3ND1gy6nUlR8uPvDX0KgKcse+IbB1HjEWwLM8J/uFkxf0lCdStDy3G/b149BGcQw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JibDilKuEVAVxUaG7fEtdgQfXPeYFZQEwLkZfATBsP0itKtuLLD2QbdG4bXtbjRf0GWb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C1YM27jEtDFy7X0i61Ue7EUBpDcoM/TiU03EsHMVlZ8wc7viUB9GIwbZ7/aPKviCGioq8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pajovxHBdOY4i+xgqf6JlBUULFxF4FmoJ7sN67+u8wbZmnDsQ1tlQZtmiLCYt4C2Yf6G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AS91+ifX/wComhc3eaH9wy1BTHVLUzos3MQfcyjfCYE43NCIcB7zE34jfRc0S8ue03+7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WXxqdanzt19pdW0VUItZsOGp1kz6VHEdo7m2pnazKRhjN4t0j6h6mpUPDBOkQavfiY8aq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a3UPg6j8ywWmiZgbYply7qC3VZhrtlx7Ve0K2Z1EiTuIWovgFxFNTiGNwqTblUwb5Ys2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bquITVRBa9Ed9YtW2CMSAq7gNnLq4FKgBm+kAvZo2YKqkBp6QLUUDb1iTWHXMCFGhi73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CG17mUrX3jyCJYvdxG8/zCrB2i4d7HrcGeUL57i1QK2BqF+fNFZiaTUwuJblKCglhhHe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E1JW4MIYAW0YQtuwlB0NrqMGCOiVDZwdSktBxccLZVVcwOD+ctER2BzDdOlTcE6BXXaY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5blu/ihEAJA8bCa13PxCVAFhKvR8zSl85R1Z5lyhocs/Wy1cD1SitSoj0cQDN/KM/wBS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7Li3bzA5JfeVLRL2alWUoihgMws+xLTqwJdB5g13DhumFiQocQV3m5RyvETszHMWN3DO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JkwUZt+Qal9T3gbkfMe1S7LdG/PyTnVEByK4umS3Ue+TGVe9S8G3lIkExqrILXn/AL0x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qD/cre+ABHI9Mq7gAc5xt8sRt+wKnBuemXu24OvBfrInIIH1lkPbLLQJLqJyXEdDwKon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F62iaUvDBLwnaLyHCMr7EfvHSTXZtmqUu09OI+sbWbneGXrm5bUa5ekZEi1qepv7fiXu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Mel5xZfU5qMywqOj+KczoNTNRzmL6LnXgC8RSo7DQ6JzDNIMr5PwhWjYxbjFlxlxZi/g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LBdXwFy5nzofWGSEcWkdBIlXAMTMpzOwanpuP8HMGkhK/WKZa6LhjuwNOSXIF9JFHDLK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2qWtUY6xW0Lo1rkJR38wBe4gFLFLyRB/k4ZXvAHJOo71MeNdGN3J5xLF1/kVLMFoWSgw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xDjEGpidl7RV5r4hzaJhVtdoAcTRqYsou2JWFLylTK1QAsqz53joXu2sAg194jcIKCBG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pGfdcxs1DRZgmbMreIwlnDZvFlQP20Zp4oF9hjEh5Qq/8my6qVI51EACyXqKKQdmFuC8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Q8EbuCY7H+wYBwVL5jauiDl1ifP9zruapqLkGXvx8Srw3MFOOnSIgvxCl/2sYAJjtFC7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qxLsmSBd0eYxK6PMtJblatf0i5gFyl0ELozUomztjthGFIG7ZkzLpatioxdnNwqbCiDm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JR5zK24GFM4b1FUvCxOXTEubI5dqHeEBVC0CMwSErV7hcvVKyt3iurrUJSbljSwmFAEM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gMozHBWstHmHPpjBlRIgXV5IWUVa1mbiWL8yEQnprHgAOSnWJrHfTDAhC09ZVosIMS8F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qtYdIg1tLDsqZXyRSZVyLIJxEoVVXuVA0rxxGa4pQyZgjodVB2CNcJKYoUbnQfGekQRb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NKqMNNFBiFNmJFBxX0gcWV944pVyuKcSYCve77Shh/DL0pZ3S26ZmSm3FzBv5TSfVBha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19cHbkTrG7XuZ8F7TLkCMoTPdLAp+YthGbig9DF/EHCKqgiVdDtIjEnMEbbYDZZm9ZgV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y0yFuZeNF1qXNbNSqEpnZH3gHKdFlT0UToxYa3UX1aiN5ZeYyG3VwV8QT2JbOmGCYj3S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2wDQL2afWCjb5TRAAkbqkEpRzkwYBmqcSlLQk7YPpCSLJKzZnzKNzQG0SK/OX0lkYZG3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wdd/1gx60A+rcaFFnUPkKlWh8iyOtuZot1EzaC4HawykKezp+ZcaLZj06Hr16amAODBC+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FJdFfUOv0qJwbMbHKF4rMAKl90AgUBU+liHN1xKjJKLEpO8AyKlwHo94ipjcsehliQRt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FmYbF6hqhqYrm/PNBOYwDSP0gYgqlMOh90MxCKlVXdqBBta2PGDyQp/CX/4lVf1I9geJ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erZ7QLR+iCbr5iD70sAs6MqBDQBKHS9qgl0rOWqjdiWPVKVhNuTMHefvHcveXfnItmms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3dplsYUbEgK5PmCq4ntMUML1MS93kqA3qUAga2nmUDWO2opHi+8oqsdoKL8EGimV4G4h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OkRqWjh8oAZGtQFgHXXE4BD+kESddgIq4ALxcLUKpENAIVRF3WGysPMYVWAAviCWNXeG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pTeEJc+koCUDNmbYWsqF6OPQZ+gyvml7hDw+IpWlWTk+Eyh/8JbHLxiKrWgKCo0tdZtm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nmNrjdxnHTPlSCsvGIw7uJtf0g1h2Rc39Y6Zerx3iUAcx4xkxDRmoLLeVXpzDdhfEsX7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zrRjc12Wc3KZXKBVDlZZpwl3cV21wXqGaxJfFRCGQgVB7ZMOzXMEpKzlYngt3zFaTjOk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7SntlY3MuWwuLJQs5c4gapiBHEaX2luB2ELVKvEyVS+SblMqj3GkWVV7NQOljySpRJDo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2abOyMRcmTjlhAsB0lzE1s7wMAuMRlREFcNwRlldJoYRPQbibBs9CUCtAXjmOCg9CBGv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BRZMkQX+mVsFLk6QN0exKGKvadDUcjyaj20Me6OPQS5Tb8nS2rgFvCwviDAzReLYtCX+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IaY9CL5RAZSwMEd802L9sDAUwrPaAdIRaC6AdbgtCOGyIQDPMtZygEKOr4ibNns6lE15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atqcIW+Jllk3M2VmJFe8S4or0h23EBQNMBidpe8HAGgqMugbDWZyG8xWKUriJOvrOSJR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S2dWNhTSLktncfmLfCHosD6jKwX94mYFim2Y69RdredSxpcC0ztUWiVUKDi4seG5Rqi+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JYwtXSLdPhEMGXaC09ZqXQ01RT2cyiOb2Plg4pzro+0ODwUQTv0EEU6EDKS+yXwz4gWz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+8KaPYjub3qGdL9rYC5/ZNR7K4MZA8UrlL1sgFijx6JI4IjGXMVitwiLMu6JFLPX29g/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he4a/thjAyzfXsxrH0bQfEthU0bYiJSAR5QC40kYqrzL9mb0GGLwpWY/aA/WyA908/2v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B8iWs2ZQ+1FZYOuc5cPnGl+cTMGa/LLYLNfRRZL+Clo4uwxStU+GX+RaPMUTYmN9IM05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5Cwb8RyYwWVTpYi8XlFFAdX/ADAs2+VA/wAiBbaQBu8/lh+u/wBwDdvn8sB5P16wDy8r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SxPK/eA/Q+sG/rfM+0BgKz+bQRj3zAOd7mCbf2QKinxhdTgMFUAtFIIo/a7StbNl1UzK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twi6WzBpXjtLK0kmKVPvBVgvZjQ1Ve8QavJ/cSluvMwrVRK7QvZXi4YVBcGXFvmU6x0h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VVWPxFTDjmGWDGqgpYOoxRzSwSa/2YLH0hSDdvk5qb8ARaAoX6e0dWUii2Ilx11Rp80h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bqGAigzMdLxMgxH68HcUNkpUCkC4smgaOhK96CCQQVOu2Aat7ENK6xUKWvEwRF6osKIg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0WLNVF6Oukt1QxQ5zvHMXnbB6LNVt0YJZR3zFF/cTEKSLcuX4uCsIAMAFVEF3VB4AUUF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zGtAcAlfQA+kc60Spi6/2AbArWInsm4YC20Bwl7Zqs1uPgLTd8RcdFK58RldbnHEYBeq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u6aUJ20+8LCzrUVVSMaIEsNZ8I0KD3hTS/Ez1hvfSWFaVyShT54lAquolazaURZUShE7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ZQ24zqJLivJq5jiwxhRpfWbdYhvZW0uoBN9DK4dbW2JjZAHqW11VLItWTWslyHiFrqXM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lE2BI52xKU+THoxsFsYlrWDecy3gyoI+HkEb7JkSI4FuLwA3uAYikyZOJStDTrEK0CoS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c4dDEMit5uUzopiDu72iI0DVdoBkZAgpu4q5+qBUIqMWdoOCm37JRx9UbDjlmZuMBYb6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9YONsDhMvP8AtZTBrW4j1pmIJOzFIFMagDgMzAy+5EOMpmgYhHJ81LKzRwQd189CJsb9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YmjZ5qNzlBnP0wi7uYm8JfSGMdnEt01V9IxpqzioJTrMrFNajIx8VLtLFKX4IimAi4ni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VWH1OpRdEkDyI2uh9iUx3g9IdcAQMBKCWXgfiIZftUUTn9diV9fzUr6gyjpp8Jb+nw1h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vuzSW9y5QYB4xOBG0WK6xHn0FRWUsyhIs4jrEKRiHKqoQ9BqHVC4xPtFxyLBaDDoFvtB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9FmIJOtoi/ED7SjPNr7TqPzMICvn8kbDl++43h+Pzwugv16zXH+/WW7by/vHV+v5nR/f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n+H+WZP2fmL79j88Ucr+vWPF+33lOi/XrP2/7yj9n6xTn8/llXP8Av1nbfA/eZsWfvzDG8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vwDcAdXmByILl1eWXfMGA9FfXPQrCTGEED6CuKDiIgy5cJXoxLZCzxLTNIQmVdyHMp2I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XiJUr3IhpntAQXOZbt2g3I+CYXd9EjkEPYgZoXpFrMfEs6nvKB9kz49zEDc+wLl2UXwy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ItHtKTDZ2qKdUeIe5w1K6yXpLWBlFMZJe6mzgK80f1MCkN00p/lEewtLlZHbBKoHlBaM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zx4EseBuUIlFe3mPLfSFNihf3BGJQ5YYFXOYg0cELjKQFYYYefEIM25YWbAHWJzkhTpC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5gpF8zZ5HiGWr+Yc512lRa/SPQCi7cyCJ0K3HbaGi3mOLVh0ZY0OyIOkR7QzoA0lgKpn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oXpBT8z5JLUWfUVc8p43UWFQaqqqPBi1V5Fiy+dZUy/TW4tGxY9hcUI+DI+8ErBloZuU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5gFB6LgMx3DDeEMYJZ7VBXTNwyxowwcvEZjj+yE4AvfWaTW6QBkCSUYGGaowK1xKF1W+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UNCqvTKLBiptrLgx1lIE8k6gCKaEuo26MqDCbBwFQI2QQZK6S4bWTrVQ50haRmDgVw2w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xqKmqXKwLcjVQA6qOtVazPJxMeGnJiCvJQoHUcJJAXkvH2jUVaqFgKQCa7LQ5weB1Gps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PZWYMpo5g5JH6o5PWIaUunkhwQKEuzTF78Km9+0OqCKhcANQggi8Trt6xGc3cX+Gdem3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iuwzLGml8QVMWnSUMPwhMDk1cWZPjMpRqGsBeTUSqhZ47RMsviOtQyDDtsvpYS7zHeV3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pXSeUuJRdscMufWuY4GGCWKH5iF3u6xmj7yltcusOFDMo/XERT7N+DbL9+U7fRBEx6Ci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m3HepvB92Y/wGJWQPu3Gqu+VP6fYlVh7SaA8k1aQ+/rNWD2JjqVNRYqN4sXMYxJUBKdJ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CIdaGFCD+c2x+YkNr6e4/JMHMHqIR8OesINS5cv0uXL9blxV4gXiefQnc4HmqIihRe71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W98w9NkMfXnoEDCCCFFctWMwzV0ai9+AOIAFTi7h0jQneDepU6QW+2gtblQLs6ygUazK8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nMAAsMqkW0Zas2w575xmX1rXSkTBTXCEew8BKUF+BOVppkiuhVAtcXfYjBhWo0F1EZO9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YdZZx9UrUv7MULTfMeweZaVH7xdGDVXFUFD5hzM3iGiygnW486JZwhSd9BSZrgruq+84/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GWAK4CWp6w61oiWoKbKzHXxMTnELj2Yb7ckgt4gGd4Sagz5IkCpy5gsMNIj2+RoKq986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tmu8cw3GluvMpsGCujLB0fFQK1/dwy4irn8RV2YGti/6hmAQGmHBL+TVygVpexuISwOx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YX3Udsv7mMFb/wCpgXJ7fzNqBAwfWYXYvDmMUMDldRWD1WlsQrYS2mGEQFpeQ8wmT1bX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5Zsax0XC9B6SplN3yUuqAtJhU5mdmB6xdqoauLVtYrbq2n42y1YS7UH5jqvl2bmHjUZ3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Aq13iP2N9YIW5gwkwhG4C3xrmbXSrf8Ac4QIc/6g4WNt9/WJ0LdmG/mXZQQ0z9YdwhiG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KrsxMSEXg/Mp0Pn80GeG3YBFixXqF+8cNkdjNMQIXRdVWFfZSkoBt+4gGjzJrupJkDTj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YHJww6XoYzXB3w8OfxFrC9pZdQdze+rF53Gs6xAGBQzpurLoNDKteF12guLe5GqvKqjr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esqcsAcFtfpEaGNgC4XMKcIe0svTe4g/cRyPVoiy6p4lEsri+cybCOQDNUQaLf2j04LOT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sPpMunKgDUQLipTi4XiUB12mP6gBZYTGRHiEF3M5hyWO8B2a69pbj6mD25OuYUbX5nWb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G93Agt3tYqCj3l0GBMjZDrAHhiB2y9l9Vo6vQiRVspPjOZhowdDEOn04kRpl7SsfJMzv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g4glvtF5smondYcT7YRSxb1ymhljR6EqWeZcWXGLmMuKS5fpcuXLlzyjDlO7R+aEQFwS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2oNN2OpDW5pEg5dolF7g4ly5cuXLly5c3E2sGC9xyyHGEgbZeRaCOTqQhYHwwxKY35Au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JvRQYFDRj0e/0no19JBBAIGAh6cpA7/khSgk4Yzr6YKnNzVS8Aw3fPEMDqLaQjo2OooT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FYbvUEKaOkxc52hByvLDuWzzLORU5liWA4leocc8TGyHmCNpXmJelxhlWJGoYuIWRXnE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jVkQCQd4ugIYTkAtYOsi4ub4zBTT1ltTE7zhW4sKQ9YRVAdYnDDkZuD+CvgIcgKaL0Gb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dZQ27F7HWYg2tJDFY2bUHtMRL4GrrMIKaCYtkY2M2i6qAZtDcq7CBtAA3KAerAuF2q2I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vzEUAKqudxJShXoQaunr5gy1dXiocn8zfrDbzLWys32piZsczTNWbYoDo4Ca2P0138MR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H2XMyz9kwz0iFwtzDksUlrcHThomxCL9vvP1LlSkl1R8xETtBl2WXQRtabwwiuA7kKLW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BZQryneWbRe6Wl5zAHDa9n2S21Dtcba70V+JoLcbxVfQL7qV9QnUlaUqI3u6iux83coU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rXBMkzXEuBW20xXIaowYgZQTlGpbbxmb0DmsxM27V1gVFA1cWJmBuK8RuLDriGOAI1yV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RuVwLBeqoXI6SnpFwANrswWgjdlNyloLfSWqC7dwbMmJaIra5qVUArfcgSqcVFrN53Tg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BzKupDmAU7IBSgx0lzUEJo6Qx5DxFtXXxP7RaQvRDRFMH3T1hjHAqlZuAu/pQUBbpJmz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aXklBar4qb5lpTSpiUvR8yoFx3uAhptbhKwF7XMqqS1xqKeps20EprC+ZX1awQOaPMbU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JgS+qyuGfVrzyazAbQopDiJxgGz+oQHXZRLMsE7tMZKjkUEaUHXJUtcPcEWpp3IbV9pL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aia5X4j1gWprhvkgQIFnEAlEvUWHbbuMv4irmYYgj9HHWZp26RHQEC1R7SghE1z/AB0G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M/RDTY8unufaASmbofZDD5N/SWBasTU4RYFS0KVdckYaixWXLly4voYuPqPZ6KcpE9ZT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Fgh2XwgY2BIAaiOkZWSmE9GWsmf9SFFZdYF2MHoyveUuV9FPUEynEUz0vQqHBG82gN0j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FUX1KrZUZAqc+maormCddoDGAwTkRfHEd9spl3NWJ7iA+aXLl+i/UuXBlwYPoOEAmKVb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VD7pX8wb+2hN1hqzQSpnCXJUFWhZRyw7E6hC0YLTWoKum+0KYD3UdFnFsBCXnzDGI99z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W4OnshKLYvNR7dAcQ2Plh7D2Y2AK63MKJ6tmYl2OsRzs6ygiNlZbittCZi+lQ7KvEfsx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SdqiYIHSpYD2CGWRym166lzBZu4n+qlqo5fduo4Lg2aDMYQI0OSUgX2hV2y7XYYrzcBy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F2EujSVbxmVNTuYRwOzuXHiwgbJetRIn6BBh5iAYOwLfRFD8sDwILW117kOwezEXlJto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YKroaDgsLfmXFYta01A1m2mrgBVLjDqWuLzriZyS/MbDB3i4EusrDBrdVxUNhaJQpQNxF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cdngr2lj0CWZMW/3KkC2M6jW+pUmzR94E4u8oi9+oRhPPG5ddzlUIt4QBGwLlGVF0n+4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1b2h2jtA8n3hc0HlVHaD6mMdhShaRMwvxR1s/mUItwn7R0snSwhbUBQVcQBZae8p57VW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vGSG1xWb7TTfzEp+5VznUArH8Q6ZHbZjECXV8TK3tM6gjDfECpW7OJosOkc/dnL0gXq74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YvMYy1LqDcYcQ6C9KQXuu8LqAMmeYITybUZY68ZmVZbinUQMA9q5sDiA4PnK4AS2rvOH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GRfED2i2KGV0AjmAOqEU0Zlku1LrzK8sGLnGkW0IIsB5buZGMc0LCxVHhgJpM9ZVdL3G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fNQ+fS3iabPiITo1iOn+8c+455gAbgHoQGOLauMhwdYYF7FQsyvEMsdHtHWURRYQozmL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A34nPc8VqKmtgeIk7fERg3MHGo0+DUsTT2jAVZliGhe8vglriUex0QmWq6qCXsuIt0oo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RDGmqbOk7k7y4sBGhYeNQYXTzLDT2gPekdkMvWEDRbvcNFt3gK6j1mrDTMdzC7lQx1FT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xf2w2oaRH0l3EGwCZyDV7LumD5i6m/5QNfWW2HzqHsaJTFOg+moEJ6Ro6vSALVoyXtzF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HXIgACcz/SHM5qmqlOYQ6EJF7wDkles7kTGG8vFS8bS2K+lxqXLly4XGzfox5/8AjJi/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dKQBBJZBgwZfeXLly5cuG5nwFoL4luMdOZzRR5XmO6xtrX0ltwgWftNiRXq+LuGBTEeb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ugPsZ85D1OT6CLlwYMGD6CjgwYwDZAN0vNai+iCKMEwg43HS7i+ks5NPFMyeXzLtLKhe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u7L8xswFH9wW1LHVzmj0VFFGM4JZFX4jCjxuMaAHXaMLcZgoqE6vmEpnnhm5a+iIoGS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y8eZYKLvrMC6e8z2rBvx1gUy/MNOUZaCbEgBc3OlUgmM0i9MYaRyBYS4VqlzaMssshLW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rfNK1TJbcbArTJWXPTa95hx/yAChDheI1MbPXsdGVC+tu/3D3LIk2g0ISMTYaqbA2r5q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nMfbRjbu1KIiAMoQGqq51xWO84mBS8V+/MAlA1PESaZHmYqDiLFSNe8wyF8ygIWHtUAi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mAp12qJgu98VFGgcMxWutHMt0AQrQEXOOfIFYK2jX61FRknvHAsYzElU9swt2I1LjXdv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8JubHR2xC3Ie/MbMD1oqBdsPLGxgxu38xRbg84VLU90woCi21NRKyAmsQW8qpeI2aKe7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U3qCW4q9cgDRiqoa4hhoZIGK6sTpRIQlyybbjaoX4Q/yVjDsMU3FxzobHVEIegSX3YNv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/AIcpqeMzR6otMccQ3Dcm4JYdjpzBhdF2krQSyuN9IrHpRC9ZipVMoWXcLhMdDSNewVO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ZJVrenhxOiLNSqlGE+ZF23HUqFbG92DcUFMqxyhsh22dIxRFacmGoo5EFYK6VqMbxwEZ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pS61dsRd8h4nMi+JUaACu8Fmx3UW+DS2fmWGCxUqHUyzCniFAgSuYwAoLb3LEImStyqt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XEJqY0ZYGNyNNxa6coHrGHWaGITrjgYNooVeYEUp1bMNoW4jXNswhLBw3N6kChnTA2lk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xGQWuUYR4OGKyYA5HiNEtPmHG8RCWVUQptb6I4G0ciwHMyqAbcT2qUB0bGrlMM8d5Xtw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FKodWXywUHRKM0sa9BaGLYtpCgDWhjA+LECmrsY63E4xaOrplSNeXpGvIEsu2Mv4xFrv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URezXRWTq+8artHbX3jwIDKw1OEq6hi4oHnBWtm8TDPQ1hW06m8vKwKhOjEXuxi/xqUx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3mdQMMKI29ueI5JNkYbTo/EYmRwV/UHEajLqKLLlwZcGX/AXFl+jaUmEiusI6TDGB6K8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CqmAtawjQu8fQBBJcGDBgwYMGLMUUUXoHohuXLmbyrNzFMEq2ZtJh0uUHRinJa94c2om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N8PiXs2HmACzLRd1UtFMs5h+jA0qWVo5xKG9MCix7yhWrdQHJ+ZVhRTFL0s4lTaIsLx0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CB5ll4aH1j9zCJq6lfVhWChU1RZ/sBbhblXmLdDVwzHL2mszBm47gCUazDi+C8bSeLOJ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3ewxo9HK1XbtL3CwGtB+sQtC4sZ2dIOsF2hsiskCjqeIQahSVaoa4hBHaEcGivJL96Okw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X5jxdaC/MNErbqMlLvuwYZWfEwbyF14hK0Fd08tfSAWCRQ5gClC9tGVYy3gQyzTcSqul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KPEwcuLfCMHhUsnBbdRbZvzKVgmXXUvTamLQYFnFFzHRvr1jdYtY+5jejL+5Tb1dnywr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OAcNxigMdo3oOwhc1GoljQtLCFtDbUvwlG3cd17wxESBPEsFO1V0mCGGrml1mW9Tneqd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U9Nyro6QJZmh5iZhy8g5lxwDIr1Okxl7F6ty3RIBdqDUBY0htA7WEsHauWD5ejUs8N9W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qjDpJu6esPiwcIAqlnevMPTvCqRrvLyp7GxDkyG7phYBKEIK6wd1zKFlbtmbXHLBdGXp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KkqJjebuIHtgfeUCwPidCPtiE2yM3dw7jg3VuIrIBztg1YkyXBCCF90ozDCG+0cKKqBk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AGAc3E9SMpjEdWEwqgKIXmPzUsUhmburIdkHwUMg8xsHc5mEu28QiMRyLqUEcQllRnul5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I2YMy4MjrcdAH9zdq11wiFRobCob6LruzDYity0gUZNwymu4h41q5qPphMtal8dYvKmV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UQBaw8yzbs6xdnFg5jXmuBNznsMSm1etYggpS4FSvZItqo6Bmb9vv6kGVFpxX3XpMXY1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bFy6DvDF3yhlPMwcCjgrV+SDJYHFFRHcnSY8SmIJR6cIyvLxLuzWu9TNOagr0MbY4wp7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FQO3oxfUgehUpiRjGMWPpfoelQYso/T6SMW7hCBrUeyPZFj1o9Zl+s7070v1g72zvM7z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n0K8vLcMs2y3mZ8+irN5OPRhblhWAZSrT2ywhWg/tg19JaDTmXLgkuFwgZcGDBgwYooo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U7wdwp0lDa74qUaESGDtG6aIK2fERXBOHTmI4V7QxkBbQZcBA5eYsOveEmeYYF4zplKt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ldq1BVIMcRKsBrEsLowpS1e6gq7r6RFWZIIC1kY3WKmcWj04lD4NPZLkyfaVd3LpPT5h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VUU/iWtk4vuQfRXH6tjmsCZphuAWgFYKDxOgE6do0K31EC4qd4IPAslN3OSK/LMBgaGM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GC6Z4itM3/UWeYI+9z5kKMFCoFpXVwVw7eY0aU9o6g0nS0IreU1UYWz0hQ4K7sEiafpA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bOAuoH3ixWMFYj0KffUXKdd1xEqi+m4tVZbFicyxov2izH4hCsnmLi1jk1hmbyf4Ymhr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y4taV2dJVlU4vrC8Rg4kS2AkcfECmq9Khpi0EgxaBqwgA5a3l7RHkW+zLuuXcCTL5WF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sh2wdWwWBclUtEHkWqJkbhVLhmZQinB0DmG0KteJruzUjWLdGpo8jpdA7TNLlfdZ+kQC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G7IsP+EDAqi/DACZ9mX89zQGXXTkRmVNt+NwHsOSbnjGDzEsECd1q7WOYy7SlUXzsYca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+GMeqR8SsRK2xsobbrcAPSgBalJHJaExpPvBHRw6mztHKTHDnGYQRrNA6iUMBcAc0L3uD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MMmVwzH2NoOwIORqpUbJnEEcMe8oKLtLUv8ArWWBbbYyyaJlFMB2XY0+8DMF31D0mX/G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PElEvcnSeYy0Q5OpTkl07i6q+JXco5jDrPLqCi504plPKM05qBHLS+CBkah4j1g88VI6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sbAFNDdwQEOswBAU4rSPSwu6YanidqA8JCQCALag1ZDBlhe1mx9IaBk9TnXqGiUCaYVy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738ILZfXBdpPZ3zBtBtV1gdWJ3ugb309v3UasNfaXi4sn2EMjXajLrtexMHSwhtydCM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qARIobqD5nAiXSlOkqxEv+Fy5cuLMbXT+kHuxMEv0Y+qy5cJdQiyXF/hX8SXLl9If0bD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UFvtGNxFbKQHyz/qaj0EDLYLLYegQMUUIoovQQYvQemcItcspxAJnZLd0EpS2wotyRvSY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cHMXUyW1Gub6wRpth3la4Y5PlcRyobYZ4YJ0fdhM0BhUbJdCjO49BzDQBfEuzZdCF13f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zV5YlRVJ1gMLV0XKPGA96Kr6Sl6QHI7g6I7rER9pUC+8C2iVV9Ii7mSOpMZVjdaKZfs7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5V0IrBkd4pW1YllQJxUEtCjVVqPVKObpSUItwUVHiniU8CKmmosUtl8xg1hjocCGtzlU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AZVpvjp1nboJ7H7RBbG3zDYpa6lY0rmAqFjpaCVwIhQbNwjFWDqI/wB1NnL2iPPvBel4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7S8gdLozHbVhdTZdFxbu5zFuq1/UCnGtRlFxaf1CyFq86lSZRToTA1F09IhzNsIynVrqG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aaZcMlc6uLO9SoJtoEPg66meZ6nbUUTcuWi78PaJWAjQv6y45z1lEN4WXUJ741VtrEYG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NFJXAwSmOaGXa+ktPizweSBlQr206PeKJ5LWloXT/RHbB2ay1/faILTQaw4x4heqzYHL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6yk41m+JbcALzYhAA0QYihU8oG/IjgJWH5DIicK0OkSii5XL4cZbqmPJ/IAxQEL4CVUz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GGxh0vtENq82UBbsIeJdRS+aoaEE8ZK/3L9Bd02+0AmqDp3gi9npMLdpFfCgpQOM8wkR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fcamqdVhcai6W4qBZTUoowBa9IlyUyMW1C4XOXZuJIKKxcwrDWaKioUlqnMFqli0TJhs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JoMU4e0BGllodSgLUFIR4u7MAQJaysV6K4qDLrHMbMxArDbOZWErWUA6VY6+zFLRQ3cN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aVa8k1DFXujDKJd0cr4IcFRDI7Oq4eCI3Bq+stZyOo6oRoDdyH9fiCqVU3yr1hYBnGkW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i99dEpAHhCuaxjy21B1BUJ298QEHTnu+rccNOCgeXHylzTYGzvZ8NQBBA0grpAG1H0WL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VS3BivKzRKouTzf5iZc2/wDBE8h3D+yc42hL8XGrD1FZBuGHVLKxH0uXFCMV0ZfkTIuH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4suXLlwZcuXL9Lly5cGXD0PUjFpeyy4yUKN4F0+kuDKFwDLR2C8p+z0XFBgwYMuKKDFB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gfQrS89IsGcQXkFmuS2XjdmGY/hLuBS0YuIUToXcAGnPiVWKvxLbrtEliN9WZFVQ9pbh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QZTrSeZUjgzLApcHiFCUPBzKjQe8xrIurIwhbnGoWbMYidfQCrgrJWpawHiNqsAwCoW0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8zeo6+uYEL5h4mHmNDFMkzKu9wiyTNqv/IlYTyxGCjERXVI3dympdN7hMMsY4nuwmiXW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LfeOGo3tltlM6YVaVA3Zt0wilDut/YSmfUXCDdlrEZ2BEjxbpiogf5OHhaeMf2y9wpwD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oY2RlcuBQcqB7QvJlYZNQGTtJFPM1oTC6tTP0m85ncGfaYc29cyx1gJ1aLmAxLtVziM6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MWuZSh0fcszYhhumWN1LgqQ67g7lAp6TEO3TiV68gRmK65uHMph2nWGeWahlWKwXzGlp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rZOZa0L7HMAulINME2x/bMKg/QV4RpSy0W4ftuYuYXhDb5ihDABeZnLegV4iVFSpYVf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jri51pQ5ryILxElH4HoqozaR3Wl4qGEgqEbYqQPY+RA9ENvexK2lVCu0X1WoRhS+ZF7O1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8EtaONwMRa8ntAD3Dy/SWqHik6MMG2UozEYfUhDvmRhmCzjqtiMpBgsPLBiTR92Gib4g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Ir1yY2imsPyl5V6VX8pYaFO4Amw2dIbb75iZQhp3c0ZbvxEK5XD0mcbaXtFgJOBCKEU6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bM56xaXw2XEMtGtfiIQA2NXEAbPNwIdEslCgUzbMha5HDDBR0bYqs2nSHRhMQeIYYgqyW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4hlDKwiJjhvEAqARPpiqhSFrlqOq0AshGqektKXAMsKu6m8wtTB1Evl86URz03EKB1RfW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v0iYHWr7lQdONjH1i9D93wIWZpBcohXQMYuXCIcOxsb7JUeWxdfbmYGkBh9Ii5YsKWKe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Dmjywb8sX/NLX5IjqfMp2hqYmxZYvMdOPHxBtlDXAL6h+8YQj/zVI6NZtKsex9p+sRG1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NQsow6Ttg+SF8HaS9tWVyZWRGx94U36F0i36qjMZ+zXHhCXFlx/lxLly/S5cuXLhBly5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mfGwD30juvsrA8kIbuQ9HJ6LhBBBAwfQMUUGEIoMUP4Kuw4bvZ4eoe0ddiKxzrpNguk3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+nadEbcdpYqWEjKymrNcf7FwyIwru+j0lXNKSw5oZXGb0MwVcNRqZVnEorhnRFL1F1wL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s6Eoai0B4RqWg7YmdAjDWUsgEWsQq7WnSCp7kpU0IWzVKcy4kRtu0Lqsm/mIFfWO2dek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xPhFrmZNDcC3Klym+hOgLyawopUp5qKxbpvjzGZYpw3f1lYcB1lBZxrNXFmmW8/aAtZK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d8RLfXS2cFvW+kcMcYYN1slCXNK2g+xAqfDdRUSOoQcKteTrECKEbK2dIohmA/pqCTDV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X4i1JvFgbix4RQZ7vaV7XoMewEQ+GjVR3TblxncQ+1xUq8yhtPEeFbu8RrPsKctsWdWb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Q7TNjMXevFRsW+sxWtynYh+kENnozuJxpdRWCMKiN3KLsb1KWWN1GCAHdsp8IUsi26NJ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NjcNJR5bjeYOLlHYasg2oejAqWlQzxEGS1qJu5XgGxgez1ltMIBgvEsriNqUBD1B2uGF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RGtxqud3QhkEDitOI8tDaa7Qu4RGFcuz2jp4oWO2IBFlLqJ0OIbIigOarzUt0VcFAOsM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RY1Kw2dDxFAAbkC+L95vaonHvUGkeEzvWveHQRUDSHZKJOoiyJTqGbhQJcr9B4A4zACh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ombn0aISpWWrHAdOIoCMRxCAW6AehnPtES1cLU+0PLCuhLcXiAZwFoxMTYpbsIgAt94l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GLkVqzMwL70JCgOE6RGB6ohmIuYCycigjpRNjAbPLqAd1EIUGFIWYpkzOquomPI57S2W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ncl1u3EEUqzvMe00CVWrygdW7ikD9IJN9IvuG42CtYibEowHlVxOEsiELz18c1DYu8HT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VB7W/MSrYSyoy7gFoi6Mc1GMr4jDCxYxzuK7b2nW+FLfwy+XQvlgJt8s3lfLcUUNGVWg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fSbyZ/CHQ8TgjuXmOAjlmvQcRY+2+liDu3/AEiHJxIeDo7kbVOGXfpn0xEBoxA9gxYx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/E9Lly5cubjSSxvaArL7wYJPFBMxA+AYf7l5lwZcGKDBh6FBig+h59A/wK5KW3gizNzz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yjlZ0gO4OXM40/3KUoHk3qYWLZ4QqReq5h2I3jMRrPi2WOODMsKsL4uXjo1bLhH4gPhF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vrGVDBBSyqOrDoh5ajirTDzAKoKUWzMHU5xEhigt3LAUU63EyADcEXRfSUFAX1haWohI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WHqqJXk/M95dPSGb6w2lzRz1gD3I7uJnB73Om5RMauBMLT+4YIrFq3iUNGD2gbsr46Q7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UBWV25g4zeV0y/uAgcEQAQ6QZLV+Yr6ZOYgAqjHGYP7lto2vyzp25L3V9oCy8QFDvEtK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j2t9li3sxFYgQgb0S8OJ3KCqU6RF0FZuxIWFraMTZw6nEjm6zqOhdeJRN051F23fMCkZ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qPhSjh9IuLqL88y+kF3M1mFIHc9p0mRioyxcbpQ3upmFCKoWMs3AbWXEJ3EqExuoWJdj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0jwYzMWW7wIEpF3x0i5jaOBxGqq6MHSK3WtVKFdxCoxbyBEssEsplskVsyjVOCMAVUEb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s6NNw8hGzq0sFrsmXKzKNogB7XbEZc3uSNQtTKsco9ZXCGldHt2hLTjBx3hXbrhhAMgx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7i5LBRVkItngPvECmgTLepmPC6M+0FPEp6zOTLq4JQYEU21izowTV2wnuqWtxCN0Y14j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MAjtCEej4gIUU4FvzAj+LbsMV3uoOyuXibeGfMILtWMxTQlRgy04IlIh6bisMeEUsYcdY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mQtLm4ym3st2QBFkxDPqw+0G3aBaUu7OpDVVoldJsGbMVw3WUHbFFGftGQLOSPMyPC8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1lJQ9UDE4k1Nh1kWNQSgjMsoM99oKC3GeYwPdHSV27lRGbRJaUDo066xrzbvwLOut3E6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0TqJZ5ZnZ4Jaw4PSUUWXLiy5cv0XABGqjcsNtAWrwdWOsOWaVyn6fEt0FRYW4ppTEdtS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l7zh78RQ0iTEEzME0SEYCijWFfTt2cxnNiCMqXMGY9yn2UlwilxjGXLly/4nqfwuXL/h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MoXBFwqd71Z9SLmDmXBgwhQYooMXoIehRfwmcacVx+Zr4lAAaOhGK0av2ioUJqKgaWM6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LnPOcRKXbljRZVm3jtACqqvEbda87z7S8lTyZzCgcjOI7nujMTA9LbmNGjpLFuGLoBd7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VG1sBgqcMRaqaekpgtDFmIBhSjW43IuYcJa6Q1oS9IGaNN7lwVdGJNtgPQKio3jGnmK0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mVprfpzmDeZWP1lOkB7ebiHC12lVu1cbyRyhzpwEOyg6zARHlv2h6Mo0ovzLC5peV1M2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77kBrt0jXKnmwqXxZO0rmx8wbqN8uD3ajeadHSHzY+m5PvC0JZ9ZuZ/EBboEXGGztGzU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aPIwlahoVuBmobW4k1g1YgNSHKyFKGReXuJcsW995UUQrMaxT8ReDe4WLyQxU4pbeBUd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++UxBsV1Ota3FqClGzJWqLdL6zHGmKcwCq+Vd5osJYavLiC6jGzxKtoF9+IhisbeYHDf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QZ8RLFCYZ3efmXBaM3kg0NCR7ScyhYeZhqlGioVm2aGL1Tg5nUO2DiGAGN44JW1olNLU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sRbSv0gRitwwiAWl4uIxAsGiWyngBDwaNpBHAVuWiJiq4grGlN4lpAvodotLhLHLtC9X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tEKDNZbDS+C69WDUoUF+svsrpWInBNCIYgs7dwOUMKcJKqMjzi+M98biOlQCJUzmGrlJ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9IxkKwQt5jJspjR6bk2V8wColal42iwXl1CSN4Yl75OEwY2mqiBBro9ZmtA6sYAsuIvV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XBhIVRN6xuAUpg1UtHdfWUFtARUjeaSDB3d+YGDYQBWmMxaFZy10giwJu9YjRF04mOC2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RjiXbfEbzNUMVl/NFyE3JYvtfoRZMv0DmXUXwS8/X0qKLLlxYehDUYrIqAZWK2UwhDgv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OFEcsQSlwSgKwQMwdcR56QK5Mk0Yoglojkd9oiNInb0FB0GxGkYR0mz9r/Q8xFBSQblx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Skbigy/S/wCd/wAR9Ll/wv1NzoILJYxKb8t4EuF2AdxzLlwYMGKKLMGDHBiiiiij9AsE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fMKZysWSqOn1iHOo6cylVg4gSd1Mtg1ZKYmaZqGuIYgz17xTYjLV4fAmyqLoS3I5NXDA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AK0HMBkEPpMEObIreRhDDV1kLQaRPtW2IAAJvlMl02ZeIAqkOSDZbgekcRWQ31YeYCp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Gabvqq/iBQ5u+kRa7qb58TWdy7Op5nJQw6Qxq6g5zNapzuU4pIXgpc/MGQYy/MNznIsB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q0MvBDbzCRgHNEE28kJRLR8kxy5CXPrM5XXIxBu1WBHeLHe37Q6GN56dZQ5Ur1C+yS2D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3LjON4iKrScxWsuiKpYREiyNbiI3ir6u8HFddNGJkTMCFgCtTAi5ce0UU7xiKFAuHFi4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VdokeN9Jeb3WFgJUrrwD8sHU3JN8OGIatodOJx3mWycKxPpI4Vh7FiMTyq4HonmVKMf3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/MLWYaI8d0n1lpWkuZLldGIBsbgOct47y1sxUos7dYDKVW4do1rMsckXpALdQIGW10kE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HcBeiIrxpmb8QCz8TKClYoRq7igABnMFSuoCVl74OrL4HZNQBrUy9cqp5lDqcGDhGuJS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B7xMxB+GaI87qKMq0uALbrXzEwMg2O5QCzh9pQVl4RKCnwqOCl1UQLDRAFMl6olhTCrL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gFZihk06iAU1URRKnMWmr6RTSu8wDm63zEY3jjOos0Cir3GuirqoISp0EBaLLqFdWKHi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ch2grWhxZuV2gWpBhnGCJXMLZEaXqUQGjdmIHKlZCUwtmphZa5zKCwvUwoG0q4goicYz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WGbO5wrsW1YoogWFqPmYDNqr+YxZdT39GOt1lYglbvvE32S73Oki/wBJp8y4MuXGFhlM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4S/W8TMtcg58G4up7FqbWLOGha1cbKdynN4RrhLjQxUti2ob0zvqoR9JkY2/SCqU9SOU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VKHZEqMbchj2ufmaZfp3Ta9M0/3Lx2igwZfosuXD0uX/AAuXLly5cv1vPoSsHIHiJuES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5Ff16XB9Qswiv0EUXoIov4HM9U95xB01iWcsNaxyMJbDF+8wJzU2w21KDdNahYUynEKeF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zYuiNmMO8WB3Ob4nEj2lG70q/wDkqKuuWAvu7whRQfWCpDL/AFN9mpeTFe8Drmh6SwOF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SyAVx3l9RT8xLHxVGirN4ggrDTcvVsaxuWiiCdgH93FbvHp+JludYG7mq+cQMyw6LiC5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kt0fY9ughBpPCrjWAU4zATjG8xlC01wIVSA1zEUzDNVF5CgOtwQsjei5mjTL3u4Jlb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pK5WihBp1EN8IP8ARBfigiiIsMBRXRLIONRl9DlNZgjANtaMW7CW27iiAHJcvb555fEH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YyFMVxSQDjCecnfrKDCg/uUBNEJb0dImfIFfK4j4V2ujiCZN06puFGRLYJ9KJsBCB5nR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OqL1o6M9vaPYyGmXCufpF1by6hiwAxGl5Oajd0XLUMwc6jYtkjw6qXA2EJQmYNCciVBh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dWopSu9wXKDVtbiCK0O/pEgeOZU3fiN1l1xBw6JZGARSol5UrDwyh23Mgi2BuhO7BQqK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hOYG4q6zZG5BP1grQ5zHuykahbh2miBMiJuXFSkfERLBeh3DDYaqqhcAUcktYDPSYwPz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cGDqUmY3m4jrEGnI9YpQu963DDFnMyVQsRKBWoIJhekwKVOWJdzz2ZjWHee02yq9O4Yo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A0UXCnFjfRKBGCYzFPjcBS0bWKbaG5kkOI0EsvDGlHsjuK7oWLQGrczQVbVMEpeFghdP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CJbRi6/DzCVzZFYg1kLi+IMda73cBNSmCUQKvqxMsjVMX1MfUn+hFQ8y7zF6kIuJp6Li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fVBp5Ijj8tj2jLMZGGGAFLFV41KAptCaGLjCO8QOnvDqEs6W4PBzKoMimIxExHa1wwSN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2d1y5zuMH0qDa15Myx30YoMPTn0uXLl/xv8Aifwuc+hCs8CfT/JiWy0XyyxT25H9y5C1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ooZhiKHoPQoPoUXrWM4su7gP3rNTedzbw5Y3ACynbcFs0lNBLvg0Sswe8wsNdtRDZFQX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AFDzoIgOLPMG14cEDQvZuDdA+8shYPMobGvrAUGwrdwgLhp4JnuqdcxNhpzdxAEpXnpB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YKUhwVdrxGlMb3uacdLjUexbD2jxWTJ1Es7knu5+8Zb7xmj5hV0R/e82N3R0ldobtNTZ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RQuukss1vcFr/i5MyOVyA383LFgXy6hU7pWrlv3ESWiVcvqsMqOFXYCOKiwPJ+YtTaWQ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W7pl/qCL0BQA1E2B0tXAuSge2H3gihQrupkjfFQ6Cu3adcYh6ljaWGYMQelhqXYAm7aJ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bLX3TiEbrUpaBoaCUgSs006Rtb8zVbpgmC9W4wbKOkNkyji6II29unujo3IIaC2PRcdX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BLRRChMMOtIc0yykrGqcRC2g7TG3P7gg2W6i1pOlSoMqPrOo+IIbwQqRYUvO8zgWs2wT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AEVKA7SlAFqqmC9DbLJABdoV4ZcExFrLh3LQK7EpYqQYEVNsJdLtlO/khTpBhi6LaczMy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6eIUfN1VxhZQWkcgv3dYK0yRqK0LHvG4gF2wZopzqKBFGpQRyrxKVIOhzBUcuOZTiF3X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XkMp4KbF3GUqqyVxMMA9OZevaGrm9tyvMtq/xBBZQbmm0l5zErcUukCPi5YzR6rLKyA1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lA2dZXThHHaKDBC05lAAJsuovQ2esGq7MsQIS9jEiuWDMCgclZhFWxLaBNyuOl6QTQpk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acE07grnjEAAGYSgG9xbdu1lld6nMpo7RJCmjzEGwhd9YYpusIK7YOSS+gDG5qFgk7rS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tUZlBlygZj1Ae0Q5nkgjge8AWhOzHM1ixYsuXLi4iiw7oF/Cfl7RBVUVXa8zmpjGKCBA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o01ktAbYy0yhUupv81K5Iq9L2Q4Q5CKOcx8KruidKhybsPxx/MBks56nfb4uGShDCOyK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AxlqImBg8THbumCNe59SIoPpk06cM6cwvhZrBqDLly5cuXL9Ll/wPU/kQguclx8W014H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eDlp/oZpSXL9Cig3FF6CuE2hF6FHEFlQZY7vWPHH0joy7igXb1Bh7K3bxFizQtmCuOiy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ol3FDcb1lu4oA5GCYQED6y6rxzCxar0IXzkOIGAW+8BSgpxGRlGh6zFr3PrLleRQVEdk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ea6TCKKcY3Kgs0YuYCcc5j+mMXByLc9LgF0UXjntOxGiWWSTLcsSU9gGQ6G570xT6zgC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/cTyFdp/qBYTuH9k4dhIkA250VDELPiBr7AXFhoy7gmi+N9tvzABu5pl8u4GNeg3GUIW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ARwxIU0KzFGCdtblRowrDVoXecVChIuhWT+pSihgzKa769ZYwlXCAohfcYIQqiNY5lCp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MFfWaJxdtQsC2waiCdpexoc4ltyQWy2z+4Gq3F2LgmJ12JKFJLvnEQxgQLxVxtLcIGLV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jk38MSijnTEtur5qXQdJxDTBn1A3l7xg1RHIBLLN63uXHs0F8iMfLzEqi3ZWYS7RVNuz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0cW9Y+qmKBtO0BTKql3AFvfgEy1up0XF6r3qbWPtAbOZjcbHdRymx5iSNjr0mcU3i4c2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gIAeCIFKpr4gwwL5hqfSUG22Nm6K4lQoTdwe11K5Ity5hhvcdl9dxGlgRjv/AKmiggSl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y1SmSqIxsIVL5AuBakKuXXkLBIwe0wAVOGBXWRGFSCUlPWCF6XRE5XK2S1ie1Q2WniMo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UJ25S7CvtEWw2LQ0Xcdqoo6AHAVE3sBZcSwS3CQFUwi4mwL5qHZACXqAQpfHeKsKUpCI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SFaWHFkIkV9YTs8xblvJI9rdcsO6NXBuBfaU8BOe0tpmN0QLhtdDemAWojxcK2NxF3VO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eloNCZQbtmpQRBuyZYWDMUVWP6QDagsR1DDVMukKMgJWRhHUhQYl/biRRm4UqtZJeS2C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Ux4fmHmUwdKdkY0uw/tUzAH6Nw1COVV8JCvLBT8YmqI2Sehe4UxCASKP8Lii4hlqXEyU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7+kCBi4AlFoZXc5to6AiBnSXwej38Rk3J/Qma5mkasAg5GGXGDXS6Up8aIKctymm2WWc0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k2BS9O91ImtXWwcI8j1hu4mDc70dQvB94iA0GwZJQrRM8I9m/Qcwquo9zZ+SLCDB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oPqP/hfpWW2LeeYlCpbq3ErBZS6rjeWNOyX94MIMGL0DEcMxQYoP8UYo1j+OfpDpLEN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BRxti6Q056SjuoiCgM7WdWr8bhRLi1UtvtEbxkoBm4CwtxggAsvjvFloC20H3rwU34la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19IbMI5QagSFgNvJ2gHXKu6uAB0UvhNVdBEVVQ5zLEoKLLlsMVeG8sLUrO37whzcGyUs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ItlRS3QHV1bLCrXwZv5xBtgkUTvtAmW+Ep4AtYxWACBWWX6sWLSrasr1Y+WRSMCqnqZi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O1P2g711GYm0VVm8XKNjkB0lJYqzeZiWYuYWTzOghgTOoBpdd1RZNt8qnMjQGcgH9wps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g7GJQFl29qGPiEKAu84SVrQ6uSErEBzfYxIrRBYQVb2MkDhy7zCJrPW/7iE8Ce+ftG9G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jTWLgoUpLw9ojyU3RmCxHLAoSArGOfpLkvm82blLm8F94mg2dYDw4AtYwftFlAK3hY7R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yaIXGPhhd5mDm/aPmleSiioJvX90Wo9wVXbCjVEr5lECsCq41uwajDmGaFx0yQKHPwZ+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m6BGHZTuECVjaSiVBbgoT+ohlnCiZMnRygTmnYsSWbQRuHmO93vh/cGNWd3+ZyX7vzF3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Cl7RaVj7uUIP1eUOsV+moUpVfKvxHaP/AE4hoItRBJR9ftJflGlYUSR0/FFroNC/EqQu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t/QP3l5MCAFGTd1QoBSQalN7oypK8B/qEx49J8x9jJwNKGh8ZJ8/ufectPUT7yrVjy0/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stxZRR0hQW7UQ1YY9sL9OJVxZFkzNDShFBVXIIRajmkv+5ZLIOCoCoD2go3bx1RBop1Q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LYgBUPnUu0H9OIrkLXhK+kRIg1sqfiBo8Eo3CQJHDJkDLlSVxa7shU0CxklVrKZoT2X4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AorozT17wOwRM94oqzHeDBnHkiEw6oW+IxmmAtwe0uxVsuEH0UxaCrZAMWvF9Y/ZjRa7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5c1i8je4nKNelGLEOSoGvju/hqVkmrqGt5JcCquYBC+bIMpBHhPhGjFR0XCLvsh+6M2D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YsWLLCS0iw2jI17rNs58YmC/qLWEdFrR1mThbmeQHVL9ohCNd3tjNSv0lfkTZ0jCwWk86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1eyXE05GOfxGy0YwEAROR6SoSm3fUujGFgC6S83VSwhuVIKH+4JFyOI+EgBeuCdrp94no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x0PUlwYPqf8Ajf8AMly5foYnBYI+ZkQTJYlMSxVZe+a+Gvb1L6Cii9VRfxB+kA29nll+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Ww9hAhwd5bUDF7jgguUGD3mKHGFYJkim8SuVamaJQOvcWIKPrBNlVeKhPCnRBsL+iKko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BKCjmFCSbmHRK6yiIRS1C3iuJYw5FcpkAlXbiFqS3fSAFbLXE2RztblBl8lcxVgdrmYB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x18TJfLtvmFTQ8cQBwp0hiBpuiCJsAtywa+/WOE4J9WdSUwcvBWIBuSfVgQRRirqWiWi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d7iKua4scwdGDgH7IbRTKbmEYsg5gfDdzbqD9TlBpmU231FW7YnJt1Ua9vhlxvJ3Anrd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I7MyiQhi93CaWSOwM37JAbCx13ikGQg8CuKJdF25vUtMF3s1of7+JgUadGJi0O13HxVy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bhNElByLRX9QYegCWj3IzYl1pNSqAc2cSnFUYhhjdVjT+mAAywd0eh4XaMh0ekqH+1ym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KP2gDidHnidabEJPE3oNyqkyU9iA0XQ3NFSeIyg2cEXRKBqLqgxSour6GWMLKnGio/Zn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RVAWbGBSJbSBDpcGM67NNy00YVin0lMDiC8fczJwO0JNLhS2Mvvc2xFge5ijnzEKlhIi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gQDNeOCJBzaRcyvttnWpUQvobRKBJU3ZdYsXl7MuCxeb5iytteViigOMYi6UotxDVsp/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xBQNAt4YJsMkp0LLTGltS7Uc1t8oaYsYvHWVQiuMRY9kFbYtwgcEcU04uo91UhXtfeVv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Q7uFCk9LmAsHhScp76m0ABQalyg0oM9ZXbULlU594hu3C0nZjrdEEJRshzMoGArEBbkU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iBQD0xAaF6G4x2ivNyhDZq3fWDRJDYKzKQ18lallHOKMvuprKiJxAvGkZHJXU65lqOGy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CrDeylBpeSVhYO0ktG/LCtsqIKUYisEMdoZxuaBXBzG4ROeBwa6TOF4EuBMlMZaWWtbd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TIVem4S0wzPAd9unsufmKvZOE5l7CG7JyiMGHij0CESbXtByK+VUqGw8x8IMsK1EaEKx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EwDFQWFvAMfo+0AOPoq/eZNwYOkRI91VL+0zslPeo7lTqdO18za0chpl9FARSl5mPvGk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eq9/6QEyDmXJaxpjArRvcRoUxGIpHtf3UBBZDoIxH+gXmA7SiA6nzAdYMC6IBiNO/hf8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v+YLomgjDJLcmF7JsgirZHjOQcByfJMjDHeVsZIMwZmZ+rOI4WqYRTWKKPEUGLHpYFuA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vSg3BOXMCzKTtxrsYFfB0nDcwXE8E4DcMUAeCWXYQ/MtYmiVliXYdIAUocRykG4JzAL1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mC4gKwuYFWJG75TcATEyJXhzMKW9huYgFkqoyqHSMiwYFuXVDjtNnt8MUM2npuJBCs3U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5qi81G1jnZUtgcLeCbKcE2buMoDLguAaVmX5gtKU76xJUNqCCxEoUldLXMyQcvMGg7j1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sjxBRwV0gB8MVCo+QmyG3SKOA4blwBV7cRn2Z1ukLP6gGZUN1mWbqLl1GkXaB7Fy9o0f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C3EvJGTrZR9agtAzz8EQpR3c2LB65gvWCULv68VJaJApQ4gAJas0R/Ymm6moSunMCZwu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CYaMPpX+4qgYttSNkTmZacR8awk97Tc/spiFwk5QMRDRjBYvOeICywA+8U2zjEoNMLsx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bxnP9zSTUnKAjHQGt8uYWEhhLyzDqc52SzKrHmmaicAV3HWU91xkqeIxBsuKuVtUuJUi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lsrMiRM+F0Q+dJlrlVfMrWsVyVEooo7lkQAJCtAPEAGSlWU5tAavUUqclxDUaa5gpxc5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O4hy6xKadvaXEzdtMALGEtvgrZt3ZxF8tjF8pDG1kIAsEbzbONCQ3CoO0yUpm8MdIKVo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mGC7I4OY2AwGEarpi8ccJZBWsSmmvgijSnoy4INqnzMzhOjJmOSABdnMbNN7JrcpfWCLi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WHcEL91xDJyEj4VTDKnscsZ4OoUAcq0VYLlFGAnCljq5YWkWGkGYLaj1lC+Mc4xNdT4i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bw6yq5RiWcIEQBpg10EUKWGdHSI4A4XQOWFqNOIE2OrSAsKxjpCwh07QsBRb4mHqDozI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RlXaNmW79wj2mKb2uiSkA8CXZTfoouEciJAgBRmX0TjE3Ad1D8lMrEtqRx1OIx8I2nJB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ayMdiVFcuIO2Z5QaPjUPF1dQiavoET0E9BPmjSNcMpKSwEEzWUQi1KBol/ELrj6/ijRh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kHeXgbrca66SDk0vtKqY4s/6SywlmYehF7TeETTDVENuf6gpgRhCmCt4pYoisUxMarwB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H6tSqfK2Dsc+0RBdoXUW2jOiMGpSBQXZxMTnOsv26B0ilFVzC1iqtCtnBrxLkYSnYZXr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zLT6g8NR8kpUKah8LXmoPb9ymYf6BHhv6BECVM1YQ65GsIw5g+0E6fJOj8sG0H3mzEEK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mHwQccYlwZfpcuHbRBAL0NM/CpCf6QgDqMiwjKtifQ9syQ4ZwQ6Dswyit0tp3FhUMhH7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EMqC6sDUcvHSmN6PJG6NzRCMdNzB1HqEfppA1g/f6TBRCLLUdEnDvLhVr71DVKXzBr3B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FsXa1DbQXVhKBXtACt9W9Jl+CqrBKGdU6EEUawOJqUTt5YMoE6xDg2SiLqsBxE0E9jmN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9pQ4FcVG6mz6EcUFeKIFXkStqAc3Kxw1kYPEBdhhhpDTkWhCoUclftCwG7oEFL1UiHAc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RDrmaSyq3KOBBduBbiw0bc3Hd203mUXQLwmeJikJatpXLL+RVvDvGjBF4YXkgzlczItX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7rtfMucBLaSutwSNM9CPZYxfD7yyyzofEup/aJJr27S3zQLIpMndCK89INSi1PeC39PX6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4T9EuqU9Is2mIKxIaQ/apTIp0DCrT0kVID1A5gbT0w1jA8uUtjSt4ioVduuTL+4sqAXE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AU1UN1bawe2IhtQ1W6YN0s4pkIliGpQChlLMqL8wLbJZS3BGoNieq1+YaUWqaPtCQKEm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TBtWJCmAjcVsaaV1gXQyx3GCrXOZVEK7VC4VMM7hreiS5Sp0Hwg4wLvEdwOO6Ne/uJSi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Uo+AQVUA6w+ous6CIKlBLuBlQ3i2WVY2uvvBaa9ywipCFKbnIYECsq1bqKVCqagQqHao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BLSCY6nPSCE8iXB8HMYt84JWltbJlZvFSkTa+I5VaHdOIwsrAEiMK3FNTWWUqdChnSzU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RnvD8z40pnTRV18RAGaLcrAjYEhCwOztESFcswXucwR8qebIAGUtw6V2sNxNZT9IaiBN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rYUN8QxswQ0LdMJvjrtOEkj1lrXUdw/5xEAbFVvXoLkClU62zFSWynKgve0LmMnqTrmZ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1SOXeE3bZSqIFmEGVwzZiszeSohSzDrE6EiFc1LqgtllLvoMTVeEN60FCk6wMfOaydia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VHIWJB6D3iPEmmqfaCwAeN3ExSbb2+bEOgDzT+5QILaDv4hwathTZ9IooXFEV0dLVQok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QisChL+sWMBm0GYIBDLHlrsNQld4wiwAJ94RCrwa15liiwQBxvEEQHAawLgO0QVaCNZo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qdVxEYgBlC0Jb8rJWAW4zD5drqpALXdRqAodmzmviPiwUma8xSmKw7rTiFBEV/tIZc0b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AVxd1mK/oRuFGuesKZZuiz7wvKS7WHzB6KoAGUvrC4ALFGFzxL7/AL637IMIzFZYYuF0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wBQXv6QlXXpcuSCHMlulwAl2ZGEEsPvAKIY7ReFbET29ptveYAHDZfZK30KKiX9pAcDH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8H6w5Qgbb8iGoHmFjj0YhUYZidenVxW0CFVj4XLwOe8RHLGsQqIzKo5GLTALMVe/6gXB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xugeLg1d4XKHbqEqWFidOJWekpg9YA0/SA1cByPeA5X2gNtA/YZqp4Bmgi5KyxKla5iq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gIyFamy3MOOkQM7lsTb9ZQvFc1G5T/cRpT5nWv7xoZU9GYZd9bxAZoOIVUbrmciTjMps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FmILNNkIZMzuQ8xL3feJFjVdJpDt7RCtPVFSxdO8Quy75me0BodTZGl6pEAVBxUXACmYc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6RLM45gC2F+VhhgaMF4guWR0hUhQrARWefpNE3XKykLaOpohS2WhSHjL8/WCTEWd6dY04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1PggHMAhQn4BAlk1Ia+kTlKE+soKtTUGichrMSCHTtwCgn1M4QdAP3hTJKtZeTfaUDhc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KJW5ogv0ldFOqVK6xVsyqB/2CqUXdRCiqMCJwUwlMYjW7H9S4gN2FHfqsQqvyouzOL56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L0Sot0BF08prUoBGG7zAgOdDoQ/0MAo51C75moVHHPXK+3zKOitVHDJ8O/MfDela9idR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RJahGqVWtZg5ZA2h16u+Z9oQyvN3hU3jGWptla3PmOKDBz1g2mOb/wBQgyc4oxcLBi41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DEWMqRi1joGMmCBdF1KC0e4xNRCtLKZbs1dkE9cbd94Zxas0lW4vFaT5gmrAALylUMGA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EZPEbDR5gFFdTDMAKwd0VpgtYhcgVZt1Faqjmqx6EqqtuVRdwDi8wp4MlMoaMXVywwQY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R1XWe0SAhjy89oBmblKTGQY/FhwuN6BjS8SiZ73El4NtRPETNkRKtUmSGBmaigLfC09h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z1NbydpSghezcUFhkbhkqGDBqcGGeYIOsKeXGC5ZmFSjdwipDMZLSYxlMxrzLiFA5f7l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WXcqyCtPM0Ii44hZLXVz56ynQFXZh73LUquXWXguoaz1lnOsrxEAVnhmIi4AuLi2i9SG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/SNRLAYAuNl1Ew6jgqGEs3QQLtMe8v5WEzmaIywbb5uFSIJV8jRcO5WupHGVYDo+YrQf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IVLpgVVXuM8DwyivtkCxPe8xBVkjL2APpAvrpFOpFIXRZ8ygKAvcIvHBX3mj2ZgyR9oD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nySnvAynOrjY/MOE+Fj+l14e6HG4I20u9ymvKBTsO+itQzrCarZyZcQCvoaL4zcrMYoo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sDZHCRdhV7Yg8yjnjZESNrWPEo8t+dn2MXA8LiOyNMzkPKMQjQcwTkxw7ZS2HVDbGwOY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wnrBTs7kBKEWEe0IRp1F7KwYOIiloTKcglLYtX6+oEc9YOYAMACJVeFk+g+0J9j0oeIt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/LFVjDvyQkjWVfEuTO3hqcRfMpc/IYcEOWqQDssfshsYIahSncWtfMUsaKX1YlQNr5ja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+ZtUFlcAGscR6K3AQWA8QcUAGYhAprUQVaFzBAfMPRJ2SzVYuBgaKzjEVu0+8VLUQGqr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xXWba5gWRQiRQAajZbYNFxUQjFEFAF0lFohzfEJVXqc11YyCoQtxLBgswMRw9YGKOyUd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4lsWqhjQGpeAF0inJrtF0d/eXVswbzA1mo0dMA29LmNn9dodv04jgC8IvAo+8yXeVGqL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+a7S9R75fdDeCgNPNZxGlVodXU3HFuoCgrl5hNgOup2p3gakx3g0BL+saRV47xYqkd9f2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ZxzMF5doNBxcRel7vb/EEuHEr1z8wcX7ucEUy4FzE4rrXELvaBaKMPiO5bVxiANtt6WY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DpEbUa4IC3dwtpZeKZUUDm+cPvNn0mLrcxF4lGd2utKmeX1E4jyRPA17XL13Za8KigOq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BBeaAf3H5ZOEfeB99uEIdApkW4OhbFi9Swrdgtwst2gtX9Iqr1Yw3BHHDNCJSTd2leq5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Ql7qoz3zBWfwMJaHUGJxx8kXsx1QPiPa+lxlCTlSxSBDqMdqsu3aNsAcjDbYO7fmIAsd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UjCP3C8LwzWV1DqY2tcUnAvRqYY8aZQvCchX+ksLpoQiFbWciMyyab5EEHgGKRi1Mpun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QSrVgCSxSobaP1lIGzdjBrd2EHYY1SDL9IXguEBY2tZ9IoCS1Cs+IAB3ghiPG3uZHr1j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7OxWvfURClsauXZ3CqBe81g7ZftBdTDWdFi1yASNUeVTSTkgqqG6szsLRdYSqpm7yQL6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PXEEthCq0BjHvAx3aknqxJ9lPtHNSzpIxn7ykO73e/eWuBL1HmNhF8LbmVW5TkEQLfoQ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VXKYV8xBYV4Cq7XEgtKoa1LJd0bM1FEcMtmYcdXtMUou6bltSSqcytbsUo0RRZ2BCVCh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j9q5ai6FOUU2w8RVDHtEbIg0TswXCeR8kAC6be/zcOgnaQn1l8dG/uSDd5pz8XMw/A3O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RlDpMrTAulmLEsCsQQpQfpEUjR+sqV7Z3hs+sw8L8xCXgR48MFC9IRGqpPrA0YT6xXNa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IvxBBMMJAItXxkUZ6SzOlmg3cL7MBd5FAdwsGlz9o/SwS+hi4alR1ZXZUdHm6WPrHgyb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ywhXTndZbOIOCCmzUN6chpotQDAA3CHli85H7SkHrKWxzClWUlqqp5hEeKC9JgbAiBy9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HVD8MUzjuX9SGu69oj6zNAFwp1BjSj5HWfU8X3lb44YcMzWoJHSJeZjhrzEoXbPoJ/Q9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7slUHK/aJb6KO4IJN47Q25sYPaMihStYYfiseb6x2QC6vJFfn5JezXxD7pJbYVh/casv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k+Y71FKpdHHAV72hwQUxAd4OrLgKlCHbBNJSmt44hcskD7nowD4ukUOxIpd5XvA6RboO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2iYkVWxYwZ2xjKkXbxNnNmVlbT8RVlGMTQOsxhb2EXCqddwlCtdekdG7uVkNe83pTyxU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ZaN9pjsPaBQhRgPEtADpm6lutNy6zHO5mbqh3EwgGxaL3GGPZAWoYZmereZW7Hk1Et8C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SUfWBRmxz08RWhw6mq7Dro8E6M+8XDEcjLBQmsxgEfhbhcNF/RFdy4t9UIRbbWqTCpBr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xhOZm6lrjOT+4Kiep1gzq+0oQvCruIIaAcbluhXmWaVdpYBwquM9YvAjWyRfhY8mSAlg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UILVf9RLJSCYxsdhjUsaL3UCiUmzCwylufeLkVlVSqZg7JRWelxMDP5FE3/UdlE05Jye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zM7azcHeYGMCy6Xvkqd6fZNSy06kZe9zAwrQb118y0s5Gj2iOqEUK8neoegm8Uo8zMDL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sEFUborUACs8jKBzw0aipkYrmHFi8+uNQIvygrRKretdWUEE80ixm1HrMgY78Q7ae02p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UohrHMGkQW4g2AVotgETHftg0DY5V6R7TwZhcDz0nUbuNEKBVPWX0RFvEENi7sSxo7w2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lkrEJRTjBAT39JRLYVEogZjPaHU24E5hGa4wvSFgSzRXEz7xhCNb6xgsWPmZDYdeIosB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STW7ajKCWYzcQBCnRzNLD0MAJoaL1ErB98u14AzSe27lVWo9lSZUVa5lOJJZlLI3SDYp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evI+qBOCjV2QzKju9QSJChRpEcvl1uYcHwVxdC50DNMnvK0urzspggIVgK1ADzAXmUwC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VZlGESu8donebIdEWAgB2L+mWTkc/ciAuhiqhgI7wQjJYxiUABYXFwneeRMwUGvgcXG8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iMxLa3l/j0ZrQa1XeMx8RinAvchtLd8/pKvrxStxdkfaXga+f8Q1wMrYiQ4IH4lfOclc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0FSy0hUK2JmRaoJQVnUKRQiyqjpDgP1jrVZWIWK+yRUkJYJG1zmAobTam0iEqmQndJl8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oEldCqvkroQu5MgoC+kY/CgbCRSONMfVKpp3BLWWgwsan40GTYbgr3kr1Grqikia0R/6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kTLVsdQ31ZY0cFiGWN4MbZxydX8IW1+hOhSOe7Hk4PeBtSA5q/MLZgrvHv8ABy7SpgJz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x8L/ANI4KAAQ57wS1rPrccAtUa68kWPHl74bmSdw5XxAkGtP9GKgiehf1AzKaE2+ZZAO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l7RQOMzAn6qZ6S4MHM+YZiDFd9EJcsd5fQpKvzFaxoYvmUJlJT2lDCbgioNe0ZCFPOLh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WGKaunkivwJUfS32f6iKp55ORuiJhnV5wr2idlWr3N8pAkwri9APMu6x5gAgOIDKoaB3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oCuwcTDD7SwLdMETSvSLDow0yL46Sg2tcEJ/s4gGROglIKjUYQX2qa6A81cz4wai6AjX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FBWMcy1YVpdRskMVBQAzw6woJOeNyyXOl3zFYX9zbBdDUXC5xxBaIVWQ5mYLVb7YmdG6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o00GcLW/v8QToWj90e8Kz4ZbeM8+Ah5RVIFQnXRS37wyo81V9Ymy+KYPtHOCbu9xARrt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vq6mXTCh8/d+kC9cZrY+xFViNY599vtKrHIWXjsce84FG878/YTf7ChCjZo/MGR3KgyW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zBUK1Wwcn2LYqBCBexUK4Mh0hdSV5Zs8T7qgA1aHURtK4hyuvzLyqjKGoLg70WYAvQr7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ULHegb+Y1FNzPIYqtro5hi8GgbII0LAYOTXmoYbdOoqDrGO037tQjq0ToBTUWqpVVVPaE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gwdQtjdUbnW3zGIpl2F5hghtOhxQ3A+aFt2rV7g9rVreqXrEvgoIcnts5nDSCaDp7ysU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K3Qm76woqvzkl5uKxU4rccG2vnMZg5dIOk0GIKKuvCMot2L6f8SsyUAPVgPNbo8sXVxB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DjMXz/cSUUNt+t/Es6urc1iYVVsdi9wCroKym2YC6PKOFCYXxqWo4f8AEBnQtf06S0fE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EhKwsr4lwg0X+40vu74uoasvejHrtyHa/wASuXaeeqWKM41BUVRbaKwcucXUBM1FSig/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EIG2l4LhS6ohWyoYs1aVAbo2b7xsACEaFnlW/MwcUHtiZuI1iWqNtD7QMdWivEtBZofm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9gC7Y/yJqC7OKuJhfwHTiG1q3KcgxlXRTFLXaOe8DUyyoyr7TOWwl5zKgFre9ZjCKLbO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Jdf3/wCI6pwFUWgJ3Q+0q4eph/M6gu0BLo9QggLNaI0m30WVKWdLKgvDjTh5levqnPSD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hY6XAdIHqjCOX0e0bqroXvuRMC2lwOjLwB0p5QK5DTBZMt5HuxK26PbUAsNORs6kMBX1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1KrKigHZBsINa15g1AFbD+4gGWtA32gjc9lQ2Q94b4w2z0XHY7iVORXSamTzUywSWErxB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S9oWPSdUmVuOhTHb3gJpV6eZZVAGzBmo7p3H2Ri4BdZPEHvJH2KkUQXN2jC4F2nklFbF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/wAB5jAiqKZevej/AEvSbOAHWHbgLgVW2NyWtKF2YSErTtcrz+NygQwMG7xw9YQAEYXa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Oc/iJRyiOv8Asyywghi44HNpzeYEJGoqYGpWWaq0Jd4izwjTSIvNTs5xflMHhZ1IIz4C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jjlzByh0z3yiqLwyVfVu8cTd0uNsoM1h8M3q5Trjen/EG3Uy4sJlwLVFXm+Io/oAqRDi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4zgIwq2mfaFL0YAdIFwa4qNpfNfiWHqlgIQHgB9Liu3RVfhMj+RoLwdIxCVI1V7GaOq5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+9VOHllMD7lmgVewxn5aWP3hMbTANN17lkTCRpcJZ7tlVRnpBeJUrrNwYaDKvW5ch2/8A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tCCg6Z4lT9sBeYMaClkwQW7XEhYmNq/uWbfwiVv7xlZb5Lg1PvLE3f5uUst4ZKN19oDj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NR8K427Zr1Tmq3EM17xo5ogC0+8KsvtNy0Y7m1aK1FiwO7lMBQ67S5mJ+kV/RI/zSECmP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JmC/MQbiXdIzLVDNQAG6a8+IJZS0lpl4Aa93MbxQPXtBVXEbbLBv8f7FSIh5zLY5fEcD1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Etm7wH7qKrLAbiXdmoLZMl1LbQAoQDDZl/fzNFHx/wAJlrYafzuPo1HzMpFR2zBtSGVO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YDR7v2isUV9FD7c+8ILM9M/of3C6kpLXDw6sqvgC09tHvLzgct5fd+0ULh4HbwbfeGqo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BVFFt58R3EDfRiEGnRlhnagzdEu5sfKseyY95Va7rK3DAMesBYWg1ZLy3ZyiauCnEW4O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lqsXz7RWqYFKzDCPxEwI6LJYMW0AoO+NS2NZ5Fr3l2ihaB71LYGyBpUhWUtEDvVRIAsb7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ipZs1mMIQ2sG/wC6itVXdFe8FMo3TI94G9AFgkbwQM1trrM6kwbhLyTB7QaBYT0nu0+8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EEVYox68rBXu3kKv6ZcKOAl2aXaFxxr0HInRcEL188wVfFdIRZDF76boSyCGaHcLlmvT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Xoo4r+YYMUogIgy2GV07wYajp667/cItRmTe+u+Za5jB9Z9pd2BALt+/X9ylgo35p4ej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TXTTGFFInH64iRzlLp0vfOCOmlyg8v4Ju2JysbTtxB0h4iDQJgcMqwoKwgzsfxDXK51o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1G690JhAUo6DK/LEX4Y3AZr3aju89+AH+stpmN1Q492FZ3B8CP5I1LfCooodywIb2RI0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EN6AxEToR2VRmGcWWWjB9pQquJbbAv7QqbtFwNv2jMlWDINf3LGNTRwXefkiUmlIcrr+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FDbbdV8ywha+cy5qrfYlLwWRmBuPSsMwyBG/ESijEYArD8xZq3aGaP8AURtFK2yNVfvK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oNUNhedP9SwmFSW6lC0F0JYb4m8UZxxDEUMRopO3s7hKPp1/pG0pG2t8ZgLdIZybgNqe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r+4qwAFUZjK0qnNwdADti52Y+UUcj4IDkt3iRmomstvf2j+q7/dmWBPhgZKcjGno9Igd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u9J7MpAM0R2hyAKcjdAmK7rq6YwA4Eee8bGyzaFZqFY0vc67kuGRxg0zAobdHKigpY9i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0e4D3IWgnS/qAVAVsuV828ZlvAfWHJPvClTVmsVHwEssaumEgNeAtrxE7hsCq7lcBS1S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eZeu3+2MWFwvgj3W7DcvD5QWlpxyT6wBK/1Fy3ScICRZYIX4LAfeESobo3e6ibfKM93Y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9gmzTsFvSb6k3JV8El94TK3a+hhk7AT4PEfWHkl2wX9nSUJarc9O8YGuDvLfjm4DZ7r8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MpunDFdPMXwdTegW9MGc4bwXMhduYW6oczEiMxM2ajlTDFRWAwSAAVvlAhEU8RrpT0lv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E/pAi5an1YBhQKUjDIC6HmPzLKlNwwW2ttuWrBmRwE+n/wBQRCtf0gS3u1EoUqVbakK4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IPS9op9Ehlc/mPltMoS+SGMZ0kYAC3PgjomjvyhuHhxLYavRbmL9sYgHSE2EWDq6lN3O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wLKbKhTNutbdsaKWCeSaAO8sLbHmHMMdOkQYuehFeMdyW7iBg+CH3XbE1A72Spu58EZl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Zm0P5CGTavMBojPbMBqFYmcNHnUs02g6N5ho3eV6CAsy8hA3J6xFGnaA574X+4sbNQ1u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qbs5/wCwaC/eYiVyjfWg0ViNaAF4xdRSi65cwPSgNDXyysUQYLf24wVa51KZYDbgIgAU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1utv73mBUrk0eVweCKFLjNHP3YCxReAKHjR5l2BDmsv7/Cc36hi3sbYk6naPXPBAoaWq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k7AUvv8A6lE27M176IxhExWSbpjro1Mxaty6uP6IZVtKKJ8H5gsUBTm7r7E4KZecHzt9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594q20q0V9iWS4LNjQ+XbNhT2Mvb7mUACmwsHd0PaJEaO1l+OY1xKKg5rDWiH9iiOeJ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0CZmnrZQckPEuRMzyBRcMELneid9l2gSRHUPxB3mLDw8Xr9sjrtuCxsA6UbgsoV1o0wGT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rqDAGoXHllpByGoXQ5ywHZJYt137xLcjxQS8AoZrXkxRUI4cxfQczOy+Xbu9CAkAC3a7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Ra39ZoKXtLbYpDjI0nJ7EdahaKpfQcx2kplq/PQRMoxr/QjMkYdbCpfiLUqqe8wPM6d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bvG40cvQH2wS6reOx8p1gfCICl9vGJJDaA3Xltby9rvXPEzMO0K1x2eW4gIdddO3BWOKp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1nH2D8wSm+aoFMNz0I+vj3CgBsCGau8fgpWCuz3/ACzERdgWc/71iK0LGrw/Wv7ZRxus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rsdtFU9etf2yqzkQS2z6UZ8xAGmuPb1rfmK2JGYWx8DMUuhAdYBecZ5VGyRY3GivLn2j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nL2iDCwT0NFeV9IZ3ZnyjZflQSqN1QNFHeDp/V0mTfvIm3gmug1FZ0uzoWv3ZQKg8VLf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X7xQA1FwG36xS3R7yoCrourKI2rxNK/ggEAVDk3+JB7AYpxb+BFQg/Rn/E2Jw+8MNoty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F0c4u+nojjbmqoywaGdz6KAMHLcbtgYTAxBXODEjY8c0RVELntZLIgg6YIK64ftQD+5a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uOvVrF/cFgFch9ij6M7FT3Gf6fpCXXuGrsfiAtidoq832ukRVGDjrH4my9NfpzHPuGO5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5lsQyD209v6hZBlVXhsl1kC1Xx1iihhbS9Ilacha7kAsNxmuyKUGFIVyDzKro/S8krMK/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yku3B7pE7bs/oD0irV6+cda5iUXfxPRcAkg46PeNT1AcMpsaGl6TAIWqY1oTSq4hsC0y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iVFuWosFgPswuDTv1I2KcOukSbXTcIg0PeVtnlcoKBXpK5IDamLLgMRRSr67jexVBWw0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7jS6O0dMipTZxogiCvfBFtFMTsVEEdlQHbFfUgOAXOIzNT17iJmMpa4Xw6faPDQjECLx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a02DtHwvA1gQ8jGbFW2n+5eFq9sdZQD9hm8L8lXEgscW3Q/dxHuzcDqdO8TYAmM4Sl7Y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94uqAFNheoEZcNoU1xfaOI4Jd5fmNHi5mbCwB/wBnffMKtotnDoF00PqwgVY1mBur3mD7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hI/EWLzGeihVhKb8kSxBxRFp2tyJqp+7/EXKbn66TCza/RNDEomuMXX+JTeimuLdJyC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OgQTZS9Y6ZAVe5HhipfZw4qR4YO5feMdRjrcclbQqSoiw+hMYvsEQxZ6kKseAswpG7az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GH+85TLmxHUkGkrevLL96N8kucF74mcsSiY1Kbw+CZY90fiVgvqNyq5x61EuCBVPeFFC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Dcpa5OZUnXGZVjRZHMAAQaOIBuwrqxVqHVebmaXYG7qGF2XM3jfaAPUF7zICt9UmVgoN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csTsQVDnRiKJkLrzC113YLjwoDidm7sxtnj/AJDlSDvr7RFYqJbdnsv2IAoX1Lz7bfeD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BHI09Pz+I3NrFANWf2zdFMuNe1/3BG9vJQdr49pjCt5DWrZX4lR1hDa6DzriC0C0js6y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2FJEMWD/k4PwNAC2veJFjsYebdZgYrriuyyihkXDXsbfeI6/Dv6aJtRzizSvn8RUA8Ir6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+xCZmHOr3/CYAOXQf0bZWgp0K17aIltywJ/r/EQOWug5r+4Y6nCI7UGyoSOzVkp5Jbkh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AQLUnwwt6rllEvrmwfd7wITNVLP6kE3c2Zf7cCqWrbk/M3C88RbbAnvTmDiE23d+/aCm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sxQKqTYJbRD2BlApekF3TPYCDaL6B8/agpQN6ewOZlvuDH6uAjxVIydO6FCYwiQESi1U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TECJopWxhL7K7mWuDiu0scdZ47B1ZQQnyH/GDOLFPv8A1mCNZndorzAoOJzCOzAPLvDU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t2kACritXMibW2txh4Jbj24dduM1KgyymcOQcEMcGqFwo1qzRixvh1fUwV8exoHR+YBo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2vSKb7Kuj0S4ErR21ffMpqUKRZ2f6ImfWO7Ic9/zASrKDoH8fVm11L+SyHenL3ixmFe+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wDIL1vL8QrWrOjVz2tbewQqaBQ0q37l+hMYcJWzT4tY7SlirvUcUrs9HbNSKi6a/Y+rB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2UzHWoT5UWwVlEDvRj8sTChQ4OT3sy0lJ164PlL8R0Klacitvyj4gTzC954PKkTtXW7d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t+kABbAPFuPpUFXlPeAaNv8AoRCht6MAD6sYWKfYX3WViJS79eWM8N2nWxf7m8W3OapK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WB19QWPKFh8tiOLH17/E2jVL8xUATcTyO1R6HFD8YyZ2H0yvQs+7/iEQt2g725eUOehR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Iq5xWeV9kXubLqKuKL3E67X9St1jbwn9I0vYQrqq+8b4vnGKq+TeuDDy6odTOM+8NuIt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al1xn3iEzZ4GePD/AHBsoPAcK+H+4hcqvcmr7P8Acp8Csz2v2fpDotD23b2+8xk1nn19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vUMF6ZhLmnlTrKdBlt9pgSbBfL2hGt/afEvVq5+t2ialjfH0GYFlsXydswINX4deUMlZ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IOMJVXl9IC+S6QBixrQ12lSxPiepDEDNzwvZiZpi6bZ3JZ9d+HsZiWOlmnqQcAWmzD2Z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NZXTwyvquhKpOYhCSpv3g5CilHD1EO0gKMBh8lTpeCpkE81K3W+kUwNgrFwcrMG5ceZs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yJhLoQQ0QobF1TK/iJSbtHHYn6TRpZHGZWRSjf16MB8pxmwKgCLIqB5W+0Fo6MW0HaGC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4z8XcLYYa6agbmwTTyL0YiwrHAYSvaHkrrFlTjy4ldLAFN1cf221FcVG4YO0UW83af8A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tRli6/oRA8cUlS2KxFx1D6ix32ma1BsLu46FFdoi8lFEoZEI2OphCHQV1qNpeB4tZi8W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8IdH8J2HwguqeyaWq/SVISWrslpF3xNlQCKpwE10V3/lCzhTIk/cRjQ6byICELbdSpfq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QrhIFSXQhIpbRsc+EdEABydInhsAPEFcTcWQHNxoBqvftK/AQi1dRS6SWbVxgh5VhLDY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R+i027zT2jTW5bmWmuIsx/Cs+lQQChXaBUFHLEVg7IQ6/wBRTBSJyTmIbpZ3iXZiuhAw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VPWNZwkMVwOvyzAAWvx+YF6gOjFVIgrsKYkdwCj8wXMv0lqi3YDXmX4qDL/sDM1atavt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71+Y51LRw/gfWCUYOVyfP4RQLRNCJ8Nsu2UvRmvbRBVsTo0/XBAHZZjCfByowUVeH9A1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XW3RLuAG/wCj4ij8c9TDUZiYvpUdQAkNsGbeJjeRkoXTyDIdpyU4LYBCm1mt7hTrLyvY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7+gvzt7JgC59h4/OBXNTeH2cCUoDZ0cD6j2IcDRoBP7ClSwRoB8OoLN4yjshy1ewoe3P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PUrR7zClc6QiOwefMw2bt46zCtY5OI7bEFDWne3iUsclPkQrgcJrT+iYcxlVq/ddxwPv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AH7bwSggN6K8Bh8kDanI58RIgOxl8mINUQnVfzEfKNPd7QM43M353l7Qb7eBey4CDW1do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usugcMJuRX4oHBMYYMQP7UhU5yqcps9pbRQ1xB4Je+SP47qHm/QzKqHjbI0dAglCWjF9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g7TIwKDa4A5lhkq8QdfrDMU4liUKPtMEx1pjadhj6xf0mUDo6Iwd2twVB7rliuliTGdx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ESuCX2IDGge0MxVBmJOBbcwLtWuWog2PmPTBL8xopc24XlfvOAHzd4IVyClWcYcX/ULU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1BcdWL9teWWRYIAvpY6Ba95Vuoe5AX6vtMsZeUTTXfb2iGVtHddPdfoRaWbruLru4O0v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SIIDQERMNP7UKDT2Ozg+uZWAwl5wN574TKUhnX/VEFttYcn4FEdlACuhn4ELIAIyjF4F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hfqw6zawc4xV5VxDWerFgyeVIAKo5eRr2lID1WxJgsVKHYqNm7fEBOvouyCG3bXVkoBb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AFKZ62CJvKp+2iWKtBvwD+5U/FrH68wOQA+uYHy/dlSG2yFXjqqLdVcypHNbjlyn7ODa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O+nvIl/DfeyRvT+abEEK6J1SCfFzVCs1/vpmAFsjvWfiauGT61QP7lQhRo3mj6xyq2tW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ukU6krjRr3pgnWJtun2M3HW14K4e5SQJ0hGz59ymX2glmMfuRACIr9dn1IgIVLs4vayK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1fBc/XqRdZzPeeH4iwl7zdZhBHHniKSwUF4hLYDmadX9RC/tRlweKILuSsFn2z0REdh3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7nWDFd4XT1THyWbIYJhLrfU9GU5CV9NAu1JpjPaytGw6cxWgnGkH1ajbk6rKlrkPRjCT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HA6MSiIL311JaKmnCOjEZATk47kLeFCuw6xtSlG3hItWOZMOX3OXnJ1AWJuVCGuJW0EE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VHTh/wAR7bVFaSg1X7CcYUFDjvKjci8NU6iYRudFGCtqtuLGJgJUFsYJQvO2PjHu3FFa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yKC3mKqzgQD3hCZtSiynT+0BQEAEGCZsFHFcQBvLLoD6Wz1jCawUFeWYexMqg5m43Ks4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uJJFQWCgSgOsPh28y6x8MQgaHQTdVZQYPMyyc3Yaw1MtyuJXpVbniH6kRu4x+j2laqYD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3cJ9QDdsJqo+NKGC/IwoFsPQC0nVjiN3JQbYVoma6CUwECqHbmBAgVyMWbI25WBGmhyu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IgFJhKt3xFAPR/jBVBzBdEJBHS+YZqbHIRDpFUpy+mqZWPWr5lZM59K8SitzxGLUvAj2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t2u7n8RMHK56x0Kozl3AXgNAdPEpTbnVftTgTWOr5imAobDmW3ga74PbUBC4aav6uviI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QrvtFi1OqZ9jUwECOTJBLM5oj427D7xqaHiq95wgONNfYibOV7b37ufiAUQdlUextli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aNMhv66PaUBeT3p8u32jTQNJwTfjf5jpauWj7EsVBnav7/CDRCuz+RjVFS1BeAca+kc6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VSjtMDR16CyfeLaUTI/smP7kdAdtcFABEaDRVVcWkC5rB692IEixS2WtbZtvIVbY+OBA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p0MgiL/aiWjPCMv9PvLUBYArfnQeIdWWt2UV3dseqBmjEzNV6cr7RNKrKoIfSlc1Fx7h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FocH4gbiKKGBVLY5lIQrPcUdRu5SFpF1DoNGdQ1ZjD8lgtm4o12BymSIYN7DgS7V25sy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6wev+zMXcG35iQOBsDtM6agHZD3I3cz5Wsai10xxGWRsZ7z6v3lucscByBz+sS4s+17b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VB/BGkKLUU9Or9Yic37pCtccn+Q3aizKKrUMnchoeLghmW2w512hV8vNbb+YAj3v2diDk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EK4rt1frH0b8KBw4P6i85DWaRfPF97mQoLzwZcd5Y4ZSlXWB3w9Yi4PU40wbH0aB2DxX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xMK8hlXcvTvKloWD+yF06cO4irQWRzNNxXglGQo3LdL7s34o6S2wCha78E2TeK5mEVm+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2XX2fjEMNYw6fPcPqw7i4zT1HpQ295Tm7dzXS8rMzhl3qxfv/UAWk+v/AMEG6hKFYI+o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tPvLYy1upu18bHedYYX5rB8QAgQPTQ/M4NarpdPlb9oqlBv7cO10S8/tCt/hDBw7L2z8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HvbBTaC7w0t9ajQgg06/ZKq1FeS3o+iKOHt+KQet3ziAyDS2IlWQl8B9CCk/1+n3j4Vu3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CvrKXfDlK/SHA6C6tcSjm37YBGAyJ9v+sAUIqnyZSXkvvBM7Qmxx9I30q+kLLoD4EQDz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1BWJQXfSs0WlR3oRaosHxa5Vcx560j+omDFP1eIIOVw4skKpnh1aH6MpGAOrb/UpAo0r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u+GHiGQSunUuPK+kuqC8hAv6MTH/AN4Hb2upvS7mwu17Nkem3WJpdPin6TeOR0MoeHPv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CSmpA2usevfcUFbjYymPcSBSvT9QRI3k34PaDltvEcZdt7ykHUTfeKGm3vPSYp1X9ft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xHoIQ1iIgVtBSmzZ2uP9V/R/8mnKe5dY2BNuqdUsmLWz3IAJbCDfoz3hlwwxigaP5lAY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ICsLb3IYjG9eB0Yi4eQj1IqlTRi+zA2Mn9kYl4ydV/XEchVsp/EQs1da4fiZ6QeOb6Sz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OvaK2Bq/cj0jPPDL3grNqDVRGAP6hhfoI/EBOAUfiJK5VgY/WR3fMAGc5jltXzARRuJr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2h1+moeoa5C/qYPxm/ogcjwokrkSgNfaiNODVrPoGCW4VVR8Ja0fqdoK1+54hbrH+mo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aMqH6dITSUohdsURAcdm5eJCLFn4ip1Ugrq4dEPKBgHJCh3N0VrtDF/QR+IE0xpD8S8S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ayhs1DkFy2qpnDpKLU0sjCGC2WYHp4iBKmGOodIx1aASFy6KS/pKuBWkGhb4ii25hd2R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qc+JbDRyPxFPTlH4h6R5B58S2y7Nz6pZ4hFOLbxzATsAVDjxMtF3H4isS7H4gRewsPFP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AHmmXMs6l3iK6YhtiJepXUj0RK3K7SmtS0p4D3hdA7AlorE6R1v6mGFAqUBEEc1VxXCE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yqLlOoTNdv8AXmDGdcYlkTA7BKRdnWDEpW6XptlmmPDMw0X0oZmRED93Krat4C2j7y80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ADoMfGCczdc3de7j4hqgVfKvq5faDpn0sv2MvvBcoB1LTwMHvKErO8Wh50QKK/K6H32w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2WhQNW4PBBEs5UzZNhDs8DT+ofDXaF4vRWIBauWhVXTwRXAKstdDeBeDozAsNYx9qiwm5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CaF4GG+8F0wWsh8u1gKC6gV7IWaNQafYMRYKBccjywcAaGjQ5Vj8wqBvsQGi7gsO7wld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ViXg8DsQQWxwHBM6+wuofAlZzC194CWhwctEqFfeYduh+4iSbQFujrFXP81j2cspDpKH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91dk15CtAt7niCGzDnmUFnV/kAyuw4gWxsuEurgQzOucy314Wf8AIIRYqaPc5YHW/NRd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9voSji2wL5YlI3LZM8mZVOwwwsOIlj+NjvDH4ZO3eSLi0FtlLzGzvffL7vaELPujoune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8woApCxErpdRn31/Nra/1iIkooV40uKfMNndDLThTsgr0DKeVPc7RSm4OrbzmXvslo5f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dHbpHLabebV5pYQwdXYHV7wLTea9AITkFmra9O8CWl6/pUBuuPXQg9VnfJb85+YlhpJr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MnqaPHjpM5IolVYw5L18xKAbJnlPg29WY4bFavzl4M9CVBUNHwAd9HaPAMoai2ulGDvE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CwGhA1XSXSU7LiiJtCMactHy58S9C6x3H8QHMFKyU78BKG0LNg6/FsdXADrMjflqPCHI6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NOh3ZR7GYGPTvwml+WVM3nXstp70RAhRA23+JcO6W06cH+5VVvZ+31gUuxjC5clvOIA1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BAtgWmVOs/gh8AOfEVvv9AiL917rKpceQvlC1bt3zUVno/opnOgzuz6KYg0XKhnmNqdv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lKXGh57Uh74tdLJQOtt7H2RWu1WDt/cmgd3xV4rxksatfskNWMqm8U/3FnwSuKsPqRW9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w+wcJaIu0WXTmkqBx8gc1g/VMHKNDdbT5LJaalfRFeAkqlTk2xVvFGILasOgCfRiG+VN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ja9xqGu7mFkrw4jbABr7C6V8MGSgaXkD+4UA1D9rslWCmwrXUmVDnbUex2PHX2hl7QTo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bcXoLGKgLp6CAy0cBuWrrj9YUIrFYLpcLnky8Dr/ALC43kDfmizQwcKJDUXwV5fWAV7L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xGZ8b7h3gUDeiUroxQROuF6nea5o5/UQXMKWWjowQ1LdxdSV4JGMw8RTgUX/AGiZWrNi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BWo6VlQSgDrqm2D4glph8TPQNHXHkj4aXCmSMlUPc3Fqqa8ZIprLxwyhor6TkKo6aZcD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pfvLDzEWl12jD7BBLd1xMBUy5+kdYPDLapbrNTAtaJwcyjjxC7hu5dfWWOGe8SCzcs1V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bCKKAHrUv85lAyZMy6DzLJlKjcME2v6sNNZ/uGJGO2KllfR0xMuIUaODoQVN4GsQVdL3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ntKL5IsVX0jdSY1tMAV9Iempfi4syojr057TwsmxWpViuXnipYGw+0AOMlc8MKEKGr9p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Xuq3zKZ1UcmmJ6vaNCi67zLrE6myY5xNW6mKgMGue0cLu7+sQLQOxLbl3tLrdCdblHV1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1dvpFc5Z2XfY4l5bTtDK+XiUUcHO/wC2bA3rr9uI1THRd+0V7Vyc1Frq3y5YRsPAQZWV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9A8sqS7cCqPjbGJM40PxEHUeNp+IFgCrZoPeLocPOh+7FqwjBij2/KNIsBi8v4IFkAOXO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jdO29wwCXQYfD7zV3kcn4YIkun8viAgKXBcSlq5cPmFJa1lRq3dcsQBZ4UdihWJ0hggv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F8qmwU1gHRX2gtEm1GyrF2uOS4ayDMCXwLsW0jCp7jEJHbiu1BjOrxL7cpWA8pp2OJ3m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xNXJp7xdLq6OvEcyltaLz4cQs5YTflcfMzNqYVK5Kt7SuE8KavtBB0YtP+zVlYaOr0hO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naaJ2cwxo1RZd1TiNuW7d+RwQRWFvrLz4hFADVbDxpFZEWAsD/IqtQASNdN8wScBwXP6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Q8AYqysUYumCi5IoaTXZOYyHH+i7RIzGQx5er2gikqENbJSETu3aVry89hU7iwopsJW8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bBx3a+JTrVgKAOBi2F92V3iRfQ047qjhJF2+F+7lAB/YJWYoOmDD8w8ZAzC79YXJACva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SIdUz2OsdodK3gOhxFryCshwv9wVZgDQ1j1mwLWUHD7EAZk1/AiXyie057ErySW6BwPj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fV/qBVos2Ax5dCIBW1D9K2sYsd0s48uvEG8YXqo2djR3jInX92n3Y2v61C0OW+6x4lxR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M3SafdhGbNDblfmHZR8RDgAkNbPnUwTIPRRl9krmLVWaWgecMdQRW2jL8XiExBTOFG/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8rcKYuu+oGEdr0NaAfbM32qPQsU8uZhPLRvX1XEvlGy0YAl8Ua3fA+bgVqgoNrL9WA+r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7PwWywextomb0JTwzKxjVB1H7S0wYeLfZMqKCvdYwnNYvvZ9pynqPNsjKT3PEl1P9kdq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o34h4D5lizFsHVDBeG8feoslU5Hg/MtzX1AfdG04S7L/AGhQfq1q/pi86EDVAfERtEdO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6RiGhHZkPpArKZeHD6zBtDOLeH6n1ml19ZbeMShMTA6qUnv/AEjgqZ3QbX2mAcFXRs34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6YGcqGHUw5gp43h7h/UvZg7XOvZ+jCkcgHDo+jHVItWqNvklyFg/psfbUIHAytJ/jKubR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YCHdlwWNCOBFsLL6ezEAVjPzkVKjhUUdQ6X/AHMlZwd2n+mYGrzi77+39RsRopc9KZ9y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5mNyB7g6u8aYcPiHUghajWzr4lAIrT+8wcIZ73Z9xBFu6sp2YXoO+yHqRNgyuGyKtYpi1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19Yt6sALtdGAgcRaPzEyVTgp+tckZWgcm/L3igCoyjjuIJFSx1HRJnEI9IwryDVTfFxT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IMLwILexi57Rjb2QwqIYaQBKUXQI5QbCagqyp6Ig1brAqyu8whMShqY6csspvHaFzS9J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rilxk5l3HziacF9yCDWL4fvBpZnxC5/SaXg4P244pF641NoIA81Aauz3iHR7MD5dI4OK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XW5cg7RHoqVF17pmAq80f3CqGnlar8wlMz01FLbHdiIpvdGo3bRK1WPiAAEew1BNXdIw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ih5WKBhZ9Jexyi8Kze5YVt7EwD8ZspfRmRxjtKmBZhnTrLMtHSYHGZiWUFvCR1ps8RCx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cBF3VZrrDjL1na961K4V8kyOInkfJBrWejAnEsKHLk4zEwqXtBCjnVxABU1NX3jRY9A+8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RqiofFj8tEwoMdL35UovCU8YHy7YMMulY+D7wAq1Ttp/ojUvn/fxCpC04py+dwzfs4g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d/ES2wdUJXwESIJ0+XvWCA9mRnt7tQZEN7vR8wURdPQXtyyhVzB9hCSlbBSj+iDE0NFr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jXy2xAgu42vHKFQwTkHj8pUhfCbr/RLxqerK+8KlkdRlaM1rPueJmgOrCfPKI6h7B9uZ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FMF+hHaJSvG1/gI1RAcg12XlLe6WWB/cQEGNVljxxQxqPqPPXVxO2TRR4dJ7l5hPg8Vd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dPaZmKY2ZLrYwyDgpXuukub2iq/0Mr020cELzqzSljp0EdXFOWjp4vEQSvY2xfL2+kJO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0gVQ3mdULo7/EISx9V8W2H61E0VaZ9UIGRVCPgNL+4mPwT9UBr3MeYxPcGDquw/PiLwPl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C18ESrc5mzq9B9IuuHZVflf3EVSWw16gHcJprnxWVYPWLJ/U7OvafHWCzYtBG9ul/SAD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3FPbv19Xf4ivRZIqcU+3zCCO6g6trb3jXuJQkB58sF1KrdkA13g0Nm3W+6faV5U0K0QF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yoD0ZxcY3WsQqXTCzrPTzBPnAGD90e8Bfo/VB9I82QsVuB6jwS2iIqfeGK4vvAilYAlc0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iU+JaRBTMDhi0GLw+0KII5ORAJio6Ds755iFizQriHQHlZdId3DlUNo9e1uRfO43Xjo3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xV2j7sUFkFalezsv0IJCn0L7t4I8tfMI4VwuVlul+1cvsYJmTAtcx/b4h1mn+93XolzDA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AL6pwd7ZWFuLXDzTsGIwqhXiAFaMzMqFjo0e6xtcWeanL+KIQFdvcR7GYezTC4zQfhBi3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GJxWPcy+0xdx1BsH0PaLMx3IVXwpLrWjvkb8o+sFm4drvmfB/cR4Vy4MMsZmqtgW+Y3Z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2/M4nCwfTQ0dNflYANop8ARjFWG+1v8AdzmtR5YNsX6an3jqcPovugaii181lL01nyhT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NUHhx2BtD3CXFFFLymR1v/Ea8JHsaiCrCcTsD+otTpLePwpY27nbFHuXLdaWf0RwkMG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ZOcX0jhwJ7Fln1j0sAKzstOMNB3/AAQloXzijZ9Z2MuckcMFFrkgwAqr5ti9xh42F8Gh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D4weYGdHANWcL4ce8acKQbrrbqOfEAC51dFfYfM5pUcW0dnRiqqtZw7o8R+s5lCOOgH6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HiUoNq8KdYguDbatvvDWDNyKAbhUWg8w5gwutcxGg1fSkDQA4N/sSioVEPaPHeaHK01j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C1OzbT22EHM9nA6QeSm/fdO8UJRfMujB2ypduB2g1VrOktyG6lupEO1ey9GABQVwDqR6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jkF7Rdv0X6EeLfdmPxJcSNB09GEALpldPeKhkGxcvRjKpWjkOjCViMcvcTDVlOIPZhoV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Vs+j0ZmA0GVZ8qMjATPOwQCpOdaLqcjUuPMqHv8AJDlKgqtngNPeIFjWjXvqYsgtqK85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fM2TGA6eHTFC3lhU85mR9mfmGcv77wfETdgHw3UCFtix+DmZL0Jv7mbikVDSb+HTNQFa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zR8Dx7xgIWb1RkG9LQgfdqbcW/buNAZcjQryc+1QwaWu9PjZKykXRGNYB3CJOHGMP4iF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irCmKe5z7QflzlWF9SdVh60swA6ww9yMpX7Ec2ihhrL+Y6gdx1Lt0LYHj5g9b9kUUKhp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iC4BwupRGnusvZoPHVIVzQfIld9yozC9hfzv7RonZm6H99pmFZr3ly1ns/SJgVfVIitF+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tVBK5Iw1cjlgvhIBaV4liFkGxCB7T2qCocuL2RZyuaZvPpgpS/iYgiuahqBX11ctLCvm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cdoWqsjnIl7wOekD0rHWFGE+0LFZZ+J0TGpU2FHiUF4V2RILHRm7lXPxkoNA3wBbFogh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5T8ywXvXS/uwUp7DUuqaINxjyxCo1svL8Rsqt8h/AgVstkyHmAGIDuqHu7ZQKhvWzwcz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bmttQ0C/BxA+1RpYfPEqtKvdP9/hNZ0N0PuLtiG9egx9nKcjJkr7DhGLSuVw9OhMi0ub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pUbe/SWOhsf2wZUrYH5XmVNhHLA8corRk07b7JgsOIVvwdIYCTd9f0xy54v3yczbgOil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F/XMnqVfhGhFZVoszfYQaJYpWhC+jUx0fbmaWuyXQBs3wSxgX/C5YDEYQ2fxwfuIolme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BPN+4lw7Vrqjo5SBpIMDvwOn08xwosha4rp+6lhWSi+8uO/9wFy+xumvl8/EFGaM8EOX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2PT6eYX1bQVdeS/nxLSiX56+n07soiT9ll7ygFcY1LzmXTyP2mUBKLQ7DmJSNipm4CI7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ggMBxjwvL+hLkFAeY6k6fMFy1M9js766DuEajZd/R5z0u+5ChjUBOq8e3HeWjNRhxrDn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bDnzo5uJAAyu1eA5z8vEY2q1FnXu7X5iKzTf/Vl0nLvEpIuXOnKHp1YbGUqKf2Bt1i1g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S8eyjf2Q4OWOx1k2neer6QPoArR+A/MtcQBMl6a6vpBxUlXouOw+sSZKtXoX+MTLBKQVe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SH1mUrHPLy/t2IdSkEZRMLqiDcKQOelO0KKcj2DQSl7AN/M29o0FsEurD4HEPGEcXRwK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1e2ghA6Dix17nLNVaD5Tf2ExoB1VgD6sY62ixQbe+iAZATAxwntthjYH6o+7BXIyrxqP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8xV3R2QlUgYVHP64lJBnV08fgh0IDe2GseWKlrTaFqGOQ6dNYbveYUpY7q9v7fMyaXQp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jKvfUdXjlYHh8hbNArfxtpA2ocRWcHsf1N12KYMlvlqFipTfrt+AfM0FgBdX5gCFIGtU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4gTpQPAuWtGSLwW/iHfaEX2D9koHUqaXgsfDVb+zLXci8EnrJU5LZQcGBWb9wr3KF7qk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vBr5WfaVcAA/p0hKK6+NPxCTNS4wn+4izV+6Xj/ZG0a07Jb+yKbNPdW3H0WX5TQqWw37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QlK4i1GFF+JYYBD2H9hLlGgN5FPaoegsvkg3zA21CEghXo6ezmXyO6Qf1YSoGgdYJl7s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2TxHqAizobeExHIiyWlynVQJTdc4OR74SPulhueR9oUZWEbq8/EWG5pmwf8AYDIl1+Nf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94US1XceywYkc/fHuRZM1g4TXzLgbVW1OL+82dKxs7f2QhRqWEsT9mI3T6kpx/svBxOk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vcrpBGmf88KUHtL2iVJsBldfzAsLaTlGauMWAy8HoiRdnuRCFa5vuIohw4cKcDL1FDtD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0lsYGR6dGKqIIB9HX3lFRjaK6w7SuGg0PL06IIl1lOnqTJpxrlgs+zLw9GI2S2H3Blbo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BLUpOe5EoFQxX0IhWjR9DFoEW0c11cXTTDHaesACoa0GDp0MIJK3I093SlqeUEr9nMSX7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FcgnhgyDQ0MI6JzCtS8fdHEVLxfHRhqaaU3LVT5CCURXk5lIqg7f2Q7rcsP9RVWjkUh3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larg/ZjXpAzVZiQtVjtLmbMVXMS5qFjrswo7XVH+ojAovi4anIwxbKK77S1zW8dIbI9F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YsoYegESFmrMOY3kTGQlydkaV8TSlPUce0T1TmXAirpWpUALS8waoO3HmELuh10lAB/a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7SlF8GfFwCpBymU/qUIy46vEDM75ImhAs1BvBrnP6wNN5+WCpAvtLLBruzWq1u5gOlcRq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rGoLR30+Y4aTPaF2lc1uKtxWdwJQbPdBcbcEakKfMGELHibAROYwGqcY6SwCSqu5nLAX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LrWIIIeVRXC3SX5qjeJSiq01UTd2/B/2WQpZ33Nlhcf8iSy8s/SDyX1WIgo4I6Vg+Mxr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CfI6vd+0tpfYMfcYOqhF0lfDbMg27Kf0PvH3A0NKd/8AUAps6sfNqLUoYwr15X2iL3rl/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fR2+8sW0DqNvhzKRgRgCPemD3l4B1Js+xFVZuWV7wxZF4LjUx8mZbcFu31PEqYJpz8sw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DOGKL2OYiIxhCkETJzS/weEMYETdX46KY5AHGDD3mU0V2tW+3Z7wXKytcAQ+8PtDiKLC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k2PdwIHtQT/qXwLr73SICQ84nlcv7UF3Zv68PvvvKweMFfsf0jvSuR4ekbsT229zDCZR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mWG3ipPL1fr4ikh4H5Q8v6sseoWr6vjv8EABfBVlfUv58Qvp/lPd1f11new6z1X3+CNN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b6yt1+8GjtCrQDbxEAMLQ/oIXIb/uv3iQQuN5OB+1BYZUQ8tcXLgNn4aXjvrpcK18wrXd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iu3nqax45zjrcQvLLKDsdOrnpGiGrqEo+x5WMYpkzsX/AL0cRXyIAoroec9Ns0hSutGk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dzvZXK8edvE2MH0o6DgjqpXaDRlhbo2nTr8I40GiNrhbT5NvETop3yv9s3oPqiK3KpTf0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lHZmju8HBNK4jao2XkOXt1jy2aUHwzpwHO4gPAnaq68rrxGQlsClXjsKlC7U1joQIA02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3CBNoobHB5YaEvW5XjwaimLVxK1xtDAQu4RZMg6a8HeoOKu1dH7f2Qb2hQXIL17FdiWV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E0xFHJxXvxAY70Z2deBtl2ZFz1XsuiZJKdO+X82UIEimw38rCL1YVVNv8FltlKjwX/lK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GiUDXUPpFOnwwG1QI3DiL5UY+TmOyqgerMGMiMV5+6t9olXIZ1yZ7Yjpb7ew/r5jvQzY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BwfkGO02gXoofIQ/bMG7TT9D5gGAvPK5n1lKXZ6J93fxExAe3k1fJKsB4dBaPoSlbRgV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OD+iOMqzwpzMVtD64IYl0FeKLv9zAGSHz9qcNzE7r9oMz/qH4gttn4oHTFcBByHlUelat8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I/uLaQ1MqUJjlhWO+70g/uWptHvhb+8vcBWyYD9GUHg77IPvHc7DDtQ/1LgBKl3+IljV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/sxr4+iFUyw8Nn1uJig0bP6JcP5efhC/qPrESiD9R9ioRsVj3+Aa9pXKWOIZrlvU/oSF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PePfMPT/AIR5YeW0rsf8mUuTOrcvhzACwa6KM+w+sQPGXfH3HEKoxlmhs72ZImeRzOF0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RcW1sMJxDAJhoBmufiVO47PoILZewzKUEir4Ewx0PueIMNXQeJ+yQclqPH9yQlBR4hs8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va+pp6k09sjXS8Slsg9R619GUTrxVy6RWEa+giKshrmer5mjFPD9yUpcuv2/yXmMV+Oy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o7Ry+pEtEPe7MbUpcrT+ZgV2nh5SFBu7YfAxTbKGUPSIOxhT+oE2lotvF9u/zHVUpXDH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XXzKocvI7io9GMq+wgJOZeGwdSIWrjClLW2JSYtTvdXD9I9AreVd06kpaPYvCR29w3w9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K0nDpOh+8KJbxfs3hlKJTLrvDyQchPAWuykVtrOU9rzKICLyP6Ziijqw9uZrWoLldd1D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TyGJRu2t4qCsKuFeybI4qpstQ8XmXKKxf+yqOMItU5qY1nvP/YmREGR+7z7x4CX9X7US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YI8dz2YUG4i1/SVCgbPtNrli/wA9oI+SWhrv18xcFqMrCfmGg4XnpKFSr0qx3IwYDG7M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NqOEApBXPSF3knQv6wYOA5ev3gwHTghhUnVsRIm2hZ/kFdlxGAbvDmKKweyjzmICi6EX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XLKBTCZuBagf2lHzONF8F6Jt0ms0+TZ3IkBO6tkKqXniNuhXmnMaVQd3xAlKHW4xyRea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IcWIEG74iG13W3mZaerESMjpRCrtz4gDZQHjUApZvHS5kVodOI2LhiAjpdICKDqSplCF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lKjxx9ZoI3X+QbkMAEAA9Ns1Ry3zMKsWEoxy54QVIqKHRGUEOFLqH9o5jQ2m5G/mEmyg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1uGAq3KYPaAOQIl5qAMEKckxCIliwf3QqVLm+T7wFmi7gtwVaVFq/EaDUrh+6JVSOycx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213i46RpGg0ueGuk4CUMiFamTefss4uPFwKmFnZr0xY9YAMBqzp1xPA7nDUIICbHGeIQ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IPmjz5qDODyDmDoBbS8zeoJrhx0gKgwWGLp4hKa9F8R2nJqWwoxcYAo7p2z1gAQe4Cu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I3KAwtCGGp2FuThqZt1QcqrUV0JJaTe7gMQVwFeng8gSDCLJb7wG66RhmustqtRSpBIa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HHJErLFhyNNQMAbm3LkQW3JQcgrVwMM8VC1btnXk4w+XWAM2hcpLlnaIKQKaXoWdGuYQ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SZfJ4acXNPmIYB0jTxBEAPmwaTSXxCDhBPQhhrqQDza9c5u66XR8Tu+3lpQX0L1Epl1Y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BBQjke8csPTYwqib1sQ5DxKNYAWwKNTFjdswAQKU37wgIBGnCXMn5yVxgxNETeXScwFp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hYKHWuZy6eOaZUdMxrVRUYcYMwiEFVSsjd9btuYlXd1yoxjtCUF0l8NMxKlsEPIBQn9k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ggwlnE5GKLQ1uEVTIjtZmYBw7eWAqEKitobmLm5KxRTaTKzhjs3G23kMe3CecLfeGIti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A4GxfmBbRYQ12jyRr53HBiRR5Imi8W13qALpkH6wnIb3wYGOn4mzzDc4uuqQU0V9ticb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u15gxbQkHzv6R0eY41/o/RIoH6l/adZ/Xn9n0QiVLT+jCWVn7qAKicCqsaI3eT+lMEN0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hSk45Rq5UEeRrmYqYWrLarwu+bjR9G5CdAIOKviIYqDLZyN5nSFm1zkmZulw9mKqqreu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F5p0jqvFs1zmAXgkxaMdJmrNs+eIm7m/9kwE1omZOQwHjMSsqtMxPKE0Gz9SAwNK+aqY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608DBFEKghXJniOlMLf31AU0V/aNwioFKHTPEdDx5zUAkAuac5JkrI2a10gq5vIOzPEBg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BQCHA8amJsUl81CaC8q5hMbRxxMBcpVXxmbvNZe8AsBoY4zubPI2fM98S+anS2yucswE1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uM8R2LjBq1bncaoWxd5Y+cyOuI1ZVVjtEyG1b5qtTA2EI4XO4DGLIHAVMjKGzJbmmdBX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EQsiW9U0ORBpHQF5TqgAAA6HpE1RJUaMajlHKBXbLMyuW5faoQqAn9xml5YVIKuiTCnF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s/MJSKoWudTAzBeokcW7czNnLEXibiTBqmEtjn7TBcmwt6RyDkDFw3eb+8f9YBRBXb7Q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W6nYNamV3WYjXaLBgJkPeBdTGhpS4hyDT/UPl33gKuL4iVFznPxE1W01icDjGJkzs/rh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THtAYUVUJT5coQAFYmF1iZZQhcAaQXK5z8TEDBcAXovEAYnMdHANTR59NzdwsNjfQifa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LkqErooMHSZs93MSKsZ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8ce2de-7850-461c-ac90-d071dfa1602d/27b730c6-3fd4-4f20-9e48-ad4c56cf62b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6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Hidfg9OeXJbRN2dbm+gyo4vo/NnOoWOrKGpa6bqon9h+SfXYAKAD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AAKAAAAAAEhXfUQjJJT531PKXrU8zrlSmiCnEjGcSJKJFSSxUlERoiMIxkhKSIjCCkog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GUZSLVRAgi0KMoiaCKaEpRhDSiaFGSBOIpwknA5fap3nmu2nOvR+V9b5c6l/Fu5XrT5B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ORH1cu35v2Xis9Oc2/pfJzd7g9/4/wBTzPB7fK65s958/wC/J6Tn9DJy147XRPT3lZbz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U/L+u8bw6WWntM3wfjPo3kO/Lzle6fv8fOW7JqdvR1On872z6/a+Q+PvyyF3RCQ6sdVZ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53M2ax7Dp+Avy97X5Bnp8vAvroU41qaIRuszy5GGX0+KPDs4HU850PX5/v5Czy+gAEwK/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jLOqq20qxbKSfe8p6eW3JvyTeZTibcujmp0efdlp+g4fXNvG+iedw81op9TpxbPQck08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PK+4ua7LpdcYrLOfHR04OjVfB9Fzj51DfweXS+efScyrrcqa8tGdXfh6H2Hl/WZqsrti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urnBOuRYoSJIAQwTipOE4j0ed1948Fl25uuS2EUhCcKnTZWQ0Z9BXXKJVzetz4r974T0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o2RcZFNiUpCaFdUj0enFfo5ToW5ASQxJhKLYiSIQskuHTl1SOSksWIJNF3mfR5o8h6jy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ZtJer6jwPtsNujFqlkSSldkBRmFYw7gFyAAAAAAAAAAAAAAAAAAAAAHO4vX43XFNM68a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8Lp8NMuS/LVGfTXLUoOOt9S+c/RoAKAI5XSlijcBqACgAAAAAAAIJhXXdWRYjy/poef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iMZxIKcSKkljGaiKYRUkRUkRUkRGiKahRnGophFNQk4qRaRIJUCEnAaSBIURGSRFLJRY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m9Z6EsyXHtw9GXpcLv8AOTz1zrytiolGvmw6T3HOdnt89Vdj6c8sNGfpzzd7yHr/AJP0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Tp83enrc+vL5+vkYzo1n3OzndPnvhYt/N7cvsni/X+X570eg8tXi4uN2+B1xx1YfT+ep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5V8v3+X8LPid+fbODd1x1rOQpe5Tw4anfn56R3KOZOXfGqzGic7eW6r1KWNlMZehPjwM1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alGes/ftnmfTeD1ycRZRkBxO3il+aThPOs0XfZ47u8jpyQ9H5v0E1thXdNZIiN+O6w50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Eo8r0eeuZbZk1n1/J6fNXR5D13lc3t+z8j6rrzmEd5jw+jxc30Wzk9awqtjZ4nyfuPFc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LLuTwmD1HmumPS+q8N7gUpEQkQM4PnuMozEOAWVyLkkDixpNW00LOP5/ePS8f1HmOmc8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Ii3ECyBDF0csYbM7l9/530Pm9SslAUh2QrtzlgyWpW6ifZ8r6atuDXRa51WDaYpxmANY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l2TqsFJMnFMLKmeQPU+OT12jkdQuEKu9wrI9xbVLF2OMliNlUmiA4ndAu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53E7HF6ZzqpYvT7PB7pi4XQ4ZHG6hVzrlqhZWet934z2cAFAAYN/Py2zy6q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yJUpxDidpmHd5f1RTGyJAYQUkQUkRUorEahJhFSRFNCTQoyRGMkJNRFSgKMoqlKJEahR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NRJXGLGqZkiMSRkznQz8+kv4/X5+s6rKttvMulZm9SudSV0uIlNlNWxmN6l0xinZq78e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fb+T7fh9vm43HfjXrz6I9rn0x83bxWbbg3j2Hc4Ho8dPP8fu8XefqvG2U5ZK7Tnqjy3r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t4brmXX4v0SPdfPvb/HfP1q5O3H9HxIH34xGgTBDKiMVDIQ0pOKjRPIZ1vs5hm9izhE1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Pp6z6B869P4fV3o+Yeb27clOp28HJ0V8iebPHYwdzy6w9Jxd5Pr8rTl29OPVNY1OKy38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LKdmay/o8/u5urg+i5+d9HHoy2X8vozON7T591U9xTS+3OFM8yHd8/6AYoWcz539N8Jn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86Z1b4f6J8+1if0L5t73U6sSuWzNZTKiUcaU4SHCcBThYSQA0DaxVq85l19eOH0WvTz1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n42R1ItwpRcC+i2oTJChZKOLDRml9Fs8r7vU83XKJIjKxQkpYxbIjCHX5Ok792bXq5Z1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AKUQiJDHsrIX4tUs00OcLCtEDX4b2fPON6Lx/p03WUzWSkj0na8b7LFutzapZxEBOBFS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Tj8nqcrpnK1PG9fV5+xOfydvMTLj1ULlVueWyEZHufW+f9AAAA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RMDQAAAAAAAAAEACELayI4mDP2fLnp4TiQGiKkiEZxIqSlipIipIimEVJEVKIozjEVJV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MWCkiAEJKgnRRXLJwctjqmAIqLkV1WuufDp1RhvtDJzepzN509Hm9WstWjBm9rJsxp5u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9mhU7YohsxEN3Jt1PQ5edf25SFLtiqPR0Z6cCXouVHav0dfy9fM+f9r8/O11fKaJenzM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dHuJeIvzfbcPm6tTpeB9j5Cl9f8AkX0YxeQ9Z5hMuPfk93kqdkO3KJIsiNAmqQ1KxA0A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mu9D2/J6fNd/VHx+qRfLjqvreU+odMZt8jthMdVfOvoOQ+O8r1XnZfQcnX5uHsx7l6lM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SqupljsxyOpx+1xk0U2Z607cGuXoZKaJd3S5mqWzZjvPK97jaMvamboduefidrlWdHq5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+R9p4+Xy9HQ5XLcbara6XkfSc658z6bzXQ3n31coy1wjPGnXZGWDTHCSCyEwABnGss4k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5dHYrc1w0T6Z8RCcemaYuCAykAWwjpM7hcZOZ3eRLV7fw/YGuzyLKzfIxVNEGRBNBGUD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ZTV7QNprJACBEmKmhMF5SuxBE5VWDz3UhryXHiuvZyJPV2YtdtjjaR9d5DqZervzzzrU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WAuAAAAAAAAAAAAAAAAAAAACMqk4/N38/conVLOuz0OTcmHkauemfLozrXVOiVE0fVel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ZHPlsA0AIAKAAAAAAAAQhMKoziLLqZw+55v0ZBTiQJIhGaiEZogNKoyREaIqSiKkqip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YTiKLSqMlEFNFNaqKKNufOoTriXKuJeVaCCtoCFFJ1LtV2byb74xg836PxvXHV7PC7tl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U2Kzws3VqZ52dHpjk3xps79Fi5dM0NNJR0/Odwrq0cxPXbMPRa9VzfXUbzk0V7k855Wf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EvCyegy1xae9008bT6pL5yPpMUW+d9h49b/Zed9Cp4/1/MTzKqlrOqWKvU6a5MdTsV8ou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VrWbYF1lMdcrMRvVYelZ6bn0y9dy8Pput81wz3HG8jV6ePV5YvRxX3X4X9d5b9chcesw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+d/W/kiYIaqs69Fk6HUzvzVhK572rkdOatrsriqNiXdz9UEorhoqfR5uwuyNxbfRCXtq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6PscLt7xlnV0N5c0wAsr8t6fzs15Pj+g4nLdFsZ2GjPtPCTlT05/RruV2JcjTxtxahKQ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SvCeh6coXp8uxNSh2VWRfZQq8zi9B5/tzpjNWJSKirUVKSLGAud1M0vIcJx7nzvY5u8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EQRgjIqff83263QJ2ltNo0QLSLAQrEA0g5nVxGiVF8E4zIwsRQp1GnxPtvOxr6XmfRWa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L/Peg53VPPctyhIFKpe0BcAAAAAAAAAAAAAAAAAAAAFF+Wzh4N2Oqrar5evfggnM5G3n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rltnDTH1i5OgAAAADJrw5bhPUAJQ8oj1h5DvHRAoAAAAEACEXEEIo5va86eji0RUokU1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kRGiKkoSaIphAYQTRGM0VxkpYqUSKlEipQIxlGEm1x17ImXQ6JSjKirndbnl3o/D+pmp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/Svm/THpO95v0e8vmdTm41ttjOzw6vepXvucc3L3VZRVtUufndqs8719EjHy+pzU9H1O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V1zyOn5z1MfM/Ge88LLb7rwn0qXJsn4/Ouz6zJyJBSCOTouul8q+zfHa73W5PUzufofBc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5nwNPr8enm6vUxrxmL3OXU4VvVmcGv0Vtnk4eqrs8rL1NZ5s7yXhnbUcWPdrrkT6YnPN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5uMfXtHxiMfddfwDRL90+X+dsPrHxX0fBrN2OP6aOLn6WKa0W4uoku35/wBDLfj1VS1M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HoouNduPfLmzaKY6MadsuZauUd7v8Ds6zZt48d57yVFk6c1cs8G7nnB4Po+HjWFkyOmk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+mPR+r+fe8lrAxpMBBIkKRAlWmTiWdjtxutkuXdDeUhSFOMyVco0/Ie48b1xljKOspCpS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HDhrxy9L0XjvbanAqmiIAJoiNkVJENmNnp557tWm6sLiDJDiNxYy2si1IK5owbMWqW9J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jtPCeg5GmTv257qm4i3+28L6LLt6M1mdaiEggxe0BcAAAAAAAAAAAAAAAAAAAAGLby7O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683s4dOGzk4NuJMNGmiXPToolj2eP3z6aBQAAAABXYRk187oQwjXhFCctPV4mg+hCe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IqU4kcmxnJ6vnfSlMZxIxmorVkCCkEFOKxUkRUlEVJCi0RBEQiCIqIUKLQkRUhKJGIpB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F5VlrjXivzmDt17caplGEV/Ofo/zvpjvd/ynp+mbOf0+djWyzHts8bj3c6zbbx/UnKK8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5sTqS5tyWV2yZ3dnz3o5v1+vL19PB/Qvln1GPHfMvrnySyHtvDexmvWef6Xnca9Vs+Pf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avdXXW+J/bvilb5YYY3dTRZHp+nX6Gzm6NGbKzRxq830K4Ml68OVQego5yPNZe2+vOq1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UxuZnNNNZqOgWc6rqquZX14mN/T52fL7fqMM35ji9zxJfPc/7B4jU8R24KU8318UHpfM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ilssq1S5E5K8+uJZi63MsdtVhZdRIsySpzdXZ89ul6nG6Oezd6Dy3pNTjdbi+r1m4ulZ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XqeP4noeRy3wnfXKZ7YG/wAR7fyOs0e48D62zsAc9tAE0xikS8/0+D147eyPHRNSzpN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3gdzH0z5aqyPTEZQlQmwHeVJgRkGLmd3jyx9R5e061Hd4ViaZBWQEkwECU4nQ6XC79s6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QxA2gk4ugTECiirZzF6TptLIpCrurIW0sp8v7zwMem3cDu2WuLWWrJKT3pzehjWmVFqzE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FAEHF7HB1nn4tWda9+foS7OT6HiWcDJ1cBji80WVIWHpfM+uPf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uNFVuSzxFkJZ1jtq12ey3ef9BQBQAAAAIAEI2RIDDk6tfAjvRsrqBKMRjNEFJEYySxUk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RCM4kYziQUghGSlhGcStSUsYyRXGcUjGSWClEVN+WKqbMCwt4vVPW0Tq47UJZqu8J6/j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adcdjndLn5ui6jQeO53V5ms4fb+J9PS856zx+s9atao4sroKuhytzGyXKbl1vSeZ9Lnr6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xf1j5578w/GPu3wq5o9R5f0U163zfpOFjXhftPxr7pvHPsz48ano4+tfb/OfZearB5z0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o7vjcvXl7yPiNMnrM3LuzrqS52M9LV4yqvWYOLQdGjk1V3ZcGR3bOBbL25caw675tsb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pyVo5kk9Ft5PV3LgDBj7UCfzX6D82l8rX6CrGvP5vSZ7OV3sm1Of3OTvl6dsItRjdVLa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coVZF0Syhpzyz259aaNJt1nheg872TZ1OB1d57Dya7CMqzLXOrU5PG73D59OFRrx87W4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m+1xtfXHukpcekQZJqRWpY9Z523m+l3ycZR5d2JjAgGhsY5RlSlGyzxubpc3tziTVNNj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crt8uOXOE5fZ8TQtTMpRJVWxKyURDiSJIh6Dz16+loz6KjZTcDTGk6bSicZRoBQ8eqBX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UigmjV5zv1x5D03kPQJ151zWUos6PpvE+szdmjJozq9qyu0AwAABAAAgYgYgYgYmAAAU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zdSNJDOrehg66T5PX4VmLJbmWui2qKatGdX6vyHoo+nHPjL0jmI6hzA6ZzGdI50jfmqr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cBxJcXpfL+kqHsPFdmu4cyadAwzNZlZpM4aDMGmNTJkRJ+d72M1nK6xBTgRUkRjJEYzis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jCTRGM4kYziRjKMRjOCqElEIziRjKKwjOKQU4rCM4kcurFEOF2cq8LtqlPVxHx3n53Vu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58V6/wA/3euPR83p8+Wrp8rrHk+X1uNrIRq3jr8+ybnY6a89aceim2ro4epccinv0znd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F2PNb3XzvtvDezO/+f8A9BfA95xd3h9vOvZ8jp4ee/B/oH4D956YPD+m8Rz31PV+V9fZ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9Lj517PHOmuJnK/p+CKS6cgkaisUw9ByfXeP1cnBvPL38/zPaQ1Pn9Xu+fvPlH1edrMH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nRfRb243SqOmNE8rNrxTl9x9A+TfWfB7LCMufQCJ5nn832svjvP+48VmrJpzRDTTcldlc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c2vJmzgkX7sW2zNi34K0ZtOWN2XXnmtPT4npbMvp/P8Ard48P3Zb64vUVlmu+maWVW5y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vFxvl8bucrnqiF0LDZh1x5rn+2x6m7TzulLXJSJuLHw+x5zrw6XVhPl1IyjnRIYmMTTG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nfX+U7c6w32UZ9FQmFJJkoORVVc44aurls9T5H1us8qEoiTSpSRBTiRYEaroh6jzvetb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JJkiLECQYpeftqganFo5IUJId+ew8fZ2fMSesu5+9bQYdbkTPZzos563Sqst9ACmGIg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gyQgYojcRZEQnw+15jUxVUVVojlmu3scj01zi43ofO2c7LZjldQiNVta0eq8t67N9hX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4wxMbjKpShIs4vX4dYEo2YPT+U7Seh5k61jGalJMBkki2ADhSTJCCZB1k6HP0Gh0ovKE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a8IbliRvWENxhDasQbViZqWZGiNDJqIEZIhGaK42xK42BVC6JVl2xXlPbgjJj18ivQ9n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njWeWTfZ5C/Tz+vP2GHfgXB3OD3jzXnfS+b1mq6jRrnNOm8ihE7uJAj1uNvToV1WOB6j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5O/Pbyvu/Je4s6/w37n8c3nzfU5G/Ovb0zjz34ft8vmdMet5vEUe19r8S+pnb4l/PI8/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4ms+Rh6hfQ8Xmn6KvWeFLp5t5pbWp0vWeR9j87214fRR83XytXpeSYFqrlz06aa5/O9C9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Xn5m7sYfd48oz08FJSgulox11fXPj/1PwevpSov4dji9rwssvccPuHC8B9P+bS5MfRy5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5x6PZjvafP6fPzYOTH0uR07K+fqoqWS2RpjN50u1ydx0fVeb7/Tnfm1U6nK6NOhM2zBsL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mWjkdbmy5fM+u8xz3icQk1FN2TdgiHW87qrtOq+CULLObgXS68N6Hw9CUlSkpwo8vi6e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PD+sl2uURpqn5D1/mt45oo7zZKqZKVdpPNqymimyBURDJzu3yJV1+LdZ3cvX5OpFMliN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QL/R+U9BbqothUrK5DcQk4uBoGmhtKlzujjjTKm0k4zUFIQ4GvwnuvOxm7vk/SG0UicR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O3asV816YRjDEiRAJCFZEGoskRCSCgTJRFAIGk1l432HgqysWpbOu+tPSy9m55fH73Cs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qrXPKNJZ7jw30PN7MHDGnAUERK3EJSrkkpQKnwu158yzqnqcjp8ronaKbJZAEmpDE4YA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Qr0Y7NhKMoJomCoABoEwQwQAk0AMQAMATBKSIjVgMiCnG1AhEkR4va5MYuP2edZgh0s9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+jiGbwedvx9Ofred1OZbn6+DcnC8v63yms0as+jXNVW03z47Ol6DPfzPS9BZntyafQB4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9j530CdLtcH0U3wfY+O9jqdn5R9U+baz4HRSpfoDplz6eV5/Tx9Mc+errx5j634T6xHh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3Yxqjx3p/MdueGYfR8UtGWVnU28CyX0C4hnfb6XleF5e/wBRv+Wdby9fYYebrzq8ppNa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3zs5ubpYu2OChfa+QOIabsOnHV/UfmPuPJ6fa3Z7vH6pRkRXZXYsPl/1P5tlzsfQx51C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dTXy+qunnb8UtCFKacoaabM9WOMrLNGTfnSI1R6bVjXTHrIZtWs1AtTNTrxxqVcl5eiJ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/Y5uN8Ouakgkq3WY+vly/Oeu8rWXt87NZ7e/5x39ZPSeb7Fx0XzXy67nhku1YfL2b/OK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R6b13yv6Li9EiSz5HXqrxFenN15q6mS6LczSZWF+aMyYqSWDXWvNsrnHocmLfqVxIEys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F0uarfUSya6jKISAptBITgGqAIddiMOrJoLZwkqnEHCUCydG+PnncyZk9XPPesyMqPT+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z17EgYkkhWRCRFgIAESQEhApRkCEIErIhDwPufBbjaKt0YLbOz2PPdS5fE08myGWymWm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9N+ZfUs60VzjzqTiqUoDcGTIg3WyXnu7wLI0aMGpz+lyOidm7PdLZKITkpQpCJCYAhuI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ns0RU4AFAATQAAAAAIBACAAAGmAIaBEmlABRnGkpKECDm9OB53H6PMcPm+j8rZs9N5n0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1wOd1OZvn7Tm9PnauDs83ppyvJ+x8jqZOjh9Dc8jT0IzO7Rmnnr0FRfKRaK67ImaUpWT9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3nz/AN+m/wAL7by28/J4XVy+38p2+FjVGrLLWe1bxOpnftDu+Bjo8vt8TUyW8JS9XNie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clhpWWyLtWDea486jN6q5vQxpYd+OM/I7nAro9Xxq1n6Fr+cevzfUX1EXcPoeH9XCSzn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RIv9b4rtcOv2eUD530LwJcurPeQ8b7Pzkvj6LacaoaaSqsRR6DzPpl05bs0uOUJyqu2o1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Xoshu5vRzXT3KMa3wp7XTGjoc/odMZQnqVYenjixEVzY9tUZsHW4kvQ5PRxzXns/QwZs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ZM3qPmfo9Z7/AJv1XMs8CvUYK53Y5ORPcS8R3867OLLyiNSjqSqnWSdkCClEOzxpnuZe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Pk7PH3K2wcLUKAhtMUSIOIU5dOUt383TV0EiU6ZJKtwBIWYkNIOz1POeg0TiE5QlQwGI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z1beebnGSyhNAkyOnPIp8d9C8JJ2ep5r0KzsrlUpVh6/RwO/yvq1A5amkiTgFig6YgZF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CcBygwEGLw3rvG7jUrKWunTZ1O7wOhc4fP8AW49ZsmvNGdWZ1lBBZ9P+a/TsaEljQgIx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RaK+L2eJqGLbk1nhb+fqTva+ftl0OElsnCY4nFO8uJ2hpqE0xyjIbixwmrKbs2kaa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KSIjBDQxMABAgARNCiYRUoiAEnEARRl6EDn2a82bW2ZvA8t7Di9Me45/S51tfQ4vWTL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nkdNNUrbJa77LiNpVLOdEwixKpBUfY+P9hZ4/wB94H31lvJ3w6Z+I121Zvb5vT6XPXmF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9fp3jdUeetHE3cY51ejHuWzpnY3SGwo05sSUSNoSxakKcZkYQsid2foV4uVq3jN7Xw/r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eTCXu80hS3gaaDCntwTxr9B2czpeP1aHTdLUp5DTyurgPntdr56wPRUKE4nO9J57tLvp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qsgT6XH7Byb6nqHRxaM3o6MfTxvB6Tz/AKXpz2XUy6YrkqtS6i3LE812NdWIUXcHr8+W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0vnc6irArvpmnlsnd4XTHrJ7PY5eN6Xb8frOfznoNK+Hq9zxF4krs9WxrtiUJoz6smg2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vPn3cXzfU2cizt8ShakqqLKsi6waB1ygABfkkkhh6GNY3Z7DXEKUJwAbSLTUcQEIq9P5r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KuVTEwBEnFw4gTUZWrJrhJC3DsLE4qNA4yRo43R1x4D0vnesdoi6k1Il6zx6j68NefoC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AbiyTiyMgFFoBAEZr5vznV5W8sjKrNebZZ1b6rLnlcrp8sy0X1GanTStFd1cdH6T88+h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EWlQENxkeeyeh4tOePXrJh38+ziWWX10duPblbOua3zqsLPJ+l5py6nz7Pa6vDehjruT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vTISiVVqzaBiJQAaAAAAGgQAUEgBDEwAGgAAQwiMEmiKkiI0IaEpRFGUSGTVjzZNGbzu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b0+bbz+tyupS8f7Px6YOlzN1my2m+UnBrIiy2VKNdmGaboUyi71nk/VanlfeeH9lVfR5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qy5vp/QeZ9BjXmvN9LnVZ2OL0zqarFjePPnROu9XNLtVVlqI9vjdOXHW4lkFKIklStrt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iPE5d2DrjB6nzHWs974brY/o+DG9R245DWzG9bMsdgY471L9P9L4X3fzPoFue3G7MWrI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9bj8t1mvEsYySY92Vr30yXFVqySyg0tPX5PVTBG6jU0yjXHS7/K2894vUeV7XTPWnms6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rLFZE5fQhVLZxezxpejiuyS5eD63zOLiGgjJK/Ge48VrHpPq3w/7RZo8f7DzHTl5arZ1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d7zHrtqfPDt8lYQvrMms75yMnoeGUzhM3dvzfey9F7z5HM+l/O/VdLU+V5NeanKuZJJk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NlSlFyMFkHWqdGmKkyxAKJoQIUWCtr0HesyatSU6praBSaAacSAISiiTAwaoQNLhMItL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lev8TJ6zTyepbY4kOLkfW3B+fo3BjEEnEGIGIHKLRuMoaCopxUQBKEjxGG/HvM1G2xba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8xzuphMSedbaqWFdtUdv3vjvYY3CEjNgxEWiUEDaArsZxs3V5GsvBv5+pm6OPpRO+uwn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6w5PmPa+PTLcTs9ng59UvW85rx1D1/i9ie3HGWvRm0DcXKAhgAIBoRglYIQAJoAAABpg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EEIAQAosFGcSvF0sWbWmYuPDt5HTPseV0+XWLoYOhV3kPY8FPOWaKbN2vnaJdpVcrJMg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UTd6TzXfrl+l8/2bJ+h876Defh/J9H56Kraa9O3q5/ZzfOXdXJjXd28rpS5zZlSeDteX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3eXsz40DudXxv0Dh1t096fi9PnMXr0eEq9/n1PFP1HCsyOzkWdLLz8kvRzY4xOM51TJdT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PJL7+mMB230xxY9rJvGBdJ6x0vpfy36j4fZGyJz6257IJPPKZ5nzPsvHY1ZnsqzohOtK8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2nz+typUglh0+brSzF0sGpdnuZ14c3Xmrr8Lo6no3ku68rrM9tUTpZti4xXjvomtWG+2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P9vBm+fJLIUnR5z0XOs859l+M+v1n635avHc+F1Y8GpB17prLqzRl0039quXl7vFMvf4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Y8meg5JR2OR0ToRlHFr0ZmZatGfeUBU3C4nj2ZiEoRSxCVGiRyK9uGy3TmtiYTIKcFi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sq7s8fraWTzxN5hRtlzq66ccNZ01zEdarnEnUnyZr0+e0uyeXRFijYQlFrJAb/Ee25Uc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UGTSK+tiPLtuLoaBidoAMQScXEnFpJIFFq0AhBnrwkQ1lzrtq3dl6dzqz9PmWcTJpxLX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OMY9r6Xhd3ntRcZRCFGUZUCqQiG0GPk9Lnay+d0ObY+lh6Ms5qRKcJjaZKQ6PG+r8ylt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DLzqOnkTzFt1Nn0eyE8ao0ZtFScXKAACGCJEQkgHFoQIaaBoBpg0DTBAAhAgE0CTQCAB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ayr4noM+nS5Xb4+85OvydtX5NPLTRDIGozsuKpFsYBN1hYVpXXJk+5wOtZftoSdD0Pn+9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7TxpSErL+txdsvQ5XQ53PfY7FJGiMdRn4HX4fp86lVZ9LwWQg9Zfc4bzr6RV88fm9Hv4e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nfx+Vw+L1/V93zWWN/Rc3gsi+ph4WEvuY+OhHtNtPp83zdXqbDwB7eB5y31EzynM9jwJ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p8J65N/S4vV3lW8Dzyex1c3Ttm8X7jw2KVujNtpvqIYOhlOxp5/Tajh6HOlgmohZGqOv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SmPdy94bsWlO7qwdDrh2Zyy7LryHTUJxzy6E1XFWS5c3R5Es6NNWb52rZilkmkaW4+fd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5/QxrxvL+ieI3nhX54Wb+l5y1fdZ/L0G7Nn2mT0V+gKZRRJTXDft15cKXZ5ubliTKaNe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0AlTNFYwlFhAIj5vRxkbaWm2LREECnBRXatTDs127kCa1ERqLHUyx5yLo1skJDTkKMkRC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V/ODtW8bRL1IVKXTdjsXx27oczM79mDXbcVyProjz7GgkRdSEKxMABuLHKJEogEZRoBD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akrsbrpdTidq563P63nrOfgljUqEVqdcQovgfQerzOhz6Sg4wIBRBUNDAAGc3Bsxaw+Z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LKyuwc6pE4ziTsz2lnF7nNs8v3eX7Sim4zcvmPZZbPMWbO1VikssujNrqIyUAAAAAABN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UABpgACEAIEAACAIjQgAi4mA05cajVbGLIsOlyerzOmcOivfR5f1HkrM6px2eknl6Ucf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XkzqNnn9qdSKwLsfLjXpujzdZ28m3lp3u3x+jueD8H9H+dJlnF6nS6Gqzn0y4OrVi9Km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A5uqj3eOKcfb5Gk9Yc4Oyc6pkrI3aksU+Zz3LDtx/N+jti7efXFg34E05tWRdeXTkj3n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fLwT3j3cfFSPZHkJy+xr8pJfUXeUtzfSdfw3b579PRohjXi/KfRbIT216LxntvLS8yiT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4d7zPpljg287OmSSxqurj0nOvluc2izCkt+W+LNuToWaOhz9u82SitTVTfAndkvLMt1E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26mFg6HLXl8nv8HGmKKPTmZxOL6vym8e66flvVZtvkfRYtTy2P2/nq4lPa5tUvX3kw9q2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mXl7OtVlzodCgzGpLh5vRrOTV2+ZZjQtRAgnGRON+YrbiKMkJTkcoJ2XWPfZz57ba5u6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RGiKlAQACcIESdYWSqZIgiarJboQYkwTaIyIF1acrlURbGBm3KsLIwD74kcejEQ3FkhM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BoBIBoB8Dv8AlU4MZT1I3wsq7rczsXOjk9Tg1mw35Eqo0ULTJVRaoWn0i+L59CLUEZRV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Pl1ZdZjzOny06GzJrlnOExEpEbHIjYpks96PHex8l6KzeIlYgYmACZNeTXSAlEwQAAAA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pQQDTAAYhEAqTCLATAQ0JSiRaAhJCpuUZVogtROBr5/QwWZLKqq6nmfT+as5GLdVrOju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zOrc9um2vG/OXRlqdrh9zixzrLVqet049Odel4XoPMHtbYV7zyflv175ClFds69lRor5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2tGS+4220xTzkCH1fmySO/AY7FItqNhPeSEsRRhls8Hu3cX3viPH630eV6KXzeLdmDPd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7HA7/u8Ccl7/ABNuWpW7YIoyhK46c+N19zh7ePX7LBQ+R9W91us9WzGl3nfRcWXydOun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u2sxd/gdlb8PQ5+dWRkpVXbA2drzOmznVaaLNNumg17Kb6nuwbdS2UJazrjTMVlDNFca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m2WPM9Bzji8bu8rGsLi0aYaPB/RPA3Ov3Ple+dhoU8l6Ty1m3ibt+pC2K1I1zpiemzoZ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WTrDVuRjjozGLndDAZFajlxvq3mBKRBSiOdbAspIO27UyS3vUyXXQ3mUVIigWEgGRY04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oihkQYwQEsU0iZFZkZEiKJICMZITShuLlbiomV2StOR91IHHpJxZJoGJwNFNoJOLUEDR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Pb+DrMJ2W2Vys3+h892LLuD2OJZzcmrKU1W1LHPfXFG3LrX6VGyrltDiohAhAANpg0zi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o846erNplsnCY5wtJNMGgk4s83sjms9KxStADTCLrRX12KhMEAAAACAaAAATQMEQ0ACp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gSUAkRCaiAwIjCKlEhGcCEJo0YtuU5ubZgru+d9HwbOH1eVbc9OfPa6pYpm1ZZZTSkSx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7l+TZm+n8z6bzJ7fHp53TO/4z9l+ORRoots9VZTfz6x4fayQXZb7jfjv5epir0YfpfPt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6mulZyXL1FyzOt2Aq5dX7Xh+p8/fT5D6n4PlryPq/Jev3PK078tYUp04pj9D5r0Pq8emU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pqLSBHRnos91GNllc4+t6eT1vjfXlOqctuHdgSWLVGXxENGXG6bFKSuM4mLbnZ2B3zXN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Tm0FUrM2s7sufXXTsouHtxaq12VW7wQssK4xvI02RK4XQlohKjGu9HldfTg8vr4MOACV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2dKz5x6JPXxlHOpICjL0TU4dfaz7zh1dS7N851NnLzdtnH6J07uWq6ZhrTbgjjp45RKw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I1zVkVKRXZbq3Mdl63msSqbqSW1p0wUSTFUZRE0iUQBCIk6wjGuLopEnFFhGuLHRImQCU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FxCZEdZOuoi1VhJJyk4IuKoy/fxPh0YpDYQCBtFSEEmgaaUQ0EECAPB+48BRXVbqFz1W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4HpODZxqOjiKYFMtkIgdHmegl9tXKPPaTSpSiRTUNopiY0BxKmtYp53S5h19FGiVziyV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BIQYeD6by9nsVXbKADACm+ksk0JSQgAAAAABDBDBAAgAEDAABNAxAk4ijJESQRbATQJg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JCM4l2e+k53N6Oeutxezx7OBk1Y7nZRbKsfR4XZrtx1Lnvj196kxcvueXTovjb7O90eR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5tfY8y3l6z1fmHrvK2c9pWes2c7p8+uauyg2c/uWM+RquyrCjQqzGx1ieyZje+yXmnYk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cr1t56fC+78mfK/XeP8AU6YMfU5tnG1ZNdZ7aNRm7nC9Fc6l2I9efJl1mnHXZRxNPURw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RufT+q8t6byemcbaVux68dhCyqPL8/t+fx01ZrKZHXOsro0Yk9LZnum4c/p86ai0Swsr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VkZ09WPYPVltOhbnu3id9ciqycSuuyAUWQzYXV61w9Hm6zNzOrhzfNUb8ErASezFvPnG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o57bTGIJNMbUoGijn9CZxt8uJXX5VPdPM29jzOpvhjil8M9dbnn3bzidx0zXOcrADUdS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boklrhFbVWiwpC5VMm4MZGBbnnSQEQ5VqWZCQ0IGoJNxBkUsiIAItVTFU4wW1yLXSFsa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L+g2jh0coyJkXDTQxFScJEhBKEojlCQk4wwDH4T13ldCUXZZop02a+pg02ZuL0+ZZlz2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r6oj6jynsZfUxcee2hCE1ghRITpikJOJwRGsU8/oc8699dss5JhKEwbkSGAAHl/VeeTp7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4MFXYlqQrQhoAAAAAQ2mNIAQA0JMATAAiOBIiEiDBNAAAIABMQDRFOIoyRXGyJOuYchm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y+TUazRpoWnN66sr0iwPlro47s82+b0si5rLZWK2omtGclEYXTjNT3MO+fnU49Ofp+pxe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PK6+PTZfbyZV1p82R1Z8uep1dHHus65yjeejzo48at7lHrcNfQlG5x+exnbHzb03D6WN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5/ZRNcuzHrMvc4XXj3UZllTm0odyloWyRhOg45y6RLV73zHo1suolZKi+spC6zieW9n5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u2shg35E7Ojn9SafM6vNmqQc1CM4nq+F3+H0xFONPZj1xZZXYbdOTVrNki2y/HdmNGTV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UFuUM482vFLy+X6bgZuZacqT14rzicD2PjN59v2fIewxUJyuUZDBw5Jg0A0VOEg5vF9Y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zm0GnUr0Tn0zCM47y1CsvWZFkYCSKxbYQCargWRrcsyKJSrZaoBKNdZoKEaVRIQoxKVT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K2SUVEyLAixiYiLBAIEJAoIhkWMiyQkv6ElF+foSTG04YkSEwlGQ2KmiIpwkOIok4SPP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351W+/mdCzr6q9dnF5O7i2LMqydahKVTgVez8d7bN7yFjYCUTRFSiAKGJhCcK4SZrGfFs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NA5QuFOMiQgYmPk9bEnK9N4/2BBSFiTqFNzISYJpiAEMAAAAGERghoQAAAAAAoyREkyD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AEwgQqSYRUoEYySudd0nEo0wrbi3Za8fMr1iiVmfc6tvNtlk9Fmbphfn59ZY9OStel2y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M0Ohps5WKjdceQhZV059/ued9Nz6UOu+Xzcts9Tnw609440+u+vPlvpHXnzl1IWc5dIu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T9jk38Oh5Ts/Oema+jz9Xr8/moX4vJ6fqPzT6H821KaNmHOq9FUzPromnpyu36PihC16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UMZLVm7vn7+i6+S/wevQ06sIyTNqyaUyeL9v5XOuXVcs6rhOCRzaKkn3fM+maWe9zXLT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5Ha3jmRmtI6aLjRZXZGrTl1ami2uVzdm0Uhk054srmljW3EapNVk1VS0cH0/CzeMpxRa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8BqS+hfMvocaWnmlkJEmnBKMhoKGIY4k+dj5fXGDRNd8SK6q0VViMhEmoIkRROMUSSkJ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ZGYpJDVcInXGK2FbJNKJOINAKLRaoSSRFDQwcJDaCJFDlXMABxEqBAhwgAYgTifodp+f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nAMpyiDhJCnGQRlEJQlHkuNvybldkrCXT5uzWe/fzbKy8XXzkx5deczVaapa0Vk/f/P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gmohAhDiEScGOq2iuMkaxRj1Zjq30XS3JgrqbxTgywaEwHXYzyXqvM9tOgm1KHaMYAAk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AEAJghAJoaAGgYmCEMTBNCTQkwi2gBiAgTVIZEIyiRUkqtpvTjZdOSupTYtTx+eyNlnT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83efWXQs59IYt2CaWTbkM5Saxq9H5P1Rv2YOlLnnl0WeJ9FyfW2fNK7a7no+q8h67O81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RrOe/Xvs456QTzZ6PaeRXtg8TD3KPD+p37gjfms8FzPeI8Me2qr5lzfQ+e1Pa+R7PK0z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WrJ0Seq34fQHLu0IrlIIqaIKwqGygjpdryvVxr2blHQIoq0U3JX571HBjzElLnvONWQr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AXaM85rlxnVnbBQu7wu5rOMJ9M13QsL7Yyl06KtGpfOt3JF1gkEbKpy5LrsuUbJO3POu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uHG6gkQmnQ8x3ctnjPaeP7ep7EZz0STiTjIJBQIGsnG3nr8bDT3xqqohvOivM1uVAlrp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eqwsKWWvOF1cBZkCJqCJOlE4RAi3CbYm4q3FjBA1EEgbixyixggSBxENCG0DcQmosEm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+hnGXn6jTACGANxY2nTEwUkJgCcQi648NFm47FdVm/HvuenHRA85y+vzLMVN2cjTZCWu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f0zOpoWNsQSiwiNERqQaFlm0ZK5aFrGOmys6l1V8s5wkO2Fg1NiGgjJClEOFZfzrPUqd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FDcQkRYxA4tDTATBEkJSRFgAAmANMQ0AgaASAQAAAACahpoQIipBGMoLHRRoTh49uKuh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GsnqvLd+a5PI73I1n1llWnG8/P34M6lm0c+yNtGneM/pef0ZdHX4vel4/d4HpbPHep8v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Oj1vjvX427qrMavy+i8z24z6fj7vX5/dVePjjfvtHk6cb9vL5xXvn9Pfy4Pq8+D3PN2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+S3def1Z/LLNF4P0Xmsb7FAS5+Z0eeXUX0Lqx68p9H+jfGfcyejp8669BXyHHUlytEvQ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UCOyq7ahCaqI6008rr4TxMmuW6oW12QhbWYuxy9Z2LaZtc2ndixtDCHoPPdhIPo5OuK5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OO6y51SZscLKWeyock5SmOiKydZVbXctHM63Ml4uLfgzRoSe3H00+b66qOmfpU8mzltt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LmdJ6XkceHXF1GeWs6K8sF2wyxjRCqJojnZc6EXzyheVOrlTKHKtkpVhbCAOVKJqMxWN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JSrS2xTIgwQgEDQDcGNxCQgIsEADiDQhyi4BAxMEwEwBJf0M4vzdJCCRFjcWNpjaKbTH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8B5GMatS6Ub6fUx9a56OPqc6vPcvs81MEL80FcEsouMWfSvnv0PO1FrOgGAgSahMAQDx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50WjqX57pb2pDshMk0xgCUoicZmTznrPI2e1y0a4uWfOvQhisLAYThA0TwQOkYNBcORB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IaENAADTBOIgAEAgAAAAAACAAigEAKMokNOfQvDw7clmrVVdqeOp1UM2ZNVK39PkdeOa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6HM6vNZyV0w6Y3+p8T7LN19/z/oY4XZ41tlHo+R05fmOPq8zeH7HxXr5vRZCfPXX8p3P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fmCas3dzyk+Pb1EOXs4ejTfgrl9L1+B7Pw+nF4j6P8wiunN6D1cfO5vo8t5+X8P6L854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Fj3ZUee6pdOTVmN/c8/6D1+QnVb7PI3CU1KVYtvpvO+68Xr1RkvB6cnM1Yl9Ts5PW1Iw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15NTyWXp87nuNWrLChOBVCzKeqrcZqnF0MOdJTrWOihnqub1eR157Jab9Sqm3NnU5UyS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COuuWqdFpGyCjHrICuo1mTndLGvL43ouBjUBCT6OC5PM8r1nF657vb8YR6vn+ap1O1zs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wzktpTInGDiREGCGRCTiiaAZFjEqkRCZFg4SBoG60aCAOMQmQCbhIBoTAbiAJAACYDQC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IAEMRDaAaBiCSABJf0Mxebo2mMEABKUJDadAAOMhgiLAXF7nljhWyWpOyu1Lung6Wp0+P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sdmWNlctVVsShTrjrfQPDe6zuoFnQAA1ERxAEA2LBv5tmKSWs8qzJYdm6jRLdKMiU4WB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8l67zNl27k+lSjVImmgAAGgYkGfQHOu2Uly5mo0jQCYRaBNCGhgAAEZRAYIYJSQgATBN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xTQoyikNWbSvCy7MdnTnk3anjsfQ5lmjo8zty8fXh6cdKOylebVoomnz9+c5NerZvnDt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3Zwe3xO1Zk6OfTNeA43pPOazX6/yXp5emnDnuHE63I+n4IKS9/gGnZEYRTmlSbO/9K+V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M/pPguHbwW3n3fS8O7fxXvHo/GdLD4/ZdbTfx7Yab60ormLKqyJL0XnfQ+jz2tr3+KTh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dyOp8j6Tolw+e5x4ltvqPReR9dcwrnXQo2F1VsNZ4nA9P5jnuea2mVV2Qshj15pPRmbZ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CUZpRkHfyRv3npGN7zY6iJSgy6dUywRZrVU0h0cFxi0Zr5XXNFd+S+oZOhQY/Oep4GLy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gxOjR1RRYoA2gYgaQMHEW2RCQouRByQiTIFiIFqKyZUHKsbkERoQAOLHKKJCQ3EJuISI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YmmApEQUDTBxVSQAIACGgAAYmAmSUQERl/RQLz9CSCQgABzhIbRTTQMBiAQiXkvWeOM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6XV4fZ1ns+b7Pmkx5JZalUlLGEkV1XUx3vbeQ9djcAWdDSGgBCQaCSgEub0eXZmaNTh0a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S2TjOJWV2DAJIYAA0yXF7XBswew+a/SkiwzpDKAAAAAQwAB4NzOb0c+Q6SkEU0IaENAN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gRaEIhoBpoGAlJKgQoyihFojoz6V42XZlss6HL6mp5PmdfkpPtcjrrw+zwvQSddSU1zM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P1Qr1zt18foJ6G6vTZj6XNrl7cuP2l8z5H3PlNZwen5PTl6mfZhxs5Hf4H0vBFNe/wAA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pibPp3yn6d8v6XR8h6zznj9Xyiat+h4qjYunPOtVXDvDZi2+b04K7q7MVlN6wlVcZ/on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4up0x56v3Nx8+1d3PlonGHn7WZr+tNec09bPXQ9Xx+rcFdkNINMnOrRZz/J+w8pm006Y5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xRo7Xnu+qTszrjE4zUSSNPT422x3c/Z0xfKqwlOMpXbTOy5J2W6cOtJYtMVhZGJfQ4RJ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v89zuXubqsFGs66s6s2GdLKqUYqNEStWMgWxQTjVsarIseZmhUSJzzs0V1sueeZYV1Gk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0SLaxxFFhWoIUNAUVbILnjcityREahuIMAYAAhygiTiDcAaENxYAiSAaTAaAABAwBAAJ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5+gAAA2mDTJOMqAAAAEIcQ8X7LwxVXfOyOiFlm/t8DtanS8p2OCnPw7cxjq10rQOuLKZQ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0Scc0EAholKNJoObyPUYU4mvXlskEa5PP6NVP0HK6WWqUJy2WVzJOEqbTBgIYPgd/m2f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dcRjTE6YgaAABgACGAPJqZz+hy95OLQJhEAaAGAAgYgQgBCGoTAYgYmCYsRxCMkKM4Eb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7Jdjhd+zzPE73BS/p83fbwPUeT9QnaVcs7wYb6qjRooXHTXDXN9mHYjR0+L17Odk7GrOu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mvVeQsq6XB6Vd/B3uHnWrzfpfM+/xkSP0fnySUSQxJhFsF9H+b++8Ps73K7GD53t+N66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V5ll10+fvzdeLX4PdCrRnMF9F65dObWY+tyulrPfiz6Phe3CpfV9vgep+Z7s0NeflvlC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+jFbZsrshqVtINOXRZDzHp+HHEdWnG8iJWY3KJn9J5nvy6JwlNYKNuLOmmiPQ5vRsybMs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vdVkspQkTnAst1Ze1ZoylBz7KJRoo5fnNT1fE8hz9T0PKwx1LjO6brRYqyJEAZFjnUot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ZIgyxRCTrC0qZNQC2EAnEAEDnWyZBjcQkoICISnUFjgGizKzWqJWRhqa43qpipiBxRN1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gA0DcQlEABjSCURg1IEwimESUYFJr+hmjz9GADTBgOUXQ0xiYAgBDSDN4z1flAadls46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5XE9J5451F+QUCscGozwvoPedbm9LHRAZsQEESFGSISUqUZop5Pa49inn1XPBlG9dGiu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XbKSi7JOLG4yEwCnQzyUp+eufpUeDzZr2JzOoIAABiBiCSEDSG0C5/S5xvTiMTEmCGAA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Q1CGAJqmIYMimhDQk0QknHGz3ZtQ9BwPQ2cfzfscSec09SrTynQ7CsyUdWnN5HVdk1RT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nuOnXO+MvVjUa+txLyWnhZz0PjPVeUM3o+V686PjPceLtv836Hherz5Uz6Xzk2DQlJKQl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8vf2tF8Pme75jbsXTOVaTUzY+pnryG7Dsllk2YjNMS59ee4zbsWpPUuV/XlmncL6Do+Sn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45eiXnYNej38vKdHb4/0h6dSWs0oVGjPJLOV2OZXl76TnugasrqlWUdTmbTsDjna5na4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kdHJqx9MStz2mzTj1Fkq5kpRnZfs5dSbs3mPN6nquH5qrU35qo6klFg4scWAmAhAgACE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BiYAAAIYIAAEwJBFgAIGok0gBEEWAIVygJKVbqTi6m4ssszo2RyTCrUzKX1RAAE2RbBN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smUF7My0hRLUVmlokUTsrJVIiEgExn38DzdRoG0DaYwBtOmgGmgBCGHH816Dz9SKhNLz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1ODwvTeeOdnvy0661EiJCptie+3UX46IbzYKUUYMQMiAMBThdzgay7KY2crZj3GmwtlJ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dqYkm4sbTHKIczynvPLWcKjt82zp+p8Zce3l4ffL6k81OPRHnQ9EefS+hPPSTvHBR3zg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JcKa9k4zOwceZ1ly4HXXIadc5TOmucL0FgabjCjoHPZuMIu0xhsMYbHhUbliK2LIGoyO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5WZ/QcjVZfVCpZTrItIShxHRzOnzjmQshd9uSvZy2FkY3p5dz6Df53trzsnXxFfI7fJ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seT9Z5nUyYdl+s8KPpD08POHpXXmY+ppPLPr4bmg1XHO7NGnnr3sYz8vfMs1ZtVMyeHZ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mbsezJbTVoyI7IhCyJH03pWeixry56qMeVXp7F8rH17jxeL3vmzlcHpc1e16DyOg+jRya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DVzuhw7ONTyeXjXo6OOWdIxSKcu1S+psrnnWrkdjlTVSZKVW1Gk05t4jOudaNWPUX2Vh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0vN410xWtkKyGmBSmyBprK5RYmTIEokY2QGhQwYlZIqbtKlrqKC6RnNSrMarDAa0ZVqhF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gSkECTKy1lcNAZzSjM9kjnnRmc19KJjNcKjOLAdxlNLM0r6yqcoFsW0pjqRVKaqKaiDG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KLlWFqqityqZZCMRwSglBlkYoscGv6FEeXoAU2mDTG06GmClEYAJoHGR5nidDFYrKtdF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xuV1uXpmzX0JXTas3NG6JCyjSfRJhz6JilE0AgAAABiI8HucPWSqddnN6XN6ZqtrsllI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NINMcosYnEqLw8zp7fJsnsWtebdrUZnpDNHWzGbEZJaWZI7QxPYGXN0cdg9alzl4UF6q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ehpmNIZo60Zo6wxy1JcxpiUF4ULQzKtaMj0kZVrRkNSMebqRMN0KLLbOb2qxZunXm8w6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ddVyq+1za5ELK9XbZq1McXJ3aEoz7jTm93mdBezy+1x4XL6eCWn0PA7mddvh9jm7zw4S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OAvRVx5+r1YeSn1aK58ex1Tymn0Ck9dox7K8T5b6BxjzT9RI8s/To+fGzD1zoovpqjFuw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zx9I9T8/9vy3o51pLzdkxZTySTTmSTByt3Oq646J6Xrec9HqU12VWFsLD5x0dN9mLB2u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CF9dlObXnO/dl2LfztkJrmko50QsidzmW6N55ckrNF+fm2dXhc7D1xdzrs+sx6NWgZSy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FPP34IrlPSZb7IrkiXlZszGWWvacvZ0p2YIWWma1VlqoC2EJEZOKBW1J1gWRkNwInTKB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0ovnlDUZoGyOWRorpReqAsUAYiJTrmXWy0WV1bM1V1W1LGE5RXaNJIVNMIQnCISQSIon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xInFIsgokotDQQyKJkJr+hgPN0kgoaY2Ik06YIaGDTEnECMjxVFldi15dFl+3JbXqeff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py6KEqhZHNhBoqvp2H0KEo8+gCUTIQ0AgYCAiq+H2+LZGrVns5vT5nXL7K7ZZSiyycJy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pjCUJgABz4dOsdnNkdB0XAMEAAMTTERyi0lgoyiJgEZRGJ0mAhgAxACTiNIGmoGAAAml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KMizh9XmdOydNtWK0zGgCgHBh3ZNPPxa6u70OX1OJARko0Vdscyco6nY5foObZnlN51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M046z5fRn0S6ZRlipRRsuyqtpgrs6MuRE69HOrPX7uL1bnDy+py86bTVgHjeF6fy3flpQ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/Lqyrpy68snpfoXzT6Ty6IDOq25GcaRxmq5vO6vPuTq8rsF3r/B+9sz02Qq8niOP1eb3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saoq105tVN9FkKL6zd1eD3ZS/Lsa4jFjTjJD7PE6u88+ivjdcbeZWuuFVcWZlunFFrgT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sMNJtpovh6qtFRqnauDZdamS68qM880dU6zC4wlvhGEWqqJpjQF6qFvrrCagE1BE3WEk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kwiA2kNJjQAiQmWBte6yMpVVXRYimNtQmMCIk4wQKKlaIjQlZFjhKMMhKGooHEVAA0IA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0Uw4dAAYmSExyjIAKItDlFgmoVdmQ8eo16km9NlXSWmutz+nis4GDqc+zBVpgUBVLYVS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9c48+iAgAENIgKAAAKeT0uVZdi14bMfX5HYLbK5y2uMonOFisCxgokJ02mNshAAmAAEZ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dEKTrjF5TIdV06zaZEEXEaaAaBSRGQCB0AAmAARrmiLYAEAMEwSkhJkqTQhglJERV1zu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14oMzpDIABZ9GfTzoG3U7HE7XMJqM9d1PTOGq7Pqe34PofP7zRbVfnXP2Y7s67s6dup4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w5fXz6mU6GjWeMd++PMz9NcvmLPTWHN6bjFPK6XOlGOVCVcLxfvvA9ueqUZ6zhz6aaee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0vpvyr6fz3rEsbRFlSYjE1y8zu8XWIdjkdVeT9I+WfS9ZlTZmOnRdI5e7Lo1KfK+u83m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zPRprKPS+W9IrvrcvPjoz52SjCp5cPP7cpVJdubcaY0vFWb68UI1Z8rW+qIkq0lk6w22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VsY2SimpGWctMtRryQrgSrjTSRWUREkANMBAgISaAQMECESQiQgYgTEMATAakhFuko13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FSudBKEYEoxiNwUlkYNU4CyiKJKKJFaiaiSuUAAQNAxA0A0AAABAAfopo4dBoG0xtOhp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kPldXzhwrZLUlKqNmvo8nVXo+drw2czDqzWZKtFJTXbHNrjIKvUeW9ZNejjKONIYqTIQ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ycrq8rUt5+/npn6/I6xdZXZLOUZxOUZqwdggG1IbTG4sAIAAAACmBAAMTAQAwTAUZISY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AABARUkIYJgAEAAgBJqUTQCFE0Rza81nK6OHdc3QnDFAMaAYhoKbq68zGUd6393gegx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0zlxb8Gp73z/AHuDuU30aM3lTslnXX6PO6Gp5C+uyLJ12Yq7vndNd04tidRc2RrjkF0x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krEI4yhbl+dfTPm3XndZVfvPPhdGsopoQbiX0v5f9Exr0EJQ5dISUqqjZUk0Iu4Xe4tl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+871LOm6OitziGW3Np1I+Y73HOOoauesSVVix0YGt/qvCewk7FUmpg6fnVu5FNXfm4Kr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FZbGoiUUlkiJKLCJo6Scvo7Z6V2wSNKQopE1XErri1Sm5a67a4qpsgNqQDZElEAQIUC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BSBEmQJoQ2RJ2lGnVp1KdFoJFVhW65XCNRbVGolUiJKLhqKG4JZCUSUUrIkNAAIYiGI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AAJiP0WBw6AmDAbTqRGQCBiZKDBBGpeYPNmqjHGzTVWrLXXZVkqYJoMcToV5ZVorREV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JrrJrGkCAGJNSkZRsABiZj5nS5usywb8BR1+V1C2yE5ZzhOJzjIkJiY6bQMENpjE4BME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NANAxAJoEAJghoYgGnQCGIEmCaATQCYADQQgBRalaYJMEmleTRxbl6uVvs6ELIZqYc9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YUo61p9H5n02ZFhJHJsybzRz+lztz2fL34dzLbGWbkalnXU6nH7Gp5SUoxKyi3Nq049M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TS6MoLNNFUZxhTg0co2KoWV0fOfpHgd4yXZ7+uKI2UmG/NqSmdV5m9z4X1ub7um6rj1AQ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Ryergs5+rJfZvy795duzaavRiOR2fK+h1DLfkPNauFZy3s5V0jnx6fOtp7fI02ewfNwa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15oaltMBCDhAgVACYxLX0Tm9DYaiIxsmogyNcXQrCSSFRGuWx0SicIRWaiyMbcxdZCwU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JiBAAAmAMi2yLYIUhokJ3XGee+6suq6GoyMElCuBbCuEs688C6qJAhQkCiIxKMWCFKxI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IYIHAAIAaAAdAAAAJn6JaPP0YgbjIJRdNgAAMQDQ+F3fInCo1ZtSM7rSOi+2zNrXQsOP6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yHOjrqKraazomLUV+88Z7WXfGyONxUog0wTCAwQwMukOfh3YtZOd0eYHV5fULZwslcoz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mMAaYNpgAAA0ADATABDaUSIhJRCQkMEAAAhggaKGmCaAGJNAAEZRATAAaCEmhDUoAJSi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WaNuPWnVrnHNBPnppoEc42rz1mpTG6Otx9T5T1WYCMwx7Mu8183q8zc9FCrRqZCUYyyR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nEzdHmSKvbfnXMst0nNu1ajnX6WSixQQQhOMilXMlKE1UJwst8R7fyWp53Tk1duddGrM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j2GP0Pn+zL9NqnDj1YKHVZArlGaWRNe55qbGej1+PumunY3VvmPQ+WS3p1So85HrLwZW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5voOFlvs8z3oy9POeOuvUecqGkhxaBACZCno3nP3a4ak1BWSExCAi0KApWRhEqa64cG1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Cq6pb7K5kK3AAUAIAAQCYxDZEaJNWFcrbDPZfbWfRousrL1QKsnCECVajI411rKqMYEl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GWSTBBAAAwEygaAAAABiBiGCGgJRBgAAhghs/Q4HDoABKLiTjKhgApAgGpIOB31XzldL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irelzuhc9bzXZ5hycXRwVRVOsjXYoyGvObOv53snt3xO5jogIQwQIExECGIXn57cmsy5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pltldkspRkWyjIbTBxCQASUhMAAAYIaAAEwQwQwAIAABiUkIYJMBNABTaYk0DTEpIQ0E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JSQgJUAJMEmFXA7vC1Iasm1OnCyvNGPnpJgsHQw1x7XbvOSM650j6ryvp5JAswz306ke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+pxO7qc+uVJCE4c96utxuxqZeR2uJGiF2aJ6MmuUvqsWTElkWWwaZCuyEkZpkhCilCrfP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XV35WY9mIyTIpTqz2lHQxXn1co08OsU4S2V2RKmJJdHm9HU8+rabNu3n3y+jlOFcnPDa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GXZpyuH6zy8VU7skVVW8/rl5q6+mY1kAiRgaKAYiXQTFv1zpxrVSgxBpgyBKMYRKt0rZG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QmELiwojprMls0V131EyqYRlGEACREkAAU0MHK8zS26axX3xKTRYld0nTSVSjXElWqYm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tRlFEhpQWUSJJJiAgBiBwiTqIwGgGgBMBMBgACARptUSQlIIjATBNo/Q4Hn6JhQ1KG06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JEWYfH+s8pUbK9FnoONdks3dDkbrNXL184wZNGSo1iK42qKk4lXe43XOj6bidvG0JygA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LONTbTqR53Q5pf0ud0iy2q2WTGWShMbTAGAA5RYxAAA4hIQMAAAAAAAITEMQMQMTENAg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AACAjGcAAAAGiGgEClaEAmCaMvF9Dms4e22NnSqsrzW0c9AERbjVTm04GfVm3uv0/mPT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1I8zq8vpmfp/K+us4tOiiln05+eruvx+nVHM7vCNkNGeXHuzFztnXLOr4gWILYjRCMog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10WfOtFE+/K7HrzFVGnITbgjbrPpnU8/6Hj1rCWdRY0oJRQ6PO2Vy8m/n6zrnRqXvLDp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ace6NupT5D3PkDHijzNyWWNW5OpwEhkY2Mrdl5n0bdVme4qqUQRJoYmNFY4KuJVFcs4i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J2uoucyKSgFmNFVMScJwIlkYgrQqHIgTcQLtFmOzbdXP0b3Wad6K04BItCSARAcIwJ11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GKzjGuLFGMSiiVxAaYJjENDTBSTAGMQMGIkyuNqK5BSGhghqQJpghiGgEQOVhRLVI+8g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lGVNDENAANNCamcXzfc4NR3ZddnRyTps6XT4nZshy9XLrLj05kx1aILmLoxXVdUbO/l9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AAUkQcWggBpnDrcNQ5nT5Rs6HP3l9lTlulGROcZDaY0MAkAA0AAAmCaYCcAAAAmgaYJg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CaoaYwQDQmmCYIAITgICAAFJAmhKUZQTE0DQCAKMe7DZrUowNHPTQQIKUoyOHj6XM3Y+j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YVW12R5fU5vXNPsPG+01OHXZXY6NGfnuXT5XRN/m/UeXOln0Zs2pmgq0Ytllg4y3pxtE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aSQhyhcfM4a8vflozaKapwdHnVopvoL6NOaT2nsPCe749KmjOhplCaHoz22R5Pc4es2d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8P67Pbp12w6cJgHNd3N3mfhZcPpLMzrqNc5FcbwzytkVXaddmbYlZOuMBuDBCBxIkQVT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V04zLUGR6mZJXwIqYQgwpLWV5uhVGDRotXLDdQlRbMzGwMk+jOsF+qBXMBoQOMqK1GCa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cKyVVVUSjGKyiow4KMTrBQCEwAZSGxDEAYgapgJpgwhgwuoupsCML6ykupAbsipIRapa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GkCduayJZ1WfdWn5+gMBpkmnQwAEMAFJEZJnledryUu/wPc6nm6LYpb08/Rs5nJ7XJrD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SIKLYHp/R8Dv42gJQaAAE4iAEpRBqBw1KOsnJ6fLN2/DtHfl2S2SjMm0yQmSEwaYw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SlEGmMGIAFJA06ABACaY0AwBAAMIjQoyUQGlGAA0SYRAlQwSaAAACPO6XPs1QtrQj0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LrZGrPne0xojztPmPRy7Xe8d7S5vGYkYW12R52/B1zj9x4T3VnBruq1J5tObnuWrHoO3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9Xn5eld57SncpnHU3Vxszq5KCyTUhCVdrSEbiyUXAlozaDwvJ73n+3LVG2GmXDtCqv1tk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/Qfmv0flpxcsbUZRK1KJJpJv8/6Pz+8w34Nubj7OJZ9PsYTr6+Uic2ynxWjh9sZ6b1VS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a5mXTKFSKppOBAIpK0EACCAAFaJEyEyQklkHAkEiDsiRUmVTaG4gQmLTKbiqNgV6I31K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SSTgxgxQnSElZLIEOMKSzOs5ZVGqJwSlEojUVEkEoAAwGpCB0htENDAAkqQ1DBiByphT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WWOyaYdGsTPOUCbz1rrqpRdVFFl2WctsqlFkqZH3kDz9G1ITCm0waYJxJMAQEWg8jltp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5ni011ulyddlHF6XKMeazNo4KMJOMJOJ7bq4N2OgOMNADQNCEJiTiOKicZQlrMeT1uSb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2JzhIsnByylF2NxCYmMAGiGJiAACgCAAABJwJSGAAmAAAAAOkpRAAGMTahDVAAJojGSI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yVDQlJCAAAWDoYLNUZM7PS4/QxuxKyzPl6U18/x/ccrn08fi3c/j2lfztnq8lld+hOZ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+pwvfeO9bqc2vTn1lUX189l9dpq5/S54+d0qs2qcbAvz6ay7Ko6myFlea0KCucKipERG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dzobfNfStZnyu/Vi/OdHr/F7z18/O6VYZdKdL03Heb2p46Ma6S51R0Vm0RMA6PE7PM1M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/O57/RarcfXz0+Pt4/bGSuS3mIxUSmlcr1UsypicWEhQFFigOBCpoIE4DcQm4skoEWqp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oZomuGZGwySNUscDZPPIvhVEtdchW50WiuFZK2yuVsCscQdYOLmKYgqVEpVCmJVuECUV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NiJAgaIkCaYAhuUQCVJTZWXhUaQzGsMktkjDo0TrNKSLY1xLJZqy2NIl0IEOJFZEWMRE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76B5ujaY2FMAAYgCYmRHEKrsR5KucqfuPF+zs8rqx7bndpqtrncvocms+PRRZTXdCXPG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UX56CZCTiKUGTi0IAddlRRXViSKRpDjdjis7ulxOsvRtrsllOE4scJLNxkjAGwpgoaY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kIbKiwAAAAEDAACgGJNA0waYNA0AJoItCTUAIYAhghoQ0ICVJoQNQBFj2ZLL2iXo9Pnd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MZosmjNHhuf0MPm9Xa2eR9b280QIEJYUX19ccf03mu/ZZj6HP3mNV1eNztq0RtwdPFWV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rqrC3JqWl0M+qEmoIThUQjEnJCTR5/wn1rz3THkvpnzX2NnrM3O0c9X5bmvkK/V4d55X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udp18VuAI0ibOt5/qS9hxnnWvLctTjzg2e157v8AOb9H5ivleji82jF0lUJySuc5kbK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RxYqAgRAEIbrRNIAiourUSagiRCJYqnFkYgiLtkpNB3BVOVhXNzqErpEY2wii6u9JsjU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qmSSM0BU8oZ66s2dcYyyiRGhQAKMYpAgDESZGUnUC6ZmNjTJPdOue9kjLO9FTjOlZXEt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uJbVVVFrpct0IIkogCCSFDBDEwBkmpDAUjNH3tj83QaZIHQwEwE0waYwQcjr8U4A1Uu1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9z05GesfJ282qKJ004EYiJQnHTL7q1POwHEYziQbIIyiDQR876XlnDt6NVjgjUr4/V5q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hZK7IOJyrktkozQkmMQNpgADQMAAAAAGIAAYhoAAABpiBiAoTAAGBDAoAFGUYEwSaIgD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pRNQgFAEWXVnstiyXsa28aLartRoNK8mnHmeK5vS5HH1HrvM+n6eaKDISdsarYdccXr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b4+s0uF2dF1WpdtF0Th7eZ1o5V2PVmzlBGiymys22qmzUQcrrnWOEqy0jIIhDnCRzfFf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5vGWxVL3+nwupi69eSvOuhdzugVZOtZqeeXoeacnuU9bKxwnndmrJv1PORnFnqYLeP1l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zgUxL4QRZmkELZAgQIARBWkQ4SrBoIgxDIIWQIDBJoScityktTumUWaQrV0kz3ylSU2k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VNlJKqXU1KwgREBK5RkEk7FWsymV0ZEEpWhCGQhsRIpF8jPZqtMM9krMV2iBVa41NQIs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6Ut6pCwrRfGFo7E7IwlAUCEAEJpK0ENBQDEMgaQ2gGSCROiRYRlKUv3EDzdCSY2p0AAm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hd7zNctFNmu2FtleyjoVqq3UWcHndbl1kqspHWoRKI1r3YuhHu4yjjYAqTISYiBCACq2K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Jx3mjBuxmrZRpjVOuyWco2EbCSuUZISUhNMGAAAADQDQMAAYAAACYCYAAAAmCYCGgAps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ScQAAAAAABMIqUYSaUAgTjRTbWjKa69nHj9TNnZCayFKqsmmiPF8n1nM4enk+j8H0O/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2NPmEelq83Xqbt3C79nsuF6PzesZ7qNedZ7ok12oSVnmuzyetHnN9V0KLgabcczbjDUtv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tjXEvsyBsjlZreNm7wXr/Kbzy782npirHvyLim7ELMt0aez5joy+1sKM69b57N04CyrG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pacCvTi1irLZH04lTKmqaL6kpLplMLolVkUSiQGhCGEYzCtzUtaukULREqL0UlqKY6WZ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1MzyvCqUyysmEXNEJNlZYiELEKcXEnGBGl1S6TLKlKMiy2FpCblEYRqI476IorsisYyl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JLW7KJ2g5VQLHlmWQritijFLYwiWuoXRTGuGkDlCRId1US1yKr5RIp1U87jEYtSNIlBA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KQJyYNyommSsUgTJfuIzz9BpkpRkNME0CYAmCAh+R9X4ys827O5nnVZPbzelZ08e3KcX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qSqu+uKYXRWnr8nuR7GMo420AgABQRcRggi4rLndHmJiQbmfLpznQvhoklNSllZCwck5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AAA0A0AwAAEwaYAhtAxMEwQMQA00AAJoGmDToAGmiCkoTTEpRIsABiGgBDQBGShJpUNA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3JZdoWmXVv4pnXoLfOzOvHn9MtxdKeL8Uo7/AEOufJr1sTycvUQXytfoaa4X0HzHvrnZ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24tmdVOE5rq2ZN1nmOrzelHBqsyXNxVKpkGSnWVbXflsmRIkkUxIaUCyMM5p5erPXC2Y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mc4JVdCUV7Mti/R+LzfO5unbyr9T0WvzNmb67T4zRL7Do+EsPUcxLvzjCUNxQnArToLK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BlMiyQNFJMYMAY4sVOQRckiJKAJVGVUiaiEiDiRAqRBjcYlirZaq6l0GUjRXQonKllkY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3FV0pU1CuL6Y5jRRXEIIiJMWNgycq6k21ZUXqhF6oFshALFELYxCRAGRlDi0IGRd2is9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jWSrrridRFWRIAAAkTQskAMYm4g3OouQJsG1IAC2VUxzqZ91B+bqAxyjIYMSYJAMTgQF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ZqaZQmlu/F0bNuDpceufgvw0qSscIxiVdkVp9BwPVS+gSOe2BSGkAJVCcEGmRjJKcvqc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1KdW+jRLOUJyznCY3GUTcZVJpowAExggBiYABAJjTBNMaQSIumgAAGgAQ3FgAJjEDGJ0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iNDEwABMIjUEZISkliACGQjJGXLoz2WdGw50BSkZVxHu+f7tb3FHzHrcvo6jSUSUYVlA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6u8n6jzOs1302Z1TZCzOtvU5XW1PN681scnndfj6jEJKUAslS611RssiRYiNRaURL6oY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RRbXL1Z9Fzbi24yGfVjLIW0xZGypel1MfVzZWy15Y5dHQvJOw448uzz9zNnnD081Gyin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o0hyrInBIsKmWuplsqgslnZoeQNSoiaY50apZA0vKjUs0jQUBc6YGlZ5F7zIvKEWqpFr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c43kFcJXXbQGvFaa6KYFsa4kqp1xKJEEJWIEhAACCGkANCYwAAAAQOUyErt1c7VpSRki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mJxgoaEoAAOIjQDAUgQManOoSYAykwAYKanEQByjIJRR94YebqwBzixtSEmEUwQEohmT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VmpXVWXb6OpYuV6bi157H0sFZq7qiuLhE1EWPsvG+6zd41jYAAmAAlKKCapRlGV8fr8a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CdW6m/NlNNXZGcDTJSjOwkmoMExgmIgITaBiAYIYIYJNDYwaYhlIYRGgaYAAAMTGBakE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EANAxAxMIshAKhpIqSVAyuM0c2DLOs4PlqSSh1TrK/Qec9PWum3JZ8935dNAkSpszUk4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R8/6XzepVbXZFbTxvZ0+V0tTkQ0YkhwvQefG07AGAML6JWQYVGuykUs241Y9lNaceyNe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TWVbl00pVh3YF1ZdeM1U35zVdnnGu7Nrjb0+TfjXoej5TqS9/wAtv5ffBGzN2ws0qohR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EQRkESSIklCExRnABMYAABIBOSFGaVJtBxBoAaATQxMUZJRNkZk0Q0KyEiZXWWwiFFkG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QUQiRVpKJODHEAAAAABMBMAJSK3ffWO/VYlNsynKuJOMc5dVVVLOEVDSQxAAABAxkRqg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qQ0MQMUgEwY4bSJkAaUj70D83UaZJpg0xoATQoyjKNM43nOxy7Iyc7NMbIamrdi1pv5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qhKsrhZGIQtiVfQfn/0HOtA1jYAAAABGSRJoUZRU4fb4NiEtZyxJnUthZmzknErK5q5J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DATAAAJAATBRoQYAAJSZGQAAAFAMSaE0DAAAGmMBUNIk0KLBACAAAAABgggQAmCTSpSR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s6pGHLVirBwKhes8f6A63L6vN1PnN1ufUunz4r1M/Prs7EuT0tT3sp1mnzHpvO2ZgjE1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qalHJ7fBNPmvWeVRgWMGAMACdenLrMaNGaao6PN61mvidXmV0tNPZrzfdWQ8lRtw2XVT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2ZTXk1ZTpe18N9Lxcei2HLbAISTObQqvbxjndVhVdWtELopVG6K1xuClXuKYaaytXMp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VK0K1YRSWhEYJSQiTIEwrVoVynCiM1FatZUWuqi5lDtZEmiMLIRCuURkwhJwIqqEanmC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AGJgDEA0IkyKkyBdErndeV22TqMmWCUSRSidUIQ4RUCEoACaAaBpiaIZJ0m2RYUSTAAY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JQCRFRNIJKLGEj760/N1YBJqZFiGACaEmpVKMjymPdi1FbVJNcKr7NPTx9ezJye3wq5W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rThE4ill9A8J9BmogY0IAAAAE0RUkkVKCrhdziWQbs1nmWVXHTtrszbGpQ7ISWbUqTGg0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ENNQAxMaxY0Q0oDAAAYhlJiGAJNIgYAAAKSYwStDFGUUSaBACYAAAAAJMhDBDQJpUmEa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c7Jc0l6KwONUaRZW54R7ajyPdrpEo9cVStsTNHfYuA3Oln20FXG63NTm59GfNsHHG59b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9N5o3eY9JiTkPsOzkLsI5D6wcl9VHPq62XWcGXs4prF18GbU7vLs79Qz6OWbVb6SPmfF9z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x59NQqLEWU2RLvovzb3/ADvXruhz3CM4Dz6uVuZMxH18SEqxuMRIQIkIBYpkCASSJCQA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CBiUkNNwlIIkwix0oyCEmRCUlQ5ITYiYxDRCNtcsI2shGFct1VMArspS6tJXEAECGCY4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EHJkZW2lNk51G0LGiI4VwLoVQidUVEooEDUQAAA0AMCTISYAAmFAAMAaBiBikCENJDQo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Qmfe2PzdRpkmmDQA0EZISalUoxPMYbM+o7aNBMtlc39CHTs43K9DyK4lGzLZTCysgRJS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97nUQM6AQJxGEhDiCEKMolXH7PGsqvhPWeXdRfHVtpumpSTklKMllJSokhJOElcotAJCG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YIaAaGAAAwKBpBNCTiMTGJgNDExgKmAhpIpxEmgcQkAAwQyENCBAmhNNUAJSREYUw0hw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jUIJyR9B5/uTfSoLfRywz6Rc87TrmcW7ZnN9kLK52XRCOJRfnjRXfRz29+Ddp0/N+o82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alcLIEIzRF2EkOX2cWnJ5fS4NUz5frDox5G6svRPeyeZ6+flS8r5/wCh4Gs32wnbijMM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p9v4b2OL62FkeXSFd1KLgdThejmNPtiuNkSuMoBGUSKlWMjFbFBRMiqbiEiDiaIEnAqw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3EJCIaFU4wZIjIkJwOKLCt1NQEmZ1F8KK1uM0ZdUclqW5GlRKIozgV2QmAIFKwg9EjLd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yqVk1qnNik5iko1OFcYnRKknWoDcVAIAABoBoaYJkgYDQhoAZIi2UMAjKIJoHEJEUScQ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ETQSij9ACfm6uUWSacAOhMEggQKqb8B5ONr1Foq6CVWIs6nS5HUsw8buceuVl35bM1ei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sJel7nxvsc6ixZ0AAAKQCBAkEVKJXwu3xLkhOFmPTm1nRtqtmpSjKR212qNBIg6mQkW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wCbrZNRCThIYAwSMBQEMBGgpoBJoBxG0DaYhsTBQAACMbIpBSREAGMAAAhDQJoQAmhU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7tcwzqmyzYZ9GN87Vk0ST6nLsmzs8jf159WfJ3bxvtossriZ66LptObGxR56q2uNNNtWN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9B541YOjykg8Wiy+dOhVYiJuLJVyoKPH+i4e5HrywVp9X889xZ6znmCyry+DjnoOINLn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05tZk1Y9sY/Red68e4WZ41fdivjm8++n1c5OM9RRkFULIlasgQhZWtcZxhDQJoBgmKg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jE4BAwjAlAm4MsFGm6nFkBEylrJRihGdZGM3FSssWi6ywpVwZ1cikmzIa2Z7NoZbZ1BA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Y6JwkOJWNQri2EIkoCgi0AAAANCYAME2BJA4tAmhyGNCGIppA0kSiEAgaAYMAQwYMRIE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An5ujlCYxMbTAEIRK0Acvp8s4EUtSzXiuS6VN9m7pczQZ+N0ORZRROjUUSCiREK7KpfT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cqAAGIaBOKCEpCaMvI63JuSq2qzJtxbzbbVbnUpJpOdc1kMpMYTjJGmghZGWtXBU7WQl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AAAIExBhQAAAJoIziJpjaYNAwaoYIECaSMZxIkohKMgYABCGhJoSlEGAhghpYqSFk2Bl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5O7mVSd2rTmmu3DSu3Kegesuee0Ml+aterFtMcboR5qm2uL6pwxudldh3OJ1uaWYN0E8/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j0Np5t+jZ52XqLK8lk9P2D5zH3vNl85u7nbufzifX/mG5DNm69cK2/PZZuy6iVlNqxqv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Zj1Rl6PP3nvre9u568vn9r47U85G2Hp5wakEXEIgQjJRXGcbYwsgRTIiwoTBElEXJCGC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HCBRQxMQRAgyUQGDIu2wplOIpQACJIiltVUUnKq5YKRFcp0k7aQ0QprLa6mSlGwTkyLk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ESdaiSiIBAJqHFsiNAMBoBjEMBpDEAADTGESRFElFg4omkAAA2JgAACBtIYpACGAOUWv3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SMAbTAASBRSULh93ztcmLrsm4aEWhba0X2arPNcvvcizm06aLKYzrVOCidScvsezz9+N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jJEQBJoxcvpc65VVtNZt+Domq2q6WUlKQthYrAsbTHOuwAYhsSZCBqAxAANADEMRDFQ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DEpBAaG0xghtNQECaEAgmhJxBgMCBNDAIpxBAraaIABoQ0qAEmEcOzDNcnTXUeh5Wkzr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XXO5w19EsxYe4iHRz3Wqm/NHm6ra4lGUcbslTNe1i0UJn0YuhHGvxred9nIsOs+W67GH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5ZwtZ7v1D4F96lON188vx3l9tUsO6s4506bOdbn0aTzashnlOoqvgELYRj6X1OB2+W35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2Ho5UNxUi4ii4iEpXW4U4OIIIEACZIixpMaEMQAESBU61UTiiGIJqISgMRdIostKAhEo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k3WyxQslQ2RcXU41kOCQ4SqEKRKTsHOU7K2NYpOIogCSCIEU2ClEQAgIQ0A0AAxAwAEA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oQAEWgAQ5ICRMiNiGhNIYgBMYgaGDjIaJH39j83ZtSQBg0wGiDFLJOJLyvqPHWZpssnd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07czso5WvFWXPrzWU121rCM1GZWxl95qz6MbAJQTGJgmhJoQ0JAc7Btx3Kovo0y9PmdS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yWVlcxtFjcWTaYxMJRkAMQxU0ADBMBMAEMBBMVEkiGKDBDAQCUhIjABjAUQxAkQIYISA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CjOIlJAAoAjAVJoiACaKsOrJneXl9Xk2dTocvpZsu55Xtbx1ZQt3iEo11e8waTCjdny2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fVjpj0WqXrVylc8vpczoxxIWV7zCcLKmAAAQsgR5vSyaz5T718A+3p26r6s6+VZ+5nXl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5zRn0dM24tuNJY93OW+q7Ol2fZil9t6zw3sue153ucDphwnHviuq+sgpQIpohFxlimhI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Gim4qJEAkQiWKKiZWhNMG5lZaistCEwJyrgWquJOEIkkoyiGAMAAIom6WWKFlNNEFJxB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NU0QSSUVcVCJQSGmhNxGmCTQRaBDhAAJgAAAAAAIAQwAQwBNMEwQrSDmEJWRFJOoEowI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QMQ2JysKo3NfvjDzdZOLkbTpgDAIASiaF471/j7ITi7HbC6letqW09Sk4GDq8vWctVlF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tOmX3gzn0Q0AAAAAJSQk1ICdvIx6susvPpzVm6vK60X3U3w5xlLKUZ0hsUlJG0DZIGAm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0xAADEAAAAA0DEAAgIViBgAAMYJSQkwUZpIkggpIiMGBACAASkhKQRYAmKAxRkiIAmmY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7w7NuvH0LnodzP0OmY2lus1Fgc2yV64b7ZGCndhjDh6nLFGTxqLCXo6MnRs4HR5/Qjj1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YDEACYVVXV2eF+w/H/pdn0WuyGb5HLv5Cczl9Giay2znXj9FVnTN2bRUQ5vT5pqx7sJu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vzz6DjUfPeh89vLUX3wQlEjXbURThEYygqiIQAgQACEDEAkhpADISkyBMI2DAQDQNIFG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JWmyEmhNgo2IgWyKI6BK7JIhZCSyg4kUVll+SJqeWRakDQhRaEDBADECaHEiNACaBNxF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odIHEWOkNCUyITlbVNlsjPO+JAkIVziVSklVWhFMbmUvQFE7kUl7KZ2SSt2oE5Fck1+6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p0wAAIgSuLRT5H0/l7BRjVzhoshup6iOjsc+uBg63P1nBXrzlMZ1ykXEW3n9aX2sZR59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ozgEWpAI28jPdVrKya8RX1uR1DXbTfEpRlLOSlQwQakOSkAAAAmAAACsQMAGmRYAME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WMQ0rAAAbixpoEIaaQAEpIgwgTBACBgDFFVlkqbhAlYMItCGhIRyyE8bhw+/5+tvY43T1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w333Wc+HVivFj0BLQZixX5pTjd7hmfTm2Z1Sk83Z1uP17OBvw648zy/S8vedkmqtaYAh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9n4/tan3DPZixfNcX0nns1O0lqjoE+fq7N2zfFuqud0MJpw7Msaseqk1e38J9Hyp5Pr/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DQiNdlRFChQEsIuI4iASJIQ0gCINBAwG4g2kSEhtIkkhuKJkZAAOi+ogSFFJA2yJJkU2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FEqcYE65Ig5JFGbIzskQJwWKlARIK3IEARcogRBAgAAaExiGQk1Q0QAUhSEEhScyq25l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0RFAoyRkWJprKEojJTISEgRkJtBZBkkQJOKGrKz7wB5ezalClGVMGIAipKVNBzPM9rk6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Ks6fL32dDn7uWc3Hfk1mmq2ohFwlITgVdrj+gzfUIjjpJANADAABRkiA4jrlkTnQZYc/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SXZfl0xOUZROcWOUZU2mSEDaBJoJQRMgFhCQ2gkkxMStxkMQAAAAAAIYAAAIGgGADAAA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NEQIABDZEmhSGZ4zjLG6m+ojQmmCkhRGQ5fQ8fnXdnCc1b5r1Hlmduzl794+hy5lG53r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1nlIsgqs8uFRWWrh9vhmfTn0y5nEzrX1+L1rORqz3wud0OVqRUo6lzTAABorjJWeLmZtZ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96rcPjpfpMvmlNn1PT8murH5vq8jedFld1Zct9ZGqREotkft3wz2MfaPlXW8rqQSO2bYE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a5wIDQk4ggAAQwiMACAEJoGhAmDABANxYIBwEsyLBoiREHKsqbqIujWE3VFLoQRYRayE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JQpLVQ00yzI0KATSFAQyIMGCEJAJSZEkCJIi2xRkEFNERyIOyZnnc0i5gpASiA4qRJIV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xIkkwELOUESdckk4xLCIScIlsYgyISCC/fgfl6jTG0xuLAQCCUaZ5rndDBqKVUk0SzW2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r4Dl5NmHWaa7IFMZQlUZ1i9X5P2WddZNY2AANDBDBihOolTZyzZVlpSsFrL5fT5Rr0cf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lCcs2ipyhJJOExgiQgBA0MBOVggaKkgBpgwBNDAExDAAEMTAQNADQNpiaBgAAJoBOKAA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pF1WpxyrdeShFdWGLOdU4qOy+KJ1PE+y8bjfetz2zWry/pvMWU9Hh9DfP16zWy2KAS9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KrpjHn6GKXlUb+fi7+B6Hgpm2ZNcuMlDOrupyt1Uynnkv5HX4+ooyjqWzqtBNDBEI6LT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23rvH/See4eB+meDORj6PPWrVm01h8/6jy28arabbMgTXDdn1Rm0ZdZi9L5ntHsuLpz9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RhKsERlUAIRECABghECAAAABAAAiSBDE0AACESjEgkorNVhaqwnFIkkDcWJiGIASJutF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4cJIiMBNgDASG4hJxYEQmQRMiE5QCQipiBiYhgMZJpEyqQxJJxixyqRbGKLSmJcqmsit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ISUQk63E3ALIwKkkolKtjIom4IsUWTUGfoMDzdW1IGA0AJpRMBpR5bFfn1E4Musqvube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+Oc3Htx6meNlJBOMrrcVj7fxPus3aBjYANJg0DEwjJFHnvS4ThnbrucAFLn78Bi1R3mz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jhKpABJMk4sYmAIYAwIAAAAGDUhMZEkgAE2UhghoAIAATAQWMTVoAaBgACCMooJkIaGD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Odtl6kZVxm4Hpc1cS3rCYr9CVEkQqvDzPC974CXvLHmt9J57v8ACzcPVz9DfPBS8ybH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6nv8Anntt50YaEsuNdXm9Hg93gpRfU5a8eyGdvZi0pt5vW46dLjeg4GpCMq9TctuuOXLt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b4232eg+Hcb2viemfd9bl+2xrxXP7+SOLi7uOuVZuss5vF9j4/U0WVWWZpNHO2YtkuLd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6dZOvrmKIqoisjCcCMHCWKYQGoUWhiQyLBoAQNDEAAA04jEwSrLIwUtsIImohZWIbiw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CJutElEhiAABxYxMEwQANA0wQ0JgAIAAQwTBkQmkBKITIBOKROMQkkxiCbrCxQRYQQwR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ISBEiKJJA3BklFwyLJKLGIAESQA0DQH6GBefq5xY3FjBAClZFjrsxnlKpT1FZCaW6M2j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+Pt5Bnzac+pRCyshCcVrhbXC974f3mN2AZ0AhiYAA0DQgotRnq0Zq5hF3McW3ElfRw75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OG0yTTptBJxkJgAAwIAAAGRCRFkkACCTjIGgABiAEDBDEhghxGJjAapgIOLViYk0iAgQ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rb+T0JbZZdMbK7aSum2ukMHzel5ezPn4cOmfSet+W+6zd3ifR8jn0zZdeXpj13F6vN5d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j6ODUHKVK2Mo6v0D559IrFPdlrzFvH7UaeV0uYlELKJbqLas7jpo0J1OD6HgHZ4Pc41z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PzK5Pf5/DqvYZvMh3M/KicfznofP6m/1flfQZa76Fz6bs9XOroX+cqs9f869P5veVZTd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y6JcezLorP6HgepsurnDpmMJ10RaIRnBa4zqh1KuLSEhACTYhAJoYAOIDUVk60WxhEnF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DBAwBpjEDQhpIaRDEUAhoIGgGA0wYITQOLiDiySTAQAAAAAIAAAAAGAIaATEMTAAAQ0E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DAAQMQNAAEDQMEDQAMABNxGCAaGIAkH6GA8/UaCTTBMhJpUwDn9DnV5tShY5Qkls6p2b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vMqOWWXcnXGESUCWVU4Gj3nhvdY2gM6E0DTAGIaAQCAhj3c9Oa09SGLXkSW3Jsl125tK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NOhpjAGIBpwDAAAEAMGAhoYAmIkIJCBiYIAAAQMiwaYNANOhNA00AAQADiI4jELJxDBV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y6qLaI5y4nmumPoD8BLWfZ+d5cbm2rH6mb4PruH6nOt/k/Z+Q57xZOxg640mXdz3l28/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0oyY+zA5PrOAWe1ny+t0z809FVLLXz+hhMtF1EASxuOmjVXU8/6Lz50+bsz3PMBbkrqb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ByfM+p8vqb/SeY9mlZRfy6PidjlHFOlzt57nFvrsxXUX6k8urIZ3ZQqmRifquF3t5UJQ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DqlrrK4inFZSgy2KEYIlFIYQWarSWKClmog0AiLBADQOMogDAAABiBIQ0ACBoYIcIbEA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MQCGAgYgYIaaAAGIAAAAAAAAExDTIQ0AFAEDATQMRTAAEDQNADRAAgAoCGJgAAMAAQA0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Zo8/UYDaYACQpRoHx+xwq5EJ13M5ZGuyzLpuehpq1HP5HX5Wpky6M1lcXWqlEh1ShHT9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86ASAA2mqAEnFEAq5/Q5yYBmpVk15E16qtUsb05bZwsRsaylGQA6TGCAGnAAMQMQMTGA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QAaAaAAEQwTAAAGUgBtAhCMTBohxkliwAAGpHn+3yukkteDdL4vzfo/OduOrFpp3zi4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np1vQ+I9bnfe4Ha5PPcc26npz5fa4ncxvl9Lm9KNWjPSm94/P2esPJuvWR8qV9G7XyDX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3VMnHLptpiypmNm3FvrpcPr8mplV0nJhKPTJfnusmnEaECarneT9h46zV7jwvucsemp5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Is3nn09rBZxdOfRqW4tmMli6HOXRm15I73Tx6uuVXOuyKAgnErz3USwrsrlIgDi6sK0W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qYyLtqEAJCBoAaAATAAAAEIAAQwQwQA0MTCAENCGIGIBDEAAmIGJME2hgAmAgAAAA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ExDQQAAAAwQFMEAAAAxQ0MQgYCCYqYA0AAMQNDAEMQMTAA/Q7R5+rcWNpgmlSCAAl5r0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xXwlZdflmnV04bjNztXO1M+a+iyFVkFrkSiiq+qO163zfps7gpGdIBBMAErAQhKIkRWXL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ZdWZOhrzapbWSlJxkSlGRJp0xMGAmIYEAAAAgG0wAAAck1AAGCTQADQAACYDAECAwQ3S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aYxMABAKAxEuQdGq7Oh0udvjy3D6nG688cewbxzbN9lY3thHI6Lhjr6HnY5Z1Kt9E4PY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rJ+O72HUz5ff9tPlJ9W50fNaPecbU4NPurz5xv8AU0L67T5TdmzqgpL5Vzz0r6PP3nZ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1Y9snEjl09Mq3HTZ1FzInUjziuhHEFnlfQ8Qp9b5TuHRM90ioMs1fLJdZpy6KK4Gii/W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Hm27sO7FHq5OvtiVc4CjKAqrMqxqlVKRFAhACGIGAMiwEwtrDVjSGIBNBJA0gAAEiSQ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CGIAEAIYIYgYmAmJDAAQwQAAAAMTEDEDEDhAUAApIAATAEDABAAEAOhBAADAQ0AIaaB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YmAAAAADQAMQAMBDR+iBHn6yExtMQkoEYk4SI+P9h4+yKZRON1hN2WabJOOVg6HP1M9N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i4jXOMer7fJ62OkRqUARMFQwTSRxkhRnBVyetx7IRCzPnvpTrac98tkiUrBkpqVNADTG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QCEyTTGJgAMGAJWIBoRgKhoABMYgAGIADAEMACiEowmhGBQ04E5EeXr49PHke89N82J2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VmjLQiFlqrkSIxJKpFxVEnqz65cudksvQSzy6e7zuwGGys4t+XBrM6MKrdDGjX2PN+/j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oebzOln6R2+ftxrxulz+jJ8/s2dDc0ZtbjgU6o7zSurVXPq388owyzDmivQX5NHOvLpU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9nNu049ZuhJVXzuhiNNcrl7kZx65VbqJRgoVNlJGqyuWAkCAQIbQMQNKQDiCQMSGAMTB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iAgAAAGgAQNBDQA0AACaAAAQwQxME0DQMAItCYDBiYCAGmAIAGIAAABDBDQxNAADQDQ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aoAAGJiGIgaBiYJgAAmhiYAAJjTQ4SD9Dgefs3BlkUQIBCCSAr8p6TzFiEqutyKzoae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O1YNymqdVihKuUIyiuIR7bo49mOiBSghGDATEpBFSQkCri9vi2VDNTNRdTJ17YXTU7IS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MaUaBgCBgBADIqSIuQJgMGAAMYIAAUAQABMBAMQSQKxCMAABgAgBNEQEBgAD149Jxc1l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WmsrG9LMsr0ZYXkZ1qmVW3FUq+JQr6yELmexjmhjXD30qLeVW9ZnFFSCRFSZFSRCNlZD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qX0Lo241m6WHbL0YV22cfdx+vHkbZ5eubSsRThGu3Z59ndr41Rn43SZzF081dXRLRy1nL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bJ08e5y67KumLpwsrPl0RWrfze1W+pw3mMBEK5wI1W0kIThLBOIACEwEDBDcWARGgAAY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ghDAAAE0AAAhiIYmCaGIBoGgAAEA0wABMBNAxAKUQAGANNAAAAAQAUAAAAAJgACGgAA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U0AAQAxADQAAAAxA0AAAAA0MQMQMTAaP0Mg83YaCTiAhAIJShI5nn+txKU5adSqcmlmm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5mDXj3M1VtFirdcsROKhzj3OnPox0UZwlASSEDAGApGUUSYq4fb4VgDucldlZ2LarZq1x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jYKJgNMQAmEKSYhhEYAwUkwAGJg0xAKA0QAmAJoAYAhtMAAaAAAAFJCTQDSAAW1SObFz0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43EZkSRUCYVKxEXIJSrkNOZVXdEquqkdnxXb8vGrr+Y9LVpUyxVBa87NKzhojnUaI0xL+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9J3uny+pjc2V5uy6rbZ5nr8nrR57F0+Z1wNFKM4UNARkjjdiymN27y+uX2cvNXce3Yz4b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N9LxdY4+XrcjpnRbVbZllGxed6TzfqrIRnVuQjKBCEolVdlSquUISAEIAAEDEAmhggAA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CGIGgAAaCAAABDQDBDQDQAxAAAAAAAAAAACGgaYmgE0DTAAAAAAQMaAAEwEMTQMAQM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oKAIAAGgAAAAABggAAAAaBiAAAAGgYI/Qojzdm0DEhiQCYWVTPOYtuLUkRmk51WVds52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ZZ5NI0tEIyiRUyKL6Ncvt2LG2JwgYmAxSEMWKnBBMKuJ2eLY23ZihJL1b6b82UhkpwnZ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wQ1A0xNoAAAGJiaAlFg0DaAABxRIixgCaYJgmAMABgmUmmJpwACUkJNIDCNkJHMr2Uae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AqkIGgIsQADcZD6PMR1asEY0URlWnH2OpHjH6/Xm+Jl0eXVizV2bp4b1uNFMVq+4wLZrjk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qrs9Tl9HGtFduea2WQ0XPG6XN6Mczj+h890yMNRQnCmhiTZDmdXmnH34eknSllumtmjn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nf3+Ulrn0PGd7g2X21zqiaIxem4nY3FCUNSuLiRqlXEa5VKopDQCTBAA0wQhoABDTQwQ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poAAAgTAQxAwTAAEwBNAAAAADTQmmCaAAAACZAnAQ0AAwATAaABiBiQwBiBDAEADTEN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AIAAAAEMABgJgmIAAAAAAKYgAIGIYC/oJo83VtAAgQhoBgjz2S2jUbi0k4zqXQy7Ejn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TSiLiRrlGJogR383ry+vRHG5JESSY0ASiEhMACI0Z+N2OPZMgqzAJ176bZqwUolOE7JS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RatAMRDEwAAGAIYmAADBMYhgoyCJIItoABiBiCQFAAwQwBoYhoAIiAgmACM1V+LThU21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CkAAA3FgmgiwiNEq2ynq88j2HV+cW5vqcPK0y9GNEolxfUU15uW/mWXx6GdcHWy6Unn7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qrs+dS6fM7Os8PZmtiXmPVeZ3mBZPUor3owrfRVDWwyc/tUHker0NUee1bbitdFGfL16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71PndSFtNtKu6k3bJR6ZpqlAdc6iNVlURrlBa00AmJAAwQgAABDEADENAIAYIAABpoAA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gAABAAAACaBpgAAACAAAAFbUyUQAEAAxMGgGgEA0AADAAQAMQwABAAAAAmnCYUhkIAAa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AAAAgAGgAACgAAAaIAF/QRE83WZEGJEogJpEkVL5uDq1mVc7im+d1hvo2JHD1OdZysur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WKFXooKu5xPQS+ljJc9oBQBAGIAJJggIjiZeV0+ZY4WV1muptTr213SttqMaOSBoZBOQ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EwGhiaYJoYAAwGlBoBpBoGIGgAQAANSGgoBiBg0wAAAAIiMEAIBKqbp6ePrtr3iVtN1J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NCBCAAAAQCYoEIAkWqjKdfJzqzoS5iX0N/lknro+c72NdTJsx42u/53r6zirsoOj5/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zc9DHgxjuVcgrX0OI7OwuPVL0r/B75PTHh96+xhx2dU5V9mmfKsS7h9XmaZrKrakO+zp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CI1WVrGmymIVtEU0AAIAAENAAIYCGJoBMBNDAEwAQA0AANEMQNANNAIGgAAAAEwTAAAQ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IaAAGmAIGgaAABgAmCYCYgAAABoAQxMABMABQwEAStNAAMAAAAQAUAAEAAAAANBQB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dWJggEmlaAMW7l2cduNjlBpbdnvsv6XM1VfztOBMmXRn0pjKsghRZRZUQ9T5j1uddQFj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wBDBAEjm87oc/UlVZWUX59adLRTbLNoGATaCQSESFSkJU5xVDUDQAAAwAAAGgbQACgC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TpMABiYDQDAAAAIEIaiWMQZ6p1V56E47wr6biKcRgCAoEDEhpoEAkwHEGQRNRY0nAIo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pkVE4J051KPYWeP9Bz1v6/H6S1Zp0R1vH+y8hrNIPccZOqndWJ21kYTrjg2ZtdmTRXed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UzhOK8O+k5Frv0huzbdQosp1CDiVIgsKrqIjCcSIIAQ0IYmAAIATQACYAAAAAAAAAho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JgAhiBoAAAATAAAAAAAABAADQA0NMENAwAAAAAAAQAAABABQAJgAgYEAmAAmm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aBgIHQmgAgAACgCX784nm7SaQ0IaENoJcvp8izmxasdlWhFKTss30azFye/xKwVacupX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dmJ+z8Z7jOtILG2CGJoDBJsiDEANxmcjFqy6hXdWZtuHoHQtrsiTQSkpDlGRITUBDQhu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AAAwABiYAhgN2xG0iSREkoTGIAGmAFAMTTAYIbEADQRzXcO73LnX3r0ZZ7teWq3HIuty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tARkCTQAgBU0ACQIQwYouAKQJESbriTIyHmnlIwIUQaAjAsjGIyKLLszj1u3yPo8610l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ZgtnX0klOIlMFKoJA44duvPWWaE7KLJaXZIyzusjHF2HAuJbkulj17zXVdRURJaokSNU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QAEwEwBNADEmCAAABMAAAAGIAAQDBAABAAAAhggAAAAQMQA00AAAxNMQAAAAAIY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AAmAIAAAAAAEwEDExDQwIAAAAAAAAAAaAAAAAaAAQwQFAADBJuX72B5u0gBKSENDEyXB7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LSqxJSslWnQ70xcrucqubRvy6merVUUOZBk25CXu/D+7xqbFnYMEwQAEJiUkDGKUWcWm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m6XL6h0LarInJIlOATFIck1ABxaAAcZRIqRADENDTYgYAAMpSUhDBDCI0qG4iNAMsQA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AMh5z0fC10p1GnPUsejp5OfGyAo2dCPHidzVopvEnEE0CCgAEwVaQ2qyyWS0shCk3nLs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tJ17OZsKqHWJRVRi4iHEZEJJA0A9mLoyyr9rDn6fJ2+o2J5Doeos564MutVnpyMfpXrP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8sthrlG3XozedO6MqHNYUaaky7ctNXzo0nn7a9fbnVq5nT3Ks1tQQcVqhOqIJoUJ1iAE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QAAAJgAANA0ADQmAACAACAAAAAAAQ0AIYmJpgmCYgGhiYhoAYJoAAGhAAAMABoBgg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BggAAAGAACY4QA0AAADEAIYAANACYAAAAAJlIahpgRlE+/AebuMBAAADQPzHovM3MJ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oSTXOuwo523n6U57aLIxlAg4yhU3VGr3HjPbY3AZnSBgAIBAGIaUUooNM4Nco6l2PRmM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TdLIGDcxSYDSVgDECARoFQOBMBpiGABQAMGMTEAMiKxOECAESQI0FMAAAaCSAAAaRXRb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MHW4PeTn8H39Eea79dOb5qdctZjfTcJACYJONBGBZVHEbJYK6vpyZrNhXYQpNBCWrPCn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bFjVOoIOISSHWAwQ0MEwUoqPeb/Hd3x/W6S5hz7blhgm+GaJsWSKdCfKu1h5uhl9Xz8/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cYTrWHn6/Vo8ri9pRXmul6Tgbz5rh7vO9c+h0WValdU65YiRRW1CjOBCLQACBDQACBg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BAAAAAAAAmIAAATATAAAAABAxAAAAAAAACaAAbjITAE0AAAACAAAAAE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DIABggYCYAAAAmIAAAAAAAAAAGgE0DQMaPvqa83caABiGCGFfnO/wLmIFjlEqy+mxN60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TDVppsprurlrlGZXXKuOx7HyXrM7QnnQmCBiBiaYmmCaEJJw4taizasZR1uT1k33575Z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wkgTQ3FgAMTlQIYAxA2nSYhiYxMAQA5UxkU0JggArAEJowKABiCQmJOI3EIV6Y2HK68a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ynXHj5wlvELufQdNc9m+GMNE8qq6iVRnUbrI5t+Mg56a55q55DtZOsY8e3KQp0YyFKRv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WqE6xoiMAcQGqsJsqzJNNvOJfQ+m5HreHr5T72Xj6uS1Hn2RKFks12RjTpolqXd/zvpN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+ipXDUXrNa22XMOrh8zvMPGPldM0a+R6lN1Eq9ymuyiWUXCM0gIVtCTBAAmERoQwBAwQ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AAAAAAABCAAAAAAATAENNANAAAAAAAAAACaAYgAAAGgABAADAEMTAQDQIYIYIYCGCYA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0QAANDEwAAAAATBDQAAAAADQDBAANAAAw++AvN3GgbTEMRNSMPE6vHsBRqyecTXq5+qz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4tTLTdVVUL64qurmZ4yieh9N5/0GNxYZ0DQJoaABoGmOMokISrOK09ZfP6HPSnscrpHQ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pjYEgBDZBsIuqZJolcZITAABtFNDGCGCAGJpyoGIAAAQDQkUuRXd9s4vS1yvMzmtBRlO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hOuw1eU9NvN6Dl0ABiByjQnknOHTGW2rUKLrJVQx1pMmyqbrZHM0NoYNmClorvM+DQjq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czRhIX59AbOf1CF+Gct1eiuKo2wqAARsyRm1W+1OX3+/vxfPvt4DhdflXY12LuffIuF6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qOfj2cS7poxvdOzF7Pz3c1z2Rtu1xwV9OBgj05nGh3vOazxPFxfo45uTdnZn6zgdrS+q/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uVKqBGAQCAEAgBAAAIGAgGIaaAAAAAAAAAABogAEAAAAAANAAAAAACYIaAaAAAAAAAT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BgIbIjBAxAxAhpoaaGBAJ0gYAQAADEwAAAAYgBiGhAAANDENAAAAAA0xMR99TX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00TUjiczbz7ErJUr67bJaaNqXxuznPx68WpRTdSVQnAjOAVwnE9Z2eb0efQBSsAQwQAA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0dHGdTAsfN6XPSyzmX139nP6ObITHKEyTGAAOISiwpVwAxUAji4yyK2WEUSlFoxFrEQx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zWUheqIl8K4Hma7FPoau7x+x6vkwlE49budtos0ualz3R0HP0kt4876Xzfpdc7xHn7hF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TkxcOmM92a0sopzULTq1I7ZVLTmUEjowWE+Xqymu+vJGHbl2HUxWcunvlzTJW2OJaPbm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/QcmaxKxXOcuVUZ7ZR6z23I7HPWdUwqRPVrOR9DKZSt5PHfCXPVsrWjJ28ue/Mvr3c+z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ZcWJXOMaw/O+35P1eazJdyunKKenN6+ks65tz20FNdlMOiymUiRGIGmgTQkwEAh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xMAAACAAAATBDBAAAAANAAAAAAAAmCGgGgAAGIaAaENADEACYIABghoYAmAJoGg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AAGJgmAADQNJjAECGIGIGIAABoBgJgIABL9/TXm7JgAgbQNxknmKrqdZQC2TgWaNWHa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3JYVlZGtoQwqTZ7TZm0c+jE5QAGkMEjABprTye5kTnR6WesKCyWDfjMvQxbzoa8muGND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ThIaATAAAAUaEQxUpEJgjAVAwABMVME4/C7HF93j9TZW/P6spz7unLqWUX8u3mYzr5/R0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yaZRu49aq9TquToiy3LoiVVmezgel836Hrxvilw7ylVGNEapD5HTxVw6r8m8UW5ezXG0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SoWdJwgGe/PoMuvFvVcPs8gv25dxkpXQFzGjK82klpSC1kV+n817HHS7D0qcdPO5fUUax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n6HA+g6+fdi29PH0tRX3x1nLVppWs0YRRVObZHNvM87YFKvWOs7KbeXosnVPC2t5ql5i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HK7cM9QY0vRcb0+5n05tW5XXOJRnlRlKqUZYpoAAEACAEDAQAmIAAABgIABA0AxAwAAB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AAAAxAxAAxAAAADQAAACaAaGgHFoaYJpiGAgENAMBMBoBgCAEwE0AA0AxOAAQMEwEMQA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AEAADEAACYADQxDBDQA1++A/N2E0CaGJgyFnma5wsAEmEqevN0kx0dTFXMp0UWVVSr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z6T3FgufRiIlFgIYmAIRITCqyBHHuwVgHGwzacyVdDF0TXfVfLITJSgybih1ygStrsBM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wIBgJgmmoCBpq3FnE4fe5vu8fctqfn9OezkXdOXXnRfy7cCE4c/bb3fO+i9Pzcllj4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x60Cqtrs8/6Dz3c6ctijPz9oE5FQMEYbOPhNHTKL+dZHp83cYq4UmrBfmsjozTIXVsjp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lfhL1fUc/Pp5g9ufqBRqzltc6x+q832+fTt1VGOmnbVPHSfJ7lieL5f0SOs+e7Dzb5bp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xfSaz5mr1/AXnyrEtrywWt2wl2z5O5LYaKiFlZnVt+VcfS/LHF9HF3I78eVwd/NwE3m9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hOqap1GSuyGUYuMIBRCAAE0AAACAAAAAAABQBENA0A0xNMAYgAAgEAxANAAAAAADEAN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AAhoAAAEMBoAAQ0AwQAAAAAAAACAAAIGgaGJgIABMABoYCBgAAJpgAAAhgmAgAABoG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Gn5u6YCAE0x0XY7OCiqycSxI2TlZLdVoFn2c+sdF+ayirRTVUZkQjbUV6s3Rl9inHG5C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BihONHN6fJMonZHPfnJdTndOL7arVcoNJOEiUoSG4hJwZIgiZEGJggViIYmAKpOMkEE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TORlvr9XDo20z59qoc5YdmdF2rw1OOPZH0PB7/o+bTdi1cetkoSV1WVIosJxA4PZ5PT6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q51WFFtEa5/nN2bpi5W57I0QrNe7n3nMiQqLciiyFgm0icZLzetm2j5PR55vbpOPimzo7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V1X1xp2ZrMa6duLbjp07udu59LraFN6lmI1+f63C68ehs5lvTl6Hu+V9AdozaLPN8r2n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FZdQkdLo+X6adCNqSrPoa+J530HyvSYcerhbcytrnTTm6J3Yzr65mnQEQMkLFhREQDiq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CAAAABiAAAAAABMExAwAAAABwkykNQ0MEADBNAwQNA0AADQAxAAAAAAACGAAhoYmCYJO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gaAAATQNA0yBMoAgTATBDABDAACgCAAAAAAAQAAwTBAAxDQxMBNA0w++AebuAAAJgS5H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uUGTlCyy/RVrMtOnBVGe/FYQnAgiJZTZQLr8juy+nhJY2AQAAADQAKmDiI1Rx+xxkoB2V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zujFk4TVpoJxnI5wlTBDExDBDQ0AgcqYCkimIG0pJJOkNSjTGJgMOFGVPq4dSyuXLtRn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qcGtLPrfpPLen9PzQznDtqcWsiMC4yJNcKra4XT4nZ68dl9UfP2k8+E18eWLeehiuzaz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383UU13Zq0q2JTNTRRaIylUsdOSwjVntNXPeIo6OXpGimEic6pklVM2OtZu/ZyteN79/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d7VRKVee7fn+vHbfzdO+e/s+cuj6H0Pn/pjsUwLPNcr2fmK56cRNMdVjNXa8vsOzG1s0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xeM1fBE4B1+T3dNyru6ZMtiBTgZI2wyzKcYIiUTQJoaYIGIAAAABoAAAAAExK00gxAxD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0ADQAAAAAAANAANMEAAAAANAACaBoAGJNiBDQAAAMQ0A0Awi2gGCGhMAAA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NQ00NMAEMENMAAEwEwAABH31o83cAkAATVr4nb4NmKMoay5RsHNWJo0S1HO5Pc49Zc9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CkgqtqF6TzfrM67CaxoAAEAME0KQqbixRcInx+ryLKWKoUX5zf0MO4nJSgCQ5KQ2gaAGm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aAYAAiSEjAoBxGSYxlowOFRbV6vP1iM+PfDGyrF3Trt084rIZ9h6Hg970/MyuJw7a55t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iV1Fx5nt8jf24dTkz5PDtKGffvN3NnjrRXmlY8lsCqSghNQLDNqNCqmV2RiBXYWYrcS3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O+s16qpRFVTq5RgOym1dpllGzTkuzdO7jdTOt0c08dNlme7O487p9LfLxN1uPpz6Esty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0vD9VPQZM9Rhz6aaipITbI1Tia/QeO6R6Cu6bOCnbQeH8N9r8fb4Lu8rqaaB5umZXV2U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TXoqimNkJQAiMEDBNAAAIYmAAAhgKAAmIAhoAAGAAAAQDQCBiYgABiGCAAAAAAAYIAaY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AAABDTATQJgDATYlJCBiAAAABDBDQAAAAAAAOIwAAAEMEMAAITABMABMYiSEAAAAAAA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gkAAQWy816Ty1zAIWW2ZZVodNiarlaZMHY5tYKddNmeF9RUphCrZmIev8p7LOtoGNAAJ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SiyMZRhcbs8SxAqrz6M6dTbj2rNpw2pDlFkhMAQwQADEAIAQMABqUAGAAiyTrY2mSQBJB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l9Q4z4erkPfTy3dfXbvPAqKc+1+n8v6f0/LzyvfDtRpTVRkzPK6KVEIHJpvw75uUKJab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l0bc1TUYFtTaV2QkVX1TGRrNEUKmq0rzTqW3FZEtqmhqQbs7gV21MmVs0zzaljZTfFyy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124rM76Gvna8bvjBZ1u4Pt+T18/k9Cq1NJCZPTgK7ujh7DXWUlkszNDoZKkCLizqep8F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5+lWvln6qvn38tn9fKa+e4fqOHePm1fqfN9uNFF+fWCEkVV30rAagTQ0AAhiBiAGgaAY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BoYCYAAAAAAQJghoGgBghoAABggGmCGgAGJgACGIGIYIaBMEANMEADTAaGmgBANAN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AAAAAAAAAAAAAgABDAABoBoAYhgAAAIYfewPN3YJABUAQ8v6HzdzFudiuhZVs6pp0b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VXnspshXOoCASg4lntfF+4zqxoxoGCAACkDEACYJNC4fa4qJNVTTfnTr6s2lbJRlDadS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DTAATQAAxIkkDAGIGIG4MbETEA0jzvN6vN9vk9JGU/N7OOujPPRX1lx5iqcOf0d3f4Ha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2nXyrM3pqmOl8s9MSozTZjzNGbeYVO0zZqrKasil9ECiuVY9Oa8lCaRTpCi3OGmzNaSo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XaKyuQp59ApUWkoSrJuMTVOutZ2ZpxvISLlQ403Y7JrobeXuxvbCqeN92PM6uufm83Vy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Ccad+SZ0budpGo1mqzHaWSrspxmzMWxj0npPnPoTt57njrkg6+fomRWbstwSZj5j0mI+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kBG+ZCaM8b4RUpxVAAAAAAAAAA00MAAQwFQxAAEwABMABDE4AQ0wBANAwQwQ0wQwAABA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AQwEAACAGJgAIcRtAwBoBAA0DQAIAYIYIYIGIaAAAAAEwAAAAAGIgaAABpiYCGADExDB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8vdppAEqaZg4fc4msxaCc6p2S0UWJvpdRRl0Z6po00WVU6KitWoqhOBf7rw/ucbCMpUw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0AA00EREOL2OOgmrKs99J2NFNy2SjKG0xyiEmmCEDTGIGRAQDSRNJgNDABpgAJgMAkKQD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ctTnAKrQ8ZGymfS6Hb4XofV8eq2T49qaN1ERkNJDgQ872eLZl53W5esldapQFV0q7UrU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2zPoMTtqKKZVmwz3jxb+WqzTROyqZKLpJaM9pGdbiwjcRV9ZKmcAuz2rOeZpbZkZo187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9HRku59L7c8s2OjJt6c+XbrwazsybknOrvoqzThsNalKyqUImqzJoWyymROIyHSxdnHT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68dBQS2xgkdainP8b7rzvfh5dtevyCEiAFCYURvUtJKIAhiBgAAMQMQMAABoapoQAAA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BNDTQNANIYAMQAAAAAADQA0AAAAJoGgAAaBiY4gJpgMEAMTEwBMEmCYCYCGCYQJqg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oAAgBgDAATEMFQDEAAAAz7y0/L3YhBNKpRkcrk9Hm6zETRyhIs2Yt1ltdtRly6MVkaS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MJI3+z8h67G0IlbTBAIAAAExgCiwzcvp8ywjKKU03Unbvpulm0waY2FOUCGgG0xAAIAb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QYgbjIYgHFjAJkWSSYkAmAlJAhnPh0xvHom7itWhTm6GQrlaqx4Z8tNeGmFlOezmbmhw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tpZcpWGMLknOq0zylnNGaNZGqykNGS1ehyd+QohKA7KrB1W1FwiVJpJ7MfRK660CcVkhB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7s+hdG3Brl3zwXY1vlkU1vM7Tr1U7tY5m2/jm3md7AnLV+bTXs5mo0Z+hnszzhE2SyaF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FUvL7JpGdkLILEASasrrsoSPK6OHWPHU68nu8RGUNYTiDAVoSRqtjFaYomgABoBpgAM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gAAYIAABAAAAAAAAAAADTQAAAAAAAAAAACGCGCGgGhgAgE0wBiGgaYAAAAAlJCYAAAI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CYCBiBgDhMAAoQwQDEAMENA0z7y0/L3GiwTBNTl85j0ZdZIxmim50b6dSKVkU5tG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RnWKcJFacDuek4HexsBwAEZCBNAAqaY0Ahoyc3fgsQKyiE1HYtrslsaYNMkgpNMJKQhg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U4AIAKGMTTGhiACUZBJMAAAppqBJiGgTYgBBIjCwquGmk5HL7PH1L5YbEx8Hsc7Uz21F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24bidtLFbXSm3HfSZU4ka51K7KZE5VTM8ZRFZCYouJcOMqTilu2iBVKu5SLQ4yrFGUEI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ZnZrnjlNbTPOXXbltzej0uJ02bI21Xnz+9x6Gr8Pd5duOxV2dPZxOrZVl6/PqjRTuzrp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jHn1sVcrZOMxRnBIxcahRbQzlz6OdrPBwb+b7fFKLW8IAQAJpXXYkrJqIK2K1pgAAJg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wgAAAAAAAAAQA0AAACG0A0AAAADQAAANCGACYAMQANMEIBoGmJgIAABgAAA0AANMSlEA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MAEDATAAABiGCYADExAACYAAIBgAJiaD700ebuwEE0AVnmYyLEOKFtc7NG3n60vovxG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qMHWNxZCMmeh7XM6eNjgFhFw00CAQ0KUWNMUQjDh2YrHCcEoAOzNTWTZDApiYNA3EG4s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AAYgYAADAAAJJg0ySEMRTBkVOUVFkih3zrM9bMT3TOadORyqexaeY4vsORqebx9vi2Ye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EuRAurcqzOcSy7BuKqL6EulmsIV2VKqdOciAE65kITgE4sgJliTEmRry6cqq0iMUxQmi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UqSSiE5VtdN2W2Xbbkvl2befrxrq05L9cuhw+vKebBHAr6tWS+epkvqR6G7idrU4/ZNH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k1KFJMlKLpxsCmu+tM+fZRZj5/Rz6x5bmev837fJjcXvACBiBoGgBOKKCUrQ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AAAAAAEwQwQMQAAAAAAAAAA0AA0AJgAADENAAMAABDQJoGAgAaBpokJiBiAAAE0AIY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QMAAAAEwAAAAAAATAABAADPvDH5uwJgAFNuc89EjcsSJzqlV2nNqZeS6kyU6qKzQ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CUbD1eui7GxiJOMoaaEMpDRFohhIiDOZj1ZaIiSiddq9iyq0mDhEgjJWUiyZnNMjMtzM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cY7Uk4R3pHAO+zgPvM4Mu2zi29bnApbTBLVEplOI3XA1GdGqWFm4wI3vno6CwM3GEN0M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LUaYEFz86/PXO892/I6zFVLeXm2ZC9V2Q3Eq6NF5VIgmjPXMUoNZEWOm4MikhNA62xSQ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GxaapAFiFNMgTQpKQ65VjrsQpJinGRO6uyW7Tn051quzacbuy7JkOx53ua8NPD9Xx3fk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WV9LmB7uvzve599BGXl9UpwkMTJWQmSAsjC2JRTrqs5+Dr4dZpzz63p8nzjN7TyPXnVF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rsrICIYmAAAAAAAADABohoYIABggAGJMBNDABMEAAAAxDQAADEDEAA0AAAAAAAxAwBAA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NAAAANAIYAAACGCGgYAAIaGAAmAAAAAAwQwBSEmCAAABA0wEwQB94cZebtITAAMO/mH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madbtvN1pXRpzJjo1U6ZYXVlcLEQcgjNaj1F8zG1GTItsiXSMy3TOedWScefWkch9YOT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OPPqo5t+pDnUq0SyBtMKTec8jeYBd0cZWxZXGhUlWKsiaiDECEhkUWKES2lZDXfllLoV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LStk1CZEsZSXhmlqKyPVIyGxJkjtqMumyRSrLDm8n0HPrzHjvY+P3nISNSdN9MRYiyVN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mJOInEG0iy2iwjm2ZBJoEABAYMYShaqJrW4slOqRYlIiSiEoxBJjExhIV0b4jcrs7Ll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rXj2Z3ht1c3fDryy675/OS6lT0cuejLvMatFGs3eg8z2cdfQWUX+X1yE5WRZbKEkm06a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1VnG3Ozv515v1uPt5vmVXq/LbRTWg4yAThV2QKxgmAAxDQAANAAMAGnAmAAIYJoGAI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RAYIABME0NNA0DABAAAAAADQA0AMSGAAJoAAaYAADBSQgAaABA0wGyDkyI0CAAAT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AQ2gEwQANAgAABNH3eXXl5+vHfYDjnZDk8f13jDlRdiVuUyVtU7NtlFqQyX4yFDq0jXK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ZNMvSVcZqbjJJSU5bbqbi62i4nOuRYosYRJCgWPno6JzazsHHvOiZWajOJeVMklMCbKl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pHOOizmHRRge0MZrUZZaBKJXFVxuQmwTAZEJRAjOANjIjZGNkVUmyEouBJ06pSG7KgAF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o4Ws8OcI6l8UyiN1VQuotCE4EQRJwYCCco3lE0FtTsMTnUELKwUgAAmpQ2JUAMTGIJpM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wsV3R0Z07CedTWkxurVC+aevLpzude2CYbo5+nl7HD6HNnTfzegq5JbDpzz688K9Zv8A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zolGUs5wsJSUqAAGyEbRMtWyjUlVW+/nyeW9ni6cfmse/wAHpEMsBMIyiQViK1KIxM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CAYIAEwCQJzKgSRFOMAAADAATAQAAAUAQAAAAAhghgmMiNkWMSbEMEnEYAgAABoGgGME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AbjIEACATQDQAAhgAAANMGgaAAAcWCaAABAwQ0ApJH6FUn5+kCxFauCnynsvHLmEWNxk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wbMNVU201XXZURGgkWEt+HZL6B01zWoxRTpvn3y6iGhK3fIpNSrNK8KJWhXKTKXaEZAN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BiYmpIwAaBtCsBEAAAIAAGAJoBpggAAE0JCllOt1Mi0aGQshYsFKAWEimyqZZVZUScqy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mfL9TiUbc25ROVaTjGJNwlSrnSSVbJOsJEFVmjJdF8ZRIyaFRpoIV2xIgAAOcZQwSjUh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osaGF1colZXZNW3x1Y2Xl2Nzk3nZMc1Z04dWsWG3FLTl0Z7K7sWnWY+g8z3Jyy0+g42p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9N5Pu8+vclVZw9DnCwlOMlnKFgOSsU3MrVlaU1aK1y1a6aiQfTjh8Z9B4/fz/P3fR1wN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IlZJCJBEkhDZEmEHJkHYyCtRU7QrcgHEG0AAVqUYAQwQ0wQ0MTpDQAANCbAUkAAAQ05A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hoSkiJIhAxACAAYDQMQMToAhMAAE0wBDBA0AAAADBMBDQAAwBxYIAEwBDBDQAhiACURP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4KHpDL5f1fk5KhFSFIlZC2zr5bKkqxX46jU6aUFWOKC3Zh0xdbmuWyQ5XZCZfpz6pdGn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BoBoYNMTTAAAAAAAAAABpowYAA0wAAEMAE0DQAAAAAAAAAAKMhYtgDABDcGEWDJ1EdNF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izbI2YvlnvfAGHLpq1M0fTZa4J9GqPn+76YR869F6DuHxDn+/wDBIQUtyLg1cq2a7sOy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bkc9aqCMZxQlEhuMlHFjUkDYCchSsRBECyVVkt11ejOtVsbeXS+cbM9LmSzTTT6db8nS5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zVNM6KVdkS6ci8fVcqXWxy8hX0+X2tW7LOz0+nnb/P6rZRlLOSnEpxZJxlUpxkijOJCq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zlVNWqG+fiOF7zyPp82Aa6cwAABDCJIIsBiY0MSkCTBSixtANMQAAIKSVpwIIcIAAAAG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wmiLABgmANMQA0ADQwCLAQ0JpiGCUkCaiLbIjYkykwAEMAGiAATGCAQwEMQ0AwTTpNMA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NAAAAkwAAAExn6DE+HRoBAzN5P03loJVBMruIzsvsk+rzkzYd+SqKL6aqjOJGIF2zPo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cLF0ac+k0aKNBKcJgwQE1TAYCDTVOLGAAAAAIGCG0xtCAAwBiYCBiAaYgAAAAAAAAAAA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rtHTtrMU0x031DlNpnerQc/pZL6vya8NnGxem3r5DX191nMz6thmli3wuflzTV2fz/Lw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yiyu3pmpyjQOaQujJd9p2c6z7tmyejjnXrm+Rh9FlufL872nJcfPgXmCkSsheRlYyk1V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mBdXbLfqzaMb1XZdXPpotp0Z3a1fnXS9Bm1W14d+C3k8rqcprLROqnfmus7l9Hcvn816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v1/Nk8wrau7t9Tidvh6LpRtzuUkycoMlKEolOsLYwjSqlGWMJqymdglcbq6y8T0Fe8/P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z+fVkO3EQxAhoBpoGgYFMGJNQmnTcZQAAAJgOLAhOJCMojQoYmAA0FAAmANMGgYMTTAA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ATBNMSYRGhgyKkhCAExpggAAExAxDAEwBihpsiMENANAmAwBKVRYQJgJoABoAAAQJgA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YLh0aABM5Xm+3x4hMCUkyzTlus6mGcUy59OWqc+rNVUJVgmF9qsgupulm0yVldq6dObU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YIBgmmjTFAAaBiAaYAAIGCCSYwEAYCYAAAAAAAAAAIBgCaBgAAJMAAbTJ6snUMVoGfRC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7K04pVGlw0JluzbayV8vl416HJ5jGvpYeSpk9JHytMvez+frrZ5/dk6ZphbHUJxkkVPSU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etlux6dlvJi6dOPPidXPHRGanTns8/xvY+cvDFbKV5RsskVSrgXSz2EKbIkJSkQU4krq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pfoov570X0X43Pr8r00105BbXk1Zl5PG9BybriU68dLRl0WdXocCrp5vR46ck5+k0cnZ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dUdvz/eno2W1Wc+k0QWbqJbyplyrUtkYwLFAqbUrkjJWEJxSBaqzYunGzyHnPo/D78PG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EAAADKQASQAmJgMHCBjTQAAAOuUSCkiI0DjIaaAAAYm2JgCaAAaGIaGAAA0MAAGEW0CA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ggwGKREYRGgGAAAMQA0yBp0JqGmgGgaAABNApIEwBMTAIsABBNKMQAICYAKAj9CJrhto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ny4GpARjV2nJpTVCupIZbaaqrsqqEJxFJWmoulGa9ijZDsruXTpo0l2im4c4TGmCBiGA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ABGJqgBghyjIGhBoAAYAAAAAAAAAIYJpiAGAAAk0ABIYLXkmdTNfhNeeU5cWmtSzjBWW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O89LR57EuPix5saac70lWiynLooJpQL63GqqbqhAkejNeTgqyejLJfS4ebVN7Kszuden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1p07VRCdY4N9dz5ec675240pbGmJdOqZZXJE5VgxwJzrtlv0VW46XWZtPPey6i/GtnrO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DLdmaz8/ZgObzepztTPqy6Klnyb+3l6GHq43O/qed7vNvln18ryNyd7dCVUuXomoJZFY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FAJyqmWWVT1htJJDlSU4JAkJTl21acHy/wBB5fXl4Bdnj+jzxUnrNYwQ0AygAAUDTpuL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gFCwKHYiDmyttkSTItggAGERoEwAATAGgBDcWDSJAAJiYCBgpBFSQlJERoU67BACUgi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ERIEMEpKE0xMQxA0ADQJgkwQ0MEAIBghgmmiAExAwVDD9BoOHQQhuMo8xh05BJBIkqs3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NEq6qotpqEJxI2K8ssciGqFkopxiVtdy6dObUXXVWjnGQ00AwAAYCYAANAAAxAAwBBOL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AA0ADQADEAAAMAQJoEKWUoSoBpozlS2FSy0T5duNWYNXBiJw6uk9v5fn5Omejmw0W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LIKI89tcKu6AQmW1wnAiptK7CIBIgNE7KmXTNAlNxQWVr2buX0p3srkTfIxdTFrz482/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RBDnVIsUSJ203ro0ZdGN220asb16c2/n09F1M182VzqWrHfitpwbMSYsunPqZ422az57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wa2YbaIZdm7NVyux0Tm9rhLl60kKCCZByyIhIjIk4stnVOyUoSsnOErkQAmkjXZGqqtF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dMeAj2uN6fNFSWsoAAKBghhEYDQNpgAAMEMEyE0wiwQwQAAgTAEwQCGgBiBibQgATBSU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wATFGSIDQOISGxJghgJgNME2QbQAxAQJoABNANAIQxFMTENQmIYJGAAIYgBioAAAQ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KaHKIeRzToJxJDlO2odnB304lOjMmQcapqupquE4hop0mxQItdcpZpSJ3U3GjVl1LdbXY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MYmIJIAAAAEwAAAAByhJGADQAAAAJiYAAAANAAAACYAAACTQhkoyNSjFEplpmeWzNhl15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42zj4rM/oxe6CpVSqFEhVhW0srcYmlEsUUWRVNKMRbZ1Wo6dOUUoMlXMJRtoNWqiwlKC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zpTrbOJOmDBtwXi4uNxGUXLKq6JlruzpYgGBT0UXS32UPO9+jHfz3v8AQ+e9nz6b3Fzb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vAwei5JyaLqNSnp4N2+NGTorpy5lGyPTnR1eZYdp87qebdG3BZjXZtzaOfrjGUZpMAAG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512UWQlZY4SuWhDQkIyjUISjZCq6Fczy/uOX05+Ej1eZ6PPGLWsjAAKAIAKQwQMABoYN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ACaBNAAAAJgkwQAMAaQ00AAxA0ME0AIabEwAAZFiTQhhFpjaCQmJgJNiQDcWIYCYJogB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QhqhxYASAAmAAxAAhgAogBMAGfoJBw6QJQleXVkPKDSDrlV888zV2uFvSiuVCVVldKid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g1TzzjRInKmIsvovNGnNqW+cZEnFkhMaAYmDQMEMQJpikmAIYmgAOUZKAIAhgDQ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MScAcVKwnUJDGRxnJwZfK19r5Vi5WnxnpvM7nEq11dc0u9mWvTAz12wqpSQDUTpu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kQZO2mRfQIGIbijXktpNduW0nGNRpnQpej1uP2p1dN+JuvNqpcqI6Ezhr6dRzlspIF1k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Ik4FrzTXdp5nZxv0PqsGzz+i2VUpbpQnolOBVl11W8Xi+sxHnejo0a5cQvr7cMNW3EUU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i93HK7k1buV1efpiNZ6iYgxqhgMYMB2QmNppJwlqSEkZFo4TiVqcdIRsgV13Rs4/l/c8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0eeLCwAAABFSQAAA0AANMYmIAGmIZCUkRGgABgIAEwQ0MQAAJoBggAEwAAAaaBgCYKSY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oinXYSIsBoQ0CYJpjTBACGgZGGmgBAmhoYk0gJgmAADQDTENDExAlBoAAYH6CUlw6RiE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6Eq4YlVs6Zp09WXcnNo30nOrnGqKrqrKk3T2Zd0StpF1SrnmuMok9OXUatGbQaXXIsFNQ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0CaaEWCZQt7AEMTEMQkpQmCYAAAAAAAAAAAAAAAAAACYgAVJgiTEyAnEHx+pw48fxevi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XnrDyPQ8E4BfV1xWSVU0b85irurqkahxFUoiiMLBKa9EFqkylKIQsqsBxiliQSiId2bR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O3wO/d6MXTquuOrM2M6IXOSuN0ihahcS1wMsdMUxVa8VmeEElhCZZ6ryfrMdfaXU2+X0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pOLKqp10rko15ms1kM7OKuc/T48lOqmMFeiMtCnXU+1wtOJ3Olz+jx9DU1jrBjUHEYSE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i5bToEkkIHFoALIxlGoRnErza6bnz3mfeef78fOqyvvwABDQAU3FgBAxAxUMIAKAQ2Ah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iGgAATATECYAmAAJgJoBggBiAakIQNxY0ANIcWiMoBY0DEwTQJgADTBAACGhQ0AJoEJE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NDQADBMAErQIgFBgmM+qb/I1cd/QdPzSR9M8xxOVc9aHMNZ6S5yTpHNE7UuErnq04Q00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VZFlma2a17uToz09DdntzuYEWaefoXbZzdputhYgpSWFd4Y6uiznPfIza8LLK8gdC2iy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MGgGgc4SRghpgCYAAAAAAAAAAAAAAAmAACGgAWMJMirqyPm/Q8Q8Z06PWWbsnb8tjVlH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N9MqM5alcLUYaOjnMCvoIRlUNIJ2UzSKlAqGWpxYNqIxthSkrIrjJIra7CKYSsqtW3u+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7dcKp5LXhkm+BKW2KkqHYUWq2MubrxTz2T1GWvOr0FJy/Rc3bjXu7KbvN6rbKrFnKDLZ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z701ycvcqPM5PVY+nHlOzP15Zc3Sry51G3ClF2vvTR0lLh3EzG4tipNA1IYCMBZOMkbT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IscRUICMZRqNVsGacHSq1nx3J9n5n0efAD684jBMABDGgYAAAFJgIaGChgAgBN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oYAmAmAgQ0ANAxMABMBgCQhxkEIWRJuLGAAAADEwAE0wQgGhMISkiKkkRIIjAAEwUExA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AAgYDQCkeyp6ubhrFTty3UNuHv2c6PTJOdLejny32l1PreRHHj0MtZKN+SzMr6ylWSDV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XizXVZA4fW1XLZ0aNJOyEyUkDQDQiUWFVkhYtobTRpoGACBgAAOUJIMYgBoBiYAAAAAAC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BMSypupM2aVpwfW4utGb5r9U8ZL0O3wvSHmvIex81ZzXA6ZULERja65NW+gy5uh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ERRnEQBJMIqSCyuZAlEGNE5CwlELbYTJzVsQQF9Skts88TqQV0q01MndXKLVIlUo2UQ11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QdHz/oPP6XKuWNzcHbOdUjROq3WZxaqMZlVxtkmWrcJyqO1E4C7yjnW6c8tMJxmgFmyT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JMEJQksmncg0EWgAsEIYgaFSjJEYTjZXGcEzcfu5t48PV2uL6vNFhrKUkJSBADBUwIT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AmCAAAGmIYIaAAAAAAAaAAAAIjQm0DQDAGkSRIimgTBJoGAwABiBiYAJkW0AmCCGgoQ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GgBoViY0mAAACYCAEMAQMQfR91Nnn6ZOR2oVi6BMrgRlBXIWxlXo+VtxJVk2ZUx12w0o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C0qvrtjZGRLEJE9ebSt19N5OyDS0ErQAIGIWTTExBKM0ECMEoDEwABHKMgABoAABoAAA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BoAaYAAnFROJOMoHMvq0F/Q5+yJRmzNZqzHlM2foRyOL67j7nKsqs1L42Trm178xi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CuQyKGRbZByRJMIxsiRYiUZIhJSHF1DlRM0aMuostzSjQKwoerIaqdOo51+qmW+M2SUh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qtnONMWJTg7fG146dgUeHosdcpZSgF9mWVbHmu1LUlZIiiSrrS1VKW2uEYlW4rXGyERB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GScZEhCOSaycXcyi1CCNMihiLG4BOKKaaIwmrIRsiVUXVazzfNey4/bl5lXU9/OAAmgA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4ABDQMQAAACaAAYIBgmAACGAmhoYJoBggBxYIaEMATAAHGQIBAxJoAYxgiSEMEmAAJgJ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UZBEbiuQhoEGJRiAGDQMAAAQgAAAGI+2Q15/N1zSlMr4no/PVngMnJNHqq02dXJ1Myc/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0hWVEp1M6Cy2RplRoNYEsZRZfdReuq2m9LJKQBJQASIkkkrcmJtgAgAMAEAIQ2pDlC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xDQAxNA00ACg0MTRMSiGIlJFRbSuLVTqHfmsIaMXkz6HR4rjazzfR+F66/QMvK62b5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tnJ2azqy6rE41W2BzsPayLzJ30FCuClyYkwTJkItCTAnGQySIUaKSuU2TvqsBXqKbSRf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qt8uDRbEyytCuvRSt8sMl35LM8ljzzls106pe46NXm9UZVk1a4MlKDLLKZVc6Sy+EEOK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iRCDiIThiBVzrVOIWShMclJGANpo00EZRqIJWgsiCSQpDQUk0kYyrquNisqx7KtZ81x/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15RUkIYRJBFgAANIYAgkJDEMEAJgAAmgaYAACYDBAAmCYwiwQAACYyIAADQA0xMBDiAA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gCEwBDQCTQDQxMAATUIciBJERhEkCAEwAAYmIEAMEAAz7xl15vP1zyTiPnu7wKhJBOd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RrsgmTDsy1Rn1VVRCcAnFmm6EotnRoW4CFKMizTRoW++q4nOExgAACbIOQoAJgDTQEDA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jJAAAAaBiAYAAAAAxADQDQKAAAAgYmJgScWkarK1otQWw1ZTT5D1WM+VY/Wed1nDRsx6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/Qsvm+1m5Ob6DLZi3c+yzVTdbXOo61CcbJ1qF5lfSqOetcjLV0IGJ6EZTQjK5zKhgOMg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pdKRjusgVzujWeXT5xp6vme7F15XGmynSY8/UzmWUKFqo0VrXfn0Sz03b82jpa9eN5Z6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3OUJq2yGBTEhiQJKGkqkRCUSKiCSIANMITRWrBYycUnKEiQmDBGIACoKQRJKoKaQGgGq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WU1GM42U8js4t48jDq8r0+VCNRikIaBNkFJiGhDQDQAxDATQACTAakJNAAAA0A0AAAm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AAAYCYIAQIAAEDBgAAgY0CYIAAQAAOIwABDQQ5RZKLQAAmyKkEFYiBJkRoSYJpgIAA+9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jJxehzitzkK0ssW/JsTqZNlBgwbufZRVdTVEZVjakbIzjC24ty2gQpwmW6abl0203E51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0KxMGgAAaRIBBADQNxY5RkJoRiBghpobQMQrAAAAAAAEDixpIkAMTAAGgigJYt2COlns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b9xSfNOb7XzWpy46atSjVlD0Gvzbj0lfG1r01Ths9Fs811yNO6Rx6O5ScafTZz6uxE41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yI70c6rpVxkjpRQtOgz73oLK7KiGbZQTsp6VKC6ceXp62I9FXh2ltmO6NOemouppktbj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22dDHSk2xMkdMZcODscrHWM65Z1a4NJCirEoaURpJWkEiLBCAEgmACJCBiYlIEwJNMYC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JNUhNGgoi4hGUSuFsUojOuoQsVzzPP8AraO3HyJ7VdePjH63LXmJd7GctaarIDdKIAME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CGDBME0ADEAAAAAIGAAAAAmCAGhiaBiYwCKYRABSiEoTAYIAAABkVIEpIEMTQCAGnC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kEnCQxA0wEpCjOJEbIDCI0AM+812Q8/XPCxHHxbcJCUZlhF2W9Lk7k6GMzo8F2Wq651V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01XqI6aNSjCCcJl99N5boptJSjMkCVgAJgArQAANADixoAEEhNAESlCYJiAkSITAAHFj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WSExKTIF0TLfbeYX0Zpy31ZnIfYdciXWDlW7pmPN0so7Zorvz6UzUa8qy8Z7MPjWD3fn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zyiiSQScGS7PC0HoNvld56Z8qw2wzwTZDBcXOrWuGWtGGGy+OTDrSOFX3qzk67gjl385a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47TTHTiLraKTS6KjoWUTLoQqOhmo3S896qJb+1wtUvpNnjs+d+5v+f7Jv3F/g6T32Px/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cGLGpEUSUVLNwY4kQIhIQMQNAgAAAJgAA0DBDEyTTBoRgUJlICUARRaVAWCaENJFBUYu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NlfQwS1j11nJ2dfPvqh0U5ub0Gg8Nwfq+SvjPL+u+R3PGx6XO1BBQDEmAhghDTBAAmAD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QJggAAAQAA0IYAAAAAANAAxMBJsqmmNSQJggATAQhoBiABQ0wTAEwEwTQCAABuLJEQm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FIIKSPvcLK/P1obDz2S6gHFjk7Er3Z+tZlj1s9nDzdPnlVVtFJKJPTi0RpjGQdHJuUYQ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lt1F45wmSItQAGgaaVoAEiYKBpE4qBaJDcQmkksdc6YmBNlL0WmI6Vqch9edcefXkcqf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dFEEqUoxLSiMaTHBdxzqzqnFrO7Hg1HoYeehL6M8yj0WXjVx3Dzuw2mKC66Y0A5xHw+7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nicvruPqcSeiuysmzTndhGVzWzPYgvhaY9kbg6XPtTashGm7lSOrdy5HRq5uSuhkwyjR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78+k1qZGanWVhrvz1KLrOvDJZFZnrmulo5eyNkaYS2Zbam56aLc9tlmG+dNFGuyTD0a7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Q4uKyE0E0RaBuLGAgAAwTGIkhJghgJgmmSalYmMQwE0JgCBVFoBNUmrBNJBSjZGE4pSr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ZWzj5XY896eGvqeWj05+/wDSfHbY+8afh3o836Nzuf1svIea+iedrwFPq/O9JnAsGI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AIbixghiY00CYRGxJgmMiNiAAGIABggQ0ANMSaEwGmgBEkIaAAABADEBAKQlKI3FgN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NEgAi0IAYIbEEos+81yXn61qdZ5eudJN1I0TzTTV0Ob1rFm311ycnQyJlr0VVTGSDfz+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b1EKHOuxbdOfQW3U2ljiJNwFmkDbkQLWUrTIxw6VpzDrSONV6CRwzvSs41vWZy5dKJin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DcIF6zwNZhqXprj1Hej52s9JDzcJfSV+cjL6GniM6sOczbXmC2MUNBDAoTQCAAE0SgkZ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llUpCjOJdRbM5mbq1VzYa4HG5vrqLPHVet5teeOrVZjd8BxvRPTVaV2Vuxmeg0LIzXXm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c7hVt+BHr9XjfSZWW7bs3E+jyyZl02U3VW25Ke6o4Ee8k423q0Lzb+iS5LNsox4e5W15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ddNuqTjNyugFllNsvduy7+eaCxyUR0oodiSCkiskCGA4yGpMFJEWwQwSlEAEQxEAOcHU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UQlaaE0AmrBCRQnCxRlFIwnAhXOvUjCcWaeL2+f15+eLK/TwECScUaPT+Qcv1+Hy71uL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c3qfP9JmTVgAAIaYCAAATBDAEDAG4hJKQCYyLBCAAYgaYCYIaAENDE0wTQACTQxAAhoB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gTIQMItiJIEwQIYIcQAYIYAAAgECYCYA1A++Jrz9Y59GE87XYiFiZbZVbZP0XnOumrnm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OqkER7sWmL4VRNO7R65fFS9tbHiNHsZHlb/SBwruwjmW9BVkloUVSsCM0qmQgXlUS8zQ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sF7q8/BPRR83FfSw85CPRw86L3a+MHTqxSi+uqJZWlDiFpJThDQ3BjEEk0MQSE0AKTA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AxNMMW2FWPLoSF+bSCEWTrmKq2As2iw5q21pmjczlvfTXNo7155Kn2edfJ1erzWeVh3+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h1K05ufqUmGvYjBZOuqFaEXEPQei8b3Ma9hwOlhjmVVq53KrSvS00XZtue+9efZ0YmKn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kKZ/RafN7fKVetjOnkpembfmX6sPLaO/acroatF48yvZQzSySwhejNHRAzqxRWpIU4TG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GRUogCZYANBIixuLoaFE1CGlQOosBKSRRlGyKaSMLK7FCUCEZR1IqaSnJro1nzeXfg9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aFbWz0fpvnHdxe5x/Sc7N8ZV6Dg9MpCoAAATAQAAgAAGIaE2hiZIiiTgxiBoYiSBMEME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0CcQGhThsMilEjIYmAAAhiTBNMGEJpiBDEwQAIAAAAExiABAmgAAENDPvK7r4dOFz/Ye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RNwssl0Od0kli2ZExVW56VN9NQQBpz6SUYqPY+t8X6FeicauXurgVHoV5ys9NHzMT08P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V3ocWMdinmSXfRDMlNNasdU4Gbo8/prrnGyBgEkxiYxAAiSSHFioYAEBFjSYgIZGSyB2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KARKLUIBUxAADTATSmGim2dtLS9ILU0SSZGNlSShNLXZXaFGuBiemI2rAjOJjwdrKeQ4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l1NEcyq6Csiyp11ppXVji1dAVdDBql9A6L8uCi7WbunyunLt3YN+bOJYue2SKqoaEspm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tfqtnyvoW/Rl8/yn0nP53nJ6qHk9eb2KuO5rvxw9Pn0wRvx47Xzx3lsLGzlr1UrSpxlg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xMYAJoQ0gAAANCNoViBikJTRAkUiYQhaipWRsqVsbKoWQSuE42QjOFEZJIU3V3PB5Pd4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AAAAE6w9T3PB+s56fmvW8iPLE6+uZIYmAkwQAJoBggYIABA0DaAcWMENxYxMaGCAABoA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cZIUqkWqExAI3FrJJgmAmCYCaYJxhgCYCaZEkgBAADiwBDTBJggYgATD9NLm18OnW8xu8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CZbZPpY+umHN0+YmHPfRUaJ01EAs05NBOElHY6WPbncREomgBjIhKKKEIEEElKp49ORM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/W5PWNU67IkIJCCRGQDATioRYMAABKMNxYwBMajYMQgxAwGAgBSBDQADliNAADQCaCSn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hNoGlIUZCRCSkbUACVzYVyJEYWxWNemJh4/e555Wnu4a4mH3OSzx67XO0oV8zH3c2ped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7pHdZGOG8i1m3tea9PLLrcfs5oQmrRSlOmnQRViKoW1lPP34LMPU5e+tVM4y+gydLjM65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39rznWOph03c+3COjz8dtF+DSX12RZzwvrWqFsJYtMEIaAbixgDTBJpATEAMTAQSEwaa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FSa113RspjbXc1wsgQrurSuFtVJSLK67abnB5303C7csQHfilKIxMTAQMOtybo9rjkuW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ZTDUAAAEMEmCQwBkRghoEwE2JpiYCGA0EkgkRkAAOLAQA0JSREAACKaFIYhMbhMBMB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QACAGmgQA0wTQ0A4sENDSkIcRiZ9ukn5uz8/6HzSZ4yjTlUy6ULrLejk7KYMff4ycmFt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N2vnTicEL6HRVbncWnEU0MBRMRAqcZQHONgmwji3YEzAWQhOsp6nL6hqsqslkJgCJSTG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JkUSE4UZxBpjTQNMbUgQAADUhoEEyhMEpRBxcqEDAAATGSYWJiIzUhjBAAAEZgNA0McW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iFfN6fLMZpF5nVo1pir6jOFg9SHkrvS5VwX36jlbYXjydbnp4idEumV6jyPsc2ru+c9L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qxptcQkosKbKCvn7sVmDfh2VpUoy+kwXVMyur0y56pRzo3YOnUbyg62fF1uXfjnRx46z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evRFc5OMsVIIqSEwAbAAE0kQAAAABA5RkDTScoTESYMYlJVCM0QhZG5pjbGyqN0SiGiN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Gdmnk9fnbzxYas3q88RliAAATQFtUj0XQ5/W5bx+W9l5WzCM6ZTABMQwSaEOQgBDQg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htA0AAA0DACE4kG0JSBMYlJEZJgCBgAAAAhiaAAgTATBAAgAaGJgmhADQDTiMAAR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+n8pZWTQXVTLNVN1m7q4tTNfN2cmufW1VEJxKxBokiCUBfVyhPO0hQDZEnEGBGE4UJiO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dPlpWBZGm2oq6vJ6xpnXZLIAE2MaIppXCbK5uZBTEixSoEDGIaBqQMAAAAYNBNU0ACFc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mgBgwSSZQgHKMiQIQ0AMGIaYJpg00ThNUSQJohzOnyyUo3LBaaS4heVU6WVUXxM2iqxa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TzF2+Wscj0PP1y1+g89sl6xx7DdVl6JMTItIjVbUZ8erJWPVl02bYyUvWlRsZrbqgU4Z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CepyuxydOdd2vN0OfXmw6OTPSICxUwpq01xSrVLUrEsFJAAAAJpEAIABoAYNMGBKcZoS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qaqELI2VxsVzXGZVSsrium+uzLm1UWZ8PQy6zyMnXx9+HOJLrgQxAAADjvX0vQu18rx/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6ZAAAAENNADEANNCGgTBAxDBAAmCbQAAAAMAQwAABxY4yRFNACGEiLGRGCTATAABDExA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YIaE0xNBJACaAAEwTAQ2fcEn5uy8v6XzVkE0OyuZfLPOzr9Dl6Uz83fz7MqTqqu6krb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XL6ltZ0JqVtMGFiTUsVJESToshIItIcrqcoiIsVF1JV1eT1jTZCcraBiCcQVADcZDchI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RlYAlJDBgDEADTBpoAUgAAATE0ABKIAYDB2MAEBJqQIAAAAaGMTE4g2mEosYgaAXJ7HH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lZSSiUWrIkorXFco1YHcmPQp1wYzquX0eb04o63H70uSOnHbVotcW6OLrN6cSuq7KQw6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wCXZ1OF6JnNTfRLKq6rOsfZwdQtnF6nK0USzb+jz4zXoqpW468+O2iaqciKo3Jc0b65a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AxYkkJNIgAABMExgxiYxzhNG0yTTRphFSVRjKNRTTMQVFdkSqrRRZmq0KzDVuqudHG9S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/viCasBIaLiPpsHoMa6u3kdDLH4r2fhtMKZvMQYAxADi2JMEwE2gAIsZEYIYRGAmCYh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xAANNkFOAJgAApIAABghA0ANADE0hpg4tAggTBKSExDAGgBSQhghsiSZByR9uFLzdsv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SlCS2tWWbdFGxOfi6vNsyiroodYOLNELZGXXXrl9DCyGdIFKxBJxaNAqGCGUmARIxLld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Noywurx+su6yuYMYmMamECbIWAIaFJAJoItSsQNAMABMBgmASTQTKQwiMEMEmCTUowAY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YDQAAAMQwAQmMbGJgJNiBj43a4pZdGw0V3RKkAxMVFnBG53lZdIwl6ri57KtZW3Hqhdb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2nLGNdNYlmzmC7qYsrhfGyk0MzrSSx9R5z0dzko0Zy+jRlxuWzJoN4GpzHKObpx7eavpN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domSvXTndIyWELkueN8TPDRCWgsSwU4xCMggpxEMACEwG4zoGDlGSNjRikNoBMqEZorV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aIV3QrOrYpVm2U2Vdzg7NZ4Hnvaed78eTHXf0xz7+tZlg16LM2WjPpjTvxW1h8X3/O7k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YAAAMTQAAACGCGCAEMEmxDBNMQAhgAADBADTBkRxhMcRiBDEEkpAgAEDSGIGmCGCGgGg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wi2hpgpIEDEwE2xAH2uSPN253G6/IsrZFJuuZc42WbLLOgcnDuw2YyRWevRmG5BaSriv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WdRTJU0xgUDIQykNQ4yjUVVGLedbVYRkWUYdXMLep53VHrZ12KNBJxZYRYwYmwEwgNAA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pgADTRiYAUAgaCSQCEAEACtBTcWkhMACQA00AwAAUkIAcoyGAAMTAQwlxO5wzTOEjSA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nrN0CLjIabIRlGuLRpzaw9WToy54rfLCeilaJXyM61Z4lRtaUWY+wvNXVFyXmWNKwlP0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6lNGbZjxp6M+peg09TnRajTzuly5b+95vVN+plk1TThYRlr11Z1ndkZqCmFFehGaF8Fo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MZIgMhAKxMJKSDCiUZJJghJMYAwBJqlGQQU42VxsjZXG2FVxmkrjYVhjrzpbj1X2efr73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c3KIT11tLsceTWHCHXKB1FSUCYJgAAJgm0AwiMEAA0CYIAAYhoAQ0wQAAAAAMQMQ0A0I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xNIAAlGQlJCAAAEwE0A0MAIyUAykmQKSAYIGDTIySJJxPtzUvN24XK6WFKpE6dkZJqcZ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0OdZUnCq6pRGohoIBX1+P25ewmsaipQVuMiTRTIsGCAkWc3oZjz1HdZyejZXYJhnwdLC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QGDUiTTFJMGkNIEJgNAmgTFBiAAAADEwAYIAE0AANMSaGAIBQAGNGyJIiEpRYxA2mAAh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AwTBAE+J2+GaiVZsCREbKvM9fjHVjGROFciCvzijJVxs+i7WM+1VZurXh1kKZzak0Dhd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sUTqYDJbCuUa6Nlc4z+y8Z7BMVF1Ka8l9GNStra9ii6nUjl048tnL6fLWSnGXd3PK6mvW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MUVaIZ3TGyGbFjK6dMTLDTW1RG2Etdd1csFKMqBgDHKMkRIokpI2CDAYMabIqcVipKxK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CyuNisrJK2GfXWmSxCXVWyrjZO7zunLFOyGuco1YdSziyr6xKSsGAlIIkgipxhNghoAB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CGCAE2CAIsAAEMENANDEwBDAAaEJkRoBMGAJoAYgBMQpJDBohpQAEwUkAACaBpiGQmAN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c4z8vbzuTRnsiJ1OcJJbqyTs7uKmKRwaMlVVzhVcZ1jkpElJRDvee9AvWUjGqo21KOLJ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ptRNGZ3CZs2zHSGrK8ezKX68uo6EoTlAAaY5RY3FgJgNAgGkDEwAAEMQMTAAGmAADQAg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AoYmjalTi0AgmJjExtSEmCABpgDG1ITAAYgB8Tt8U2Z9WQ6QmJpHl3m6FTm4xKE0U3xo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4++bty7caszac0dGXG23WidFBqrhYSuzwi7HoorRRYzOXwJOrLLo9p8699c5RWBRdVjU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x4Oly46nM6OSWuE61kQE1dvysV+g2eV9FLbXoraz06YY3nJQzZEJkar4Geu6uaqjbFaK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hJMmx2Ek0GANMJRkNgIaFGyAgLIqSqELIs1qcbIDLUmVRVqrSqxMKb4pz+Z2PP8Abjz8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pITAAAGAgEAOMlESQQcogmCGgGgAEwEAAwSkhMBAxDCLATAAAGCJIg5REMIjQwAGgAE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CBgmKhgKQRBiBiTUCYAAnFgwBqJ9wafl7eWrlDUi1MJOSK01WQesTlVbclU1W56KnAm1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znqJbxOacHCWEmgnFikBISSIkshMEwox7MdiCNlebVlTVqzbGtUghghtMbTGADAQAhoA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xBghtMGmAAJgJoQMBoQ0ACg3JFtiGqaAQ4xKUZ0AxtMQAhgADIskwGAMAEwOL2uKdDDv5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zinK62adbK88y6usgMlVajNfZXw/ScPpxW3jbuXTRm14Iq147LdEc7NCUyE3cZy6Cqyf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DtKOB7Lk9uzBNqoVzWNQAjtSru2y8vr8aN2PbljjR1SYxR6lq8afYmvE62kX0fQ8l3G90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zccpRxqSbKqtEDPXfXNUVX1y0gTQASEycotJuMrG0DaYwBgAMQjJLFSSJSjUYyVkFIsr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aqoaQQkrwdGmzyOD03nfV56m10wk0IATAQ0AME0AwSbIkgipxhACJBEYJMBSiBNCGCUk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AIJCYDQRaEAIAYA4tAAAAAImhQBAcRgCJAgAGKhoBAAgGCUgiwgTQDD7dGVfl7eYi4a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3RR0bCXU5ac/Jry6VxsqI1ygO2q2ErIkfU+X9TNTQ82ICxkIkhBJA0IAAABjM2PVmsi2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vPqa1A4BMYMbUhMQxMAAhKINSBCGgESRGTkQJoQADYgYgYKSIjQwAQDE4aappxGJgnCG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GwAAQwQwUmADAYJjEAPi9vjG/m9TlHVnGYuB3/PplvNFVF6WlaIlENIZJWUWdbndXP28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fG0dbny4rIa7efdn0Gy7NLLW8M0tgpEblMqp22GA61xw/RVdC2inXlqtjxrPGWePSaMt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pKcZAS2EZKnGROVcgsrku67B5Cvq8vLepmqqdleLjdkM7IzDPVpqiijVTNY1dVNAOUaY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TG0xgAwGAEWERoSaqMZRsScWVGcbIElbFSZVC6FVRnFmMLIGbzvp+d05+XjfV6vPWpqo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MiSQNAAAhkVNlcgiJNVFyCBYEG0RJCRJBGM4ypNkW0JSBMBEkRTBDQgQ3GQACaYlIE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gGCBiAIsFYmCCHFxGhWMEMRDFFfuWTXz/N28/GZYrYWDtq0WWa+fqTtc63EYMmvJqKu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rYnGFZZ6zx/tJoYpYg5YjZEaENDTAU4jEwY6xZdOZlBOs2fRQdLTRpltEwBjaRMixjiE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TBSCEmxDQ2gBoQMTGRGAMENCAAaENDAAAQ4jBBFqCZYAnTaYwAaQxMG0MiiboRpWd1oe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ydmeXXyupyzryhMOB3uMU7ORsNkcsi6uNY4DK4WV1dq4dfTll9VxFFvOsXPUOlh0tLRm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e4LoWbIdfoc7dEiqtbzl5K7j87ZXocV3OuZ7eZ086orsjHaty7NI8jscsr04t+WBxlNE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qJwsLPFe08nrPB+i/Kuz0n2uzwXtOXWyrVDNzRuqxqFOmuXPXdVLmp055usazpikOcZE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TaY3FjQAkACBBSi1ZGM4pEaRRa0TQCYVQuilMLa7K82ui587zPQ+d9XncWdMQU4kRioE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QAxA0DAEyREYiaFBoExExCUgUZoipKVEkiBqhhGTmUlgVK2JGNiKpMESQgkRGyJJEVJI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ABCBNDEK4gAAIATBDUMTEmz7dz+lyfN24wyxTUkLq7Khtybknl040pyaqNIVWwKoXQiu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vH+ymogppgQgQJgJgmIYAxA5wlWHJqysuUJ1no0ZzrX1Wy2AwCQlJDYxjABkk4kCSItg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SQAwYxMABDTQhgKSESCLYJCBArQ0TcgYhtMbTGhAADQGWzLUK+VY9fcnls15deTpcm43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a7YYtnM6fLl7BCwXO6NZ5TocfupCMogozIxsqVVWUVVyuzxGbNdG0zynCWOjNsWV1MU2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a+e41qeaJZS1ZZsx7JXVZmPoHF7fEsovz6sXJGSl39Dn9TSvndLnmPo8vpZc2cLJqFtN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K2qwn5z0fFufAb8O/tiXqfI2zX2nb8993z6W03rGs0NFWdUZtmfNz59VGd542wm004lK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bQMRTEEhME0AAk0JNWEZKoxlFFGSsgSVAIEwrq0RrNXogzzPPer4PflyG16OCjJIk0JM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oAAQADQCBtAxA2ACSNMEMIjAUkRUogBKBEYgnOuZKMo2RTUoDK5JkxhAmiCmhKSIgkAi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txBNAmApCxJBCUpJSWhWTZU5xIynYv2fh9zgeXrgQ6U4SJW132LZn3oZteJM9F+fSFc6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wuqNfq/N+kzqtTFipRlEMbgJKI1SkCJxBkiLHXOz3UoCKrouqTrXVXyyGxMBsYADYADH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AAjIIADakRbQACYAAAMiwAGIAEBAaBSYmwGwAAcWScQYmCjWTI2EM2uivO25d+PodCdN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F52w3zOboizVk24c3TyOvyZepdVzi3mPonnN9vJTuz5u2WahWKMaLHVVMfL7vDqfR522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49eXVqaKboWYyUKaAqasSEZxqClEs2Ytkry6s57/i9fkJRsx7JcI45uvtcL0GmfF0sZxu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umqZCq2u6kV1dg2Mny+riufmWzNf252xuzr3fonzb3nPXc1cLfNb67DO8tOujG8efbmz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JZuEiUotJNBJxEkIpgEgATQJoE0CapJlkVKJFSSRGWRjONIAEwqr0RrNy+xTrPj8vpuN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OpTiIGRGyI2RU0RTFQxEmKKSIsEAaxbQNNBNiABNiHIRYitTkUl0jKtcDKaEZ3aiJYiq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7qSwqkTIBYoIsVbRpsQ4jTAAESQpARU0DaVEgRYkjIBEgTYA5EWI+z+Y9R5Xy9qEnY3C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WLeix9Pnplp156rp1Z6gSrh1tE65QOp6XzfpM7hJMUZRCUImiECGgtFJRIUUsISoaZy6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kDsXVWRYIGIptBJpwwBgxJggBDBDAExoCI2JgCaGhiaYhghoAYhA0gABICTUhNoBoAAa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YNgKFka85s7Vt3zrKOLrn6zBXSnNor0Hf0QlV2PVTi28vfyZb+Tj59np4+emdvnVWnQu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OzLGzZ1fPd1bfPel84R1ZdJ1q5w83Tma8Wzti8i6yxkrFVKJOU4lUZwIxlGx7sG+WVGi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jpz3RkTMan6PzXpdpYelkrznR5u/DLZCaw5enz1nc3eb113LITzq2M4jrnNPla0Yu/Ls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0L5t9L56o1ZI5vqNGei3dTOWN48vQzZ3z827Nz60DM6ACTjIlKMkAEbjIGpUwATQRcRiA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EYkSaSCmqrU40gQCCNd0Ky83s06x5PH6Xienz4hrpzQAnFjQwUggSiBNEGTIkmVLRApL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QRU4kUA5xkMEMiEygLSkNCzo0Gdl0UlFFRKMYk62yLJApyK1ayiOoTMaIlRYFZYiuUwi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TIjBJghobjIBMaaJID7P5H1nkfN2gNopzkLXnnU+ng2SW8vp8uyGe+ioQnUVJxENBXOs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6SUQQhRsURlKKk1KyNVtMsxMc4SsBSOTVZVY0BCEkvYsrshtMHGVMYDHA0wBgpRIsYAC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JgmAAAACYAIaQAgAYIZEbGwBDBNDAE0xKTIyYIEMaFVbm1Nk459yryG7uRHsVoJ1lW5b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N4V0SUOp1jy/ovK9eu551Z431a8R0fO9LPJmciq+vzOiuzgdjjkL8llney3cjGrr8+k1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0SktddsEqhOCQjJUt2HbLbVbWvq8OrOzCxSlyMMV+j876Da2jTXZ5bbg34tICry/qePq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0ALnu6Dils6WfPeT3/O9uXf5XQ59t30/5V6/F9HTzIZ19G4Txp1uh5bdnfbplPOsGLpYs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JykoyJuLSQgbTRyi6kIGgFGSVJgmnYDVCYkRpEARUkkVIquNkKiwAZVUbYmTn9enWfJY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OyHTmlMIkmIkECTEpglJkSaomhJxbKY31lCspWbqilzpUttaiSlSybrazEQQkrFCYRbQ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4ERoFJCcIl0szNDpZotxyS+NchiiSSkJNAOIxBJAMAaYRHIgSRFtDEDlUxyUj7F5b03m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yjJJzrlV3Qwa5LOZpyWVVTp0hCcCsZAmhQlUeg7vD7mdxTCI2KM4kVJLGcJSKM4rIHYMB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OhkTM1M6tkLZRjE1KhjgTAAJNA0AmAhggQwATAAEmhgxAAAAMQ0JSRFgJpgyREYJpgA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mhMgMgEsuyuxpvSjSSitXylottkkCnhl+ezWYddG3Nhy+rWeQ0dDznTN3Qw12emjwLS6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ZOlk1S6OL3ePWG1TTtcfr45qF8BLZZrYhqsdVEmtNd9SU16aCmNkCO3HqrTCcZe6ZtNz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PVvovK+p00wnVqeW2YdeLKu3gW92ziXJ5y6Et59Lr8v3s61InFSuqPJ+Z9d5PrjqYt2Q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X839pm364acajaZ17fW8p1pepjvjjrz6Nmfn1oJLOhoJShJJNBJxaScZUwABAnEBioYg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YkVJERqxKSIqaqIwipqqYX1mfndanWPLY/S8X0+fC6105zdSLXnC9UhohQjQqGXyzyq1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irZEyrVSVysUV16GuZ2xIgK5QlI4yQhlJSCBNRFyFasCpXRKSyJVXfUlZJDSCUoSLLKJ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ExA4sHEJpBNQkTIgwATQKSAbIjZ9b853/PebswRN1zsk0y7Rl0IZNuezNXqoqqu2kgkQ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7NqzuI0DaErEVxshCYAKQNxoAFJByars9m/LqyGe2Fp1LITWQmEkxgQ0wBsBhFjExiTC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NA0ADEgBpibZFMBWQINSGMIgwAAAEMAYDBgxJxFGYQk2KSY5JgMGyQNJOTo0pXm0I50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50vnPa4u8rXVPWVPUrii91NWb+B3Mbbq0xGvVitrUkbqbnLjc1FGrDpOlZF1XGYVV6K0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joourZGcZdHT4nVub9PN3xghbVjZ6Pz/AHbNUJQ1PNWJ4ur519G5Op52n2k7PEz38jUn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5dqN1+b5Ly30ynU8b0PQVL4vh+68LvOvv4fQRbdXLOscJUVt6XFcep6niuzjr3Meqrl2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uLWU65JNpjadjEwBDQKAAwRJlIaoGkSaCMkkVJCAsSkhDVCYRhZApV1dZ+b2KtY8hz/Xc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9OdKsRFWBCU5kCQiUgTGNqVStrkl0R0q9MjFV1M8ZZWMpjfIy5+hUuM2QjK74FRZATQM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6Fciag1jVbXFULYIlJAIJzrkTK2TdbJEWSIsAYhoYmCbVkRJOLGgJOATUJgDPqXC7PI8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dbs1dLla2Xg2ZKoq1UmeNyrMThEoWVAyK+u1UX50RlEEIbhISaEDFJMaABgoygc2qxWa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OnOuxWxjAhhITYAMAYJoBA04ig4lhGYgABDQgYwGgTAZIFKoBsUWiNldgACUkCaAbENA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gDYEmMGMABoYq5o5pT0jieS7Xi+mFUVdMd9dH0fLp53d6riJyOd0+eYKejQtHpcfT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XjRm7N3S4PWyvzqedKzYWK6TIxClXZArpnUlMJxIWwZ0XhymrreS9DYdPm2y9KjXjxqf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p04uXTlw28vq4Sq3RMpegslOEpbStk0gZOKV03QXnfO/pfk9zP6zx/0HU5cteOXs8Lr9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pjYve0c3p8O+ajbm59KYyjnQANoLiLJOEiQixiFAYCBsEE1QmqaaQTCI0RTEQAgLEmCG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ULIpnwdWrWfLc71fI9HDkwuh15xJRG0JIixsBKTIOSolFE50pNduWNbZYrDTCUEZKZTX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a0ZK9cZcUNFUQUwjG0K5sI06ZGadkFISCmElJAcBMRJwmBJDBEgBoRIjJZxjIGRJOIOV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SAkmiU6g+mczbi83VJypSskO5QTdpzXpnyXUVXSwqhOojFwLapQEKS+ztjLOkmyKnEiN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ABNoKraTmjVhCcFo059SdGyFiuScCYElIAAkgYA4tCEh1uJGSZNqQJoIyiMkgaYAhtAx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hGyMwTCIIaYKcWAAAwBgNkWAIBADAJMCTjIYAwYhoAgYJxtrw3l/WeT6c412Q3n3llcO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C9LHzuzYa7PM6cb7fNvqXnNSseqvlS+sy68ONdKUXZkqnTYyQVj2GKcLRSTIsCvm9Xl2Z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tcTo4vQybMWdT73B9LZfnkacPB1uXhtjX0jnS3c8uRaKU9JkewMa6NZint8nZ6CHktte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oHCx7n0/iX9JODv1TzX4n6DkrxN/o+dLk6nN28+m3Nqr49sdd9WdwGpWIJSixyiywQDR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CaoTVNMRDQRkiKlFENAmrENACpgCTRGuyFkFJFWLoxufL8z1nK9PDixtr6c4AWEoTGJk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SRDQJxLimVa7OfadGeCxNcY2JWry3PXpgZ6N9cc+vfmlzK2sjODNaSUUmUljOfDXliC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NWAjjJK0gk4itxY3CQ4gSkmJxcDUhRYA5CIMcoSPo2TRn8/RTi6nODJKIm/TkvM+azPZ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FInCQQnFnumrc6qU4BGUATCUXMpY4HEqTiwaApupOcmrCMoLTsw9A6Fldg2nImpKNMAi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ICQgaZKcWMQCAbQDTATAGKSYIiOM4iYBKMgTQk4hKMxDQAA0wkgbQCAEMTEMAkxjaCQp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m20a68R5f2fnt45UdOvWfYWda/nv5/D0MN8OIeguXzs/Szzui/RXnrHzXqMR88q6EtTX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deHG+tKE0y5tOKywQkd/O6C4LYyG5WRQtjrncz0weY6XZpH1Of282GHVxZeh6fx3sLLI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zObHp+e3r7jiz5ida3hTjq04JmiNVkTrsgd35Z9e+Tdc+Z7/AJ/v6nK3Y7j6pyd1nPfm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TSs2RqRNLUZ3l28u2KnZkx1rTM6SaJSrkNxZZJMAAAAChpjE7ACmAiTQhoSYkVJCHGgB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oxsRXGyuxJhDD0I6nnOX63l9+PnY6s/XjWxWSBExSBooaCQmgApGcURJCsrCydMqutyS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1qWpOoU7Uc3P1csvOevLLNTkVOEVtcAWLsczKFW2goU4gmpEESREWTSJRaWREJkSJODL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nXMAAlFinGJ9DqDh0AEssAqAt6Ewky5g1K6AI1gsAEsgAXhL7iIZ3ABAAgwBARYAADAk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qwXP0QOiwSSAUgVsCCAlICUQknWCwkBXAKlICaAkgIsIcgqLATCQYWqYFYAwCUQGgBAJ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FpIITCkwHEAmBFANgSYEkBG0AiAAE4gcjpAZdAXPM0BXRzhLICSKBVUCwQRCkDwDDct5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1pgmbGGpdcCW2gspBEqQlpqBNDAnEFIBGrAEuP04V0eiGsYPKBNTYTXTkElNwAwHYBKI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P7ganPmB9I0hy3ZEJYgFwFkoAdMCzkbw5doZAx2pQZ0kAgCQBcwHEBgAwIsByCwAsAA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ATCyLAEAmAMKggKgLIyCIUh0xyOKHo4YJBvCALYgTgFjkEqkFgwCADAsdQRKQDAquYBs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0hFPNCWOgJc9AFkgXZxwjXADCgkmwKIgVsC2QLGgCyICvCWVgEYgkLgCAC0gUyAgwDQ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QMCBAUDBAICAwEBAQEAAQACAwQREBIhMQUTIDJBIjAzFCNAUEJgJDQGQ3AVJUQ1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zDtKU46XTTrCSFNISpJLJ7gU7VORwKgH3W9vRSm34B6JomyspJHUtQdR+oP4DFxAer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QFxDSSJ147rMg9wWYSMygOniayHh+4N6niGtTgTrB2cVOqh+XncyAamv3bpJR/PD3S98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1HgyMvVVEQqiLKizTHgRtX10eSs4Tw8BcUqW0kBlc590dSSmGwTdEd4mcwVVF6qB7YaQ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RqGhOrAjWuRqZCua9yPqbkAWcHCZ9hWSZ5f+Pv5fE0MScLerirbVUe0ianhFTbUr/twa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/MqnaQyuz5/uSOBIsqNgeaigkcpKPkHKA/luKjhcTUQ8tkEQZBKLSUzg2Xk3kIsQzSb7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wRaq9nomaszcNbZsr6x4khwpRd0Qs3odudh0HDx0XQw2XE28/hY0TzdNR2KKsCvCYMwv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+E+Aijid148FUxs86mBxRFiNugdAxeA5kDtMCj0MOnE47Km3gdidQuHy5ZU0oFHA2/RS9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Ma07VUAKpaE9i1CzLdHClF6jpNhU/icQp+dHw2o5jCP1Z92M613fGz0SKjGq4iNY5NOY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51Kbw0bwx7pWWq/XNZBZdafs4l32WypHZlD3V4RH3YNJoe6oHqn3Ycs0gzUBKgjzujia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LhqygpzNMq/4/S/4dJT/AFU7i2CLi1UaqptjZWRus2hOkNYWD/6AX1rCm1UZQqGoytcg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QNhV1Vnc1QkllfPkZfWkfy6xhu3q4y3Vhs52rWJ291IPTSFUx1n0U2wX8n+to0ff7knc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e7a1udN+SQjlcuw4qTy3DNw9sl2s3p78otuW71Tc0PD3FzYiWuwnbeN7bhw9YKDrpzA8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houvAwK8Hc9IwHWEVQ5ZIn+lAK6JRRV158sdlb5ThpINfPApeXVVsfJqsDienYsdmaxT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C8kZJMfARwG1czPEDlkhddNQwKBymF+eMJp6CvHj86dyeicI1Tu9NW5SlFO3cAtlmw4e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zDmb+JVxmmnieJGftndscv3arWVm0+hpG6BV7dAhg91lzVBUC/dEQgSrI7rNd0Xx15++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JYzaeFVW06vrD66K11A7ltNW1tM55c6sNg43IJCzFXXDIMnB4IhFHx6q0bG0DlsXIQh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uU1csIxIwrIVlKsQrvCbLIvqJV9U9NrLIVt0azQuL5LlNrZGNkcXuV1Qv5lI7YbYN0au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54gXQsZUOzRuzCI2miKkdq7swiVQMrxu83IJAgdYxSAxWDkW5ZA85jdzJyJlTv8A8Vq4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1HdM9rG0LsjI3CRuDgqpvLlk71GmWKc1VkeSZcIKcgcLI7YjoC8dXi2kD8k3GYuVWDt6P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yuoJOXNxdokgTtenzgRqdRRuvhvF0nfx1TjRp0G5wAw8BdzKuLK+nfZMdmAwKK4ZJom7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PwO8QuowbTJ5TijiVdcEF67pOqpzlH4B6JWCWOjkNPOf2hwlcA3N93dyl1VKdAqhuYPY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CQad/odi5HZj/wDJbpFV61GFH3Q7VSl73aSQH01Pxz7POnDTmoiLOKdcgiyrNTl0srIN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xBDUOL5Hn1G65jwufIjPIUXOK1VyszlzXoTvQqyhVBCojKzRuWVi5a5KMJXLcEWFFhVi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yXmcNds3Y9Fa3PS3uHhNH3ePPHNOUKmHpOksOqkCaPRhEVUjM2/oCKaUJnZaeYhSd4Pq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Bkgyy8Kfy3XVkHXVVaSGnaSm/bOBXEm+qQWCCuo3ArjDLOO3DH5JzqraDB506TgPY0Cn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feooEevwx1kdSFJqPK4Y76rhoPU/Ep5Z9PG7LI3aPukGWRDrOPjcDT2AqmJtg7LJTnQI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EOg/oKpPxjKikGWoITrXeMDgcOAD7/VI377O38A9HEoMwoZudF+zKdInvzI/JGdbIqDd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uQuQFyEYEyPKnXV8HKXtptal2kcxvNhSd8G1Rq2fd3fT/FL8M3a7bgbs1DNpOiraVej6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B6f6isZ2cUqeZPK78DVB7wudIvqZEKp4X1ZQqmozxuDjd2P/ABST7R2GziADVRgRzNfh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GpconyPVXIXPHrdAftSqnd6SbpnZ5TNDbTLq1HBpuom5U+Nr2SDK+AEMku17VVxWZSvy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uUoxkq3k/UDbCvZmZVt9LdlsmnWvj5tIFE7JLFq26vg7frHW97WCoq86jidIaekawQNE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WN1CLo9Eg0fuuCTcmtr4+TWooYnYdBCpX3bexm1APuzD1NOiOHmyKBRHNhqWGOSnl1CB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0aYdFfA/oKhPKJKChYnQDLOwqXMEXFXRKOHn/j3XVXaon5vwT0bjWjrb3B/T3VwrrMrr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lARmTpbq5KDfSB9xmj2i4c1QD1BPNhzVz1z1zlzlzQuYEXgrS/pAI1n7WRFkhlJjMbi7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xdko9E4Ul7UnxHWnkHodt/xt16OrGWpVlZVTbz/8iAbRBO2/4rAWQ0sokZxFx/8Apv2/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oCuGx/SSSV6+plKbFJIoKRjVWwnMKiaJQ1jZY7ZXOVO3/HqQc0AsyndrN20x9LEzZ2+E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HaGMJhBiaC2B8d5al2SeT1qPVVg+zG5Pke9sbv8AH3hju8zutWXIrEDdEm9SLxVTNUyz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4iMjjquHuzRYE9ZQ65pxGJZHSmmpS5Rxhi3VI7JNxJmSqtbAq9kdcGut0nsmFgg6xr7VF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Uz1M2PSOuRuZkRwOBQ2O6Ycp4tDcRHK6F18fHiik5cyGIQ1Xn86o3dgFHoub6ZXqQpwB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6Ooi4p22d+LXwc+Dhk+eM/lH2ibB0lkXkoHpy4WRZdGFclCFCMAPuv5g6w7EJhs8Kp0a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ysVqiSs6jlVwWuAwsEQrIhRt9bNGubmZxahZSsMMZUOVq5reWTcOjX/HHBg4jb6pBSWA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daQ7v+Ol+xwmd7hIRmdJp+OxjnKDh7nGOjjYs0bFzUHlQU75BHTNarWDcJGhzAyRhqW2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lu6UKld6pNRSOKhV07GFSasfuxtg71OaojculLmOmyguLlEbmPQzaxRrhz7STD7cgsnO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rjfmCKfqypFzLHYu7cKcriEeSpsuEv1wch1jqqKiyOaR1PTAYhC4PFWZo3YHpCeLDGZH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0tcULk+QMyPVezozdrTYy9zfbGD/AEyA3GAwcMPFubTzN5clOUNkFthRScyDy0o4D9BP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aSp6dgUQroLgg/w+t4yztN2/i1LfpaxpzsP5J9i6c5Pffour9BRQKOOqcE/vjGsI08Hu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bLY/UCwqGpkgIJCkcmHMf5c7KeZdZwhYpjAV9OF9CXNbGWytjOVkV4/+WD/EAcg14Ugd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VMjCayRyFaQhXFRVt30tcKXiXFJfqaVbufPdrwoypQXrI5ZSiFb8FkD3qnoE2FsaJcuS9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jE3EY81Oc0OAwqHZYuUPp+Mx8qqacr3VQLZnZjRw53PLI3ZvTBo+PZFHBhsb+ibuDrtD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DXN9qkP3JPS8nNA1vracr4PXLUC7pnARQtIl5dzGMrkUVP6Zp3JxuhhGbHjMeHD35Jtb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TpjS8wwhgwCG/iQc2kR26ivTyk3eps5SDUrhk/Kq+Lx8qsXD52wTV0kUj23aep2qpH6I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M6Nw8+V5Ub8p4nHdUrjeE4BHYbcOkyzJqC3/AEDtp93YM3h3l0bMnhPGpRwI0Zvw5uWj6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WriE0PDJSj+hsixPbbDRAK3TfDza6ESc31ZQphYS9zHKn7SE/RzD6KnZ+jnditbCJ1jf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N5fFRfLDIbQaoXzxwv5X0xNQ9uVUwuP+QDmD6dfTmxhcA6AlGArkEIxWXLKLFCw82sB+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53CyZqn3auevqChO1c1izMV2KzFkC5bUYlyiuW5ctysVY4WxipXyKDh1k2AMQYVkapai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cRmkLnOctlwp/MoENsKg5k3t/wCSR/4rtF5Oqoo/sVNKo9h6ZYTdSFX0KODX2ikN0DoN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G5dqIHZZKoKE3ZN6ZbKjf9tmqcy8oZaQajFwXERrONOisbzaFMdlfE7NGNvZGGyqZ7pk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F4pzrVR8uco+07VSjRNNjUn6nhelkPZhdlfdNTtHDbC/skXA9MjcBqvCdh5ntJDYxywu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JIk3AnS350hs2XdxRIQcosylLlJJqXhON0UcWjWkFqbre3OymPo/Gq2/T1TDmZ+gcTe7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q1F6zrOmi6IRTnLmeqDKWnGr7Gvuo1S7HabeL45tpO8qwQiDhMzIo+4dpUg+32xvcQ+I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zcf9sHxZfW/WdtmP41M9tcK1ypq0yOhJeXOcHvmymOobLJUUxhVmrlsXLaE9maSaPLwz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3iz66hkYuVdckrlFFhWUq2DSVmchI9cx65zlzyhOuc1cxizMK+2oeW10dXCxsVZG8zVs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qJE5pcrFWRCsv+MvzUHhu2DB6pKprJOKt5vBynC7gwvNG7IKuVjYaYXUu9IVLs3sKsrJ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Ju7+xrbots5Xs5xz0sOhre5g04dq2R/LZf0M1YBboldYVu0uzhqcYzmikblkVA7NHsz2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GBjcAMQimmzuKt1R6Mun8S026KhiO4XA5Q9j2cuQ+3THNGN5UNsCPanFnNKC8heXYxLi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XaMPK4a+2AOAwP5s3bIdXbpip3gKd7csuVSAJ10Sr4tUOkPsAZZ/xqqLnQ8MlOU/odEQ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XLWwTynbv7oqosTJc7DNZzXZlVfHF/ssNhSdp3qFB2SbS9wF1yk0WE7MyZEQbaJ3bLcD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Lh/aVTfEO5z/APNm7/8AkLbVwVDpJT7RQmSSejjX0PIqKqVktHZZQsjVRRc2pdE3/wCa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+82vw+rjrIq6hNO+2hRYuUjCE6FZNYoA5OgRpyvpyjAbmErlkLIsqyrIsi1CzG+crM5Bx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XtK4LxAUibxikcG8TpSmVlO5cxidNG0VlVzZ4Q2fhA3foOHx/bnJzNLpFTaOmGlGt1b0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2nTlGrqHeYetTCypjmjOjqsZoon+nhny1f8Arixp4yMqOzHXWe0lQVUasc30S92NN3cR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sZfZOFRLlDGmR8TAxuIxGBVUOZSI9IR16XDMJRZwKoZDDVcWZ90+3SPykIahX6B7EozM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oqxnPpYzZ0JQ1xFrsfkka67UMSfzZ9np2EYTAQplIiinJwQdbCmF5xt7FScqGoxfVyCT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M3Oj94KpHIqwczfyD+BIbJ8iYS8yxpwsnjM+nbljdCS9mgqNY26Vju2h1Y7eXUsFmydk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aKwVgsoVkWBGNZdJU9q4ds5Un+u1TOtxO2Zv/JWETfzpT9/h7m2qnGJtXUTZqe76EC2M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zmU0AQco3gxSykEPdA+irmVdPLw9jlJRSNXJcFlRianQNKfSsQgssqyOKEcilHKV40GM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MAX06FOvpSvprI06+mKMNllCyosCMaLFkWWyF0HSIvkKZtHVzMikGr9qOVvKrG+vM2Nt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Vu4TuioOZNbYOQ0TU3Qv7CpdW0XdVMyutmgi34f8lU/7b3Wp6aQq+jnIKUo+oSD0Hep7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24O1C8tneb+1I7I1xMj4I8o9qHaZuST3Jwgrpx+p4QMD0+MCm6OYbhtwnodZsBiMHjLIM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vpT7VkfKnp3XQNx5COHDZc0RTVf8+o2cnYRJjfTNs9PCcijtuhouGjNVey9udlMTy8Tr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9+ri5sPDZc8ZH6Q9EouDHdRNylwuJYhlhhs5uBUvx2/yXfHQfG7eTujN2u7KnSRqzIE2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i5q5q5y5qc7MrKj0c/toyfpaRxy1j7cRj1j/AOUN/wAU90BtUUzrPqAJWuYGyfVCOnhi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cjIqFn3uws7gU56eQVJquGtLqUc1ibUTBCqXNiKbyCuVA5GliX00K+ngCb9NGpZolxN7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BiytKyNXLCMa5SyOCLCjdXKcnAFZQnALlgjKEyO45KEC5KMIUsdllU4TlQs0r3LdQO+67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3D2o4FqY37WAwB0d2g+mF2V0kvMbTm7BpNSyZZpWqR1nxM1YLsyLJrKxMbpLH6Leqca4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GI2kgdmj6RjsqqTM6mj9xm/EW2mR6x0TN0w4HIOZLHy5tsN/ZppNAnj0Dr8dM7fQw36D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ZkD7OpzmF1fTdBUsnKqAvN1f86pKeivMbgmv0lcpE/VFFFFFcEF632iCycbJ3b5Tj6on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9duP0B63bJu736Z8xYxAWTxhL8b/TVcz08ON2v75lTp/ZV/MUHFUUednERy3Uzs0lSA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YNLKypzZ7lwv1QZQ1te7/Og+L/kbb8Od3j5oCpj6K6RwZLUyPbwoh1KcK52WDhnxSi8F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z44E9gps0aJYnliNlZWWqcEGEkQaOc2MPyvfmCvhdXwvgMLoXuQrLKEWrk3VJBH9OaWI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xOmbE6mpDU1P/wAunDayiDTPC2NR1GRsn3E5ijb6m9m0ke0q3iwCIUPYRrj4c5Apu9/T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Wr5HXpyCZG/GNk8Ii6abp+07crpQmsDnPblKKg7KxuWdcOddnWFUvytjHMka0NHuVzM0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yooYvF2v9LrqCXlTcVbdx29nZRmz2p1uX5Hs+MNwBZR7dB3OBbzaeduSaByCbiVQy54U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6koAlRMXK9MzXJ+YIuKzDE4cC/3vanOU4S/GMDu3aifnpvf4jHmio5OZCf07kU46Pk0o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g7UcUjyytOnCeyTvmUQtGe2sH3yLgrhh9PGG/bpTaSpfzDOzKxowCYdMIfk/jw2Xlx85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6w8cF+HOT9DTG6k1grdad/Zwe7OHfVr6tVNRndSz5ZpfRA2NpUsLLSAXYy5bTXVJR3Ed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GkeFyJEKeQr6R6+lDVmZGpJS9S7Ocrq6zLMrq/U0LKEGLImsCMQVEftecKuLmsoIeW47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5cgp0TrujcomWcOyXQwn0O1ZEfS8WcgUSoTrKLOG/kJ+HkIatpR6+JN9MGrg8ZGNChPQ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d6XP1xg0dxJvrK4Y/wBR6js16qn3dRRZWn3XDNG8Wf0t0T3ZjicJghqioD9VwwD3IH3Y3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6gj0zCxaQh1BQnXikOV9O+yiddm3RQv5cu6aUCh+Y7ac6uwChX8JXJ5UgTmo6K+BXAG5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P21VG1OMPIZpwx1j77hmbRHkzn88+w5FVDrN5i4Z8j90U6Sy5zVxECWKM6cHNxL3yqA3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cNksOLaww7sb66jtARV1GfS6dMn1hN5B8fDWZxJGYjMwPdQ/DxBmekd2SKkPpGtPOPtL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NwToSxcpzlEwsfxZ9qVoAFXIAABamjTRZSyva81dQ0t4jUhM4tUhDjT0OMBf/bAUvGXl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K+pen1RTqlfUr6lfVhfVtQqmoVTU2qahUtQnahOxNlYhKxcxiErUHtWYK4XD3afywOoY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5H1MdkBpIxZVlTdpxpTasG2yn3V0VGfVUbvFkEdr+p+yAuu1vDhmlq2Z4aNPABp3G7NE1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VSLqVTNuvGDDrxJpyXVI7LIDmZ0lSnK1reZMBYYD2wqxuWX2/EgW2HB5eXPURmKfE9OX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yhi7modZ6ZG3a0rxjZHDZVzObTN9L6Z2F7oLzsoJM8flpugFp+XK6zZXJx0QTNs+kxTyn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v+OPtP7Y9MqrzalCOx3ay9PTPyTfgV7eXOw5mfpSinKqJKEZKotJDupNuUXJ8FlMCGgW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21NhX90e8rRmjeY3SzmSNjAm6KY6XspChvHqJGkOVNvH8XB3WdX2DZ32HB3ZqaXWOVti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sA+/RjLTVUwYypqHOXD5yZKhmZnFJy4R6riIFgfuBtmPcQ0u1l3CtjZAYUcGj2Nu+nBT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C+AKuU0lBxvmKuQhIVzHISOXOehUPX1Mi4BO5038ujjU9mcKp+ZJxeLlzX0cjg3aTtpC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+BUW8gvHPqm7nbzuxQuuwsuzh5tPMyzaCPNNUQZ2wQm5TB6Brg9O0f5fqj3T6Lc2warC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SuvEcBjZVTrmiZ0D2LdHEGaYvZZqHUSnDR4widkfxAZmXuPadomOLnNtkO/uyCzxtgCt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PLJTuUZuBjuuHvs4Jp1ur/lSvyCSW6e7VxwaFG26kZpMnjUoo4OGHBfnL3LmPXNeua9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LnuXPK5656L7lriFxGQmNHY7w3dE6EtMFXZn1bF9UxfUxr6hi57FzmLnMXOYuc1c5q5rV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KsaJIeHy3juP0p2TinRIt0jdlkBu1WuXCzXaqdmjowXcL0fP3SDSm3C4ggbGQ3O6CCed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RiwLbrltCZo+H4qA2fVyuenjMOC6U79qkfdd20GraQ/akUnpq6I5qfizb097t4XFdz1X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knpNJJzYaw5YyUSr9FsIG5ntGVh0kwLQU+naVJRAqSjIT4ntxCCaOuy4M7JWobYONhPI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46zA7YMT9qY2fH3HunGJVOfV4cLsX8fLe1R6Og1ZQD/MlbeLhcPLUpLX078pkFjEbtGh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c2dmV1w0k3xgKfo6aFr1R+nqlOWPvkYMrMR7lS3NEcII2kSy3VuoAZRg8WK80LhNQ9R6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s4vHG4Ob0DGPR3E4lCbKB3R5a7I9rswG4On5F8K99jmV1dZkx6jeVJKVLIE5ycjiUVwE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dv5UjgGyEWKsrIdOuGquVcrMVmKzuWcoHly8xy5pXNK5xXNK5pXNXNXNXMXNXMXMC5gW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MFcK4/Ckamj1S7NKm0NHUBzVexc655ozPaHNnjyy8NP3595O2D5AuIjFgwLrInMr63Ti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yg7OGa1PGbMdA8ul4aMhcuIMy1h1bw0qjUqqR/kUvFZKds3F3yD6wKj4iGKjm544h9lk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sbHKeFxhkfEnet3dfroe4C5fTXT4CEWELXoLGlPpWFPokaZ7U1hBt1tBAovTPGbsBx4t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dcXZmpv5OCtqgim6TN2Uu2MRs+QgIu9JR7fLNj3dppDdRDJxBpurKoHpjbrKNIHWc/TB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Ui8MgQwKj0dUarMmyAPa7N0BVzrNo25nddwnzMYI6iN5wG2PibR4wGiut0GknJ6VAwPd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xC4ZJkqapnLqem3VAfu3ujsh7m6b6ZOooKVvNgmbkkp3phGXzgVw+S8aar/lcRd97Mi5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tOGKZoT2I3CzK6KKK/4+Ed/crO5O7b6wuWbT8GoCZqz8+ysrItWUrKsqdGpFZVLiDE9z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fg6H1hVo9VAf8udP7YPl88R7Dg3ZPCugERqi0lRGwzoG+FP20BtW8d1PC2f5/bVOXG2ZO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fN3VQ+/IPXh2r/i8plXF6nO+H0xtcKlM4fynizWvfC5xjpyuRCV9Gwr6BOonhGB7URbC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oTwL5QixOb0aIxtKMAUkZb0xtTigbKgdnpW92HES6ebhLMkCrG5qV+j37nuVkU/SRmrW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qHuY7RbpwAUOqlFjUfDRFGwnjN3KXsLfSNWO0e052sNw/ffB+9SLqb4Zh0j1ROCtqycM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rvo2+jpCr3uahIXKpdoC4Gm4i9ip6mOUdNc3K+/SHa5bMUZyOlOd+Bape9MdldVfcg39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+7M3Vh06LLwonLicNpKc2fE7QLdBDeCTJKNUPyguIP8A8nfAIKNqZopibSFEopwuir4F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U97j6pOzzT73/AApBdsG36Y7TD1EKdl1y0W2VESXYea7R1IP8qo2k2gZd/niI9JFkQvCf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KOjK+kTqNPpnBEFqa/Wm7KX/AG+M9lBpXT6TeP8AkjcvELKiNpqc/cqNJKsfdqBp4ylO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OepqRkp+FN/ypJNZnfbmwuVmITZpAm1cgTa4IywvWSErlMCZLlTalc8WkluroB5Qesy0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3oa5FPK4HJnoxpjlCY0NweMzJRYu1D9DjMqY3jG51Y8W6IH2V8qKZue6PQyag+qmoXaS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tJ2DVsam0dsmlVGgZIRJm9RCmGkhzCcWTrYlQHRzUYC5V2j4JHNMVco3teHaMk1khFos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WvQdlMjy8gFFMc5houIG7TmGPEWXj2xGGb0lBOcLXVsHOUwxopM1Ph4viVfC+NK9BH3n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qZzIXeiWnfdDpo354fwh7HirOaowCaolGARUCwejgcHBbYcIGWnPuyG8p+SftCg3B90d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nR2fuRoVSGz8BvxHQ0bhz5+yTtpjY+eI9rt14R1MMBcYqcAZBi5EKWAFS05a6l+OLSo4s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3Qt7f+VN+7/Om0qId6l4z1Z+5Uj0U8JejGGNoaf6irqS2KkYM0nEH6cM0YdVVmzZe2yt7E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Co31CZnXPZGBWsDQ7EFXQ1LogjCp2EN6LprgpHNK/wCNSXYe5u2BNnYVzctTa7ZBbomV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DZEZgztbu7cb/wAYiqQ2LB9ugeWqmfmD+2Lb+b9UwqPVtRrE1oJkjumP0d6g5tjUC6O7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gjaWGaTkZVIxR1EkTouIZmtOZ3MNuaVzSuchKn1IYKqrdKipNU1E64fyoZg6nzhZmq4U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Ab5lcWBui7W6BwJwk1B3VO/JLJ3e3mymndmZ495/pkGJQwKCZqOIQ5JKd6jNwd8aKTJL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8GoKNRmyqDcOTtjs7A6pwQ34eLUp9w7H5DvUn0hQofhyaPH6YqZqOifu/wBLZHWFE68j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I208vxHZp9bVxAeiRBRx5gWEGGG5a0NDSh0FFPCiFls/iOtBGbSV/wAUXxf8pb9j+cfp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yhxL5TmbRO0qDYf8epssPF6jM+laqr1yR1Zib9e5SVRei+6zhZwswWZqDws4WcJsZs2I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mkpzinxNKc0AfUvYY65MrGlNma5DVRCwwr5gG9f/AB+TLVFMxm7l/Pi7LVIKkOmMvbRa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qPstlPl3axDtiYXODMstJ6lCCJojZzu2JWR7XNUKPb2m7pS9uQh9pJ9FJtK2xCOGxdNlh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JNSKpjsMpDrJsr2GKsCBBC0U1Q1ikkMpsnBFWOXooJ8izXV1crOVVfNe2F9fCv0FeMHx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JR6L4FUR9Pg+74lbdkR9PScAbLiceaFnpfTO136DoYH54rfk1f8ArY50HEqK6bmtO5yk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f5UgtS+ycLpx0PcqrsYVEdRtiPfm2j7f0xF06IFGCxqx9uaNxVIwte5t2jTDiOjaeS87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1jWj7cm0Qu6KwD2hBB2DXK6COJTE5Vfq4cq3Wjpj9n/kzb8P2e75DJaljAWmYlQyZTJ6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4w+mF6J6LIXXkoDAWuagp0jjgFSkJ4sb+p+qqISExOuFFI5cNzPV8KmUMZNLzH5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clWdsZtgjvxluh7nhDF20JtMNQxVOPhU+72hFN2bo9UlrVg+5TPyuhAvbUahvpd/KQeo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w9BmHok3d6mSNu2fYYHDLniZI9ho68oV4yyZZQ6kJMlOQnNT1DUPjUNa1wmnujvfE6Jr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e8cjmKKcOVwVZTwZlk1yqy3VsLYnHw64aMGHQ43V8L9JVE7LLdHAdI9gemRu2B6ArcyG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V5RXjhz7Ovhf8euNqdEqxKDEwKBNy8uoUtruaE4LUK+LBmdTi0PtlPPp8qq7GJijOgxG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9U6MFGnauQAtseL/Dw9xNV/0HaI2edTV9knbT7jABWTQmjAdIUnb3cN/jL6uGUZvDx4X4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cjGQstwWqHVlOedwQi7ptIal1o3jpa72gbJ0iGqCljuzLlkf2xd3DDZqkeI21lUXu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kmSpiOaFDZSasiN2S9nEhnov5ObqBrgUdJI+1ql3xKgNn1GjjvGpdDvDRmxrBcQtzOtZ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XaTUNcpXWI1UvpfIQYpgoT9oaqpZ0xHWqbkqAcppRzYnQuChmcxZIpm1NHZTwuWQq1ln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Ao9XSZW4h1i2Fskb4HsLJ3AxzhyBFnbvdfAOwOB6GOaGI7eQm7nDyfZzEPilztwHslaY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y4pEoTZ8R08YsOQiVpH4F/Y4q60SG6Ym7w7ZrCUp6KKKKvhTC8w0Z7kvb/JVO2xiOsew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VlTHB46B1R936w74cSbmjpoAyX/oOzjZzOyp7HbRdzDZCxQsgtFcLMrq/QE7al9XDv4w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izc1CVIqXWMRqcWVPkIma1Uq4TW/TS1LmtqXThwm9bn6IpqCK2TSgLoqysj0nEaw1Wk7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lxKp167IIaHhj+ZRBZsHbQlP7JPVSS7nZ+JUypzdicnj1YFN7pzeK1xEdZRdQG8dJ8tV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d5tWtN23zRB2n8Xi4icqwFzGttA0cymiGeFt89S1O0IxYdeKMs47f8fs8GmaU6kbarDo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KpqNSU9k5liQhfAJ/aEOg3VFKQwODlJQcxS0M0abI5hcUSo9XShrX9dkcJRYtw/j7dlR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eMzIr4Dp8LJzY6hvLlgddDbozO/CHUFxc3Axao9VA3STaVO3ciiijhQDNUnb2qid7H/V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P3YbKA+kIIY+J/t1MnqFPV8pQztkb13QQ7/1Z2xre1p1HwFP3j7KjsKb37iNXWcrmFZi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sTtwrWkC4X6uH8LP26puaF20qoI8zOTZvFPSyN5CL3Lhzroj71ZoU7Qu9SyoBWRCsmDU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0bKyIVJGZIuKMyS/x/lws/cr5eXE4F7sqyLIsiyLIgxFiyosX/HX5qTBqKbo/wAM2qW2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9NCfThINcDg31QBDvUBs6E5Jp7KI5ZI3XYCrolR6OabEpt1a67H7t3bTuyPp9GNdaea5d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UvjgMmSfdDU/8hi5ctJDzn8lwlbIYlkinbU0SkiLSQhg9DdjC5crTzhTGxKo6/kmB8E7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QPo3PYBHvh49mXZeWI7+3DJlkvdHVDqC89Ul2yDUdbCuJR+qmdYwm/QPyWriJvUYgKJQ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25RRwK4SL1J9uaIOEtPYRsyHCdEXLY1ELBBDAJ5sJYuY3VqkaFmMbaCo5jcDtLUBiiq2O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7RjWC7GtsW/66lUHZN2O3PdGdG7q2FlboBQcgV44L8MgtNwY/4XD/TLJqyYWkl7eGVQ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Mzg22HDj6iy7uJfBnNhfNv0ecqGhZP6XG5srdIUjUMOFOs3i4JqW7O7qWS0krzJ02wt0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CYro/IEzR/EW2nCk2xdtRGzvAU3QVTatcLOHcr2e9t2SvzNOipnem6BROp0L+86puxKkb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n05R9MsgBbOOkDM2RuV9C/JUwPzwM3/5M7NFwiQCr4u8UlfV1POdFVPhdBxBsofSsnbU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eBmZwgyhwFpO4bjeM2c03CilkhNDxlcYdHUcOldmR6Q26dod1aydj4OhQ3O3tuLOVAbs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be2E4vHH2X62qqZni7XwO0b+YFXaz4ZkCSo2lRRG00ZCkzJzii5ZunhH+yfcc24kZlxm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VkFWxhSaucdKR+SWSS0f1BTqj0zPL3ZCxUMvMjKCfv4/VOFxtjVdjdQ34Cp9qbsk7JNH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FbFq8cFPpqv9vgZ+xB6eIP7eIty1j+1pyrmlUNpC9gzSMyuotHx98tnM5DV9OxCmanlj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WxXyxlQiMllHHI2PhcRb/wDKiTuFxJ3Cmp3D8q+javpGL6Vi+lYvpI19LGrMic6lzufR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gRpl9OUYSFyyuW5ZCsqy4204G7JUuXkb/wAptwbEi03F25ZVfTyVdFQHLO3ZTC4xKoT6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pVG7PCSnlUp0voCivF0w3wchsPTJbWbR2zpDmk/jNr0sXEG5ZgbO4O8SU7Ghf8jYPpmS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2LecWkY7lmGrnjT5ZJnZTfJlEiabGkfzFLFDFFIMzyUNlAbtTsBI8MeOkeo8ggOBBGiL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GuFtSLe1SuyuBRQOFwrtVwswtzGrmWHMui8AF6Dri6NkTlkv1hRtzKsiyS0r1Ht+X/Go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TVGqdwtUlSOTtU5qcFdXRw4Kz1n3ansGEu8e7R0DpqhmiDbvexRsRcS0Jx0Z3VMmvD5i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q5e7Cr7IXaxG8JUmopxZjtWyR3dJEuWbNuECUCgeiysiEUChtwfur9K7gZR04me3jItx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Hv8Anq2BU1gmSevAu9Qd9t3qeGIYglf8dcHwbdGUFOp2lPpFVf4yY7nRObOnCdWkBknq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9GUL/AOiUHZkDdngnQnWI6brKCjG1EC+QLlqk9FRuAimu1l23Uu/GR9n+QGDsCjpJF2lb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6vC3DCiFTPyPkdq43VO5A3Q0V9Gap+7D6t8CU9A3TrWGqZ3kXVQ2xf3YjfibLtXBqksH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gnFkEzR0zbgBBQtc4shspAFP3q5BiZJKhG1olgaVJE5qaqY6J2JHTFGZHOcWOJujvjT5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YdbK5TiSenZXTBmHLQjyplrXWbW7iVdy1V0cL4FXK5hXMKJuQ9NcELXtZHbxhE4NHEGZ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fDx+Q/SOTWTAJiiCBUzrqRHEhFXw4GPSfdqthhLvEh7Fk8XZbLPLGmaIs0yqRukLbqr+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dx+rJsnG5weLgw2kiFoiv5bRqwvkC5bVywuWFy1kCyhZVboIusquuEO+/wAVFqzgfzVO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Oh/BqKozaSWX7rpOamG00TfXfQFZbqb7cd7NzFXWZXw4TV/SSnjES/+wxHjDF/9kL/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aewniLaoUGQRnLfKFKGNa6SAn7Lly4yuTGmwahhALSnRPs5rmlmhBV0To/uYGrLGQ2IA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/E+hO9TGu0cbx1/ronIaFx18IqYKmN41/GTuwKY+xm9TM4yjcBbSJyiURXl20ZT0N27H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dItHSH7mZS+pTD1dFS3PTKgdlkTm54Z4yXSwuYSfUyb05GvUFMxMY1gleGiacvOpDGl7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SU4em0hay5HQ7oCjLmo9JQ3uirWPhncd+g6YbLUpkZcmxWWXquFfptgejdXIWc3EhTJV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dUzly077hh/LqnZYfOATFE1NZ6ahtlJu7oKIV1wYWh92r2wl3hQQxHTNe1U05mzgtvme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Sd3EoyyWmF5GD7al3G36qU6gdBGrPj8nRROzN8Oks7nLnISLmrmrOs6zrOs4WcIuWZXw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Vwc/5vENK5vx/wDIB/kKNFQ90mqgav8A+oDKwIJqr3egnTov1NCNgp9REoal7GmvlC/+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ycsTynPNmTuXCPuLkhcmyyJ8LXn6ZiFLEvoYypKGwmpSCA5AOQ0ex324e9hXGpSyOnrn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25oj2nQOK8IqQaUZ9Hn+T98Cm90MWeHLYoO0cfuBeVCU1OTE5eWH0hStTO2RvpaNCyyP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mL1NqG5JYzlkhN44DrLEyMVz+ZgVqE2eRqFXInyOetlDE55hhbGr4lZSVl0a+wcxkgfA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I6zjJ3IIbYjch12NzIQJsYagi5XRV1dE436jgeg7YeQUHpr8yzWWcJs2tY1shjjyqI5V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kcR+DEJpF4XrOMszgVIQnJ2+JRXCv9X3arGTug6RjdA3VrqqbY8q76SlynwWJ0dxMDDL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xwk3/VzjVu0jsoikzK+EXY/d+0As3xVPtLnXOVN9xSjKBMo35kWp2iDlfE6JrkzUUBtW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xf5Waxf8ibr5buVRRZk6PVvpEbL1cwyoJqaq83f7QC2Ejlumd7d5Qhqn957WaOOzO7gs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LRaY5ist1yggxq5LLwtY5oianFsT+Pz3dC19RMGZFBuCpRZ5Fw5qCKOzgqNy8OdZE5ji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kcvMe381CmuV00639JTCgUU06FDc7NZ96QDCdtumA2fxZgbVO24dJnj2Mzs8bm3M0eV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NVTUqDQEeiOElOjsg1Oag1bJ0bXqSnc1Xsn9WWyj9Ln92BxkbZuERxDSUGEkRgKwwv7/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SCsy85lnKzLzmV7q6v8AkcUP2RhnQJKY1QR6mnGSojKka5EkLMro4lcLFqT3aruwfvBs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E5ag26J4hI1tHZ0bQwYP7/1cjbrZOGYNbbGHtk7nJvx/xrh93wVw86VXYXa0GrVNsXkK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6ZRS3MHbTm1Vxj46M2rOM9lObw/8iH2P5HvcuGs+1b1yjSPSad+d4QC2E3qlsj7ACCkc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U49LVJ3fw/kv5Ujyxxqnr6t6+revrHr61yFY5CscvrnL65fXoVy/+guGVYkk/lIwPFRQ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1Y+5ELE99e3LUudZZrtYbp2D1T6St1bJqBp0FUBVcLTSOygHVzdIk0etRIYgJ2zUEdhp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kUvfOE7R2LDZ3GI/tXuuEv1TimRa1NPeJtOnRkmSPI9rHSmnphGFmwKjjdIYaayyAJ4V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c0hPDJFPFlCPQHeuZwLnG/SDrK7NgGlybGb8sWyC9k2wV9fxLq684W/Qnp4sfTdboNQC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yy3Tngp5TgEdFdA4DupNIPdqe9eH7w7dQwGFQLsfpJEbxex/P84+8WrKsqy4QqXucoXX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WNR8S4fhJ2y91J3P2k3trEPXT9rdJuKa0sTrT8X/ANWgP2P+QMvSO7ndx7qIfad8kg9O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G7u6wrYPNlI7CmgOSf01Eanb9pqmHqj7T3eDvCV4xt0gJ2HB3ZasoHAaGqTd5O7iw1IW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n0+D3YuVK+zuJluV+qBTbkRbs3CZoQSgcAiroHA7Da6YdctjqY9XRlSjXoqm82i8UDr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hyFxBiZYvexsbeSZZY4wwI4FyihL1BGGpyNy5OCyoBOCkCeMMxII6AMLK3pZq6Roa4rK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NYOnz71uk+xf9IN+LO1AxCaNYWKVTNRCKKKIwuo9ZItIvdqO9HZ3dFt0hW6H9tQNaF14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Uve86U+64huuWmtc15OaF0L70DS1FO7Z2nNTXDn7SdzrARBU3b/Ot1oVxP1UPDD9njIv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JTmzZG/cePR/2jZpUaqnWiG3UG3GB0T3JxVJFne1lo+Ii00SLb07VUbw7SdzO1+8JTdR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RnLODeLGcXa1S9nEBmpniz37/wAvB3Kk3i7An92JTd5NQRo0axj07OaNAm93jBqJx8DB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DbFlk5VA6LKHVVDOXPS05DKfckNUk2YKsgeJIY3EAZcXaoqGnOVjsqbIr3TG6uCyotCI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I31YbInG5tE1pcbZg1ZbIY+faJwPScL9F0Os79GuNsLrMhr+VXuz1CG/hqiGsQ0mCmTt3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w7Pdm707Z28WwQxCHVUt14a7TrKi/ZQbz95UHyLiCCZa1gvGUIC2JYhHYlSMunM1iFlT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z+vh3CT6OKC9O/tkVOdYt59/45PWE1M3rnejrDrDmLmp0qfJrF6nU0YYyJhkXHY8kkai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eXePaVRbxbdJxdoMI9JKJ2alwCd2sUh9Mgz08mqenDUbYS7UxuwbtYC52+IXi2jGWDDZO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pg3eTQ4eN8HJpsTJmnbYotu54yzVI1wCuoO7jEeSp4ZVRGNrmunPQ6MJzCESVdRsLzJS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kqy2TX2QcgVdXRcnlPcjjM24AR6QwlMYVkVrYefdO/RfG61thcI4FbYXV1dDG2HjC/QH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8yG901QuF45NZ5ApHXTk7co4HCi/2Dt7s3en7HeLb26xutEcs/W/Zm3684U+9R3FR/Mq/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LmWQkus6zLOs6zXVwU4XWyptn7D1cPUPq4bwk68SP2pdA7tg7ot50Nst1smlNfY1Tszj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OVmKzFXcvWsrkWG5YVRQWUQzKliDG/8AI2emM6UmscwtPOPRH3SqNSqNQdqurrMrq6uo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4Q/NS4BeB3OUamblJ2QwKk7aQqyapB6uj+MZT5ChmKazKo9hgxBDCRueKB12gY+XBbIxn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2q+aoGju7GM2XGm5qe5C4TJ6j1OiBQp9WtDVdOY16kpE2WSJMlZIMizuaueEZVzE56JV8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msuv4jov7WmA6LI73V9VfDz4OG6vgSr9Axusyc5X6LdFvx3dlQbzLMtSmtUESbEpolKw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uwOFC28/j3PEnyFP2/lHt0jqqxow2n3HU9N2/Yw91TuUPnVf2pzrGE3NQ4slc9UnrXLC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eMrebq191uqUpypdaHxQa0XDNJuLvsyYXB2i0dAqjZmzNJXw5k+JzUZCE6RFyKy3XLWR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Nu5gsqKGwYF/yRn2mKgOlYLVUvxDul1bHu/aNUwzDllZHLI5ZXLK5ZSrOTbhhutVqtVw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sHfI5N0NaLTtTh6BidRT6SeD2yDTEqPVGNzCxgQ0L1EVfCNDCyYstn7F2LLuRUd3GYhx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rJhr0PbzaQixoHZZ9x7QTmtcpKUJr3xpkzHp9OHKWKRiMrg4PWZZ1nXNUcl3yt1ssqyI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HE4npPTsgdLlF2IC8YXRP5UxtFI717oNTQgoHJvbK7SZycnBEI6K+BXCReU+wOnw/vT9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nF2Sd0JvF1fy/ZRd1VuVGy8gVf2BP3pu/iTdPHD9yisotYKXVsg9QJuHXVGiqB4+muuG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n4tUiVztkzup+2b440fmY5SFtqizpMupCAVlZZXIRFCAr6Yr6VfTgKZmsMeRtJDmcxqv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De7ircsx1j8u7Wbu2b3UB1LldXGGi0VgrNVgrNWVqytXCXi5Q9QOh8Sbpx14i37hTD6c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jvidvgVGbPqBeBu53OzN8GoIYM3O5T8CbNi1RVLopG603ZK4WDbKdvQFT7VTclRHpJTO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8bmqKqfGoqmOVVkLSzMrq+LRZPN2dTir4XV1dEq6ur4Eq6us2oKzK6JCunOsj0XQV0cL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V0T+ZWm0FrnAJqjQf6XuT93FFFFHDzwbvPuntPcn7DuZsPbd2zBUDs0PS7Zn7OLuqU5Q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vcz0meQPY1UB9eH8Lo6p0V1yWoMaE05VzShM4LOVnciSo2mR87cjmpvdD2O1hjVR6XMd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QDV6FdiGVAtQIWYIlVL7MpmOKgjzup4srWiynkygjmIel/CtZ+Px2jjFw7f+A7itnUI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l9M5fTuXIeuS5cl65TlynrlOXLcshVHdk3gJ2uEiKdtxFv2ndzdE7c4FSBQm7W7/AMXb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L90N8AmoIYZR9O3VjuwKQeiHsdvFuLFU6rG6sN1Ui0j98AVAfVxlmWpK4Y/NH7xaCpaY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5YdnSEIOuAE1nTdFyLldXV+i6JxuvK8YXV1cK90Tp7V8Lo9On6biZswbYAJoTGrLo/eT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IEeo9b+w9yl7R3N26rdIVSPVw0643V083I/Zs7qpOQPrbtW9gUjdAFluuRdRs5TueFz0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LIVyyuWVTR5X8QHrHdsaY3b/wBUarR6IJ1NIScxQJVyrlBaoIEhZisyfIgDI9jVQ09m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kyUTy5Vjcldw11puONz8Op1M20jNWHQjZ29C/I9tdlb9evr19eF9cF9aF9Y1fWsX1ka+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TGogHodqG7k7tCePRWC9McHn1YFSqkPp8hSDXErhBzBzcr3YtQQTUN0BdPksyDtPbGiFs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SnO0AhTtBDmC/oAwYuLtzUy4S+xPWPYui0EVwYDuuVdwjCGN0Srq/sEq/sXRRdh4V+m/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yFk1wUTgnPAEpF3p+BxKK4J8fuv7PKk2b3N26h0hVg1ozlqD0HQN/NP47O6q7SmtvIFV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sKfsrKP4lss3qDVy0GIMC0xKiPr4kNdnu3pE3tiVWLxinyiCEFPg15Vly0I1kKyrKsis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oYM5Y2w2XFKnK291RO14uMvEaPSSrHM4XSO1rRaoj7Xpva/eE6tddp6GNuZFbFrbqKP7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9DVu13qjlFlfSTuwKeqM4DepGuLguFS8uXiAy1eLEMGpuARYMzW2etndAOsrbpgup9C7W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ZzaJUbss4N2dQ9mrnyM1kLQgForokq6v+JcWuir+146igvCv0ePy79fFD6is1lnQuVDF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REQnhwTi4LMrq6OPCG2j92Ts8qVN7m9I9irHpacs27cXFDb9gcW71PYmfJ/Kp7HjUprb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MjJHKKY2zEUxt3tsFmCzBWUUeeSWLlvp4s8tdAInQzXn4kPQ7vfvRG5j1DNH1HxjYYW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qyqykaqaPOaePI0KtnEUcjjK/KFDo7jX+zAbPp3ZqGn9LuIfLGpFHtIo1Fq3KVkKyFZC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yauHszO8RYjDy0r+VWPuN2cLoYnanNnjtCmF2Y7qnNn1pzjFmLU1DB50uvLhr/E7ROzA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KtMAbHWDouqc5mTsyTA2dSuzQ+694YJao3e8vWyurolXV0fbKPXdXXi/uheV5OF8Cen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Rd90rKstkzRROUT1JIpXXUikCIRatlfHhg/xvdl7MJkzuaggj7U+scmhgOaHEan9oN6n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2vODRZQQaVLcsjXeuLsR7cC6y5xRkcozrH20X+xX/NSG1TxZ/wB2D/e4my0b++Teh3iX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ArFa4ZSspWVZVlRaSaCnyNspHZG18xleBbAb8U1TN6F/oeMs9Xq2PukUaeo1SG7MBsh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9S5cNm5jziE7vYNXd9e37438YlDSWLVvnugd3YEJuhPqhGLEF4YggvB2bsnYt0J1BTRY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6jbC2ip9JOMMy1J24W+8ft7KWdrVJK6RbK9kXA9F0Ctkei63wGF0eolZkSr4294e546/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CA1YolMVIU4pyJRRRGA1dQ6U3uz9mE2zO5uwQ6Rv0ntqAuHuvBg4pv7Qob1HYVJvH2zd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iHyN1fF8aO2D0wIiyj74uym0qOI98B+9xMawx2r+NR2pJBq5UZtJGnaSSasYAgExqZGh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Bq+nYvp2L6Zq+lYhTMBaMJo84+gav/ntR4eEeHrjkPKezaicqr5pNYm90m0acEzfhrHS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S9cpy5bllKsVlKylWKsVquGktncOhyYpguIjT+SO6KKk0dT9vlS9/RTjNGEcGoLzGraq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PNGx1wNCjhO1aBsmpwCYfVxpl4lwx9pvZKknDFLOXIuui9F5TSsyvh4vYXV0StQgVdXV1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1dArNrm67e9cfrZNI36yIIJu8YUTdahqlCcnblFFFFR99OLQe7P2YTKPuCCGAQ9gKpGvD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v+mKG83xlTqHtl7ZO9BUerOIj1MHri+OyOAUij2Dcyylr4fjj+ev7Gd9WzNC/wBFTxb1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JFvL3u7KWnztnHKcyUJkoXOAAqWJlRGhUsX1DEJ2ITNXNYgQ7HOFmCuFcLRf8qb6o1Tus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2zNzsN/+OkXc0BOa1ZGrlNRiauS1clqEDV9O1fTMX0rF9KxNp2tcEcX7MOjzdlaL07tw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vG7dmim7+jhhu+VuSYC6CA1sraMwuroLxu1eSU42ZYNanI4SC7ILOU++IVWzm0IVK7JO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hrVLV3Tnkq+udZtMwWZFyzIuAAKv6rq6us2F143V8L4XWZZrYgK2FtVbEfpx+JN8R7kE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FOQVKnooo4FFR/JD8Hu1HbhMotwgghgPZqgqQ5agp6aLDpsrfrihvN8RU+1P2Sds/wAi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Utac0B9CPcUFUGyi2Y6xcA8QizRpJWj7I7pT/j1Y9VX6+ESL+NP8kCl73/Fwz4uIuvNd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EEOdkkDkWyhXlWeULnShcKkzxp5Fqytliq28RmX/ANKVf/SmX/0pVxGd07Y+6NT6pqdv4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1HKf/wDSC+vCFaF9YF9YF9Y1NrGr6xiZUhx5hWcrmFCVMN24naND43+qKRDZ/RJtRFPT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NpuLMyVMfbZWsRgNEMRgzc92DllwKHccB6ZZ0MQotY5hln80js0GJITpwxS1ikncUXIm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s2udXV9ETjdBHRApyJ1v036AhhdXV+i/7upNovJ0WYLMSmgqGMqKIqdjlOHJxKLldHoh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VthPvDuh0D2akem+WW/pHqdhcLmBc0LmtXMC5jVmH60rzJ8RU/bT9ru2f5AEE9xjMLjI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QVDJnc7cBVe0btJXKnnUBuDvVa0ymf8A4kovG1vM4dMLEdsGkkCm7t2cOdaOrN5OiCcs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1mCAaVShNaSjCbVdAH1H/wAxydw+QJ1NI1ZCFILsb3tT+0bydw7T3eD3Qd3gYXONyrrh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C5UZvCjizcdqnbYt2fsMXKkNpd2NUuvQVTOyycS+5TwbZbotsmjQ7lAoYFAoKXuw3c7Z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wm0Mouj0U+/EmZasi64a+zS8J0qkqgE6qcXPqCUToXFB6LkXaXV/a8DHS/tg4HG/76uN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VC5RPU8ilfdPsnAIhFXV8KLWf+Pu1O2E28O6CHuSC7KjQsfeCPRrpUXuKDXFclckLktX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tQlcEJgtD+rd8ZUmqibla7tqflGEouovQ4OuJWXPLUAs53cFVbNT0wa0uzlJrRpgMil1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av50206j7YXZFMfV0tcWmOrIX1gX1jU6tXCpxJJorrj0z4KiLiUig4omVdNMn09PIOIU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7phqzZ+42dvCdR29ULcz6duRl0VM7Urh59J6Bo66I1qh91iI9IxKZ6Z49vLgjucWaPuJ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InQ4DC6ugv4t9TAm+pz9JzoXAEdoj1cnlSDMpG+mQWdgCmuyribMxayxY/In1RXNc5Z1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o+x49668In+g8TdZgHQ1RJlw2dSJ+JRGPDheoPu2VVjMfuQbjAYD2vFX3U77R3c5NiQa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ZXsTZ0HB36n/AK3J27dWOHpq9JQcKWMPPE/tKj1HKC5TU5oa53cqhAJ7bmCCwp9E5N1o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qbRC7K0WkC/lSdk+0W02jn6u9rg7rTXV1/yZurCgg8hRVL2p9a58b9JGYHeZR7PTe16j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yG6KQ2G5K4e71lFFBeVL3VwQ715OBT++A+l+7Bo/c4+aN10NJCbLNcXR6BiNQ3Rz++Nu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oapuhTgnhOb9iobjeykmspKi6zrOVdX08e0fe8dY/X3/ABuJm7sAmoKMIfDMnpyPQUVw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PyQO9QQQ9wKuFpKX1ua3KPddEHItdGY5g79McP4OT1Tn0ntrfkQ3od+M/JQj0lWUvc7u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wOdIcgpjcu2pz/ibqm1ja3KKHfibbTjuKofjk7I1UlHu6/GHDXWnadAV/wAmbeFqDlnQ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4PUvbFu9R7SKJU4uzZXV1fBmpoy1jeaEZAqyps0ViZU51RO+8cDjdTKuH2X6P/kd0cJNq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9+JVG+0swtLmu0beb4hDFhwqB9vm5omiwasvqd6Q06eSsuZEeicabLMnPUuqsbkEI+0L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a5ZSsqsVlKssrisrlYoNuQ1ZXKxVirKyHWVfoPtef2QVd82DUN2qI6vtyZinolX6uEfM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2HWPVoQwHtBcQCoX2qT+BLCopSFv+mHa/d40ptvFf3pqot+LfNRduE+7twvNSPXTmymf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htSK/rpvk4uPvHvKpD9txvHHvUt0O/tURtNEfthf8hF6cY3Td5kzCRO7I+56iT9mLhLo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sjSWPC9QWZROuWykDnlc8p8TpFybKJiomXfgcPHh2rZ9YZEQn7o7J+1G7Q4TNuOinNn1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r9AQxbpgfUm6LfDMA+pfdxHoBwOiL7KeYBOes2hfqSrXwy+p0SEa5ZXJXKXKQjCyXHLQb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y2otFg0LI1NAVlYK1laxsFoFlWi0WVqc0LKCsgI5RXKK5di5i5aLSFY2/Ev+t8Vp+/hz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cVOx7WTEp5IRerrxfAorg7dTv7V1mCuFP3I7ToKmdoPdG/ETrDLaYG7fwJog8QyFjv0s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Vf3BBUm/FP8AZou3Cfd/cED6pxd2wcVQleKePOpHZSypyKmqOZND83GW/wCRJCbyQ2VI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R7cGktMbxLjIzUzRdBiyLloRqoHpjXiTf+I7n7R7u2bvTOIUVVIxR190yWCRPpY3Cela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uUcXqsiAra0jMrQelpX8SMzZhZDsfqF48nakNnhFbsdvjHvUH0QH0DAex4bvkOeRuRW1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a6QAT1bWqaqL096fKjJcErMubpzNM2uZF4QcFnBXMReFzBl5gWZF6MlhnK5hWf1XV7jN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3bm0JV7EuJVwFcIPsnOV9Li/Muc2hkN3PNsyztRIcMujwgzRH96eyoN5yVlJTY0wKPeN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XpwRGF8TvwYaH26zMFneua9NN8DtNhAbObsMB7QXEQspD6N2en/Bnjzimk1/RHBvbJ3u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VMuI/wC1Q9uFTu7CRFyJR1VEwtRPp4f2zR53GENVMzJMzSfjA+5J2PPogkaU3ZvyS9h3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3iXEReBuhGIVT2x7AqVNR73bN7jsN4O6ysgoqh7FBNzS2OwyhZNHD1KQ6Uzcx2DNugKN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ewYO7lGcsrF5btKNcCm6F3qZDogVdAodbWm0UbWtnbZszuYcHEBPnyiWuaFNWucpJSVn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/RdXss3QVfC6urrxsrq6vrdXV+m+F1cq5KCJV1fC6ugVnWa6ACypwVirdd/yTjdX/Gf2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xQ+pSuUu5TsCERhdFcI7D7bhcGEIxC2xTtpE1urGpiGA9utbdjorjhbrwfhVDcjo3Z2f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8i4iNEFEq7/ZpnZY43ZgXAKofcu2UqcdRqoIE0WEhXD04f5FXTemmuZ9peLi4k7GnNFS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rux2/teeFm7AqsXiez7wwsrKcemNBP2Cf3ePPg90G/Rw6LRFS3t5KdqaRlmuKgdfErz5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P5PH8inDVP0fCcGqUdMWqA9d1dBNOA6Gavns1kTg5SyXZBoHSAKerDVPxBS1LnovKz6b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XwvZB4WZdyI/POuBH5FS7LCMAggogoAc1R3PTkcCirIjDhQ+x7pGh7ravGj940AghgPb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SWnstPwXjM2nOV5/Rjtl7lT/AChVbMweyxAsmusKppfMH+hkxY10zirnMe1S7FnqhbZw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/SplfmjiDGokF3ExeA7Mj1pYla0c+k/8Je6/QOorg50U4ux7PvCMLlhcsLIFVM9DO5O7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7cdrt4jq0enIsqA1p5mtb9QxGoYnVGvOYVmjKENyXGMOqAVRuvLgcCmqVVYW0nk74FSq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IYlUh+5OzLIgUCmIbLzhAbSzSXe11g+YBTVoYZ657k6VxJk1JwP7G+Pi+INlmWYFOCP4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IgZcLK343EPhvjqmhRBQBVQCeE7Ao4nDhf8Are6dv5vP3JO1/dGhgEEPbIu2oGVZjFLB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w6XmwfgTDLL+j8SdxUHyKRtw6EFfThfSr6QL6RfSr6VfSqYZQjvyczOScx2hiuXhgXY5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Due5j55OZSyKlF3Rtsy326wWmj7Zx9y3tFcJdqn9k0ZE+UrKVlKylVDft/zR7f5Tpm0m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x4hXV8QTmYw5ZZiFE0ufTXZLgeiTVlTqybdm79zsThJtRn0fxU3qYjrgVEdah/qxCHST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AKorXuRlubofvbo6EFXTRdGNFtuixVkRqBZarKVlKssqyFZVlWVZVkWUK2N08rN+SN+J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D9YsyjL2qoeU9+rnonA4lfy4cLU3unb+f/ZKdHbx7DfAIe2FWx3U4CazM0d1FLylFUNe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5UbM1b+iO0m6h7xs7QIoHoOFVujvF8ZwLjlN8sclw1hLaWJTC0s0d034njWDR0esbD6O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nmF65LlyXLlFcooxFZSrKysrLhekuBiaVyGr6dq+mavpmKspW8l+koXh282ojUij7ZFF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L6FfQL6By+hK+iK+icnUTk6Exmap9Dn3NDGXhl1vgcPDV/CTUTLMLPkaue23PCMnpfMm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Efjd3YBHRC7gimoIdEkgaKmuspKl70XlD8eyP6CyyFZUG2JastkWLlrJpkWRZFbCyyLI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tjZD2SUTpdZir43/AB+JFeLqxQYoxrTkLMAJsqlaLvai1aq6viO6lFqf3XbO7k/tcoho0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s9P6zEWtMblCxyIe1cyRNkfYSPXMeua9c165rlzXLnPXNeuc5c5y5zkJXrmuXMLmiVwX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muXOK5xXOK57lzyueVzyucVziucVziucucucucucucucucucuaucucucucucucuauYua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blQmTpQVzgua1c1q5rVzWrmhZ2rO1VWuDlA9vKLmlGyzss57bSel7avK3hlRzH1zf8h/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+iIfb4iNYVzWsd9RGvqIl9REufCudCnTRIvjRe3MHMWZi9CpSBM3ZVFSIi2tYhWMX1ka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dRpUBBSBP7Y95FFs/aLfg0gMNwrhF4WcLOFcLRPy2rLFPhTojene5hnqpC6jJdTlHFu+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XkvJ5byBCUYrLlhGMKFtphoFHqyXuw8uUEd4TgEEEE5+VS1IaqyrJV1luuTcNiuXxoN0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PsNF04WVrrIUGIxlBiyBZAsiaxFrbZQBlusiyrIVkWXqthbXKrLKsiyi7Y1kAWUFWC9N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7B2F1qEcD7V8fN1dXV1fC6ur430Xj8ribvuIBDBoUacfTKdXnVxRRTgiMYtXxaRe67tO6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MR7srM7Xsc0wxNeGQZXGBhRpmpsLVyWrlNRhauQFyQuSuSuSuSFyAuQuQFyQnMsRCFyA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ywuUFyWrkhckLkhcoLlBcoLlBcpcoLkrlLkhcoLlBcoLlBcoLlBcpcpcpcpcoLlBcpco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WarAnkgp0KdCuUuUuWshWQrKsqn7U5R9qejmDg3RwVlwjSXiPzuUe03exU6B9HEB6YtF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rklcorlORYVkRjCyBZXKzlTXE8OsS44LIB6s9fcQ5is9VA9bU3d6Pa3veot3qNcGl05i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N0luc5c5yMzk511JNrJIbxaqRmnCnZqYo4N7n+l1XUzGo4fmepmDM1gBLPSLKysrI6PG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w4hSts9BBAp8wCqKpOkJU5uowmiwdo0Osj6k/QaXa3QDSXvWVZdWhPtdNbdPaWhWueU4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HL1WlztdX9V0Sr6YBOvYbJqtdOaiFZWVriy0KAV14ujZZm3zXQdZFyLlsr6Y3QQ2t6Aj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g9V1fHXout/Yur/i1xzT4RIqMXUTLqZtlK1OanI9VLrK3Rnuv7ThJt5j2QxHvPaHJ8Zi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gwZnfozsYynRlMJD2nQ9VlYKwVY30pypGB0ZiCMCdASshCKdvw02qeJD7h2i3mHraqU6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hWUBBoVhZrUIwnQAqWlN/pnKKm1+mavpwhEGupz9tcRZnXJC5IXKC5IXJC4izJIxDeT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c7Zndwh2rsDj5wO0w1eFTqcDJwM/bKKKj7pd3U4zQsyqTvk0cDceTjIoDdhUe9QLHxgV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5BXspqiyfKXJxwOqhFgVZZVZPCjjusos42ThdNaE0YeDuxtxoE++VsKbCEGAIKUpmjHb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Dey8+PG+F0TqSLufpmRKusyuVfG+qv7QQF01qyWRR0WyOFvw98Lq6v8Amnsm+XCJFRBU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cno7HEoqk0m/j7svYcJNvLNh0D391JAmTOYmuDveecxY236Y7H5o9j7Nb2I7UPx4y7m1n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VRejOVTyZnTD1BUyhPqrfU1qARQR2YhjZeTg4qnPoCrNsAjhxdurEFIgnbntb3Ffy4af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YJ4VPvL2cGPqcjhEpzZjnlz2RgRzx2E+7N5O7xhIqR3pTVPr0xGz6z1ByLrKWW6dudlZ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KunWQRcpDfC6aE9EWHLu7LoGIRpiuiVf1Pfo0nLdXWZZ1nWZZysyzonVXWZZisyz/jtC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I16R1H2vP5Y6T2Sd+EaJChkUMvoqH3c4pycj1UbbzePdl+NAKftG7Boh+I5gcjCWpspa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Ls5Y236h4+83QH2av40dqDtxmVvS/eL5KiICLKLMbZ0+6p94e6fYbpuDtmOXMC5oXPCN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i4qhd6VVasGAx4uPSzCTYbydze3Z6PdQH7rdY+h2+MycFF3y9nCn2lKKKj0FcbRUzLk9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d0dynaikPrw7qc74+Xm8E0oCfLfoDUBppgSiUTdZtbp0i3waComovAVySGlWs6yBARct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qacb+6PxRuG3TGoNtg5HZFb9N0TgTr+tlNo8C5AlWJUEaiZpPFrJGnNTrhXWZXwthwwXn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Ux0b3N2CH4xaCnQqz2oSuQmWcLMFmCzhZ1nJWQlBtvwz+M/50fZqfiR24f0SpvbIovlq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FTn1x9040/kdmdqftrdWVscpQYVyiqRpaCpu0dAXFR9pvcndv8pt2bP38P3pD92n1i6H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soXZahurEUBpPHzI6duUbtcNJ03tkGjU5EYQaTI7w9sndi6wUtRZj3lx6S5c1ZlnNy4l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mrOAbkprNGtwOJTcHPDQ43TlGni34J/DY1NaSm6BE43R30V15/Z1ZtBdauWRRWBkAUOi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TgccyK4UPuu96o7RhKm9zcB+SQFy2oxhcpcpcsLIFb9SdFmU5tIzUH2an4sOH92MmzVK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lNtsojqw2fJ6m/8AZ4Z2rdck3bTlCmQpl9KEKZq5DUImhBrVoEXJ79MSvPEheAfIv4ne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qc+uiP2ug9Eg08+W/GDkq6U3p005pBhtI0rzUi0kW5NwE5eDZA2kaU9RaS1As7BzrCWV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5RcVdXx84XV7rI5yZChGjYK+Iwc5Ziibo4HYFZveP4gamxprFsiicNkCijhrdFHDwei6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C2V0N1Fsztncnm6cj0lX14SPUfeqe0YSpnc3AIf0h21lUbxdh9mf40Vw/wCTF+zVMiov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GkAsgE7SOT5vDNkD647ZdFmCzBcxGZc5c1GQoyFZj11YvCe/B6l2iUiZ2vUJXDDeNy8Y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2VQy1HDX3gkdZUzcAn/I3eQ2Nd8sXyO0cTq5yzJ8iz6wm8fj+dSMJJLKSTMjvg4oonUl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LnJkCawAXV8BiUX3W+JVk5D8zx0aoRFRsQGuHnC+qJ1cVfC68HC/68LiZ9Yw8RuWZQvC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RsUcLIjE78GR96p7RhKmd7UMB/SDsqlQ9nsy/HhQ/Li/YKXZyojeiCO7/jwbs7WOf5Am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/UUcR0FT6xy6ShDZykHpj7nqJSKNcIddr+7E9De2XvUG00NzQPAMmrohZp28PPrGilNz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c8audYSSI3K2NG68bDdlriY/allsnyXNwrhZtS9ZkXLMrq/W2ElMhAWXAnHwMXn0hEYe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dMhFgzE4kolE6koo436b4X/WXsuIuHMMiMq5l1zNeYVzHLnPXOcjLdBycbi6vicOEtsP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3NQwH9I/jdVXbTG7D7L/AIzuqP58TsFKnrhZvTHvcnfGcI+xmsdXpIzUDuTt0N+s+w/t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u1Y3ueot3qPfgzlJv0ecI9qkWcod6k/aomOYmaoEorwJc1ZmUm9WL0zO5zgpnhPdfCyL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qKnQuuSRdxTn6nXA+wBdMhKZErDruhgUXIIrNpmxOmI/Ly6NZdNj0a3Eq6uiUSrouRN8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uyiqqtZHknGyylcsrluRaRhdZlmV74nDhg+z71VjPvFuP6W/scSpTpR9p9l3ae5U3zHH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/afpM5f9ZXiHsh7a/wCWLYmzswsSs4Wdq5otzWoSAnoPsfx4kLSs2CkQ7f5u2Z3OTe7h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hGqsYRd3lsejMAquTlxUw9R2GprXhkEZe9OzrlPKbTOcpKV7R58Ur7GKawmqE4lEq+p3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7F0T0Pdc3QW+I28nEI/j6oMKaw2bGmMt0XV0dSiUdr9J6L/sAuJS5VqjrhlTI7rlIRqK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9iLUcAUHq91ZeeGj/AB/d81GMu8XcP6XL2FSbUWx6yrpx9L+9QfMcTt5k2PbwYqp0nds3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xEeuE6TMzEQlctGBchCnX06jiynoPUcPHFR6o0FImp3f4/kV/LhrrSfw6Dizeqb6bJu/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hxB+Z8DLJ2wOVs7zUS35QjkYhNGB9XG1Oq2OXEY/QzO50LbJ8iui5E+yFa6ZGSo4gFoF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pC82VsLXTcL/AIYQCEZvlTWFZNMuB3OF0cLolXTukn9qFxX/AGHdoQCCh3KCiFk7slT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BTHorh7gYPeqd7YSbw7jYYj+jzdhT9qL2Kt5YA+QoOenbqL5uj+T0Vwc/crf9gpiduCo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+6Hcm+wUesLiwUaCfhJ3DtPcjo+gNp4/i6HYt3nF2eUO2i+WRMUzsrQM8rAnqSrzKkhy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QiNS9xijhDU51g5yv7ccJKZFZbIn2CeguROI9jyE5H8EBZdcqtrlTW2WmBV8LolXOF0T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Hata3AJg0TdSwJ7PtStN3ordHBzbq2VByjN1SymJzHZ2+7U92bRS90O46B/R5vjKcqTf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JQU7dM+Xxj/J+xXCjafiGkvhu7+5Q7w6Kt1jp1PtG9DuwGAwOJ6B0BcUF2MQRX8pd2dr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aY3h6HYjc6xnuTe2jP3ZRq1Vz1E30hVLbCOmtURH18Rb6wiEbXyp/pL3q6Kv7FlkKhhs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8HIuRKPS0WJXnUY/yDlf3rFWWUlMjXi1sGMWXXC+BKJ0uiV5c5E6X/fObnZVwcqQYNRY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pDq9OHTZObZRnVureHye9UdyKk7oNxh4/pE/Y5FUnsVLczWwLkqTQofI3txKfsVw42qO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iVF3MNhO7NFApE8KM3PlDoPthcRb9obhHZ28yj2kTO2RQ99CftHdFeHdEerJdJCo9mOy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5GhRtAUzM7GaGHevF2+Sg31yOsnPuSUTgesC6jjTWALMifZJ1JRV9CjviFugMAi1ZRdXT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ueWU1gAVlZBvWUXIPRKzdN1f92FxBodT4N7pbfTWUYUYCkapU5FHovhsYR6Kb5fdn77Y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T9rkdqT2cuE/ev5s+PF+7tn70mlRxALwO6XdRbxpwsot3D07t7XA3wHWfZrPVB/JX0kU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Rb8NddjsQj0QdtT8ijUu3DJOZBVuTGpjbLwTZpbmLQqoXhcNSbCSSwLronU9YCyhNjuG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V0eg42TRY2VkBomo4XIHjz7bWLlpsdlywg2wxaFbpKJwKcQUXK68XV9Pxrezb9BxF1oc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bmTQVIHhSXs9HRXV8SMLXTDYUbNfcCk7sH7wIbDoH9GIuuSFLFYU49oKp+RHeL4sX7/x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Dt/lLuUxM7pGJmkju1vbumHKUN+o+zKPtSel6apE/sj3dtEnKNcJdo/frgKqxqot5O3h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sGp3aO6TRWvHPYGaVEq6PXl0ZFdMjCAsiejz1npsSraAaAXwGF9boJ7jmzK5QR3cBhZF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prFy9QzUDqAQ6PF1mTjoXFZkfzLaYXQ98BCJybCuSPw+Jn03wph9ypAzBR2TLKYqQp4T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cxQKNmUe54f3FeHqBBBBD+lS9tP7QVV3p28HxYvX8Je5nyVWtKNvMuDE3vdt/wBp7W7N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Q9549FULStTVIj2N7nqLcpq4OUeg9EO9WMGb+GPMc1J6ocPCdpJbMqifIyqnzOc5XxPQ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YOPX5xOOULLjYrLpb2HDWyDQV4OzRYOarLzlzLlpsSESy2HjYdBwHScNE4o4HC6uifyP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AexZAIRC3LbYMCKda1x+HxQ64Qd8p9SjKjdpO5PcnJ2uBR2RGHDGZyG5ffd3I7OUGw/p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unKm+LFy8TbjvfrRDY7ydtrhgso939r9Jv4tTe9O9Dmm6Ow97+FeLSs2apENv5uTO8pu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R71I9CG/8ZtJeFuzU5RGg2U+hmnDG1dSXknA4AYZUQgE2MZsrRgdMR7dkAgEQgt8LdBG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5itot07QAK2DY7oMsthdeeonrJWbXNo43wKvgfy/IW3Sd0EMMqLXFcr0tZplCBaFmWcL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/DrnZpsOHx5jUaShMUamT0U5HpK4P7/h/cjsVDsESmf0t3bH3I43V1dZgsyzKr2snBUv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L1UITk7sbg0rdlQLTDtDrEOAdmCIuIjZxQ36j1/x4q2z2bDeVNTxZ3jIcxWzuGm0vjE9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qWrgztDvdArNZVk1lVT5i46nfzZBqyoAqyazUNWgV8SUVfq89FsbdG5srKyAWULTEhW0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qdZZis11fC/QVfqKJWa6JV1fG+F/w/Pu+AFZBmnLCDAMLjC6zYiyGG34lT8+FDFkpptX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sUgTk7A9PCW6H3nbHdO7XKHa9gNSMB/STszvRVJHmU1OnwOXLeE5pVjjWX5AfIVFnzwf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TjpQHNR/zet48G7Rn7dV8g7Jyc4DlGHZmqQKN2YDp8YDqG3FxrGgwqRNQhMroKMAVIjj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WPVnQcfO8bu5Q7VDfTwl1p3YFVEnLFVPmLtVlN8iy6gXNlYKyDUNE44kq/4JKKAwC0V1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sBqm6K6LvTdXQQ9gK2JKuiUSiUfxh1+cPOAVllKDVYWEaIssyuETpmWZXKurq+A/G8VH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zhnY5MeEyQWmkFpHJxROB6eGD7XQfaf2IKTtKi2vcsFv6aO9FUPa6ysFkaUYGlOpGp9G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44xmiCFU1o+sRqivqHoyvKzvRzFOBXCNaZ3yvTezBvbDtVdzfjaLyAeohN28D0OHt+MD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VSZ1LTMaZ6NrhPC6B1PK0Jk91URmVClTqIqjpEDl9mPVkws8qBSj0UjslW5eJpQwVMuc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VpbNiPbv1+MbhXWdXWYXurkK9xorovTCidL6IImyzIuut8LadJxGJKLldE4n8Q+zbCyA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3C+GbTMgbrYXV/YH4ruyQ/cwgdJHTlpuxijZdcuykjT2WTmlHC/R5oBaD2DicLqT40FN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+mfzCKoyih01LAWuHqrNY4qMlookKQIUrUKdq5ICEYUjQnLgvxzC0zto9m7nePaIaVa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GEjbiEo+3ZVMvLjkrXvMX3ZeHaNn7lPCHtqaZ0LoHa3sRKuaUybKmy3e46cwhfUL6jVs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Rbntf6KhpzR1EmRtRNnLyvJxsrKyJARffpJ/Cur4ErOr6X1WZXV0bK+oQKKCtYo3XkN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N+golEq6vgVf8Wy2wsrahishGi3XIAGtuiFZDcoq6urrMif0F8JjaJztVGPU5jfoSo9m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ELKiFbHzR/B7hTzZOdeM4S9t7OaVH/Tj3BFUmAQ6JNRU+mSc3bSOBi6QptiuCnWqFp3b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0aU+0ybiEE70OBuPb4m1zonNsaL5aIqcXWUoqSPO2Wm5b8puyAlNiyp27VCbiV/qJQ1Q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1g1Ufd4qx66aQfRV1RmJ2do1ed0ArWQsAXIn3r9Xm+GZEq9lfU74BFarfAYeGDRMCA1f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ibq/TbXAlEpzldX/ABWhCNFtk2Mrlox62QbrZWxO/QXLMrq+t1dX9sfgjqrjaC2DD6qw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ylP0TiiUUcSm99N8HuZlO8IOurYSbP3Y5RHoH9KPcNjvSIodBRKrdXyAcrhryX9I3l7S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7lFu7uCi7mBVnZTKfZiCKGwT23EJw89Hnoc0OFZQB4ZG6GamqAB9a1CsavqY1z2KbI5rA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EG6xmxqO5x0Y+yL1SnAKLuqxom7jtqW3Tpy2Eao9smq8IDC6c4LN+EcL4nZHpOAbc5dQ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gFZAYHBqvhfC/QOglOdoT79sLHCyaxZEGIMCyhZcA5XuvGN15831V0Si5X/UcRPpwCc8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pSnJ2J6Gd8Pw+3J2PkdcuN4ic2Em0iAVPfMhiEP6Q7cbOVKPSUOh2ztqs+qXt4UPudI3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H3nKPuk7mC6bpKzerH26YqYemNBFNwCd6XN1Hno89VZTB7H3aiXrPIubIvqZAqWR7k5y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rU7RGPOpIysmhbrTMsMG91RrHgztmcnHXw4py8Iusrko3AKt+GeknpsmhWug3SwQbdNF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wB6Tv1OKJuiUT7FlboyLLZZEGa2sgxWQ0wd2oFOdrmKzEq7lmIRcrq6OqbuiicD+L4sr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dO6y8xpm0t1Kno74HoptZG6M9sp8Qvyk5lsZE5MCiCHSEP6O7cbeacegodD9n9tUPV44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N+HG1RxDcpvfJvFoXfMzep+ODvk7IneoIoFA4OFxCUdE1FFeFfqd2V3plGqypw0FrwVD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10x6jfdOYmR2BjzJ+ihiuRpi3d+sZ3WbLHI66sUU5EolXQRRVlb8I9dlZWWVZFayCG9l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wadW6jNqSr+xI8BF2h67dGVBiDbKwVrrLbAFX0vrdX1XguRchhdHC6Ca3QYEfjgaIfic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KNyjlUsilenlOOuB6KLWfx7hGE+2EiKZs1Dot/SX7gq+sXx9Lk7UVfeQqB2QhwKJCe9Z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ZqdIL8OfmqOIj0r+UiOjaf1Ob3T9kfyu7IxaTEYBPGRx1Tdva8cTFpI+0byDA7oTPauc6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3LXp8+nDKiHlSMD5w2yOLUNY36PUj9Aj2u2TtygLq1k4LKh7lsRjZWwIWVWVkQgy65ay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4BWQ0W5duE0onC/USinb+Oq2uQoM1yAJrUBrphcLMjqr6IlXV0Srq+l8L9HcbIM0tjsr6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z9wlXVOzOXxWc2PWNlk2MKZgUrFIE4YHC+BXDvnPv1WMq8sCCCH9Mcjuqeo0Dg5DocUN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R/LqGVS+pTprrOV6kbrVWXBo/u8Q+Px/KUen+MGhb3VHaPm3aB9wq6us65i5qc7OGvQk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cxZ1nXMXMXMXE9VEgpNx3Sj1DZ2/h29J8gZ6Ml0xrQmWsji1RdtQLPcdPKOBTsP4o4X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ZWwsrKysVYrIsq/lk1yKysgMD0hWwAWVZUd8Lq6LtL6OKzaX1Vk0YBXROqedXC6KtiEG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fRXROhcr2V9MPCv0X06AFa5DE1lll1wKLkUPw7K2I/FrHfe3WVUEOdTd8aambTKRPTsH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73DjVb4SryztQ/Zn8op+mLJS1R1KE7UJAUHKVR7lgcH0wy8QhIrBC5cpy5b1ZwXqRJWZ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ANj3S9jdmJpU/a/5R2zEiW+F+hpUnsXwurq6q9Wx4PX8pkztem7P3p++KUcmrrBEPq5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TeINKbVsK+paU2dqhnaqmQFz8TjZO0OZFyv7gGNlZWVrKyt7AW/QMfPRdEoK6ujg5eWi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ouR1N0W3NkAsiAGHjOMoNlmusxWdZ1dXV8L+3l9LYzZkYCAARwKzIlX/AAbII9QP4h0E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ZnZ5WqNNKlUqejgenhPzH3DgFVb4Sb/ybsP6cVLsmFtsoKyBZVsg8hc26j1WyPbW68R5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ajG1GMXdC1NpxeiZkjqtYAn9zvjCCapBpPpLF21Wkt1dX6e5vtOcs6mOYM7wndvmYaR9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OqssLi55EZTYXLkFchCEoRuQY5BsiYLNceklFyzq+B6r9N7dQRV0CvN8L9N1dXV1mCzI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dbkOsgdb9FtGt1thoFdB909yuterMrq6DrK5wvjf2/GLRdNZrlQ2urpxWZOdp+CBhZD2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WnTy1R7t0Urk9ycUTgcThwoes+/U92Em7e5mI/phU2y5DioxlbiUVSnQ7uP25Na7oJ08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WAbvX/XhHt4q++Dsru/G6uroJhTtH4FXV1dXRcoG5lP6X3V1/NeHby9sSf2xbSbM2hhz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hcpZFkCyrKstk49F05yc5H27q62xusyurm5IV1mV9b6X0JV0XK6JV1dXV1dXuicC5ByJ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C2gaVZFMQOBcrrMnarzhfoP4ltLEINTWIhAYFXsnOV/wfNtLe4ML/gzfFi0elNTAiNJl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Q9Pv1PeinJvcxDoGI/pExQ7vHSVSdik+P/8As6HbIqibeSTRrDnp/wCT0zsGEW3iu7qX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bg5HF1wL60I9NeLSDYJ2kgQT0/ti3dtDu5R7Uzw1NmahI1AtKawFchfTr6dchSjK44uK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q6vhfC6KG2AKJVyrpqJV8Lq+OZXV9ScbryrIDpKO17IlX6Tuj+OG6WQYXANVhjdZldX0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/EqzaHC6jNkX6tcVG4rO60jnKQolEq/QcOFD7fv1B9eD92dzUP6cVL3N7+koql+MKo0j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w5qm7KT4nd71Ft5UG1/t1ypSuIdvsNKHQSotXSgXMCoNDxVuoKYLqQWlOwT1/BneVHo4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pCjqrJlYFHVhMmDk94DJHZnIpxRKdses+349nf2R7I9k6vbicXYn8QArKgxBqsMb4Eq6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uXVsN/xK8/aRK3XL9IaExqjansGWZqkanhWWVHC+PDxaD35u/ByZ3BD+nyd8Xf0lHemH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seh++FE20TtRTiwk+VyhR7ioVHrHWN9FOq7WMewEd8SqVbukk1g0PFBeOFpc+mpg2KrH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p0eUO9N71Ypsb3JtO9CkJQoihSEKKMtVQ/0hEolOwdr+Hb2hjt+GCnK9le+BTcStET7X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JZAIBDC+BKLlmV/c8/iXV1dXV/wuImzd1ZBElBNTXJz/AEyvTyno9FsPNHpT+/L34OTO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dF39JwpT9v8AnxZ2SmbVhCravqGrntXOaU54JzhRavhGWIqFVAtMdoe6Tv8AER1i2rPi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7ZFORVPsfSzd8e1U3NT0lNkT36VvyN2G8iYpO7we5HR8Izvho25BC0LI0LTDypHXcU4o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O+FsLIIhWVlZWVveNr2RCt0WxA0sjtbC/QESnbNRcrpx/FaNWhZboCwwvhdXRciVf9Bf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EHXdbADW2DQmhSbPT0UUcDj/ACpP9f3vD+/AqLuCH9OdoHd0Pcr9BKKoJLt88QZzY38O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TFGneFyXrkyrh0b+d4UKrPlPbF3z9zjZsBuIN6ofbj3m1j8+w3UIpy3UDbCXVo3YPSxo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9TNlIm7zdze2TcJ/dCbSUzrxu6BvIbN8vcicSrKythZWVlbAjVWVlbG2Fui3RbEe3ZWw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HcLKrYWTygVdE/hDDKsiDVbpKvrdZlf3h+Xurfg1f+xgzdzlumXUbVIFIpMHdUYvJCLRe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7w7jYf06XtLvVG/UPWdZlmWdZ0XKCbluhqWOD35nuC5QcPpQvpGr6Nq+iYF9KyzKZrT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vgaOc/M7Rwp9FF3T/G3RXuxw9VvYZu4WkcnhRptipWgNjZcwQ6OfaSTV0jHX4i0gR4P2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N7ZFHvQm8buhqqToUeobK3TZW6D+KegY+OorxbQDG904o4XFvdC3xsmoDCyHRmur63V8L+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AVZ8+AwYo92AWlspd5N0Uemn+YaN95/YN3dzk7eFBD+nOFw6BGnKcCxNuUMA26yrKi1C4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y5iEqzi2cLMEFOPRTriXc3t/k9ti0WTO6PvePQe5vbyLr6dfTr6dfTrkLkLkLkrkqVln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5VzC1MzyKmjEafNqTeRouaeDmLj8eQR7p2x751FtLtH2ybRLhjvQ7oaqg3JN+soIdd/x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lErOsyJV/a36rYZVbSyt03WbAlE6fvqjWQnW6CzIOTCgXWkLrPJTkSrq/TSfL77+wb7z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f010YcuWA3bAbY+WdgOjgshVigCv4jNdpUZ9L9Wwb8RCC/k9BDePud2Sd7NoW6ZFkWV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Wssx4zsfJyjXy5BwyMzOe5kMkz0Tcw0z3NjgUL+SuOv5yb3Lw9TdsSk2hT+2JcKOjsS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nA9N1dXxP5N1db+wVdXRKJQcnPQcnO6T12VlZDTpssqt0WwKujtnur/sAr/gO7JHetbp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tTG6S7yp6KsiOmhH3z1H2ZPjCGj3lOVPgP6kTo8Ww8FB2pTe4H0xu0wCsrINTW+oBeG6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7YRdzu2TvYNIXgLOFnCzhZws4V1mCzBZgqqzo4D6K42kqnc00No4pDzJiLqmpzI+LJF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tTMZTaz0Nn7yati7n9sO7to9+Fn1HEqpd6SUMD1n274jC/t36h0XXgJyvreyui5XWbAH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2h2srKyyqyt1XQKJx0R/I8fjH8KbSN24GDBgFHogpVIE9FWRRGBw4d8x396X48Ds5U+D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9nSOYs2YefAX/cUzuebNbUWeyYENcF5GBPr/AJYP0lrtYm9rt3dmEe47JfljU78jucSu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XWZZis6c5aNVc/mSww6MfkjhN3Qx5hR5Girc575X5GzP5zjFla/5N0E9fwb8jlF3nZn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cxXup3XchgcbdJ/Mur9F9L4X1WZZgsyLlfEqyyrKiFlWVWWXQDVZCUI0GINR90lEq+F0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WiGAUbfThE7Ruz1KU9FFO6eGD7pwHuzfHg5OVPshiPburq6v/QauybewV1Hqn/OSo++V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KbfAJ/c99pGG+E/fU6wNT1/1YR7/AMJvljCrhq3Bu/VMNJXeiOD1sauInlqnnsqCtDEa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GvzFszgG1Ds03cNmp6bqz/sK/mtpKZ1pL6YA+l2v6u6v0eL42RCtZAIjRrdMuuGmJKGqO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o8ewcCVdX/ovEPjxY7S+EVlmFpHqR6c5OcronE4cJH4FR2YORUGyGI/BsrK37wx5ncsL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pM0tcjGAsijHoO8TUQhg+ynFnQ4VO0mtO1P3HxDBiaft1A+5HtWjQIBAFAFWK1VishR9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ZFTw5ncR4fz4KiN0EjKh7UKx5U08hwCaNZ9mobvTNpO5P71J3U+sjIHFn0r0KRyq4zExH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iFZAaWR0BsegIooC4IVrrKtkUNArolX6R13RKv8At/HvhV5+3gMAmhMYnDSZOTsD0HDh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+xUOyHQPbsrf0Zx9VauG3c6YaU6j7NiHBboGyDgn2KqXKHCo1YNaf+T0348GqM+irCiN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OALktQhC5QQiCZAE8MjHJ55ip2RtljD06lCihDVG2zeN8LbUsloZI0WGN7WCVskJacrg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BPTN5t29svcFKqU2ko3N+nzNWZq4u/NKj+iur+3ZAJoR3KzYEq6v03thsrom5KDrouV8Q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/wBj4/F4icSbLMg5NJUYcQ9rgJrp10SiUeg7LhYtEffqtsHoqLYIeyP6b5rVw1tmEKUZ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A7V59QcU8+h5JZAfSFJ2xfE75HJnYvDVD21XbGpR9try1fUOX1bkKx6+rcvrHL691n1L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XoVrlPxR7TQ8UdLMO1cRp2Op5omyMga6JxAcHxBOiTh9qPby7ZvfOmdkqZ2zKFcOdeLV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7oOB/Kur69R6Mqy4eMyujiEei2HnpKzdACtp1H9KP1HEO8olALKmtUbVENZNpk9ORRVug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thIjvHsEMR1D94fwH7Ks2ppC0RyEqbUUZ+2zU5NQwBZLrlBctcoJrAMHdtPtJpO9R9qz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FHtO+A6igqtuvDXZauLWJ2imGaHZxGD0FM30x4O2/nUbRdsvbF2y9sK4U7SQ6nRp7kek9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EGrKgOg4HqHQVe3UcbaNGPnHx+lOJxH4W/4Ncfu2QQRKbu06sfq56kT04IhWwsiihvRf6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5j2CGI/qUmwVX2x7xnV+1O/KYngLOg5ZrLOFnCzhcwLmBOlFqU3NQLTu2hR0Quo1TKpPp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UUFWjSmNqugdnpXo9k7MtRlWVPQUw9DN14dvUbQKTaFO7Yt+EnU2UrvRgU4YnoP4V0cL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unFX9q6BV1e/QMCgg1WW3Sf1BxCAKtgd/wAG4987THNLgMWFNCk0T3Jycj0lNHqpRaD3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NQxH9SmwquwJpV7jKS+KNyDdGtRYsiyrLpZWTxpQ71nzuGlN3P7mIb0ymFxHv/F/dg32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wV16RysquL/K5SlZlDgmhTj7Y7kNnqXaLRztod0zv4Y6z3dr+wFHArwj0H8oYWVui6OF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WVkU3UjqOB/S+AtVZWVlbQq3s+Oqythb339ju5WTQrKyjCYNH3JlCcUSronoKh1ezSP3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2b/Vpu5VA+2ExAqkZdNCyprVlRYpmFNb9trbnIpGemk7q/5TtEigvNOdZBq3vbtL8mDe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wDjj80C1VW3/I0AqHZi5NU4+0e9NT1uxvyOTPkW0lC60o1Y7t84AdJ9+/tWVlbT2r+5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rI4eGq6zakhXRxP6TdBWQasvVrfqsVbCysVZZVlQbbDcrL78nxu3wGAUVkwKRqnsnpyK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6j5MHpvczZvQPYH9Kk7lP8YTFEzMqVnptZAq6zBZwpHjNpkaMJvjp9H1/e7aI2c/uC8w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kojlbMDgPYk7J9/+MSalXXEHBs8j9C0oxErklSN+3L3jZqem9h0kK2lT/kgNnxv+246O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PTb2LYFqAxO6urq+B3DjgP0g6QNcqy6BOwt0WxsrKyCssq8Yj8Wo+LzhdZkHJhKDnWe5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1Uesvj35u/CTdu7Nm/0kmyBv7ZTj6lL8YTVSKnHpkWqF05pWUot1dmCb2qp7Yu7iC/iO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3bJ8jO3i+kkPqOwHWVJ2z9/8Ax19qk7XXGul2ranSRuw3embS96k71L3RnWE/aUvy4nA/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jZXRKKvgcbK36MLc5EFZWwPu6q3V4/FrDaJXwDbrKgAoWpzVM3R6cNSFZEK3Rw8XlPvlS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2Ju/9HKOqHtv2QUmsY3aqN3qi7CrIBWWVG3MmGrO1VJ1Z3V/b48y7BFDv/jL8se3EIDK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p/bU6P4PJlqibsJ14o3NEGOXKeuU9cpy5T1XDLK3Zu8ijU/c3tl3btOoVQUr5YPoJFWM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F/wr9N8b9RQR96+BPVZW0wAwtbB36CyAVk0W6z0Xw26L+zdX1ROI29+vPpVlZDBu8ac7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ScOGfKffcdH92D92btTege0em/7V26G/suOUPqASMP8Ar8t2pxlkj7EBiVy/U9t00WBU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wd3diO99Wn0VGksW0xyh78yPsFHtq/konZZqZ+elcbKR4cmNaUBGvtoBhWVlv+RxhlbG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Lsm2i7Ze2nK4FI002ZoXGHB1fiTpfA/oj0j2rq6vfEdAVlZHYoPsr3R/Gt7NlZWF7IYee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iVdHf8DiLrnpCiR2mTkU/A9PDGXkPvvR3wcDnAILExD+jnuXn2Cqn4mH1twb2u7s2lO7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Va+sTavM7UixVinuLU95R7vNT8DdQ7f/AK0cIdWVY9UO1R2+yV4rO9npdw6oBpHPLyWH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6ZGumQrqhfX1BVa50ijQR7f51Ch7ZO2Htf2xLhM72ulnkCk9T+g4HA/jePw7q6zK+N+o4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C6urq6vhp+PlWVWt0ePxLq6uhhdXw0RXjC6ur+8FXfJgMfMRspHpxKenIo9XCh6T7Zwu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rwbpiGI/oobdPYrexuiph9od7UVHtL33URTe3Cy80xvEcJgsuZrwvMmtO1PX/QMP4021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HsVvyHt4RJ9uBiLftviHMLU4YRquGjN1/F2840gT+2BHaPu4bpNVusD7JwP5t8b4EoFX9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fzbKyGPlDbpurrRX0v03QV/ZK89F1dXWx/ACrNZOht01qjjunRWUjQA9OwPVwwfa9tyv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mucZhqxyElkw3aP6O1eZBoroyNCdOEZys0jlllX3ghUPaecJI/5R7FM0FR8nmAnNHIMv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L2rh9UEV5mGkSlbov/5wNXqP4Qjv/GnOtZ2059M3b1WKylZSmsusi4kLS7s4JHmTIllA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Ue9Z2DuXiRP7Ye47RdyHyUjrTSPzp22JR9jx+RdX/Gv7x3/C8ILfour4XV8boHC+l/1t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0yQhPmJUshTnJxRKv0FeeG/D7ZTtnsNwwoRkOw8PVkGKLsbgP6FeyMjUx4cmr+VSTkvK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hTgIRtVhhZOja5VUToU111EfTm9QU/yBmsDRed1n5is6zFB10JDE+gqBPC5Oco+9+qdu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fMgPMbtCdarsplI27MQPSh0NutVxYffb2cE7amunp3HjTka0OL6oFOmuhIVnKc5zge9N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N0kTu+iH3Xdx6CjifzL4X/Cv+our9V1dXV/xLq/5p7Zj68QFlTG6saE8KVOCdoiER0jeh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GqRtm4HZ6buwJv8AQ3OsnSFEOchAVDHkQX8pRp0bdMzQ6MfIXWjp33kbtP8AK0KLRVfy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i2SRyc4qMlSy5ZH7wdju96iTu4oKHun+ODu/i7vwggdJGKJ6bQOTaBCgahRMQpmBcpi/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/j0sYNQICpKGFzjw4J1DZOpSFyHJtObzU7hG/vTE9M+M6SFHSRS91Bgek9J/Hur/AN6l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DCMJoT3KZFFeT0FN7qX4PdIQ0Uvbg7ZyamIfrbq/4h2kJDmMFhg1BHd3TVT8kP4iv/ol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qZMrB31J+1RH7kaqPljTN6seqysrKLun24QLzujRYmt9NT8sqp9nD7kijTu1BRd0nY3R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nblM0YTqyII8QjTuJMTuJJ3Eno8QmXFZHSui2onEPDi4XIQleF9S5GpX1IUdc0KWrbIy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+2XvUncplQ/F1FeOgI/iE/oQNTv/AEvX3qp2WLEJqCjTdpkSnBFFHoKiF3wjLH7pwn7M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H9CmjzCJ+vi5TNQj3SdPFlbXKg2zqWe1PZ0zqlmSWo1hgGWSNVXyMQVX0NFjL6lQuMUr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rJ6jPUu2p95vlkTFHq1N3i7nD0eY9WVGkmDdFqVZWVuivUaofljOV6CcpHhqMrUN27VO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9x2zJvbLtAMsPsHAnAH3givF1f8ASA2P9ar/AI8RhdM2bJYSOTtyUT1OVP8AIO336nbB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EqIbqmn1sm7r+VXNyVHUscHVMa+oZZ1W0KslEhkcAc6z60UN4mtsuID7+XPHMMio35nV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UzVyGrlMTognR2TDZUEoczMsuZlZAYKwasp++p0lds1RFO3b3R95+N3dT9lYPXgPYrx6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fgdpxcyNLVG+yjN21fczB+zfkqFF2S7R9hFz463IlE+9dXV/xT/b6/sOIwCY26I0cNHJ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j7o7ffqtsHp6ZsNmpv8ARKyFUcvMjHcF54870QudlbnzOk1zIm6GskULctRGLcMN4FxM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hP3K3diCg7ughOYqYmOWVx5rDZcXLXyxfFD312j92jdo1KZ8m0nibR9MfTW4j2K3sb8l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ipO8i6kjymGTKqnVR4O2/nUdsPa/th7YBeQ4HY9Lij7V0VdE+z5/PH9frz0g4McFmaQ+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OAxoRef8CpxeiowrKyH9EOopvt1TymvKbqv+Q9sG2qeNQhqnaGOoyCWoDhw2YNh+qCrX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Sh+Ss2ZuxN0PMK5izrOs6zLyyQPbpk4g37sB+3D3149X8Rud03u/7AdKrvplWduI66z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YfTInJ/ciLgx2Tx6Wbrwd5toE7thVGNXbo4eEUSjqir9A/8ADwq8+pErUqxQaU2NRsRj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1WVkcThw35T+BUb4PTt4tsR/Qwsv+a5BM243qWelE+lHaG95GXBjco4/VQ5cobGq0AJn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qvjYmLYc0KV7eV9cvrl9cv8A6C+vQ4jZHjL8svEXyKiqzzIz6q9N7fL+9Df+drNqd6fe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8R+VnzN7JBcRm4T2ohBWU7LBu6G0ik1bF3lQaSUo9PUUUUeq6J9nIj/4GFWn1koK2AKa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8ThbQ4cL+Q/gVHdg9FQ7BDDz/Qr2JaM5Td27cR9U8jQiDbI5CNcsLREBH0vpXesWVbtT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vnp4gmhVD7MfObgve36WVx+hlX0UqNG8LkOX0z7OgkXLkVHdssR0r9WRbHeReCh3Eem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PMFdXQeFzAuYFzAuYFzAjIp3XY7STZzJTy+Yb3ykvsjJdXV0Cp+3ZyapEewaSpvzQ/Geg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R/4JsKl2aW3QEN2JxKlKJTl46uGN9R39+fvwk3Ki7W/0aV/+QnByjabjbiJ+6H3UbLjK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ZVYhB7k8lwhGVz7Pa9npYPsBuVNeAqn7hZSBzqWnaGxwstJE1OY1SN9EbbGLLmc1qkjU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dzGRygNzZjJsNUUzCrbpB31Hwss5cm6kYWexJ2vZdXF45m5bon0v1CuhhLqHdwTFImfG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pJ0d+ET/AHi3uv7D3YjBu7U5So7lHq88LGh93xhN34P38xbIdA/f1NRy3fVp0t3/AFRX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kSDmO5SylqvZZlmV/ZYftko7tbcw0pEVIXANBIsVJEUD95zWKV7WrnFc26a+xeQ530V4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aatMvdSONlU7M0fLrE1zg76iRr2/djdEpPSs6zLMsxRkspJdA5Hdm7ToHFF1gXI3KbdB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u9R9s3cNmtvUbdTkcT/AOKSdju7EKyjCCKm3Kdgeg4cMH2/wJe7Ar+Uew6R+9aLq/8A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dI3WRdqCs2jhc5U70oOCzBZws4WcLOFnC5iyPTWEUt0NVTQiNktXmdRTRAfWQtRr4wnV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ZenBxNnLK5ZXINN6fWhYfU/cn0N1Uw+5A30DVVCf3/wa4NkYGOWgTgqpq5WnKcEWogKZ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9oK3WULIsq2TnFS25TUE9R906b8cAvP5R6Tgf/FZjaI92ACGmEQQCdopSnI9NkVfXh3w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dHsP6FT7yOtxTi+tQpTZWKyuWQrIVkKAIRcVnKzlavQjXLC5QXLCyBZAsoVrKLJLBUwt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qq586ytWi0VgtFp1FUb/APEHyPX8B2nV1P8AGw6S6x5wgPTKy0zH5QXlcxyJumyWLazT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YSqyIMflOYoKHVgCssuBGhCkFlL2t2Tk35KgKL46Uep2BxKOB/8AFqo2jR3usxWYoEpl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pRGBR6CgqEWg/Af3YFDubt0D99AfVUf/AOlxLvVQvHQdsqyLIEB7AVE0xRzTiRF2V09T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oqdsz3ATuu112s+Mj10+2aykPo8s2qtJ+uykuGMN02xfJAXL6Z6p4XCPK4dBWhU/a/sb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O2kFg7fAo4Hco/jAXLm5f78FXGzXYNasgQaL2TVfR+z9U7Eo4lN3pPg989rt8Cm97UEM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APV423LKFULx7A6jhCLvrZC2nfKQI5S5NHUOvzxAWoGOswamDsb8R2iNnHVpF4j3Rdl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dmigDQFG1hTBGEY2FGEJ0ARhCdEjGQpbp2zMP4u7ptoFCLRlHAoo7FFFH8WDvqj6v6b5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a1bK2MeEqkwciij0R6vgFo/ff2ecCmdwQH9CZ3VZyV3G9Sp9vHuZSRlRwY/I6WXmKTRs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uYFzAi8LmBcwLmhc0LnLmhc1c0LmKol5lJZNVN2R9n8W98TtCfQ/up+ziPyeyywUk1l9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etAytXNkWZyzBPe3KY3OM8RaG7puzlL2wfINGHA9BwP4wNkST/fgqzWVDTAIIFMK8SFP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3RvvydmJUfcNv6EN+Ib8S1iU49I7fcp8rojE1GFifAFFT5pIqT7z+HPcf8A5hahG0Ll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LjQjjXKiWSJGONcuNZI1kYuU1ctgM8QEEGrnjKab44u3xf1xiyuU/em7OJD26lR9tL3o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rqiydJnUbI0AwLiOXlfyTU5HWKmH+SicL9B/8XCqflPQFdMKMmkpTinFE9JRVKPu/wAf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dwXn+ghVYu7imjVP2N7EPbC1wug9wfT1H+S6rYm1kbnT0Ecwl4fKwvY5iOAwkiAi9No2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FMLOtzKd0To3Oa5ygFmRYfzzahSaSUp04mPtjb2alR7xjK50lix2bDzJ2oOIXMengvae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3/JOF+g4H+hAXLxZ39TqD9zC6GA1IZpkKlCcE4I4HAJxwovl/Am+PC6Ki72of0OqXFtg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TonFGEqnqJYVFxIFBkFQyagjcIqH1VFE2NRQRlkzQI3nRr8o+oXPXPKLyVSPuKiMLlDK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w25qRZ1LtxH4PaqO2PvG051pdsB6o8XG0T92pu8m8XbTNsXI4lHAo/0JpRNz/UjtIfXj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y5imcnlEo9ATsKAXlP4FR8eB2coe4Ifprfm1nZW6whTdsfx/hXKvgUyV7EKiQIVj19bd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Ojicqim9MMDnvdQOC+kevpiqeEslrm2DOy2o0lUib3jRViozpW6wgLIUInFfTvX0si+k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/TvXIepKV7k3hjrnh5APDyoqNzF9KV9K5Mp3NX0xv9KV9IU+L11As5qG71F3sbZrkcTt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sO6JWqaCUGKJtzlC5alanBHE4nDhnyn8Cp7MHdrtoF49k/uqrt4lHlhCm7Ivj/MuVzHr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unK+rlQrZgncQ5gjmbbMC5w+4wXL03vk0VY3Sk3qPiDmLmsCFU0L64L/AOgF/wDQT6zO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61OrgB/8AWYD/APUZY8UjKFe1x+sX1i+qJT6ktX1bl9W4p0p5lVq5q8vVMPuFORxKKKP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3QagEMI9DbCdFFHAryE7Dho9Z/AqdsHIqBN2H9Dquzin+spe2H4/zSbJxR6QUydzVDKJ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Mqp1xS902sftS9jm/eB+3/Km7xi/tTEdTUBMwdtSt1vdP2OJTtv/ABirdaO3RfBm7Nib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264YND+BVYuTlTpqH9DrfhqXZqBSdkHx/mEo6olFE474eI5Cw01QHhxFxtGPt1FlB3uH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bcxj05LSQfKMf+tNQ1NQo8YBlYicTg7A/wDiwVbt1NTHWTnJ7k4q6KJ6QuGj7f4FXvg5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b9fdXV1dXVZ8M7ctCn9kHxn8K/tFOKON+pjywwuEi0s3NyXMJjhbqWNAmAEuITiAAU4W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eNE+uPvxYcYlPomuKzFByb2lHE4HA/8Ai9YjiE3dRot0Jsn7kooonHwgqEfY98Kq78HJ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ZPmykzpkuctNy/QZroKp+Kq//wA4J3bB8f5ZTkdui+F1dXV1DIY3RzBzRL6CZHCPPmyu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VWwur6u1ErNYhqWgvZlElsLJo1t6tbR6KYXZ5UepRRxdhdHf/wAWCqz68PKCKjCtdPA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9qZvS6Q/gVHyIJ4TlB2hD929VHzWUA+63SWQ3bF2l5ElQfsOfmoAndsHZ+CcLdF7K+AT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+qnkLHRVoaPqZpFlJcIo7TNbn2WZAhFZlfToc9XKJkDmlznKyyqyduwZ2nvkFmeVENUU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an5ML2WdZirlNLkMyeHWeCiDicBu/ZM7oPh/Am+R238Hp6g2H7x+1VpKNVT/L/2uZYR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iy2pUdqfs9y+AXnC+osUQnI7lyCGpvZE6I4k+zdMe+3MlRkeo53o53pkEjlHQkptEAvp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GMtRGuZX15N0IVywhG1aJpF3bpypDrN8zhduS7hGbM0enHTF+18T/wCLy/ISitUGoNQG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JwCfsoxd0XxfgSfLLs3437u3g7R+8ftMzPK2JwUUZDyy0hFwfQPqGqaQPhlH/wCWjtT9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QNkTck2V9DIGgTBc4pk10LZXHXUpry1PKOB192heA8U4cDShNpmpkAAaxoWdoRmXNXMW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cqcLKyj1VkWkrIVlTW6uGpRC1BbqX7NZ63+hlOS95R0GLug/+LeJj61bELyCrp7tHFOR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2+/4f3u1Xh+7lDsP3j0wXeAFOco+pOaJ+dVsb1ypFGC2DPn4SjtT7dd+i1y42BdZGW5z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ndHHq46QLPdE3WwBQdma7qJ9lhsaKf7fNXMRlXMXMRcsyzLOuYs2YTssi3MItDbTC101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NFESn0xDNA6qlVI3LEUcSicT/wCLzG0eIGAQCbqsqlRTupyKpBeT8Dwe5XT9zvFsP3ki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kJeaeIsLgCsjVOy8cX+h5VN1OOgRV051lnKbJlEsnqcSUMMukm9vUpNExDuOhJFmepAa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GRZlmV1fDMsyus6zK+otIORKwgXQuixzk2neUKJ5X0ZCFKxGGFqcYmqKEVD+Q2nXEatq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Yyieg74H/wAXm+Lqamha5pwinYHEJxwoNZD+Ae3F6O8Ww/ePCj7n+oGm1YA1ZirlXT+2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BznDNnCzhcwIyhc1q5jU6RZlI7Tw1t3O1kTGep1zJIcohzOMbNI9U7a/p2T3XLjdUw9b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CdKFzSuahIqd1ng3b0bYyP1bgDZRSksdYpu7JGCMhZJCuROjSzIUUhUfD2BF7II+I1ms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eZz0UUcHYn/xio0j6BhGo9v5VG707A4gaO3XDR9w/gO7cX7+Yk1D90MLY26Hdt/8Dysv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SuSuUuUEI08CwUw9bBdNHoAs1mqb2MFhI66jZpKbRbNnNhALtmPqKAuW/bjhdaFhu125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arZXXDafOm0oCFMFJTWT2lpXgrwQS/Y4UDc0HLRiRYmhWN2vLSJNRJrzAwV1ZlD3lxnk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TsX4H/xmrPo6QVFZNcLF4UpTijgcQdHYcM7j7xwd24v7hvEmofsLq6urq6zLMsyDlmWa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yni0ib3+cbrMghqmsUrSXwDW326k2hjFmxaqX0hou+MC79UXWWshk9DZDqm6CR2YW+25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ScqN3OjhzupeHZ1HwdqbwqFVHA4MkMYiTECVcKWAOU1OWpxIWdF6YU71PTdTTNEcJRWq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CtqsgdI6V8ztSbqNuZ/ayPZydi/A/wDjNYdDhdXwso2rlrlaPaiE4KyIVsPBw4WPfOEh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TGm7D3SU0/nyVGV/1SbU3N9ECjojImm4Jsg5AKymH2wfVH29bpLKX5U35U5FE2TjqxNC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LSN7vRNq7YQjWqPrhFmsFxKcrZnXUDMonN3OwJAEa7YrJjrO7hgehyijzKholFljEb1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wkIOTXBOei8FSRNevpgvpwuSAmxgLlhMaAYpNA8LM1XCJartXpVmLikghZNKZpNlK+7l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zXYHAn/xoKsPquirIBAYR7NTinHUpx1RxOy88OGnvHCY+jF5yuD7jMAoTdvuFEIafnPOk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Ju8rcw5RCiFmu7rayHK0SlE3i/lFt1BSH7r+9N+UlfxccoD9bKCL0RtsHuR1L0T9l+i7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q8zPULc7pXZWE3R7R2oN9L95TYNBc5jHAYEIhBSaIanhNJzFl5Y8mTTNdbrlrIcXDQiy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5zr5yhmTGkpjFlKAwcNGqyqn8sV9S+Z40bNJphSNyMZqXbHE/wDjYVafuAK3SwakJydu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e7VOysMz0JXFBxPRKhdZSVSizPxDhdXV/dcbDmhZldZlmV0/Z/c1BHF77NEqandyIuOW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Sm7VZyyO7l/2vOkrzldq9kdy9lnSHLG91m7h3bK6zyVKVCLgb1zvtxj0w6yEqV2YxNyN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Cun/ACPVMy7Ws0mZldZHGVQC7qB3LZcOT3agFWTGq9lJJZXuijdZSUWIxXUbLGaJAepr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35W8WqNGaqR2UE3wp2Z3nQR7OwO/ko/+Nzay6dAwbdByeU8p25OpPQcaP4PcCqBmZkWR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qj/GsrKyt7te82zG8Xxu0BlCMgLYzmadpfkbu065bjIsqLLjlIBHVWxk7FD2I6dB1TVx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v1kp4/XfKb5jI5OdrfRxCdrIU9yYMsbRdtQ7PMBoBZTPsKdhL5nWadQ46fxa1O9LYBmc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YFMy6kjIKOEoVFrKw2Gf0jeMK1iE5pXJJX0xXLyrRbohWWy3DowU1tltg3olflFVUqoJ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5wpY8rDqRsUU/bT/xwKb5OkHUFZwE99w5yJ1KKOL9k3em+H3XaiysqjTHw7Zm43bsP0vE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Yb5CGw9p2m+RqaNR25003GLt76hXUnaoPjvr5JQci5Ar+VcLtITjZMBc+RuWFo9MLbR6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XupNFGbyAqPUu0Up5cLBdRD1FSjNIwZGyOzF2kbzpGLpgUqh0Gxb30nxtTxq1uZS0t06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pDllj1YmhRuAWjlcMTpwE2e5dMbOc5yMZTgQGyEFpzDL1MxkeGirqVclOUr74wNzSbNG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ONu7Xb9IQ2ykp9wCinY3QUuEWrohaP37Kq2wKdszdqbs3brcm/mcQ2G8PxIyNBc5uVl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ykbDtUZ1xfuhsU/tJUPZgQmhOCA0IspWh7JPS62ZUceZVcmaRvax32wdXd38mnSFPOsS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Z1rMYLMJULMxlKa2yc67nWUQ0AR7tmlM76d1gShqGBN2dE16logn0jgnROa6jfdoCzgK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xJBlLfSnG6btnRepBcxkhNdnTmq2IKBwlkyiqqLrc20qfSHb4ULdHpuF04p2B/8AG5dI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UXNCnKciUegJ2FP8g7PwKnE7O2iTQmjQeyPzK1FmkPxSdoF1Y5Yexa8yS6aU3syINscS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+qM/bf2BHdqdq9pUjtHzhrM13aCON3LjOohT9BeykPqzr/rhT+5nx+G6Mi0YfXI1t1ZOO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k6gJosNFbXCMKE+p59MR0Z2ppW+BiY5Oga1OdYR6uabCF2sRuHNDhUwFiAUhsr4aIFF2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UkthVVNze5TjZtS+5wAuaduVj9xgUUf/AB2o+JHC61KDSo2JsYRZZPtZyICcNeh2FOPX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bO2gTdm/pqvd40h+NFgvdtmbeM1pZHXTQm9mdDUYvV9AcHbO3i+PfBqbsOwD01EuQNe6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hRaGQp+5w/hGn9w7Ee13pjtrHoHaL/sZqJVLvu6Jq/iUNnb+Y1EVe6booyihosyurp3a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E5Aoi4qYuW4lXsirq60R9Chmut+iWPM2qpy1RjCqkyh51wpxeRu3lFHB2Hn/AMaqz6Lq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XG4ds5HE4nCiF5T+DU92Dk7aBBD9NVdz+2L43HSWQqLeLtOzSBLNa42b2Hdm2MiGy8HY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B0QPpmmyRAF4pR6nusXFZvU06f8AYXeqQ6jAbM7nBDtW4fuG/cbvMdBqm6J71KSTE1RC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qdnMQ2adQdML4E6F33GuQcoZVC66agdJGhzaiHISUCnG+F0StlBMt8CENVJGHCpp8pVW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cUN0d/8Axyud0XwCCboM2rzcORwKOJ3K4cLyn8Go78HJyp/1FV3P7YvjUkYIazVugKtm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ui26Cr4BO2vrF8AGn8I15edJn53EZYoRrUb39XlizWKduN/PhqOw1a/siGjt29ykddRL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1CMP5Rm7idTs1U/eT62EWB0aU0jK3C6JUh9JPra7BrrKnnsoZQ4Aq+sjMwqocpV8BiRZ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lSMDxV05CqO/GlGjjo1OwCKKcjp/43XfL0hNwc1PRTldX6DhwwfcP4AU/fgU5U+yH6at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JMoXm0WrUb8+QWTO5vaTqhtg8oq6BR2ebSQ/G3tkdljifZss/qmcbBSP9DHKp2abjzf0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raP8AjA1eLAJ3bGLRvOvmVyuLNOVt7qpN01to4tibPTMJDoNotGhBMKzKM6Aq6voCpuxA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y0w1GZZ7rMpWh4njsUVboIUM1k2zhbF7Mw4lQ5k9pYcIBYO3GznK2iKKOv8A42FWfKcQ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cp3ducD0HDhgXn3wpvkwcnKDtH6et73bRdhT4bqGOyjFgr5ZpXZjZN7Dum7YSLwvLlN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q5dect3VFi66c77cJUpQCKbsUw2L3eo7kp23l/aFuDoy93X1kdZNTths/VwGjdnoHC6J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ozYOUfbfS9wgpBnUtK+Nqa5BXsg9RS2UU6D0ZE+zhKLHqIVPNYh2dttHBbJ7Q4cSoc4e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klboYHAoj/xup+Q9AR0UGxsQ/Z+53OBx8HDho9HtadQUndgU5QdqH6ar+R20fxlSTWUT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y/i3swYdcH4HZqcpO+A2EMnprD94FR6qZ1nZldRnVx0CcgcfPknAq+nhvbKfS03du5xu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fcRrdOUexRTNcLpuqar6C6YfSCgmm7Qmmz3yB8M0Rbg04eQ5Mkso5kHp7k469JV0VTTa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1ezMOI0OcctzXtBsNihicDgUf/GPE5vJjotFdMkXNT3p5vgb4HF2AXDfi944vPqwKcodv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iPsc26mhcohpD2otzTSNym+rey2trJvdg4XWVZUApO12r3SWUbi0zepOKilspdUDq5Dc7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qCOwK8BeP4yn0s73usG6uTdS8aQ979rooaDVbrZBEJoV0Sm7MPpBWbViBV0XWQbzGTRZ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pkizolErNgCrp25V8KaeyY7OC1FqtZPZmUlAHOFAE6hCdw9PonBGJzUcDiUR/wCMO7Xn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sWSyfaxGJRwsnry3eiFovwPB3wKKh2Q/NPs1vf5j7CbIyIvAEerVI/JOX5j5j7Os7Xsn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unaEOuz+UnYN3IH0x6pwsimpqbgw2QXk7E6S9rE43UadoGdz1F3PN8D3HRDAppFrprrD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p1Gybq6FreXUtFpBYppx2THpr0XYFNcsyKKtgNEdFSVNlG4Pa9qIVlYIlXQsjE1ylpQV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dB/8D8/hyfG466nADBqaPUDqpQnJyvgcS7BndTfD+Ae074FFRbIfpq35PMfZL2vdq4G0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tZnZfDNZcxNfdB+pd6nPAGe5ebFyeDmcbpwscyfqfBQd6NkTgzQuwtYrZPNnhNK8uR7Z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rio9y7W/R5CfsDpdRDREoG6vqwpjruur6N3pJNa1Si62TI3ZEcWlB2B36BgcBoaOossw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oqVoKrKcFSMIOJVlt/4tVHLGrdATL5mlOKlKcj7EXfD8f4Du3o/lFsh+mrGkuDHXj7Cj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VN8je7+P/WewX5cjnXj7Idj3EeuRhKs4OqHWL3om6O7jdmzybr+Pi+H8Ud8JRYbi+j9o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46noOg8u0aivGHlPOqbqQ4ANRdqHWVwgmHW+uZBRvyukcHRnue1RTNyuFzhfAFA6HXC6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JOt0dnq6vgHLOnOUwuq2JHTE7KyIVv8AxStHpwGN01MsnnVyKd1HCD5GaR/gO7MSv5x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1ZVlVlZPaMsvezcdtrxZfSwWEkYcsmVsYyrKM2WxHdK1tqo3dl9Oexc5ZlImbNXg4fxC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N1fRpsTg7VpKJvgMXG6Z3SIbux8juKODQnHTNZC5LtA1yvo06NKBwCcTaOTW10/0vabo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r430GN0caUag2Bcj0lXRUzbiqjyu6yEf/Eqzt6moaA7vXgooqysgEcKcfc8fgTfHgcB3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oH3GbjZnZhdO3cUxHbxUH7Z3JClGl7k7nZBeGleSt01HTDw/RziinIahfxk3wGhxZ3Px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HC6aU9yj3adcya5N3ugUSrWN7tkju06GGS6lZqQnK6acCNDg1A9IZcwstieo4PVWzT2LK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WnU4jGNqLdfLtyUUSr6XV1dE6qjF5fwajs6G97UP176cOcKYLkBBthlWVWR7rLZSSaul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CQXuzBOacAbhu/myk7UEE5Ha9lI5E3Tkdhsw2AU3dgOhuxxaom2U3yI79BNk3ZM7hoQb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dmFR6p0akZkUD8yljykjFpXhw0wBQOLBdRRoaK6v1lFOVQNJRZ/seDoP/Dgqw3f0Aq6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4p3TZEKyofl6T7lR2dDO9qH7YC7yF4duVdOBJej3NKedHtum+kq9k3UWuGixcENjsQid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1NUvT4CG2LN2Ws5NRw8FXxCj3cmbq9ywq6zIOwiKI9IAc114JWOD2zR5HOGF1G5bhzUc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t7RwJU21ULOHUMLo/wDh4VSfu4XxyqNujmgIjR3c4ezw9vr/AAantxKj+RqH7XyBqV4l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qoAJ/cN8yKO7Fa6jdh5Oqd6UzYrwMNk7dMV/U/t6CgvCODNS82ZdBHE4HDyBZfxaVe+A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5YdIzo4ljpW8xkMpjdcSRvblLhgCo3ruD24s1ULENMAr+wUU7d5VXuPa8qyt/wCFhT/K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wROnlxRRR6uHb/g1OJRUXe1D9w7VT6J3aCnSWDzdSao9FtGr+YKGoKOrWH0o4nEIoH0Y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KCCPWBgMLoFZkDoCr6g6tKjcn+oRlVMSppi0lvMDhYuwYdYXpwunsthTtuYxYYX6jiUU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P/hTjZr/AFOHQ1DcYOKcdSijgenhw/CqcSnKHuG37gKpanhOGVX0e7S90x2pGmLhqtk0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E3RwPSOkodLdnbrx1WTcCr4XQOoKaVdApijNk1yd3d7KiOxp57iU3wduEx1jC9TMBb5p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yKlFxUg2292//hcnx9ITU063TjclOV1fA9HmgHo/Bqd8HbO2g7m7D9VYqxWUrIVyyuUV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p19Ovp19OFyQuQ0KpYHIxD6usbeoq/Rg4IlNccv8WlXsgbhw1WxBzMT03Q3w2J1R3xCd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I74AY3RPQMG4NQQVyDnuqdwUzLp4LHZiU1yIRwjdZRnO2SBQj3SEQnBOUkVxPEWH2/H/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adbou9JKcicD0gJu9IPt++cKnuwcnKn3Gw/F1VirFZHLI5cty5Lk2E3dTr6cr6cr6dfT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ckLlNXLasjVZq9K9KzNWcLOFzAuYuYuYuYUZShIU6RFy5hKc6z8/+RF9yvrX5573AKto0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A7sNlfTqf7HjDxgG3TtkB1Wxuj1eGoJqbhunXaYHa3uJ4szSLFNciEUDrTy5S2Rrmga+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UQZhLFkd1nF3/hlT8R6oxdzmWLtiNCE4I9F8Lpm9P8X4AVR34OKdtT7oYaqxVisrly3L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chy+nK+nX0y+nX04X04XIC5LVymLlsWRis1elXaszVnCzhTzEGnqC53NXNXNXMXMWcrO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cq/slXTnBA3w2dJv/GiOsrrvvfDwhob4tdZXwdjdX6Tv7g2KaisqAt1eD12QQQ2bv4a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1YzUVUdjgCi3C9lTypj9OsdRCcFI1MNnD1Mq6fMJWFh9k/8AhlYfR0BBRHV7kU8oolH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vasVYrKVkcuW5cp65LlJSOcRQlfQL/54X/zmptE0IUrVyGrlNXLYsrF6F6FdqzhZwuY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YuYVzCs6zlZysxWYq5V+m2Z7RZ+Flbq0V1mCzLMsyurq5Wq1WqylZCuUShHZZEGqSMXt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DdlbHw5Nd0lDAIIJzfaGA1PgoYXV8D7VroBAK2IQTNmqVigcmu1mGZpCbHoRZBOwaVA5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YxbPbdVdPcSNLD7B/wDDK3bC6vgLpgKyaEJwRRCPXE31NHpsgAtFovSvShlVmIBiAYvS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wuYFzVzVzVzlzlzFzFzFnWZZirlXK16LYWVlZWVsdForhXCzBZwuYFnC5i5ie8tOa6zF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WVyylZCshWSy5a5ayBZQrBWCsOtqJW6Gifq6Zip/SZNHOGAR0wCKGzsLq/R5XlBbg7+w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d8AvAVkE3cJuzNyLo+hw2jIKnZYgiz2qy8IbwOTTce6UQnNTArKRt1WU904ZT1n/AMJs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7q91ZAYxDQ7OOhTkUegIpgumiy55sZXLmFZysxVygSmuV0HK6urq68dFlZAdNwrhZgswW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6zlZirlXK9Ss5ZHLK5ZHLluXKcuUVylylylyguWFywjG0oNarBWC06ChgeiysrYfyxO3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l2fpV1TbTIYOCOITvcBTxidvfv7ICCDUGoCysggEEFGvMrbhpsmO9Uouzzlzse1eSrKJ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qCuLEKRl1WU6Oh9g/wDgfJYuW1ZGrK1ekLM1ZwuJvzT26AgUw2RdodU/co9Iwamam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HTdZldZkXr6hfUFc5xRfJe8qYJCsrlkcuW5csrlLlLlLlLlhZQrBaLRaYXV8Lq/5bdkd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atqf9jijctUUCro7HCyanYHDyd8LoajBu+6cLYH8cIIJqbtZNGtlZWVl5YEGJwTgibKOS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ErE4Lwhoqd6YdPctgUcM2EzLqsp7I79JH/gucrOVnKzFXOAVT/sdITEcH7lHA4jAKmGa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lhBgWULRWxsVkKyFZFkWRZEGBcpq5TVkarDour/rBgcBg7cYOOoOF07VtfFZnFPUSERj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HFp0KtgCnYH3x7AwAVtQgh0N2UMWj04p6co3qX1NhdYsGdkrMqaxPbYkKF1jC5DEIe0U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dVkBb+bb2D/ZsiyLKrKystFU/NiMW9pKKduUUegBWwpjkealGqX1BXOKEpQcbtQH7/z03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4W0qob007rsITgjjfAJ++Fum6boghi5EYH3h7QQboAgEMLYNUEd0/wBLXFFFOTgonXDv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0ekyao7jRU7k3EdA67IhWRGARVVFcTMyO9q3VbGyt+q8f0rmFZysxWYq5VytVJq7osmh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yKNsDbFpQIWibviN2oIIf0E4BOXjCNFyAzGdgbC31HiMuSOXuk3djdWuTG9QUkj0+kd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/LcNsd8LprlboKN1Y/hWxvha5aPS3XBuHgYQR5nRx5Wy6qROTsCmekv9Qp3ZXRuzx1Ea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cdAQ9k4HokFxXxof1E/t7IM0DBbIsoVgtFJpG/fpB9TpPSX6OOhOrindFkAgrFM36GIb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FdE6N7VA1Vh+3TN04m4uVS0tfkfIXQvvFwqWRsVJeT/5LXUkFByjUcObK+Kl5E9ZBlqu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/R/QEEE0oI7tF0Y0InIwOtyHtVj7YxsrYE4BBM3aNWIJuiG4wa25pYsoeU9Sp6KOBCiB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G3bPHY+XBRnWE6A4j2ijgcLKycFUxZhPFkP6En8G/wDV/PRU/C7fHMrpp11VinjSyIR6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BD98Ai1Wwvg5Ncrpx0F7KLROYHKI2MkXNqeI8MGfh1KGSVXD2yVFDHla6kZy4G/aqG6M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tkc2qyGqkD3VnzBeOgJhwyXEUK5a5ayJ0afDdSU5CI6QgBa2uVEY7A7YhBDVMTUEN0F5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SqRFHBm9MzWqhso9HRG4mjuJmZSvNOUEPcOJwtgU8XFRDmU8BafzPP8AcK42hwut0GoN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7QSbWKcj0xq6HSEExBD8ofpBg4LKnNTGFyIRitFCLumj9UQ9DmZQD6Y9rfdkbaUtuT6J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mibLlMrwYWT5X8QqBKZZbA1F1JPpOc7wrYebYWVlE3M5kajYsmmVEIhOYizSeC6c3KcB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wytF0dir9LUNgggmpqJUYzGnZlYnKTaVPRRwj3gdYaSxvGV9O5AhVEd1I2zlTpqCHs3V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XEsN1UUyLcp/HHUV5/tnEXehWxGEBtI+QuRTkSnIo9DNsAhiE1NTf3zdS8ZRdHVpUw9M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2vdqyN+VS6xwj0yEtfE1VB15uV1TIM0VUGOnqbubV5Q+ounVXodUJ891UzaOkN8zsBjl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p48oDQm6IuWYK4W6IwcFVRIAq2tlZbYXsgcDojsOkaYDBmwTcKNiGBTwpWqQJ2+DEHZW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vsQ5XuqiNObYwFR7BDrvjf2CrYWUkaqae6kiLSfxh1n9af6BxHv6o00p6evBRR6ANALY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83R2hThq3tcLNY7M2+V0mscRsn6ljrMPawFzNm3zu/jVTfdlqE+oRnT5lzU6ZGbR0xXN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YjTEqn72LMs9lzFzFzFG9eCvL25hM0tf5/kAnI4XV046qyOLUELXCCam4DupG6YOTlIp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mzaeRSyXAKiddrHWRAcJolH6TDshgcL4XwvgcR02VlbCyey6qKe6mhLT/wCEBcQ7j0hR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V15xaPVbRWQxCCamhM/fxuuVEpO1wyoo9vbgdlGp35RE7Wqk5cb5LqeXXMnORKKcjt4R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QaqA/cElmvqQjUlfUOzc9yE6hm1a++OxqmaBHAnC+gw3VrLfoCCCYrobhAqBt3Qts3By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RKS12DKfkbsYXaqJyc3R7NYMLq/QPwintup4bqogLf09v0w/dtVcfvHE4s0BODkcCjjH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1NwH7wJm7DcbPe+7d2/ycnpzwpJQmyasd6J5s0jZrHiNTnD5E83wcQrhX0cvKugvPSCi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WRQCtdBqaNYZFe4T9naseLPwc7C9sRshhfAIIYs1QTVRs1GBTk4pxTynlPwGg5l3xWTG2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DdFu1wuo+i/tD3XC6miuqmC2J/KsrKytjb9AP6LV6znpA1EemUKwTyM5V0ehqBWquV4x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JlRKLvS2XTNqNXyd8r1JMmT2T6u0X1HqfNq+W6LsL4HpK3F/a8hboBBurQEQLkWQUD7g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yduVZAIYEq6HQEEEN1GgmC5pW2GBTk5PT05OXmY5WNKjcVHMmHmJ0eQwOV0x2jk1D8Ie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aexIt/4L4nN5ekoP9GdEp7jckqyN1bGNWQuh0t3CCGA/fE4DcC5dcKKa5mPqqX6yPQms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VmujZXWmF+jw3eyPsHAFNQ1XjZXu22tioNCUNrKYauTgslllWQ3ylWIVtekIIIYMsgqd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k5PTk5FN3lhzMdGWkNKhhXNbGs4kDfS8G4LrG6GiH4Q9oqaO6qaf8nx+wKH7r+MnfhdX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2ivojt4RxjQwPS1DcbN/fk4WTvSojrN3R/JKqs6zO1L0Hkq9wSicb436DqgnbnAIIhHp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EFEKM630GymOt+gBFORR7l48obtQW6aU1NVGzXEohPanBP0LkU3uHa+IOXLyp8hVlG/I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KN103A+4PcKKKIU0VxUw/wBT8/sJDaNzsLKyagNY+6RtmHVSDRFORRw8R4DEYBNTU1D+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e8SCceqLvqdFWFHc6EHUbORXleMPOgxur6E4hNTtEcBj4CZtgMG2TdxsEVOvN9VdZtLp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LLVAJu5QKYmnWAXdTNs3osnNT41NEnAhOKYNdsDqns1RaCI35Ux1juCLJhUZ/JPSQpo7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/wBmca02gRQwGEPfLLmaU43axP3OBxZsh0hNQQ/BP7FxsKyTTg9TlqZmZkW+usPoqTdH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o9FkdjhmV0St8AmpxuFbEaLx5abK6cmoprkzUsCOi3M2DmrKnb4tsjZW0sE5WujgMGFM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KcxSwqWItUDbulbY2ThoTg/BhKgkTgCLawn89wU8dxURW/eePcHR49jz+db3a34Mbq6a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OOicnYE4twCb0t2agh+5PsVElhVSaMmyT0VTz4HkhVDszZwnINQaiE5FFHXqO9sHbdF0D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KCug5RKNSD0t3kxA1eFyyiyy5Zu0aZdMq2KvZOve+ATd6VuZ1M3Ky+AQ6ThKy6jjs+qZ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jgzfzA+4kChTfz3C6qI7qojId/Rxv+3C4ifs+Omm75UU4K68uwODdw1NCsm9MezUENv3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EhcFnLXyG5cFUN0cNbIIqycnK3UUVoiNLYHAoHXpBsiSggnIYeW7sQ1RZZ0mjgivN74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RwLruBuUTdNK4cmdoQwHQUUU5eXeqIbFFSDQqyIRUbspY7MGBN/PKeFURXUjcp/opwHt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C4ifT1UzSU5qLVJazlonI4t3zLMsyj7cQm6JiHsFwWdqMrQmPBPU/f8AVnoq3Kp1e2O7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vUbv0PQ/3D0HbA4+cQnarz4Te6PYaCRS4NfhsrLwcHLdEau0D9MNcRvw1N2GA6iEQiEU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ORGqKOEUljDqG/nnB7bipiTtP6CeoH8u/wCQ3iqj4nC5Nq4nJsjHJzg1tbUNeuY1c1q5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UVdy0/iBcvrHJ1U4ozErmuXMcuY5Zys5XMcg9ybIUx4KZthZNQ1TdBdBDDVWRBWqLSUI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LKImxTNlb5wef2FV6pJ++hgzGKGzal1ixxapWZjM2x26HJzUQrIo4+AvCKPRZC2BQ6wm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SfS+YIvzJ2/8gbohBHa2FlZWRYnR3TqdGIhcpCM2aLDhyb24DqKIRanMTmJ7CiSEyQFP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ciVE0l1O02/QlStuKiKxt/RSra+7b9K2EObyteWg97UyrkAufwhg1U/x+UTZCQLN6WvN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MrYnFzayHnxUUHIj1QwI0/WuT9AG5zVx+vhkNmSekVT/AFsbzGtiAVXFq4at3IXjdWTx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A79HjZeMLdbdDotlHJlaXuV9UCnJjk11iVmV0N0UB6baEaZUYrrkowrlqj9L4tY+m/RZ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8AKfTLluaspRCe1FpKipiTDBZBtv0bgpmXU0eU/1Hfpv+iikyNzuvnKzK6bCSOQuUuUu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5oTSNQpmowNCfC1ZAi0LKFlWRNjBQiavp2p8GVQjKxuDxcTh4UN+XG26aFZD2XNDkAAL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QC6qYf8AIpmZW1Oirpi2Thb+ZARpUtU7cp8ux8OThZEFFHbAe8erx5TbBXJV1dXROgWw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QQRWyARbcZU5iY2zqR3oPuWVlZFiMSdCvp06nTaUJsNkRZH9EcHi6qIsweCP6MP2TqUI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gw5m6Nyqy8IYU7stI8+ry7ucfSjvizZNKvdeEUAsoKbGmoYD2fH7EoI4VW1BoJWZpR2P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HRmJSbVBU7cyehidiEQUE5q8nfoujt7Jx89A1QGAHRda4NdcBEK+qaUN/N0Chs4K2tlS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QCtAin/ppGqqjR/u8MxcLqrkHLYUwgq3SNMI/hdunoooo4sxBv0hBBDAfkj9GMCqraj7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AUI7F5+3UO1LbiSG4tld5CsiE4a5U7YjQ9XnEIDp8OwGJKG7UEECnhN2bom6h40LNB6V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lZbrKU1NN1dFWTdHQOv1gq6v1kq+F/1LlMy4mZY/3YQ5VlcpKYvIpChT2TsDgEUNXDR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d2NRTgoh0t3QQwH7zyn9rtVT+k29Q0RsVZMbdVfpa+X7kGolaWGpjuiLYM3ITmq2rgnB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FsQj0EoYRm6GF0HZlbWy0CY70gAucxZbFjLIt1tZeEwrdoWWyJ1zK6zBQuW/WECgVfoJ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OCqI7p7bH+oH9LZWRQCcPQd3YAYx7lumXUhPTtyijiCiVcWjPq6Aggm7/jkrwh+jIwch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NkTH68S0pppv8mknCJzqWNSx6nQRuGZEJzbAohOanBAYW6T7Vkdjg0JgQ1xJQdq0qya0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6LKHNVsNix2DldX1urqM6wn09Ywur4n9YcCpGqpjW39dt+RbTBqmFoieiyATB6hs4Czk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9SAKDUyPXoCCCHsWxsh74/RBeAvP8mYR7VLfSax0T28UAXEuLyVLdlFIMlNPdCUhTMD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mVqLEQi0p7CnNRVtSLY2wHUEcStsANW7poGUjRrcwypp0TW5wG2QCj2DfV2lwsUWpwKv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moNuo2KPRH8w/mHEoqVlxOyx/r3j8Z+5TFUn7b+gFXUZXNRkus6c7V2qI1ti3dDCPfoG4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CP0jkN5dDH2yDUJ2rOJ092yssdbFXcFT1BDoJhI2MjI8WM8QKcCHMN0DplTgsic1Fq5a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rK2oGFlZW6Bidxu1qIsA0lNaiwWyprbiVhat20siLUwWIR1RGYEGxCDk7Z+hKzWN7pos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G3RbofzLKyGI/FOJxcFOy4cMpV/7Jb334NVZ2HfoG0TVyUW2RbZHdyd0N3wuoulqGA/f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T7bgJuicMzaqnsnsKcLAhM3bKWKDiCbOHokEObmUjS0temlFBt09qeNHtIWVFouW65Fl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RGicFbC1lbApu7GIN0yBO9KOiAu1vpdlzMyJxyOp5eYHCyGDdW2zNYFILIuR1VkG6sYm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YkJ+/7g4lPaqiPC+I/b+f1Q94i6OiCre0nGyyoDWDVz7J+qJADtzu5HEbt2wi6Wpu6H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2eNzpI5qmCqG521ECkbmaQQctkSgLqOQsc2oK5oLeYHLyTlXMUTlunsWS6LbIt0yXXLW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26Fpy5UW4G4XhWVrprLCNqsAvLtlFvKzSn9TZmEKRuZtK60oIc1vdazo3ZXZ7OLrOc4O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O5bGhGmN0XgKVv7g4nAqZlxLGshWRyyFbKyA/pPj8fx7hRQVafVbBuLdqbvygCTRsuoX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RdvQ1N3Q/oPi2WVPFwL2LLoQuC+kuq2hfGXNsrayC6GiJ1uTHHK5ibIMscidI0gu9UUl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l3T401iLdQy6LEWq2pbpl9JYsiyBZVkssqylRxrloJ210/VuW6boWHMB9t+j2bSvjyTM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oenG6us1y7RMCijN44rJqaxBtkWqyIUmzh+3OB6CFyMyFGvo06jK+jT6Mp1OQnRIt/dF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Ks7zgMQdKS2aR3qe66cdHK6v0R7jbymduIQTdxv+WPynH1X6LFWKylZCuWVyihChEjHY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e1AqSIPbX0NlLDZOCIRCC0uQhcLMU/VMeWmKXRsqjkug8K4IATt2ooBFlw5iay6y6lq5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prNHN9KlTD6m7Qpw0Dk5QyWM/ffMLK5Ccbhjle4c04eItRTRNKja1pLgGiUJs7QvqGoT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zCT46L/tD0FQWKa1tmxhclpRpmo0gKdQKXh6loCFLSlqIt/ZB1FFBVWr8b4x7ORT07bp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moYefzjs3b3dVYrKVkK5ZQiNzT3XJQhXKC5YWQLKFYY+UU/ubq1ZrPROrkx6kyPFZDkf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VlYpmiz2MMq5gTZFnUj7ASLOmPQ1ahoNL5dAixZU9lk4Jg1LgtjI5HRzHXTTY7p/pVvS0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xrw4dqcg9A5mluuVNTJi1PqnFGrehUOKY8lHOnOlCjncmSNIDwE14P7k9BUZsYJxYVDQ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EEY9ZYgqikBVRR2UsBaiLfjefz7fs3IKfvPVCU86yDSRFfxRxYVnWdbpvbiEEMfP5I9i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5RXJXIXJXKC5YWQLKFYe1dXWZZ1nC5oTpQnztCZVNsakJ9SvqXWdO4gSlyzOzBxu/wBY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JzLEtKAwOAQ+R7Ey4WY2LnISWJNwCbgnKzRNcrrMiU1+gQKOie70lyMgBMqkku6/ocdd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hFs7R0mjgVdF1k11xfK559TXuaBMhICjZbI6tOuDTZcwoOuizMsjgtVA83/cHoKN097g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j4m4KLi+tPxKMmOoY45rp2qliDhU06np09mX9sf0g39q6OOwkOuICssqp4rowAqRoUoC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htgEEE3UD3736AnbA9F1fHVarKVkK5ZXKKEKEK5QXKCyBZR13V1dXWZZ1zAuaFzgueF9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kr6h65z0ZHq5WuMejrIjRu1lH3OAThhK24IWXMJYVJEshVitV4aSiUNl5CDbprbLKrIB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uAbIPXMTpkZ06oKJzg5kVui3Rou1rTZmqBTm5TMNHeoYFNN4y4FpdrfRousqar+olA4W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N2bfuTgUU8aTCzsNk2RwMNW+M0/Fi0QcQEga5siqI1KxTwXUjcrv3nn9SUewo6Y5gsy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nOcnXTgiEQiMPMbLrKrWw8YhBMQQ90pmnR6ggCVyyhEVyCuQvp1yFyUIguWFkCyhW9m6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YIztRqWr6kL6lfUFc9y5j1md78mj9x48nYDV2ytdEJzbq1sDHdSU6dAU6NZPSi1NXnLc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lEq+umF0XWUlQnSFyusyjlLTEWvTqfMORZRxguMIa4tsYnWdI0lMOtrgN1cwhZU9hUMZ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2a2MWyWXLTo7F+6aEL3st1ss9lmTHawm4srKyt+xPskKobp0DBkhYaTiFlHWNkEkYcpm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7PJ8Z2JV1dWQams1iZlD24TbnY4HAphyo6uchvgehqHVqrFZHIMK5ZXKK5K5K5KEC5K5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LKOi6urq+F1dZlnC5i5oRmCNQF9UEapGqKNQ5c16zO/JkF2QH0o7oIopuDgst06Ox1W6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bIxXRjKyoAoaKyAuG6IprrJzlzFcrMAnSWXORfpuhbEFRyujNLV3QIeGNThcS6JjvUJB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x5epiUbAuUBgxus6bsRYs3kjuHMWRNb02QCa1U6KsrKysrYn9geg4VDU/u64KgsNHXa5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upY8hP7Pz7pwt+iqDaI4WVgggmn1t7HPFnHSUpx0v07q9k4qM+q61WV5QikTaeRClehT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CBclcoLlhZGrKFYK3XdXV1dXVws4XMC5i5wXOCNQEakI1K+oK57lzXovd+j7XtN05fy8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YiLJwu0Ituiyx5QK+nujTowkIxlZHIgo3TyblepWIV1cJxw8LwUEUxyp5nBQy3Vg9tYL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0lRbEC+X0uCsQstkwG5b93LbDzFq6SJcpGNZFy1yly1kQYhGo22VkQrY2VvYH6o9BXmU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WqmqU14lbKyymZdSMynx+xOFv2Fd8PSCv5B3ouU8o7lHpBT8OEwCSUUzAuQ1coLIsoWi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bC6urrMs4XMCMoCdVRhfVsX1bUasL6pGqK+ocuc9Z3FXPsH9I4XTSibtxG+JWxKIwyqy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yBOhBRp06nTolLCgja9gntCLQixFiyJzTe5T2EYFBQP1heoTpW6op/bTjMHMsoG3ZkNw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M79UU1twdFTvbMDAuQvpkaVClK+lRpUKZfTpsK5ejgiOkhEftCinDSo9ndN0VLUJrhIy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0sOV+s1VisjlxAFsfV5aiPSUdyekbtV1dcD1wurq6uFmCzLOFnC5gXNC5wX1DV9U1fVN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ymqZA01MpXNkRe9EuR3hCt+0c1ApqGHnoKGBCCsrJzdQ1Nuhs7VeMqkYnsVVBlc66D8r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Sr6lOCa0OaIlKzRjbpgAcFTyKstZxF3n7dD6k/tpe3yQsqOibqpfS2nFmuPQTlNHXNcB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kBGaNOqYgfqY0atoX1d0x2cORV8BgUR+1eqoe202NJOj6xIxVkdj+yG97/g+fy+WFkCy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hN7gjexCcLYFHFoug0hEJo14PKI06pajUtX1KNUjVOX1D1znrM4rXot1VPbiUd49v1J9s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2OBCGBF0N3NQxzIai1xKy7aiJPj1ylqOARy2Tion2kc0WdqmR2HmLUxNU49D2+rl3ZR6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0DeXV42wKJT9pd4q6eENq6go1tQFJW1DhETJw1rbgiyHbhTuW4eEVdNdiQj+mKt0H2XbV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BwkUzcwkGU/qvPX4/W3V1xs3j6QoxctBsQbPTtVbU6YeVGdbhXwpRiPwKjbEo9zP25CC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IW4VlZOCand0zbKWO8ckd2tZzBLSLlEIiyC85brKQRrHY5mC6cw3iZYwqoFmOsFmvHSu+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rjsIvVId+hylwYdCU4XVO61DE7WVDWNXULtY3aEXD2IhAprkDgUR+rPsFTC4k0Pt00mp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7I4Wx8D9RzwjUBfULiMvMf0BBMQUid2uwd0AIDTCk7fwqjp/lH+6b7A6Bg1HoCc1T/HHr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nsqKZPp8yNO5pyFqstHKNthy7nIbsjDkIVGyyrNI5EPjovn8UPevKCmdZlOLRrx4RTk/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XQM73XUfYUQhu12jX6bqRiLbIJpxOB/TEe0U5PU7dfbiPqidmjVSLxnf9pb9WEBrUH7u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ez2vs9pKI0siFbGBoKcwBHdU3xH3h0VGJRQ7mYD9tv8AhnbGb46btkFnZc7WNs5vqZyx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0q+nynllRMCfFowWLQg1V4+w52kR+3Rn/IKo/mduUEFObuGgHS5SIqLbDg5uy3rco/SD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NVIxOFkEDif1B6DhZWRCKKdtMER7bd6YoJ4u2YWf+sPs3V/1QU/ynoAVkxMOVTm7XEoo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UcKf4vwp98DsUO9iHsn9UPxPHjpf2U6lGsA9MzLGPZrSihZqtq+MEZAg3UattYje1213+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SqKptKk4EIJvqm6Tu9PRUO2HBz6/+12oY7NT4w7O7pm2bBKhqnsRbgDjZW/LH4FsCinI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ltDtWN+7+tP7PxK717q2AQR7aVmZNZYzuFpi0tdg7oZ24BQ/D7ox8qXvwcjs3vah7g/o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od5hpD2x6l4sbXTghu4C+oXh7U06N2qxeAxktjhcmQWlOzPTPzAVfCT0in26XJ2z0VFjw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bOCK806k7pNY26NgkW6c1FqHUR+SPwyinYSop49pou+jjThZ5Crt/wCpD3j2EdATVdU/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WK8Hob24N3i+L3Rh4wl78CnbM7o0P6aUeyl7pt4gpRo0LygnYOGDThKBbnJ8pIJCD1m9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NmIUkuZN7el6cn4RbYcK0rakZaoqHuKdtEcxhTindo7Itg/UapwRHVb9UcXJwXl2qLFI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vpm2D23UgXEN/wChn81/x9LdybKJyz6Sm7pN8TiG+mxRUe7Oz8KTvwKdszuYm/gH98e2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GyCIRxIRITpcqc4vWXUt+2UHauTdWfztpqjsxl0C5iZIHdJOrk9FRIYcPNqyv/2UzvT9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WMKLabRU8l8HNRCt0FEfqyiinBNbqKfM2oh0eLHrjGY0kaGgGrZwq3f+wSn7XQEF5DvS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OBxGyJUSb2ewfaf34FO2j7mpvtj+h+KT5Z/ki2Q3sgel5snyFxDEdAV4cgPU7uj2d3t7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5EaxS4nZxRUiKiV0SFSG1XxEfe/jH8rxZ2AHpPa3taolP8dO6xYcCER0kfqiigvJC2NM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1eOlrCVTxKP0hm7Sqg6VWsn6wftKr4elqbu1NdmUlynrRFFEjHMUSSrKnb6j+G7uwOzl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i0+k1R3MwKv0WT3ZQ9+ctaVlRbpa6GxtmIs527e0NzOAIbK6yiFkSnvwfYqKXKuaLGVZ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EWl4j3/xHyzb4ROTth2jujUnxMOsJ0GBCI6z+pOBCeFGbOD7xVrEcQ0lNiTYkxiagVGV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rt8a0/b8dAQ3a1NaGqWxUo0TiicQE0Y03yn8I7eUU5OUW7Nh+4H4wUP+xU90eNsL4Pdl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Zle6do4ixePuJyb2t9JdMr53ZyiStzqii3RqyqysrLRWurFZSg0h1dq0dn85cAo9HO28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ncm4kIjpthbC36l2DXKZmZTRLllMjTI1ZBALy0Jqc7Srejv+ut1j2/H4fj267Y7dAKvq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t1sirJ26G43wo/lP4F0EdsCn7OOkTrGN4JG3QPYP9BCj/wBqpUeJxKqJMxZ07o6tl+RF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2BRxCAKkYWqP1tLbIhCMlNisraW0zAJ79av/AFm9h7pMWd3j+O0v/Y7s8MdYwvuBiQiO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ysnBBbqaG6MOuWxVlbAC6aLK6lfpUPuf7DXo9AQag3WJt3OapL3fg/By8N7irpyou87+8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ZB0T7E6Em8JPMG39NCbpV1PbF1VcmVrAgy6Oi8YXWzph68Iu1w9ccdhlTgg3F6Bzt0cB9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GyJATp1nJV09S+rhjO1yk7cIkdm9svd/P+I2UMmUxvuMbIhW6bIj9U8IhDBzNC3W1sLo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ibn+ubYaY159V7rVAIBBNaEzui0Ukmsrrl+DsDh5wKoe49I9qtNk5zrNLnEA3xl1FrJr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4I/7lT2RbdDjYSu5ksTQ0EFpFnJzLdB2ebyKDWSb0qJmiJXc7F7bqP0IZSprOFNJdj3p8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SbR+rg7Nnp3xoKI6PQUwHLHce0YwzWUb7odBHUUVb9QURgEE9qe1HdAq6zWUstk85jt/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sBi0+mPc3AcTeROweUTqd0NzjQjXA+7UMzLlhBjQnC3Q9OCj2Z3e+P34R/3Krsj2HRWv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hNkTm3xCmH3GQ5lkyF4zFstgDcHoATinLdFROs+TfAdzcJNqPXg0SkX/AFoKNP1jBUva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pS1RSXAOBwKPSQijgf0xCOAwc1PjRarImyllTjf+xhVXznoGEIXMu06q+rkUehvRw/fp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QenF6embM3/pwUn+5U/HFsOitfmkh2xcLoOLVo5EWV05nrL8rXSKF2YHVBxYW2KJWaxz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0u3BC5ZK5aGiz3ROnCfVwqNSDQfGmpnc3WMhS9jN9xazsbKN5aoZroG+BGBR6Sj+pcOg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LJ8tz7/j+oeOif5jjfDMmlNuUbo7HdO3xbgcKEa+8EcZe3AJ2792bMQ/cD8ef/bqfhh2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GmXTAo6ggtTXXTwpdFK5NbdMblwm2gkNhqrK6G+YLNdFyzJ5umv9OZZsCn3CLyv+P60T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u7PjKm7QmHSXSS6uFnC5oRlQnsqatUcodgRgQiOo9B/SFW6ZBcVDDcj+x6YeHm7+gYBB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MboFHDzRD7fnA+/N29Dt2bNCGw/bj8Yb1P8Atz/DDsMax1oYBqAArohZURi4JlyahSbw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tcnOWZXwJQXlNwsrLKUYyUadf8eblH/a9RdhwHdF8e6m+NRqt0OYq6ur4WKyuVNM9pgm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xKP556T0lTsVQyx8/wBW8YW9o9nnoCso2pjQpU5OdpdFyOACaF5C803xe2eubt6HJmzf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qb4YNhh54m+ygAyO1VlqrlXKfe+qzFUz7y1DFKxahQuuPEuqbu3dDCxWQoNNsmrhZUrc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vQFnYjI1cFcDPNpVO2hRw/lD2DZ408xbVgzIQLkIQBCFq5bVlagGqwUbsjoprjNiQiOk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ie3X+k+PyZPiRwzLMg5X1a5Nvazk++ZwVllR2GDdlshq6D4vwp9sTu7duzf6eFWf7Enw0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AAOAKurq4WiIVMA2WRt1JCjT5kIixEOTgratagPUWlMdpnCEoRkCzo6pl2HmuRe5F5Qx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R2g7nJxs1rswpu3ZFO7odqjbMi5DbEYeQbITqCqDiDdWRCI6SMXI/qSpQqiO35tvbt+T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yshuGKJguBZFxR3cUE46k4BAYFM7ovi6z7dRvj5du3Zu/wDTgq/5HfFTobLzxTvhF42h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WCNk3viItUu5TaKtAn4jCxqcApVZZNB3Xvhohha6yvXLcVySvpyhToU65AXKaFQNDavi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nC4p9BTbNX8pdJIVUdgwb0Do8STGCroK0ODTmCIRHQUcCEf0x6Hdszbh7bH8m35At+xr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JvFo1S77I7o4heFdDuh+L8Ko384ef5MCG/vH9SB+OFxDf/qg3GPFPkpSrhZgiAiUSir4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dBA3kVL5v8VzlIU1N2EHrdGI1bM90ZTY0GtXpUrmgUhzjqikDJa145rpm2ilBnfutn0y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9jUUzoG+LVxNtqqmqXRy8Prrhjw4IhWxKOBRR/SnoKeFOwXwP7G2JwP6qu+LAYsTjdzS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gUcb6EolN3j+P8Ko7uj+TO0ftx711mWdZ1mWZZlnRkRcqckriGzfih7hjxQaQFXwuir4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c1TTscg+4cU4ekbDZmcHV6DAD0VDlQ/FdFzUZmp1UAjUkrnPKhzSVFfSmOX6fRkOSZ+6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PuN3l1jbsm4DqG/GB97/AL6aQtVDX2dFKHhEIjEhFFEJ36ayIxcqgK1j+P5/J8exb2bd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2CDdPDjqUd0U7pcmdzez8EKo7sBuv5N2/bW91xsC70mcIzhQO5jGEEuFgHZ2C1tFUiznh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MXeNsOINvBSFbYOOFkTiSpfjWUWY30lP+NiCbuCm7nC6LwnuzKKZzGmdxRkcVcpuqbsm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+SXdFU/c7R+zqvvanaxNwG/QMAvPGhq/Sen7i4xy0VcWmmmErEURiUUU7pH6I4kKQaSD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PQ0dFlZW/PsrYV68YheBqmbHZ253cFlVk4K2JRUYuf4/hVHfh4KHc33z+1m+M/6rQLMG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FkG0+jJeyfVSKLvrvjg+FnyNOMoDoozkldYtDSVZXVroiyuinapwtEnaNi7JAv4MTFZE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qigOliGyf3cS1pGdj95sCqXuk7t1Wd42GsbcPPQ1HcaIb8Yb9ib5af5KrZcBqbpr8bYF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4VQxEfph7YwJ6Sgcb39+/sePZsrLLhXd/S3tG4uiE/YhFOXl/S5Uo9SPvDEKbvw8HZve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ez/+ZlrM0NAom/caCFBoJx9uYZo5tGv2b3cR+Km+EfLHsp6jIuZI5StLXwPFjIArXWUA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S3bZSqLsk1X8WJmEo6Sh0sTdk9VPq4azslU3aj20vc/Cu3G0fxjfAYncLy3dcVF6So7o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4NpM16Y9DAhFFORR/UHAhVEZKez3PPvj2rY2KsradI6QegFXVyr43V/xRj5XhWxCq/l6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nFFO3unKytqcDvR9598YhS/Jh4cmdzVb8g/p7q+AT9nC0DU1gy8NUJ++/thQAdGMtqlu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Kk+H/vZtVVGVRRFxzNaq4Zg1RagHS6JRci9ZySyG65bQ1u8u8J+3EMymam7jcKTb2mob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bJs/4U7tp90RZVg+2xRdp78Bgd03BvdfWvF6ao+OE+uqH22fHwo/5JOUtfdRyIaoohOR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F1LHrKyzva8exbE/h2wLdMqsrKythZZVZWVunx+BZBaY26NPZCqDeXqa6yD0XpztTg4W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7zv0ZUB1DqCl+TDwVH3tQ/fE4DEp/wATYDZsTrU8fJNmiRTubEH1RQq3g0U4mbOv58S+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z5GRNEiMlmMIc2eoutjHvnAT5EZSsxKGhY6zm9v8f5HenUCn2C8qTtxJTQj0t3bhJ20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/pTu2Dcah3bUawM1ECd8oTyGp1QAWVCa8ORTeiqF6eo+KJT9kXx8O0qnoKM2VO66O6IR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PapY1KzXb8K3VbDz7gwJV143RxPRdXxsrKytpZWPXbGyI6/PuhS/J0gFNbdBoRaAH7nV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FUHyO36CVf3X9+J2h727D9/boKd8cQGRVUjgI6kqN+ZV0DpG/TOUdIVTQ8sTr/sr9YKJ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/MPPcwidy5r1DuXh0mYhMizGeLlouV1qiTlg1i/ifkKp1GVMQ5o2GD9sHJoutkekbtwf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l7R8KO0Sb2kKQfbZ3Q7v+YKvBMIQ7aDSVyYji/WKobpD2vVP20htUHtV9aBv2i/1tN8C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eHC4mjuHssTv7Aw82wsrIY5UQre75V+m6v1H2rIKyyqyIVlZWXnrP4Gi2a86q6AugFoE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OHlyCk7+nh/eekodYXkdD+7F20Pe3b96B1P7AbxM7FWuYGMYXKliKKyhaYTdp3rfhM+W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zCgiEphpWkyQxxsoIw+prI+XJTyFhqnB8e2JUB+3mTvlJVMfUNnvsmpqCd24WzHbA9Pl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i3emf66G7e6PtT+wfJD3T/KxSgFj25HhREiY6hvQO2rFpoe06sh3jNpWG8SJVL6KV7tY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h+tLQpY9JY0R7VtVbC2NsLItusoVlbAY+Mbq/ScBt7wKurq6H4PnHb25PicNei2qjQUn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wO/Tw3vPVZW6HdA6Hd2LlB3t26B+8GMnxx/DH2TPyNdnmfTwBo2V1mCzLMnXcNlWTJwc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AJ3OpaqGrdkqq3M2gDwzlySKWMxP3BYspVl4h+NP+Qqm+Rxs2VxKjRTU4ek7boNsAijg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86N0kkUXwJu/8o+wpw9H849HT9zU4XFUz0Kjs5ybvhdByrh/kwqM3jZ8rtDTzuMedxRJV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oqhNddFOCcMD+sIUsaexZekDX2dwmlByvgUUVdXV1fHyvP4g6bq6v0b+6MLdV1dBAYTf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iCe7R+uB2OB6uGn1n2ht1+DuspR0Ttqbcbfpz+Y/VkPY3QOAcBE0HGyyrKjYCqqrKnh5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s9Bc/LVk5s7ck0edUMlmic3eTKDoQcDu4qD41J8rlB8j+yTeILw0p70AXJosigj1s2Cc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H4fKabmDVjl/F3ezuqU1HRPaJohom3BppOZHjZNXEBaojuJKb49qmTena1kLXtJ5SsWy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MD003Tk8IhH9WRg4XUrFJGrW6boK6urrNrmV0H65/RmV1cIoG2DsPPT4/Athbq836/A/E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gnrG17tcdDonYHYdJOHDm+r3BhboOyev4v3eqbcfk+Pxj+LlVirLKsqsrYyS5FJK6R0l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bJdHVRhcUiHKa4GOGYZeZyXipK+ochKeZurq105llB2qZvry3UYs93x5MyAtjGLoaK2Jw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R1q6X/YKpvjT1BtT9qCf8zO6r7BVIVYX1bQpCDN5hn5MjaljkHAq2FteJC0u01P8cn+x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l3Dqy7ZyDKHLMEZLGKS5jkQddEJyI/WEKycFJGpmWV7LMtlfp8rVW9iysi1ZRbLhZWVk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/b8DCyPQ72B+ZYKtP2ekYMQNi/RHUlWThiUOiiHp9wdTuwbzGyb8cvc5U24/p1UzO+lh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tVLbKJ2dqtZ1RZzMpjMKPrV7IPWizaRvzPyWWqY4BFy3wG57Wvygm5fsHJneMCFZFEYH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1fVf7fmjxAsqbsuvNSLThT6xku5jI3WcCC0hZtXuubqOV7VBVLcZHX4pG5GnkMtPTPCF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l3MZqzRbKSX1F90wpsqjmTXXRTkf1lkQi26mjU0SOiOFuqythbC2IVkQgEWXWRFtyrHG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5wtjZEIorx+iru3q8t3sbuasti+2BN0dsLYtVJ8OFsQj7juxil1P8ZO5yp0P1o/Qlpz+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x3FOMiJsqqZS1hs1/MexlmxFpJY1ZWoWu9DRzagESTBUQbM2WHKZPQ7OLZwTy/RRgSKo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8zIgjjZHByOMeD1ROtW1rstcJBmpD9126Ogoz6Av5VnzhSfEynBIYwIxRSqrp+WQx6+n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5NpCqW8TDKVJ91clqLAE4aVLM0Q7aIaRMT9Hd754SHOFkFdNcQoJUDcPTh+tKtdOFxLG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bID2PAwvqCmlXXnKrKythZWwsiArKysiOq6vpclXV1dXRx8nYdPj8cIoLVcQ32xtpZAY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U2dmTzfCytoEV4OAVL8P4UnxtT90d3bU/9ScoXXe5tjVSWNVPq43V7GN/MZHGQ7I7N9Nd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IOZyZe/CtDUDSuWVWykTkN4afVxH5ozYW1DLpmYK2uF0U5O6Gbo7ROy1XFHf5TXKid/k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ajvVj1M2d2BxQzFNvmMedCBibE1WCFlocbIKREXL2hSR5Tw8XDQAJmWwMbZGyw6n0rlX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tCiEf1hwsi1SRqWMJ7bYW9m2FujMrppQNlmBXkjC2BCIwsFZWVk5pVukoDG3Qego4Df8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/HZXWZAoAqNpUjdbI2sRcI7IrwcBvSfB+FL8YR1V8HqmQ94/nj9IdqX/AGHN14scgcbop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zY6nksAqqkMbBXavbd+QpwVPCXKlYWST9tb2eEVQb1N+ZDtuGbjoJCuE4oo4hZyE+oKE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DjA0x1k3y+f40npDj6iqndi/ixDoCGA6TrhIFXxfcoHGOaSLmMIzQbrNldyhMqmGxjP3G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nIo/qz0EXUjFLEnD8K+GZB2l9LoWWiyotWVDTGycFlVkerKsqyqy2w26wtfcHXtiEMRh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oCxBTFJuFIhscSrp2De+m/1/wpvj6Hqn2Q/BKP79gtUVpyxcTdmgwdtwcXo56hxfHVuA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0JrxN5jZIaqNrfq2XfVhwmdmYMDtSPyyVw0h2am7yPLX80rmOWZy9RL2uGFtLKytjNuF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qtJnr+MWjTYtsqvdq/jFHmiB6R0FaprDctIQjIQhbIuM0mWnLTbgr/qIxSAh3D3ML4Xh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XAxzSemWTtZu12qcj+wcLp8aljTm29+3VmQcg5Z0DdDCyssqsvLhdOaijtiN8SrIBSaP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316fPTphp1+Vorqr+bC2AWwB9TVfRxwcjsvGJwj7ov8AX9sdc/Z0PVPt+MPwz+p/76wX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4JrQVDbLME83WqsEGhelTU2aSOB6+mIEjMrW7J4tE2Q8yr1poU1Deceu2P8AJ/a3rn7l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Vny7tHbGPR2r+FWEdETYcHIcq2DlSaoNK5T0IHr6dcgIRBENCzMQIIm4k2N3/wBcOQ4k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xCaZ81I6FU8r6aen4zE5f/QgcH1Eb1HLHcOYJK6kZO2roGyRPozy2xkJrSCnYH9YeghS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/itQeuYs4s1DEhWRYnNTmojA4Dbzj4mGnjqutQjgOgoewN+gKy16KnWbAY3Q3jK8SIJ6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wfhVHZiU9U+wQ/FHQffPtD84ofNxDSlrvuUvhHVf8dbaCujsXNVlZZVZBhcYIQYsjQXN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Sa7NTONnT/6cCbhUb4nfdo36XbPuXNjcVSgtLG3kfA4urPkB1vZzD6JNW+J/gdqHyacCd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c7UHtC+paA6qRqXlcx5VyrKyoI/RXj/KiOgN44flYbT7smpGuTKVzZWxgIjCyBcmzPaw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5mlOR9jz+oIuHsUsakarYjrv7YWibqrq90NECgrDCycAnMWVFoci22AwviERmbl1tbA6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+u/unZTfIepuij3cdHFO0TtUVdE9JUfdD6YgiOsLz7E/ZiVJtBt594/0Ir/vq256eOmP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p6YvdRR8plSzmh1Kb/RFNo0KRfTAIQBqGmNey9MMAfTJ3P8A9KDdmFR0OTD9tw9YBQYU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mrltCyhP3a7KW14y1zrk3DWfcMIs2X0ib4zZ9IXIEl/C5OXWcQk5kxQ1VkcBiVEORTV7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z/ado6I3i6vK/mRlltdsJtg4I+wP0xHQRdPZdSxqVtkfZPX56QSvKug5BwTHK6vgUWo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GF04au0l3WwIR30x8+BY4iy84aIWx8LyVv0DXHwrp2yG2BGi8N3PxntPc7uun6Iood38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xqJRxKbqij2N2KCZqcAPQgFP8K8+f4PUOHjDzgcAmbYlFHdFeUNm7r+J2GPjEYlHZHbx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bFBecPFsXaDDx4O3nDxiEdvIw/gejwjt/wD0zfFCnwscHU8ahgjDradDlbRHZeav/Vui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RKPdVOw3AuiwWyNy5QEGC7QLkWHkuKuhsF4t6TsojdryclPI7nU08hAlc6OTs/jL3UrB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OCGDug4VP+nxIf5I+WD4h/tyH1Uv+r5GxxC/kd/NrtTE3tdseoe356PPsDA9Y6nLziFK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Zq09rDmY3uIw8r+WHg4Hb/sOw1JFk3Vxw8NN0XEOadc5CZqw7O0adgfvEaZQvP8AJEen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yskN0Vb7d7tb3gXDhqO7wTodG4HfMcL6yaPYv55Rl8jbBvYvDghsd3aI/GNX5Av/xAAs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UBAQEBAQEAAAABAAIRECADEjBAUBMxYAQUIUFwMiJRMyND/9oACAEDAQE/AdY9+Sj5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6BjEXqnSynp+yxP6QNh7pqJWKJCyqIWCIFxUqVKmp+EHSbBYLoqE60Un41Xa44T75EoXP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/wDSFhTaYn8r5TZTfgLExMq9wvcBe4XuF1wuq1BwNr3ElBC8XA1Cd3oKtqdQu5Mci5C4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BOPymmwoUf2XTC6Ypjd9CVnK6hXVK7puGSg1RcLhYRNrauqLyYRcT2QYjvxsxyLkLJqQ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6RadPFBJWU6IEpmAftNww1dkX/8ANUKbDYKnRJhf0gIodA8UORchZGxhQoWUI4YK6QXRC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Hg/9Qa1qOIE7FKLnFYdg1nWDTJhCXfPKlDkXIWxoi0VhZVlWVQouhQoUVjXcovKF39G4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QlZwmmRQoIUmrbp0Ium0aRslCrk215+k0Rc4eROQtd3q9QsPtQ0CNjanFAXWauo1dRq6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qVKnTGmbG1KFjjCwxJnhxsO+hChQoUKFHAipQsKmShR6zrCoaCrQjUn4RKJrgt+0Qsqy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HLquXVcsMyLBUaJU2iyLMT/iaIGgdA8cNtFIUbAGv3Up/ZNPzV3yi1YVDQVlTVyLFkKy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TsP/AIsTCcKtCw+1g0yjcNAfLrZsdoHcDbC88G2h71KxO1MMFQoRYmiKG2FFcXtSSg8r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GuWEfmwah1SVhqVKmwUPLC88EU2h72RK6Ym81NBbkC6bV02rptQaBUqa4zoCylZVlKwf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XngxR3fUNopGq4wnGaQoTR86wX0jqkwgZ58cYdMo2jWPwsbGJK6hXUK6pXVK6xWGcwnX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258XngxQ6ZRtFXnKF1yvcFYeNmMaHwj6dhXtWI+kavZo+kK9qVhNyiLBpSjpmjhKa0N3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U3nfHU+rBZjGkpj8pkL3RXuyvcuWG8uE1lSpUqVN41DqHczxx044CbvqhoAorjI2tGZY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3XuWr3LV7hq9w1dZqGIDYNQ6Z20qeRPEGo0hZjO+VNZQkrDYgIt9WptwTDrBYLDYdM0i2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ipWJhmV0XLoOQ9MSvaJvp8qDYoLPVNkTY0Sim90Pka50zZChRpyp4Y6A5WERUKKisKFl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y9u1e3avbtXtwvbBe2CAgWC0b8lTyI5UUhRV1BZKzhdVoXuGoYod2Rp1BMXZws4WcLMF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oaUonkxsRwcIWSpRNBUiUWLoL269ssPDyUdMfCGGZmgsc0ysrllcv9L5WHaLAhU6YsKG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Aje2+dOFCgLKFAtGgdQVKFxcieXHJBGgTr20xDlEoeoQxgUXFdVdZD5RMLqhdYIGbcw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x1BfKzInQjkW8qE69tPUGAjRmOR3QxGldRqaZCcv8FdEHsmNyiLfUIFSsywB96g2RKzI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BhOsFRT1Zu9N/Cd2Tgm5wsNxPe3HEhZSoTW/KY2BeLRU6pKnnxsSm8GLyhT1Yu9Kf8op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LCumEMOgRNosFh05U+AjYlN4EUGgKerUKFChQvSorEashWAINru1A4hM7fOgLBYdGfBB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gf5UWQvT/BpCyBZbumEMMIaAsFBoyp8FF50zWaypUqbJ1JUqdk9uZdALoBdAL24XQTcL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nw88LF0KFCihBUaGVZVFIUUhQouGmLRU0lE+IHihoFRQXSpU1FTa3TFoqUSp8JHJDQNR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piwVlOd4WNA8QaDQNRdChRc61uxlF3hg5A0GgajWdaLTpyp8NHIGg0DUWxou7aR0ifEB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sdI6JPDDixyI0DodtE3N1CfERyQtFToEIazbgnN/xPiw5E1DQV0guinDLtTWKNuC74d8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OEGmYpuIZTxIm06AvJpCiopNrD8QiieUlT4i3un97D/N4uKFxCFYUaEwifwcd0TNh7Xi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46eQmRZFRbKlFSprKlG8VPj55CVNZRoNtKlSp8ePLjcHxcaB5caB2Dj4uNA8gbxYdgFF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sqbBYdgKu7eMDQPIBFRonYCrj4wNA8eUE7zUcsEU1HWlTqnyE8cEU1O70i0aLvhCkUi4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rxolDSCf+HhFBG8bQJ34gUEaTaLDsAj+HChpCi4bU+MDlm0NhtGubj4wNCOOaiflHRGu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99IWG8H5rKPjw5Eugo4i6k0CCcm9tU3FQgjefGRyL+9AKBBFM7I0lZlmUqdQoIeQjQPE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QGhULKoUKKjyI6Q0Dw0/gA0Dwp/CTzQ0ghhz2RwnBFpHk54U6kKLIUVFhvDiF13j7RxnO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eLDbChQoUKPHR4BKmgsKlSppKlZlKlTU+NDjjtganVPjTeKYMxhOwwBupodU+NN4rDMO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RXQKGAugj6dOwi2kKPGza3wULBIc2VAUVc0FYjMprNZ8SNptHg2Bi5O6HqGlTNCVKxVA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cH0zEoGbSUx2bfYeKWpuOCjiArOE8ypWZZkSiaHxsb+bD/5rDpmizC2gRbpApmILsR3j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LMU1H/zWHSKnssLaMoWKNJuLCBmuJifQqfO8US5Dsg5NR/lYdpWF32jVKCiUcMIiNEOI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KDz13dDsstD/Kw/u0rD72E7AIIGuJSPKBwDu6FT/Kw/u0rD71OyBQKmmJ5AdIcA7uhU/y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2oQNH+QHSHAPd/pBRTKcqwu5tKA2wQKCOqAmsXTRwwnMjw86Q4DEH+k1Zke6/wDzWH3N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ohBQsqyyntjw46Q4Sf8A5rD7m07oGh0mBBtYpiNkeHHSHCZzwMo6LWymsi4p3fxceDlO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xeU/v+PQntTH5XZbcHQKd38slSpU8cEEQsZsGUwyLMHRf3/HAKBQsRkpnwYUIimH30cV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QFCJRw/lCkIfCadAiU7DXb8ZAQthFqdQhYZ0n4coiPwuNQBBC8ihQQ0nMlOZHns2QoRt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FmkELBUp3dGrdMiU5nnkKKSsyJtAQUqaFPboBCooKlORNAmahCexEfgudZisxTH0d86A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M6zmSi2PwhpkUdoBBC5zoFDVnfXc2U4R+Dso7vohC7EoQhQJuu5soiPMzs2Ud30QhdiC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5qI8xCOzClHRZeUbcPYvb4AXQs6zlZysxWYqSpKkoEoHiTsgVOhChN73TRzVlKijWpoj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kCyBZQoCgKFCjizvmn40oUbNwlER+HsOhCjalPb+HhN7XRuCE9v4bCAQMb9wREfhYCir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PBTYN+4T4/N8KFChQoUKN8AmtWVQo4B6nxGVOhChQoUKOEi0fJTWxSFlUI7948RhQoUK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aQUC0LO1dRq6jU94U74p3fmJU6kKFFIUKOTiwXh0LNTMg9ZkHIb5/fmIUeBxsRSU1yBl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hrAprlO8cNA/hIKBQO7KN5/Cmmk7oo/iIqDZO2LU5sUiw82PBoqbggazZO2iU5keADwk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58c6UDOxFJWdSgVO7eOeHOu7JmzhZUBFZ3bxHOjnSmmDt5oDuniedHPOb9r5QGmNIprq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wch0gn/B3Q0jQFTYNs8c4OPCJWJ/WvGmLRaahA1CG1ITmxzY5A4pKJnWC+kdIXEoGpqK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3mh4ibxUGjTty1Ob5iaZlO2mk6IKCB25Cc3zEhQhsjZFsKEULGuQ3BCc3y5xrFRZ9bco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3y01LlmWa361DpSpuaUNyQnN2M+NlQoRYUGFBiiz60YqbIUKKmyLQUNyQnNR8rGj9b4I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xAArEQACAQMCBgMAAwEBAQEAAAAAARECECASMAMhMUBQYAQTFCIyQXBRQm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2Wa8RPKzIIOFTyImg+Moqtx+pwv6laEOy/qV9RI4NUVGok+RVzOryggSIVpEpZVT/ABwe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2jrsLt6u0XTyKHZ3pcFDTQieRxupR/Ur6YU9Csk4P9rVMrcs4PC1D+MfmPzH5j8w+BUP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SKum9F2UdMXdbip7999V08PT1KuuVNUC4hMo4nDbKVyK+mFJXbg/2HxWPiNiUs4C5bEI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OhXxaaR8RSa56CnbeFLjGq9N3mlJpS6lVRS52F2775Pw1JV1vBpZFk4FxRVJj4qQ+Imh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E0kSidh1JHE+Ul0K+NVUc2UcP/28bTIwWFQrU9R2eSUn9RubU7C7d9m9uOfhGyThlXW6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YkkVTNbFxWfez7z9B9596OJ8j/wqrqqKeC2UfHp/0VFK6HFwe9Rg9tKR/wARvBby7F9ih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WM5qztNkOzNTQqz7DWjUjUs5ZqY23aSbPdpvNnekeKP6obxp6bC7d9ih7ifg27UFV1aL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sIWMkkkkkkkk2gjfpwgqvSV40r/RucqH5BD3EvBO9HJjuhi6Yu1NqsEVX+iqo/NWfTWf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WzQzQzSzSzSyHgrvdjkUiwquupV0wpUlThZrwDykkkkkknDpsSSSSSSThJJJJJPcO9I7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yKikdqVLErwfIrjkamLiH2I1JitTQj66T6qT6aDiU6aowey7IRGNWE4UIqcvYXTYXbu8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kkkkknb6lVF10us2f4U2doNJBFqOouIfYhVK3yf7Yqtop43/pw+LTVds43XB7aFkx5vlT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dw95bD8VVZdLq7ZJJIz/AAowQ2TZnA6nIhGhDoOPTBGXB/td0nyKeU4Paey8YEisggSI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h5rwdVldEk5Ipxd4E4PsqPtqPtqPtqHW31ujSNW+NRLk1I1I1I4/OnB7TJFm9iCPEPlu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U9NtFN5EO0i22U0yyinSSSSVvlvM/wBKcniulkvFtbq2Ks14Oq1O3SK7EPCSdhEScHgJ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Uj6UPgorWmqMHsu1Ow702oK9hifjlsVZrwdVltoXW8Wd+HTqZ+ek/NScbg6FNpJJWEtC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msXzUL5lJ+uk4lSqqlYPagWw7oZSxudh9lF4III795rwbsnto/3B4fHp5itXQq1DPx0n4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GqXBBBpNJpNJBGCJtVuLcWy7rcSFT4d5rwbyi0Zf7g3h8ZchYQV1QcTm8aOC6+h+So/J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+PUVcJ09bRarcW2rLKcVspGkVPkF4SM3k+uxwaYpwSG4OLWOqcfh5cZTRuJ4LbVpJwb3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Lzp6lHFUH3Un3o/SkfrKuPqK6pEPD4jirBu1XNFXJ762HdYKo1Dq2FdUkeGWw/JtZMnO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FVp5n6qj9VR+qo/Uz9Z+smeeDxd42kPsaUaSPELYfkVZ7FNneDSz6qj6Kz8tZVwnR1uu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H11H1s+tn1s0MWFWLzW2h7KRpFT4tbD8iibvGBWd6a4Fxj9R+s/Wjjcb7LcOJ5j4tLUD6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kmk5HI4sJTjVsLpv0lWxTw3/AKR5V+TXS6wV3jBBG1JJJqZrY6m8XsU7juh5U0SKhLy7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duFRqcD+L/4P4zQuGj6P/wBH8cfISkXBqZ+eodOnliqW+h9dR9dRoqIe8tx5wLhioStN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KsWCsiq3xFNV6+Cn0PrqRoqK1DKepTrR+hrqcSrU5x+KQQQj5LjldYPF9lSuQ6BUEInz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JFVvhLll8pRWUPmUselnFpS6Y/HqhmpEjqhHFq1VXWFWLutxipFT5+rNbSKvDq6Hb4T5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lH1s41LWPUiuk+yofFwWFWwmLbVPoL7FD8C9p2+F/tpJv8xcpEcJmo+Rzpxo62qpTOL1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Qae4nxb8ny22fEf8svlc6bKpn2M1t5fcx8ZjzQ9hZ6SPRXmt6CCCMYItBGzF47BDOHXo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Z+o/UcTj6lG1O3GLusEiOxjbjyS7Geykkkkm7ZqNRqE7akalsajUaiSSbSSSLF7b2FZK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xVWFNqutqWTZ5wQRjTi9urYpKaRKPBLx68VVgrO1N3jTaScqcatt5wUUeDjxD2F4hWqw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Matt5KmSmmNmO5jxT2F4qrBWdqbveoxq2kPFUiUbEZT2cEeLewvEK1WEWdqbIeMkk504v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diO5j15Wquru1NkPeWLHgskNEFFEeovyNWTtTZZddlZPBZIZTTlHbQR4tbL8k8nZWVmK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Cun/ACuhLGO1gjxy2X5JkDbNbPsKHKHZWVnZ2W1T0vNqs/8A6skJXgj09+SfQTlW0oq4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2Vnd7SQ3BInN3m7U0+Ugj1GroUdBWZH8h2VlZ3d0PKllV5JwjGmnx0esvoLkhWYlzHgrO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YN2VuHT2ke7KzJhkGkjB3doshogggggoxatN0KmRKPTF2K8Y2SaiRc3aScHgtpZRaEaU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GN4U5vtGTejr6u9heQpusHgsEPf4VP8Avq72F5CnN2Vl2FTJshKF6u9heMgi65Wggi7s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YewvIrJ2QxYp5LGq/CXrD2F5BlPYJk7LtBSoXqaxewvHMRULegiy26evrL2F45iKhdOw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6esVi9heOYiopzeyh7VRwvT1it1eOYhizeCye1UcL09egoYs3gumw7rFnD6/8ObsrSTk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HrD8tVZYU2d3gsZyWVKj1h+WqNPIWMk3eCyQ8FivWX5NGkaKhf1yWDwWdSvBTjT6osXs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BjGU9CrrinsLYYs6fVFi9heJp6YVWRX1ukaTSQRks2MVlivVFi9heJRN2QIaIEajUKo1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L2F4VEEEbkCRBA8HgsZJJxXqCxWL2F4VbqWw8Yyd08F19QWKxewvCrtXgsmOqDUrq9Pq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hJN3hTm1J9dJoSIFen2JeRg0EM5k2lXdlakklEkkmpGpGpGpGpYJexLwq7LSQQNWVkaT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jQjQjSiBWXrT2V4Vds6b07tPqqxeyvBLumrU7Mk3XqqxeyvA/wCC7pmtH2IfFPtYuKKu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sX4pbsb9fJ401FNU2ggggVPq6xfikySSe54tMs0PCCkk1CqsrL1ZYvwjpaItFkiujT3M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NIkQaTSJFKgbKfW338EEEFP9ji20TeUcbtGycHaCCCCB04o4dJPvnBX8R9TShlP9jiWm6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ZVE5QReqiRq3U4fDsyle98J/xH1NIynqcTFHF6YLsKrM1QfYJzsumR0HD4dqnZe90dBm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J0wS7Bjwo26ah2Xrj8BR0GcptT1OLijiLldLsmiL0bk2Xq6xfgKOgzlNl1OJlxOnbNXp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vwHDX8Rkc7LqcXJvuHZPddRrYuKU1z6esVi/AcJ/xKut11OL0tN13LVluNk3VUFFUr1h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piu5Y7LaqZqx4dUesPwsvv4IFstwVVTkinp6u/FrwbcFVU5oo6f8AXevBYcXpsIofL26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jGJjFhxemwigT9djwa712Tm2oTtX02EUOy9Jjbfi13TY2TfoSMTsypRsJwU1iZPvy7ps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tqmspf8AwKSRPs2O6y/qxMfMe1TUU1e9QLKSSlbEk7TGPYqRS4JKttOCmv3ySTmQzSJd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ZVuJlFYn7rJJN0iNqLQRtsY8VhUrPeprgTn3Nk2pVo7t5IV3Z79NUCc+5OyXMXeseKKb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9NUCc+4pDRT2kbVQ3lS76irnarsKKhe41C7NbdfS6wQsGirsaK/QEjSaTSaUQR4p3T7Od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NUEq7cDfYplFU+dm0mo1Ml+PZT31S2ZJJ7Olic+dnybELva1KxTvJPbUVe4QRZd4x9e+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R3ckjXf0sTn2+e8bwff0VGo1E+yQQRmn3cEEEDXf04SKr1iCCCMpJJJJJJxknund+AoI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ZBBGxJJJJJPYyTuPGSSbs1WknwNDwgdNk/b5NROw9ljk5nM/kcxLv0U4tWT89JJNpJJJ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ItBA13yKOmVSE/IyT6DJOE3e7EjXfcN5Oy96q3mhrvaWLJlPvMj3VdrvEUvOn/g6u7R3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2O6kpqJNRN6fen2kd0nAqpwS/wCFPJ92qrJCXvTUbas9pru6H55+dp6nE21Z3ew13SZQ5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qSNpWd3mlJA13VFUedfkoII2qav8HswRZ2Q86eo1I0QRd9qih+cflXvxkx2Q86et2iCL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Tg9pmvnG27Ieau7sfbJwUVT7UjQjpg9pjX8p23ZYJEXV6rOzH2ycFNc+UXlVk7TaMVvr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pwU1T7QjUSSTirQR2SvBFmrq8XgY+3Tgpq9wS7VXTJu7ajUIeDpH3CcFFc+3UqzwYt9Y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hOCmv22m6RBG6h3WykaRKDrjV3ScFNfYx63SybajUasXsSTdYyTem8jd5s+6TgpqF7Uu4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T4j/xAA6EAABAgUBCAICAQIGAgICAwABABECECAhMTADEkBBUFFgYSJxMnCBQmIEEyNS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Q2NTgoP/2gAIAQEABj8C6VD9oUxQH+k8IQUdjH+PJP1oiUUitl90tEiCt4ZUSiKiphls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RsygZ2CYoIUD6UcI53CEcQRbKJiyU6vSFAeQR3FBAbLM8hWVllXiRunKysy9BQe7aB/u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1CyYogiYZWZBw6cBO0roRFFAnCEXKcJKtQCnV1aXyRAm/DWQjyYD/wCkE1LT+qP/AHKK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AqMKExoNSYeUXULVbP7q+xwrw/kFuR/kOskTM4PvQuoiwunFImHygoUUEEDKD7R+pB8L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3/xEX8KHaxYZPyCLfgJNRad1zV1YsvyWabSEIMnTDnLYxDuga9lF/CM3kV/MxW6BkCP6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egvldD7ULziRTGcQRRoLZTcTtdjH+MQZGA/kCxk1ZFRg/piUWz/kaYKBkDVfQ9aL1gjk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dX+bDyygeFG2g/HmgR1gzM/5qbmnlmhkKRMKEoIIFfxIJ/6mRJ5ztMbMf/kQhC/yNmbn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lmdp2X5KxWaMreJvLdCeIyHpbOL1W/8AtMryCvIjQeh0fch2QiV+SjgPJFOcQ0fLCiKe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/fEhb3LaDe0bVQxjkVsf8TD/AMTqbvAA6JCJk9J2Z+x0c0voj6rOzP8ASeFMJR2MeOXW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GgCghOH6RoIoAHNbOHsEYufJRRRH5Gf5LKyrlZWV+RWVlXCuFhWVirStLFcHeG1e1H9q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8t5PqZkZxKJfaI7ydH0rLdTUPUIxIQ8K5TQoRPcLZRt+H/3qme02EWYcVvQAPyQMyNZ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TDF0wvoxnsK7c1fhRtYPyhQ79ZfgSgjSUFCVDRAo/ugrYx8oxMN/TdBbUf7LMjwGVaIr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Ux7M953WVaW2IyIZZW8OSeIuZMn0CKQeSBEmOZFbyBTlBH2iO63fSIp+qTKAocHdNBiT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ZGgNP/ko/wDZFcajSEes+iYf6ldM1W6cw9LtO9W1rhjGBnhmK/8A1x9SzSajq7yZPO6F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gHdf4VsvOPbRf14XsZX+J3D8d5OeK/GW9/2v9OG/tZVzZOblQxbOxTRqLeUUPY0XyiNA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gdk8j9S+OBJ19LZkf7UAed6Cie8nmVED3lDwXuTnFG0hGMiiyvRioRQ5C2W2hzDlPp/cm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OYlekPg2PVNoa2KMP+08Mf8AdyW5H+Qt1HOmZZ0LyvULIS/w55RWP3JgiE0ooCea/iYb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m+RFIr/DjnZbcwlE8RaFPH/0vkV8QsLCBNhSQVFHyUSYZQdF1aZGruqFCMpkftH6kxTQ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woIudBTdqj7k3AtDJ4labrZ7Vri3AbTYFRQ8xK15WrE3HDMjDzGK3QPMWPSn0f50HH9Q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A9aCP1pWTSvQ4QBF1iX+Hb/+T/6naV08JIK+URKusoDuo9pHhl/mDBieQC2Wz5QhbV0X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Ovirq6+TLdhuoCO1JKCHaIOt6blZkeBIRCiQZQnkoUAMpu8jRHVDtOUvuZ1bS91Rw817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72W9DiO8n2geFPsYftWOgx4B+Y0t5lerc5RdT2f/AHoQnlw5COyj/KHollfXNI1CZ2mA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8PB7dNPCxTCjOEJ1E/MKKGWFeu1GFinCeJWCvL5RgL/TDq1gvkXlsj6p3UFsox/TtGos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GmChEiJhOUUSnpLVGQKGq6aFetGKHgIdr/Vs9R06ZNrNosMpkDS45XQjHOl+inQ2f/HQ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O2H4mxT9BtK+myGiJmoStSZQH3OEJu6Z8Qyad0IIcoEw2K/GVkVEIeUt5MgAjtGVqbmW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eQniZlbKuQFaMH6XxhX5Fuyu9LdqSSjCeS2p7fKbBbkS3QjQKGRFFqwZGW8hUTVFCcIw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QRjnU7yfQ2uwjwQooTkawOtvDSeswcsjqUA9aJ7RcPFCjs4/yht0bGhZCTPMj2hI0Gm9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dFH7k8WFkLZ7aHAQbMsS2kJ5Lbv/ALU8nW9zCOyjbeFlj48isLCxLFWK8ysacK4nFDF+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bawr8h/2nMcP/a2kcB+L2W7yOzZFOjGQu0iJDVtIJqIkUEGoYyC91ejIDiD6vwGzi93U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OXzN+cNVygRyQPI36hAPelAfdMQ9zL5HADaDEVin6cwk8z/yKEjISOrZQy/hFQj+1Qn0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HeyAFkN12Tx3LU/4hlt9n3BTGgR7MsUP88Le2RVrq8CvDRaVl+BQ/wAwM65atldWoyV+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ZwxtCU8hDIq9DUWQFQImBIyK3VDSDM0hQxSCGk+qYSooex135re5wXTaYQk+t6M2q3Th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DqGy+9IwnmmORaiL7nu8ouAIW7F+Qt069BRPuZmVFwFv9qO92UP2yhUB/vnCg6aJbqEX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ZUZHMKL/AJFOgyEv5VnV7r5Qq4XJcpclyXJf6cLlCHdsr05WVlOsSwsLCxOwowrGhyrK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08SihUQQW8U3Kso1e0yBQ0mT6rjnqvOPYxfjEFHAeWo3AP2V1bQ3xWIuRseoQf8AemWx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8D/bH01qonTUlGiFky9q9D0gekVs/wDmgoz/ALSDJ0ECt4HCDlCZ9q/dRqJxzpihizX+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bE8KGy/EL/xwr/xhAwBoStw2h5r4w3RC/JMrzEgghSUaWTUfcgyChIpKKLSNDKLVbVfm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cioNtDiLUEra5hOjFDzkDUO4t0m9X/8AXTgM4vqj2oXyLcBvQ/lDdA9RZDafwZCYRoCP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gi7RILbfSCCEovqQP9rzhC3eURson7SwmEzulmX5K0S/KeFcq5XddhwWKgCopRbivLMn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LdTUGg0vJtLePPWIRFd9Ew5ig43e0iU1W6cRLHHlHWij/wBo0yFfItKP6pig734AhR7I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mZmgDsomkK7oIKISidD6W1h7wqFBCUX1KGH+1pXTqAnkUP7ivcvaeX+mWX/kK/NXZXhC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hZXiXdYV9LM8rKzLKyiKo4lEdIIUii9LId4ZXRToGgyNby+1CdAcAdWKe6fxjUcPJ7K+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Mmqhi6dtYD/UA2of7pR0OoT74GDaj6KHSbaX80FCbhMZik2kJRfaiUSh+lF9IjsZmW7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THkva2ezbCCDICRlbQcoieFivNOVlZWUYYqv8oZOU8WAomxnRFQQq9ziPJEDkvpBNT9z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omLgHoB1BEtlt4eedUCJAa/o6JhPNFPR7kYORuOnOs0clyWAsLAWF+KeTUME7po8ieZ5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6S5VpCq6Iph0b0iUXtRCKyKARUf/ACkJFH7QvyUV5PykZbqdOdISNGJWVxqw+6SSjF3N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NrkaJCiA7KPe/Jeii8yKro0kSdbugBwZiiITQ4rPeqLZHMKbjLckNFwmqEQ5IEYPGjgIj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46WCEKGmUEUfuQ1hJkG7LdW6Zf4iEf75lFRIQuryYJ1vd0H/AO1vHC3XW0giTDRCbStK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/VHZbxxDJ+xRqCCFQIRqDpkPaMgnkyBqChNQOjvHRuVY61sol5MVu0ESA/piUXY3HGMm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obI6MXBW4N0Olurz3plCRl/PAQrZfShfBBWz9wy23910UZGmyjfAR2PKEolf5JKdFHfN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YqyvDMJ9WytTdMFlQGjmwwou7y2g9VuhoNJqAUFBGi1Tc6gm0bq1L96xulfkrlOCxTbS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kmW92W9TZCIcls9qNUcAItFk4rEXGn1wD9GbplqQnUOnYEyvReezWxK2X2tgfREgf90F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yoz3LoMt7siyLomWVlZWV84QsMshfE1E0W1QOYowi0iO6+tFqSCjQZFBfSftIyITrehQ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ES3pWKaNWMxVdMMqyvP4lbu0Tih6vemdmU2o0hrtov20PY4yPjj4SEFDQdZxLZn2tmfa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EUF/h4v4RQQMhISHYIDEm7Ixd5gaN18XWYpfNfIoiHRNV1hRw0ie1HuttB6iCiEStpCm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0St6dk0StWz2VqgVDPKMKIrtJ6wU/fUcJ+A+9FinrblFxZKi4Aax4gHpwoCEwjQyvpwn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Q/8ANQrYxdo5Qp1EryaX+ZFzQgGAnRW6JX0vlKy+IWU+VbRYaG73pgm/+6Gs6DUNRFCn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ETI6O8nJsmEj3oAjVqPlQ9O6eDccpWQ1WlfWPfSEYrshFxUWhjQCg1jQOv2nDN0EKIuB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KHqNBA+5RE0OoIv7UYjklFRRI6TqyysyL0b1DxHTsoKR9ydbOL+KxMVGl5BP3KI7SZCb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oVbkrr5BGJOKO4V18VfNLE2rvPeGeOPAmHRMKMvqkwHB4o8AFD9ax8GacShdCg/XAxf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W19NNlabqyaHO4yAQCA4UiptGAqA+qDN+10ahog0BEIFBMhFIGQKeh5CJEnQjH8pwrhf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hY0blfGYKdfFMro6hfPBOEDwAi0t4ViIZCBfpMKGsdQhNEnHWyFCUJBBHgT/AMJQ+9nL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FHZx/gVHu/hy4Y0AJ1uQ6QUBFRUcPqb0jQBoZBMO0gaiJGQ3VdRepNWI+9GF8bL5K6ss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dWBTRPP5WXwuOLbgCE2ix0M8TCOAhQ0/Um1fSdNFjrgqPAN9pls/5CZRj0UJBldGZQUP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BOdNqTIhRejK9B1WQeshRQ1xwnCtKLtVblIw90CmWxi5EEJlFBALwlAbRWyrK9DaFk20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eA8cEG4B0+i/UBqY4DdMviUAc0XTdVFR4D+VtB/cvqIraQ9iZRj2nQBWZYl/MtlF2Mr6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oPqGGtlHWRoMjRBtAoagU9ZZEK9ZCihPdD2oTLZeih7W8bDaBwrLKYp4U0VOV7k1LwRE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yLoVZ4cDd+XfWvP2hovJ+OPTHmED3ocWTGY6iKjwEf8AyW2+1tB2iW2H90tvD/dRdEIo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rq6N0REyeHCDhclgSxVkL4oxG6wF+K/HVFIX3KE9xwhgKbTumk6EStI1W5oFZWVvDuoY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Xk8K+JsvmmoEJKuQ6JGNAw7x3e1W6E7q+owV9LdQpzLMuVbaJh7opqL8SVFK9d6yeMKM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afa2n8Lbj6W0+0VtEZmZTUEomraQ867L5o/5a5rmniXwNldfgFfZhOzIU3qgQpCES2cX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tOyB5q8iiJNVDFLdBkHkxQW8irr4BPFmTjEvjlf6hTSwr6dk3NOaX2i+ARpdOdC8nQqu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8cVF91W0jxhTVFMoVB9dTtiYQ4KMel9gLbD0F/Ak/wDbSDIhbx07/iVzWIlhWhX4r8Vh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N1mFZC5S+M7K4qyrIESaTpxOL1oCRqCYVDQKiTytIkKyeqL6oKICcqyaO4VjKydWkwV1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SxXvRMyr12Cur1ZlbUssp62KKzfjDwJPGWW8FdDdUM2TqFQiQ6ueA/hQHvCj7hWy9wyg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rdTrKyslB+c8K4WJWKMsLC5oJ5Qwj+pD5W7FWTKMeuAKPAkhB0TM1EKKHsVCZMjEVhmn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YXxurhuKws9CvLI6WOOaFPFQ4TFPMdOek0EcBCthEoPbhf4dBbM+0awKG1zow05WVmpp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YYQgDlkUVGPdZEnRpZRSbWKad1ZEVBP/ALqLoo0sE8atS5r+KvbReq/S36GFZNoh9YcA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66tQaxI6ez+1sPtbD/ktif7kE/YyMzKEp6DrnSys6bSuEwT80Jn3wb67ztWFDtZbsmV0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bK9bhXozQCcIEVtyEx6k/gY0b1hQ/XHQlQnwE0FfzUaIPtbM/wBy2R7RBA9okFHMSMhS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Q+6RIFbKL+EdYKCKE8GyKJGhGOYnZfLKfkvaMJLJ3dPyqc6dkx0HQCYUO6fwcDgIVDxx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D9r+UFEfYlH9ISCas6zlMghSeAhUJ9V/R4APwYQHdFGshRwe07XQ3k8Nk0ngX+oat7ITN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8MNI04UOOKI8AHAmUf8AxBlF9SBlDMngnXpQoSipGsFBSZRj0gUNC+lbQeh6L8pXR7I1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kf8ALxXedimOFfK+KurHgeyv/wBy7+FxV50YUPMIv+Mv/wDNMokfuYQkVfTtS5TSJ7FB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UmRCiHY1tM1tpEDK9ztQ6uhFoQxDkVYptC87hPAvliXxV+ketLPSyjXad6oegQ+CDtTZ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pEiEZBBCm+u5lF/3QamWDLE8TxLEiOSvU62n/cn0HpaV9O1Jk4wF9SEVcUKbsghqXTwq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ST1EomluluoeuvUCOSGoxRTRG1074KtMITE7U4WFei6YScziHqQChR4Ky3ZMZicJ7iTa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iimKPaohRj2ghr2XyXyRiFTocXbrEWgdE6x4I+AGbogyOjaTAysZkI0g61jdPHSSUR2M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niQrChi7HSNUfq+pEedBm6KMKE7UiL/crJte8nC3SZWm/E264B34EnWKPAlRQ9eFbzOs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mRCrrbj+5Bb3a6CiFIQssLEsSxU4QrOgNAw9wjD20zB3RCM2ofuhJ1cq1EMXaTe+Bumh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CdY+JHRPAmdl8lbUcz3RIhbT2oVGP7ZR0jUbQIRC+pPSRox+76b89JkyFUUPqQQPAHdy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rPQQUPArTfQzJlulMj2W6gZDgmme6cysoIvSCMPpRA90/qkVmlym0GUY0gaLygi9axne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kPYoFDXaFN423U4euColWQQkZmd5j6QUH/FEKH6Q4NzJ0wxRASgio/tQngbSIOg/cViZ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1b/7pNx7pz4UeBCHQSm7dcFYUKFJmJBQH0oVsz6UEXcrZRfwn0sLEsLCwsLAWJtSIZxV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hYpGhCZGkIaB+tR6XH5L3S690hQbQcpNqdlfSurU50reBkqI++ACh+uglEdfNAQqMxKF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oT7RqJqysrKyshZpysz2ZoOpieKARW6OgNBlFD74HeCegog1Rj1IFA6GV8Vc6FlfR565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hM2kDpwfagUP2h9qEo/9o0CUSMszyrGXNc1kr5GRW0hERZ1+S/JZWV8phEVFjRlZWZZV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/qGoaLpqijSQtpD7kKis12m1d5Dw88CEOhQlA9eM/ig6dNXZXlChJvbr2tpD/aohQJRj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AvwV4V8Zm918SsLBWEUdXNIJ1CohW2gFstp2sjpugaLZRel1aqL2rLdMsr8kyZZnnyUU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07rNV5W6nbgD2TKIekUUEEJEaF1hYVhRCYTlZXyAXyF18SFERpBCsVHQNYm9UQ5wzGk0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pQRLK9yyt5PdWx0F/CL6kPRBK+r8lbpRkKvirq8rVOZn6kfpRdkQiEUODhNFiiCjwL1N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D3Gu6MUiJGh09LZldX8oboA4Xd4CyY56SZmmFDUi+pGH0iJRfaNR1BxArFYQ0zSEUNQE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vREK78BieJ2pwrp2t4adA6I6G6HAXTwpo+oD71d0TKP2ouCChlHUDpNGn2ZWFhYqczfQ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P61WTSYodkN1CJPQRXhOJ5oxN6QmXqUJTlH/ANK+Fad5OycpxO6ssrun8CKNV160n6GV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6MUdCH7Q1SnEjIIJjrhCUXAZWSv9QK6+MrCYedtEjTHBCYKPaZhnlWxJuSaV1igMXKvl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p8hNM95NK5WU3Jf8A2rqyws2KurWQ70livfgJURVpe1fVOo8M/fDA8E4yt2LPToNO8iog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triZ+kRweU0Wgw0YqxM1nTeW+MIbqE7lZVlcqyzbhvfFP/66+UamTaR6I6I4PfhQPSDT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QiCPqWzPpFbqCJRkdaJR/fCOaL6oTI0wnSi0gEwV0YZ5XwXyi6v6ljrZ6CeEKujD34Nk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IJp5UM3oEnTIoMoEZCRkdePXCFOZWVxJwdMSNUOgHUTaQdHsrysUd2y+R8+J4k8IyIK3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PAg9FOqBIK03ilZPR7RV0KDqCRUVqTpDTeVlDW8xoioexpuVa6Mrq3mzdBPCvO69SzLO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URIzCadpYWNEUYWJxI0PTCn0mEvjlfP8hpZod5NCg+eCIGVnrjcPbS98cBK1dtAKHXPC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n4NmbwyPZGRr+WhaiyErrKzLKIcKL7rMgm0bTeEoKE1XKi3bo9qxaZFUZHLQys2TzIVu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m08K8rhYssLCst5qR4aFD0X2rr3wTDwQHRzLM4VDINLnrCdllXOg6+qSo2isj/mFFNUE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KrK9FmVtW1V0SFaiycqw0rTegr3odlZW8TCGseIunhwmOeBfrokaDNq7SvqHiIhUXF1b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7osr6TzegydWptzRCaQKzrZqfhc9YKNZ0h0i6eFNEra1uuuh9LHDvU/EGl03eT6YPqqC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DUai6tjxMo/dR0wh0p4V8hqW6v8AxWFDE1RR178GNU1PMIVNMeqodUp5Xk88VPQ46fjq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SuK7K/ShrGuFQ6B1MSvI8ANcUEUHSjFTOnNdlm6vofi4VsaPZN0od9M9SiourTPlY0zM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WNSLShOuKSmlGiKghXbhL4VurYqv1Rv0CdAyFAkeGNR1zMRBNJ9A0iYOlnVDq3UH/wDS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m50z9I0jiG0xqwxJgdAGT0XphqtqX6pz0PUs9Yugxrys6RPlh0z9I8dFpDV+OU5pImTo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Oyv5u5TBX4J/LTIaJ1crMraz0HhHoK3+cynGJc1iTGRZFMNe/CXoHFYV0efgrc056EPI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ys8WyGqYaN0IScph+K3Vej/Mgptp2WOFvx48PGo3AP41akaBqPRBwDomZ2Q/JDujTuFW1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vfXYdoOXCek48uHB34Q6Q0zVuiYRjKau2q/FW4LE7q2EzP7lfRtP318gr1QKG1N0+VXo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wh0hpmYKCdEyvKLeToHpdpWTcD71/XghmEKX0x5cEKwoT6qIKI4co6I0jTfITCl0EdbK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K3gohVtd/LxXCoDW9LcFFWaG1o4XvUyE7ad1jg20srKuvS7K167SuE4wr+BYV1ngwJhP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VDMUmRk/BFHSGsWQiqvI9MwmarCuriVuBY9GbTuscOOCPBHxE6Y0hWKIpvwRoNTaxKak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+s3UL03qcStw7sjrHgD4kUdMHT/hHRNDHgSa3bgohrv0QvUJW8Hum4aKb8yjrPwR8RNF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9I6NlzXOTjh7yJ1TQ3WR1JqsVtoW4kyCHpRN31jrmZ8YxQxT6R+lFI134UAIGIJmVl6n+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D90HSPG5l68CZPIv0YozLfiVeo8OfHiiJO+jEFFI6rarlWKD0XTw4qunGqCoYu4l6k9N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qrr104aF+nBD61x5cfuQGjEjIzPD2oDUfHhISt0dCbWvVfpDyvhCUIR6kZhfHXh4UeM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Oq8OV8gsrOi2vuBOj0m3VWKtN+r7pwNYKH61LI+QmR12031iUyyvyWVlfKl+HzxTVGeJ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mOphMNYIa2PFxomR0CgoTSCJGZFRW7rGm8rTadhJzUaH6X71McVii7SPPXv1W51h5MNE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zCeZmaweFzK9BhjZRbv4vWetHh7q11yV6PS9+DHjh4uxVq3kaMrNAPtCYrOgx1XqFATy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3AHXad9d1cq8sU5zM6ny6oZkis8QPGb6EQ0XrFDaD6p1LZTurq8srKzK3H34Aa1+CsVcP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Mz2UUXmt6r0RaAkelMMpzo36A/BWXvi8+GHROk/konfQKj0Agjxp0DVjotlfUxwt+gvK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IqPSKPBP20jM0mm6z4NboeOtHo48SGkVGdB5RI1BDg3TJ5WkG0DRmVys/p4dDPjwlEid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3QnTyMR1cUZ62aQW8LtwY4McAfFToiUR0AEBM1GQR4F5uVu6bSxxLeC38Ebg4dco+KnRa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DMJ5GQkeCDoMjSaghWerX8mPBBDyU6WUGoxLEnmKLohMijM6t6Lrdk4V9IfqQ8EEPJ76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UFFldPEmCdCW7+rjXbTh4A+MlGsStpCYpOo6CaQ3sIBWxLfa0romgSMj1/Kz0NupZ4Aq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YrNBQmJiR1CmQUAEnlhbsVkd3GidFurle+gHwU8GOANZ8Rsr0mhlfVExrk90wTlFAyIw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TcAfLh5TasJgnlYq8xQKxQNMq69KHtK+E6yt2CTFCZ1CerY1X8tfylzoisGk1jSxJoQn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SJZVyZugaDUEOm2/exeV9AUmsFXV9HFlinfgHzXyCG9SKhRCoZgDHUr+WAfoJ6royeUM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lulCUdqbVigSvI/rEcAPH20WpiRkZHgvtQ/Uo/pEUmgaJR/WAQ4AeRNpxIyKNBmdN1Co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rP6yHADy0oqyKNBmdMqEpu09p96ZqCi87x0Q8EEPMn1jUZHTKH2iJmTcAa7+XZV+kFHg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nSMr6n8pvUw/NW1xOLwTPlgQ8xbQFATyGhAdQfaH3PZnSNQQkfA8VH9rGbIVNQBITFcL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2sLCwsLCL0GQkJBWkYT5XeV+rN0MeKumeZRkCEKnqExMcAVCoD6lefKXJHdxp7sozD0i/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aF9N/KzQUZClqn0BwEShiQk6Iuuc8onaZoEjSACvyKJ8yvwF9Tn0J/ILaZkJxfegNUcB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0zIzCA8r9TP6keeZWo+SLSEiokJ5o3CaCjSRwZQQnGNUzDeTZ0b9QNduJKv4haZadzVd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CgecyopFGgHgMUYeGRJzK07/AKpKJ8utK+sXUQoOju8qjpmdsVYWFAYeYl/qfS5I7rL4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Tf8AT54IIeVOijqiZQEijN6zMwRLIWQsqysFYSh3uSjRZZllXWF+KwmbKNBqf9PHRtpB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Eggr4TCQ0wU8iUPtCk6VlmsKKRh1CJCQlB9fqa+mEPG3GVuR5pDrMsrKhlhYQimyHeQn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dl6KEjoGQ1IhIHgQPaH6eHBhDxzfhyvcygrFXKad0KAZAyGkGUJEm5woUmQmZDUiQk1L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GKDlQK7pleQUOsBLfqMhIcBDoPSJGRT/APwQegCd6iIpBlCZBPN5ODVZNJighSOCEvr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YV3m0oTVZ1irCuCoXUKBRkJw65UKdCXqs0CgfrJ/HWneRk+ndAJleXxM8LCsFErrFlaF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WQnDRFKxV9Ap5bvABD9PHhD420npvwZPNFCRsmIsrwr4UAoRjnJjKyug9BRXpB6MaTUZq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LYdnyTV51sKIme/GmhNk20WRLkt6HKxTlBEUBOhRECOawmkGQV4V+MrJtT3QZw/p8+XQ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vzRHKJMt6JbgxLNNqmKMinkUESsSjougrhXEsr4lH9dZ4w+EwqGQ4Muvywnd00Gs4W9Q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N18keycTxphGR/T44MIcAfCQtkoZQ8H8eysmfXhaTzhRoGpeeVbVI6CG8/HBhDgD4SFs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3dRD1Ia4h7VmgalpZVjLCuFeT6A6Bf8ASQQ4A+FbMrZzGqQSsrKytxRwcxJ2THVZlEQg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eZXWKLVAfqA8GOBPhUCgmNbMxE91vxJ0AWW9ArYVxTDFDK8ryBCI7yekSKKH3qFPSDPK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vJx43AVDMcFZZVivyTbQJ7L4r5iytdfJWwmapk9Q4AoUmj7piRP6fKPl0KheY4f4xEL8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CAoCCFIRnFRhYWFhMsLCxpiBN2oI/U1/KYVDMcblfkndZC/JfmsoCNZkJMgrTM8LC/Ff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wvxTLErLFTon9cPwI8KhUEx0YIK04WQkRqAohGkGZpJTfp8+YQPIodIumlCU8iyOqdA/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FDpDredWT2hVy6yslRU4k4paQoarksfqEV3mfIWpg6Y/KTMSvwTWCvGEbrFF63KygAa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GTIqESPG20Gq9L4wOvxEKG9GvyK+NFler8UU4hXygqP6mNdtUeMGZX8TPS/jLmua+LrC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6dov1GdG/kGE6dNOyhPqZ17zzReRVk3AsU7LCxo2k+uf1qOBNI8Asry+Mi6+pnXZOnV0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AaM6F06caOFhYV0ZD9QHoxpHgDUllHOLVApCATIBFN0FuathYYrCxP5K6yFZ4l8ISrkJ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EHAmoeClH6nE+p6RKZWTDkinPJGIqI0sv4UbctS9I96NqAsSY5VtpErbeIL/AM5K/wDI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imgDLKcyf9jHwsqKHtOJllZWVnQKMREijFJpASurS9oxKI91fS9q8sTcq0rLGidC+Ud4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H9lHwghESOmVEgESiEytN0yAm63UAEFbTwrq8MKcQhbomxlatggKMSvJ1c3TlNIBAfvt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DIHsHRPNfaATImW8ZMt0J5iRK9q+m5VhdXk2lib6JLpz+ND9v1s/EP1AUWkBSZDRNBiK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EK3NQo+pEoFQwyKNDy+1COUraLpl70rGVtTK3X+KKYfse2k3R81mUOmZDVghCZMoYUIQ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kIRkoJ0UwTzEwEJDvoAScpho3ossTetgnNLD9RRffiTCQqMghpGQ0BTbkiVZApk0ghIq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pk9L0YrCGvfSYL3+qDwImOvCQqMnQ0jIaAm/JDuU87SjoKM3mwotNkaGnZXEopCuwWFg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QP1GeCAkAhwI6aJQz9TMhpmQR0CiUFEBysgjMlGcRRULSah0yJTSvNpCZlejCY1Xnebr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/UZ0L6gQ4EDp8KNJZXkNSBfdB9TiToq2VGeZQmCJFBGbokovNtMaGKL0XTjFTGV81sNA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14Shm0zMaZUKFB9yPdFe5lCTTKCM2l74lqmKtiv0r1PD+tPemOviQqidW1ShMURbSLkj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PSeMtitwmNTwr3rY/TbaHvwsSFRWU2pFTeTLdRldGb0PI0XT1PN6oq7yPAuFep4UX/VA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6CGmVDO9D0lCZ0rUCtpOnPCWrsrq0+UiYcpos/rt+viQlZFNIoIaQmJbsn5K3aTTL0ek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2kwT8q86bitxlNELj9THox6aJCTIzLqyCGmUU1JV0ZXpuhoPWFZGs02X3N0QyfgnErUu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4I9NEhMzMghplWk/NGT6AVqb6mdNpXqsr6T6LiVqXZYWJWVx+nz0c9OCFRkENMovMozD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0l4dVj+nTp50hwJ6eFDUZBCi1F6gjQ0joPwd1fQvUxmyftwLhetRv1GKDpDgT04LCFRQk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UXzpjQCEr67bt044F4dRx+owdUIcCeqlGYoM3RMhMHQakWmaW1caFtN5e09Aqtwdv1eE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bQsmXui5keGdNIyGk8PGH9NjhIfCH1bS9zvmV5ioJ+DGrbSEUMrYobSvqn9XjxIysNNk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K+hlMV6V/wBbHQtQfGjS9bU5keELSvwjTY/imP8AFT8bb9JHow8EuvWmdJ0ePFLS3IpE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ejDwEBRUX1rdKae8ExzXZMf1WdL1pnwXGqwQhOEIYe63ZW4a/T3/AFYfBcTwrq3G76jP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jWHGDi2WP2IeOsi/GnuttGoiVmRqv1RjK6etuEP6ffVD6eFieOvZqjdbdHgXot0lpOmq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t4EX6+8nm3EFOEx/Sg4bNGfD4/ajHX2my+uIaZ/Snx6PhYlZc1enKz1YyP14+44i/ncX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x+tS3W78QU4/SR4R/FYvpEHUt09zohOP1aax46TN+aATCvCwgy3SLqMnkFbo/vg2ldPxL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YWPH93vIw+0VYJogiYeQdMUYxD8gvlBcrYsGtdbnYo+1ECowiNATCtPDrHHX/W58hei0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zmrwhRx45qIIMLgowoFQd0IlDEMqyii7o6N5Xovq+uBdNohP+tGTeNbyuvSKCsmVlCoZ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pW0vfHe6Lcbcfoxq38YExIydOrJ1Cg87Jnsspgac24RxlXV5WFNkdd9XeCabj9UDx0oJ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rcuIzpGr60r8IPIb+FjxsSMrTCFRKOhiVtGyvK6tJlet0eOvTZe0x6Fb9Et46ZBNO83X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arhZpvW0sysVnj7H+U/Podv0RF45dPJkJNQWRdZlbi8VvK2KhqjWzLdm/QXH6GKi8fMg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KGphMAr9Hv8AoQqLyA1ZTnjL69pjQEwn12lfCfojj9CFGoeNGZ6W2gaL8Lehj+qLaA4Q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WsLrGjfVasStPCdljTfTtRau36lNdlfxcrfCBe9ZVukBYm3KdkeFBCtSP0/fgh4syst04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TejFlao0jWIpbpGP0CK7K+ePtW/UIhMFBROvqVqLcBbXAQpZWm0mlidl7V6Br+v1R8l+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Zrt0JyWTwnqhTJ08nRbolqRTdW078GxVj0t/OnErFWKaK44rM76bhOVupn6oZtIFpGp+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aO83l7pfhsTusdEPnZpevfocCnFFk1FlC/gZUa9IJ1bPSLU2ovKyysUPUBwmP1HYp5BA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PN2W7o2R4W+rbXsi+f1xeW6JDQHixqeRmRO9FkdD3ojVZEUZlfQv+uraY1h4SU1ZDpir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q8xwd5vK88S9fswaw6BbpBRT1EqyCDq1GZPx4m8vaEsUXVvB386PCv4TEgmlZGEy/wAu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yvcJwrUepYVl7V+IvL6p9IJiim1Pf/wZee/DmkSaTr6k0mM7o+1bXxVZXk8nCdMZGQ1c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jQYDP3P4po520sJ05lhFNJyradpWVkyMrSeVk8jVejH60xqXVqRoHwkpp2W8FvJwmpyr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Ky5Tev1Q6ZOn5ibGV8I9vDsebAePiQQWEQcK6cC2g0r0Woxo40/pWkKC3OTiY8PwsTx4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fES8rTcSvTaWZXozossaFpWTPIhGbJwvc3k1F5XVlmWVnwTlThYRVx+1GsrYWF60WWdF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sycIe5vMjtN6nCtPKsVlfPwK5WVmnCt5dFoX1LIdYxrZnkLNGFZFymeV5YVlesp5clZM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K0vSCuvqRBpDSaJWleVtDHgVimdZV1lXKtED5eUdDMreFZWZ4nlZWZkGp6rBdldNVdXl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IK9LoGmyHeTSHiFislZer35QdCxozW3EmjCxTjhchZpys676Nq8VOs6llkq5kAZPJmQP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pqbq0sJvDCa3QcsgCnhMm8oNbILGk/A4rxw+VmVpZV4jxTcReZpysyvijJTGbteTycJ+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OZCRBpv4flXKt5SaxwGF+K/FY47KzLmrCeenNTdek4oxVabOy9UYvXbKFMJrabpjz8KO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4U7/AGX4hYHC5C/JZoxLKys9aam6wsUYTq88LCtK8/tXmzXTSFd6CUTSx/JYrx4Zaluqe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FjOplZWZc1hYXZfkvyX5L8j4Lem8h3V5OJOJ2CyrqyaWFulZTq6y0xM6BT02sVu7S0Sc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hNqH8kg/5aLakQPNZXOX4rE8rKyfHSKL0WkwQToid09RqENbrdhice0++vzV40TEXMrz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vpA8UdRJ06abTdPyQX2rqzTNJqMWpF2qPhYm/VH6ZmXNQ+tGyY8cOvvw5RCcYV04pZMn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wmbUe/ChM6J8aOk9d/LCjNleu9JkZmkQ6u0CNdgr+ECbdYx0uKsSC3TK/mJRRk87q8rV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HpGXsUhbw/V0RrEgvemPKYpGTUtXEPU96QipJ1SjKKqJP1s6gA8lNbS9S96Y8oKioBVt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8g2qEfuRmZlHrZ1HMreRxcMODPipUWq3FQIyM4nmUZA9asNMeSxaFkzao4M+LR6lldWm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0WnBW8ij1oyZOPLzUZ/XQDUPEI0JvX6qNb0tpQH2oD6kKz10ujqnyFtFxqDgzWyHh8SG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fgAtmZCsoojrrNTjygaFpl9IeVFCt0wXus0sKmTFeqbyzPYmQ0Cj+o7S50w6AVuPasIe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r4M7StoA80xk9FqNjFMThkZnr1vLBU8hxobxo6LK2JW0GCc6HpOrJjy0IZiY+5uhI/qP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hUPExS1DwpinE7q035oAiVqraZ9IyFAkyEj4Bii3SrdbOgzDVPmLCq9D0tyT8DtBpCR8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/lQkKCdC1LUEcDtoaihp2V1b9PYkUT38/FR0baG9RbV20KP3I6IWVmjCsr/qCL6/QECN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QxqRgdlH9yiFRmKcLCx+oYtG2qODFQ8RgKNMKaWKcSeeEaWT12llZoPsKP7kZ2mZjStJ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RR0xwcNQ8RgRpCBkdC6fkvkHhQjh/GKk68JCioKIoKbVi7JiesHypghIo6Y4MUjxKBfw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TBGDafjEhs3fdxS4laokiuEuiVlNSeA+wiEHPVz5GNJxqDgx4sVCv4phOjZXVk0avMGd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woITZygOTJ1DMVHUhKiVlulW/TA020gofHnm6YJ0VdXQUCKCH0jSRo3leVpDTaWadn9q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RQZDeT/pXMgNC+qEPHjIqNFFRqBQlQqBGQRoiHqgpkKTMcJCVsTIUCY1gfaCKBQRhP6X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ouo1CoVCoJBQ/Siosrq6DVsiJjhdifqQUMxMaxUMwj1U9ev1O9UPCHwuKcaMokN6VlCJ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eiTBkImurL5Zq+18pGhxwcBnDMTdGR04vpBQIoTt1O6wyPWD0g9JPhZkyJKcTtL2hMIp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3QnT12RRmUeD+kZCYQoKNNqovpH0oEaLFX8itwWNS/CRaF6r44s+GCUQQBQug0ryCCKd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OUrXpyhIyMi3BFbUTEwhI0kibVFRhBFROoUJ73dReDW6GOkOjoN0E+GCRfKYIPgSwsTh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okcIxWVsGVqzqW09uEdA0kFMZAhPSVtQj9oKNQKH6nCfSP34lbpvueKDpYUWiJDjz4UZ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ZCyundRbvO6+VokRd0WC+UrVxcPtoUUUaBIoyErLea4levaKKUSBQacUByJ36mZZ4PPg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8iTRXVq7r4reiTCbIb+QhureCLiytCvkmFZ4faBRfco6BOJBCVkWymThXzV/CiohPdNL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XI8FzN1aR0m1CeGEz4gwW9EjQy3uycIiJeirLCvoWQ4O0vsLafctrUVEhSWwZX/EqytR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zLrc2v5BQkdZPCtXdWnbhcTfpLJtV+DMx4m6IRFJHpbSDsnqAKsrytU8/WvAtpLaj1WU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iyyvknhuJQllvMi6cq0nleq/hWFz6vfSh0r8eZjxJ5XTSIV1ZZR7lEGp+yvmUUmMyiCF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1EgVE3PQEt4teXtfGm6Y3VgvkFhWlEe1ATVDqluG9LKNF+Av0e9EOjfmjx5kKW8SiCeT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WJthWk6KCCyrFMUffBwfaEQ7IOm7oyFDyNHylgaAlFD3Rh7Fe17QOUEBzTJirdZvwn5K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XDoi6L8efGYhK1AfBQ5wmXxsEQUYgnafriXUJOQgEPtRcS/dXQjgRB5XUKhR7r5C4TIj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6xni3BX4eLUHlhThbMmZQj5qyunTybmniuFaxk1UJ0M6gV0U6CC9olCe9Dp2mT2X5IRw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yV18bhXC/uCt+a+QYhAyB6pfiMzs2ji6wrUtwIOtbQsKDo2R1IOJHisAoIT1YTwhXToz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jIITdCW0hTjBousrMuSyrKIFyQrQEoj/AC4WKJgMIZDZbXdMMXpFrwr/ADNlnmm2sJhP/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s6BC+JDFb39XcIRbKxTyc+G5TzzO3Ue8nlHoHWh4MeMhRFQRDlQX56Apsi+WQ+1CjMV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RGEPqTKFAyKCYKMIb07KwVrLKzMxLbohBRhbM+0HVkO1NijCuSKccvFDUJe9Fk1RleY0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QDpW1x4pEF/lk2VhZYVwh3lieKjMhfyh9UCkV3mGQI5ICKBAjsn7IRAoIfaCi/3BFOnV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FD7UP1pepEdYBGDw4aq9Nk+g0mRo+WhbQN6baJK/iQmJFFBBGQkJiQX8SOlCih7k8yoZ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JDgRQeDeZ130AigrhYQYakf0hIyH1QNIUuhIg9pNyZXPJX7yiRTRYVu+l/KP0ofpRfa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olCUWmNE8eKLLEj9yc5ZNMoKL1WfqoTM3oI7J5CY9yH/ACkPtOO6iQ+pRf8AF1ConUKj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iyCZP7UI7p/ShUP0o5GURUX1J0B3l//EACsQAAICAgICAgIDAAMBAQEBAAABESEQMUFR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QKGxUMHw0eHxYP/aAAgBAQABPyH+Y8MXP5IoIdrJDBNSJocmt6OQHTHODUYtEiXpoLCO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x8fwEoeUd7GYTOXZBCaY1GYxojwgfm8PEYY8seGc4e8vyaUYiCPGLkekMk7sROXzJPzh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vggnzAkj2FQciVKDonA0uxbxZDaZexJ5Ajk5HQ3Cf9EPhIa0IqwLJmR7IrRR8uJlkUu5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iTekPDny5Ht7FhhI+Q3ymJFqR2OLCLXDg5KfY6RWR2Okh2eg7ERqYLBGTFiEIck2CaQz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GWSLd7EOtFovFnkZRJcPFc0hrtfvESOzYxox5UTnEDtRsxObWN5KFEzMCVSdlEn/ANg1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8PbxBJuk+8LKTKHIhKFs9E6ntMWjtCSQU+WD2nQcnNDVEAyUNSDjRNwcpHycbfAiDSoV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DPeIEbVD6tNynhYVHa6KxrZMXTdgkHuM3SbG5RFC3PZUOGc0kS6EqXwGmdcDdbV7NsWx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XrJAm2sMR/ebEJdi0IXBs8KNcJ7WPoctm0fshNehpBA0Sz9MXSJsNSLQ6YiInsSktDSo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x9lL0Q01CbfshzqLuCH7fInWiDevg0HpI5QlnCJlDUh+m2b+hC32W/iiY9TQx/J0Cppo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uS4oRMbNBm1RGbga5OhVC6Kr5ElejOXRE22RFjUIg+Q2URC/sey7EJSIIoqSJ0ObOgbl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aJF7xA1iP5rQxenEqIgUti6VDUn0BvA02NTG4ID6/wC+UPd/wZoean5UWBwYozz/AAuP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B4eWexb9SS/tBAzeyi+IyfyJQWAYoiaRMN2TtlGHaHtXs4WTGlZE2XOQbTAm/gbQZX4o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9kb4As+hH3JK3smk96GGLsGuiVoRD5ENI3BInStBuxggJhfKNYY9mxc0hshDgpU/oRyo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oUNqIJQJDlocKETYTJFz2UeyMTcCd0yIjjf2N00/Iy4lFFIuVon2oaT2JjQq5GfOBmKZ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bDStM9nKfOD324hX2XDaxNpB8iGDFKDY3TEk4uhLcFEGL7T9Ig1afAkMNkfdgrY+45Fl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pUiCOZJsuBkuuCF6NgJ2MEU4E06E07SkkFyMeh57Osjz7NwQR6OINfZFhDk3FG3wT0uE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RUsLQwnaZoaRNkHobEl9lhGbMMsvklAQ0EvA4QiJF2NeCuO7ZZRwGrNsouxqOyJ1dP8A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M2bIZ8oSULg3sa+fgdNd4RSB8DOnJA+xGhE44JKv9BKjoRT0T2OGsFCSeSfjZ0Jy5N7F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HqVI9BET7HR9URfZrD3GCa5KIa13YQv4YRcE0S+dDjIlEsT/ADZ3C0hplvG3ZsJTJkmj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PnRAa7Iu6PyRLOASl01P8BoayumVqM4VDGpka8Yw8vyY8vxfloYx5YxjJH4yTh+DQxKh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SBOr9HQmR9CowmQJKux6J0HDk+S8R5QNiHyI2+BIzqUZ6NAS7NLRtiSUvRyn2AYN33gc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6RNKxznTQ2YBjP0fFm0H3joOkDc/qReqUI+/b0i6FPySPT9joE22JuUFFki2JX7E/X9h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DRUMfsOQaFqMJsUtQ5EWxvAZyZM6QYpQXcNhXWSaJJtqSggLlR4DSjJsYsCeNDtDKLBU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Qt0TSfVESECRCkllvQnQ9jrkteGSSoaEhZAPpizLaEnbQmU+KI7NGRNtIi1diW6g4JKP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4NB9EpyPE4ZC3r5ZHXPOZJGoxTtF+wNlLGYhBMRvQbafA1WhTS/RsM3wKxih/wBxB0w3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HAxQfBqmzQJRmJcFS1lf+l3XLHs59HJzg3LwjslispMsalRwQEx7pDJoFodL/pFqUM26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hUeJPTkZJosSWm2iOiJuYFbFP2WPXsklwGEjvvEfGP8AomvymfOwQH6EKjWiZhhCA4IG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uB77EqbNNHp1htj/AEGHAt5t0P8AnJJuzkOxIGwIUDtsuZv2bM18jEFayScJvJEjT0zn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ys2U0Mjpv2heVofg1hr8T8H5R4/Yx+Dw8MnEk4knLQJjCUtFe9jbWmI2YpKjcnENZ2hS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1Psa1ZwMm6dkezggok+sTiovRe9IWHiAgSU2VmMuXwaTD8i0Ij6pEij2mM2iLU4zdATS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Er+ND/cKDMkljG1saStirJiDR6L8G4Sew98SwSeYi+WCPs9iHSaBOG+xtbNpZOp/WO5S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CfsG00lb8PlUJAF7E6XyyPv/AMSS3CJGFfuPBGrvC0xkiLpLRDAhEKKlD4KiSM7W3ODI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IPY+BOobOZFdS4EyjfrTJa6lk4ekLWNaIEhtQXDJTZAUCIJdcQxKw/onCVNkGTWnZT0E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8EWuRaJNCHOJocEgu2MWdp5VnIuLfpCIUaEVsb3j/RzwQ4kUfJyFNBYGuyi1I1DpkJrZ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cdUad5bsRykxPeCrmZ2h016ZOHseIvTGsPk4NcVImz6H2e9M4SVwiif/ANDSauGXtnsJ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Sj4GyYfsexnUMMZ0zaj8ss23suBJ3I7oXfwLVHKlEwVUkLk06wkOhKhkfznIagnsUlJB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Htt6E/QxCJ0T+cNqkb+hnDl/B3yhnaYXK0oa2Pxfgx5f4nhjWH4cZbHiR4Y2PLOR9SQM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lz4GzkLJIrSYh7Rwg38Eej0DV8Y26OhUiiXQrElr0U0Gkez9UfYc0xFAsOIv28VZQWT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bA64XIKIiGxnDXI/qESuU8RXLZ3OL/Bx4fZKaYc0PsXZeEs5CBYFpmAhjWsaFa2d7KSx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0N4aH7xeux/hDKaEUFH7gv0SJfCEfLAqCcFYFJo5A6bD2IKKHKHY4O/RRwLQhCQMCQGi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0TsqXDHSFCSrVa7GsfRAxUG9+hOxUOaGEtGjKUT3IxNHKyAV0i9hySB3ZKpxZKOpsdQ7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YrEc6HsXo+HgyaFY9Nh76hq++TckiNcCF2JrH9kDG6G2jYS7Y3C97ORK+yZwRrc5RDJu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tdMTnoaR7H7wrscJm4TGSVyNkOYFAYkZuLFC30JYSF7HqtHEjvD9l8CogQzS5FspEsbY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in3wIYkKT4xyPMQQUSXobUVCeRkhwr4GqrA3BKMcHi5/nPbHy9DgjYttS3ZAMKutEicM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Jt8ecr/oQX9v4KEZhO0MVLTK9MSTIQfg/B/leOcPD95eeB/B8YY07GUBoRjssgi3ZVbO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YmbEXCJnwPf8YtEoz2gcNn1ICUSLk9ol8nLIl9kfJEyZaCIwQhtwh4hsttHUhi/YqXKH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8gvxkTnYe1TREvYhy0KEyR9yECkJH6gZjQwg6/wCpDbcPaQl1oI3Ml/x/gaoTPSlkHEV7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IoEdH+gjsXKSAT8hAfgcFMSl2I2CbTUDrm5DqaRHXotehTOQ3Au5ULIRz4FuRRMMlTEQ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U27IxIvdJtWSk+A7Zh0yJ0fIiajoQVOHgkm3wS7Vq0TjdLkM5gEGZuFIhJRErjEPWEEo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JLs5lIcXJ9YOR0xqRzZBzhH2exsIWUrHouDF5dcISwBHSEw1HTFqEP8ApY+TGm5EzB5S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auGbIuHJKdjfI+mPlHJIXwnBZWxY9EnsXtyKMbKBuhpQyZHg4OUU4NJYQ4hyJRa3oo1O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umiUXHJoPOokhURrmRETUnwPQuSMloOROVD2P1LdCXAFoeGKPsRykTA/5zSE2aZ6DuA2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dEkk5ZZEnPsaodOPNT0SmoY5l0fwmMYhCCVLHyRhLH4MeH4vzfi8nl+KpBSTtnwA4lsg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kPlY97D9zseAOlcDcO/ZK6S4N/wcgtXyaSP9aRrLEwG6ZJpQNuQ/YRHk9wTE7SsWAw2I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hm+kIInwEcY+hNVCZf2NtBDTlA1K7YqE0PbdiyU8BbOGUlw0LLsRVYby7BnpkhmJPuG4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OZG2NFDcufxr8bW5kgN8BLKF8HaC9UFVUl7Eh/wDeblS/YloQ0oaT2JEUNC+Lcl9W5FkB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zcTZwQmOhpQ+CYoxj0JMPECybFna0PCN44Qo6pcjkNtHPNUK+IPd4G1D7T4EbuVAmKiG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IE2qfLFPg0K95CQ1ElSuciXcUVK0LggTRMODD9FuVDHeCV4z0b8UFK2J7h2TbO8TSS0F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9G3sY+H8EF0fIUhoTlDqBO+xHyq6KOo2N6HSPAwvQ/k3EhK/gdIhj2jY9xr7OGP0fOFJ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+gxrQqfAuShHJxAoHt9YezaRbJvjTxHBsvKFLoRHsbtpaQ3JR2IH6YhjabGmrFqx7LsiW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7j0Z8jVWx18/znoYch7LM/QNjDgV2bT0MN8EeTmQnSL2QK4tv+BrP/1ERTf8FjHhexlH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X4vyeHgx5eWUp7GNCIl27KJELjZJN0aE5OE9hkuSOlHeVKHKfZcfED4H+p9ISfmDobON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KSbRvFQo+IcSZLgQLgcFiWyQcgQO6QYx8Attcpjn/wCixyhonwy02G1yPfHseCGUu/Z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do0Y7EMXFZ0NRHYk2dyxrZiYu6GRTSkNG1SxJGw4kRY1iR6/FtG9Dv8A3F02f8IOP/gN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9nfmTZkFkS7CNOaZRJViPt6Q4hLSsS7GmFeqRKUmT8ORzEUiBwErfmiqHD4H3eEVh0jC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HCCEtjmpCKfZOF6RsjzaRtOGOfM7jkUjmi5bmVY+Y2X0x4naNoEhMd8CHA44BsJEeOSV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HLwRoePjC0IYrGVzKGtCjLfIu89hiWCygx0+UoubVMDFZ1yNdE1h246HBjDHSRsdt2CS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BcfkbhCd32ETZKbZ0NMC3Y97H6OsP2UKNkzOsVMjOuB7J0c0R+zo5y7OcP4PZU3H9pU5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FPyGpbvZEMIeOltsWizJ21JSk4F3rBfHRXyJzT2tjQ9l0ILQ45Yv5rQ42dBCCZDYQbZB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G8RqIiHa/An9O0ENNfwWNeDzq+CFtsC5f4H+F4Y8ceTIGjFMa1Bu6WTDomHASzPREetig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A+DYv4RZX6Kml0Xf4Nh+4JKC/wBSwh0vkSpFB6KG0uhUCS6FmYyG8iFXpE8BpJcDiOdE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7IbewXBNshb4EVrv/X/9HFqVjchGd4o27DUdUMaIGrSHNxAp6GVDo0LoZE/ZR5aNHoDN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CkT7SE9TCE/Q2USk3/8ARMWH1tjgGjaI+WJDXAm6GbcIfqGSFMknJYx0RBbev0SY6uZ7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CsLR+MY1NMWFPoe1m5n6Ylo+x8W7J/IlV7sY3OhWEs29i9CBBhQe4xMMaU0ZOEqotjoR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4o49HsgSXpilD4EKNWkiUlfAtqJSciYwghCFM85oELsE+hFtCnEnuKX+EQhnviT+jax7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zkRY4kxIZOkegl1j5EscRtCynycXWawJG/Bn+GuyZYkJCwjRE87RQxLTiBa7ap+OSW2H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m9Dl8BcHI30YkjTI1MPY0mBaJGL+x/4Mf6OKKL9k2Po0eLOxX7kwUfyaYnCMRvU5HwCH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hSkdOCYbQm4bGgcIuz/BhNzJHJoSNJh0T6/mTI5UsK6iiUnQvbTFfEPOxTONEGXFKY9G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Ghj9pfwmPK9nNUFKg1mMPXhBH4Xl4fj6GcCps2wMOkNgpuhlSJhI+CDgqRsSxEiqRUh2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TLVCQoXWC7VaKhdvkv8AQ/tip8ClVYhvLUjCgJKHgvsgRmiSzJDQFh2hOPUEGnViXiiy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vo+UMiSOiboa5ijQkkJ6TYXVTKJug+VWSp3QrtEVJknXQ6Ezt9DEOSut0XZdWSdsx7U+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Jp2FztiDcuJ8SoQVtiJA7gXXJ9DsCbtCS2kiGCFQwVkifZlRb2xjDnoa0T9lK5u0Liz2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CgrUEP2wPbwGNByPugLS+j6ZbYmwWZyGrK8SxDOVmS0WU5hs5LOcINdiR85DWgSnY+wz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ES3tDbxY4eijOmhUq3qhU/0K21mx6IkLXiaTC9oRMwmLiEIahnMIeqmNWQj0O6TZMbO/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RPLIAiV+xGks9mEdTREMyutIbG69EqzXcEFqDaqtiNhGhJ02LogoTQkMJTEJdB9HNcgV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pxI91mIIr+xqLI2drBeC8Cck3gWkbPk5H6OsqmRavkmcGglA6CVrLKGNTogdXOyK06H2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kPkNOJRKfTBLpxingQTb2X0R/Nb0CzchEZGt6NMrHk6klsRBidogx6eLppbF9Ev+fhk3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w5RyIJCDWX+KPNjw0PwY7wl6GpWsDgroaViVSN0QThiiNDczZAqG2HYOUbFz9CZwjSbS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gbTHstcl1KfORaJSqo+oHI0l8EpQcESGJOo0BIoQm8DX5E7jysjRHRjT9xbM2fSk0naP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7E5tKYGpW/IzCUnQ2Xk3y0V/bw46IRaJdiZ0oEbosjjkcyIiEnPQsy6Q6MwSRtDtDCnP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CNHNETrRwtx2c1Y2IUEDQ5wjoeyNyLYucMcBTVIlMuSGyVN4Bc6RJbkTluhJCboQbIuh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w2bpnD3yMYm/JQZgSJWFXAb6CBJSn+YHlDuKNQNU0bFK2JuXMFsJWP8AAiKnRDXjFvDQ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XciWOQyhIhhEE9psc2fsaEgGtoRBPocVn6CFIY6Cw8MzSbsbyFMbCXTH+chXaDFabCod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nNwSg9Fa4EPWOMLYskiRSGf/AESEkM4ydHJvIxhzSUsmryTsdjE9jQt0R8HPQ9ULEf8A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9MSk3/cNE1+hq5Jt0fZeqgiT5P2RLcjGigKY0qtPoRsSXApj2UhomTgWj+hJ7HescnAl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+Gbn4JtSPYr0xJYBJpRMR/8AkOjTiBa7GUFpluJPSF4Aem3ZsUo0wNPBRBrBH84bPErj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3YyZRQ2jsV60e+FEhF1+Frp0gyQ1p+C3ulhndJLmuh/ifobJxIxpsTEoN14PyY/J+Dw7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ZFIhYXAxNwjeGITI6EQmEo/vBeH0Cw4/qYWiUDo1EAwVoFASPYQNz3gatbGlwJfRxC0i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E2PKdwFo+0GR7A0P/s1EOvaQQn4JLWjcn9bkWakD2hfsAHCeyiDRMZ+kjvdT+h0LanDF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9kN7uiGOVTk07T6sUTR8DMdXIbRwh0RG8T2m3JpI2f8AeoFI3QE6DFwk/geaGJwBw1A1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PSc5Ma1oVqb4EIgehj9Uxt2g6/3Cb6PYRNLn7K3ob2EhPyZ6KHoEUJcuGJETUsfOEClA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aIhpiYGoNESUSWMxZPeDG0M/cZblwiseivvFJOwhRO2xB7OQk5GaZrN4kEPZ+gLNRFHA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YgO0aLw7ExeC2tjC9dml43xhNDfRA06hntAWG7rR8ZQvZOIhQNTGNmsEy9DkS3p147Gq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4O8eh845E7UqYJEhpbKOHI1QMfY6HjdCexlOjQlkW5iwtUimIEmws5WAkxFtDdHBAyb7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twj3RCbhEjNptujgoE7UadNElrq+MHcQbOBNtWcF/wAxsNpIsS1JvCwwsuxUibFo6CFs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6Ah2Hyy9H7sdi8j7lP8Af42NIgjCuQ4Ge0XyiAeWsvyfg2ThsknDz8YeJsex50w8fQ4G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+1C10JpOxUtYVecYtJP8AIWoWBC5hvypgT9jEuBjWdDKpbE/ZIkJiY5hF0W4au2g/yUJD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DYdkgX2crkqOGxSYULnkUCG46Z1m5XpI5NpRNaQheHv/AMMjUdC2pPkYIejgboHMwKOj2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hlWVqBtSoHzh7jCo2EU17rgWejkgHT5FVqx8IUlIbuRL0JaQSFITQjtGF0ifMvg94+CP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rY+CD3QmRL6Z6DBIfRFwJUIejriWscvLEX6Qi+kf9oXkMUuDYxWsEqLrJXfJcqRskS9j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INHo0QK4CBW87IM+WIc6o0NSvIfZaIqxmlmQkC/Ah12hO+hjZUKmyROjqEpOIqBjn4wR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1CytaRM5oShDYsrkVHwL4GfI0KenssipGkXs4OdCxAkDw2f/ACiLIlDFtpP/AAQt7QmN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hjH3A1ybRZ+h1lFGlcisqaPZ7gsThDbY0yE+SDuD/RT7RW4E0huSa4QnBj5OWaZFNEIt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NnoMHp6JYCB5UfYnATCE0T/MtaOZ3JgTDTkW5UjbKtnPRoywjl4Qjqf6fjdbUTHsaUeH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kiYduS5Gga0/xvDwrTQ/it+ykMfg4HmBkYgjEEDWGsPDw/kWsPLwbw3I87x9lLCUE/QH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PgjFPqRWehbfJUm1hahq4EDZ8KYHOVTlECJ/yGQnyEPWj0EjJPAgSvoiw5gKLcj5P/LG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MaE46IS9SmMLkodgREzqF/htVjK5uhBU6Ln1ThtCnrLd/2Na04GbQTlH6GAq0nvQ/pliC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PfNkATM2j6b6H0DoSCL0SjY3glQIJuX0MxsTTokjGyBui+x6iXgSMNdui+Emv+g230Gk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9DiGezcnThiyUja4FOnQ0nKhS0bJtEXPCooETEej0IN2WQQI5TFsnEil4CaKgNZclig0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FkYDoWMGNUISxFXA0wdD1tNolQgpgqJFGCSyMb0mPagh134c5kQr1sZ9glovDs4zJYiD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7J7yoEDI8hosdQM5Q0EoNDlbGOtJbF6IQy2h6IPhDE5rnCreGlsh2ejuyYjaTSEgWxpl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Qpc8IgqA9esbFwxz8BnHnf8A8OJeYqEQCfAlupL1Gssr65ORTNHzLVZm5sfsLaLKV/Ol0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OyVxbTJb2KOg2MUtse7wdiwnTf8AHUtJwK0oxT5xY4eNVOV8hzqRY+vyPDEP9QGL5qDY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lojMDHhjGPL2M0PRoPVmTPA2ASJdDyNLwgnJKWj2d0eQ2iE4WJY+MZ/QV8yFTRqSIN+h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BrseGuiVGhMZwG1foX0UzUQH+WH+x/qIhZSb4GI4ts6Ui0e4lY4vEsqkfkjLU2Io9R2M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Ig06ELggSnDJ7K4JntMcjYu+5vxp0m0LqYTHoF/2Uc6IZdDJ/oESsyAbsTd5EovYRZMb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mdIVFoh1JyhA6JkTHccq1BCGGrY0Mxrz7uhpZ2KISpQ5DHzAtCi/ZMjwIeh4HQgqEqOy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VA1Cs1I2TFvHP2VikmrHGCcQKuGKnoJ3kwfrY3bQmihloNKZwx+ShaHefRFJpCQ/kWFm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bpl8+MC9nzjjs0e5kSVwOeT6EnyVaRyNNNDZjxAkJJ2z5G6IU/QySJshEEjf/hENUOhu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+kdfsbzwX1JzXBFyzVk1g1aGHXBBJwOkNZTejjGjTHwOaYouUxtHLjRzWWhLHqD0LQqp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c7Js0iZUNWPT032J/IQOMHt/MaHYLXDLg0RJgbFNiGI4ZNj2w0IjDUL+/wAamPKHNF2G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1SJybpBfkY8oadDNKP6M4HiBoY/F5jDHhroeGssehmsGMZ8ZZeTSypKLkNZvsaSzURuX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Vv0f4JQOBSm1dCRP0bVCycsX8YFmWolHoknUQWVDeig56YhewpOFZMiFY6LsEPJiYJ6p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K002H8FpJKiR60W/gkR2wlcd0WNbDlXI6nUkwmBO73EdXChSYiNyxp3yJ5gLVtjzKKB+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/wBPMWtglKf9jer5DvRjDWJUJZOzW0JTsQkLTGuTsHYGTlodxHeWIXUOgGuUesSBbVcw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50kaTl6JMkKMic9jEDUIbDwiy6FaBtCiJITwNLIkFl60xjqTYoVJApWAlAJYxGnyJl97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os+ieUktC7FH6ZCh8iMZoRlGo/CpRB8ED1QiHkvk5FsSwvGCR1Z0RGGNPBRyRjnPB1jq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zwRAmbFiRoSiY+kURIUQxrnUQIUm0/SOnQubVYT7GrrWZFskZd6Nupm+Q2J/KXItENky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NnJ/Yx6QxpJjlCZ9m8QjdifoSgThKYvghOVKExNtdEyk9ioqyTwltL7PdKhiES2QbZPT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kmBrHgUjJtKSRGyNwnKFDAnnm+k/kp+LfYnKlHuDNcTf3Fo+jJrpKD+BfkeUrOCyf0CG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T8OMPDGcZYxoY8PD8Ko+RUjEHUtSXFEYI9jtMkbfZEHheiQkajnIH49iVIf0C5QCloPo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GoanKHC6RxPYV6G/WNVkRdUY3yJUNsmTCwO2Qthzr+yiwNT4P1AssvoVDgoP9iFnAcm4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1JcioSMv2I3SeBBokb5FUU8SbslkY6DTETojInbIlqBHwxqIivSHKYTNgXdpHKJEsYOJ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E7Z22hN02JOnPfLEsRch7UyPTxgXgRA8/wAilksoQLSPK8EtjchG0IasSuSuzsLI+AG/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1QiEJe4uBkC3KE8mtjZI0w6VUwyxU1tHVoj99jQnDRBaa0g1t0bmOpyIIw06Bx3iA9yh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JV6PQWCFzJ/goSOXomcM3zzhbNMtiyRMq/Ba2c6xBumL2IQMd4bUjohDLCJbaFShDJbT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n2PLIh2Sb9H+D0aX2NQberGurgivQ3FE5mzhck3rwZ8Fq8GMomkdFtjfyg37EVY3ojwZ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WNxBLTY+A6XwTmA1GoQnn+WXPyPzAr0SNdlZQNQS2SSNxrLD1imxb9NEse5HsPiO4ejB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/ALP/AFI6oSnTGlaTrI8l5tsihhadJAnCFE9h7PDge8Xaewk5J+UdLRDtHK4gXcDJOT7G0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ZvEDIw9j8n4NZY8zcM4EQyStBV9inEMccR0CwdFyrHHkffTV8YrXXsTYkPKFv4GkH9iJ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OBO2R6OZaJmiJNA2JcNCxOTWI/uR/WZB8o7iuW1KLK9C0PoQtNI3D/BDSsoY3t2SPcehL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pWkaN2h0BaRqtsTIlsQWzg5JHGKJhXwbkmCaNikNxosP6VLJwurIbYrEl0RAlNyO4ILc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asprCSlkQW3UK2i1iZ72McReeJKJiGrKJh5BzGVxFtjkgJ2OmO7FLcWYeiLYrYhl9EF07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mQJaJFIJt7JRrUzif7osXn5LL6HSOondZFJLmzYInjNF7OTXejQlJa2se2NYWJxilCFo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WP8ABaENViS+BbgexLMupPV5oacDdH0Tzh1z+BpY1Ov0TDJoSnodicjvkj+svfwbfgod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qBU5Lwz2CdE+sf4R0W38CjHoe7w1RebWI0OaOLJGjSCEeioSVUxruUE0JcHwL+xaN+o3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U7I9fxZ8Tlf6HMdxptigXqrOBwQLQo/kT2Qg2kY9mmHpI2yx+SFobsaizSZCGdBNjQaC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7PkL7P0EHIu/D7z2EvLG6yRxTIvb4Rrux+ePzwjmI+MB7iQp5ceDH8jwzWHhwbIHNJHw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QbVCgDt1DW84ZKdjvXk8uoeIRIoxbtwczOSvJObS0LVyKDJsI8MjwJfSNJaFuUKzRKdi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nARMLRNmxDaiWbZckhEqvlDmnV0RfHo90DpXwK0tEVIwliAUxI+SWtGn1Oihq2NfBaNC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gGxUvCb5Dgeyexwb1I1qhj+aOIopiUJuhLdG0RRAkcl4VCcS0z24iRtZUlfB/wCxDl8n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IpFpxR2hZGZGhhKbCyXuOiRoiJEgETPRuNEhTcshtGmwkSRJdnoCEv0YkTbStkjOmRdR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0NeNsXVOEbBe9l2DFoaNiwBQVEiFpJzicKEn+A4HlISHCGvkrAiNJk3YlKECHoQ7dCyl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TZJEQT4DRuwadrHAkS2X2dBMl4e+Bzwh7DnnQ0yDr/pBzLnQ5mcR+hjDy+IP8IVnQ0tC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NCZGEcitWbFYtnBSNhJl1InNr7woexTELrDT+Cg8aoV6BOClRsYSyeAm5v8ARcGhNO2V8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HOJ8JFnQ6RByxukWLUVB3mifZOsS30QtxiPuQGnRphscN4mMY9eKwiRpUZVj/QpTYs07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C6DZkDRBBCIIw/Cz7NEvsvss/ZLJfYi/CJGiBjYZZgbFuBqtbJTA2RHVoh7XRUQ0zGp0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IkGrj2KfKIrAUGVwnhzECu0qGzJyBz9DaXSPQEl7EpZKlQcpMVzJP3QiJKIppaSaEC9P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aFECe0RUH9DUfJLg2Yh4+hyzu/JBwuKF/K0yA6+z2Z7JOEnaHU/ZP/m2PX/2MuzSbugZ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tDQg8DNB8I35GLih/ECZyQ2zjETApkcYVaZv5JL4CkwcqYtS4Gvhmg8EXhWw+arEBAqH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jHziqZF3BMofISZ9Cu/YRaEN4FBOhYehCWi6fBK/gKzaFMtTxuIZIq+jhi2sKx8FJk8B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V+R6NYnQ3yRj5RDQ+UgVCAbIaFs1nGRP9GEe8clhCsAnUljSR3RQGahkTJ2FCJF6IyiH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RtoR9wO/3DSRX0K+ByU0LRtjL3FE6liWZKHNBpI9Rg0/0uYwxxh+sPY3DhY4R2TAauh1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exRdycUW7YtnNYVH+yWT/wD6TJzJBMULZnsLfogfRsnP1n/QYTbk+RVN8FkQtBSmGh/2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kWGLHBz5NQ9INp1hhW3JYhHZYRrUDEPbEBGm7PYbk0Fr4TfMjzJJImN0SNJoIr7idn7H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4ycj3/gn+NogjEEeVmIgmJJokjQ0F1N52gwo49NYTsOexUOR2TILFAuGsNPQaacmgJvE1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R6RqUOoRoZBOz/AePnFn2Gix+B8sA7PoE/05EwiD5C4PLSIK6SJilEuFqGqdVWM9zhb7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rQseSLN/LLIOQnt5Gkp/2b9n8mo18G0wB3Fz8nc/sUSCxBbsUIVI+wc+DiaQ0GsSfNCZ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ZEWSZDIn5YLM+l+hgiQm5wlnpIKntAsDEVJwIehIbZFYYdokMQnA7OmGQgY02tZN6Bsl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YVNnRjSjQkgpUCug5SxEfu2O2JoZ2ljRRfJBIqt4rTmmJwGSehcCNoYPQSJLZ0wIuwlE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0RqCPY0xKJdCJ3iBe7kexsVvk6a6IExIlkgemiFXfYhOpjnCQ1K8bHSUT2S2PXZELRBa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FIejSJqRIuiBGyzUwNtS0VsbXOhNe2HFk9lNWSJcjohjVEMuf1OYXhUid9HN2c9I+URQ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bg2o0cjlMXs5HZA1BI8xfjsQWqRbPUibTo5Of42InMk4kTJwySfB5PQiWTmYZn2A1rGm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tM4Y47RE6E5EybT4xnL9eKxJNPEVbD4Wgyi3lEE+E+B+DtMedYmccfi4/Lx5Pwea30ME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TkdMPsaiElhYKZJ62foMdDnDkUEqVRqyEjSEo4FeyAnlHA7EhGjiGMTdaJdgnoAPLvRB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2PBJaxTiZQ9lwK+PRSl8sqbQue2LVugsiJNPZ8bBf3JKIYSIZzZHRFF9sTcWY2afQ1qD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2n+ikRYse2LaTklXZZALvjNDOCQDl4eFApCvWhMndFUfA05RLvP37/Y4EPCWsJzrQsplj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tnIyRJO8IHbZYXiRyLkbkxd5QSZwWfTooWlLJCDUH9Ma5KStaEhIklN0TT6tDxNEb0oJ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0MnpsZ8GiwLDiJJReJsiO49H+bE2JtDZqkYiw5XQjmuRKWI0jR7ywT9DWx3bY4aMpjqdh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H6xpDg+OD2nsE3QmQpeNLrZofgh+huNDluYNUOxAg3VOiyhONnA+jWn+xP2N+oNiB+0S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FSc4+UaEyRimN5MXoYnVHAxCeWPvgSxJB5aOSbosxmMoPZBmpjm+xZEkdHBQJ6gYv6LF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Z8ZxOOSRuhbFhknOfWQhue28yGk2oiVhqzZUVDdEwNga0TPsbeXh7GTZvwaxu+xJmQl5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48eSfihYA0TOfB/jf8F5eLIbcEtkJNBWltUTjP0JSlNJoT1IdeyX4qh6VLk0Yk+dCVJsN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muEAia9jVlcDySIgCfpkFs6Vnv5f2LZ0g0sXRN3hSehcPej/AA5dGhVZgU+BCTtRMiGI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4RR9FEMj1wO0l0jvQgRTVFMokaUWMSi8Js4HqEJto31DLCUje6YrZtj+ZI2XBzCHWhaE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or5GTh2yybuBNiEeRpnYXYtEuS4gmUWhkSjkW2E5WEJYaENUQaSbFvCELIzqE3ykwLh5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Nw5tDtG3KGvQ6aE+zR/QLJBtSNR7kj/sI8cluoIpehkkHLHT9iKHbUich0iJfIkEHQfH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GqWiBNBsKK2K3KG4TU8l2JohplBRCtk1auENW5kh+D6ULU1JwPDIEsIW5ORMP3EDRac0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exuTHY50fDxNDNk8BulA9CBjRbE18h++T2T+hwHcCfoodpJOHsbWElhEpGgkOx6EWM6F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w5dNDoioPaticqYOMfYiwlaOIQQt0TSnyS7EoacC9ip3oeB7KxSvlX84Jk4kmjflP4G8y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NkERkCGEJtyG6YhBlyEqjUbJFXzEAXQ8PE34JxhJuWS2BrfBTBGEWghY0EiPwc+KJq+h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I8lYYhbaJ4LpmgkmHo+rCvkLY/wGhSKLv0chFsbJXRNg/oyq4GnQkNCGoE7HpjoxuMGO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THD+ykcf9ZJ6CZcoHYR8opEghmRscJJmuXBE/I9fQiYUlN40BaOj9w0nuS+i2RRPgToJ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REoeSR3wTnbEEJvtFSkOVGyNCCH2JKEvk0UxoqBVJEyN8uxrHNIXsPDY2xdXyOJRplkY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yi/Q1fTbCSxsFWEi8T5tgVVDNsJzrEBoZNUxGEXhFlqHodJPhl1bgVFpQTSdiyegKPzy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+whaJiUF/FKKHgWMuP0QSFsZz8iRDasriEkD+FDfLaB1w1iMZiHP0RoH9j0ikexjTfQR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zYdtDbYm3tiBiIAdkOUPQIj2RyIgv5cHtgtBjWdiFbKIdhJPRP8AQg7mnHWhiIHQ3A9e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ve8UaYw7Odir6GhM9Dseidmj4LEEbYpcEnb2SNzhViTTrGkSOI2TJwckoquMCsTITQt4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hHsmali+LFWRMbGJmBLLkXz4E44w9Ek4n8M+HJESdnSc4VPsRUHGUKj8kbJNBgbI2CV7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9B4eX4TWJQQONg2IKscryP3zjRVCxFsisvCFneElhqeX/M485Jw8G5wJ0j6MTClElF1Ig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gkNGNlBeBPTQ05WTRuMY5bsdG5sgf3EY/wCheTn+hiXz0w1bK7k0uUWRsUSmIIlaGauB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hogQo2xdPGyFBSwJjE4kbvDpUJ2O9CNga1A2w9wxHoaFP+BZkNqRCNscW9wMSPQn2dkS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oBuDnScNGFgEQbH0THeg1E2iZ+oGJuhq8aMt/Y8obGv4Ih4cEZP3B8gRBfMm6KDRsD+A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hbS3aPeB1aXGDep9IQQnAhq9CFtaIWHsaJRujVaYpCK3a4IJge8RiJ0dczAeqgu5mhrM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MZs+ggaNiV1KICU3smVIrUyRKxWWmIkUIaZX9s/sSsdxEkfbJFZEjU0VGw8qeCKfoRps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JsKsppY5NVQ3GnR6JE+fByY0+g2qG+RsW5wxfBwI+jvD1I0QV1YrbnRMmwmI1hazz6Ew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WmNyqQ+x9k2NHNHsfwJ1HPJ6glFOYpgXwR2iREMk5qFJPjIySbJxNCt+Gwn5JkEuxXAg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tHtmzH4HIMWNFCZIl7P1eWN4e/JxOzaxgkbEbSUXQfTFY7SFsRJPGxTnDQzkwS1GPwck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j/g8Dy8Mdo34XB+oBAD/ACLB0AeQWfgN4tpJRUZdYigkUDuXEW7NjwsKz2RAVqrcP9Yi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5GwkaKtClukWYSKFpFtEiW+MkspW/oiMqBrJ+hYKyczI1HsSbHZEwwJ+ySYpI0ErxtjVC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N9osWhJL/cKJtodJmyHMveEQ2JdkCVmgliSluUK4AciihCNpA2vZf4BaqbCVGhOxK4Mi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g2iIc4sPAg8dnk124Ikom2NAVRBR+yw6KoK/IXRwWI/komcElqXTaJqnQvuw2FrgqO3k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xZSEDqhkars6eoVCLJxyPNEtIcFQteyAKOEsqlU0eoYzQK+xKN2TQSce4hHLZ7IrZAqY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PgM5aI5J8kinsZCljJegjbA5+hnOHhoYgckG4pjHwJty6N8DX6NJxo9n0c474J7J9WMd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oWBbE9VnfyST+8NXrEWIZO/KGSGE/ohybIEX+xqAp4HIdcEsloWqtD/MkWhv9DsSVCphD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YeD8GbEcdia8KikLAX/DcKIL0IJkGl6Gx4flx7IsrC5BjMnp45yo2uTQ0NhCKYdzLYVN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esInEWSNhin5z/K/B/ikkqhMybEVYW/nNwlM1fJ/uXCiiEA7i+BshLOEnE4gvcSEgxCh4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oUzX9jP7w9jqNB8OCkIbwgrSMZIL4E0JnaNgRv6ZSvkNKE0PYUEJgSNU5EPgaE6rsUoU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bpikVRwQydCb1tWNpzOPyQfKhaORcDxuYjoTJRs+WEvo4EyXVjGWomJFhyKsXfohc2Qb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UYZMEqroY7xJE8GX19jtOFs/aMQBgySvlFpxOEksmiy+R5HklDko2iiEO6diTv0PiE5E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YfE4kSMTsQpStC20bsOyp242Q3BHRQ7EFbR9CXup4hnDJB/HhrkegCJMP3FClEaOcI0a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Wh1BCd7FcrHNaew9CJfsk0wYmk7UJh5FPokTVmxUXsXI4oeH8Tjg0M98l1fQtpyJpb0y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wLXvM4nDODGx8ipPkuhUJdnA4Kw0NzGE7Gj4EJCaZRFNFS0cC6FofpyJ9DVofJFK2VLY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sjwWOPDnKZOGKhvx2JxcQPEDkNXwJ5EMftm4afQvlaEo+J4snwnwWyxII0Frx5Na8WVP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JyFtiYSxsS5iCuCkhOuRMjHqVoeHMcf8JBxlnFkHMcvAJL7FsNKGVS+R7YE/cUDWhQ7G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O8kGGl10yPVTImh0x/Tr+xZPaY5xw/8Apq4G5xLZa3ZV1KQxHobIGQVInYr7EDEuAzSa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wrDaKFchDFclmSJF8kNEEOS5NFEhzBIXQ6lLQaYulAuyGOLlHxgRGOSIeDSwhEEDWL2e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bKoNKaGbRBe7GVCJ6C2ckULLYgTk7Cw8LK93RZqNzPZRaYpYhpwexJEUTRSkRm3hUHhl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PIt874Nd8G4bzrGJs20TZDkeGi9CWWdCNDdwTHoNDu+IYu5Ulb2mKR6/0R7SVg3+iK9j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uiFyfDopoVWiOdkaLQi3hCWCfIav/SENzJQ+cGk/YsxQj06QPSSQvYiJfs2IloSgFL0K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JQV8DwEjbZteMjGPC0Q4aEtQUxTgjvvFNlPENa0Q9imw7uCTVEVhJI+ZaDSxco0sepOK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F0Q4OmSpL5GlViaJXeE8sT/GjgXlSWN/RHsmD45wQRyRF7EplYWsDaHpjGLHobjcDf4k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NLNRVoQXiNGR0LSqhmia45+aYub0FIPkc+sbidJaF84hMK4nX5Jw9/ieefBj3+KVREmn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G4DXLlGm+5ES2xHlqCxBECIKgQeWxxKzoLC13JfbP2j7jf7sceinE4j0UMcVsmUki8Qf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yJ/ASmIqUIgKRrGadHAoE8sK0VuEOT5QYlguoRg4ImVHBD6YuSMfvPYsRsMN0KjDMa9Q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RSSGbToqp4RgoNDiba0Jp0MOFwND2Fr0xrFyHgJCriEQiPZU9PUiZeJoLZKIQtEgux5M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JSuTEaYkW5FFYtiSzYlwPhIpiUWjaYw+/BMaFTsWVQxXODKSkTQE2FL7EpNIsBcxlqEM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q3ixQVuULWxG8AdubyQ9XUJT9CR9jmIsStfcHp3cUKwG2uiCcRsdIuBbt7GSTCbZvWFT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xI2ElnbkIqNIdrGxE0UNjpllIsoOAeG7J818mxo5NmUHFCZoiyfCWVpHUjNjKnEvQlQ+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EcIUUNT2RUKKY0Akadmzt0Qa2kuhQhnIo+DiLEktMoq5KLoX+BOlhidkGxoanRFdpKGx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QxzwRffhJJP4uCTg58dBMvY/SNgELZulwNoQSTfBePwCJhFo2TvMxD9XBoj8apMWRwcQ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pWGxOz6TgkFDKYtQcIZwzVEmXRHEUjeyYewh6R4i/GxefPm/xPECUiLDkSW+DSZ+hGSn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5HzohoJwCz0PJCMRgw0SGQNFkKr9GL8mX9FyO3/0+2R/0hZKd9pP+hpgElAoaAIozonO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NDcIcvU+MIdhq2JFIbY5jYsnDgZlyjuSNIFoorlD2EdGf/zj04EgZN8CLY73wHckCz/Q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+rHsvr8GCOhAxYP1jRQQuHOFTsc9ERW8tDcvtClFItwECdj4FFJAq0ah1GxjbHtnARyH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2FR4JzF/rshnweiZYlDlyKRqIiKHA6aKCrkSDpI24c6JlGgsdAYqYkds1hocVj6CFIuC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ZCU1sR5iTFzliIeVJagaJRXYz+QQfNUxSUnDGQiMnyaYviVpEuBNES3a9CHmaKyUCltJ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qFHbEm4itGsrqaGhwlKbHvK2zqLUvYnKtDlm2EjeAlFXo0P9IBRrsSGk2uSRktnwTBrE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tKR8kV8saV0OUklQbh0vRL+yJt1I5colQ06Ij5JcEtuWMJVpsh+RUPkXNsIi7GFsZozg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x0IZVWGeqTW5NKE5OjI/KvHgfi0geV7ChCfQwk0ap4HyoaGo0bs1HuhxZMySYhwWJthj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Y9jUSEhIS6wiLEFIehSW5OosUjoOB+pYIA2sORWxGj5NM8C/nV+FPzwSzzhKL0c6FaH2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myTg9aPiIdLFANuBR8PiYKCg+YCdYmjuu/sb7nCtvghZNOBFl6xWnBKClM0KRxhp77gt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T7HxCfCbLfJKtw4KLGS0/wBkn/0PX+xO6/uIEf2I+6/sCT3rEZrQ29EoJF5QPgB879jo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YH6gfokaUwd8hQhJiNSyrI3KxryoTrolEdhUidwvY6e1OsCIHaKUuDG0xthxB3ghdJLh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Y7uUR4DaTKcIS0NDEiE3VaG0RWLMjQpYLKBVnsSJhbJDnDQ/REiJ4taK23BEF4JU6H+E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IcoQVLEBMJrRa6WRQpNsTEVdkqW7we/s0RqqHvNEUBKmsscJFBp5EImrOOIT8EzGw3Ko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lEIcmNbm2NjSkgomJs0QSFnjY4R9idBoRzK7I1T8npiD5xYfIvlIgo6cLoWsQ7KKJo0P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BsG7knD+cpDJJkdtwJ0PYCzlHyIlXYmP2XcQRc4bt2SE8kCXZEMKpVpkwLsh/nihDZI/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LZRPBuMaxuHhbG5onY22hFziUKPag8PMj8Vh6HBwMUliYLGni9ISTeti0tym0Ju5IbrZ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8GNjcEXURrA0Ek/inHP4uPwT+OPqSKRkY2y/1HKZDynrGN2HIVB8iQ1yLtgpkCPZCrxJ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2xUP/DIPcouuIP7Hp8EfdTRblD7oUWzQgq9HNPkQgbnFSKJ3BbIwhL0QmTcIkgRIKlyx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9j/BXqNslfZs1stqYrNMIu5O0xYStwH7RJoJFwJAlCW9BrcSQqJKw5JMhNpMPLYdq0Jf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LrEXtcNmx3Gp2TtzJl5ZGjtOCqWKhFqpg0JjroXI6cNeHoxIVi3ZtWOGNM5ItyQ8pDhq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+EO5gthUGOZF7jJAd3CgCW7kUDbPoCdixwTYi79EnLgL55IN9F99MW97Gu2oBEWlsTY5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DyWE/kadAQUrGG3jYSIvsGrbRerF+0CbQBw1ReQ01wIQaGadD7FybFMnI9CytiTeyRYm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c+jgJGFI+EwGr0NQMlqj9xaBm5vQx8MfIuUyT0TBOZ/Y1ex9LZphQJbKNng2RuRyaNJu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pcx5cW1TIrlseiuuhMVhVwReM/gXi/J4K1hIihbYUJOxISx2SLEWg0fOFKCwTw94eH5c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TzyaDJYscpDdqhbRJ2YJJIoEPCw8cEcb7FdFdnWdwvwL/gFmiPQmmEfHDks6FJQ9DHTY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+iWcHaKjA1MbdiWhJ2P5G0O9GXw2bJ83kShymj4+/oKO+V/g4mxdSIg6fcr7NnggdQJs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TatHI2fZJJJMvHHyJLQqbKBZMm3oeELs0EULoWUG75NQ2HoZmfJKpnvPaNtyj4BxwE4C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HaRKjgpjRqqB6N0sqmJOYH0LYxdMWbBiaDuMUyjmxySNaOjENRGHFkCG0SjPBRkidiEe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A1Q0KBqVGvs4R+42TIVGFk1ZUEm5ujhQuhxlF8V8yIjRz4QghRdmUmto2PUibkQ94tV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TkSciG1mSeGWPcfqKtLGgmTkbcwh6NKEegupDEqJ5HTyX9kSpJjdQ6ZtD5x9kSOSWNK3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YlVDJeSNR/2NxRLKHK4I7OEoSFK9wQW5HsVE1Ej2JokmqY2+xqsM5WdPZ2J8cCPSxvkf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6pHIyK4xU/BrToaJ+yZaSVRJAuhM2pWiZk/0JhzckyPf5+CSScok5IoLs0G4TZzgbwSN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gso4FHHJVQa2aSNIxiyximw2cefPi9Bwh5BYIlCfQrQxG9m8lqMZfJyJvEnRDl+GbyI8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+O/KcPHP4GILgIgCdUYSNnxiIRSQS20kMuIGazG8wOk4kaATFvA+cSOcWBKJi7smU3hm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E1PDL+j6wU+qNQ4ju7GkUkkf7BwDXOIFJTo2LkJSP0bsjLgQ+Tc+NpKSxyKk5Ym0mWQi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2PRtQlzgi17DtWIztMVYSB7mKLYkDXJ2CDYmE2ikV+CX3bNSINMOWgbYS5I7tQIFIMC6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m1QwtoLIGsrZE0i07PkSSw9KXlImC1h6CRFoUJfB6HlkJJoVNuR4gFCiwvZ3KP4smv0J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smS4doXQRWehro4x+yJpGkVgtGi+EJSccCo0RbhFJNsaCBLQm631gfpHUicl5EwOawVV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egeFEqC0aGjn0Ohjj0O2OvsishL0BynLUSN0kik/ITLKxKRiPQj6SGnDPGhnzhjk+jR/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LxrZKgS/RsTMmT6yXQoWzZzQo4sbluEP0TWPgknEHHivyPBZW8LXQ02FdbFJmkfRFHoc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EerGyJWMt8ogjxzifBeCHp6w8lQhDEKT2I9C2Infg+0Hx8cZROXo39h/kf8AC2/K7Qll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6GU8Y0GxoGDsjl7Ly9Cpr7H4D2XYWPAak2kiQ2oeSh8OH/q1Iv8A4HJMFT9P+zSbzQXZ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yPKnCYacafaxB8DXL3hKRL+hJ2oNEeujSXJAmS2/bLQqE+iY1kqv0aIgYabFStBTHsak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NEjQ1ik3iJQNU4JkqHJ7HhCoqT7kTQfIk3aGab6FmxkIFv4KeFM9s2FTKggwbasd2LBa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G0kAY9kjSlBu0KDjBKjY8v2JLC7Eihp3tj6MH8pE3KZE4mc4cMk3RInCQab5J+9j4U19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EeJIkmUFHSG6KmmdCkeaELUkoGSehgRVovH2ErQhlAjlDTTmSHshEBRceApW2J/gLZyy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E0tk3qRiYLuj7EIZCHh9sTC9+HyPdYfsbf0Ps5JvFxg0WrLRwORRVHt4U3BJxhcXjRIn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0tYj2cfkX4tR8J2Vy9ip0ROzZdkyEkMWVBA3k+yL/WBqBcWJA9iRh+D/AAIuGbBrC1EI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WWAi10T58hZmPweH/EfhX4H4xhjHyM5iw/wSOPH3OxLiJJvQ8ocFRyLRqboQKMPGzGgE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Qco1yYb0F+gzTdNMrnDiRI6IkNz6K6E34RAiwIqLb5wMG5xJpkx7wok2xbG+yIYqevQl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qWkIJLu1g/QFKP7RrJiQEWFgSNJ4sEMTQI2NoIyltJTlrZBKumRRyExvQtrArL+C6sYh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emiZkINSijSho0JlJoUDOcbRM5LAWoG04qNDQIIihusyfRNhmnDG4+ypfAcjXJoa9CQ2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CQdI3lHpJoFFJNZL5A3TZIbWEQmd2X++BCQhuiRpC8EBudCbIQSKiYkCJrgaSiE2MeiC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IMSIhZwIRNFjgQJuCD9An2rYmtLoSk3sQ3I3ATfIzS9DWkrGb3RYhvjEA/g9hjZfJNyx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RtNDmh0Zr7GmQIvnZsZwH0PcYZ6aH7ErgpyP5JdjZ7E4GuZIXXivFfgnLwh3oPFhH2ET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8CcSTw1Igyj9lMPGWMeVrwe0jNuPT4C2IJmSRuURYp6fm9OxB+D/AC8HHkvwt4km7G/N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hIcm5kaGXvCBNMRl1i1AbucWSJQl8SJkFqCBZAxCUcDf0OJ/RvDZf+EH9TCSb9MSWgkN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dGTQl7KQNXtjVJDIc4lEooppKjXtnu+h7ZNElpLbJw2PxL1xTHv5iTIagdMqP1kWGoeg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JOwxJsnE+RaGqJRyTdUPZwaFjViSJK4o9RaRxcPI1Vi3I0eA0vkJDLo+ccM2GxNsXjES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0zcFFCFgs+hNkTo/0mjwOdi9DFwxSWDWLZASUMWs+R8ZtHOGwaEHACOPYM1ttCYUDSex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Jy0hDmDiBsKtEG9rIl1NbCXklN6InUL42TaLq8SWqLJGtsfs1Q/kfsm3oTvRaEJqhI12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s38HFogn2Ps2jTRKXJvwG/0e0PpHJBfKJ9bKVPnBUcCd2N3ZZbYykm6EfcidoJadUe15N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4KTcDaSPsl8wNvY32a2QJ8ET5iScL+G9je940EkrHS2IFWw65VBch13gt6wf9FERMn9w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W88MsWhtMCQohCwrF4rBrOx/gljDn+bwTngX4XnbG1ExK5Kt8isSnzgxKJE7Y21ifZQJ+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MPsCWEotPY/9DbhSUq2PMtmN/dkU2owbQPCR4SU7wFeEvAqRjkpamSJ2QvQ1d4Oobez5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1D21nyGS0GkIBBqVpJgaB2sXXQ0RFN2INEjzMmvQirG1bFvJrsYiSxTCdn3QqStYIZwP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PgUwNUjQaNBBuCtIqVsgdmcNr5kyY22hrkS9j3GvHAc0HsdsJFE9KYhzIl2MJCDkakVL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K/IoMWGzwUB692ED/A2zucOTrDInesWu8hBSF3FQcyM4RsRp0xvtxPwsi52KemP3LnGs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dlXBEoaN1wcIot6KoUXyTFjbTpySh+hPAnMJIjdnM9DmTSGuhrEQ1hlHQ6ehW2NS7KaI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y9ik36KXGzcOiXL2cJJYnsr9CRXMIm7ZkFYTiicL/C2RCsiNIpH6BaCbPpo3g1NzBEqx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waGH2EbS2PqhP5R7iZKk3oTyLUyJ7ZA7JQa84J4ymi7Hp+BeLD28AWVEuxYkQwtY5zJM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5LOCn8tJI8TifxseGPFWFqVex4E0Vl7FodWboStyHprqCOx6xoKpJnYvRqgnQbE1GjKX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2X8VHmz+gaF2PIWXCS/Q9HaN1bJvkYQOGBrUCt8H7MEY8iRDgono3NCqJGKhckZJECgo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b6Ej7RZ3THiZBDWSa2MQk/RAHqYuBj1NDooaTDwO4osvtoF6C7FUpCD3EROAaC4JCgeF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V0JaJvBjxHlkdqMi2LDe8PRywLBUliEioFlHE8ENY+FT0OOQ6SMIzQpRMJjWnoTs6tbG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/ogKzcCnXTJQJQJyu8T4rPI1i2EOgsaxZCGNyYbDLkaMko1GkDX2S4Y6BxZBONikxzF2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taGYpm4NMeoJ/ZN+iaJr2LVk4jg4o57INY10cnyLVSfoSrOLG9CV2+CfZLvC3Wz5K4ES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tMdvRLaSSjJIuR2nEDZOiJCqBLv+i4Fymyj2Sm6JUO/orw5EvxPweeSbPpncHI5f1lVi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Ike7L7FQyssPcmcJn1BvjgjDw/I9yzjFgo6ccYQg0MT8jSE6Mk3rx4ORKX8Ff8ic8YaI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7HiQa41vAtvkunh4imuwrJ/7Gwg3TGjjFiYUlMHE2Py+yLTJZ0U0JZV6kQqhoNEEfsJV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GCyDVA0NEUSUis8UdQ1bw7TA3YXEG/Yb7E9iZ7OUF0RHsHq0IjSSED2tohCQ/wDQGOxt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dYUtijKlwR6EUo+CI6HoGCWehHrH84lP1Gsf+iEcDFDNHD9kyEEXiZRtDGzCdwOhiQNC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PRtwxOiYez9I4FgvKFfDaFWyUodqsEQnIkJCVSxTg6WVRVtcEE5GoZVr7xF2VsoVsXMW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umzS0LymxeKEINJLSJCyISPJ1clFsvrQ/QnfYk5grcj3QVKCBIQ3GxtHSMcj36yQiVoh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bG9iaNiildoonIpzLIRSsjTZ2oLCgbke30VMn+M6cH+B8hqPkhPZHsUdQfA2cUJ0G3Ozj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o/YyTQqeyfJ6ki5Oj7JH7I/AxebF4ci2fWmJpGRGPTFrIfcmGzDbZVjSxBymTQU9884Y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NWCxJE4TgTnwSWRHDpkCntV5PFBIU55y/wAVeL8mckj/AIT2PY94NzUdMkWz5I0oQs0B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z/RqRuDMqEtZfcFOkI1QWbgW6BKJGxG0LC4Gg3xNRcFEEjbsjdSJs25IdjZsh2JIdGeo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NcBCrmNQhC6vAUzssynKgT4MGo9yUZwI12FgbkUMWsDoxORrCWHaOD0j6mR8j1HpIQ+V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2hoY6h2T0LKRoLDSZAF4iSZQUGaEDTIL4FhiJSJg8KkIVyo4YE6hlSuMbjWLgiF1U5Hi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XAkn4JF32hr6mQsXGAxkqiCzQEakJKk38HB7F56yjkWEhYa4y/QvYooLpSUjhLA/sQPA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iokVZziR2FxQ18iZnIXYmhsuxj9A3hNwJvZifAmJ5H2xI6Jp0R2UNG/+nAJfJN1st/Rv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mdmif2Q5JlSiHFokf9El/ouKNtmu48uSfRNEwaJ7KGfvxWeM8k4WGKmSh55HiKYJxi4i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TQjGoZI+KINmPHI8beCy0ZBSmLWIWZELxWnOcZI3ghotFV/H58Gh/wOB6yxjNZwrki3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8Uq+xLRcJUHRkIoE+Z/grfoe4EiHeEib0meok4E7aNzyQqyaM7Hh0y6Fsep9FCngiSwe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Ubomcpo90CZu2MSo+WCFJBBKsjEObcDsiWnRBNJMbcVvcS8j1Qx6BWFswT0HwNw/gFDa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hD9BLwibcHVXA/6hDnaTcWgqvob31ZOjqiKJtDV0LIkonkIg/wCiL4Y4xuS9ciHOucFh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DhbxIxtjd7THq9GzTJJkSSQ0ch6EPT9DboCeDVuaQt9hFlAxydnl4+T2Ckc6GL6Df8Rs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yIYqJNFB9ETQSBobWuCHONhydk3jRInIybIJG0HfJJ9jwn7JLIlG4RAoJjV4TVC4FnGk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tsda5FOv7OEMn5k+GSpsTrs5R8PH2vWB2MmsOevBn2bZxj5ZPgsJYniDnCFE+LEPwPjz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7IYNNGiLmBI0SaQNTzhZNRBfk0o8ZxuDdsONPziQsoRp5IZFJwxcQQLYJLsiNCp+T/jI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hjNODeiB+RGnAm3o04Gm5S5wLxkxFjsjWF7JDRwRNHsgJ6wUkeiVwT6JIqFRkBwmqQlB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gtc6FyIl0Oh0LFmSRM9A1w0I9pR9cC1JDoSjbLG25bIiKa6pjzuNHdhqehCvbn9jDcsm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DEK0OiCcCkJEUcEc+jBtKnAsNSjdr3gEkeoIj9oNEcCQG0RDwWUJT9g7SY4jVrnDEM6I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U4iRsEcDaRLQ8NCMgmGuTsmUmhqUbJJAh4QtvUZtRbGyhhnJsIZKR2uURjg9kLwWGbCO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k4XMiUhCY38BokcJkuS2xuiRvrDY3KgRo3bIse+iR+hYk5OdC5saP+w6KBJKEuSWaWyo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smRsKYlyNakUcSJOSm6OVLEiReWNRQn3g97FY5OHYvY3A/vDjw4HybP14reeDnK8GN44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EFsJK1FDX0SENnaYhrdDWDQYbGScbvE5fis7CLjNcfEQsTeS8VsnVjAtjteGpCx7fh4/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5aKajg1yL9C7fBBIahKzBOENa9k2jOw64exm5JoRG0IOIaKBy+C2SP0Ck/cQS2SaGUNH0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kLBb6DsxX2JI+BFKUR2yJE2wQIpiY9kDChS6gYtLQcJ44kieC+4ifGGL3zmd8IJMfKD7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Fc48CnHWjebGlZLoh9YVUC08BCSIxpqSI3lInDitdmnEItqIE9DDGxZYk0axP2ejMPWE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hwELRphtBpyVGaJ4KThLYo0HsCLB8A9iHpoSG6JredC3YWbCmq4PdqR5wezLKEL8CJC2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JGi2PrkaDTMWSN4kl9HJNkkUp31lBu9jxwT9jsXZuNJ+R7Q7G/CF7Jh7kX+lHM8EqDks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mfZoJDXQ1vsk92hPUcCCT5KKbRyg5vDz9Y1wfOePIhi8UJsT7HvG2HlbYuHQdsUt7KkW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fyIiBbZENse+OSKXY8vDY/OgT2Kx6NY1FsiFoR68UJOLC/ZKPWENwhb3/Ef8x4ehjNOL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kkoiWXFyIkKSqoMi7FKKK4nzhk10NLY9q2LIcPaFu7C2fTHP4QnyGx07lWQQJoNqchLD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j0MjoQ+iTg9BJvTJdMbToSkkyF2MpQhrPSHeSA9NDRJchPSMpHsjU2Rf3PoQ2HQuPT8I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dERL9DvbgY03A8PEj2VEiiwYOjAxLHwhjSkplktiFwByirYhtkRRZdXV4tEGkYJBKFsX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bbOBJ0Juk9D0TTTg5B1VljyNfsRPCy3BYW2bRA3ZAJSyl0yPX7icDbL0NXha8NPxbSSxI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8kAgrY39iskctCq5ZMr5GgTSmBNjcLWyEORJocRpo0odbGNex3PoT7Jnseh0Jp6xMdJ+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lyLPqCXei+RuvY+cTo230Ji/smUP7xPJOvWJOcS+iT2JfZOh/Piuxyzh/h+M8eay8N18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HKNQ2x3I5QSasQ5EJtFQJ9EY/J+W3HAw1+BMQvwCy5A/Q9sDF7JnAkJe/wCPPk/4Twzg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shZzecDQbOU9hZIQt7N2EJQnTomDUGsf5aZ9kYHEvuUdCwf0JR8KZQCXLIG6ke82xLEi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8B96OlFyGTJRKkkkKoi8Ub7ixt4k4cIQhjjW8D0obNruz9E1mw3JhoFI7GtbjVzIuR6W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gm4PUega6EzKJJoaNIkb6F0x4aLkz+v4KJFWGNhY+x/sGVL0zYXBeHsYohvgl6KsrwLQ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LG8B2hc28kM0rIPoQZ2yKY0MWidFt2m2LtQbxUf7B/IN/Yu0evj34TllDRsVOXZMX+xK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IJm52J+kbOWkL26glraR6Fvo10NIwU2NJ8yMabbOEj24JO1Q3KWN9Bukvg+kK5XWLqOR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Q39HJ7EkRC9FWLSxutMnlSLUNDa7GTOxsZ2fOVwyxdDfbNLP0cnw8ckkuKGdJHJV5rD+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8V+J4b4AtgfoumzVCSLysXs39CXgRSUQtzxgh/aERNB+Ly/F7CGafggQRfjLGIygGxu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kkm8SSSThOND/gP8jHjfg0YoHAc3cSF+xD2XJ6Lki+YuKHQbtjGnwFYTXkfVpLqPDy7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NkUSqBRdLGNRjf2HkVxYMIJMc5Kljk2NuJEooS9RN4/s6XBPVFkrE1LwLrCbpD2IRRAc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Mr6FS9FsVDahRvuGNuMN9aH6Bro9ITuEdJEvAfUek9BtSQ9YM5LBgcCbdCRIhM4GNDFl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r5FsRlkR3o72TEISGagmFw7Q1Il9iuMMos5Ch3aOYYqgQJFtogHy3shewwktEQildCxW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RpnZGgkIvCJrNGvk4EKxtL5EtsVttDTYeNyD4JHz0aLWD4pogTSRNuIQ0IVuXwVguVMi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E+nEDaaj+z0r5Gm9iYBPFPQnf+lHPCLSkbfBO0JEf+jbeJGhwiBKcEc7ZCP2HQuZ/RDR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nG/Dg5xyiSTbF2dlD8pv1hPePs2vDsVeHPiZwjQ8byvGc/1z+2LFYYUos5wQuRJs+ZFp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hKE/af1fwPy1CNeF6YJYjQWX4Ivk++Nh9LvzDbeEMgSzBHhBH5Hf8B4eXxhoLCBraNMi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JUaEoGj9gcSNY2eE+htxMsic1smEXQmb0bAmZ7L+ijaJ+jAvXCqG6NYaBD4ERjgTpGjD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5bEm5f2a2SDGU4DU9ElJzI9YRgKgitvsSgqClPU5Ehybxocj2H7iFiBtRUdh4Ry0HI2r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KbQ5LQ+JCEPeO4Y9rIFodoeN5qxZZC/BCf0QiJ1sQ9D0JJjTQspYrgsQaG9QI0KYSZoV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kNWzRwPZtD0DQ6N4V67CSEGkm0sdGCr4GXUmi8umMctmmMMT0AtRuFa4zGurP6Ek0RUM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f2K5bHOvYnTkfJZY0SQlDb6HX5GgKj9xPJMNbkpc0SmkWL7CGncPg2i9DGzn6FRWTVkw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Ux08R7gsRRKXA00qRJvZdCbi7QnQ3yUJx8DNPHI/8w2STmfkfo5mMqsSO+fGcycYrzkk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4+lD2YyQ6hMUMskCK0LOmJyL7VHaNGNQxsfsiHbFhevw8+C3hVHDya4wWF+JLMXywg0N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R8LGvYsWmcibyKHpkDWI83+Nj/O8PLRoLBhLWN5+osuL+/EqUi4OFPsTqU4Kh2PdJtwL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hCzP7yLjpnQmjaQXr5ShXeCaOBuSGhkZOMbaJYciX+ycMlm3CbgH4yEwTOWIYpVYNkzs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/wCBdavoe+xeBwqhZPuFaF1Kj/pgqG5RqRp2xT2IEuSX2LVI3fY8BCBiegZJDC2JDJs2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z5knEmJqsIoJQbCiGmpOYym8W9mBpR6kVEDoSb5UdiYaRbPUiF59itJKmJnsWl/JOVRE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oWAKWRuIasU6RSPZNku5qpZEU1ApyLWxTynoek6kcN5jskgpG0r9jJt0TPkiRUuCaSoc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UE2jRUDakWiYY6mSnZfJwTY5JTU6G5E3t4Tv0TKlUiXwcOSz5JjQyUSnfI1yyeiZgQee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9Z6zwTY5k4w34X6L58eJzPRycm/KfGScryYzk08PCEmLbIgq0IiqXihDMnA+wWk1mbEG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W6H0xoc08F4w8zgkXpyPjsRT7CFQUqBvbJcmI3Yxm+rOD/R7xRoO7E2WGqH+J783/Afi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SFx1fBbxlCdFEfsRQ4xWwoLLIRj9jIQbUcPTFmOBBtARNRaIO+6FSZ2f1ibN5LmQ0wPn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YkiYj5C5xHwEC8JohGNIGlEuCE4tC7NcgWUoTqQSNURQjaoLbLMegiG/BpFwJ5xKY9ic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BlBNAWiVGHA6bEbI5UQF/oEtok9EbMcnOP2A37GmJEFgpCG+xjQD5BE0NCruhE2UsLsp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YsDyxpTETm4KOGIxESXaH9JwREiLEWAmLZYcojkiY94TxraWK4jTY9kp6YuUvsMqZG6w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fsUdh1iWqa+xuE+j0KV8E6OUacjaOdkHyT7x3I4NwkXN7FRvZ/hU0MmpNo9SXyKmieSY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yui0mvZPoVE8m8djKE7K7HFjORwdPP8AuWcl9+C4zwRhez9ZrjHwXI2X4rw5814wQK7H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FBGWkNbG2NsbsbbHk6ByhuyOGi/JAg+hexbIsDYQtZIW/HgjES6FhkQd8CqoZscAVJN5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4GxTOJRVLD8pxPnwPf8AFYzk5fGDUOgWfgWT4LkJjHIsl0aJKfQe9B4Yt4ix+8bArbHJ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5BGfzJOdCbOmenm0UY0waZiHVI1yY8vg8MjEIZWG0ikfE3Aih+jVtm3SLNzQkDB6ZRBTY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RKiK0aVGyIEpZZViPZNMd7NSJsTQbYPUStMohGFGQnIOmwg3oo1dkkuyoQ3RQtIucTBg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O6dWPNIVMmGJ4cGh9BeRBfIRry0ScRcyF+BYQyiJ47IyVCfYcA4FSHMd0creZLY2ihxM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A/ZxTpY9cHyL0PR/pPXWG6E7pDfGf8GTfEiV9H2fJxrDliD3cLHtHxzYnY/QqRyhm+if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T6IUxLPgn+yT/vE/sknrEkmznPHhse8ycHYt4fOFhbxxlOMT4UceKI8l4rY1XucCPQaI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ZVsShXGGh5ElX68qy/GTfJqshgPzk4EL8SNn5EcCxdCK/JxYq1ZPno4k8z/jrxfgg5/B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6Fv8HOYeVez5IWTYVpMPBTvRMIQmxPsJ5mwoGYm88A0dHr+AgSCPceyxQcjK8WsObEzp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ZUIR8iFyStdYeOKWXRmxC0bhCMbG6aGm2ho/RVCXsTUWQSFns9ojcoS5plGhrQkR+44D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nTNjsb/c2D1jQtH7I0mgeHoWA4ztgf3UYThwHIRzYw3RwcHAPckGiWNmlcIP94PsbU6J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RkZdo+cE0R22Q5smlJs1QPVGtPskno3Kiz10L7EiKoRXI2lot8MRlpjVln+DTbhDDhKW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lMowS0JiEFEQN0ayls+RfONvhEEasbCvL2N1vkRpNSQ0hJzI+ns5PQhNIXbZo9E4Txj7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jL3jWHCNbwsc4348Z+M6fonN/Yyx/gTEfPksPK/zDdi2JA62NhEJIljkukPd2RD2vL6G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1jkeUGTs5fZEg9hqbZLPHkssWn2II3TPXX5kNJ6ST8LGJaUR4PD/ACv8j8llySbBeiHH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MlMQa2f3og0yBAElzOGWC0zuIoFfzH/7LIKoENPMmgVLgUvgsEw2cUeHyPDtYZIidhoi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O4CQ8GIUiTKEmPQ0DVnIQNaNNOUMCU9Dkp0b9yLmJ9DkkSwyc2IFoPUJS0MQeEM7DGwr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tsSRbQkfM4gUcCyXfAxpSOZK1nnEy6GnXTkfvRqLPCxTBORPAlKkZIGc+jEk0LkS+AaF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SIJyNLYpXZFDlmhj3NqBGmifhFk6khdD0iRvQW2KTag0m3wL4MStu/0QJiYEsCVQPibJ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HRDnRJ6noUnD1VkG0Pt6LHJzzNCTSmnA1mIGlcuiHAmqGkjTHCrCgfDtkHL2noaVVb9C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0gu5SSWmjgQleqNKlfAlEtvgie/6Ia6h6Jp6RA5W6x0NHOZPRI2SscrC9HPrwNjPgWPm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AqheXAh4W8EhJUkOFyhJAmRRUCEkbNI55tEWWQih0g7DvJb5G7zkbJw41+z2DVyNNci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TYsr8Nj3OZEKOVP8GkUODRtV+Z/wnljLFqCFv7EULXBbNw4EyaxKfGHIEpZ7DaTP7GFO2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YaLRX9hb+BRi7E/IhgEJwVM31H7Pg4zTORkDwztYAnRGe0UEhjIdYQMgSThgkN0bbsqV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MjQTDaSeziqbJFETdKB1ifMho4Iiwgh6FoFgSLwiiiBbHsM0HwX+IqR8CUjHIsxIousH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Z8yaI7k5LEC1hMRwTwiYJW3ganbFKx7G0jYjxJCrLMdDpX2T4WMNoeA765Eqjb+A24kN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qE+0F5S57GnDj2OJkIFrmxOoJIpEuVSOBMZcBZp/JKd12K4dmoN/JfeiyPVCrAHcWn1w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QJ0RRA161wKgdbKNFvARokhBw+RpQn8iZ8l8CNDb9i52XaJ1kCYsiTVGGhQd0stFY1ZJ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tCY+CToaQc7hrg3G7GrErDOcMuPYqQrqIwvgu6JiJQoSqy4zxlPz4H6zxhTwbZyV9n+n9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4D5COsKyiJWOUOo9FQgIFSL8FsMiHMHuJyPFZG2GycvwViwSe4GdpBTeHYchJyMiHlWf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5MmJi3TTO1lWZ/POaIx8IMeX+d/ifkaFDqQy5D6+zs3TyNDY3wCUHGEoyc/QkTWtEx7B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+4+cBSjexaZbwIu8Es/Quzp2IEthLlPsWbBJNeyYJbHsbo0JE1m79mtFMURx9hZThjnB8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TwaMrL3lE5clC+g0GkiQVqeBMDPs02JpJwLssQwHzihQPJToex7EUY1Qx05Eu7Gl0XkX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1IexrEDivF3Qwaw0E9l1DrReNKEIUHJMiGJdFwiWpH8IH9cahsdUje7EtaETsS+DbIR0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pH0HB02ymiVEEH84GJJPg0gixP6E4J7E+Jo4QaQxPjgTxokuRmU32E6F92NuHRzDVuuj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yLY/mRUhRG5vkUUOomW9CX8DnyS7JE+xehsNSu0Nn/8ApyGHeY+RohyZ6iXKNOznk+CP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PlnQ0NvKIF/WOKIU7KFdjPg42cUaZo4NWKJ2cnojhUNwSmT2L/CheE15Mb9Y532Ja7Gs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Rpi4s+mbQNY42QKGy+hS2xz4esMQtinSdESokRRGGF2SBQ0JDCzWFl5WyQZOCcdp/wAN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/G/zPxYzaPY0G/vhUFotA8Dyv2LWLk4xCVJYKNC4iTQjWgRURQXI0SxR+xEVWy1JwIaX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HTD4UNYKiq9l3KE3qjkkk5HZBBA0aRn63LTV0IJqEJGxvR+gNwbHONtGw2vwaQd+5QP+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zAyAKqQiZA8DbQM1Y7jIOiNF1YdM2FoM6CotOyr+xxLhmmNkSB7wCZL4Hso2cwhYmGPo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lVHA1x2ck4T3AqaYaUlhpBG+mrGVrg+ZRIthtpJfY+c3wjj8nt0OLTRpM1EJHySeifJv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4ELdYnE/ROicSSMaj7XhJ/pTEklScPcjeHiSbFZtMHsrJ6E3sOUrHMUjo7ZGmuC0ifWG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qjWsKJNJ39Hs2pNCfDKxP1jkX2JZu5IeorBFG3ov8Kw/wuyuco5PtnyUYkoS4aLRKhNM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d4Mh4XKI5D3h+XAiBDXZcFKiIVM3oW8W5oJ/jRZ9ELIS7dWGJTbN2tfwEtYc48HH4mPL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/QW2bDsbUqGogsOEQbH1IPNMbbJFbY/rY0Dm1oIQRJfghgi5nCxwIDhB7c2cTyY9DqJ7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B+wFYp8xJu8QQJJuSCMqaHrEivQnRyRr0OXWBREDtFIe8XHaSBcUGjHF85O7BGOUCh0I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t/8AoqMiXqDlJP0GGjc5Nx+RLTKnGpxbOyMR43EpEzhJgThByX84NQ7wohcAlXYajIPi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gPU/Qm08E+6RBViUEfc3z0MdNIn4Ju8OCfDUexvPxh3I8cWcyOh+iznH+Dx8HXhBY1WJ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Fio+B+HLIEyfZpjc2iRwJcCfbONyJU5/ZBqLOsTrZxrw5xOFeI9H+HKkVfBvSJ4Gv0fV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koSKf+xtUCeSKmmWHQ0plEJuYNNCH3+JeE+bQqJOEsRLEoUI+8CXZ8IKXZzHo9DbDH4H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5YksMmQwbBaEvFDVvBfhRJCQBKG2INFE6iblRjWIwvKfCRMhXk3fg/wMf8GMPDE74TGn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1jbH0EB0GorLeFJNBjRDQSkcGjvEUUhO3QhwjaWh4UkAmLXdCQlAoP8AiSI04hIWzkmx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LIH1oz1D6mehnoYx1HMTLDSCOR8SyYpmXlKIIw77Jdicv2NuNjipMRnbQlhuSRNTHTw1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tFHoJB6FhX2M1IJiMbHIjZmf0K1ZM/Q8z1A6bG5DNSNfQ9uQXo0xaOo/BwLSYtiRJTLQ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kQE/2Q7DLt9nJOOMJx8nRs5NGsbOa0ciGLY+ERQ0TrGmKBYkbOT78EVBGGe+Tn0PRvHU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yBaQnJpSQg2Noq5IcIgMoqR1+Mw5OhEpiBihDGWhlnRTJKTE70WCrEiPMZm3cQcC0JOd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3aVEnpQP2xanC4JQsck/gesrweCBDrhkrEBPQaVCCYGJI2kUxD0ThOcCD92MXlHmt1Ps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Y9sF+DnDCgWv0TbFdNBqxyFWxNdCeyPgPZJTIXaPsrsrvEIj2fI4ORJYNtDRBBBxiMQQ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+fA8vLNpcmLuWPVG3BKRvRySS+pFpULejVjUy6Fh0zUE0hEzaFto5m8cbQtRcWA8j0TS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oNcMfOFBsR8Mh4Z02PnQnqiZPgbjQOnJMqR3THstI9bC9P8AR6hKJaQkH2cBcSopDTJ7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bJIYe5nXmKk2iNW/I986OlQklCwTgmh7Nsdhjbo1fRDngj0JkaZ0dpSPggW6A2Dsiag8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SZkk7gg2+BmzNBxhC6JQ9NvQp5DDgTORlDksro0lBEYWxqY9YXJcEYf9HNHZzjk08JMV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+Rbw+ClJz78YNbIUWJHIsPHsSbQ9kThnscogSZNuiiYJvQfAyX0Qa9CG5gt2isNihDck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/wD6JadnFFvgawV5EQ5FSgj0JI+CYliSEJzvY1sQetjdlPE3BP69k2pG41sT9m0PiSnd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2ijf0TLJ8F+fgWy71Eh8RMQ2xYRhNEjonmR4k2dA0h7og8PAgXojHAy/xe0j3yPgYaBJ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fZIteCGh8pEShA02DMpoeJzEt7DKXJyGzqIOz5j5z5z5D3s7ZPmOuTlSL3iaSykRL2Je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p8lg9BLobp6J4z6xQ+H4FkOsWYi9CR3shENIhRKFmFs4EheEPuLB0iax2FEl2Lq2d4VB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UiGdiALwEqFg0RTXZebZumhpis64QvQfCfAepFiR5t8F9oNcih0i2oEyWyz/AERAqyiR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BSLkfBjXOVMPgajFvdM/YRKIODBG7Yni9ZLjoJrLWm4sUkKbCaE2mlexr3LEvJOoKsJL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jgVpuDY6Y67GsOBbIGhUnkVEuSGmJ3wmECFmP4lkaM3HrFGwmcWEUSQm+08iZtCgTfyT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kRIcHpY0oHRxjQkoo4Pk+hpTeWL2Mb17Gs2tCbQXxDYIV9kLltv4Kpcv0LtY+oiZko4G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QnalBfcSW0TWxq8wQUEnwKpkfA12T4kbUogSbkk6yZU+7FEhCfaFqZgcXY3FCVNp6o4i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bF6LNdiB4ibRHsboTcsUxsRTF7E+kN3Q2NwOSE5ZzsX6Dqtt9FCWCdwTz6J+jb2bS7Ki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GpFkslvF0+z9fg5Oc8fgSKKXKohtrFKiIIHKFiGT7aH8hs70Su8NiQ6CWiaEEsL14Mb/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sJoWh+K9eKwdVjbIRTaNSoPZFlEHoOCMK2kj1IiR9EPQ3qzqSICSVClcg0pbw+8+PHH0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iGMRA0I/graIsiRI5qAya8E1hBbILbHHoQlTWKZInifQNyYkJONUJi3EioECyzolkui6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yEshYLocmvnFGoPSj5MXyHSxwaZyW0VhswZkoqwvYQabLjwzSCXY1G2mCBtnQxHZidmN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C1G0qFGhhKGhkN3EFORvxJKSLn2EElF2HuGqHWZAyiBgT+RsFaK7sPgy6plwlwJJiThD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qyckIKIx3GtkS56ZdnAaH+Cz78NydygM6hnBvhFs50c5Re2cD09IpSuyWHdiXstPkOmc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lfI6Jzi6FJJCWFUQv0NLGsNmLDBMiegXwRSV2x6yBcoiYIJJNdsjhk0CK8ii1BR7LRP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jsTQ3I87H07LKNSiEwynQ0tkD+DaCFKyMjQlVkULgQrew+zJim0JZmRFiXsSFdDdHdDa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50TE2lh1KaJF0LgVhdvgS92xT0sk+TgW0MldjfWR9Wh3L5Qq0OOEbILa9Dfs+CSWnQm5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TJZ1hekT6wb7Dc9D2OcSfItORiX4VlfgTizV8GnBNi96FhlDooF9YptlWVGm2NDUIdoa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27JLlmsxYI5NPF5XkghMEENAGuhrxWODjHPhIly4HWj7/DJPlJP4XuPwLIkUIJ2yIlQe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S6hCSMakhY+KmhoOHyMotaG4IjEXfoRsamIu8CuHo1VjkTD4IwNFBTHxNUFroNtEMVIR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ZSLoQulCfwhpGNS0PKxIEpYVIbpKYFYGh7LWIbjFDCHhoEUkZHJrkl6fhFlWJKidtJkx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N4Wk8XSEPUhB77yh98PVbCQzYaK5E0YdWolHppuCKmlQ1l7NqQ31Dk5OESK7GgOQY4Q3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G2R6GRCwzMvYhqXzwIQ0hVogqSxJDViJMqGerodA2KiGoRZL0RMbN55IyT/Y/bkagasr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kxw4IS1eEmFBq3BKbSLRfqTLHyJKexNp7kRcTTb+Bs4XRrbxL9nBNjbjHA8ZlEiKrspx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4rXsUzeEKRKNEzUFzY2O/wDRxDsp96P/AEHB75OeYGlDtj4GzizgTq9iakuR7HwHlT4L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8f6g8t9nOFqORGn2VJCdsrA5jk4EqRTohDE6Fs/dI4Cw/wAdHORFHcLOLCyXgvBeLSSE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fLrz+ReLcbGxiCNEZeJH4I4/GvywJcoGxrygQmc9x4vs0Dz1ZugeiI4rLQ74fC1GKg8F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xPHQe4u3inPBCeyBCDWSuxU7Jg1YytGskNrBObYPvDZMtGOPwx2rEMWyMDYPWKZHAKY19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mGNLCDRUexKsSF6YkYHTGaImibTwX5HgZBspnKF1IsPSExrTZ0Cr52SltaLlULkdASnC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j1TGhVqBcexHKKEpaQkTrY7ZpyOjUG+zYWnwPSt+hfKEJUqESTmL0NVrC5SfCogZaSUS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rkkJmm4J4VKZ2U2iVGTE9E1KFIaViXzh+n0SmHpWPfvHBJyuiaeJd5XeXbOScdQaeJH7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dzJKE1GI4cNrkt+l7Igi9iqiEDfHHY7tODmbHsb6Vjc94c8E/s4OSSaw4FQnsROZjEzv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GPMaW4Iu+hdEjjoV7DYMTLsa3JyNIHvLcDKb2P8Aq/NuEpQtqxIY0YqyQvYkL8reFdou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0RhiOPDcsZArgSs8+Tf4HnjD84/IzgqC0c4I580uI3jyTzwErZir4wKoiEK9ie1aFTiZ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uEWSHgVBCtj4mNXyfISHwHvGBziOTimqyerE+sV4aWEFGWKyDDgqYULn1hnOZHGEokKp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GoyT7JdrRFshYCTm8KmwQJUKGwImCJiR2OWFhssVKWrhkzdoZKGbOSKg1ToT8BJEVJX7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4LgjDBtafsZCWvY29gnds2jojTe2L2osSMShUI+xqsBRQm48COEpEEBJ7ES/tKIJ/ZPo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seoxwTWdkLTK7OT4Iw4P+ziMc4jP2fObODgHsQqErZAONjSXgddjxLWxvkEpk1zI2lC0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HL42M5E25HY38iVO8fB3I2SSS50TU4bnFZj804XixeDXJMjbHR0DmhOKS4W3Sxa32Ons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B/wEN5oU0TMajUcsljWF5x5rWN6E7PFbEnsEcqBP5Pee89g14HqGJyXERjE+cfi08H+Z5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eTdm1TpDyggWynziJijCdSoxKyghTb6OL3k+RZcmg3kaEvQmcDGmJVhxm2JKhKy8Z2Y8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tXAhiF4/WWI2FhYT2UU/qE6n2NO9DuTghSRPAKHrkibosISEnTOMqMShMDWx/sFxieQr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x6Q7aRmhKBtQjXELZ9C9jlUbHXYNRaT+yyFMjZTfyNkwXIim2Oy0mX/o9k9zgT6fsSlS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tmqKFF6H8/I5CfY1rcjSmJLgkwmSxi8F4d+HGPlj/PDnw+Msuj4Isckbey60euF/1Da3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U0NbomQxzJcJRYm4lyNrWy49H2Nwt7F1uj7Y2pHskm/B6HrK9nP8RCw8bFsYs/UiqJZC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3JIRGYNA6KO4aUexV0NQWhdixuDX+HjxYsOInk1NRoc4IWxYX4ePxtcIbODpnyPdkXYk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h/wGV/DeE4zAeN/iIHY9Dg9+FobosfaE+oShKixG5WbuCGlRr5CehxnI1oTySOeMF8i6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hwiNUCFoQ2UkZ2Fpjkk3U4eClScQtlwhF7BMXyLTJoRuc4TsmLVhaFh+wJbPA3s+NWC5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n8jYGPDvGg1iTrsmlw0bIeJPTyurNKcIZtS2Tsfydn9DLEnMkzkYVy30J5FtMjdiG+FD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JKxMFam/kUmofBCRf0NBs9H+B1Em/oTk72NGg3Y30IdDZ73nnHO8yPMnBsSb2TmR+HBy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fs7tFkNU9MjUQJFWcH9nrZbX8CSW0xrU6JcEcjbUpDuJHzoeYiSYgdv6G0VZMKibcEPo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/wAheDy9Cwid/cmSbITUKXJYJ6ljzhWMmGosDYx1hL9YJJG+Hl4f4U9Y6zURpghCw/Ff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h78uBiFwNZq/EWX+DvDQHvxyUjdPpnsqNDaElH0McEOdT2XOJI/RUpXyHt8nJAhKjhEr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bZZfcJtsWORqUL2fUCjicwRKEhiY2+JaImvTKT1hIi8bEixcVJbHlh4SLbgsmwcD0c44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tyLGIJMY0NltkD2Od1yRjHaMbgfN9lIQnwMpNDTCR3sbSZAnwcLGS0IdWxj2UJlkDeh5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giOERqv2cgRoqD4Ero0LmxfI8L0MohvkJdEbEh9s3mSuhhCXQksLeiP0Rzl5nz5xzmOe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zg3o6kSbSkiKEtCC9nD4OYhuBtKextwscv2NtekOhTI5TnYnYvoTcsl9ml7HcENomjTm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E49jfjx/D5/Esrw6D2nESEjkexE2ICTUsTIRMsWmKUjcgluxpSMcmGKNGWb/AA8+HJqw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EdeCEv8AiXhkfheH+DYcC6Y1Pgf4bhyx3oeA8PJSfsakEKw5GrE0KmixMKwxqc8UoUPQ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XJECWG2EaYWNhJfQWZGqNhZlAqyFk0aEpwN+8C4B4QuEMs4sMf6PZCnHA6qC1ohIwKzR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FIUjsQlQteh2NsKVNFHyRI6SFN3MQJqmbJm5DU6scWF2g8Js3LOBsTOJom0TKZblI6gh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IdKiZi9jDexuySJ20dGyN9DXdCaVk+tDFTYtmmfJD4GfOJG4+Rucv8M2hi/7xxZvZsa6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xPstTfBCk0NsbG56wMdcCEPcsNKV2b7HHZFFCT2Lfzj2NYPC/mLKy3njwjcPxDojoZJJ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lfQT1Y5DF9mhwcBusuRxT2/zy8F/0wWCFlZj+CvDjx3/ABX+PjwnDpiGKB+DT8U2Yog9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Qv2f9yzYcIeggKCwDQyw8hKrWPgWeccG4hCcYQyLkuIZ7NEbiB4MehtzaPkc6xycDUod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spBzyGps1BhOPgPTaQ0cYfQAy3E4sTagsLgSTGrGjVKHn7imw6/LLAbAUvkpch5ORUoQw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BCqgqRPBLkbsknsrse41snY8bGNDp1I3srEbsbcM2rEgbEuBVyx0jQ3JJOX4xnkQtkHO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DoSll5skUNTdiab2UifYxLsceTrYki5su1SJTb0c6LwjvCu+Tg7eE6/4ScM4YTHhD2aI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HZDSol0JnAm6H1GyQ5GFUQgIjFh7XgDf407LYnRtw6o+BCEIQvwQL+POfn+A/wA7w8MN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rzeN5/cw8fNlwPbGtsdheoP3ItMmWNEQWkPP1FhcSLySjQltWKFWjuuQ6BdyIlY4ELYx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UsSofQ2FLKyam40CCHTElMs9mxoM5lyw1DjOhaVNC2bZoJZ5gqyszSxzWo3goLsR5aGz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ON3Y5ZrIV9k0/tNpmyx80k2hNyS38Df7HvxaOYVstaejgpEJP0NpaJGyZJgbOWBWMbgd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VUP2OkyWBaSbs3QSX0awh4kmh+POOaw2ckCXY1dFUfQlfo4khHLTgdTdkdZsWr7CFlnc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bQN1ogH0ZsSyoZKfI9DTSRsbJ5wkkn/glhZ5w8PKDHYbk+Qk08ESK4spVhQ0od+CFsRi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qiHFMiMYf4oHKXeSKLHcLQkLWEIWeRfwH/w7/FRzcXH082SxQ2EhiGNHgNgtzabjeFNs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J+ChgGVCu2LxLZXRTs+1iMG5zON8IVnIqyW/wbQ1Y7GjRQcBVjRVC+TfweOwjk1k8+T5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lY0oGqdRBD6IW4Ga8RcigmyduQ3NFfQxqmK4HQttSbr2Rtpa9Em2x3Iddk1sbm5sknxY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iVKKzA7xwaJrHwGMaxUnSx7NsQlQl2Uwa0+Bwro26GjVsSI2TCkYn8SQkROqZHDwtj+R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xyqHNQhz4Ruf4bJyLVFA1jfXA25xmIT52OxwSODgaT7PnYuYG0aBsnZJP8ZEYX5ELxWd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itv0esSyEiLdGvySOgqsXf3iTA1GLRTZ0ncKmpRFLsYxnH4WxrsaiJxAmfDahxkjWYsQ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cznf8ACfm/PnDNo+HQY8yTjtISzZMuRpeTZUnxn5OQtHNEKPYsMLRu0b8TUO5sCyhR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xSS/rCHrxOcITHjSuSW/orgsoW2LA1FUNpYkAxpZ5l7HxloLZq+CzL0UhISCd9B7HshG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9sH9hLocNYXaIaLBG3yti2JOEemB9RuxvLz8H2b+SxCOhChJJokesdrLpxyIXyPaFsmNs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JJMl30bJ/Z87Jlk3VD2x1UqlZqqNsTrMHs/eeDmXrOyMVUpQuXQ3VxvRVCbdhRpexKUp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JNjOBs2TciVOBxolN2x1A3sQxsWsJ/jVwQRJycnyLzoXivwciH6ERh6ODQWyqziBJrES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mTPYtQM1sYQYgN9NFhqM3O4lbvxzhbOTD3PhJYRsIWX/AAL8oIGsceD/AOE3Hcssz8Ys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/wBiKEtcMY+Twcyg9iQsmRUpdEND29j2QspU6jg2w8iUMuh4KjXCwfgTuBnJqyZDw44w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wNItS8kGc4bOMOMUCfrFhRyOY19mwa2S9zI4PYrbSJ0qEbA2Tp0N/sSKERZpInbimMtR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b15bcIk3R3CEkv2Ja9lHQ/wIm5x7Y9SNJkkaLHcHMMz5I1hTooBHPI69hyNM2lGRuLsV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KyRbo5OPBqiOyLrCcnAotORaghoNKlArGgHNk1iCEIbocETKb5LCaBR8kHyG2EKls2KE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Job/ADcYfmvXhwQOiCOniPD0feH+Tl4eFaExrqc9HobEuEOhqmSM4Ha+Rg7Q2zmHtjNk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YjE5h+PA/KOVsYz+hucWzFaFgtiELD/IvJ5flz+V+MZf8Hka2GuT35PclJEqEFpC0ixr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QB/RK4zRIpHEwFRDY0IcGTlaOcaC2cD8FocD8N1b5NTaaBbTHO40jZDnKqK5UNBLHI8o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JzLQloidJ3RaBDUtmqaYu4+VR0wiao3GJonaJydjJvRGh95N+GxjfA1KWtljs9lm34cD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gViexqkfgTPA9m38CU6En8CFTMvslPk7bIhuQNVKaEzt+z9EEQjnHzvD5gZrwcHGElxy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/BZEyQJ7NTCwVxC4zLgnjge4JqPZXRUM0JmzRJ8ncqx/I6T3J2Jukj+hN0N/igagggse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y9QJlD4Hj7xs4K7L8l58Z4yfD2uREdYiO2LLwIOUxSSaFph7JiWNUQc4OyIfZMhJRD8Z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abDU1FogQvDYsrDxzmRP+FPmvw8Yfmh+fOOTqJYuQx78mpVjREC4qg/q+JYpDocNXeHq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6B8iFusRA9yIqazTkdYZHj4NLwWxZJSVxIqFYNoSpyNTgFoaHeyL+DbDWGoqHhgSJEj2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uErwlDYmRbNBq0ohvoekZA4yRM2N2Hs2N8Zg4kQ3bhCd7GsMUmvAJQL9oYhUPDvbGmE9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N9l7gVpGyMuq2JX8i5RsfMI5DRujVhulGxbyO7FvisScY5N7Ej/sjsj7G3M2b0myYm4s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PQ7KCI36w29Gx3BQdjx8iCMG+pG4oxxmV4G+eyV9nJP4JzBGUcaw0f0HwRsgVsfA1Um0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4x9Ze8+2Qu/wR58ZRRd0I06LoTxxgTtDcRIgxpDsOxobHDOQk1fI1CgmmQ/Hf4Dy5peI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x1/FWX5LyeX+R45OMxoYxQ1pEU4fkzYgkYay/ijG8eQWBENDV8CFWscShuC9HZcWMTaL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8F4vDngnR6ElTE5ElMSxZVjxHEahcKGEhYeh78KJcMUlhwoBs5xMEMWyUsSYEjfQPe6J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WThKBWJURAmG4UVX3FXqT9Y945H4GSfcHySkZtuBJxsiVCsTkFZZtSiVU9jVdQz0Usfr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VWiLtiSQsw4Ha4SJW0BXxgiTjYkHGXZX2J3QeUqQmYBK4ChwRu7pkVLR9Yb/AEN2Szmf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kzgFA39DX6ZwhwmPbskn2N35evFHPgmJ3IhZQbPhDYlMn9n0Wc2f0f4c7NkY+y+CxD3w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GFjf4HhYNBFm4I9BVMCoInAgm4oU7FqQ70JAySRbo+SJGpQpaQ/JonyN+7B7fBs2aLJp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4kTH4r/gJ8Xj5EuaYMWHlj0PTFhXwxWyqF/DUYQf3j6zC+gtBasZNVwPR+hW3kWj2Kf7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t5bHry4xySF92NEMdCzFDobUasnNFMuRZ8EHljVOKl2ZvjrnGPRIsFbmjm0EsUwkUJj4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gacJlzMi9OiLg2ULooHoR0UiRE44OScPoJyfAxU9jRyh7BfIikoF7UIitV7OdfIoJMSc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uCXFluYotQmWOTS0JGISoQhL9vZXK/kZtE+RrkN2U/YnCs4EK5BHSPrBRR3JUSGKsSMb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8DDcpj5PYmJFI+1MCasghuIs2woJv8m3mj/MfR7xr2ehBKlJEqkOQoqPQmn0ORErrCvW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JTqj1j2xCWtPsXfZ2JkfP4BCFvx5GbwtkgxJo1MtJiHJ2IYgGjDh7ETIKxCZFo0J7Auq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e+VzNGEwhPoW8L+GvwPL/h8eD0vxQRfi8pbNehea0KHIg0qLNznhozpmz6xVQurFILUM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3DFYU6EoaICaNA9nHg/FZ5GrH3jA143LQSUVsaPD9yG8TxElDNjUKynuETHRnJG1jWxh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7G/2PQuqJFbhEOKsWVkMdjYUjkn0JBPRNU6GEjcI2G4+SfY2STBJJIyHyj1JUQMlEcpv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cGrZxsdwrJBLkkzsyR1j1Lko1KSIvk6BUzlEuhJHYlOl+ycxEkgOEob4D9jP7wx6yJNi1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Nhx3EEqLGsdOhuTUZP44IeFvEY4EaPrEaOfk00lHuh0slcE1PRJSGToaW76EUOAnZD0t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ZYhaDZ6EGhKxQ2iDcBaTw3z/AA8eTyio4Q/WESJJIgitTjwgrsa36GsaE/6Gs/tjaw3+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Y8olJvjCQ9zd52gQQvzv8Dxxlfwn+B/w1kqhGEN6G42V2QGiGUCEkYwqEmjbhkSVWDiz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rDTNQt5AH+AiSbgJzpk+SQaUKFEDxyPQngsLDZs2/wAHsQfHQ1axDtexJuwJbTJ4SInl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whoC/oHTw0micRUQwslwehzFNErckjdDuI+xJHI6qROb4JrhK4VjdBZdijkbvA0m3i9Y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KP8Ao2qKb2TDNsaGlYJex0JTbqCuR7GQHC0jiiZQjUbfJDi3IpE18IRaJ7HQRCcFA0J0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sYhG9DthLQkNWIYhkcjZJI5xgxkoG+sGycrCPnyWYnR0Ww5UYasuNj2a9kaeNnQvQ12x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N5tWNUGhR8j+djS5gm1wN2fMbP0cfJN+xkTaUOtNEpEw+SH5rC/CrTx2LaJ5lQWfs0vs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CFNFv4GgnjDNsg+w2/G87DaLIaUNLNj4q8yIFr+Ivxv8rGP8r8t2L0cpJku0LbkIqh8R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kjNVnIsoWj2LCe0RWfUOIxTF6EWCpPsQQIXvDPA1l0Y/GQzyEbMO2l0N+A+RRsTHg9sN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/E3CbhIQc2aOUJGioSKvUSuxobU4YByNCxkDefJwIL+kqr2MecD87NmQJIlljHXRPQYJ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pEXyLlZI5dCJKKYEpViwNNDZvw+BbHePRKkiiYsmn7H7Fq6JaGESc+jSNyUcDCiFoeoF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LsSJyMRDN1kdhK0fWDnyabG6E5ktOx0IXY+Se8J2IRBJAPeSLXA+HBAqwldkr5ZNzwSP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y+hK7R8DVG0/Rti6QrrRHs1/sUpW/Y+kix90Nta2SduAhMUaHUexLtFJIo3wINHwxs0N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LoTzyN7E9HvZvey+8IX4ll40zLizk4ktJcToCQikRFIi9jTC3WJEi2+s3jkgJ1+A/OO2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a4qYQhCELK/iL8j8o/mPRVxcYxQbkScD4ixhrSOhGhURcgSWSgVxNSRhMfQY0PqEfJ2y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JI9mhcFvI7kamOJ1oLkkQrE1MCXpHlyNeDxGIHhItEWbRzBNpGyng+MM1T3Fj7GvCcCx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DZJYtjMskgY7eOjkuo+5YcyQW4zocyHm7GuN0Op2RWIFzXBKKGzsldkI6SGwbcbIwY9e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3yPTFQnZsmk+CfQ2eoj9mr4Lwv2Rx2IPZwGGqEN20NVohdDmm3sjZSpJv3J72bUMguOx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L7BjQ0QcjQOeTksJRskdwXehrwT6G7HaNVjjzgW8cY0ycSK6yuNlfQkjvFrRZcM9BJxV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hN/ooC42RMJSGkkxfA4Ugbs0mxtg207Q/wBSRsk5V45sX6PYcJeybon0/NHGeBb8H1kT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GYHJBrUlaWKSHo2w6HMywehWiXk8LXAMevyh7h1hZI7M0uBaSJ4IQsLwXz/ES/gr+a9M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bHImxPEiIg6BoCfNZ3I5wgJcIfCOmhZOhIG/oH2AUaR3CizrovCwkL8JDjyxsoxUIq2T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KyW/gHKpD8rFsTWTi+Cmh2SD99cnEbBCcITdD06L4Sph1EPAkyLGrRAmH1LqfdJEJOwT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dGg2Jx2E8Swq0bljkaWiZ5OPC+SPN9DxMOibE00Jy5E7ciXfRp65LuhNqFNjIsoxFqns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mXJyGltjdLsbl6UFxW3skEJQ5wNXo+RJrS2O9kEwdhC9jpY2MpJG+T4kyyE0RdDSVMnp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G/Zz4RmMKeGciRx7Oqxs6kki7IDtBKeCboM5LvBaLATf2JYTpVAlCCUoZcDiMMtlIqaG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wtCxM2Mv8icvyTYiZbdDoh2FUqZCpICkRtwWJ00e50jYZItSvlSLD8JNUajFwTimPJVY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mt+PeF+KBpiV3+XjxX8d+aQdEJZux5GsNiA1rQtuDlMkPOx6NhMFR2fYcSDQVm6GxYdl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oJaiBeWTQzjECwiPJIyJ0NCrsQRASSXKFsTVD3tKZPobYSiY8OmIkpRuNkEB8k2xKx5M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XaFn3pDJ35JfMax7JljCQkFdIzUCkiZ7L58H4vC5J7LfQ3WGxNWL0TEESNjtCHxDZxbE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kbYzpz9EnLmhcFBsh230WijjQp4cCVyEPghbZS6ETpwJKsmUJEhB6NIejsDsOJnnCr4I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3dF1OBz0O425sZfnxQzYlBAlh4SIglcvSGvZQVE3KZYoKJu2JtRV0M0htbOPB8WibU8i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SkLixu/gXAWmThwdDkknx5O8nCEcDJysoXg/DJBB7bApERSIggWyitE2sFllIkCNwjA2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RCR7Lyhoej40J+CGNFycJ2ORokKSRWDATrsLYhYJiJFj5/Pz484f4V/xFK85l4Nwkr2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34NYEsaMidCQTTjJHzGhGWJZZj0Ldm7w1zZoeDGHoehiJfgkgDHVMFOkUCkx2IOrgm6E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LViVSIUGtbGQwp9kMDBMx7anJqG+IaCwgJoWWkrNsrINCOCKNCS2yS0Lc8keLJzUWPsJ3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k3vD+SYE7vFERJoXKiz60Ntoa0NcnM9injgf9m0oNqKgf6cByk0iHQmskyMbwbm2IQ7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xTVjdFkPRX5PeNnI/wAEQLWyRoKfkbroZP4IHRFogkRwSRVEcH2GNabQ73QnnXAlO00J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Q+gU21wFJDZIngSOJNWJ3o7Fh/0KUC+BsUKbsRIn+yaN5XgjXguhqMx0RlfhSEJ8eFVd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BbJUGa+BJAPMjxRLkb7wZND2JMHZ/XZ4OPwM0w3wZsbDWOcKyOjQkMi4yWDE4rz4/ipf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5/G8rsiGeGglh6KDm9Fp7Gl7JPUxrxuNw7nGwI+zfEmEWUbBcyJtEznIa8XEzoK4g6Uxi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DORUROxPFZLixJse4NLpxUgitMj01A9u8LQi2pI2DGllJcC5DVRHtnIh4QWz0cPDTLpE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Rg0JUEpQyjcD2E+izbFYiIH4PDJw2bZ6OR6FomKRpQUPkajk0TI6YD9HItfIuENoJdNC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hBLQ003yQLEalkKascCmjs5NhvR/YkiJn0Q9sZJTBC5UCrEkI+x0nJI3ifGRoQjZDFRM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zLpoQrISpQsYWh9seEJR7+8SLSd07QtCCA7FDmE1R2JsxLQ5hoopWyCyZ+BlZspaODks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kVMkUiQ5I0EvXmvNYnFk+TVDEST5YhUGgsqTRVis2Ti8Nwx68DEgCwfXgxkDw9nAiygc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WUUG5WITnFCJ6JNPzOP+BZz+aPx28d4Gt4InNvxDTnJC8QY9E5IXcWAL9bF4+ZpGhkj3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H2Wb4J+gNY2YT5xbew4SVkYm8EMnNwn2hEsjkmQWEZGyp+o4toZkIrkQjn6FPT2WjHK3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ixbC0DoudkxvbEyyKIbkusbBwXJaJvgom7GoUtSVEqGNl4ZIzZwO8xMdkQQaIVAyIIIa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wnUIjvsTcihhqhUuh2taOTEqIUzGKg0GJak9OCU7/RdS2NbnYlXZwSQPoEzKdDQbu1hY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2LdB72OfGBBetFQJNsU0MTmTJ0v9CU62Ka0fICa+oJXOkUxpBEIehbpHBwbuRthi2TKE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pRS0X0hlPQZJvgSkckETI0ogmh28IbvLw8LDHs+yTRAlZGBBRrs+SsoWecxWJzJsiyxI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1zPtEKUEDUo3VsmdHYSCbGaiQx7F+ycPB/huY0LCnGLFmLQWsViMEo4F4c/wuf4S8+fB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rIfYOoDwsrQsqEiQa04ErvciQ7AtIV1LIFtDuQIwTchLa7Lk4FzNmLgeJsWFOQJD/Ip+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KsIF+x9lhauB7GxOxv0J0O1iDglOJKseWxWQJcCwxDUOWUCD5RCgta5IYbGTQvCn2xk3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G2AoIGU4Ow4eg/YuwlN9DtkXUMm5gclq0aHI30MeXj7Pgeh+hEkT8nKvshbkiTQbJkXT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+wn+yXqjcIcuRIoS0aGhUWI7iXskZMexzBJJViwthJWOjhF4CCTnYtO2XmmxS2JkVsSb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0jUN0JTzYxY+hKbFKBJwzQSELrXspUpBCQRbtGzVykTugym+ArkuRPhYtt0OToSzWtQN6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JwEphKkUk0NUoHF1hu42sXLP8/D2LPJ6gUpRiJuhSJLhi1B9CS3BrwrKXij48k0eiBD7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SiICo4KETSwwjT5JlomJ4WX0cMPxjE+EkGqHGUCpCx4SFhePPjz/ABV+Zj8X+R+LGTB2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FjQh6Ki8ipqibhWbqMSiWfM7I2CWEK2NNyxspl4aS/Bm4Il1jO4iCodgtSDIa9jTspyR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YiHkiNZGvZDsdyh886sRUm1DQ3NAliAWxUSgkYSVU6JtL0MYB1pA2msUcGxdBIEbwbsa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t9dChJ2O2ejHK5QhKNiY8IKgSciWRIqScYNEmLmxrFURJ0ZZDaPayKrQlRvUDTZuylIr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GoN5OPZxiGaJ2OEEOdYH7EJmScC46Ypk0a7Nfg4RsIVRpdSXo4FECojlwTsh0OdKG5IB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rZEr2I9lolj4loSVQmNoz/c7rfQk4D99kVJz2LZ2RmhzAOpJ05G0n24HJE+j0T7HqG65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Lcpm/ghojaR/I2MSPZBtyxt35wfQqzYiEnRqej50bUinQpCECf0e0wR3sfz5LwW785xY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0JKPJsWpi8ykwTk2wU2IIOghJIrH5sZzhGhyLeZJZoS5CK3IkL2IX9CE/BeC/wCIPxf5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2RyaNlJe5NMxDGizRjTzQKWRuSrkg1JzlYmiucNo4ZKxinUFk9DSdJpwpDZZgVNwwoSJ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8eSSSXxi5LH84SyRMl2L9Ye0hM0QitlkNSysqjHqRHwOqYtjbB/yKDyOMJbQ64Tm9lnD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9mxscQOUl9CEpj3jeIIIXshESiLOwg52WtFoFZj0NbEz0lBf4DSWx4rk9k+j4ETT7HCH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4CbiTTSc/Q2vbRKi9DV0RaVjNO9j9aG3BwJR6bNtD3wORSssoRRrGzkrJEUm9yS1wag2S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7RTEC7DUQtDjuitIGyEDE2kR/ZRezVKJdDk9Em9jG3Yyg3RpHwTZ7yzh3hP7OiCgSWzW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xQ16G04nvzXs1yI+RYZDbs02IcIVnNI1wfDxt/B+s+4JakleBC/H2PKHXESUnRJzQ6OE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4KaFUDWxLbFs5eMDUDGhDsLzY2LwbDVxGBLQ1KBEJCEqwsIg4/Gvxr83Pmx4WX/EWtmsm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D1FOjOXE7JaYkNoi68oSUx+kfUjpFc0hhUi9LkQmELgdA8qxqGH0SBRsLryaYRImK1C68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F5xXAodLiXYXCg/gM00xKzvNgwMRCE/aEy4FtHsHtGgmxkmxIQPKqGL4H/4xvOGujiMW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wpE2p5F08TTQrFKTc2MVUsNLfo9hR0LToV9A0avY3MiTTQ3BJMMb1GyivDf0SSbh/BAr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ZexjY4bP2QhsNuCaRZ7wnvRMqxv9EqIjZO0m7yJWtWhL0TQOLYzhCKE5Gzlk8nRLiCHN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JBKxpBwEQMJ6LfYyXrB1lnskk3huhjbEyO6wudECvsSNiCGeVDTY5oNzol34s58JGf2Q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jwjiy5VnyIYfkQvBk+KNtD2/kYtkeDqaOhpPotYoZX2yR2c57Ese8Pt5vKw9YWNDLHQQ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ELPP5IH/ACnjjwev4mmI1LSG9MpD4LMnDeDQyRSwiDfcMZJJOO7bEGFKv0ioSzZ6w1GO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UxYEWI3As3Ty0ZYwOok2fRUYuSYlD/JFmzUJI4jdRaAn0HY5J1QlwhdBAS9C6CK4N9EG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nRRBKxpY8okmGTfobE1GxtcCvIpNl/Ab+ibsrsSvQ2bikdolXsrDYk9qIpn2QcEUWWae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GRtEEvZ0kVoYqBIlsXI4EFqIhEHvFbC0Tzhe7THty0Nn8GkkNilQ5DNmyZ7bIE1In6Qb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iRtptDbkkn2Njfo59li3sbwjjHByLEZ+Tsk9kptaQnJI/YK2iYmoUCUhuCEehoGD5vZO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wt+FRaF6Gm6C5BQvMYRG8K+TkWyRiRU8V4vx4w47fyxA5yEmLZUhoqP1sZjmRt94Th8L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w84bs1CEhC2K8kaCoW/FfkfhJP8AFf8AEfixkmAWmZG8+cTKlEt9jd+D3FhBPhEmlpGX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VsSjG1KF5osR80JlInobwIBs7CGPt5+wuLA9nAjikz9YG/Bq0bPnCmXSDrVmkZyIp8kx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4ktIywossY8diXBzjTExOFQoqyMe0Kc0SocmhcidMamxuRMDf7IKnwI0LAkZLdQO08k5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TTst7FgnA2pNIRPAhtVtHtsh5ErEuSYHaGLSaErpF/KScNE/s1sdWSJg1jOT5NHGJyzj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xcnNckFtE3pEKdEUzbgdj2FfJMfI4o9h72O4bPfhvw5xykged8C4CXWJHjgR9GydDU1B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vfkvB+c8+jUjcDEIkD3AnwM86xskzx9R4Q1DIHY9/g48lskfCzKxLkWhaFsWORCF/GgX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DElDUR9QTrwkaxrP7hIQ8r0N8oN3hn2aohlfwGli6WU+bJ5DNo5MRo2Jdxa/BQ0zkiYQ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5JU0oZyuCJ0J6GaJJiT7DFbZuJSJq0PSLRoGxTRJVJdaDNhKKBr0NETAnHwQyiKxrY0Y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e8SSyeBtiJcksLW7GvZeNi1WsRK9jhCp7ImWtkuDaJgbZzPBM6bFv2SiirYtrom34MVf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QrIhWjgcIb+COy2aJToaIHbY/wCilrCcmSTcjjjw78ezkWOMQPOivFC4nYtcCkXA1Tsb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B8m8LHwPf4YL9EVrCSdkBIxa9jObJEboXeJZ3MC+BNs7LZzJMIi0N/Q/eVleTOPLJOFW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iU1AuVJAwLaYiS+hlhMUG5Q9ogR7/Ixi9F8Wjc0M1NBLCFlbEQLEeHPhxnjyeF+B/wABk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BEkjZJtggLofQiTNtlmh4qOC20KX8CyIjXo/sYbtCw6OA8BwqDwywafgcSAxj3inJDbw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EKXYoAjYamCWbMlQMpEi+xN0jmh1Hiuwx0rjlWMURBaNw1EwhgyPFDGR2QNFm8fQ1qDY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CCCHFGqPkhMnNnA2ODfwR2zQ5OT14NzJzo5wlCEM5tCG06GhQ2XKXSOhShtJPkZzQWzn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nf0PadEoxsk+scZgp+4/xDWqeGk4SQpwqEJEOCR/oS2r+hCk6mUT9kpuTnL+fKUISWhC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S/RxOPrHGiuMyKCGRWj0R0aFAcLeyEnISJyvx8HIt4FsQs3RCiZFsbWKvgnnI6QxkOSI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+DFp+hv3DZwcsWrNYWsIROUP8HH41/BWH4PEfwY8VY27xbqBooe0KeJCG9HJGRP5F3iQ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lnYn1WGjPsuB4x2Lg8xCzIeCmgNfwLYmw7WDZcHMbfyMFXHB7qQwaQlvnwroyh2KKPQ0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pSCpJCSYsRFnxSw5MDsZRjVnZtsY/wBIog0tCUGnvJTAgKpckzK7IYbovKIhwhbIIJIG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Y0JQo7EggdqwUbLjQlAsGfBIwqI0Ghv6HDixOXI5IkSOSBF/XGyhUvRyDbZJI3fjyJTR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PWAm2FwKsRxZNYdexwmDTfscns5pOSJG6od+DxznrPBGFicIvC2fA/eIJl6xyG9EKxP9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34L8R5RBqJlmOKORw8mviPKGanFseRCMJcC3wfh4w8uhg/7McG7xalBCELzWefLj8j/j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1IzJJIxjG2iW+BGrptnUH8kRcjXSL3kS5GqKkinwSNcCxinoJDEVYjniSOf3BJ16FSOn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YhtA1ck4BJjnARZBcIJdj2FsTUFVLA0iil0jU8xFth+BU2YojY5gQcjbCNkhH2F1YkbR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xiN84QQLCCCCDRE6IhiYj9EeiJIW2c1hzIlPBEI09iEehhKEbEXZydENTFmqJORYbcCcc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mJuDTH2Nt5f+eHJyLmRHB8DIOCC8UNehaISz6IIgUZkS+i53R8HyNKHRA4uxu/gYb6GP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CMMfhAhC48fsc6mB2cEqShxEQckkiUj4+CF+B5R/VxyMFOkLTs4iaiMVI3G8GN2TiCFdk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sPDQ4jbRhtHo3eBFlYjCF4IXjz+Dj+Kvw8fmjzaBCwQEdjQiRGkDQkIN8FwCpCUI6OFG9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AlRSO+CL2SbQ1sJDGxTYyDiN4BnUAkgkh0PRF85oQJEEEEPggqKDhi+igWGg6KZU9tDK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krSoElpFGotiUOEWyx2RqFse3k/ViX4bsqoaEPZ8j3OEM7BIoIofWFSxpOiMpjgZHgs6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ISB6EQjbESx0ODmtHyQRJUCyRdC1CUqHC0rG1zsacIwXQjQxOZxoWzg7Hu5Gc+sI5UxU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mRLiC8IS4w/8ARuBWRsbwnghy4RZsbrBv0T5Wf9eCODYXI/Luzr9eSUiJhFk54ExCNio+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cxJB6GxowmhLCCDIx+A0hjHqd5bEn5xIXr8rOBrfBZiEEiifwbDfMsIWePPjPz/Gf4V5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MS5E3Kx6C3wTc+i+xijc98E+w8jAmHsEvYhjZYR+8sTONXoJYQYSlV7EyEqShaGFP5lU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rnkTJ85VHgZN0LM7QmIyHWosSRq0RNSe4FyEJZDQ0NZY0wLCMQa08CSHkqGpEim2Hk9M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0N3hqhDYMbXA1O2VA30ThJNeM8HWIFHBvHAtC8IGqKE36RZVjZ/oxyfBBBHVYQ3FGkOIg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ci0rPRErksU6PbRMOiZbOB+MCWnKIsgg+F+xHAgcrQqiFYJEQveJVoSJdja40Nx9nuJE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FAkR4PwRwcnxifoXhPs7OMTF+S+cLdFdEYX4nnSGbHsdgYhA8exBRvjmDuRtjYoNysSN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8W6OcX4vFMck8Bs8S2iC8i9nP4FmP43P8Of4q9jkcGNBsWFGMaFqhEvgENBrkQk60Isct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UXhl0zcFhD/oa5HQJECkIlRDcSs+B8Rh5a9caRtMmKYj2h6WuVQwOYQFKGT7C4RvAJEo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MNN/Ue/QWRxG8ekFtQ9GkJYyMJVkpWHQePQ/0YxtpUMKBMb7JoahMkmBHBYtCcyaNMex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7J/eRPoRdEQjiROhOp1BPJKbGS2JHoo4YnihZeHCVyxbQ3M2dj4x7CmRHPhKJg0okKke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RAunJXgS6LEhSRF0PA6DW7LqWUgb5JJ/Y2d5fl8Yi8c7xxjkWUM2n3jiPJjfvM9Y+Cc/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4HgJrORuWQ9CMsSW0L6EIKmwijg3cCJyP1OoeNDZ+48nrBXhjHotbHmPDGTGTLHmLRrl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ACH/AAH4r+K2oEN7ID+SIjMhvg0kAKcDRUaICToaxosEDIiUI5IrhLhs3I01gWT4KFyS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YMGEe8ggZFyTO3Ap16kXwShZkQ0iNfY7gIvA1eJPF6bY0JTA5JHhx3rE3lmNyNY4Y4Ni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2NDo/wBx85WSSTh+KgNkyMTWSx8eD7JOBic6P+hkJj/oTGFEkOk4/Q17scrCiYl9j1wH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3ycDHYlCpFlwRAtTEmrZF4ZBFE4qOZEmiUCJ2QhfBIyIoMUwRO+BLEWOhJ8kjDZMbHav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xyPw5N448LII5OUzYV8kDHpQSMeJJ8vs5eEuxVogg2E4RP5mIeWNL/OFLoavghl0kxXA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NhhOCo4osMSc1I/BISw9YY8f1DvD4UoRRoKhCIzJM5Wec84kkbwn/gWq/isfgqyhJDJk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lRP1FeuDhQe5F7FDZBHsaSoLQhLOyjI0ssFiRwOcNzcJTIqOSFTF2jL2e09gnJCJNyRp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mU7mMlk8F5EokyOAnmhcMNYqIKY0xYYkP0cxqVZQ8ijm4pAj0TgTEwopHM9Y0N4ND2NB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j8i8ZF4LLZIgrDdDngfRSxS+yW1AylxA0kiBVI53BND12NJd0OC98iTbaE0cCtYrEpqa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DXIiJcJEQZFovsRzorrQtDdI5yjmBcEckMSmiajg9hMKlE/2OxVRMyTReOsfOH5I4xxB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0fONEkpuqJ6Hsbqfx68EUMkn08F5vxo+xBnAmZjUWadE6JjS0mjneCDl8CCCQMaGMlYbv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sPD4RqLTKII3ymKJwvFvwdhOSf8AhWMf8ZiSexWUJYiJIlyT5NhUMHiQnAjdWISF2SrA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EJYJ+g5mw7QQx/3CFGKix8UkQIhEKcVjRNjLITNLgOgUyQtkmyMWwhFpDAw5zp9lKbH0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ag0dDReh0EAKSDgnZA8jS5JwnBPeGQMZo5HY6I/Bz+R542MbxwakmlrD2OS4G1A3IlHJ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0MjZHqgvAaaKmhqQxe8C7IXfUCbBEhjQTMvlqCxiVuxWItssgj9FSR+xqgbgoNemKBM/Y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jGyMI+Bm64xBFC4EpQ9HFirDfeLH/Wbx8i0f5hMnMlk45vE5X4J8Ur8jhEicWQizgT/Y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aG30cg74ExvBlrD2QcfhskfycjRnrmLXgeBX4wUllnBBBAkxIX5Qh+bH+Zj/ADP8Dxyd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0lsZpIuRWmmQREmG8lxoIaSnCrb+BCQjE/QJeBfA9FIJRL7DVJMor6GdE7R0mehkdBPd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ZXLG6WhtFQmAoGwk0alihJNIriARy9mgz4sM1DwKtmoJCitIoVZpFaiHauhM4EOBAmp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w8PJj2PeWb8IxGFz585Y1+h4o2chsk2TwLsO0QK3I9VyQn4CpM7YieRJIaH6RQg+RusA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OZRI89NC2dD7E75FvQlhC0NpM32bSUsmBu6H2fP5Ee/wcSLePs+SVobH7xN+aFoihn+Z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LYrKFlZfhBsVF7HjcXQl0WWQQ5Id2RjYt9i8jsoPZyMTkYtjbOvwPDxrOPAoVx4F4IxG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/gPyjD8uPJYeGsNY4/C/CMvxggaogKQ0K6YY3gZJw9yOio+UhQSEtbwqF6EwX1hBST4E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jBgi2me8CEiKg9QXqPQO5I0oQy+DTbNmggMCVSg5KRoogrHY0pJBK5UQIcdlW2c8IloZ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TeVwGhmiNkLYH5okXqPjONVSNJL2cTkWGcjHl4f4FrEeXxmSDWLE4nvGkbx+xbEpJNlN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fY3P0QaFt0JmN2PFyhaB2yPoxKpNghoVEF7rs4kOaObZ01iNWuydexKrIwoK4JsYb2Nz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5xZAvOcdY5jPIx/3mSTi8I3heHx4OSOj6KEHeZbXwT68FleLGMWywm6yFEtHXjFqEsPJ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ByXH4z8Xrh7NcdRTDnCFf4EEEfzH+Ffhf4Xhk/lerHDK0mf7gnQ2RGwHPRc+yBkxqO8B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XWJAalny0IO5RB50SMaQShY56xJ4IaKy7q6IvUh1WkkIimETKlGwujixztZSlQQFqyIt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PUXtHAIKP7ULyOCUNKmiNX9jWpPRK7QNHI1x2PRxxo5grrDYkYxjHjnK8eMvMUQN7HYY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NehpqBKXeiOtC7CVIaSdDqRL7H3wmyY7HtWNCFeIv0SvCdSIlk1I3KkkmtjQPhBbvg1Y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0PZ7PbOWeg/BzBDGc6ODj8s4/wA8bx8DZOGehycT0LZ9CPR1iCHxGGPeF9kc7GawrQ4w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GlPWDNJDXtCTcCKqGI0QqIvkLMiiULKEPTDGyzjGuXicLyeOMsHGNEaCobBCwWORY2wv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PyX4n+YvNk4eGhxWxafI0INUmIg0RamP6DgCIu0NGuhXECmsWYaseB7wsgVsUCM/yHmA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Q8a+SnQsvsqfoPP7TFEHyw1LcMQ+BLoaiLEFuezlJ1iWHkriINaEzRIEkMaWMcSXHsbJ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j/BOEycPw6w3xyahsvL+B+jjG7s7mWwzGJ7NCbGsmrJG6FwTZQTJjDUdCJfI2cSKJvQz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J6M7NECVEhu4JkmLnkl7D9krg49efsZIn/I4LGjg0+TRwKpgqTs/skfY92PGtC/vzWhK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Fo1UOT9CJG0H9Ay2IEgevYnG8IMPeCCFPmKeOvwPO6eF49NGovMhZkX5ePOMP8a/A/B+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+F1GixAjFqJa7EEjXo9JEe4RPvw+wkykn3HFeBYEZtwO5cjUTJw5Rv2DGa+bbHVY+FIF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rJZiF0pjsoSS48pBZcemhZYeBeHSJRMldE0MR4GdYMeGvHHhteckkjYmbjSySSHdwTlE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wPCH7DEP2E5smaJs58Zr5G2ju2Weh8hvCBjdYg0xOY6EkTgssSvR7CobhejgbgdcbG6G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sR8nBUeH6Ovz/wCl3+Bf0Sbo1PJSEWQSjdCOiHzRL1JI9H6ZPSJ9itE0fvEWTjsajZaa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xrwaGJ5+2M1wN0hOUJkzFU0XjVKOIyfzg6H2bH7NiQ33rHHlx5of9QtTmiWajoJQvAh5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S/BBH5mP+S+kcljuRQyP0ioipuCgmIZMxwGiV0NbLI6RVAkfIIBkpBNBBTKFOwpUqxx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Hj2JYgjpTISUxwQ6TsLsiReCwvm07N5rPRdSiNxRxrZWBAqeS0DP6RsTWCY9DSHBtiT3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Y4xOdoSEnJE6Eog0NBLEi4DdElBGf7HsU8Gn7wscn1iA2ohkvgbbaEI9kM5F6aNLiBqoX6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exurw2WsehvkdnJ84fyaHrwZ/aGaax/XlH4n4R+x4XDQj6Co+xN8CarYk7bP36HG4se/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iNki0tF/JbEqIkSmpNlF9nwONEfWV+B+G8T9hyabNF4KoyxtzaDpKL2XexiWGN2SO8Eh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1jgSvBxGLmnFzEIQvBYWYEjn8K8V+DX/AAkebHl0QPhdNzQoFs2Raf0IEOBIcIjmxtuh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Ga8FRuIgZ9ooFgsBA94Lx0JJPjLvrBJjUGQSjUhlC0Jdm5YZV81pjpHgIVhjYvZ+xEaG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JwScjQ0oGOYKnA8N+ckkkj+2X4WPeFg+g4gehbHBPA7+CaFuR27Y3AwuSVzif0LYzsfCS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yiRQk2iBYaKigxrgiu6EiPUQu2OWhpOZJs/sPHVF8m8cyck8axTJvz5OB6OTijnHDz8E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JMpqBZsQ06I9EVhu+xto8GqHqUckDEnTR+gm2kRRLg5kLmIpW0IYhIfAJQiHfivBD14t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aCIpFzDEJDScbElCbNsmSxifmm8LY8thFX4gWSyswJ+Rfknwkn8PH8R5j8DyzgeSsLfC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iPlwMTDfEEbxTBEpgUxPnM4jQ4sp7KBYRNNoajc2vHzlo3iQrEja5Lk4BbaZKb5L4SR8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tjTDB2ro/wBD3wVCnBUfgS6H7g25ORuMP5H2TcnfDb4Hsf4e8PySIEiIF9YZ8sT7N6OT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fIiiCLQ0zkixoQSehnZAXohaGSiL5HDkYadicP2J8iRuWOaY8Tiz7WFyMXB94g4jE2Px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mB2di92PjsvZuhPQ9YS+SElBB6Co+SsmQ0QmrIngoKkcENOWbYhURcDvuSHMCcIU2NF7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C5Nmlh9LX43hDw0MPYeiSK2zSEPnkciBFKF9uj7wQGfIwbGyRj2IL/Dw6OfPjOpHl8vh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/nPE4fgsInxfi8vx5zAjkcTzeWNCJGEbUPi8yIvuSiiJCtsYeNzupY7E7ErhoiNBLoTN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SBdPgo437CeyEaIZEK/B4G0SoQxuMBpJJsVjgYsi9CftwvhuvoSEYnSKIxXBqwc5pvWK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JHPI8Mf4ucrCXOUcWVxvC+Sbx7KWj+h7ZHbNQxuZHiKIsSI5Gj+xWmBBJIZF459C2MoY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DS8HKbGlkH+CsiQhpSNaHMwxvQzbNJn0f6TeeR7x78PnPyV0M5RodLPwcidWb9GhDqsU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M6Q1i6EvX2W5siKKPc2iei53JwhPtDSepHVQJNoiHAl7EuiE/JSK+hf74Fv4Ig+RwTV7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PkjiRlNvASconCqkWkI0GWmhEhUOR3nC2+iB0sQOK/Ex5pmQbcD0pwLK8EIWV+VeT/gL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nIq0h/geKHl4IDYaiN1iwSSxJ0IQ0IDIgrjSNYpRRZJnj8iKRG5siqEzMSGx+pJKsr8J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NdyQPZYj4yljtBdw9wQnFZakkNPHSwmjdcFiWg0klJjSobFBiPSNhsLD4Jo7DgM4GG6G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cz7Jxz4PDeEzYbJ70bQP1iaY9E0hkogbng2ODjDQsuWiHQvQknZ30amCjska0fGHJKI6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IqZJPgSj5ORkxXA06lHHsfONEerGp+z4OfRH/wCD0SV49HGIh35p9nBzekeyEmKnscP7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NEWRvDuSW1VDdblnoUGLYvY2jWyUtitWiFKFXNkzA3iaUHMCOUcCrb1BzOxk+huPgfsd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fhzBzwxdhCNY5BRpEdyhuCWesTpY2NjGpdaErH+Zv+N+EUOzdhDy3zj1HKBaQj3kvwUR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/wAkj/OvwrCo4RmnzeOcSiUbYifjEWqsKELnBGEGOTJTFD6o0v2JLsOrEWxhZ5N7jBYR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Y2CQMq5eEixTXRBaEtxgfVGO5IlKLofFqyFsaVNRyi7kF9F9Kdj2Gi3hRA7OjSk5A/0G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8cnN5Zz4JY+sc3ngesN5eFSkQ5kbgN0aJjZyfGFThfJOJlmvgeyf2KLG8+ixk9ycG49Me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xMatouRyS2oZUpJbrPof/kImFh5o+Mc+HG8ylexKNnGecQNEnrRdpHzGjtIkO7HQ5EyF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x2htejuGcDaiOTZrmyf2btiuX0PZH6G4GCZ3+zlXMbxv6Nc2cBLVmtidUIXsk30h7HSs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YiBKR7NwJWSbJjtwMnwD00h4OOWxxhmygdD3lfgehjGybsec2GjEdENbwTFexZXgssjP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/Mvys58IysIW1DFoPyeXD6Kl8muNf0U+cpQhY+xSQbhMWhp0LRq2JKNMswuiib2E6Dyg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h2HlIlZqFlzgYheLNh8BLPY/oBCdERQs/oLDKCvQZdSIPbFSDfhKKvBZEwVy6OhQ90bx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udt42SPUDDfrwHoaUePHgzjOmN4R6xo6COdY2xKhSqG55gc/I7cm1YluBexd+hcFxiYJ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RLoYkTsnkT2b0qNSdyNCmIEyjOB3ZoTGxPArFWqJz6wktrZyN2TLsQj50PULZcCOIEqo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9GnsdpGo5OMOjfBJq6J6EllbEpblCNH6E0ib9Ei3TJobkTUIb6Dam3B3ZIsbd6PSJfyV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rgcORQnoXBDJpoOOGV2JX/8ASp9H0KeiUimnb2L+iFW5OVEfByci8XOdhc6ITxMSkTsM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Rwbk1hj1jkueht+JlDY2sbbWVGpkj0Ob0LX2PWxYU8iFzgsrCwsob8V5rx4/4XjCEJeM3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Y4pJwJvgK/Y1GhsRUG5elyXLRD6wVKxknoWyJRUKX2iAmDdFhvBKcTWBpdCaZqFvlz5J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1JIbJWRJXcIgQniPJSga4sKK8F9BJZHAbEPDoYHwENY7Pg7HoesOx6LE0bUT5a8qn3nj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1iMRopKXg3ZI6Ca3gQMyST4esNn3YtnJIn3jdaFRMIkb9jdYvg38DrG8N4nsbnkm8ST2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wL7wyuf6P/SKmRDIO0og09EOoRT5oj7GuQ6Tkk0Juh3sTXo4NOTqBSSX9igP2sTcoXBL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J1Qmn/6crHLeh794b7ETENqiW9P5Qoc7E0oqPZBzdE6cE7wvREOD2JfRtCG+Ul9yJuLJ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InAm2qJHQx8HH2MlKwBMJuS6wx6HoWy4x+XGOfAkkwBJAi4Yh6JGZHTOYRDxQhea/Fx/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HguDQbKEE3saLlCCwnof1ZxlBL2NWlSjpiY0KvuNJNcDYFlkzoLImz1D2D7hrkfhKhZU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7Aex25ZweRIOlE79EQUTB7+8M5E4w1Osx7DtDWGfVhfDHWfBGlaFDt2KRakSC50NQVOgsR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Cro3D1DKBpDmU3ByJeHQ0JORtaHuUxxrwdEHPoZMM5y9nqMe/D6JxBGeBXg5cDf7H6Ps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dmz3neYrMjfBoT5vQ9CXY6xydHhx+CRG0LaG45JkmPbOzOj5E3jQns43A3EtIL6HLs4t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sZKhDqgo0rHZ2NONl8LRMRFsmNiZLiy5Ops3aLh3ZMQfWKro4qRTtIW+UT+ivgbNY4ke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uyVwNsl/g48GI0mSBOEJqBKHobymzghiZRsJSwYlEjwQSJ+XGVlJECZhhzAeG4CyhXop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nhD8Z/NyN/8ACJDSUsT5PiWVbmj2kLcY4Lf2LcCUqWGhWIN2+uiT8hCmKZumLI/QOA4G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WxjbF5ZI6qsaBTUChBkNpUkwgoNcdOOLaHESiSXhtY6IcDORMGQmyBKGy4IOBTexYqHA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37ENbUsl6lsQUmOaljbsStEYQq3yJmgls2mD7ZlTNI6iyGfY8GliJhlvk0hzPrED+MT2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fDs4WGfInLos/gmFg3iR3M44x3jiRQjjGsT6kkhyN/nWI8Zqjj8CeG/0KJQ3I4dkxonm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ZsnoTcyKAp0QVD9CZagb/RyJ4TJJqTRJJ9mmTAtlu2VxjgQkcDOMTyPPWNnZLOCcrPPn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pWKeB4kixC7lQRDoVCBJZBog0TZYJBmR+COMMYlCuRHRIC58CmAtYQhCEIjwZxnj8MC8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58kdB4W9jWwtm+TRDKNyF1icVsfZRXeFGiFhDUkUS/yXcUpRRRMSPmyyyLQuqxGxskSM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bxaKJ8G54VTHCSw0N8jg1+QbHsRmoc4OQ2jtZyWI8HHP0RKInJqSXeuRTUI2E0NwYzi4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2jG5CwwtGjFtlsD/AKKOEiYsv4k5sXIzSThsZNHIyk4iRtrTkbq8Mk6N43jnHFHIvk3n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2T6Ezgk7s5wueMRUEQsdeDeJ8eT53js5Kw/xs+zpfgl+Un1+J7OfD4w7PqDcH+4VSOza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+MazJ/h8+H3i+sMXgszlDQ5++IbOCmiyEJzT3KG2SbICrDQ0IJ+3znP4KhBzifidUcRC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i8pJH4TicjeV/AeHN8oVVxtEB6Ey3bV68PQuxEHyepkiJiUqIucG/wBsapIZsPTFth7C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RjhMjICVLmSJoer1itWWmRZgYy0mkSXP7ZyehIn7GUYm8S5Un/1Y/wDowrrAO0GeAabi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PQwWXMTGzXMQrkP5VjUw21HlEpBvcSWTEo9HQsIPSKKxPTN0LC9hs7GPVYe/SOSweHQ2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IOT6Pjw2PgY9HCo4oeiaGzoPnM35cnrK8Jz94jMcvH14QTR7KQy0/LrHGefWOTn8HJz+L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w3ldycC0TvHf5PcHvnDws99m9+BHPnOEOY5EuXmkjQxqNhi7csP0z9Ryw9huPB9jIGuv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/PweIoTWRC1jjy48n5oWXhfl5zGEcCceC/A/DiC1W0NUmyWGofAa5pAk+yHhfI9JeyWw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nMFuhQ8EoQ6Toe6FhCpucBClkNqkx0kEkSXZE2pFrXkWQz1wKjaF/gxVb5NDRkEmOnBt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suGpHbcB8jeASGrORdzo7LmRvoZRmjGjka5GWmFf2D8xbFY4lgvLhNFmC09EaDHLHh9H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lkEjcxGXs4x9nXho+dnIaSdCQ51huCc+vBDz78Gc7G/Kc/3jnxsORuWxeyfBefHk+PD15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HJvHAoOaOPHvx4/Bo+GTlY/zLykRhZfghJRhazsKGSgeuBbSLCmxY2MnOhY/6fivxNSaU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hCehMWF/BfjvEk4kn+Y/HZA1pgCP0URcYZRJqyfwEnsd6Bqha2nJWRdZjZqnBEsWmLWE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OsB6ExQbR2ExWEVaEvgSuEjc0bw0E+MaKDbkGp8kT5pQ0v0UCfYFwwSIEjCR0Kg0iB3Y8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E+kGh9kIic4lsSI0laJ0MuJF/saM6NBQrTGnDug3uNCIUehzwMezmSnIxoQwood59iNY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JXJOV3JJxPeW/Pvx6w3QmTh7PnEdnorxgjCeHOefx6NefPgt/wADWOfK8+xc477/AA/v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Cc8fgf8AYfLO1CEIhCsj0JzTsZql+xykbkdvnCSRuSb5zR9D3h6/HONGdFggog8GwhYX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LzBGd/zEPyVkHGmyFnSmRDYofnNtqhmi1kEjJt7rAuIsuW4Fna2iF9EfsiJqGliyWD2j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LbPSMZqFNEVE+RKVE0jVRbBMLmLD5gloNqhBXEJb4ZsLDHvD0LFQmj5BZTeonQ9G4VUf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LC6NZYayFuNZeyGYPYyHAe8t4LsYybjElCEzZ6UaeiDQgnPx438BTPjyPwZGESPRuvDj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h8+E4X4r8PnE+X+fm5wxj35PzWefDjMfh34vLxUgzckITXImSVOxBKUOQehxRxjEPQyk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BqksucOvFjy8cc6bNyoVRQHoQhfiWOfBfhXgvPn8yw/N+SSJqiqbDFoRd4n19jtVJDrl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FZdjfK2QuQ+FE66oouyRRoVMWrxcBmhrBLkm4JkibFq+ieUtEorbVInZHtKRbVdGkokc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3CXY+xJR9YbExqyyehnPoUN2HexsaUE+BnOCWHiH1I5mLRzN4WX+DgEucWSOGNhhe9kC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iYJoklcjc/DG6XXjsesMZOKjx+J815UQR57/AInHhs4/Bxmf4HH4uRfko9fg6k/eXhZ5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obZQn/A+hnYtqGyoUQLBPBHyNxsskMMWZjYQ9iHryfhyPhBRRgQpHAlDN/56/OvwPzfm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YjLRnbQ3Ow6T9jIyZolDHUNpMk1RBwT5ZFTFs9lyXQJDNcJT2VmlcFN0fIUeyPI1fJNs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y6Ob0WLotT2NDfsIp7J3GoexsFpHwEa+LHSFlzX7HhvTGlS5WxDHJuZE8bIskLD/ACMa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hKaGoGJg9k+sNQN+DQt4fAm5wkJnZJz4xDJeDqPLrzf5Yw/GfCPN+H+57xx47/Fz+OLI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4/vx/rN+C1jgfmmVdEjcCuYEElCgQho0TEPCH9l0XG4Y39iWNIUCmKv7N/LvxY8SN+A94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gsLxf4VhfzuPB/kgghPkpHQ74wUKpKeiPQ4ROg7xI0hcGiD7JTJDl7Bmg0DLXRtRBI7D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Tk2UPdj0s7CabTE3QrUCC2+hpkVMxYtvkT4QlPho37KGifseWCnEXC2lGxr2RXOHbja3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xaXZaVwJ0OxtVbD9hmw+QhKx5LFsuhKZZ66P7J2VT5EgNiexjxRGBj5NoHwPDOPHTIr2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x6Hx+DjMj/gyTh+Xx/D9flfgvZr8HGOPx/GOs/H4vjK5/MsNyNk3GiC+cyMoJ6Gm7IC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YarD2J96GRZMnTw4OEc4eOcsaLFk5NpsLQTbYsrC8eB/8S/BjwvxOhKpJcEj0WIZVHJy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5gTp6L7EhDobdE2VQr2czHSMTQImR7NYPbocsI9KLM2ayoVCUmgkqWDUQOVc1wRDRjO/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gcN4IzWQzrsiBxfiRThshYbhInFVQv6iJbE2BxM5nw5IGoKCcHQFV5FtIY1caHgJZIst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9iUyw2DcH9gUoNi3I9Dl7HBsiDcDRwPRx7Jrx48ZwsMz4cZ+cSP8M4Xg88V+T/fz8YXn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yceEn14cZ4vH+fwOPL6FooY3ZL8LGLH9Y3jIORZkSSOsSCXBszZi1MbjHIxqULQuzbx4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MHEYeTwFCEIIIEEiMrX/AAKF+Xj8D1li15JkNGIKRD6AozGsexBcIWhSwNyZNjl7IHrE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HY1q9YHVIYPgTtLuyFZgSqaJ8BG3VCUxIZdsTaSZbLGiDOGSSY1aCdR8gM3NnEUML4Mb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KGHTYkaSfsQeClo7BSY27E50eo5lDXTQxoqXq3uSdDQ7EsZEjJlCJyMINfYrXqajYbse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ihexuExsbomBzUbHej22N0Thk49eb+vD/vHeX4cEfkev5PH8zs+PP+8d2TKP88OfFk5j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fC/BZfvHGdjfr8cuFssQm3RYVbIZWPZNDdC2QM8PD8uPBDWXkg3ENY0iyvJx+RfnTOcz4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ahvN2R9OEhYcFhMbu5JpCU4GaFnyFVmxjki5PYMHmJpMITlKexE8QOgs0lvH3RwMjEn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j1GIkyzNgGV8M95ZsfcKrI3+0TtZ/ckygihSSGhoQ2LRRCZb4KdAVyElwok0z9wTrts5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4kmU0QnZVoWEZeOGlj4CC0PqOSw7EeT+Bob4UT2hbNRIUpgasN2PvD2NjHkehkPEec5m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0ThbH/wHPmvNacnvy4x8nPhxh/k7GfOPvPWZ/DyjvHyTnTx2fWFqMbw2LeHrM55JiXbF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ERshKxEyNvobgkpjZt1g0MVDE3w/DmC/KScQbvnGi8I7CFhYX5OP4K/jv8CWJp7gZaRh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9h7GW81jPF8DZUe4+UYvGuIasmkR6Rqgs1I0Uixx0kjh4I7iJ8i62V0NCEg8zgqwOk6R0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LJ6JpdoX0RPTsK1EfKK6CRKZRsc0hrkaNIVw9j4pGtUT7BodwRka0URvWLoKkcQsITZd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n6GlPRPPpm2GhjHg8I0h9j3jgb8pzJtnHkl494uP4S2VxjjK/M/xvK14/OF+J+/L+h45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Zp5+PxbGcnOJyiT0d+EiJ0VyRCZeEaXTE+rYqghyOshiPBiPY0iy0vZE4fnzhYjPBco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gWhfhRx5c+a/4RkUOxNAsfbj/fJ5SYESGBa0QQMY9ZSXHY8HhMr/AICHqSTWg3iMISTN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hjEEpZqtMROckDxqTY4IutoZck+URlnyIg4EwTUK3UmNWCVpLBUqRgS+UT6HB7EAiQVi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QNIdG17wY2OGPkPY4g4OB+bE8PymBkCGb85f8Wv5W9V4cmvHnDx8fmf8DjxnHYsO88+M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Q0fY2MbsSFe8RCqFiBMqDtvJX7EtjVsYkkEhKsbYVAd+a8Wx5jXOcbmrBsoyQvBeMf8A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NoQytO8E29nD4IGsPwg2JEPKEEehylDsNjbY2sIUpIIEPwSORvKtehTHITEibBp+DoFl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q8iT4kPxs6XJWcEwDJcDm4FNIXEBrlHWFj24pWo3r0MISEINdm8u8WVY1GiLZ2GjBsLv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jPPnF34JE9P4PP5ucfWWKiPy7ORZrg+sfWOsa/Dx7Oc845ePJ/uefP4x/Wf88ePwc4oe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2UopSzqRVCTErQloRySpsaEUkeGwxoIkexMhzYyB6/A1fgHtjhnPDrgWEL8D/EvzR/I9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E0fItBaI7IIGhoggjHOFxJYES5JS2yIQOuVSBaOU8PTUafB7RjdlSx/vGkCZohElWhJM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GlSzIenyUYU1Cl9C7mkSwWWR4MbhsU90j0yhq1o4DiXr/I2naO0Ju2BpQ0Fsa4UTZoWM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aiwhIN4NxwO3OHhsbs2w3rDf4uDXm/VjCWN/wkcY5/Lxjj8/Gev5qPn+Lwb8a3iV4Lnw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uhht2aQTHSoJH8jUSPeUMfgaxjHl7En5yqzPOHleDx7GNDjlnwRRuJnIQhC/Bry58Ofy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ydqhGx7Fu9CceL8mUXPHtbLahKQerY6lUSCCUHCDR3MSLkfdg7ZB0ROIQutIp0VnqJno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0lk2v0MHoY3KIcAxX8kkhPsXgVe+BbwxnOeCMalkdMimIa0J6CLcjdBOCXtQOK3YuJn5Y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6wB0kWMeqPYbkobgasN9HBPhP5OP+CX4P9/M34OEkc6x84S68K8uccHx4cfw+PD4xM8+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Jrwkkke/Bo+s6hC2NEikMSTRJbY13onGzAw2PCsVrCb5RaZggeOReL2UyuWJD04OeDVC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8vOF/Fn8/eNxSvEiJARZj+qPCRfgZLhkhL7ZLsSmnk6lKsU2RvrEiFLGKDYdQ5FBsurE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fYqUNWqGpkFF7N8hepjQBpKR0LN2houJZSItWfsMBbeAevNKZq+xahXMQkrCoLJr7NEx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Lh4rYs/okQ4DfRI7m2M5NRnzH4cjzoqPPn/kXxCYnRP4lo7P+jguMo+Mcfj4H+Lv8X+e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eUzhkj/odnODCYrTA51GDIIB8prB7I4ZlJIk/IPSPYrE/wAnJuEJjoWnAmSwhefP5ozH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gjxfitlfkE06NMF/hwh5fgvDgesQJLjYZXQ6Axckma9n9whmt/6GKaFySkNDQcXJNcM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xJaQq6sY3jf0SbbRWZFJpETgq2DRHY84ok/ZvFn7SLXhyPxWxU3U3AtpA9sclF0ehtYm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9k4KyjGmx/GWg7WGjIpnGOBnJ2cY5xP4eP8AgVn4/DA5JB+PHjz4c+HB/bw/4MZ+vz/W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7NCETnk5wsNBTNXeNlCa6ED5KKXItSD4QrUCRj3rCRjY3Y6lQifyQWPWdYN4q8mlCcB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WWyScI4wtiF5fP5IojBrEEeC/OzjwR/aHfKLLb9P8KWnR7iRL7PlYraUMfSmCjkLioXA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m4xK2xHI+ZP9EbtDBfZRNQfsG01PWJS3wVNv0G6ZIEjDY0SmmRJoTBgmbaBioHPIs3Es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sskEuTlJjihvlgQMbHB780Ggw2kWRfNxhTDGHycD6HHl/m4K1/D5/jL+A/ycfh5/g/5+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ffnz48k4aG+C7/I92RUhS1hGfATYLrIx7LhMwLT9DGvQvJAli8G3jx4rF+DaYjBQbi6C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5ReI/kz5/At/neXhbEX3Eg4eGwb88/wANeKS6dfYoolAky2Wh9OP1F1/VEtuw91ccQa8M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nRMJk1I+CImfZEKSPERZaxFbEbVoJJaA/cSyEEDpGtRF2Qnz/oKtOSa7R8DIqcawGz0j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kEnzGmOXJrY9cJnbKoeaydYMqGljwc2PeIk2kPH14P8AM/8AgOf4nPnxh/n4xx5cY+sb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4knyeiazyQO2W12NsdgopoVqCIJ5lMcqGNY9t+BvY0EORyVhsLD8vggYtDw7Koz1KzJu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xogSIy8P+cv4nJ/cHl69CNuIx/nf4ODXhGcbJLdjdbIrY6ZM+ilBA5HUtIkA4bQazFMI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Jd0NW5GscDUI/wAxBGLhXSQhwL2KgbaBsKhZFBvgtxc6LHdPkckjqN1AxxhJew6HveP8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h4/ha8OVmPzff8Cfwc+P1+NbOMc548n+V/h0I68bysseJnCIkLSSIwmIJ4GkODQN4yND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Q11+TeVi1Qh5ZqIaOfIv7ORaEQQRRwST+xfx5/AvCLyvyoaj6G7h0LIDQ/Dnwfizjwfj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xY6ajH/QnBcDJ4iM5oU01kszLUYsFapQ602RcI1c8Gx5as0QbzwfEJknVEpWtlEnwO2R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aRMOpY3ycA2OYHT0N4OzgSMe9/xX+fv/AIC/P5Ne/wAHHhxj/c8+Px+BHHgvJCxxmbx3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wo9Sx4gW7JXIygYGPg2yXjSxrOBYkTobEsgb8D814MeVsbTHPgdRaRJMnWFhLyaYKA/C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S/PQ0GhAhhZh0n0LMzY5OPxvDybnCYqUic+DUDy7KqGGS+GW+SxNjeHYhoyP6LFKKN9E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wLStwTovhRk6kk40JMSVsSUpMvukIQyj4Dh6HBBF7JQ+Y1PIyl6ES+SRUPk1hUpGmRmF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pSSCSRsHujhm8JGkLKOSgx4fryflxjnHP4Fjj+BvD8ufP5/C/wA7/F+vL3heHH5fjwXj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knEzifFDy0G8Fg+RZ9BSSB6QxmmDHsahqwMTkSh2cC2RfhPOjjHwcBpZHA7NjQUI0yhe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/i4/HP8AHSIHEsXsXAmSI3hOlDPsbmXb8YbR6DdjI/M8t2PDciGybjgTGY1jTA4GMmC1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BLsRk22eklVFZpDp1KiJhKtb2Rmo/gZ2HjqD2ORpLQtpCpWQgQWkPSV+i0qC2Mp6ROC3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DdIGk1Ns841pF7OxPoKhIY3okehrfJwO3rAx2P2T5IvHBycf8Lz/AAufxdZ4zz+D/MfX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s8/wecz4c+Sw0B5VGCXRNoasbU3YhS1tm1aGaSM2soViWH8b8EIs40xKTEJr3hVcEIog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DH/DgaI/Dz+TZxHlSL2Rk4VC/2FHgSh6NjKN/c3+R4kTGUJJYbP8AR8xZjcqhbl4iXNsZ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tjrHJI9m0dYZatE2VoQFrjlJIfI/6omwg9nfl7GozQ5kSexlIk+0EpNUXzznhljWyNxq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K42P0E1idC7DoXBKjxlNilBG886NsQYUGSRDZKRzhjeN+PH8J/kXjx/B/wB/iWfOXeOPy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Y/vHB9+EY/3xeJK8+B5Q84vkhoPghcjwIJWJUKNJMxIY0xGMXYRr0ODWJBJZfGXnnEiw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g9i64LzV5g48OBj8+fxRjrEEfi5/ChC0LJrQspOxJSRNJE/uOaUNG2XK3hZz+wNR4z4Q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CYD0hsonQ81jahqBeNEoWXRyMouCLY4HBjbYw2TbJEfJPRzjkiTWJIVXYo00Jq0zOQVt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RKG/ka6PETRbPQ6hHBAH6QXgcs4nqOEQgjFKWUaCWhnYpNIishFvQ1ZBPR1ELnEaEumN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uSFwJoeHnrz5OPy8/i58Ofycfxucc/g4/H/nksLKFj/cfJ6xxnWPvyW8yfZ/v4l+BC5H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kd0imJiQSSNOPMmGTmSJTFDt0OK7NpGqk3GoOiLgSEnw4/HycMsw1BKfA1DUajghbzZc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C8I/Gvyr0x1iSGyo2EmhHcNbvEy+6U6HKfsGPwfhIhPyJy0QSQJGxqSB7GrshukkmnJQ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WObf0HqhsnN4H0NIbHRxj4xNF4RvRvg2PuUxXRHJ1QhUTgiObH1xUUKxB7IXAoqDiCn2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5PcpQrLol2SNlqKFc7diQ69EsiJPGaR9DUjD9jvRukfJrDD4H/8A4T15cH7xwM2ceHz4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fgjHOH+HjxZ34ceXGOfyNwzLUCQkXE4T5KCYkG7W7HG4Ye60NjZIhtBlAWFZXnEYjw5F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xZ9C8IErvC8EP+ROOPHc+Cr8mpvRDgfMgmQ7ExX8Eyjgkdp45tEJbSBOzYf3yfNhMnY/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Rkr6HJla/ocUrkj+R1AWZIxLQ2kJ0bQxIFtTgj9CiCj2MdKccziytDtE8DZbGrw04ERL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Ixht7LbJNCEhQZQaAQnAtHgZxxIp62RDiDgcwkWTNstwXBPpNA+7DwxDd/Q5ylslXaH1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6GP4KKR2/B+HGfX8Lrwf5+fLR8/j5H58ZnD8IOMv8PH4eMc5Xh8+GvD5/HwfP8CQeiG7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pYkoJQVQ9jKyCR4WGxGDVZ58ljnw5HsW+QZajmx1wFvK/C/N+Mea85JJJJEfOJFhY4/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sbk2gQZ4FN2eoSmnAri9HqNUzRPY1DjMYRBLYk4OBtEkuSUXskU67ENOlyPc8mvs9A8p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VMnqSSSxtUT9CRqsY2sdRT0NaLoidWPY3BN4ajg/zHJNnyIY51AjhFQNTanB425L3OHy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Si+CRdSg5VJkS1Jbwgp5OPf6PRC6ojafI0tXwpFK/pQPqlf0JmZHQypb6RJw+kS13LbJ0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9j0QESyScfyuPNfi5zx+f7z9ePH5V48ePz+Cvz84nrz48OvJrP3j1+S8/RxhCoWsNvoo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o9zYf+YTY3eFw3i+uX+TmcB7b94iTbxRrCwhbxJwMv8AEvxvwkeYF4MXmh+MyoYpIpJJ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Jv4iLaXIoOQsGJiHha+RdoryWSdTQtasbttrQ3dqX2W0rgs26CtQ0oKl6IpPQq0UASQJ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b9jZok3RF22aDZ9ATQ4QeczgtEp9GspH4z2NAQaTHxEoLLJstCKuyf3iZG6J+hInCKiY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ZJGs02giVmoHRFuSSWv1YmbwbH/cGNv+zYIzXyQRDKQOtiUYPiLHwzgkUUFBrrDQqHui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/kr+Cvz8e/z7J8NYYt/h7x9eXZ7xrze8c/g/z8HOLeeD6Pr8SGkjkWWM9EuBJFoKmIuh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wbGBlA3/ACs1hv0DxybTaGg5plYRKxGZ/iPLxA8rxkXk9iHllhqUKLrwJZWQ+elirQml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xe4S8s6hTekJBW4hck9tLRDZa9cGhwi8uNCKdCuy7NZdkadiBSPlncERCiC60EyW3Q0P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sTVOBNuBBqyDjH+kkiDsNm/Yk736IBt7GyI8JCpBpaQ+yliCcolNsH7E7QpZcNCc7Yid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Whn2QM0P8pkEpsSrPQkknBCGRIO7pYphtjs/eQreBxhvcidj4eEP8H+5jw4Of4Efzl+V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4c448uPJ+U4WvB34P8ANEo6Q8JChaEw0x1+RFZZ2TfD2Kgbob6GnCOabYWTtl+vNZgp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4Q8A1TQ+XiWeMbGQcDYvBi8n+Pf5IYwEo7FBox9MD2ObgdexSvziUIqaez0cyMNXAYvY2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KfYw0MWIi2fCIUfayC1tikHIsZN4KGScyXL6FtsZYtDc9yxklpCLofYtIZPcSKesIQKZ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lFyrLg4iWIRRBdidrL9lVEkZxXKPTo7adizgmoFNJWTbWuhraKWyZRyKpwOtFQKl0U+Q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SY5I0IfRbQbtUS3IQ5g40zSO8UDmPZLGal2z9RnwSIeYJlDS8c45/Cv53GOPw8fwOMb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ByLHGLJg+PBZVHHhHlcj8PU5+vGzjyWUimsJ0MNxNtifomXTGzVM23ZGnDJHZG6xTELY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ke/F4dT4rGm8ROxYQ58MYljUli0gWJOsLHON5uFNR4P8E/jbN2Ifg6EskR7IdYvsQ3jX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AuwigclvkeU8OcSIvHe9ixVCXso4GfGuxddstJDT+xrUoTfyNTuBlPCR3ziygkY9SRAh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9DkNyKhbZIW4um8MzciTcF8isSberFCHaDou1lONKgjg1hP6ETGhpbHsitJgl7E4JV04F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9DY55H8MfrgYiaFykmqNzAmcpHOhu4R6IhnCPgZShUVE24PiPadpCduBP1JuhUUgbhUl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QaYGnY40UYmXGl4Tj6z9nH8J4Xg/z8ZjHvxj8nGOvDnC0c+W+fLRz4cfk+PHnw9H+4nH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j+z3jk4grvD8F4bmqNEhppGgpbQqdD/oSJDUiBOC4bYDP7+LBj/Wc+HGfnw4ENwMntob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Y0IuFFshkexaFhC8O/IpIV+U/wAF54GSQOWmXkLeyKEMglGgkOVJIAq2OjBMn1YWvz56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H0IiZ3GhfOJWP6FwvgdPVApDaES4Owg/eSIIbBvqJbXA24G0+6JWb4Fr2SJpQ6Nh7HNR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syobHIEkREkDg9iQNfoiJxRgUaBwhrTVIihK/wChuen+iJ4GzWQguUDk0RDsauUSp2P2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wYmuMEBIyVLEp7PaRgQTtl7llrUva0/sVMPs5Ulzm1exZ2xogOPY7Y6hj2M/w48JNfi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Gefy8eCzx+L14ce8OfLn8k4eEc+GsJXS4ZXLIY1uzgVsVQoors3DQ7FkaHcjsY3dY5Ry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Xjk5zA5Qn8ioZXliTI6UhJjENwLwWWT5NLwnEhPwC/Iq4coU1OMsLEmwv7jYcNr4G4Is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UB00LjYuoow9/Z/Sy2RLxVSMHoa5HsydyTtgpcwV1cxsnEVNi13J602JUkE5OQaFN7Y5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+kPc1LEhI12WxYQvdsb0UQyGj3bklQhJ1NPmbHmAsoUnzSNC+hpbJQ1YVQbIk4GnGyVK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3Yx8aSdUe58m8DDsXqj0DVDaE0mS2uBX0NfYhtqRHCCRVQyyUIGTZFSIoEmHmZNImhvQ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m2I2BbeWOwanpEVkkBpY8TfUh0MPxnxf8pZ5w/4Ufg5zznn8vH8DjxX5Oc/BMnrz+sbz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4ZsA4awmMaUJ8QOiJpKm2NbHmJExZI+R7IsomcG2l7Fhfke/KaH47YWPJEUqaODkao0n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lCVeGn+VKQzL8aEFoE5LL/GMCTgkCZCPB/cxTKJMEuxQ2KiIEexBGTSw0BH+n9YbWuSi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sUccFZFoG3pCpO5RtJQNQlLEnaVA+JkSlTO2zUcIrAYiTSXcm0iJhtigEMtlS1TAKKWh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dnNn0x2jkmUiaYse1nrgScJBLfBU0hOZKERD0SeoLkvmZEULhiFODgn7FbLWlC0LeETX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6xNo7aHHMTpfsiRwERBPI1LXwMJpo1YowxG2y+ctDlnbwDnZim9vBpikJMuhu12MeOfJ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Pny+/wCZzjn+Azj3+bn8HHhH5feP7x/Xhx4cSSfB+sX+PkWZ7GvBO8auCB8HNFE4jexh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xN4JnHk8J4EeSEiQQhdjCWWUojY1LKFGZGzjE/yIEjYbLFmlyMx5ETU7BP3j2RIGj4MU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jSOA04nKOorm6WPmxUExgj0GqSJPGOxc7uJXbbZNP0NsfZr2HcSUcKhWDy98EzO4OTsu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yI91wSSZAo7APjNJ9FBdiFasgSTOHISeJ2mj5El+2LbZksP7FykjtpY4BBnJQiLkZO8n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Q3r/AGjWWNgc5EIQKdoOTDNN10XPYj+kHNkQ6J9Cidv4Js0h6xNG1jW20dibtpJTjQ94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xPcjxO24y7zeax9Yn+J9/lefjMfjT8azx58nHhzj1GPXlwf54vPOe/Fizzi81GO8rwf47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94WHryo5dDtz5ZyMTskVHoK7wMCQGJ2bejYcMYhGbHQSL8p5S78V4MaTdjTKg1eBGE0I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v0f08OMcfweScLCloP6Q3FsYaIyBcrRsKV9iMc0/A3b+R9MIixdiJYtMf6Rwex/1idMb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iDaLjwNCY/jEfYs4MVD1cjUr9i17sZKHs+rBYdslPp3hLXtG4f6E9D5FLCHXSFoq2iKI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LCJYwsK7Kz6ClYs+x9x4cTsqhSSfJ/8AAIE4Q/2CS0XKJuG2idzISRMsTGruxyZdDIvZ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xiSymwq+xUFcKVadiaKk2j2bH9WaeJ3gjvQh41mmEnJY2sZQIectJ5G0LsdIexQXbZPZ1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1+Kc1+L48OfDg58148nf4OM/flz4ry4FvwjGvwd5+fHk+z58eRYv3hHHvKwsN9Mew94X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xQhrlIt6Q0r3idzh6w0MWXI6P7pT4fLjzQ7HirBus0yjbPWTDTwWHhqxWti/JP5pguk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rofdkEHMYHpkp7xaNKL/AADSS8xMs5ISIgXAZuLjLoaFj0Fq8CjeoFXImqJ6amNE3toV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sElBPtHLOoZJoB71wKmD1L6Hj1I3vhj2RIT88JdpoixdE44xUUwcjtliNnMVk7jZCdD4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7IZc84le7LfNnWTCK0MNLkJbQllL9HzAzmClQPgj5UjSpjlrkfoG6USNshlbP/oD039i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+Dusv3IlBclL0Ny8RCXJFGWhBQY8suLD3RxWxof78Z/gV5c/yOPwRmfw8Efh6/Jry/6/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zn15++8/X35awzvwvPGXlDR7UO9EEN4pwIYhE7DFC9heAS9UTCwuiFHZCH6IExN8x/j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yiDWBawsoSI/nWR7Ean9I9CrOYkmaZFVG7CpeyXZamU+AcGPZnkeywgJos42BOIOEJV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ne/QtbbNWI0ZqNyTFWeiJFBN3VsZv/RPZtHAtXN8pHHcoaBLkTIkhm2WtMTbbpCUor+j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DCQEpRFEIQfshBDyT4IK4G60MGYtEUxrExKkkaETjFFk4pyJTHOaOZNyOTdDPY2Shqi6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pCKNPsiEpjUEOSP2TSRMzexHwKuTcOuCR8wxUzIQ7SbSG/simbEdaG4hxl549efrj+P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8Gv4vXkxYZPhXjzl+KI8ec/A/Xl8+NYXjycHXk8fGPkj2jo48+fGKGjahsxTfItf/oo5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SqGP8jiyJT4NjVo4Fl0x2vwSPOvFnsX9eBwNRzE0b5kkTJJ8ZeJJZJPivFfj/tmtmj6I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hzskirJTr9FUNHwbPBmxBQ/eXIbfSNOiQfoXAlsbUNckLL2Ic+Yo4tFHCexUMC5Rio9a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64EHpwRcCQEhJES5okdb0OGFhQw0SbiE4kFSUiobfybBY6bIDtkFXL6FMxA4guRnNArf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DIxoTbiJYqrgmyMqbfooI3QiUIRQehzB6GtaSO45OsCWvgbbQ3TtDTcecFWhplBIPUbG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JHlyspsUG5wMmxA9DppBr4G/kfUY4H+eKx8/8Pz/AAeDjxSiWLj+Nz+FnzjX35zj/T6zz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Xm8QJGpBKsIgTI9liUgphGg8NufobJQSk27IGlhrIHwTneJ/E8miNSaC8i0nNCRxmBCX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8E5fivH+0MoH9HGnEdRVAjRiiySokTtB6oaZkoSThktkY4HDENoxaB0WK2Uou6+CbBae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iD4iiyQfASmtjbZV7G5b7HFgr9D9AilNFWCtP7NcbJpvsZLoHszocpJlws32OIIGKkkM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fYxrYmexoOpZvRbq5ZKrsqI/qGkHqxOTQUERTNDKFYnI9iSpZuViogpQW6VQ17WjUpkhy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mFXWmJBIgY8Ul6Ez2ImkSXhErIIHwKI2yCxX/T9BGmzZ9Yg15fX4J/g8Z9+Ufi2/Q/4D1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POOj/M8EV+Hf4/jL/F/XlHjvFeXOVa9ifoGN8YViWKppQQtirYy0iMCSzSP7Gg4jHGij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0vBnAv4dNiFcG3grFjjw4Ir8bzfi/OpOmvcH9UiCLSmDQZGhY9YGxsC/6h0hMvlFBdii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dXQshMgqwX0hRE+RoabPrETX6Hk/IIm7kVAULMm26Ky5KeyyyTSFhEkK0ZIFEoLMWnsQ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Cc97YnSKRsjJ0RLfYlCcTdMlRcM2lHuSomyk5HbX2XbD1PZJTRKjLDdSOQ/aO0xzJ9Zq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RWJEoR2GycY07Gn4wWxHBE5E+FrkumkcBqo2S1sKdRBS9RtVCYVtEHCNIyWAqHItFTYS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zWH+D5/hrH+Z7/ga8/8Ac942Oln6OPFHOazwevN41+b5N8jJ/HHed8+cYZyVjnMfiNIc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QQTY1ITn0UDWSLnQwi4MTXhzibvDOCTjD7Hg9875yUJZWEsx48/h58X4ceSLDGMbP6Ys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4Y3b94QkSY0fGDnPybokJJ8EatFTZ8liRIii6klqWJQzDJ7JCbVC2/IibnomU+xiUFzxi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xfYIhI/WKUdi7JDlg9TFoNEU6W0XOhKQeISbiakRqyNHY6mUSQTFDZEiTgmOteijawKC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Kd6EUaGI6pJL2J73gusg+Nkm5E6pkT9j+xh4cyLZyMWpGfIjf+oXWxLCXfoTOxr6cF+E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icD4FALiESP3EWY4nBmx1jn+F9/k+/Pgk5/F8Y6/gfD8Gc+W14SRmDvwi/RvHzlnHg/L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/EsrPJ8Y/wBWd+H1+FDSXPC74EoWirUnUQV4oUcFQZSouITjYrDwLZseh7ryQs6D0LDG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lBZIWEfH4dD1lfigjwWs8DhQf1RoUsgwY1tINnDHHsCdppyIv6g3LeNTxwD2PUm37Lc+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bQ1eoPQIXBihSjibknY4vg3G0a2Q31HImJUEymaTOhyckM013JbU2RrM5GOSumUOsa0r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GHlBm/iNLGo2CmUJptnY+hKkq47NI5JLQoFQPgpgkcaojVtMTUnWyX6F0Il6HsOjYlrs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2PCWhHIoK63jVCfoQpwK/ZNu/ggoKcnsUxcIJ6tpoUTZRmNwKkhUPB1WDUohMic/gXn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DEfPk/yOFvRx+H68+MvO3468XnjR6xzjjKP38k5+ZK94+c80feVrx+SI+AmGPQlQlRIU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OBkDWcoc7guLYhogRxBAln90eFlFfgSDRxJI32cY3NljQvWsr8D8PjPPjz5z58DpSCZGz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mPS+YKQY9MQmx/qE0B/WE08C7RniCabHW3RyIZlAOkn1QgO7LYfItbovzI0WzHOMk5ha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oaGD+oWXtDOD7StwJuoo2nzjMIxf7CynTHMSKkjdNktlsZRsSw6hy+ClD25H4bFaR2gp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WyJ0HlP9LCD1cjogesauxrqBIwoezoapaYqHFYhg7TRZBom2s7nIkOygV+h4fJENG5kK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xu2hSPBRNYMhqVvFnOA3IlDGepQekcf8bX4ePxfXhz5c5+fP5/C8P2feEceH2fWOPKP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Pk6w9Y5J9ePPg0fETON1yTFdkuxTxs9oryIUUQaYE4bFP5GpbGk+BEbDLNCdDFiuXsfl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3htjdGgRpnjHHnyc54/CvFJeFvwRrF/cf1xwusmiSkewemMZGRMX92BF2MV4eLFC0E7I0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Wtcj1RDHjITJPoVK5gVTBrDeeSSaGiyQJKH2I0/Q0zI2ofIkD3AxWpRc6Hb9iaUtqGhs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GVhnP6rGXEaLB4Vst8kuVFDPDSl3CEwEy/Q9idqGcQQqB13ZAnsf9BtVBQmyRhLRvDgx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nLZZvEiLgbkprZYMNKo2Ow1Z7BGydZMhkiRAqR74IjQsMOifYg0hZSTF20ofrCWk34OV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I/OPBePPlz48Y/zDz/h/aFhn+Y7OMPeH+dY5w3nnHM5+cPK8OPf4E4WUcjsf4OcukFkb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BDaRAvROaEEO7gkaxu0N4vkuv6Ejz/rF+L9Z/qG3D0bM2RrE+vAsySTiR42ckEfm585x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LkiHBpHsPMnZrElRoaPiHQ3ZFRK0+hFZojYKTtDFkeiKuVYlJWhmlEg5FbsdGxcGJRQj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Y7hki4FEXoSd6Y44GqTFocxNjyyyymNR6Q7RLUWxkmuxt7CwkPLcMghJU6Gan6wHaj2h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fQ2jkRjwzmbF+4hs2O20IUQNb0OHAKvtFAblEKMP9AlEoatbIaQWyZRBNiYTaZXZwFD1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C7xtA0IhqyYC4XYu0yCGcD4NYcjAhcih0O7LQ0icWdIsRJycfi+/+B48HePfjz/FXi6J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/B9eDODnwisr+A65wvDrDt5j4/DOIS3OxBE6OyawEjVCV7P1kh/cYzg5ZQ8XT5EhXoWY8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n9Iex4e2x2iFodeJZeHoUYWFjnwkk+SfGcMXisOBIYSMHYlWSQKAjTL/ACYiVPkZbjd2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EcCQp/RwwlW6OCxoURDkbbmbRa+Y3KFGNuCbCFSmjg3QxhCdo0Qs7mx8AIr7LmmIdhwl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RJyuGNXHAyBEyoE4grpj0LkgSphOhk0VRACDaYqh6goFVle5Kj0xSFB5xKO21Il1tEWu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WcEVo2RMORr2OXsRRM4kUOSBCJjKI3ojmV0SwpKuhEGvNNjEhsSEAlT2EmgWR2OTm4wu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w5/if1jj2Lx7xxRz+D/PwLPPlIvDjD8vrH1lZ+DeOLw8deHPhXj/AL5/Hhzn78ucSTZo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skgiEjWyzoeh7w2KKxeD+hxwfPmx4XhUbwzYihwrC8niTg58XmfF+CK81iDcCfApIfuQ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mk0k1OYG9eSqZZFR2aQ2T5IgVNiIZbLaKvqB2XaOdRKuYlLFmRuRpNxgnPJN4OHLHsUG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kaA5bQ9kyrpoaRd8lm0ko7ls54kSiRq+SjXtGgaWuEciVjTUmFoPDibLNiZ2Giv2fYxm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ZodyQNWTOIJjBJzoFTYl6CVX2GMTa4wpPKGTITSNrgkb/Yub7HlIST0fDDaollBkRBOs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4ZIh8+EjETIT8/8Anh9Y58Ofx/Hjvw48uvx8fi+Rk5e/DrH++K8OcPWOsPHzhumLH++H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Zvrxfj0a814veXxZyJ2N9EKJFbaUmgPAadYURyE60NBpF4VacDRJ85FXo1+BazOXhobN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EknJ8/ka5Fnjy4x8nOUkWHhSbRtKEasiUFB/RH2IpRqS7JE2hV7ljudQSlxTOztizbSFP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I9o8spGuEqHa24KQgnQ6l2NUibtSIXKUiN54FNchOjWIqUKDfZRm1QhWlqCoFoZ67I1I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PpD9Dejftl5lIpCpjSxnomRMvY1huyToSWY3Ma+maHZR+hUo94I4JHHA7Al3l0uBHDwt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DZVqymlXoTLRwsUPki2NDgaGSLEnIh3oKDJonBseJYxiTmidw007ORj1jg2JjkOD0RX5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9fyOfzPRtnnDy8cGvnw581mcfHk/xdCzwf6Mfh/RwRij6IX4EVGHONhWbgmiSMRpwVYU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GolL0DcrEHo2fZz4NjE6xvweKffwZoNYEkXGULKyh+L8+BeUeCjMj8GRjix2ZCLFDopJ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7gg0lS9iVIdI1EcRJrNi1F9lIZQCHM8kCf6FyqBcHIzSdKG5pB2YjbFtm59cm66KtEYH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ghsfYbkUTETUrCrQ9m5uzhiwaM+MSmtkxvZD9MNhxPAtPo22yoncDpQiLNt8mgsT2LY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iX2IvLKCCuGRotMU23A6wEpeuS8QRuh9sidGtmTKdHEzFspggT7ZKILEA64tsfmPKJv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0TaDmjXC8efNeGvy8Y5/gO/w/f5X+L/DeN+HB9+fHhvP+eDxx4R9eCxC7OMci+TezWOc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jYoehu/CI2kjDGKuBLkW+CXGh6ssgg1w6i2dD0JEiw0rM+HOFjk14Y9D5NWFrXghZkXm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cST4z4vPBNQTBM6OJwtjiSSb1Im6GlOFwTk4HdwxtNkEi0hWt6Fh4diGxDWOhCPtnOYk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Yv8AOL0rIdjc3JBp0QJ6LtQzbFDPQbQdCJ+2e7IuWtE7GLciGNsCtYdH1jWDNNjloZ8l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Mk9kYdDw2kfUXUnQoBY5FDRfkkJuh/OjYHFM0m4rduRsD0UVya+RfCR0dEKOLHK1BNWT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BOSOysNEZZqNwTN4PuWbDHW8R0cmw3b5GH/Q36Lez4/Jx+a/JZn+Lx/AW/HnK14R48k4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/WF+WSvwcs3Q07JFJKrIZPTPnAtI4oRcC7Q4iWGhpQVJFY+BDX5HxOOfGfHnx0I4w9Y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C8Jw8SSN/j5wscHGOfB+US94ePiyRBLTEodNhroWxK2F7dbEqjbYluBW+i2h29lC0q3Z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RzaR6ycCHXI+iDbQ1KCKY+4Nhk6HHEojfo2ToTdYYjo5fGddYO9iRIVyiJN+yfyHw7Y/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MTf2wN+Qm4R8gWW7PZZErYqh3CWTk5i0WOzmef6O2uQ5qaOciNkSckcJs4VkV8YW8Gpi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byxjOpoPAkOf2VGPR8CnLCRGyIto+o6FBmzgj8q1+JYf4fjx4/D84Xhz+F/k5/g85+PL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Co+Tno+8PLP8AfF55z9nHmg/7cDbYlgXECkyzOj0IfOj5iQ/oXMSvZtPBbO1naxu35sfh8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c4tJNhC8kiDWX4v86yvNk/gREz2RojZwTSEslySURmz5E3C6k1Q2rRaIkgfBsZpkwZVi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kUtyjd9j/ANHtdEbKnQz0wIaOUU1iE1h2ng1T3j40bFqWyWkUeyx0OJPgblziKx6DkSBP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OBFlsiaaZ9Q0FCOaxNKLF+UfM2TttL2SgENT2N2BMSPgfJDyJpQ043grRwAvDOE3jnxs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/KkTw1BT5vyRCB7o1sWqNKX/AA/X4+o/D1njy5/C8rZGHuhD/Bz4deUPjH1mD5Fj6Fzj7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Z+V4/WJ8eSXE3n2JBHgek8iI4IKYiRP6PTeLNti2zgmh7KmznCx7/FznfLQ1OQWghZ48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Y0ceEEeC8JxI3CmRXbix9QNn3DkZ6OykMcm5aHaUvpZ+waPoUOjiHPbJpD2Rs2B0NNsh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a3Yt2PZziSt8GpwqFr0afOE1ZOFtYGYWyYoSbNEEDJwJC94ZxZ1JnQmSrApsXohVknMM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TXJp9IbzJwIpIbXZxYgksKtxJKg1BI7FQbG3hYgWEGoELqxDozWEJPAwvGMfRUZ1wNC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+H7x/X4n5ceb3ePY0cHWGjVT4fPn9Y58PfhsWH78F5s+Dnw+zvF8PE+dxRoHLHo7wkbF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zBFsaBzHT2N6kaj4GxEUIv2j2MV535ST46Ua/KIl4QL+PRJOJ9F9EM9Aus94n4PWJ/Au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EK4L7g9MS/eRcUFIhCp2QioppjcW7km+PRA64OgLk5HrfI0+RvNlBog62J2DTWrRZ+hm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04Fy5setjlGEPVD0S9CvOy4G4FzOJWsMSyjFJaGWkCogtk+iXIkovGxcLFGyO8QPSlEV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CJLNr2CtwJDLnody0UiuSJxXsg2N4WVlKiBoawXEDYnYp0WagK1fhPhyfIhuJDZJ8fmW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58fvykknw5/NrnE3q8T4Xi88eXOOfwc+UjXivjGxnGPnz+8TmMtDjL5xMiPeNFz2S20X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Y0j3ljGJVESj3lX48ZZwSc4LZozpZZCW8hOF4V41icWQ+iOjPUJ/DKNhO4PWJopUcsdK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exCXvBGJZHwiPUTMPB0xg6ELC2nZFgQpY3saruR0pG1uWhs+OFEDSNqB7EQvbJoOjhi1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0yA4Y9Lsc2MVFI1f9iJ0cjXgc4tifsdaJr3j4t9H1geP6E9Qx7eUwv78DHcCgaYdG2US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bI7wWHBl9kFSQRNCURApEqk2EUKC0nCFCexJCmCD5FlE9sRMlYxyY+CShXZKfQ9U0Rcu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CFhC2JCw0INCE8iQ9jJ6SLfAczHGZeaMeLZmq1/wOvDjx5/goXg/P7z/AL58Zfisv3j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yI78OfBJdi/RzKzPh8HOdnGPrEIjxeGGseFhDtIz5hIhvGkQma2aDVUMbsgSKFlhRMci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RodsoMOCWigdSgvAKY1ZoqL6Euh6z1i6hAusTuD1CBDMXsR7F3ZfvPUQcIg4Ql6ggw4F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29DYbEyY3YE0DfF7MUmSyRMlkvLwcVECQlpFcrgqjSHv8icyaIfM2kTohy9EXUCbbZvh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KdDVQXVoQ4KTnRruGKYti1L0UaNPWFaPkaqVoWKYgoZU0e3RaWhYWOCifA07Epdlp9CY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0NizPk0c8Hs9sSlipSxnRzNUMEKJJmLHKaLtCUiuIjZLTnoQ1UESlQ2dC2IYolRIU8In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yK8SiBVQaEyKreOTnHGFBwz4/wDA8Z4zw89fi+Pwvw5OPy/54odfi78IXWfleNc4+Iyv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p53zj+/H4Ns+PBeTkqG9iQ8QgjwQTYpq1jIVoeHGNuh4gSw12MSx2S7gs80TeEpPrCno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vITuBDK5g7YuzFy2Llo1roRQkiXwJHCIOER0RKaSPVlYLSysyG+Yni+TB7D3EiXBZZcm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Ih3iBbKK7wjgjwQHLCY2Em/ZBlwpFshahDhZ8JOib1AnyjcNjZO0l8EtN3sm0nbEhySf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QVyOSjgTnkenI0N3DGqxlDTJvoPbf6JfQlRwxKUsaOjkeseokbeUs+RaBuGw2H6EdlJu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7HYtMSlnNHNkQUcEalFgnElUyL4g49itqziElNaHbiYI1IoQa4OUw5G/6skaGVSxYNMjf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YhCfg1Yk4T8GtWNC+xbmlZCWSPC9D9HO0Txj3zJxnnHP4PeePL7H+J44z9i/DzjrC8Ph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j58Fj2bP88HhHOf35/R341/+53sZbGo48P8AMeyeiT3mMIWOcLY+pSVi7HgnokSaHqQ4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ikd4Ioa8ZknsW10qGqEOSnJPcT5MTZWJUXMdE6J6o9J6iI6oIBofHGRsTm2T4G/Y2ZI9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SIfgGIdkIhED5YXjYcHUMOSFgkNrReKXgnofDAic+WbNbwgInjq9I9JClKCEtC+MrTN5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yuKGlKkRJCCIm9CVyUci6Cas0GhDzc19nImQ6En6H/QnsdmvoTzJR2Q2QtiRk8WM5w36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44EKKHehOcf6fDCFUwc/JwbER0VXyJcti8IglSEoShVOTWPyFSE06GklrTFQMLfDGytv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EQLwQhCF4pj7UdVGskKRCaB7tOFqz6P8Ni9/RdnGCNjEPy+T4/E1+H7I/BP2deXP5v6N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w8ZkdfPh8j8IEpWhI/R949+HPj8sXi9aHwXxiJOjuz435c503JwSyaFek4LRb0j0HrOi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YubFCFFQrOAb4N0+VDXwMh/oezuzWCPooSRE+RJRaga5HtZOdrEDtUMnbwYJ4E/smSE3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OTkIvaIKJStns8pyQNMHweDvwZ858o/efLkPcS7J9i98l6RZDSEuB9Yug+BXRJJqNZIk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sg4DJvDQFgP+iqkdsqdm7GPmkmGpejSZIT5LESTpUa1sTlw+R0kSejY6wnpE9HAnZ8DS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mRyN1EElY0h2jnK9C944ORY9Yn9HwrDGuSMwK0oRZoVNECV0TQ1Q1o2dxERNUJGyVI2b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YX7xOHc+yPZDTgaaaaEmENkLEIbwQhYXhFjGsFHBsDhQhCtkhNiho3hNRRu0Ojkesbfl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4zBBEYicPwjx7z7/J/gvzLw4GcE+XrjwSmmJCX2RrCaRVnsVPgmOD68vqDn8N9lvEwfY9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+hn2Lg/0RP04/UNHQvSIcF3FXA3IogbssIhuicCatk0N2esS+jkgrNUjGCCCCDhPAyxI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QlJ0OLgviHCQ7sgn0EEn3MQSHuYnYmN7EgkiJdZHUjqfArogiBKGuDZLJf52NQLxeGti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0i1TNG450iKsVci/SFhH8IpPKshHsswaewkjqasU9i0UF7N4ezbFobB/Am0QgUHVEIlK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d4Q/CFYqHoYkf0dzio7NHucQRyaFrBGt4wm0ewXAoLfs0iNY9oFoQ0LqJtiEQOonsW0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2LapVgc/U5sebZKSBHOEJCS8FiMGhBR1R7jhiUGtGJDpqIKE4HjkgIgjTGvyIT8Gsf1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PofsfjwPEnx+XjH1mPREkV7II6OSDiyosaWefxKJIOM0TF7J4x9Y5YsPVUP2/Dnx68eM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58uhnO8eicVm8h8xLJCA8MkTGN/WKZuNCsDZRj3OG4Jl6FohkKSs9BFncXBEKNDgS9E2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QPWQ8ISOCHSCjonom8kyySXJeV/C5/ExvEi8WjFzgUWzQh7bZOJITUsYuTBG6pshuKyK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kTDt0rGmvkSR88NqpHT6CckM7EzLJhm/z0b0KSJZMJXsds30Mms842KIzpJk0c4l3j/S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GxWxDiXEiggtpXDEUiqlArboi6IHmxbNx82RVI2SNuzVjE7EuW/eJS6B7yTTDvHolRUs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GVPQmIj5HfMCQFqjQ4afnw5w9jHxQ0R5Xmx4qBC9EeiHlM/YtiXhY39GzNvPB/vgh+PA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HJ8CVENH0Mbw10aRwc2O2O/GPDn8L8/6H78PnOpvCyvRHhzjifw/GeOfDXsg+1ikIoiR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1hJKTETQb0XvwOCQ8yWTuDVGhCI4YzhDYJ5zXIwEm+MEIUQSNk14L8HP4V/MfjOYHoMo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lCTZAu1FXA2Vmxbj2mZVCtEq6RA7IcCHKuiSG6Hbg/SPtdCv2iETofRPOHo6SM+RZOIE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rZZMUQxKzvCcEC6Nn1n4OS1E6JKzAoExrViJ6KklS4RA6WxLQtWJNsWhFBLSaRQSWyKW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C0Jg5P2CWE3oVyBbTKJEhk/osRWhvAhbFgjkV4Yx4DFw0NDIunsQ+iZTVC0f2f4cj/oX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EYNUQyCCGS5II9kMIw5xw8QpxEMRDuCagvsb7Hz4LeOc9HByaOzg50NSsI6OIOPGxdjn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sfPnAxjz9ePBvP0V5a/DzHJyaGcnU+XFD8Xyf4Lfn9eHvYz3EvI3ZvhH7IkWVYuEiY0T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0GSh+hKJFTHB0C0Y4kgSIJB9ODc45JefGecL+Zx+dZWEx2KyhvBoQhCUHA1+7EwUBFsr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n+RYroejQ0pHJxNDaiQhHAUQO9CcslcMU5zjWPRDalYfo2c9CiZKMijpj5DuCJaGvpFn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JIaXZRp4nhC4PZwKZNDcnpH0KdI52ISnBRyaEFs0EI+AXtY1ccH9RKo5Ipo1iCJQ1X9i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pj7CMpEI90IR20aCyoFlMkTREiEIRQQRsQsPwPF7GN4m+GDODg0j/C8aIIzAj5xQ0PHD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ENCkV8D0O3+RaKxyIZBeIObIzXVnwcYRogg+c3HojGxnwPNhLEMROz4PnR/hxjs7JmPD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8OTjFZ+vwPX4ucpZMcoQXJ9x6UfAi56NjCwkhOCt0UWx7JmIkw9DRGXKNHoJbZhQLYmP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P5lhfyV4RhaxGKE4GliQ4OCJFBLmZN4aB8kjbZDEtv0bTHiBI2tisJ+hCYT6ENAjlQNN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QakcG7FJ3qkTTjZGkRq0SCrTaF4hyTcQPUidllpSpiQvY9UySD2JfoSLDFRrWh00ga1Q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cwH78OhMRxOEmLL6NF9CdtIVoJwT2bYJDTXAlUNUmjZxySQQL3Z9DFJbFSijFLNh7GxL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0mIvsnINUJNkGcEI0F4IXhQbN4MyqhLJQ2WB7IxofyT5oeNnOfZxjnMVTo38479Y+DfO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o4JxzjjwRWYOSD6zwWf4Qoz9nPsR/8HicrshjSz1mEOYxrzWfk7ONEHH40I9HyLfOeM7f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6xL8CK/GNLlQiOiYwvY4JMpagl5Gq7JydlCkDQ8MZAoFEI58ISexY4FBWcYfkj4H4fH4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aGNtiSNWT2O0hAmOUJKxmgulXZtqCr5JM16x6lFKDFlpLQpKpWhO2qUgQ0Sc0KshDOSd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qDJI5sQQoKGS7VdDmbsfsDUhsQJkpEcjQQfLEqCajZU2gljQoaUk/j6KuhcU0xK2nI5OH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xK0lkSQ72/0I4ZAddwaPZTYnY7INhbFkMUY2kcQhKTGmJgSBC8nI2NieCLMuMZE5DxfI0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GpFKNC4tiwsLE4kZcYxJIwj0LhFo6Ksq9DUcaFMYVFHFEr8PyvLgRejRujQuTllQnZy5H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orjKEjvH0esf4PgiOCjj0REnGNHGsbIGpmyMV94jD1mehC/ZyjWNOT6P3nnHrHzSKO15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fJJ8eCx8+C83vwl8vsfonBEuRPZCKIrEyFDg0S0Sw3gRuxqEMk+h7IOhtiyu8LiQJpCC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+NPyiX6FjSrFpKxiSlQIIXRKmiITeE3GqCmskPY5w2NzbQnm9JEtKiZdCJj0mxTIc1DF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VBiES6TITRCNo5GI2yZrP9yJ9Cp67GkNRATT2iFHYR/VogFEoio1UQEf/wAPhxLdiWwp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idCkjRxUISkc7I0ixcaQuUuhNP8AR1CXPI5eCGmYoqkNMoimy+eBcEaJVWNMU2NKZuMS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yGPXTP8AEaViZtbLLRN9jaG8ZMkmaFhOTQYYYyLPhjjBaxC0dIpcKx7FZjR8j3RwTnrx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KvBHQn6NNyO3ifDgucfeOjsjXfg/Df2dC2evCf0b0PZ9HA0fX4XycDxz+D/R/g+iERJyP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Tg9cCw8f2R4QT3j1flBGI7HvZHteStkH9Y70LspIXQpWhuhUiK6MYvkZy0VksoehhnwM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Gpd5LWKdHU4YWxeUeXP/ABqwsKISORMolEZFwLr5JfSUf4Ftrkgg7EpW9JkInRAtcEVp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W2LiTScmxUOyTqB0btNCWvuOa9nBOT0LbHReQNjKIbZNuOBsDgWKWhqlCGhs3MkaoGkj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gixBIZQYlokKKEtDYehbVIe+FBnSGxLAJZ0KVfoIbaJogib2WRwxpf8AYXYp6JKmCHWE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xyQkalGMnchYWOpMVETaP1DxshaJYsUjlwyeLFwotaKPhjQWQ0GxJImInCRuMJ/AgQOZ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aIx859578OKG7xxZ9p55wmP9OChGyGH4ax/mNn0ao4OCMIs+DvHGecvEUf0fZzo4x/6D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Ic5Vx4M58O6Fh44zR/hHoj9Mv7OT4z9i3/0aytDIH4r8CpHOODg+yffkhHAQXzrE0T6O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iQh1bY2CQhjFs4xYyb+cL3oWGLVckINhaFx5rf51X/DNANJUkbMg1LbL0I5iC0EVfYal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sSkHQBxIrLgJwNEIYlyJb2OtplFyfNCumbC/tirlOhu1SORSLFCoklmyjPsW+ioZsj0/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9lA+Y6FnJKxsQarY3DiHHpZuj7OE6fIpLdlkptm2htx9ilYv2McOBJW5OFbJThm1iKTi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bCqxZREHgUEmSeIJjhGmIzZHtDW/fI9C4LKKpjmJh6NzWiUDGlRZMSITWE7wbNh+a2xC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smUUOUMRx4+vyRniT6y945siyux+M0cqBiwvLWf2Px4w33o3BfBvDmtY+fJseh8ZRwfo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EZ4shJs37OjjyoijjH2f4a8f1hei/B4+z9Y4rK/DuNOdAq+MlSORJKCgi+B5VDZRyOS3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2fOGiwiXJuJJRM/zHH8/kQsuQbHcl2gkpPY32MlXoeVsmCcsdNEURCcbKqBLJ26P3RLr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PgdO0SoT05Hp2K2k8MTVglfoi44I/wDyKViCsVIah2yGA7liHSejbrE3DSyKS6EJWzga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vbJ7JpsnDiejhz8DTaTvZR6G5exy5UVliIWw3CcF6KX2OoizmzYpoVwJTEyGmSboeKKs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IgRJqD5E7GZJ/QiVSKV8BOSkjW/QruRi3Yr4MgcaoEUwbomiRiSWSNk4Qt+MEUMgihBC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h2PZyNR5o414cCxcixXRAoWOcVI1Nnyh7oVTAkPfaGxO7X2QiDYSjH15rw+c68PomhY+z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HBX7w1aog0N7y96InGpIfOP0ckOOPDs65fh3l/rH2fGWclHBzjucsZyciOM814d95+vN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iXInI4NgbGboSFY0bC16zDcls1A120a1sj9EYR3Kjpo5i0beG/4vH/ALOg0LiJcHsiUN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e16FXLENpcki3KIAU2NUEruBy9BV6I2k7JUw2/g6RRwPUIvj6K0HP/wRn2VTbHox86nw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0m2l2O8ycuSZJ9didDsQMSOaI2k2JUDds1NbEqO8JiUu5g5pkyTf7NjBwnDkbbXsaGnfY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adD1Y1m2x+tCOCmlaEjasQm+YsIY3iK/ULybY8jG0r4Jts05J0HqqhNj1reLs2al0fYJ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EyR8Ekiwwm5ESLYiMPDVDGpEpApHRtIXaasTvSNCMrWs8n++fOjm812K3j9GoJNkGa5I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nrwYzgg+jvERHgjg/wBx8MTxwcnGbFHpno4UnXRr3hyRWscnHoqSB47KYkKyIRXZxGIO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tk/bOZPXROfrxk4Hl4dY58ls7PsY8UbFR/VG2JWEVPZWfBS0QfBoFQrhuCRZsbcEsl8E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oTC2LoS4NCqOwtC8eML/AIXj+B2cSR2kJWxON2R3WfRHiTRHWhklRkjZaNlhjZtiJZN8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6gaNxAmnPA3w7S0x2+Oy1piRDYmgcoJIIZc0hbsk5GJxjuf0FzKLDNCBaF2zYHhN9ECn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U6EuCa4rkgqJHxGjerLrSsRQk0K9UNYknehnYmuz7Qx8HNB+ihvZQsY3hxhpY0aGks2i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wIS2NUspscRREhyQ4TGQ1jVicyJ5nwQhMknyPQxrk09kohHKocxFnIw90WR5RI9/iTy4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9EDHnX4ucLw+BKk2c42c0Pz4IxB/mP2aE+jmfD41h/RwISrY2mU6RHjfR/Rx4fJxB7E+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ln0f5nvHGOTj2ejjx+cvHOJ/UPYH6xyKjlDWiWlwLahtuBoMobCDS2QQLbZyjQ0C2PQle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68mJfzOP4si2RuRDUcltPogmg6oPbyTAvRFJD03otHpQySEJ2bkdjHJUBuVmQ5lkrsTU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72R+gi2Vju/TOhREiUD5g3rCVHTglaKyTTKF3h6RB9gc6W42RTpDtKoJX65Gn1ZwXBqM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pCQg3/ItyBONPHwx/BcfB8jY3sboSfyIkXYo1pOiPck5aDjSi6ZJWXViGrckYshyGIQi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EQ7uKlbZomXVj0g1H+FbFlYQjTzgYxe1RDNzSsaabUzTrwjC8eKOzvwW8b+hZSVsdUca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xh6V1iMvHJfEGj9lH/WP1RPh6bNPY52hbZzRBcXjjNc4mr2Pw5JIxwcehlceGsT0LFfjj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+AaSbtjIEnpEMPlNiomtiINE43LsSGHpi2Zo0ElIgtyzmRUveFtePFBwOD589Z4xvx48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MnBJplCpKFTP2WEtseoqokT+y8WIkhcP+jQUEIX7LCeWSplTJwG3ybSil8i6UTQ/WxNc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o5NOMSEs6NmhtexXEjsiNsaLWyyiCYWBJNTsTEJI+O7GKtJHbLEoImDm3Q7Q4QyiZJII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Au/ih6tnQYn0NhqYuzE37LPszeZZuSofJAmNswWjQNozQUxM7kgXFWbKJrDJXIshoWNK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4PzWVkhCw8vwIaCGiYcEb5B80ehJPb8eSMNfs+cffinAtY9Y+McHA/s5PnyWPfjycneN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+hfGPQmc4/0+UJ/R/uH4aEIRGPgWy3J+oNN8FE2p0a3+z/vPB8G9jI/RyfGNGsP4xyUa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52fvC/3ClnGeS8vCJn6Lm7G2xT2JNCzIqmvkSVdl8zccDgVsfjktBvkgtXons+I/eSwr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vgX4ll/jWOM85X8R+Cw8z7OPRPPkcHyiNkCJ3Gkn2icM21wuSp1IxUVRsbgq+ThNnKqE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bpejkUcqHZM/JPJJZaEkmdQ9WKxkWeamNhJM6QNLrgt8jW04Y440bNSeyyU5FifDItBK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Kmhwk+iY2UVjRNQlhTsSupGS5H0D6l1RFfXBbQp1Ry7How1+hpRQkqMmsQQFsWeocWUD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ELJtJCTioOJIc25HwJXzjnI2SIY/wLCytYQhPzMYxkiFq5Q1qQsOBxPj8DPg5O4ytefR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x34d+KP98ezk48uD58GLZ944sXSz8nIjm8PM3/3j9i36F8FnL1jgaGscnoTpqCb+jlD9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Xj/hcaHsj9l+X+nB8+Ezjkppb8OMfX9iGbHJyPeEu8jHoTljQrXBTurHhIY0aNjbjypH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OK8cZbfByNAusLM/iTNiZwh+S/nc45w3iBKBfojJL3SJ0bENFRCnqxc/VYCwy7s38jUQ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tDTTgSHAq3JK50z/oVpKAbWJULsdIgcVbn0Ob3wKlMVohEIkmbRYxsIfrTGlUEzI07W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KbTESuyhcB4PkRsvGwVdbHcT8E3/AGFSZoQPUyOLcaISeiEbkkSiSQJ5j2JfKIOxNwEh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J3opQ81LQhVGThaxAxE36JuJQtzRIB6EyoJM9wOQ2JCbFL+yFZ2fGEKDR5x4R4IX4WP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VkQ4e/B/15M7xzAlvPyVmzgnEYfnx5/A5XvHZ1+DjPJB92cD/sbNnwIjXo4HoaOMtIti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fbNYj9nE94gfTI1vHB8HreYPZ/0Tmesao4I75O/BxUfeLKqz4GQmU58Ocfs+scjWeR0L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YCtxQRkeaECKBuW4NiWsOE+ybQ7joTlC3suhTlLsuNj+otSxRwLEnz+OMzWV4IjwfA/5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Y4EWf6JmToehtpiEWix5LOYks5EczEljoU2m7staVAiUPQRPmIGjSookex2hqInkdE1C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IKJ0PUiZNqMSR+we/kT44FSpj2I+IVpuSBWJwnRe2PUjmt2WKaN44GhKUTNAy2pjqjgi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Usk4QJqnfs36+SP2KZBdvaIDVkr5HUuChQpHZnyuBKtppjfdIYbg6HktEDkLRsPl4cYl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DR8iJvcnQF5mjTZHLJMSk3zkkaa0NZpY/BfgQvJk5Y8QPDIQlHRKuD5/Cl1iD3/fkvF4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l4i/L4x6Zzl7JrZ8GzTqBXHI0pw9Cewj4JLa4OXM44N6nHGHwky9ot8OCWz6WPjgn6x8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53tEe7OXyfagfxjj3n4xrHFjiDmUWf0PwrkbOtk5Y0IiBEuWOJHGFvCiogjcfYkIMmRw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s2LElR7maEIhBqyVAxsmhhZyaCCYwvNX4PQibG+PwI5/kvwbw8JEWNROG4LPoe3gxXCy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i7DJK2JO6F33JY29CeqESajQ6M3ZxEUUoOGxvUm/o9iHULZNDk0hkH/qHKiUJRJTgTly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OYDFsuOu3I8ytex4JuCaD6hZXSDiVonRbBtAnb+xyorRQNOeROnaljHOg4wIG+JFUVTU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Uw5R8AhPtfYyhE4FlSKFpwXgYgokYJwrH7gRSnaEl6F1AhiEKA3j0IUHyHByvBAaDI/Cs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DWNCVXyRHsPf0cSLf4IFlrvEfgkd8H7L8H5cZ+j1n4xzl/HhXZ9MWNj+JETqbOzgjRHG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hyP2aaJrHybNnWPog/66E4aNUcY/o+GdxyMk5pHyP0iOBxUnxtC28T0f7j9R4fGOSHNk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LI8OBRmQ6OR4UXTG6ZwSThJqGNXy9i4uEiSWQTngiT0R+UMMTHrLEjGkUNIVDN2EMaEn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0hYSxHs+GI8iT0c0j2oPK1jYjUDOF+DlfztZ+Djw9tqyBsPoFEuRq6oGaQyZH1HdYwLl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Ihdl5go/0ahodJwPDO4G6TJOeyOiLgUao53MnZNe7kiIEbUyResHS4gkRtdsmib2NaEb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JoEtl1pfIramKHpWJculMbIh8vZEvfYm5NNwIQq3wNKrSkJN2cE5ErQI2RZNKMXxbcj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y4OcGnBZJ0SQNeESy8KUnYglG6hP2JlJCSaQlYSpGIGik0w68V5rwQ/N5dvGg9HGE6cI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HF4XJyI+jfeZvPwcYXXjzn5OWP8AeOs/74Riq8bh9jOR84/9B8561jg+PBL0zQ+T9DXs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C0NzE8cCdnccH1j5RyTOIrH2dLY3R8miIP7EN7H4TlYXQjn5Iwp3jvx/YqowMYY0kPZs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TH3D7pPSd6GnCIxaHaWdkN/Z2AisfZ4B+0gdHaE9srGPwFsYpUVY6EJBJXZF2cjgsyRw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pf7G0RRfIclnDhwTAiYclI0Ro4R8+a/nPwYrIbHuB1t0arTEaZuGIkWQ1DVjBNy5EPSv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wo5/YijmhHGyBM0TWhI1ZxizvglQpPtJBtlV9jdsvElKZIvYtbofTQg7cFHX9lndDXA9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FtiVsbSCy3ElKxNpEVbFJHRFlUxMOlQTDKT14HRSoEnyo4Q4U1I04p+hUEQ2tm69Cdoe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ohJGScezQLQnRoLCEPwEzgcbykf2IEkSTX0bCLhkPcjX7HcCs2mKWFh+S/gThsbw8MYh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PnP+Z5x14c0fZ94jw+8O2feHz4/eKyvH6yjnO/Fmz/SDjsgcfIiuRUjkj/zHs+DoZsWVo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DQvWNM+65ItRrDhv+joesP8AWa6Oap43jns3+PS9l44Pg5veIrR+zsWZ2MmF/wD2DdqG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yRlLLJ+iveXQvgssfohnuhM7vM4ErJIoRSMYLocBSgIiRKPCREnqrjC6vOGP2UjCt0yK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ATEpOC0H9Ac2h045ZFztlwrip0JgkQaJSI1EEXoRJ4JlohLgctaItCQ5UoRw6Y3Qkc2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vo7SNWxcTokHMaopuR7s5odSPRDiQaXJChGg5dyMV8D4/YrI/R8ANs/Z2gailI0pYqbJ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Mf8AZU5kxtymdMs3aLTSrog6bsOnHkb9CU02iXaH2cTC+CItig23CHKUTiBtahDUMaIW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cijChi3wcKdFHGTY+RORlWIE62MoSFBr9ELsQ/CPCBeaOfB5nDfgxjGNCYEbRPQqPg+i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xnnHzngeow/Pj8D6y/CKg+8yM9H2fGP1jYt4esWpx9nEj9CXJ+ie6OD4z/8AMzyh6k0j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PnG+Bs2PZ/rK6NFexn0dY4z8n+4fZ0J1UHA7WYP7P0jg+iPaIR6G7YaKkm2J5hiGiokh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jOTU5Ui3ySIY6dCCQH1JEsrohOiEjjh9ElURlPbLQQljHOSNMY0AxuiuzSiwl4fOXsgJ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WvwL/gmhzj4FshXSCe7HcJkI+CUQJFaRGTtUdIvkkV7FwOC/w5jRx7IjQ7/ok9ouQLV7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7kSuhP7J5gbn4HqC4L0Jag9cDSga5HsQr0JDGLfojg+hq+zgdh7GRSGSCjTiybkd1Kdi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zB3PY5aNdE1RvUqCybJG1CGkRY0q9mglJwslcV8npScamiy4skmTsCfoTESSITEIgYxh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kc/ZxtBB1H6FlA2YvwLK/Hxl5eWNHoNCRMRsatNF9HeII9efA9aJho7ZyfP81HwNey8s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HJxJvD5H/RycnFlx0crwbFvHOpEcjuCeoOdz9ERry+MN9Dwj7IOD48bImxkwf0MjvH1j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cCzBrdUuR8K+xv2uBGTJ7ZFKytC+WbURZDiQnNjS3RcROREjBKEV7scBA1rRZkDIFJFR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szlHIqEo2c4WvwPPNf8ABaYMRDOLpiSfsSyGnJROyuHi0e9Chm2Nk0hGmnqDsOJkTU6F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sSU3zxIiZjQ4lQliohCvknnQ6H6FvkJUfQnC7Godzhp7FyJcwaaFnUkRHYUN01A7oyB1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iUwhKPkS2iIdwOVNyhakNmpKK1ApmRq0yydaOXRW2hzwQKxp7DT0Z8JKktEGt2jRB6Hi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ixTJ8YKGiCsQloGNvN+K3+F/jY8Mehw3EEi0QNvsSM6H4rHeJONjPo+885eec8WPw4/N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xGXez2KiKw8O92PxZTIs4xq2cejX/wCF9HJ2Ro/wuDgcJatH3Bzlid6Hj3EeM1nfeHj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HzjnC0ksVBXkPganHAygrQ46OBvCUsQco1vQtyLNh5JwbG2NmuFK0OZdD945EJDXXhV5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SzrK8V/wx5b+i0XBUOH6C+UU0PQ5lC/WLhpCAfYp0DZrwTMGKt7YoJyp8HOmMU0l8ieX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RHYt/JHBrGx3ui3JaNJL+go2P4JEEvvHxQqEufQlQhZfwS4bob0R1occ0dA0v6EbZ/7B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lCSd+h6OSm0ba2TSf0E3yEwFjJ8qEalIvaRL0NDcikei9C2U0JNsUF2LYtEb+hiJwhPA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JwbGxj8mPCwvKRDH+F5ehjQ0OF8lhDk0PcT0b+cQMZ9/gR8/gfh1isp+D15c0e88+VHF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PR87I9YeFiCERRfGOyhQ3t4+NEMjH3lSfGj/AA7ZAyIcnPhz4c5WscYn9Y+s/OJG6IEU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oTZuKxYNKJgoejZio3bFEcJMchYyQqxIYxKUjkZ5wkJIvmMevg48Iyn2Po2T0I4/Gv8A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citiyMUWaG1mjZ5FSiTeiLYPZghkJUW8N8kwTULgRZXHYouhwpMimp5XAhv/AAXtog5n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9/8AQcQpHKXoehtsiVKZOHyR2JDUJdLY251WiYHqUOjD42WJhHCCYESYJCRSGrsORxQt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5uIiBP1jZ/oegXYRMi0QqZtYLCRlGJFIht2IInBMJ8ZJGjIQJJGz2YSMNjdjw9YZwLLZJ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PJJOX4MfoaJiM4J9D9YV+UGvNeT9ix8Z1hZ5NHRBwc5fo+MrM4nDvZoiD58X/WPnEY4x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qMNRi8R8DS7Ibs+XhXjjFyfREkXuR7mMLHJGLwjgef8AD7xzrD/vyjcoaK0LZ3ZlvTEh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SS9D3EUkWtC9KFbV4UK1OF8Er9DcKQbFn+505NMMC8WJp45xLPkS/FUE6TjbwX5ufzPH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IJLJIEkNDQqzXIt+mUBuHg5mUqGIN2J0GVzoLTf0JNMTgNuhLux5F9y/Q7dN+jlNyj4L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RpkN9IqYkSpocfZpBSVlxhxyexifZ64EokQjtsRZtkqMXLvQ9M4LNa2MiiGzn0LSh+hT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qXoQHIQRwJ/QotDW2lEqa5NIZwPdiq6HGkSnHlg8yT4k8bEjY2JG8cjJGMfgxkiYnhbO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8Ho2IEJEdKGNSvx+zkeUPWd7KK/ExHWEiLeVrHHh14f6NDXZxDOjjPwsVh9rwRGHpmtY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zjZzn5x9H9HRvDO4ORfB/Xi1KFDeiPREfBxj5InxWsxWNVOduzk5FrDdBrcjVsVVIiL0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PglRzs+sQ21ArJbKTQhvRQh/oewbJE3NbFJjDgfyQJJnIsLZWDY9ShwIWbkesHSoTs08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v5O8PHoNTArKZtkaXw0WXsXfMeItxY9szMjXZfto08eeyYptcyUAdCim7KhAj2Md9CK+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WGJQhKV/YencWmYDF8ulsRqmiMFZS1HNihjio4HauUNOBF7GkfA3+xeiz+wooZosbQb+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oLkaIBT9kNm5hFxPZUxwJvmODVQdKJfoSWBEVkNjaL0V7EMSGBlSiaVUMSPQdRSsRz0S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SSSsyInEsn2TA34okY2Mfg8kI4EL8D8X4vDGMQPIr0E+xodDGQdjURh8kejnzWIK48uO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x5fXiznC8oxFo5xycZYyK9nyf4fGPrwQ6xeYOUiKzy82fOIEJEMQNYgZH6xBHhwdjg5E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0S4EFmdBydG1MWzlCIHQk/RaUQlNDWHskqqJUhDEH0GrzRDE9j9myfDkvtoVCfePoSrPO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87V/PeGLXsRR7ojIS0aUKAeJIu7FR1HZ6QjggV1CkmzooZx2K+pEndi+5DGAtdUKUU+RT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BO5GKRU2Gi0mUtycYGm4jlf/AKPfj0UGmjo30TbauCHNMQdPXBDa00aE/wBZNRWxEIJp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3sqIqg/gskpXZBaEJzI9VA0k8iP5hbcotXFCvcwWslYtHDHrITuXIh1/ZsYoTSkUSB6zr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ugNohlMFAsrwnE4ZOZGPD8msNslr8J+a8zw40NCIeEexPHwJnwbnDRzhDVa+8c+PGEv2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885+PDR3R9QI/wBnNZ6z9ZWI6I5x8jkZyd56x9nrwqTn5FjRrHwV8jcneL4Fhn0SJwuC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5ODgto9iMw08zSPs78PpDFsfJsNCQdRyNwyRa9icNjdGibLyGS29B+CLM1obo5ODSbJFM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OkIKxaEcfi0heU4XgvDjy5/j7ycXYmmuCyBqX0JMpDaPoXyQnNQLSv67JSf7DplJkauR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sTTKONC09hKdFGichCemIlF4Uex0Al//AAmY02MaI4h6EkuJIaukJ1WZNOa+ETaR2ReI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7YhRJpwREVI5EJotyOehK3RailEr3rgTTj2RPsJokQRfsQlBmhqHoNHpMKiMYUm7IvsN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llmrJYMn1o9pBbRdMZJDabUiWJT+Dna+hC+RMmF2ifQsYKxeLxxiSR/jXgsciF+F5ZBH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k2hFv/BvZpGUHsmswQR7x9ZeLZHGx368Pg9nJwfRzfjzn/PD3+HgR9xhnFi+RD0dD/CP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KKqRH2fHn/Q9HyIsVWj/ALGcHLJXI/iyT57P0mbbxFsjss6DX7I7Q/ZR0Lk4xxOfsQak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yS39iTb2KEi9EbgnpIaKbyhYVRG0QubIHGw9nBqclC9mjVvBGhp9Ey6NTj8no5/Kvwcf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SSmQ8Q7PrMZv9BijaiEj8kFFCWMtEcSTXDLX2P01gr6UkIaFEbldFaQ0tdExtUhS5CZm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klJwN0VkX+hbleLiRwSn2N18CbtGw1Kd/BGO3RKki+yFTAhJUrJN6ITkcoShJt74JTQk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IXWz5RFBFWdye7G0aJng/Q/tCRovkfGKCilpnGZHSoWPlSsAcjbQ25wREnGpPsnYrbLJ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3RDpQ1LGuSkRyb+x7ESLwkc4bzJOW/wceMZX4H5rweaMgeDFNBA2XV4S6DsTHSBN8FFk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k5zx5N34s+dZ+T6FSOPeEc44cmucO34f7j6TJNC2JIag5yj6wvGDj0fUHG7H1J8bNnTH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Gj6Oas6HWKjYn/5joXOPjk/9I5XwSlvZFnoWnZC6gs2JdIahbGvQjs4y/RVbF73i5gUd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tF60N37ehknUiWDduBxBPZdBMvElWjaVRB0NRIyf3yhCxB/eLKfHn8a/BIsP+RNwX4e/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XJLHORaJigxREJp4iga0ZcV6D5So7k9RSEgIcpF8HplJMtD0zs7n8ELYUkS+ikIF2Kj6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z4EHY6CkiT0SaK2Liaot1RaxwV0GzShDnSKY2Thsk4oZ8iZQRUWMpJwjeNiWq5Dglt8F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s4LQlKnpi39LIjDQgaNtFNpySVP2RL2JkiKFB02OcOBqqpkFUJpRCJFMyIDYrRV2ITkd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bJJJJGySc8k/wUL8jHjnE+J4PD1igwiKRLgsINuFAitCPcdymhiuKwx7OM8Zjw5OPHs9f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oeLzxn/TifDcwVhEjOMf7iI94cuRH2dn3jnEVomNH0V9n6OT/B7Efsap7P6x9ESTZwzZ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W9lOOxaKiW3pAxfEo400vZTVaO0LaE2cNC60O9HI9xmPjHM4lXjJnI8OJGeE6O4ixI0D7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7glEpIvIkLGS3jdC4Kx86xOHr8K8pxz4bD8F+acvwgQhyTi+j0C6D0iFe4+Yadoq1adCq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WGLqC6KmXV1yPul9i/Rk+tEVk1RTRC44EymKWXQarTo9ME257YaFbQSA6hzJyc9H6BoW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DE6VdEilDJ6GW4HDSHBG7hSQ8YEVFidKBnET+SGT6MjJTseUzhnzisamtNuh5bnY9haU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IsRgntISNCCiJnkcz0dhFzJJlTx2RL4kMZECISLLaR6hTJDnlIuKw277ZEPCZI5ZkY/4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sfgeijlG0P16J0iDMDRyQp6RLPMesqoKB76BtN14dFLw+RZ0aOMcEZVnBcmjj8Po5JNM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5OEf5l/5hO9DK5xxYlc8Yi+zjHR3n/s+zo+Nl2RjousQ5s+DmOOh/o4Kkix/0fo/R/Z8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6N+ybU2LVUJf2LWzQ4ez1B2lNIblsg40T7HYmxZYs4s0IW8GcCnSGUiR9jSV3pY5zNOD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hFxHqheRL2IQ5IPj8XOH5ofRxhb8asN+BJJJOLI6HrPUJonbG3TGNNi7oR6Fj0vg9B6k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0TfcaBjbTNlumSJQjLgSlD0My2yEtjcapIYnQqGoY9olzbNuHKg+T5KBsiFyTaViliz0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zZCf0XjTZyIuQoVyQdyzkQhJcoKNCsoUQIZUQ6hfYxhRsnDoq6HNOVehLP7Cg6UHa1Bb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Dp1HI8nCRaJ2WhYhdej2WLQIL/cpehXIWWxIiUO7kW9hw2CKD2NqQ22hAo5HlvKJJH/G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jeGPNnBVot+xCOCHCRkg5EyqqGIYY2FbaDmcIeSkSNEmhdH0fAqPeeDefeOvJVg9k5g4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cc+POeD+zWObx1RPeOYkkOZzXXh/nhxRyI5g6k+FR2fONZ4rETiJZo+/0cn2L4FXwV0V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sno+DauD0V8DNaOCF6GaPQ1Gn5Mp6Jwk5QzAVKOMbRoRYdIg+YFA3YiNkFqynAm3Vid2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rYtIXAhT+Hjfhx4PQnlfiaokgT6ZfRDcMTeMBEn6F8BJ2IUk9J6wlcIhdfgkh2R7Qy0CS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gTNnHFRKTEyaSBkbKhWB3bC9mIoLG4VC2hE5QfUJjr7GbYqXoRNroSaViqFQkQaEzJbJ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tLGrZ2T6bRSIMIth5XojQW/spSQr4PUHUynLO0dW0xClIga4qRZNsYn2GlJX2ctIJ1q7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152X4hCv5hdXRPTkcHKYyZnLYmrRN+qBEhtFSW1GClaJG5E9oQyotyQWOmJXY5pTEEk4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uBRU3RwPLOScv+Rx/Cfg83l0Cl1Mm77DidBYpQVE2a9sSVHOmQv4whdCIPVIQ06N0Ic3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ryZxXksfAyBR0PvDwvDrF8HBxjbEcEMvg5PkTz/p8j/8AQfehI5P8w2KfvPI/fh0fLxFe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fsbIQ6s+z7x2dGmQiaOaLQJHahplHGOLy9HBDoTk2hqUR9As/Y83bUk+BPyKlxQktqJ8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pQPTG1Fk0WydbFDkSUSo0L1h69mhtg1ggtIW/JnF+LoStQstLofgaCRsldkCBIpnR8CO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hnpFixq6T0ELxbx+ODTsadkO0NA+SB9qGngPqDXtj6pnBDZwht5SGDO7Ya7P2cES4G4w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6mRGmTJCYQ37HT6OKWjpWjdaROm0MhboNekD4hDcG0jgkSIankeaWOIS2EvoUiKU38kD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9I0tSiRxpEpRwXbIBjGhzwyRDySHpd+yNUZwlCOI+WI+zQkqahovZ9CWxdYpqBCaWuyj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h2hDUiULA+UNNquBajgq1Qxi2VjUhwFSlWNq07Y2FE3LhbESmZvkauEOD1QiASuCaWhj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7E9ClpL34rx5/4h4eGMeDNCUQKcdjWNlNDX6Foy5CXyV79hdm9GKjlfQsp2PWi10Lk0oZ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5nov8HJ8nBZs5zVQaLHuzb3iCMc+K/BPRziJKGpPgd7IrSExv4H/ALno4Fi6WXrHOPcb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frHxiO7GuiuoxEfAkcXoj9HGj9yf0cHLwiezZ6J+BkCWf1BKYqgKhQmJG2L9TZQRTNZZ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2NasfcSOmQYVJibFpRHRpPjDdYpyJ7KqMLIS8pwsIbINYEjLdQJcgXsI2ttiJP0L0CEe0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i0l4TmSRqtsaOR8A0dCe2sIQ7D4pH1TG/gbehs9D3Rt9myPw8DeKSiaU30JhKKjxAZdaR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AiuxusLRCbFLpHOkKPQxaQf2CUUSKFKJKlqBKbMlYEpp2NoRF632WG9CSkiajhjIrkfc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c+IE3f6IeRxQKKew68EwEdYpJUl4ERuAh1NsnZKBHcChvdcEk2mdba0xl0yNa5E3QwpS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BSRmfQ8v6OBPJdSOtsrNCJIob9kfoni2JYxo9iSSmKfcoubIvUlacDDk2Gw2IIxH4UiP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WPwMYxjGUEXQJt4k9ijd7FxGxzhPZQncoimiQbY1nR8D8P98PvMpD5x8+MnCYiORa9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p/Ej9lHGIx/Z1h9Fkn+jJ9D0c2hcmtnGh7+jmXJ9n0dROf6Hr2P5Pk+McM3j+scuDT1i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5kUwoG3J0vCSfRzBQ9I4GQXwjQ0kw2oTORM3oa/QiDWLYg5FBC5kZKhxj1WaVYLRT0PUL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ghCOZsSIlCdk9JluGT8hM4G8aCRPpikIPRH0L0YkaP1iSXBI2fA+AuxAkh2RGnaHxMaD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9r6EvUnAMb6ROG7Y+xtvlyQ+8QsL8Ufg0OdVksnAxdkN0hanjC3waQNamSFtoabQXaKc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R06JWi1omkyBYqoK0xYhk7HjMIGTbE2YlJj5P4FP/wDTVYnnFUOVTjlwTO3Zjcm7HlCa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Fhr4CAtpQBU8kvoKhk0ogTaBBtwyB07JQT1JdyOxMqG3AdxiotvkVeBjaSJNRuuRJUbJ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NS0NQGptM5o4VWNrg3lmiiEkllrg1hCCMyL8T/CvJ+L8mMYxjwYx4MocCvDk/YsV2Jwi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yJkEK4/+DKFRe58H4f7msf2c+SZIsf8AWOl4PWfeO8cY+xHMeSwxzOHwJnI1hesXwQVj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Ls+sJ/BPZ2fWL+vYmO+zkWK+jjr4wuxs3flJrk/ZC9YYj54b7kdyKTtiQegl+iD5CMXw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I4IAw+WPRJFoTgkNKyPqCT4Gx6NIuYHtMP8AU5rSEdtDuZELtiXpiOkJV0JXKF3C7sfq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ECHZ8z3YGDVDTtoa+AnxOyISDcD6UN3MDHMlu5Y/2fQoIIxonE+HPmvxoQ02VQlEQVku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yLVEPTYlcF+xo0HA0qGhKwi+Ta2GqmJDSTX+Dzj/AOi7DHogQFR1XJGKpFfI1pp7Jdz8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SNaiNiZSHMlorkaiv0D1HJxkb9DE5sSJw2ioxSlAn2hGzoghpCJWyBqGPQNS76NTnZRT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DquSVG0hpoU2KnF99IQvQ+jKR30b6PgfFj9Rs6JlQ9Ei6IVlAyxFjVHBHhp/DX534seT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KcInXuPDnF4hMjmQf0Mu4nexKurHMSFViIU8HGs/B359+d1B8Y+z4xZMwfXhwTQ8Py/03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vJSUtDvHEyLd4XIsXj+xtb5JcoVJnyR6Hq8f1Jo10R8HEnwLcj7Ps3nk1fLLjofrH0MR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LGPEqBJrsjCdiLhaMrIfYMuy9zvgxwJkpMR1Q0wxNtbGekpSg0gJX/wEnSX6IHoI6E9C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jZU8sgQKQ+p80RnZEYdDX7LZq+zhJ1oP/wDicCR+rOAG/SSG3Ye4x7A57ZBCIEsf4NZO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F4L8k/ghEDjlUL+0alo3iodMZtWIJ2kHwcVQ+xJRJoTzDoV4iSdzueCtaEny5IrSEyhJ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50pFz/8ABRBaGtLgM/oJnA9pKGl/0LLUOfVCtbgWh/gp7VljwEkqXgSKkWr0jcNSoRE0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p23eB7LgbbZEjT3JUhyylTFEJcCu4jn9opwxXskJLFWhNjSKPkT0H6kXwejCXdHSsBQ4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LEYKCIGh45Fmf5iw8PwY8SPCwTZc1At3zXg/GLIZsm1jk1cE25Jm6gmmqZNmyGLL9XiM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L7JOOvD5bPnHvMH1iPaxycnOOPCj5KnD1jgYo0xsXRdnMY1RKePvNTR3ZvC0fqMT/wCY3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ez4PiB4+z7xwXOP2cEIc7ckZeO/Al4EzQUaRI89Y5JlCUKR90NRuZIN0xjZwdjhEY+SC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iC5I9jdyRckRq5Q4OB94+1DTtBo4j9gfcJ4Qn1+5LoSNbdM2UPgb+Qxtvoer+8nybKJg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nDxEkYkkb8Uyc1+J4+Pw3SfeXLVhB8eCUPs3TEN1se+JGa5Fb4KXRE2MnA5lyK06CnQP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xDNpwyNwx0zcqNECGC5yIV/4x5SDkfsS5a+xczy5xOgXpjJ1KEOOgYTEdDM72KQ57FpO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SZ9MTVhTuNmwjYRbDrpFs2yRYTii7GLbgnNSKkRCBrIWgRS2kJlCIv4HHTk1ibxLUJRV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I2RWH4L+ZB6GNYeWMeH4xh9kKH5/JwIaljVOyEiZQUOuxUznfl9WfOf1hnOXjn/rKyuD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88cXZ8H2R8pn2I/vHJxhUx8xWXzVvkoxzShxGydf9nv9C2c70cH3R7OKeOz7wlHwfIkO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ApK5Hc8oWlR9JHHrHRU/9mtz8nBz2fJHI/hnOOTs0zknD6xdIhdgdjGhQSaFlUFuCzIi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ubCSnSGU1LUU1gjXhMYuQxpEPtQ2PcDesz3FuAc8tjVYUOGJIQlCGoiM9hqFEgXsS1OI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6G0deSRH8hYRGEaInPBNGzxiUJSZcrIiEI+CkHYhWLWogTpyTBIWQ94J/wBCWk9MZR/o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0nyzaZO5n2NOY4I3sREYfyVM4AsefY1EGycDaIhIHLWUQa28Nr4BFwNxCTJiJHuxJHcE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jL/6FiCiaFgtD/SNMIAxfBAMXsW2eqIiYRNWUx0oFe6IDrGaeOgWRRogjwX8ZYQ0MgWU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IHlkdi8FJJ8DSTgY8ce/HZ0NKMtbFhNC2pj/AL8LEdZ/wjP0cnrHfOfpn++LwtHU78Fs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wVDOKF8D08GTOhmjUjagc/BA1UWf4RShSPa7GuhULHz4vZ6ObJmIqSP2cv8A7JrREx6J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tnyRvvw+Mbx9n+41uIPs/eKJyWHzZOEIgX2fpRCEDExKmS6uBIGW1kIfTEF9F+yHCG3N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FYbRBAsseJjwWyaHzSNWDVCQsLEk+DomyfNj8kJeS8H/AAIo+w6IbRyw3OJoTo1k0I9i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lHWiLjssxWjg6bKISFQgQ07KsMgK0x0pz6HJykNqEo7Kug1xNidm79DbYlzCIv8Abh3J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qSjS4FMIhJvZGBcC2iEkR+ggkuSf2TKsWhuUn0ioS2GnA5He8Wo5RREaEr8Fg2o0CHCE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CixAdY5MbhmWUBH4V/DRxiDkQ0MggYxjwaGh5ePZ4VJfZ1j5xzhZr6NDErhlx9CVX6Pv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0j35e7OsQ8/0PavHyfFeCVI5OHcHK/8ASN3ok+qOKzJJMj4Oxz2jkzI1COdlyLMdMmEc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l4+cfofFHMyT9no+zcVju5Hpdn7gRRBHMnLx946Oz/DhY4vnFD60kC3/AEQ6D1IiNCwh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jw09rRo40V5A0vY9uBpPgaI/R/cQ+h6RF2JZ9jHl5kbJw+vCD2bNEz2awSkJfhSGPyY3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+M1DlHFDSe/F84YpSOZGciijYmhaHhOBMoSz+il6HrNnMoVyWRq2EQrUrj0b6RLQlUP9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1iyBHGhhS+CrWmcwUWk3ueCUhpYw7+jWSQZBvl2SMMemLDo5suwlwVNIg0Io08wUgLDY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kacMjWfgTIVgubGYQ0INYNZf8dC8Fx4tEzGhyPYxoaGr8RZIqHydivCFShY58GpQq12h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nz4cY3g8rEYfjAkRnePvw55EUPC24Gcm1mJGsXh72L7ki+LPgcmx1C4PiiL2M7PWESfr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6x/0UcDO9DZr5P3I8f3j5I6N4+j4LOSlj9jQvPJIxIoagrgQoi5iVake42JB2yMlNrsR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lDNCG0C62RVNG2IOgmxzHnGWbE2QQJdaNlhvDU0/JoLfwWg4zyLfg2ThUPweUiPBeaw/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tQg1QqOB+DNoVMV7wmaZyPfo2qEsS2Jj1ZYllbJ9rhkW1ZLvXIuhaFVa2WD/ALGDsbdH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fWTvVEPwQt9ElxDQUZ2aQPCylCSGqORiIltiRoaGJ0PZL4H3zjsdhpTDPiMSBNb4EbXw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gl+gW1G5BYJCUVKhDQg0NfjXivNZQtCwkJfgNDRAv6GhlwyNoFhhDVkTeJse947RrQ8z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9rLZP6PnPM+GnWPgS9YQiOhnfBrf4Xfxn+jjwmjmHj9n+lcD1cH6g/zCPw/0gS/RGH+x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X4TlwcnNIZzjSP8A+ix9I4PrHx+z9HY9wdio+0fFDLneONk0f1mSauso3hJseIqlBIUi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OoY2xumTYQboY2W2Wci0LAd4bogrweEfY3YuuRKjkn15Zpg2+iAvFHBI3RLJ2T+FC14c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O3ixa81I0hk5Q8C0OxYclz3X2Ia+ycRadi9KZa/7KqFJETc3I1XVEqCRT2JUlcCUseuV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Q2FMYWg9Hs3Giyhy49wN4VaxMDWLKsKuDQaWGGT+4vlELd45L0JLoFETpJuyCkpEKsjQ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eD/ACLJC8Hh4aGQNEDgQJjsdx23QlE3yOtpjjPOd5TiEf1hRYTYg+RzXh+8ejkYyLKT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Odo9+HYj7vP3jli9CUqYH8jXZwObKFwL5yt4395+vFfcmlePnEf+nEU63ih84/vHs0Qt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Uj9YnPtLZHog/ROHTiH2GOWPkJYzmREpclkSkuUhBT2LLgwtC7Gc+i4OR2jQNvD3GSxn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g4HQn/8AgauS7Z0OQ1HfBZeFh+FloSGLz4/gSThkHA/xcY4Fl+GiZ8kLbysM29H94S4s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NQa0fJwN9sdKiFBxCE9EWKxR2xUkyXwEc9IRKexBtxwPjcMai5gvGjtEHybHBY5rErPo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rj1hj1doiftjQnVj0kDoYehZlkEjdIVwOCRJMTVMcXAjFhoY1gggga/iLBbyhLwZAxog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uESyy9C2rIHRrk4H8nMHfR/ppIo6SNwLIEvR6yFEESYsygWsd5/38TOJP9O3hV4fJx4a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zOJjRI/kiCu5OPwdTjo+sR7R2Rh/o+M/6aWzWJZzeOJOpZLjHM2fNkuVfZp6ck0LjCTk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vP8AVGtv5GtM5FhZFEhBk+C4uQymEanQu5kmWEH5hNFxY9D3iMRZBxhj3hLIispNmLNM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h+iD1iBLMYeYI/Lz58Wc+a/Ajg5H5x4I5NkZ0P6JbrGqyJSudiNVY5UbcEQrDsq8d7JE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iMAikdCEqUikr8xUlkcxOKGwmz1YQ6QiSjrDOMdhpnB6wTNGx/kEB7F0xo+AubZPjo8F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UQjRMeGOPwgaGGiCCB/xELwS8nhoZA8GORMDlBfsILiyPga+Rx8mu2b4xZXyia0hvQRy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lTOz9E53nk2N5R+87zzjRxh0QfOPvwk+c9eHeOsfJ+svYvUY4/7EPHFo6xHZyM/3C7hR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H2zRyNQOhzOscTxhH+4/9Zejln2fZFTj6F8HAhyvanHsSsp8A3Fjs+cIfRk5RbHpJ8Eo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yB7NSCMRkgs2EhTGd44zGH/eYELYrOBmtjTgk9s1oJ4p0SNnHlAsHhZeF/LXivz/ADjXi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miS6+ULCzwxJcFjocMSyGmP4ICE0XhTcCokXJkr6k1EM5F0dExfsnCJJlEncWWNatCaJ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SJuWcz2w1ZoPWDbXwO1Jpd4aWHKchosWSZ+iFkNPuO06mRUmQdGFCCBoSlWCCCBr+Fxh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oajFZQsqxrJEUCJ9JE1WPGIiUQfOiuzlEdFRDg4yUQuldDwJbF0CEXjjjy7Obx9HJx4P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cHHgqR1o4vnyX9eFf/zDH8DXo7KFH2R7x8ZXo4U/vC2dxjeP8x1/2T94dlzo2zjRo3j94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R8pEkUaOT7O5cC+D6k1NQX7zF8Ir2PwM3Iv0REjSRQDkl8HaM0HDLVhWySRD9iENZZr6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FqsO/kXxi6xplePTIfgWUIqjYswyDnL8V+F/mjPGV5oeeMSL8D3+DQ6KuPECKQrTUKSr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wLSyMVOZhFIWmGzboSIvsqdCNL0U+hU2RXhaLIiQkIMcqEb5+zarRvYvA4OR/wBlrQkl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SBX2iNjSTZvihJJppWa5cGg0PRv7jUWl1gJEQTkJBBBGCCBoaIzBH41lC8V4MY/HgZYX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QuQiTEtvkIXqhrbH0dRBMkT2mPYZHDgVaLGpZF3B94f4M9eM9Zj58f1j/SyL80cPo9ol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WJPsk+jg9jxCZHo9oh+yJkZ9C/o4OHZz7KFs9Sc4ez+j+x5nHNY9XJwPc2UbmDk2NCnR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feGK9IR+0I+T50V1loFaynYiikJIdJL0JnG+A0kiwkPooNURRMlEiYnLeBlskT5KQloe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aHo3j1s2jp0FSJxzhYgjDsEszl/yII/BwceCEI+srWecvC/CucGl3oUSr0UorLKkacvR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VVkLexRNcos/ZtBEq1ieE+CBFBPZpJm8WxKctkkLsqNCWaY1GzolkKY5ukM2GuyL0bUi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ALsicOhp2iim418LMQoSoMRjoHiBoaGhBoaGiCB/geZ8FleTw0ReIHloaE6IEckTXI8l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6Q050zjGhj3QpvVC0/QkLoeywmJMhTNw8rF4f5nXnwc4gjKrEZjxXGNHx4ImvZRQxoiD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8f4cbzwf5h8QQX9nF0adWLnK0fR6z/a9kVw5II7xfROhL7xwuiPZw+iRPNESdh1kh3wL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SANwWQIpHXJDQySyCwQt7HCG6Lo7NvHYvNX4PWsLljoIPI7nXsYNhFiEfIkQQLxZwNk4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Xi/Kf5RYWYIIwhTOKxRvoejSBCWNm4URqYfAhcCSSLaUC8IJDpkXyD2dmWDQNoQJ2cUe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T9iaRHT5H7EIH0GnZKKh0tKh9Qn8DhfY/wAAXDzVEDRJB1iivYgqJMtQ1CI8igYaGGsI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FlYXhA0RiCBjWX6GqZwPWL3JXsVJxsYm0FgxJzoV1+yN8iJrgRIWEkEAllSMH5QRj7x84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nFSRWzk78GPHyfR30cdHGfhH0Mgn2yvg4F/Z+hk2oJR6F8Ghfoj3RwfZEvKpHY//AKd8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MbgfJuDYjsYtn6Pg/Z+hQP8ADgjS4Is+SCDpNEYWznj9jnCaj2J8o5RTQSdLHLqByJqB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FQlUsnFDaMbmUS4gtObmhfgeYvDHwG7HvBvCSvY8IhWghkigpU4FhY0w/LTKzPgvxLPzl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oxAvxnsxrjjCCIXbKB8sKktB3jnDcIH3OGhg5NCWopQYzEQEkXNVBxECS0Eqi4HEehQv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XIMD9C3ZzTZCVnD9Dyg7ViUv6GaQ27IF4o5GRa8GhoYYgYxrL/Is8i/Axjy1ijYlGmDV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rkNIYsixfUTc4doQCuyNrKVGvKY48efPiMTj7Po0fc4fj9YWY8esfBydnEH9nwcWX0Wj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Y4PtY38nIlsjln9HPBxo9451sj0a1RyOvZ3xiP8A+DXsmRTHBzO8LtE+zjZH/mREtF9k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Vq3z8FdvCGr9BKUDHYtUI2WC0/PyVFUVUUirJ0xrtj2WaHSGlnsLUdWhQ4GFq8TxRImc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+dnvRrnj7OIKq/WAksJ4B/UPWV1+D6OPH14Px6/JJOefyojyjLwhfh3Eg4mngxIqD2N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jWFcbTJUF2MRKQSEolqLR7Y1rUkD3ZztHMQROhXE8o6lDbJO43ogWolWPRKkLNitMcWY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Es9C2XBCTRh/nKK32J29j/oN3zh4oUJiGh5CERliBjQ0NDRA/wI4OMMX5WQMgjEDRBB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wjanJY8dBpoilsaRTIuSJRJcPny+vD0frK1oSnSLPk9X4bOLHtnBzR+vwQfseJz8Y9CO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FUSesaxH7P6L+WfZMaZ+5PuGej4RwfGP/SdEw9I5Epx73iZN0b4RAn0epPki4PYtnLmT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0ZMuUqGsOSdXQ+AgdgwWBRMWsKp50Mc0lBJG18CcuirNrCasQm98DhIeWaCWZleKcdeC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hHsSWVSFxjT+RQVAvgQsbEqXwPVkVlEeTf2Nkk54OTfjHjz+FZe/4z8F+QNQ1BZaEPej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ecOs9CR2MSbb4JWdtD2KlJ6kdOUSbBa7KvYkwVckf2JETovjYgvkj3JF4WIGW0OrbgSg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P7jT8ItmjPqxRfKHaUHxByf1jYa/IdGnKHPDErsbDGsDWYHgoxA0QROH4rx5F+d4jDRB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nYhukPVoY7ZEvZOBvLsjvsa1v8CCKzrorEejs1Bx78Hn9GznXnxnkf2fs5IKmkT8H1Bw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5xz7zFyejiscj5Lw6OVZzX7Hh/0LrkZHYzlnZ85Y9ex02euMVc7PRx6GxYTrZ9krhB1F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jUVhZkljcKiBkOmvRBxyOKWhZVFWTclliCCwTvFRqB2jksfA3jQ4s5FA2L5IOMyTIhSM+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RhHBoMnI1jjKsmvGcx/Fb/g8eC8F+JYXlsVOnE9iBiJFNkksKb6Gp6DckjwxA3DhjvRK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S4aHTwyAPYnh+USfb0JQkbwpS2L+hpc6CT0EamT7IZv0HyMlAasXc+2GgSxOUmmWkeJR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Y3+AtyTt2NTbGhwroWqyZYQaEEHlrAlCDWCGhj8kQQQLySEJEYaIIy0MeHmMCOdGrGGf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IoSIJFvs4zCPrHAiCB6xEqZI9zjtY/zM2f5h4/0ns+JJXnzl+sNvaDf7x0bx/hxWPZs9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wdZ/sayj94+h6seOMvC1h+E8DUOiPZ8uCZsfskl/Q91yNn3jcaf1DJ/I4FYpQjbvQrwO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eWaUXgba4knKYxyc3obw0PGmFqWSSJvWHLIE2XUhwS0yOYsIg3s2NRrYn4rMkkiWZoXv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heMif5VE947plyTsuCkVmxC0PaYn5DiNOxx+xnuhBTFcQ9unTG28MRK09DmwfoPsStnd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IKILuJEy5BrdKzkFHvBQTtIy69seHGIlWsNbNjKiLKHuUGJGiSRZyMbbGoqjYtCMDQgm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ofhOEIgXnx4vyYzWIy0chArEQozcTNpwI+Q9iDe8R6HvRyL0es6z70djqio94f8Afgvk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cemL5wzlHQ0jnH9+H2PVnLsvNt4dez/CCvk+PCHPrDF0iz6oiDeznjRD9UKThMvPO8cH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ODao5zrgb1WPtirrFXJ8jm7WVyxpzvoVNEqUkIPQ1j2VRNk1Lln7i2yg2QcGhAy0ckT8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HZU4mvBdEECa4ZsWjk9kdhO88C86/kT/AAXvzLwf5lvw4tMQepEbG2a5NBLggRyaTLRq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CGT65JSlRAjENtjViiS2Qat2OGx+QkI9RCxLyRO4KlDvQ5ElhpYGORvuDajjGl/kexsB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UI9FEOxqYyjQka8hLhFXLG8TRIQeDGjkQNDRqPzXlGV+J4gaI8jwWxwPTTGxcoWbdELd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i9Z4Hh/2XjZXREGneI+TjWbjw+Dhk2cYZ7Iw94g4PZ8Y4z9HBoi3h/B7OcULwfLOT/Ba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lyL1Zxf9+HzBfg0zofuh7cY06Gjuy4x87wvg5OdCs/ZPZhwmejsTYbo9nIr4PlAlElUM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XJQ+xIQ3odJjHQQM3wW2Q9iF2TsSbF6H1heiZjhD9EaxwPgYvDsEf4L2N3Phcr2II4yh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vJ4LCF+FZXhxkoay5qOA0aZ81RPPhkBLEomR0IZH1odCW+AkN8FWxCpbEhDaFnTTJaIc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FkaEH0Gw3p8gxr0RCxqxf2CHRtHlBU9l/gLQzGbpNyLbHyoh0J+iQJFpDIkxvnZMjQ14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Y/JPC/gsYxkCeKeDgsSqRsi0awg4s+8wawhZTOSUinEEEckfoaI6IPnHxj/MpcI5ohxT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4dY/vHHeZzyLnFnJM/B8G3j6vMVvHHJQ9bPg9jv1n1jgeUjm1eLJ4OB71WI+XZHRBC45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wMton3+scjw72HsP2R0QJUJ1RZxMCYsUbkg2osVrSR6k+iBNpGgk2ME8jjTo5OTgJA9k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PCODTw4zq+Toeh6N7N0acVpHeOcrxc+UTmPCfFfgfjGeEcEEeLOML8qF+IrhdMHoXYYi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IKtOS07yafAnDkiJhRwSP2GP6JYQQ0OQfRm0Tltm4p6smQTha5N2GiUT2IfFdiWNXR8Q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HubmNQbw8PUm44pEPQnDI5iEoxqyK4OkJEYjQjCLSGyIUUGJyNZlKBYaEGhoZqPyWEL+G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bCfpm1IjLWGPRyfvHJ6I4oWtl9HwRdlrklv2VGt55xBHs+zU+H3mPSERRyRVY/tZ5N7N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uHWH8jw5XWfWy+sezjcjODk+8vH1j/sfeNrEjlNyak3A4svhkdH/AJkHWPnQ9H9rEUc9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nxHOrLJrkQkSEkHIVmmSUSNtA404RqNj3fAqkEr2KkU7Y0OlfY5Z6GrgfBxDH4vC4GMq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wpnC15IXnAzkRoryS/I1+CPwvC1+B+EEfhSyhP6w1C4EI/eGAIdkvsQ8M1GWzaGp9BPQ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ObsMaX0x5HbyLQQTJE3QXSQSllWPrHVcIabgYlxL8PtwnYsZvcjfUjbdJDk2LiG+5o+j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oR0EmAkP84Vt6YmGDTgtsaGOTkPeQ5IaWKUKWUPwAiBrA0NY7C8ULCyvxPLH4vxY8MZ/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jYzgVsijUGtMlnyKkXw4R8nQh95TdY+yOMfR2c4uNkkQQc+j6Fh2fJBAoH0bwhKiMr5x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lY05Hxj0y/D9jnES8f6c6IsZpltKhnI1Jr5O1H7JHWtnzYrfyLGqxwfCPt5BlLG5wh9R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hCWkONNXoef9C6NjdslExMDSii9DiHB8DURhGuDjHJFjTESiha8P9yj3h8ChI5OZ3Cgk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MexYY8tURQliCMR/Bs5H4t8YQsr8K8uMM5Nyj/Ykq9HNGrCF0j1CGzehybRhpEwPeQtj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aUxJJl3XAwiwSmXOxrE7YntI7+Nkm5FE2hjdkUJ0oi4FclCfyxc0nxv5O2BfGdRHxqCa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tkSE+ROJ9DU5ciqYsD2PUuxaMWpGjTHIxhaOcJSEXLTORIAuRDU+LtC4NYkkfihYX8F+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Zgshzlno+iPSIP8zyLH6OZ4w9bo5lPHJ8jFs+sEo0f2JVZCI4gSK0znZ8nzh7WOEx2P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yxrY1OWdkS7EfRJ2cWfIsv3j0L0WTVHHBcxbHZUTJ9jUNWQmr0fdDWtHHZ0fZz/2P3NY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XZHr+8UPY1s+hCSihxMQJYiuqNYG42JYtj/Zg0hOZH8YoLpyaGg8CnxjXhP4Ipi3ic3w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aKZC1x84W/CfKDYeN4fjGGfXlx4vwYvJZkfjbwv4DJGEsNuP7xrjlCW8ESbxY7IJJi6L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sYabZO82mLt3wTz7HoPQ2TPPJ+hGMZoiFXyKb8mzfkOgJXDgQnaKEijFDFCI4KKxI5H7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VcCiQgvJyd2Er1yNP6EoDYSHHg3Z+jgRk2H4zFZ0JmuQkBoUtQIbTzMRhMGhBaEysIXQ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ZjORyUKG1yPMc0fBXJtXh6PkfgsURWIRXyRHGPo4Qju8tWbx6lEf/wBOuz+kc45hr9D2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0d55Pg/o2qd9YJdmhKI6EnkS4o+KPge2cHzotn+42V08zvs+SKOR+jpQ5Ofgn9Ee9nyV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aH74xHs+T1h7x8Uz6kckvomC4JUKBThGirnkuDWhM7YyTKHg8IooVWOROqbGO9DS6/Io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5KK8JxzhCwHvCtHyPU1NlbFfhx7OfFCIs4GPeF+XnyeI/Fwc5ZyJ4LzWGQW2NBhGeeXZ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72W+Y3/OfOK7H9CloW7Jangg1I9iG2OA9+wlLkLbVrRGbOyJapiZVr5JVMYhxEmsMeW1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okmxsJI2/JBc2JbC62TEOUc8GJMVUCeU9RexkiKQGbC7HRyxQEiIUSMFogfs2HybC2J2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QqQOLaLBFZsbyDR8lgn4AQvwySST4vweX4cZeEQyNyIuyVfQ5+IGQR4ceH+n9jZJBqT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FWx8QLbFfyR8ZjpQdxfrFYT6w70R8D6FpY98YfyIitiX2HhqLIo+cQepODHKcTv0cURb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sj2R2ciMV1EjULbIIn0NZfHJs1s3JrGvQncLw5KjgfwfKOZNHHWEfRA1XBpeGxtoG2mT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ltGTp0Tw9Fz+mdrCOKFj5ZZT4x7zwMZPj3lY+8P8cLZZhqUzaCtQwso4EsLEc4WGQPCE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Kxx48Yfgvw7CXivKSRboZOdCb2jh2IYq0MXCNePeEyiGljsUEs9kVSfuiwP7x1ZuumST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3yU99jRy3Y60WCzcm+w7GAkm08Kyx/QM0NQdRTkdT6GqrDc1ETOjWY42bZHcRLU26GPe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sS+OGJ9GB0QavY9p8CSPiMXi4HhOyysZLsSp2QewbnZdT6Hi0JiUaBQR4TAximzwQivw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/JBpmnYuH2TC8apkHFjrD+CiMej6OThYXo9EQKOVIj7x/hwPfJ2TwMkU7QpWEwcc/ZqY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/DURiBms8C4ESIPRH9ji6ktrQhn0SU8VUkKfRAf0F//AEaXsexkfZwxT+if1jn0bOY4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cinQ7ej5Q/ZFOzZFaILI/ZC4Q11sSZb0SwfVo9jSELSo7RgmgjhA+QV2WKVzySHB6G80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8oSaT0vD4HlDELwWVbXgIdsevoS/R14PC8VjgQRY1WEO/NvEEYgfgscG/Nk5XhpeCF57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UjwKDW4P7xZIdp5uSpipWC1/Jb4h4+UkSxziMgHxMDJNNCx3HKHBJOrQ6PlwJ2lMPYhH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UgfGEpRDc47Nig5Jgw4qgc9DtMi7vA9Dwz0w6GjqMb3Mf4bMJNe1jTGWEZsmLHxDTI3f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4+DqJYfbgszSJuSsLCD0VQ2mS4ZPY36MkJkaGGhaEc7FFGPyWF5L8D/C/Jj2eyWH/tED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EwzY/L6Gf+s+cc1lE3rDxoSk0c9HO7xzJG5E3znmRnPBHoT4IrRB/WY6PnHokcffAiKG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ckCgnl6E1Y0aEnBrg5nCjkbZ/gofvD/sWjaqzWyuj3yOkH+C9DjaYvg51jkc0wuJFu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xRqKIb4rsgbbQ/SH2fQWxm4OMP5woiC4xQXQRPghXoSKHKbDC5WPLG9QJwNtqTcCWSJ7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EkeHvCLxsPfxWs1NC1YWOKOMLwSx0MjWVvHHm+DnO/P4zx4MbzyJEX48+cjYjYNGjT5L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dGCfYwdJFtbLPEh0PHyYD+8IKSliaLY3do6HKEPYxFitBJaByC40RX2XY1K9j7KicBEj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k0HArZcm5BMQhqSIwn2PBaw8M2wMrZ9d/wAG0pI2+1jYMFkhL+hbPReuGjj0cjWM5wel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UfBLKN9lU+Ch6ZZSNG6HE6GkaxKIILvB5Xkv4THh4fk1OLVTs5yhQMU18jqjfBH9nLxG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RGN8TGXos9nI+jWzWjjVDbkmilcYkXBxApgjRyavoh9UKS99DRGx9EFNjdBp1Q/g2cUO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H7LkZzA3ED+RV2xkbg/qRaol2ZKJXPY7bssPHxh8o9f0JC+5HZBc0OYOa0OBS+dEG0c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FVMjo5jaQ6wmiGvdipJ9kGw8shYiXYlSgXkRKoXsSU0STTpDlFm401GzYzlCe0KVhEKJ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XG1Y10bHUm0NMbzpWLoioGqjkVxeyDk2zGcjSFhUQ414rRAhZWHnfiznB7wvwc/inwgg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paJFi1F5Ozg+Rn2FnXMGqvskgIsJkoXomnt5dYmvlH0ehCS2Xtl9nbRp4myYRtTUf9Dd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Lf8AUIWxO00JCm40LEm37HUrjZyuGPwO6KaxCTCq+yobAyBdj0bZxh4ecxNz0dBVkjUX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0KsTInQ0CzoWB4GrNjgXBOxoaAvoI+Ny+Cy9HED6kQuuHBIwbjElcjlMSC8iUKPKJxIv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wUCSNZFPycAGNQ/oUr5ITUm2REn9nJMDIpdZPK9Edl44w5RHPJRIoUdC9ZfSHx6Pgn3j5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abTsnsSlib6OhT5SKjIQPgaitQ0NxpEMn6KKT2HuVQKU+T5KuRzYl8/0KN8D9wdGvjFD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TFf2TrU+sc/9CovemI7khkfBEKLgk1FCUKFrDiEWcyz/AAco6I0PlRji8cj4m8pDokT4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I56CtkECVtjUMWXaj5FajAzNoc1/WZ7xEDlF0JhkKNlcofpDgj0JLIwsO/EeQlUXU1Nv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SMexa/FyT+Ji/IsliWJQLG/so5oX5EaxJkHudjjvZFLl9C1PJ2hEjWmz/AHNKfpRcdMWQ5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o1sgQrpjTgUfY0dgQ1X0OTCs5hsPQmZpNEb3TNh/oWDU0IkEPdCtRbwcY4KioQcjGcYt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AUb+PG8aAsPQkhZPQzg5OJj0lmLJezshfaoZ2vZsWHtEfs/3E2v2OT3ArasbwYUDlETW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CIa/fghYXgv478ZHAnQ1+yR3CZx8cEc4lkSjRDkga7OjsmzWPsV1REkYiu0Mg9FFMuiI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KwggvkoU4RXsZ/0IoSpgUluxSRQmgZNSyU9i6EN4mGOjN1KlM032JaUWcL0JOJbG8qiK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Z4HBEY+DnWEfLEv0Q/8A4aHJEOUQpUBvDliSR+hNDVUXNoUTo5HviuDkUPbJ+SNuZJcY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nZNw9kwjYgczRSgaSNZbwbGlCsFCuWfDzuJKHVlk2OSol+ydeGyk6NjdifTNfeFt+HeJ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4NCNil5ZGePBeMCOcT5SIRH4n84iaKIWEaG70aEjmtEKPgebKjsbFoxybLgfI/oYdXAh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UUz0Jgxys6HC9LGbZUk6ZvYCd2xHEPsVGNNWXwMKBKKyxcWnoWPlN9FGIoc/JzoJ/sOJ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GDw8aRqyHlOG4GsWgPLhaElyjFygl+iRRuRV0Vb2XGgaw3J2i63Qlmo31hCw/REl2xrf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Sjtwbr6H6JbM2Ah6pIQ1KxXC7Eojx48Hx/CjEYeYH4IgaGpsrEsTNIVjQkMiKJ2cG/0d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tEVSGiIJTQkSfsh2VykhRPI53wLhUyRHJ7mRJpCr5xzh8wdyWKoqRO5Q3yFs2dDaG3sl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jqiX9iE+0JwqG5eEwM0uUcwXBB9tCXUyRZHuD5EZIxR9iu5N0CpbHDgSnSJ6EmnaIX0X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ex+rwS5RzZ7HT0V944hWOF6PU/sUP6HxwTH/ANH8FbsUU+Ce39kyNpI/ZCcaJcIZtRYQ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c9uyDY2NzYP4Eoy7FlTYdCODkSl2bY+SCBIextjS08C0ypPDJjYLMheCxWXnnD0Lyjry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evxIY/AnCKsyTYgL2JKFPsatDFVOFht4ipoLZdPk2vQkuuYJIWhZkv2KOpkfEVpSPie1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kNk2a1PAfCCbNwW1idDrB9OmNnMn90dNSfZFhpEST5Oaka4wWbDTTH2S9JEBxODIyhqE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klq5LL6ZwXRCR8WNKIesKjfJs9iVJliCixj9XHwNZ3bEEIPxlQLI/OUiubqQ0ntFVds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lNixkw1YbPHY1yToScxUND8ELzQvzPweWh68WNEUXCVlC7Hq9kJDgg5P8x8iNo1AksRM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1JBbEvehpe5HNw4XsjLshd4OMckHA3A3o+UFnucf+jDjB0P/APgr4+RI42aPg6Go9saw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ITuU7wJIEjFy2MOLscdjODka1Cp8i/8AM+7ONGxE0iW57HqhcRNmmTykVLm/RSN+xbN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+DaSSPoajpjbbqyz/QNgi6kidiFp9imIlHUou3JuNxEESZGAeSYdG/vwmNjFsxbOzg4x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LskoHsg5Ns6Q0uY94ejR+E8YeWxZWvB+2RHhwQLC/Hx4t4n+HwfOHQmNPHfCPpSNDUux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Ho9CIRwcBbpurK0NmlKK0GRmiFIjiqBpX+js5oFA1WXa+T4kumsZjVnqoX6jUN/2LQ/Y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jBcGpRp8DJpCN2RsmW8JiI1sTBB4M5Fs1OBJJ2uis9lxp8JnY8XEaN7yh/2YG/2aDGrY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mKxNUPUcFA9k2QIWfdlHtT0QbKKGaDsRSRFUcxjVSPRooWm5+SKdMvgLVCJo3H6hrxI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g0NDROpJxulSNpqQupiCPYiLJLC1EEVxhI/uT4ZFbNaETLX2OFoSpv6EPaS+RTYdkGPe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TQ9Db6JSUMmiY2obvQmrCZ7OCR9kcnJ954YtiHsaoj9Mga9jGMxtmxO40ThcUqZ2v9FH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t30Qb2fZMLKz9F9ir4LO9HHQ4dQxzKln+9kcn6RMvhISL0L7EHyIlqSEV+A3sWhJyLSR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wHVehD6iuhylZDRDDbbLPCVXhqrE0nLk+oDZ7GuBLDxZ3D6Is3xhZ03wbniTQj2RtNpx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MHGxnGWP8Kx8eCWDwxCGJDF5LE4XjAxklxInM7GaUQoE/WCUlGEkLqhLFqxfERpsISGv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jKEJkokXgvoml2Sn2NvOSGdREUkwAiCIk1mib5w9+jgxRRTAZRZYL9ChDsR74EtQhn6E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5mlCWh47yZV+6F2LOFMCEwU3QkaHbFfmHFIn7NvROwhElCGNsiU4GTbDG9AKRyQxiE27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1fsSkT62S/Y5iJJfRdTMoe7QLAb9ECxNFENSQiyJyBvyK8L+I/B+DGPxawf4Jstk8kDb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4W8mTHBk9sVbgf0GllRiToSQNyeyQ7ofMxro+gyORnPNktz2f0wsKJJro7PH3Zc05F2L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2uhoUn6GvZD5EiJGp7Huzrr+xxoj5SS/oTm4YutDE5paG5OE7IKP9JukX0OuDkkj2I0T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bci7J+iYpKfZxO874XyNIGl6PaKdCx7SAXY9s5wu7G00+yidHCQptKCFBnGxXZGWHLGv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q6Azkb6Js08PZ0PEjLOyOh8hF42/BFnUVlxGjEwUc5S8uREj8X+Fz+J+L1XgiwvwrwWG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SY7iQjwJUKuMKZ3EFqYfA5xN/wCF/mE2xjpMjfQQm2Qw8btQ+cAsE9yeWFJKoThifIla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oFGzxAmZ9BrA0hwUcQkbkQ0MRJRIe2IUeDZ4axohC7sn0+Qoo7MWV+ho0ccmr5xM3Up8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I9tnaQ0+wOYDoQKbIQ2FQhMaIfEBoPku1w9kksLaFuUy6lial7KY+Q/7DjXFt7Q0O3Io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JmLWB+CJ8EIW/wCG/wADyxqcLCXXJNwNoVDBSUk/sKW+iYRNWyasbcRJfwJ7IbQmm23h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aEpYrw3Y54Dl9kopEdogXqDVpKH309jUFQpEiTbJlHesVn5jEerIErRFDQS5kl6gjt7E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ko6tjvoxO+OhbOQnxIr+Sakadi/wehE7izhzRP2cUx6kSXI5vC9qD3wTXBtopi5aPmsV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BorhExvk/wDEkEHyPeU0O0ouBhc9DPY2KIHTTuRrBY4aE3B/QNKB7GGodYiyF+3gsI+S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zhqylPVjuNGxmki4F5s+iPDjPOGRhkWcHAvzxY/P48OPxMaYkJCXksplHLgmFfsVItQd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KRTfAi1yJoezgapDwTQ1pF4lJyUodqxvOQzWvonDo5GjWOpHADuEiCRyLmDUwkvE7wSy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E5PkdCRF2JzY5gfOJjaLTRZi/vg+7CyTyWMlQxSLpHwdAixBSJE7QWK/sTtKIk1Kk5RN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KUnksRWIfKNheCNwh20U4X2JTYTnY5RbweZOzRLsQmgjnQtCeVZWV/OYx2NpJBSG0TLa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LbZDWiNTsqTWyK1AvgIRglJ6C+pIEvqCE2Jg54lm84LpbEk7T00fQjTTcKY2LZ/2RBZa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Sxp8o5xHo6wtCjkuCZmCjQUiUSv0SV0f6c+x4WtluYI0ezcwzSsqIPtScitaJRz6Js6k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cUa+xuzuNjS6PmjcVZMf/gm7v2QPZ2pOTjsa5KTlMfBqj9D1ex7ePg+DgW0PdE3ro+4P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5LXAw3oexQ2NDNofZ/viGKHJGIQccPZxWJEb8GMSCwjpHSGkwhnNmikWfjxXOX5QMY3G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BIgYt4ehiHzhHP4F4Rh+KysLxqSTQ5DYy0ZLtV7JBzJL9hEnUh2tCmqS2WLNU2KCbrom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TlJDtCbaRGCLCdiwe0yiUoZSBrUJIk1LNxOR1MfJ2YHVNUc6xKdCysHjSRNjQgg8dBWz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+gxPWR0VfFUmdG0jobW9Grj7IZ7FjSqfsXRCQnnoTohimEUZOnJ0iKKhwKaSFEz2OMa0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+X0SL2QuW5L8ixSZIXooxyK0qJp7Eim0MixYIQo80/5L/CzjDwudwe0JVqhinZcopdpQ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GhtRZO8RyOrPRvQrOieWxCUJVDjChOEJ/Y50YaxoQVlbOg4UtkMX0DSaHEwRmlQgz0VD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SZ8kvolwhxXrgqkbNyhPtiVrpn9j4Dcj+f2OIHVC2yGt9CFK4suZmbs0/k08/Av+uRN6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K7E5ZMxGy+T1JKihOxHqiYnoR+yZ4s+Tmx+2aUpnJsNvRBbPgPCR2s+BusDh8EypwkJK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UEKTqh27OFocjCm7ZGfWKWx25GhLn2cnsmxjZIxDdHOIOMfGd5oegsA9WzcfvNUVQS8e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zrLePjwWOR/ggS4GbxxjkX4Y7/g85WN+ElEOdOURKPkpBzkfJC5EnCEY7sC+q+iddEJ0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2HyJCw11QjTzB9yKbhXLid2J4BgmbsQaQVInTNLYxbRqNUP5CEPR0FnRoaE0MY8FXoj8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gK8vQWEcyMuMr9sTc7GUPQpqnJe3DLfEKqEmxrHIkTGbKEOJENII9JD6QPgEOxRwhbo+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Ph4NF5oORlGJJJ1scmK0PUqtUK+0bEtDNOxmgmRPkXAg9/8AFMSSD0ZXRsoSmrJHwNSu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wRKlUMsfBYsVKeRfUlIkStUW2/sc3Js7dDtEF8IiHoSNTyNCukTfA0mo1Y4uQ24FVk5G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zcWNqVwckkkySF/YklyNUNm9P5PnYvQhGuhxyN8aKVrQ0P6JbThH38WM+nslwk4k/uzf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J5JZ8kj+BuVKoTrZx/8ABp1cC3X7ZE//AHES32KUKyU+yGnxB8f2JLv4D+SY9j5uSlPR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Mi1ig3CGPS+iFENMTcGJNpkV7HRpSnBLqRgkaYbnA9kha/OHjQxUKWOsRfhz4JFfjGo0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I2FyLLERhZVi8WxuBurJEcaLzyc4SxyPWYQl0OjZF5crYvwl/CWxCXmxJcq0K+LGyNDi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Oh5XIl7LBX9AkmlMDJoEi2VB2UY0rgF8CzuiN8mROr5JbCX7ElFX7Ls6IXeyoCjDyp4J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g5JQpsZQbUQQSREE6gYjpcjnJQSYjgXz4oJCPYxEpxZKRE0kkpLOSqnoPf4EUaEvSIvC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kRNDgWQ7rg3doQuONkRoKSpq0QFuon9wn+AOe0yoetQA30wUb7FY4JIFNCUJx55JJ/4J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Kg1OxQ0mOfsnl7LGTItnNkk5XRyPYxOGhq6ehwoU4HHj7ZMk1A6o/s9iTghlqPgatUxK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WNSqH9jYmOMpUbehCUguKoorUMvQhL7G3DrobvorBAcNGzQ6fBKjZ4b0TQJzzBKV/Qk0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psqs69DTd2yIVwffwaMWlJKmYNBKpYplwz05J4P9k2KkyUeyz0c6N8V7NmX2SJ6HskbF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C5DvHt3hexu3wN3L8HBwNLk0LMWsSQLx8ZQpHxh4rDwx42CoeGdTULYlCw8L8MY4GG/Z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eI/DwI5HlbF/IQsr8GkxLnY7nlY/kyZMr0clbKE0cOR8EBl+yUNuBFwTlCLpP6HVWuUj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fcJSknjQgVxFoTFJXkdO4lEC/JWTrkk5J+RNJBUJOFJUIqmx29EECQIJV+xpYp8omiuU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7HNaIaAlzKR8ic/Ik9iZ2E9G0cklF6xJ8WbexUo2O20c4khA1qKC1vdbQ9slNvo6giXq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2L0BOrGh3Zw4NMeHFKuSAaFAntCCRoaJRVT5Q9CQxB/gXiv4Dzz+HnGsPCFpZWW6L/XQ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T+zj2JuSa0iGc45rRZtsaNL0STsqZk9ZDepR6KE2naOiNVM2ITxtGhw4P6DThUkhW7QI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E23A4n0OK2NqLNbaGo4o0bVic4SrQsN7GOK5ZtMYZNiTWmaRR7OoGkj+jhTUC3RHKZpaK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3CJhr/WRyKef6OL+ie2htJBtHondbL5oXtSLbRtb0Sqmi3Kj2OE3dEI5uz/yh59Y7dEC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sZg6bhriRIu45aGx3zoVJYH0SHByLiRrJiSyqLFj4MLHziOxbyxCeLw0K/eeB47QhCw8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j7wmWyxpi8vvFYV5fh5xzh/hYvHjxQhCYhC83yLQkz51ZEU9nJvFaLhMlqBFsU0ooJj0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MDTpIpQh/VgZRkfQ1nEQaqs+4IjwakipoxKndlFImnQkh+yeOCelRKHokehkJoeXTK/M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WuUMSbOidFpkr3NPATdyQOydEmpHhyXBDPyJlpIc0hCeIFF2EHUFo4DXtB8T/Ag/d0I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UdbEm1bDOOa0ICI0TsRrsdUF9YASf6IQouHROhMEqlyEmFVI2ptoYKmchBKhRm3ihYQt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xiWNWMgl0TTG5OSBlWh04EuhUdSha0Tih6RPWNY2PeORLYuC5WJ4kJEo7QzbQoU4+UKF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jjkROtlhxSlEDd/o5YkYnKTRRMWXrkeINqzuHOg9qTgi8KkRJ6HuW6OKH8JsXMnHsXzAv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1DFcS1Q06FyLfSOKQ2htNaE42tiezi2Nrv8AQ/ZxLiR74SG24aLkWuR69ovTLbLbISZY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9k+UdDQ5FYtDZqGdQ5KW9DpjR+xm0yTehqgkQkNtnIntyMZpY3w0R7xzhj1hDRzhPKxx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Svs2U8CeCF4vxY3ROUaHHgRr8HItYZ9YIjCw/BBiysLweJ8leFheb0xgaO2kNOplY3KO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Ylui6Y0Rkcz0E3QmVRKFCiYkU2OhzY78tDc6tiFuQQHmBb4kbJhzRsEnJOBjpPQniSSW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IhY0NUXY3Qhsegv7C3Nj25dD/KDlW+RZ2VoXa0c2kn57UiSCbHZthUyhL7fg4J9DmmV2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oKZctsg6Vkz7Q/zizKQrfSiRaw/RJliClKvRZVEYLOGoVBpr3wPwdGKqrsd2BCtCyhPI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9vHIx+DHhjQyBjGpKAvaezuRC5afocscG2U4suZxOGz5WIzBHRDP9GlOPsT0INQpaaR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3sqav/o8xOyDiSE3afog9i2kyQN1x9Cy6mSvQtOYg3jQ63RCUlZuDgjbhkyyf2PR3ob7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CWOhwkx9CVvtGklJMP6gns54QnKaiELSGoo99DOHMtiSSX0yI2hez3Q/nY7mL9dFOia5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VGqHxLNaOxUtHykNUp/aJrfoev8A4fOSMm3hso8LQt6OBuYGoIyPRC3AngbgNQ0ljhB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SO5JqltiqeaEsoHKxxha2IhbHb6LG0aF6OR4Wz/QfAxbNnl8bCO8c5WPsXkf95nCQvB4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Hg9mkyZwsPwWssYsLLHnrxSxx5POrOK9imfKGrRlyWEaf0I85NVuykVDoQ2rG9h6Weif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QSBq5RwI9NSV+DbIDI07F2BtvRoclV6UJn+4VvgmCxA1wMjfUi7KxzkbKsJ6hDGAckLF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iJxpakYs9PR91Aq1fA6PTSJ+gwtpFN01DIRNOof1ZPbBFxhoJuUNnsMa1dTZYcXNTVsv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LgSngSzp7LG5ZycC1E7FqxjHyHJT5Qv0WPEs42sokezb+O9/ge/D6GvQ1sRFUx7OcRbW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ucNGxfJwzb0K3Arf2cs0KeFLw3tm14aejVccnZMSux0LLSNvTRLTlC2liE6tE6yT0J7q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D4GN9h8jbeiThRs9dIVP0y76FJ2V9kzwJk2n7JbWuhNZwuSL2vgiV/Rql/sVw/wpNvrg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ntRA9lQlAl1IvBKa2aZS5J1cnGoE5RyM3ErQ9uG0JJq7sh7Ch6Pd/BOkGtOzao+SU9qJ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yO0R8HZv4gnd6JFuZI2/9HIOlAf/AGIVRaExP2LWIC2Cyt6bKrWkNtCJkXKk2NhoXDHw9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J+cqtbSF5GKXRo36RyJI5CchIdG94VgsvZIS9pC/us5+xHuli0yRsazmR0/c4CC15Dp7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PHAehWymjhi7+i9jT+yB6NPgcz9saKNksOi6T2JMeDoiz5kQWSFsdKiJmdnQtn97ORaK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OmfsqckQmLRD0os7fZsNI1p6GLR2IDWLKby9wnV4OgzhCResLCgWiLHDJc+SZsciZOjm/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0+IyO3P4MXITf6E5TFaXyTT+TZDV4NEuRckwx/eCZBzUMkufZ/SZiYv7cK9hNHZNKOhS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NOmtMU1pDcP8HI7Jb5HaDTvogNPYJ9iwy8JDleRR1dpEJRSPRAYuo8h17kN+s6JB0+AY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i0hrHtCkPUQkd41Q1iYgtb6wsozr4xqC2LCX8Q1YauDUr0JDf2WZvstM0GctDUD0dlsf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I4wrJcXBzBwLWOAnvD14cnZYY0Ieh7GJsZFr4NHjnDVM5EIl16bEpYYuBE9rkVN0dEEO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SHN7kt1CBUl7OLpE3ETlbsRJp0RRlYjvMv0CjvooJiEcFhPgaxf9zTjGvpi2Ubj+hglQ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xoGvgeKRUDHwtP0LnyGy2rIq7NhPfpiJ+ksaUFwNkepVfb/0igdyAezPaYkSQhNxybR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U7wSgig5Rph3J9SMSR0UGgrmtESK0qCRSehNsb+oreAsoNSvBjVHsK2NI2zTysK37iV/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r5gT2w4fIvXBTlKCvwGNeEtIWESmWbWx6T//2gAMAwEAAgADAAAAEPPPPPPPPPPPPPPO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LPvvvPPPPfnwHcZTbdPqqnogsqQY0iOwg7VZygkgv/8AOqsBWCGQ304n4+SksNPjEdOm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nZrMj1U6CHS2DSYjXv4qZewNwwlHHwCopyb1BRnC69DcnUwWfNtBwp7KYtNHUXmjOLyy6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bzzzzzzzzzzzzzxR/hoCR57z7r3zzzzz21oK2FGXWjIparaA5Fk+x1GkEHj8Z67pkAD+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UyHv/bW5Oaj1IMKFDW7BAwrqoqW34CgE552pQQMfIa2z/L0CRXTLqpLnHAV1THGisFkl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Ibm33mwA0JpiIT4+z6/Lrb7zzzzzzzzzzzzzxDM2rw4x7zylzzzzzzz0344HmmmmS4qI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Emk0pI6o6luyA7nV528MDJRyWDLWb3ykjsqdumkMSUy4w/6QAS5NWUtsAqZmPw2z0An7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IDAgG3AFfmcE2xTPvBIFJoobkH1TDwnEbqI6jmTjYLcp7zzzzzzzzzzzzzkHIREBwjzz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230XGWEH3JZLqARPFmujimGmm4LIjKUlAyqrnO0FuN/zlBCm+ttVguuaGPHY4vuX+HD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gRaY8nDUiQ8oscG2242Tp+phSCGaLQr2iujgyWu4ox4RRDr00zSnCVDooLw2DBaC8Rr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/wCYox9coc888t8+888889JJNFph7TuKEyw3nb/Mfxx211Im+pBN763OB7Z2mueu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Q67fRD5VHbmk2O08YQ9idqCxen07hNP9gZx6m9UObp/hwEBx0ouoVPKyTxdsMaL8k0gG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Mkyao66Bc0ICf28888888888888oyE0Vtkuc888q9+x7888951VdtBrre6o2ObpPpdhx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sdfS5xXnz3anrnVeF0z1YlwyHLDsSxdRM2cfz0f56zuPAZZ/AMV5A3Ly2mpBh/5zpa4o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5Yr1lk4rPt8Qsw0+Y9VVph5dycKQIXpwQKS+8888888888888sHuUdfy28888+3qYI888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HHL2Q+yatvkd5EQfaMASSqsr2qpTLn1fPiciGr9f0lgpomcbnMAhWtADn0nnOwVzF8jR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eJQteiAH9Z9IgNwG59ozvXnA75YAUhVWOswId1W9fDTNd/OGakMqlkjDao+++++++++++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vU48888+7/upe8889955XNn/AK3uGjt3VeaQaur2tMxponQNmfuz5Dc0wl8YNyEeJUJv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iatGo+FiRnVbOmAW6YGG8XvmV7x1brYE6Y0G2ztk9TR906bXxeWdDM9+tEhPTbjy7/S9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fjhqjPvMsvPPPOstPuRsqzWNxE+POvuLlS9GPuNMPMhTTx71xlIBj4UV9X07t8vHxg+1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70W677LIogEr2wRfD+KJvfGLlj44x+ivfTOe424djKUY7JY3IGbkKKQb+KUTDcy88zw9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x5edjPaUQC23DCLVokZtBMWlrswtrv8A/ek0Hm3xCktqb2/vwvtc/t1bQzdhCRGHvf8A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aC+Km8oAweMQwSA2AVN5qaF8D7+eIGuFmrwrzb4gaDJhKDP6s8FrIrm3+q2t6T/I6wdR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iBNU7WpzBVjJ/AbimUBHLbDDL3PVS6ooR8Fl1jPrFv8A0mFNMtjK4v7T8guhiMCqULn0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2LC7SmOCNOGkmkvpo8i4uplsghmrgkkqR9BcVx86CdeBt4Ns+TXC3hDZeSA+02RrjYiD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DnEVLVP7h80R1H2oeEQdgS7n5RgTensyZg6sxkLt7fIbDV8wUVsnjbX1yC59ZW1d8x7p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2D4a9/7ul5jHIrIaR5rXP5KKHLX5GJIYhivgntvewoksggiivuqlk1shE73zvhWagHkL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+3v/AMN2XpBTgpU27MbU08tz7pO/0WTJ+v7sgGgV1vb73/Tfdk1gNPdpso4YK4r780V9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s1TIGVMWXET8OdZI4Q9a6bNbK5TBxAxzyFGzrHnldBV86gGkZ86JemWxzhqLoYlVZLKI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4ObqKMce8LWDT+D5b1auvGvmV9eRCwvjvVq2I7r/AE7XaYQHQOKyqPrbH2roZIF+1LGF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RjhWa4yuma6iNpnbzXy3nbZMBJtVJrFN1LPIrz2KEa8EqVEIY8R5JBh15aREhNDvQTaW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tccCujWzr0Vu+aS6faG8oyWqq6Wy33zicsZS43OX4YU5jfsRLtu12ozNn9JaAkreF6LC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PK+K/wCzPZd+/G3ShjddL4RuzDETE6qthhu4MIRz4r9t2MneHaUhhRkZe5106oVMrrQL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eyTOirneJcWHMseLemo/5uNpQBZDvdnPJDChojr5poEEsOBknuO6621/VgXsI9m0HJLc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HfFdWY1pVzwxxVKV6GO6diguSlm2XPIRY1xG7aaxGtGO3cgo7XSuOA/mrKI923+9x35b7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y+cSB9fHNGh7IiLy+28jBz4FVAKjKgf5BAwpMAXJWfN4bZd/vDJgwEF/CrLbY5ZLRC6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0fGwMDHjPKts+lTwycFBfBSkitlX/FTsnWwTkQjG1B66FthWPO+iBHMxMzsbboO3+r7x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CR+RgpsxfcMt9tps/eMHz2VUN8fs25cXkUETfAqWlURjQw5JChlaiffTyZe4rkjjXlU5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1yNjxj7yjCxD3L7qpbJaKGXl0IkSnCEhu2yu7DRuIokQuBjcjyB/++ug1hbncfOXWe+8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o5ga3u1FGxXPkjc90t8YzNcdAdOj00XuMeeMPX8PbFaKMG/Otm1676CzSG8kkk9csV0T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RGCZUx1RjDzSDoMxcOaqX426vw7rLDxCwNY6rY+r6OOfGVHuYaGZgWtfrB/mwTZGxXxC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z2oyxuZDF7PvdW24J8fRTOeOuaEWAa5vUJ1YdYYUqbGk8e90zl0/GvEHNE49t6qsI6Vl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BAEovPm2UXvWUgxwVFA7Wo89hIgaDwTzDhV5cTlZJ5yljDvpp4ADxwBTPMKL4boa100G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TBueHp69AZdhY00e1gW3ObIGRTh9dYujY7Rz2LFfLxXv0PtUngkA12Fox8qtnNz6hWkf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APER02Qn6W42utDzRXnbre8o0a5SVENZDPhFFQ9LBSiR6hxOHJKoEK0aKck395NiGUxF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0gMKGiWuKuR99VVZ5dVe41PDuMQT6bDnN16t6hmA1+Be9swF88hMhu9oVfvdn0RGHbYo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pLUdPULPh08cRzFMY+w18qhJoeOWr0Dnowgh3OO2F9EowwyEsaDihxDXVJNdl/VQ2YiB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wIYJ23gs9X/j6BIXOEeYwkocMkYqumGPd1dhlxtN1BMvHSwn9gRYIFS5bHDF2MixJJh8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pzWM3OpSBSXjltois29p2xpiA49K7zEZwE+37FRmpXi9UY9IoQSWGdREFTMl8YGSu6q2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zPLrtBtNZnu0+ZpGlPHsEgC68F+RMQpPa7LVkaeK+4I8ww04AE8+Ij1xJFjd5lYPuer6M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9+Bwe6eWjaBo6UOQ0l4b7dSkA8Rfjwu/QcbZ14glItZ7QR03m3nYKAsLXNtTC4Wog0o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qk2uscBl3LOLPxYky/m95N5Rdxl1xdNICVEJ1C9RhQsY6KscSPXZxGiOORY8qQs0ggcY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9RlZvdh3sN69UzfvB7KtWMYfPnKgRIOceNN1T0xYH/3ZXshk84qHHvCxuNjzhKW0t5NF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0B3PxtzsNIFI62gox4eagw6LMssEYo0sYcUMcAUqKC3dpbb/5d9p1/wDAMfrVVkRHHnKN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f054CmcJJCNFEHBELCICImjm+fTXxwUTIcp1QPu9yzCSmgWV4cXgcC/hdRSBG0QEOjOY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0ww/MDX8joqA8SbfdXsYEvYcOczzX3mh655/Gi7y5y7yUp7COBKELBJOFLFex4x03L9+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VqI2PRzI7nuCNokkXqrkodw96/e1popOMPGIDNNJFKFon+ffXSzzTSfHmWyiwYK1Mns4+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7YBvjO7AUDGU+tfN50sr14f6x/x1QLURi0xckQ4WxTF3Wj5ZccrLvtPpkv0UAOKBNKBK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GJLIT56/wB9iWUT0uHjSUH+be4AkaF3CyCKb747Y4YYHt/9ev8AkZ5g0csaAIcQ0Eg+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oOhAe9U2KxR/GKhu1Si7aSBELJlhiPLopAgFxbB7PA9m6TGm4HCF5ZSKH1ivrLXTBN57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uaemSq2xklg4cMA0A4gIsMso+qMQ5vf7b7PyFlB9qE80Yh0QC29xC9tXmmi/uvLmIsdh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dpZwcYCRE8kkshuyc7RXlUsVNgesLaPHq2sMJ2dYOGuOU1YR78Xz/mRIIi2gn3fLXF8y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aaX8V1Psh/fe0aBsCqOP1RcCu262ucgSO/hMcEyGeC+Ciq+r3TLzDfzVdKBR1BeI0Qll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TMmq/B05fG47DDPPDRxUv9BB8QkQ9MVw8Y0lgAlj5NbQkWAcYeLi5+9A4Jt6UkixGBXT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5Aw8LR1EHYKd8dLApRUISlxqfWqmI0XBDlJE4IIO28quCWKi62+ewqOplu2J8qunHTb9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S13Cl9pxg8Ikhp+XgCamuq/8iraSo8+/C/JC9Drt5HsptUMUElVAFoQ5AwshhHxO2i8i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C0kd+wk4P4IJRcs8rR2aoEp4kpLlwfYMMn5nQEBCpsLhyw8wcYG/2FZMYQcYqzjVxz3H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n7Uv9N4tJ1v/AOeb/wBaJ/MyggbHFWGWBeBlSXXwI9i5gj44HL9utobyqJYHMDUn0UGf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8JJo5csZn0EDzSIzStNuEwjMwPzwptKxMlGvZgbdv+kFfmYS0HvV5gt84m52iSak/OY5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AjzSwTDB4Jqob6QCjaLL8rqZebPdsRyz83RF8H/ehzhVTAD5hWQfkGim3DxUkmwxJR3L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6bxLQcV6w2kEtbOkZ6r4r5IXLog5akcduBBxiiqO/sfBgqbA1UQcoQuy5X4GMs0nfhQCq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En5QQG3E/KLd1n2GgxDBWgwCndFSSH6GSwipWyBCu/SCQRDhDxiIas2DKdzjLpwcPbR1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0VRXmEFmxVDCRGq6/6RLp7uw55hm1IFkWluWn7K3Umkmer33kGHwgzh1eMEDqvtJ1ZNbT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S5+F9PP0pZUr2dmx0SuSzCMCFvvtcQhJ3FcDd+VZig7zbZWd2zV3fmjfdMQjCDCy4MdL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qQAF1LXDhxq9Di3iaHWVV2yIhWkdl62aY1lCMhioKcjyw4pkU5rld03enk2nIF8v2/23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EPlEVp7sPAZfDILz/PXIo0CYwbIpwMIhoHdniuMxdYjxnrkSKHPXG6hiTHChaxbmfpPY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8ZwQjiJL4L7cs/4aKIZ/sbRCT+vhIY8Z6LElFEFPMu8MD7i20/7qlBilkslhXB6cDADg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2kc3WUM9k3GF1hTgX2lRiHGEe3lbI76JKsYmUdAqS1QwiLwD8WO1gMwI+zDCwUtEKhE1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0AMl5rtqEu9VEsD/AL7D8QoUUoAkqKSayLnXXfum5utG+YaqRlTsqRVvPrDDHTDnBL38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wbWwDr8Sh5+UUYZSF5znL1FVhfv1dBXN91NgAY8NpFJ4sdNdZp/STWjv5npJdeKlTIgw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UWv6k68DDDZSGOFXRH1FphiTOYqK0FHo8v6JVrXZ/wCm5jAHAOAujoy+8Z628mpI9drd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yUcew/3+TSSc1y5YPl7wuLvSWkjnj9cFKQbYABbgSWWb7VVQffXcVdZRXdZIBBZbUSXB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gmC+W1bv9JHeaHq9dHQqY29BOy+gVpf838ELik2b+0icPVMkRapJcTHrlFcTVVDq2CIE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8915/L9mnKVcfIMvmX/81V/wy2K19Yx846VbyYGGE7FJ5JOlpisheQMLJTVAAvboRfzX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cTVCBQWfQZPePJDTUQ4Rosm9G9aUVDOtNKpHNVoNvsxiyLG4yhNvX/39S+mlxyg9gMjp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XLNa7e9Pq+ELGLILVkPlrEi8WsyqiokGx+2FOP6e8Wzw7/8AO/dPMPtOMPXuGhgwxyrm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NgQjnGHFYVrQH0nkkFH311kGX2W3ADd1HD3FEz3mG8nYroLd982+38b707Cc58lnTk5d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cac+Cq6OZxjYheqwBZVF1pGSFf0UFbWt6DASxCQeP2oNnGjbu6bbrsj+/p9fMdcst/sf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OfdeNvhjBSThyuXiRP4LK94SRCFv2j5EYPn1llV21GntuPPVAjGvd2UWGnEkHEddXYK5q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dZ3fyjUkO29roMwAyDmWCEdBiMs8r6wUkZW3GXZ3mkG1OXHtWdTYqIYdl1/5fe7GKYLg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9jecHx9NxSz8+kFEIEV5ZS3sulc9S0RxHwxQGTgy4pT4LZTTiDAAznfH1kHl3l000Owj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V0G1GwsSLnmrboIJJX2wLeDiC2BfFv3bnm1mzdiDAVx8HfqytqoKvH/2sHON9HdDeMD5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PG0vJuLjxJflMUpaqRnZQ8MvsohsMNm/u/Wu/D2OcL50gstUuUyDS0mk7+0hKAaaQ6bi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qSanVVGMHvl32ASAmGxPnU3GfXw3nmUEl7boJ8yr6BGxA5VM6iH4W+JTwyEenIzYiYa9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4AXkR0BeQYdPwpz4BRAoJrJL44aLI4rq8fW/M3pbfPMDTxD/eufeEHEZav37Czk3QjIfT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Cyap3bR2bYvxPXxBBD9BUWTY7s9WVFTGEBWjmjQ3yFlW0ixxhT+Q3GWG49oOinMvXlgr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pHrRpekYZoPEsrnqxiWhobFc35TiqOOcBobCKjrpiR8NAUJfihJvXeHCOPEl7UOwTeuu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BTwGZor5bYpp9Abl9myAzkWH5QURAS6iIDjTq7aKFkE1yUwHM+hWwDFzCznSAWnvlFUd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FnBOwLFiepw/C7s5J3/H1+3ySF4XkTRrLnPE8IqEmFrDk2m9jtuesMgKSzgIKIgGwwA6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Z6nxV9WtfUB5WexaePyjwA3zKMT4BD6qrJ0EIePg1WADsnefDRCodCk5BLqL5ZZ0x9Om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z3EEFEUkD2etUN+cuAQHwRlHfUMQMY/5IoBIBL5afv1a43f+X63yRi1VdUHfDRNMfDMr5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n5aTCygzhx73mG21mXE7CITZa/R/+4n9p/qcvRJL7BRqA5N445LbZ4pQSUbH1REEFG8N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Gkj0MYY67QTFNk4h2l3XXABiDGUlHnVU302n1XKzS3hTxVsmU1PfnxXBbWe36d8vF/mt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kBvqnP7LCdNRecfPl5hxGmUVQSW82UG8WlVsDbd+ggrwajDngS0lmCzBmntO7SLmwPg7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ZYZZ3l3zllktMp288AJwrRgoDUJar6gjVhjToiSH0XmUM9ftc1322EmnHsl1DGzQgACt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MGAbIvtd9JqOrg+c3QG2M/Eh2+t9J6shPhfwsnASoagjDxARzxi2xTgRQm82QINzBIQL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pL8/sEOy3G+aQr4ZJ5i7yRTLYrTVSzEETpKYf9OQ5z0T/L5oLIRJwiW6zI41DRBn/eeO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0nE/w/uwgywxh+qMKnQy0JMF3Jyy/cjkJMXKstktq08ZDEwvTiyue5KlHOnAi5JTJLY5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aLv5wlGBQhTwbFTqo55oKqILytzeUhrawDaZDZZqDwhgz6Y7dkA0l1VZb79XISK7OWmY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jO+7pFygiAsfquOO/f8A9ZpsJh98lvYgohs5L7DGW0kmhzsULua8o8bGCcTXQYeHyjCA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BLLnSpoE62qM8QEa2ObTD+0OyIIgYK0NBKnHIWKimmSSiiqRaowr2/Xco2kCMoUcQo0M2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JxKO0jnzR6qtSwqK2KC2mmho3Tmox8N5FX/q7G6W6QkA55Ft9UYtAAUAEA/j3C+4VlLt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OSwIzDPX2b7Z0Meys54sf51KLHvPv4KSe6WW+C4CaSqI0mkABDHmyaslkIo4miSmqf8A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y4pktisCILGGDPJjtut4ZGZdWRvmanxeY8yWUyhjtjnoIuXoMVMJTLSdew5stthnhEVe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RBVMO55y6rsCUTDOWhAMvvbXUxLGaNIAxMa0M0sfN8DSFnZQ26Q94DvMKglPGkhrNqGi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wJBHBeKHPATughDhmJrvht34qlsmvIEMJNKKijvsh/BK+USztlA1tZD++wcYqhtqgkJm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OPolqqthxvuzURRJMeZCAMcBcCC5x46vhqSqOC+HgpyTXYXQDQToJ8I7hulBD/JdSr/Z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jsoLnsvKOnJvgoPsxulS2ChiPLIaBFCLuCMFvY1z7lplorgtsnuENAknshvuvkyiWWQZ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wxCxiivuth8MN9wspxQfLRQtzhuiigpv9fTTQaATeIHMVNKIQx195wxtbL1hpXcX2LcZ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PRu38Jo1ZZXlXJROL+42MEoEJpnnjmgIjjgqogmquBNNcHlCOaRLurAkKAOE290hjkhq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sourvvns6rDSQaXBrGk1jCX7KUpypsk8iBE/koA71YSSaW+mjtqs4p1bbVabQRbNKMab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16oibCOGIjIxC1QzHXKHmDs6yI2Sz/AnFFFPlYO/anHGquilnrMpBNvitlvAqgAWWHgE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qCOBOPttujsiuiulhqrrruksoimiir2cGWbdZpvww32Xswj5vey09+sDNvOvxqoZQDQa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OfNADOUfUMLTRaDK01901nwvvFWCNpvxSD78XvgWPWVCd8jzmIchVyEdkEsDtwZsjFnB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tlmrjpRmGMKEADdtHjPTILDJBLEPqqlvnkguhmomqsgiPutvmuut2sB/ddRgj4xIkk48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kzHNKoaqGDbXQabLDIPKOLLLLKePPHEFOEYReA5/9/x0uunox6/oPbeIISd4y8/UULbZ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NEsA13x56qqhrrglvIljolvnkjvVAKBENM4/mLMrkhKDBJNFCFOpikjkCtQdyIAO7UFD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A9dfXjk1mdjFYylXX04rmkF7EPjGVkB36cZdUcECKLNHPCJGbVGFDEHBScY06+7Za3km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Qy7QRHDx3kSBRa9Lpupz9QQv0m6x3+xtilsiriiholoipmm19FAPGCYWQDAMVMVDILAM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qCGBWFNoGm2zGAO4xorlp1Y6WSWjiJyBIPS5lR723itvLBeu1Oc579RbYbTVZSZOBMPJ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MAUda/6940iJrklklT+4paCQq42bL47gdbZV0zCo9JPLRlotWTUarqouvuLBoqimgh03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z/rLKLMfQZDGMGHPGCKGMFOIx9x1xNZ25/fAHy6x4m1EOQSTagqD1eNpb18ThhtpshiN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VQeWblpFLJMAJABCHHLKLBALJeU5zqqnqmFJBUzeA3HMBsMn/MMJxkbXVX34jYqpXcQ1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jsCvsovgti/m0X4vkNEKNDIPCBHov3uvngvhjozGGNJCCBmlqjSDFACACqnEorjso0OZ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UxZ50IcrjpmrjswjlmxqVEDDBMFrnuv6misPJAglnWENIBFWx3z0atqp0numaOIf1ICd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eB2OpGAAWdQebgI5wsUduCukjirgtz161AgtEALBMFBJDp9rhvirrx4humkz0x+0vmk6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qwGKnmvvotjxIbSYiluizeS+ywDagpjknhgpCo6mAgwFCIAMlsgnmniKskrghtmvtATG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efkyBCkkP/hFtDMIahNUv5e5PccBlFJoO2a2Nu9RdFt+8yjtxiovhNzuNFNODGEHrNEr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sl3+wn+x2ZiAAOxSZ/wjFENrhhuhphlnohZSc8oobm/13zc53W8ikusukN1i+nDuxKFj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LGh63yz2srqELQRW7zj6+HWIAkvR8g1JvgxWf1T80YibJmb01ieS3g0TfKt3aYXpdGn9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LFMCOHKEPGHuniu51x+y35lvttoP+2ZUtvHo/wAmESpSqsLZLropoqY54AWGn65lNrcp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Mq6exO4JVovYpjgw747hTRTEVRr5p6e7JaCwD1msKrbzIpbglPSJscScM6x2by98cBZL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O/1Vhrzd/OPJKn2ZfCCxDSTQSxCAiDACxj7ff4PvsvvrapN77jq1WnnWR75/JwTjQ5r6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prWU2lCp7z6BPdV8I5/Fq9P75sBN7uVZLJxiCQJKJIbLaILI4pb76o/LgTB/ssf6ywFN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nwUadtopti6AFVl4Tw7zPZ+nkuw0lUvhSDwYICzjRwBSAzCwwACAzwMrfaccsNsPMpKI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A0BEfh76a5YagIqYrJqqarqKU10mDYq5Ljms+kr59La/La6fTj5sn44Bx4AC45rpIq5N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N4LIh69GsNdbZW05o6Y4J2kg0hECynQlJg0it/LDZzetwO90lTTBrUzgCSARjRwTQxQx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seNMsed9+1U/ZaL5sXnGUQQi31gCzxbrTBiQK4pIJZqJpJ4AB5KJaaaW8t12ApNWY4qZ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R3QwzhJr6KZJ7MvZMJJ69Icb4J4b/f8AP4KIotaaMcs49LLODGKGl53W75czWuy+Mc2n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xgkg4IEokYwMIgoswxVhtPbXXnTDfTTjPX3+S2Qk/JR4jTAlawlMm0cqyyeiSGW++iGO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OwkTTtJw6TJWGCX+bwM7DEGYdgQ6MqiC+eqGPr6LKiW6GbWu+KSqTXnQJCOq26Sq42tm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tF7hZukswW4SxQVid0wUgowAcgwIM4E80kokM98XLT3z33rHLPPDLb3vvGqiLc9lF5Zv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mySSW+qOS+uOy62We2GOKKcfaXlkWAycwCqibCy3vfe629pZ8Qmqmu+Cqu+CuOKCqSiC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jxxc8ym+adPWVzePCrZ3myigT9EqAIYU2Qj81fh/U0sfnMwwkgUYwUUooo8Qhv8A2/2w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/wCPP/7b5IzmlkE+DyndsS6Zia7o67Laa76KgiabL77bJbsUtT8ESJJJwxptqaM5eNqe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Ir5oapKcPPs7oYIYzxQRjS4v9eVuQbC74rLp7z90LvU+a3QDOPNPP9VsFvkFqQLsCF4w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QzjyzC31U2tf8P8ADbLDvTbTf3LvbH+Knven/rP7zLDCgqgye7yaW6OC+yKNZkie+Oea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6qKVzeayKyLH3G/RgRFJNASW2a6WS622ji/KryqA48AUEH7+dQ2gUOOyGuOayKKmOaSR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Kohsby823pyhAK8C4s0Y8kMwYoQUQhNx9vvfzPfqCOTDOLrHjjv37iuuW/D/AK49Lohm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ov2hhvrlnLmqkishtXj7QE3Jmntprnjurr6KEl5BVZWeORMpvulhr8+ujqtrjnKCIFAF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nuDhtukmqgikFJoBmLn56ofkIHLn/wDbI9PAIIWwRwCwRgBxTSCAAAinXn8vuN/8ZIY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Tnvv2T3jDznr6mGCCwMGqCqCW+qu+i4VOqtuu26WCNePhvWOgOtJGC+iaqqZsSGhl19Y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6ybEYs+rP6I88g4ckOZhQQSCS2uEaieyayCY67c8sM8SMrP40gIycSs8kcYdjEsgYUgg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goJlxt/HD3/fr6/Xf7r7nDHD7T3/APw3w+zPpuCLCNMgjinuknlptgsvVcevostjnIh8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rn6rs+rEAmnZZeYADHBEglkv3gKQCLOgkfnFFGPMBClltKrlvmIkuomgmujrgjHJKHHD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4fCbFMjSxkkPCJBPGLJPIIAKHdbQfX84yz85y6059i9+xww6nzxUe7W1/IPBurIDKnnm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gkdklhorhjuU/AY7HoOvWJugq15psnBh7GeUVMAEXOkquiNGAMXKqlo/EAJHIJNFOQVT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YLSj78BAKGEEIOyfttgiPKZSUprXOfoEMGLLGBMFDAIBIebbKbXn11wy60m0y4gu+/5w5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VguQ8xvgDPlhtuojpjrhtqvpnvllvukviz1LRbeUjt/Skqmqqki0rhxEbWeYafarhjqJ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kruMDGNLHrIFKvapmqBlUwdUSPfS1IFIMDOclGDsaVFsJpRz2D9tAoPKCEJMDBIPCRMQ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yx19784wgwzp/wB8eO/tWk+udPFpAqTayZbYoYJ7L756qbLYZ7KKaLOu9yOVMHzJQF2q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c/xX2UHHGW5IbbzwQTiLp5Y5+CNqSystBxwxOAFlTD6f2BF2XEkWDrCjoksU57XeZaFk7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gyggjjgDiyRS0AAADCuIpZ6888cNvffedNuMvcvcdv8A/jzrrxNV0CI4yO6iWOi6quaa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GDaWcozXViqEUiOmuWWaCm+3hiZNRxtR9w9eeGvcCqaevyevWIhpB2tZB9ZrhaA1gtA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/wBkKzLKh2ikafSHwb+nAtHWKIYhQBDQjTyz33kQnEAeotLL/v8APXvvrbn3/wC1498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e+MaY4IKr5YpIYZpao46bKaJbIoZI6Y9lZxriSZ74Q1ro4dd7rB7orOGVXGE2XXy0xr8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ZBBlp+vetSVUZc7+mFesHEk20/EMrneWyGGmQXZSIbydd0eqGyykqCASwSAiSRSEkxwx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vv8An/8A17z9901068z991z4z0zfXChvkmusipqjkrrouvsvolvulnnoco0ExOkuipRB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sy2eTYafeYeccRc806hqkvIzo9wUUu8STm4zj6ub02b42IdaZQxwRoKnVolyYi7/ALVe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gnHhzBDByjBD3gHCymgHxo6bb+9ess/su8+cPf8A/wD7658w113yhvPrmovmvkjggqii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u5orqnXh9czftOjyjBy2igulBDho8KeZZaTbcVCnvKX9lqqv7ABIEaYDY/p4+SIe906W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+Al4B2F0VCHEQsmqy+1QLQJOpN35IBGDJPBDNTYQEJINMO2Nmm87x73/AMefsMO98PMt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S5ZAJJ7JYYg4oIIb7pL6ZqK5bb7obSv9EegpJNfdh556aSKj0M5OhTO0Xl2UFqLQgdnb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VfZDVAj17oUuNPUqt8am0FGus382TzhEW++oQIo6LONpdDlaBJ9xxADzCATyyGmRWSSDJ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f+Nfve9N/eONte/vs98/vfNLbAKISxCAwJTQTZZJYZIJpopqK/wD24lElUwiox5GKWOuW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hRBR5ZhpeeCGHhrv8k5YobkhrwtNqAaBExw3rfrzLCv0+7B948HFlsdmFA3P8qyeqXnt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4YQI0IkFAoREc8UwWn+qjbz/AG+78/8APOfd9usdN9Nc9MooIrbYo5KJYLYY5YKIq6Kr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pMchXwQ4T0Ui6JKKSyg68LMB9O0mUXWV13WZ4Lm3F2Vs1buUr9SC9b5WwM0VE88ubfbf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tj16JftUGiLpaKd7QU1j28oTxRDSwTSy10FH2xigBBRPPefNdtt9Pf8Af/b7T3T/AG36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vOohviggrhIuuhhtutjivtBZAh1/FwMBIDfWbokoOGMEG3p2K1S/YfbTScTWeRXTZQZT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Ci4u3swXer2w/wAcF9VHkWUyLxd5Xyifv3fIaLjj7jUWvivAcjvjiCyhx1QU2T0VhDAQ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OMf8P9OfNvu8Ou+PJr85K/LLBhYIIK4KIg664qLMqYZzWZd6r25iDjrYSGE4japDzgQ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ZN1BMZNdld8pxBJhkCmrsPYinLZHe45xqjL73Tqzrz9zv7re7tgVcLUQxM2Ztwo4Y8bU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kEMUgANdVIlg9vrKWSHfvvvn/wC+/wBe/f8AXv7rzPCz+LnSeiiwiWCmWWKCYceqa6mE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o7v0gnag4Bm4g4M8cUYtHXjp75v3pJPZ1Yll5Nt1ZZ991JwKVfRz7FTJVZPfvbjTXPb7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Y1HUzt7f0Kxlo5DlCCp2PeMQQc/cU8soEBBx5lz/AM/w/wD76IP/APXrXv8A/wD+vPe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7DPHQoAEm2eqiCCK68y+8YcMyW/OthWKzsEpfKQg0u991JgwekIpbzBBR9Jl7blbHdJdQ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J/blppbSLTVRy7vzqZzHrtmP3OEw3/UVAY2yKyYI7h9Xns8JwnGPFQ90dPgYAI41RZT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ghgg951711w36y+x9640vh3586wEFhskkpottisgmRBvgniip1IQJLh+TX75IIKKLR1H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cUaTaabbbc3TcfdPccb/AHGg4gAg77XSz/cHKr/O9Fj7sv8AZXWmQ0NwwwsusmEqdRyg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fgokkgcJkMcoYAZNj7//ALw08qjkok+/9/y2w09+y4434y59k+//AFc4Yr4p5Y747Ia7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slhxoeMzWfOS5pQSl++G0f0FAs5wKc0jzRwIuNGnj0Ume9KqadmRVHVLotHFenIPv5d/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QzzAQAT2X9l8MDYFaBoJaJDLWkksBBWgAzzwwQBzydt/t8vJcNO7/vf/AL7/ANzzz2z4w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v1+zgslvhvinrgvupikvsiusi/HNAvz/ACAdnQwQD5kXExuteef+djiGu92IH7M+30WX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wwnffeFFFft3NMsdePdcO8tuRixyQSwQzvptMF+t6LnjppYPR4Q7pv8AcgC+w0I000cQ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PPjnbDLfXvDbni/r37f7Wq66qSuumqCqCaGSSuuGGSuGKKK6+z0l0cfb8d7h0004MlYs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WDT7PcIk8YIOHhVB59JhB9ggWwYUcEr/AD4f787+44cxx+04/DCFPFBNrmkzqZN4S9M/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1/LvkjiOHCINHLPB6w104KR//wAMu6o1+88PP6rqL7tcvo655aJa5oopapbaZp7KqJ7q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01wnAXlVxCLGxj1qvoSjThgyyCgwjle8YOkAwwCyhzhUqAxmASTCATooQc/V0/qC4/d/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iAENQElUwiKb7/6eY6vyiXCfnBrZy5jQQxAAwhiBRB4gBwYcd/enSyjRQQZoxgwi2XIo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LoY6r65IK46I77rYZrq6/wBFw/8Ay+afJLCIzMgKtQMGEKKKAONCENc069xQFJIMHIAH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LNJCVNOAlM2TDL07AHt87HNNOFXTmUUD7sIXZ+nZm/AS36Y9wTYCiTMCMMLGAsGAJBDB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DBEBMPLLPFILBDMHBgukIBBCosjsittqPAshvltgqmktomDOLDc9eTbPmF7Y8PFMLSJ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L/1yzzKBAAAJDPCSPDODLAQ2uvAJI2LwopCfBRduQ2lnBNfeVeq0KMFtdc8W5/yfhWZY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jSjnhDgACqKooumsFBv/AJgCAjwCBRSTBBCijSywgjSyTSSDBb5LKbqJiJZbZ746b9IJ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WXAhibquqyDQRClBCwygAwSD/sstfzyQBwCwDjlWVH09HRzuxJAvrODZ8s8k76EuQZqR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6tJeQqrU+PdA/QI0aYDbFMl4k2746DygjQqwyBAzzTgTSjwzzxiSQzBQjRzAABiBCiCA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YJbJo6ZqNaaq/rfVmy8tRmH6AhS6D/ySjhBjymgzj0jwQIOvsONADADCjwCTVXAjJbjE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iYcPtyiWijsXgTBQSnF1poP/AIaOc/QUeCoPLICtxK1nW27k/P8AOssIBsLsmOtvhLCC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AEDJCKIOAPADCCMPCGNMJFrrrmhkmtgjtsq+55oySf4/3FDa1IJCIN8HBrFEANINHNDM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dPHNPBLOBOXoNUObnz+n3uSU39Hiy0S7xX7NQuWRIIKB+Q0ZiDHU+Qpxo1DDoYf8ANMso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D4wBDgADgBwa5zAwBhwzBDiDzCzizSQgAhDwTATRCziTgoKa6pZwjK4YK48IYo8+e9dM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p80g6AgzCSBDgjzTydc8feiBySDzxDij2YBxiCFd07LKlO+NX7/M8UqWHZZtakvPc+EE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5icF3OUSzVwAuqx04cD3nX/6KzwgDhDzijqLBTiwBhhyAzzTxhTxjDAiCAiRzzhjjxi6y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PZKt+57bkwaIeUhTt4xxCrofVj5QBRQwRgyQR2EaffdfEFQDyigHXE3aCyjT2GTbIpRp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rF9+yN3L1FfZHh88EF8nQkypZ1ogbsZIEAQq6QiP7kikcX2G2wM4sYoI8g60k8wsQEM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oo00Qk0s0UQcYssmWuySzbyKCGGL22eXAvBPEVNaO15XwOQhN94c484pN0kYkdHXTzvL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kcZJwrTyo/4KgesC72gO4N1pLfmlj8QFgCzF37w91l62QHh76s73jkMcs22tpte2pnel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kiAUA2cMUEcUkscIMcU48socMUE08MIgc0g0EOeuPyWCmHa7GWL+C/UJx8Q62yZd7WSw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kA7vUYsslHTbjlBcAAIwIlJtM4cFrwRsI8aiOqTng8ugaXDX2bZORVYk6rEwz9IVkh84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EYVWPl1kCaQK+X9XqiqG2iqAkwWQ8UM0oIowo0EogMQsIAoUEQAMgIkcQoUA6Cym+DiK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/SwuIe2AV3bzovFIFEkYcB8kVQ4M4kl5/fJBBRBlB1hBlhhgQYqWSG9WuOSSGOG+y6aK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29F6QB3rbx9RSQI513hdXYI8shOjxCRWPMaBvaGo0y6Ey+2IU8kog8o0wEoEEA4g08Mw0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MgswIecISyrfqaKui+iyKXkQJKDoETwkcAiz7gotQUpggk5dk4k5F9l9191pVt19tdpF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1L02iyU226Qs4s4YMwjbb17bI/Q+6dNO/FYCSl8fBzHNks4FyFfnmLndEd9V8VAAA+0E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E4owwUYUw0Ag0Ys8coc4Q0oYYkQU0wcqmfmG6CWCGmeH/tRmfRnLwMASjHvYzt4UI0cI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Zx91xZ15tV8UJgQpk8kKHbPIQ5T2kY0Ig4QIk8wIj7zViuRkQbO1SO6KsNRuE+KdZ1Mx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37QtJQdCIQgiuyGy4Yw0oAsQAsQEU4c84gM8c48EogE4swIUAc0M4WKqe+KqyKqAKfZX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4r4XLoGgk0oQAwJNstoQ9Rpt9xBx59ZcwggM4BAggUn67Dv6gBWgAY0MgcMIP7upkaOu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s21lsq1xADA4ZM1nP3vtbk3/ANDE90RCyEFEmhlJKNFKPKLFJFFOOFCGENBECPLDDECD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HphogiguqiiDr/Re6oaQLUJtMXN69HnECEfKBCBASPLEAXRdZTAENPFaRRSOJAEvGOrq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AAikFlw/4xiBnqLuobe0PdRPtwLr1vigt+FDSPPks+8U97G0LFK4q1EaF22HMBPLKPBM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OIEGGDGOADIAIPHCGEFCPKovqmihoilqKrh3UR/sVdeWkgGUIwTZ6xAOWHNGCGNGReEX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NGHL36BGFNM6XZETaQYfSLeXGOltE1hxssutDMr32fu1qSUbqsttrnvvEGJIPkr+WVq3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KU+tNRxKBGFEKOMCJLNFNIDPHLFPHHKKDLFEHEHDCGkrtnrvstvj0qlsvwNOvq4+bqhL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PLFPPJlkktl2HJGG/OirsybSzsoNdEf68s74lXIRTePMHLYw2/A841BuiPFxkh9BfBss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P6oJ74r5GNN+sp0jz7REC29E23hTXX6DzAjTBzQhxwRzhijgCgjCRyjyTzQRTjzi5rZ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r5aYPmbYKctC6R5NkR0zzxmBRKXySj50TT1GldfL00y4pF2G8X3WnIbjm3khB41CN/8A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NLrTY23Z8f0+N2nBAqSKO6SqWGq2WGzfFPL3gcks4uURjEfNgDFqO1QIAEQ8EYwMQE44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IIUsI80QQg4U+qa2Wu2em+OmKi2npDiaBTfmwGnZofLXTxHPs82i3SncX+sa/wA6AvqN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WsCsORWSCmm+692hrjMYT6BllnTwfWTRM1Rledbfx8AOEvqlrvjinj9z37bA4qLMwktV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SXWmUSwSCgTzgSBgSyRzRyQQQAhQTCySiAhhzSIqao6o574KYaoZ/wAEKOwALuoaQW9G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+9UqH3bX3FQUmApj648VPp1XKm8oRA1d2cHq6um6hDTfkTkLWSHegz4ITVF5t4ILZXWE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e2mGeCnGKqj93z2w1N86LTfHHj5wDUYw8sQw4cssMsEIwYIEUY8k88YcZEAYYgoG6yqm6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7u8G6Ygzy8+YfLqm6KcYOoRYQsS3T9zE84wO2ogUMk07hFJG+8kYtt1sAxaOT7fyuLxPg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UB51dZ8xD2C5WDmXN6uGSWySP48K+C/rNZaSBmTGA5XtXIg4VBjkssIYcI8kcYEAQEgI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4YoIcUUgkOy6SqqWKay6Gfgvz20Eio/aPcY++6HcMMs5gJlOflBFssAy2aCo4Y04T5Zp+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4Ys226OTCiPObphq/UTsY5slJpvZgtL6XYxm3ODQqSCGqWPIE4Mo/r3/ACTg74uWGxhS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KMIGHGLELPFPJFJIEJDBFMEAHPBIIIGDPskpqsivuhpgl2HXrpKYOOHp5HBrtqtEdLHw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EKbJtoipCPH3fTGLHlGM0SYRoENKupytKn6tCLBSIUn+PHqy58+OUY94hrntjULN23nk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o7598HGGLnxgVt/7/wDRnYAAQQTDwARDjDxSTzjBwwyhDihiDRBgxiQRZrbKIK47ZJ6K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4PlWjkL4E7Zzj93zFX6PdgATnXXZSBhC6jc2lEk0JyJ0F1DzrBh6b57o6n/gpVTxvAI6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lRMaSrc6r46+yIge6YOgRzCFA/wCTD9ojmeXC9ee3DVYlSI84Y4Ig0IgUg8Q4kkQQEkU8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0wk4Aa26GCeWCS6nIs1CkIWkQEAoxEcvamQ4GRQremjvFN/tx1aGeyYwkjVphR9WmzRR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ii6enThppvT74QkRMCjqGx52R5s2Cuc1Fa/Wsa9BJQwMr9UDzbPJDPxG0yuqLKzeD5TC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xxowYMoAwUwYogIcMMQU0kkQ4k4M2aiiCuaqi3M9pXFA6200ekFIq8CU2QaOQJ/OPbH/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riprS0ZbSXW/lDXSZHPANPChuoedx6Tc+/wyDajfFKiwDH7JoZZhmQUfS/5yuib3Ce3C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Ww9dCzOgfNZJ2w6FkIBHJAMPJEDGCJEAAFKONJIAIKLBBINAMDNEEsGvqnkhpxajP/ZE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npCJUeV3cRbZm8w/w38789ETfebUfdVafQfPOZbZLLnpn58gUfR7+YYt2y1DYofDPG2xe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6P0zQ/A72wLPgsEkvHI530wvXY6IzPHVV9y5FAEADrADBKLNAHMAKAMMFCBEICBDDNKII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IMpgqum20hN4RWKAuQ3S+gnkR+DiStFFTp6/6/8AMt8sOU0nnlHWk3HDzb/mkVRjrgiJ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hQ8Lfd2V1yFV9HWVasE9x6Vijn2MxxvtP4R+4KLQWVyzPfYnzeOqiixNcOWSwBAiwKiR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ygDTzxTQSBRTBiSzg1CXABCCRpba6Y9cgg/n/ZQwDKPkKa7Au6pKq1VTc9854Ovdcf8A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dFN8L3xNnZA6+ASeUdRZ/bwYUQG0eMt1UVBBYeYvnN63zlK/yqen4h/6LeBCWCXdN0YG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UIHvosMAg048QIciOgUccAgL08AgYUwUswEE8chskEM09gcoE8IyWjrQCXpHYm8+S+3m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hV0/LXamLHX7/XlFhBRJ5l1BJLFFJ365cmeS6w5xhpBn5fFEwE0H7wZ4ab/T9Zs+C7Xa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LIIb2VSezRpAFmWbiKOHzi60x2/7oooIw0YcIII4ukowgc1W4gwI04AsMMgwMUU00w4F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SGK53cwcsSH6p4y2WCea0D5oaubTTmiOHffzHnjZh9BjtR1F9F1nTJMOi+2Cr4EZKrJe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nC3a+j+0o3mZjUb6/TFp9xKgf8LlWa2a/JxLTLHKFXrcnLfErnfH6MAEYocMtUgxsUNA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wE08ccgNo0pgE0YcgxgWKeiunIhrMMuqaQASu2SmuOsXZ12aa3eWeWueaWvfP/8A4xz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kUUAKbJ1AjNmHupLr+Ou6ydeMys2sapn4XA8F7ytqn3Wk/xKhrQcvRao8O9n11PP5NA5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6KtByCBDjSygTg3lyxx04TwInAiSgjBA2DrQiSBFGAGxU238gaAxdzBiobfVYKdbbIbQ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6ZQSBKoZrsub2MPsVmlu1HXGF0Tr7q2Jx+avXRiQELqGnTvTd2SYvnEb3YiHLJs7GXFl3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ZqMacVElVVcB0Db108tgDP8AeOqKjMJcUNcoFYk0wooKh1hpUAYY4sH6m+W0o8A41m6e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q0uekuhZRDUSX5LBwMWeEsm6S4kqWeaeieYoDvZ9PrzL2095I6H+utVHyExYE4cjbr8I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lqVybzwgRFT8pcGVI9aKfRXSW6i/L5ZVdj7U8nzhZDvtPH3Ka6eHqq6mPs2muYM+c+4s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x7CWKyCI1Ne+CeazwH3MXV+SDd5C9FnmJ+ON7dcUCucAeCuG+q+qkiSiOKWiTPSLviaUA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8XN3tEc8GAjxoOVeWbgKfPxC8y2zwhZNYcOdC3gDEneTfha6zGrlNNAapkEja7r1vBrk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8fDDkVyU58ud8ssIIMUAAMnXG22muG0W+umC+7D+H0aXsEhZ7yZlpgP2ZZXUR5uKI66+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+SU++C2uDKSqGIQW6yCu1UzK7H13ftcMKZi+jm1vpgji+ko0tDqKJIveiFe+ekVWIlOK6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lyfXdwbC13xrtojjzqLLXb8MXX/tjalcrOA832SGw5SuauWSSuKuKvSieeS/ESZkAgEQl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hf111BpIgYgWKWi+qKA2S2Cu4w+2eCWyKOWYAWGGGK6Oy6HmGn+n3jBuXJ6Qu6oYhCq8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pRcKt1xhXWA/uUhrunyxRlIWj70lWHzLXFU2c4Eia2aHGO0XUsS7TkaqcoMYFdE+eWWq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NLWmeT5SO890GY/FhlRZdpJ5ZhUQBYs0G+SaOa+SWKseaiWGO24YaGSmW0EKyGKOS2zy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b6kYAz56+8yG+ujNMcDchH/9CUw1dCpUoBoNxfBWSed84OnRUVRi76rfcQ8FF6c+Dayy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+5seYhy2CYKGeqy2iPcQkB8AJyeNLhcBZgeT5Zg5VJBh1VNlYwcx8KS6+m04qq3QqiW6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mSKc6ywqKyWiLfa3HBp/hFm5e6T6zC6meaIol49wXEXXaOayu5wUcFOAGS7x2Omy2o4M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FukAKVgv5b/qCWgKV/zZYLvw8bb9JO6/Aq3+7y2opA8JKbSyGiCw0F4ai8EGxJBlJZT1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6CyyYIYfvuuCuKK+OmyqSGGKgiU2uaSmy2XbjbrcWhafMmMjGrVKWba+GEy1+GXND0h7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yO6oJH+8Xyyi6w4R0B90/fEzo6EOdAowTcyykyf8byOw+4PtxRVhE0y0EHDuvkdHXbuX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e8B89/iiDfjDjfD/AAvwgoYYIPAAwv3QQIPvII/IPAAAHIvA4IPPHAAHPQwYYQYPIHIw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IYHPH/XA3gAXnI3XXPPvno3vo3/XnHPIQHHPAog3/gHI/Y4Xv3vAgQgoAAgvXgHPoQw/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3onAwvg4YfYgH4www/8A7//EACURAAMAAgMAAwEBAQEBAQEAAAABERAgITAxQEFQYVFg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AgBAwEBPxDu8heYYu54S+dyoRBMZ4HsmFIbEOSPvA/I+oYheYvBA5c/wMHcgnlMogsD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qz61UeUqJcLDjhDF6NwfZyY+9FqspUNarDW6c9rFhPnCJ8BiWDHv9dV+a02NVFJ8jMo2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CF4LyeCJntB8hWfInBgpPtH8D/wR/hT1CZ9ngMTTOBQvA0JjxjcZXuHhylzZga5JBC8P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Llb0V4PZarK7WhZRS/B9aJbL3qnyYQhBODzqxajkUhaJbMRR+YQhxwtgUbBIdmHbjCx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iT9iiNNqfTD0ocfRzF6XsaGJzEaw8MPCciwm6E5OBClyxI+hqOjJ8Fi1QhO55t4T7n8N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JU8IY2Grhiao9Ib4EUfIuCj5w8VKQ0eojIxZWWNEh7kIvCoKYrfuLBOlguT7ELRoxj3D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XgWFwtoiNxKRYUmyOSLsvhJ/AfmbwvxU9kqQ8nnLHZynNGqJtLgbbGJiwmXCEihoNWfyy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/wDYSVHAouD6aGHLK5uXkpB+iFsnn1p7H7iYQtVrWK2vBKcZaHw9k8LjjZC+AsLv8HjD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8D/WHlp7r9YaEPiIgzmQZDwsbllkmaUggghEEsJBYfAmLDymISwlwhBcFzxe1uKnP8hJ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73XexucT4BYfVMIfwlldSxMfWXhvkuHAy5bUvgSPD0cibLhRuDVZCERMIRnI2JzBsgmP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UrKOSyv2NzrdpSLaivQ+d10Ld4XPwGLDF0t8fFXWhidLjkj0PDE+RoE7jwX6PlTPZ4Ej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TOaNH2Jvg1FgJ/0gggqLh6XpLDG4x5PHjPNCc6R0rPu1VusePZdC+QYqxB4WUqyiiiii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QmZ8NDQkePReND9HnJYJxhuCENUyHgR7HhDE5EJkmFu4KJleQljRjZ+DQcjMQ8Z/Y/oL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hnvBu4YljOM+tGrg47oWPoQWy+CuyEIJDHr63eVvCEITCIgghCEIQhMzCxYf74fI1A8e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DBJRjCG5ymXhTExM8DW+Bk1fRSZw0QbCqHIlFGxMrOMCFk8rZHjZD2Jjw8tic5M0YTTy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dLaTEIQhCYg1hjFp6+G+++E1ePGp6wMbVYi1Yt8oqH6LzheiH6JmIIWFpoaBAT/aLcQT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2eaiz6HlCETK8H4IPVCHhiGx0EjbeRi5YpyWJtCTM+IvSkIQhCYhNHhjRNF1SIJq938d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qFPoWGQfuaG4w/ExMNJ+n8T+B/A/geIQSyW44lHMWMKShZXuiysofC4Pc1iDeUX4s+Ii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5yidF9C+MwmJhBoQtnpg0eiCDytmhiErS0iIIZBHilKLFFhEJhj3dQtH6UX6EJVi7Qez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Ht5wtXlaUuq+Mse8sTFu85T4Hyej7Gz0hCEyssaKQC81IlQSlNFhiwtU+BPsubhYWV5u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R6PCw2LWlwvmPD28YWvrd4oxPkovjvNDILSZeCYonxg3htENLP5HPBlGx0pSoabga1oY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ZP7GpYg9DysPKD1DxcIQtFqxFGJIuhZe7WVrS7AWFE/hPL2WFr7wl0vvC+MlxhB6UurH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ag22xhhH8x/4j9hZYbvJRa/gqOBpDGiaEIQ8PLyWFhCyz76yw93lYbGL0IuExMvRcXZ6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qxLEyXwJsnxMMeGU/oqxTwo9Ti0vWNyPFPWPYWK1YYP9T+5/UTvGOYmUTxw0QssmUIJY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1okTCw10xhfgL4D6EIW3roWq+PSj0fQnOF6PP1hiPI8Pgo46HhhWQmoRC0aNYN/4ViI0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LKZQg8rKPrSvBiFytjHq3MW2xfCWE/jF6Lf1q8+P4q6Xh4onliILKweEbTQ/wRT6E49R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9EZCFx6OKMeDHhZYhCw9PGiFlDwlQnl0UIQhCaPLk5YmF8O5XxHoQtn70P5zw8r0aFZI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eEjJf0R/hOMaOCLj0PKkj0+SfBsGpkhYZTxh4WEH5ox6IoxDz4xdLwyGDeFmExOmE6l2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9FoxefCnW8PKE0INJiUgSSwuPIyFSII/Y+RRr+8eYo2QEJ5TP6n9Bf6H9j+wkeXh+MPC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rT1omzY0Q1lzNJmZhCdSWq7Lh7exbPVaP4a9b0mEPIxIqGg18LLHgY2ODX9jr7HS9P8A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eH2y/BNj+AqDws20nueXrKR6PRYuy3QnxFbx71o9JrCEJhIhPiPdNn51L35ryxD0LzF+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S4N6pc6Qggt9H8BK8WjPeWhC90vL0WVg8ckNHshDWJdEEtl+C+vMPztvzHknIsfGFhjy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KopeoSf4NFFJWNPuFa1YeX6Gf3P6n9SX5qxe6LC8wvA8vK1YefBYaL0afQ15hCEJhMQh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afnUy7r47wxIp5PIs0lQ8GcaNWV/RxPkSei/1FURE5GvcfMcZRhZWJNDBOJhr5ZeGIXm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RdE4W5gxQMfg237mE3nzF0XVj+PeTlo8PSb3teEfZMUqFxinoQ/T2I5ktIJjVBOQ9lNT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WMaIhoSw9G4w8LQkeLl7piUNz3ppSlKX5i63h4evnRlKNj6fJzXSupdbwhe4YbH6UbEh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iMhCFmQtQhPnH4pT7y2lyxhTfBCdFwNBDXmjW0uBZNCw8rRwMPC0pS6Tpoi/FXRMsg8N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8ZW/g4Od6zOxrPrJ+DfIkTnLR6wnCycyziPG0eBjsP4DOcunuP0YcMdu8PobHlnoeHku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hCEJiEITMIQmITF+EutjHv4w+8zwg96H8R4ZyJscZBEzBKCLYIiIhyzWr+j+AlTsFo1V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Eyz0erDeo/NWMhDo8L82dN6VssXRj38YYkMXaTCeNLqFKUgpS4pSlKUuEYUbwscHAj6z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c/8A4EnMapR7IIQmXhkLwXCE9D9yyJeulKUpSl6KUpdaUpS0pdFuut4eyF5rO5B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whCEIREEIQaEtOoww+CzlCefrEuSyDws5Flj1SomGPL1NEwtCc4cFS3Sl1bhdH8JsTy9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e60uhdl+BN0XoPROdBrCFiCBi6GcHr40eH0lqRHXQilLpMwhCdrZ6IesxMTadF3e3rS6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IPdM+h5t5RRMIQQmGJz0Hh4XUIaIvwtoQg9UiE+HdoJazE+I9vej2L80Q9DxmUNaCE09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4aGLCRMIapDn0Uuq+I30LEIT4rebt6xRMejwvxLhudy8HpeLHhb3K8C0bnYhrLF6QmGO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JE+FRvSfNej6aEx5fuF+Csoew3CifA9LyeEiCLVZQLRe7EPMolMvwYXe7r4LZdYJZhPl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H7hF+O+laPYfmPA8ecPD6z5yJ3ZZ8C1Xmz60bEyl+EQmlKX4sw90xCEJ1v4TH0eM3KH7h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4PHjKF5onXT4y88lo8LzRicKcImt+KylG6IvSvwGMeyEm7wifjMbnXwPHjDwvMooN9PW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4Fl4QQkyYxaXpuKUomPNGylL0QhMJEzS5pS7PNKXuYx7Jx0PC+Y+wvRc+n3QmfZH+lUH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8Gxqci5V2ePWiaLh4Sv8w2NlxcLvCdz6VlLNL2Uo2UWV2oPfgh9KL+KsFrhwBWJXjOEY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ViUaOboQuXSBsi3DQpGWhFnc4FM2FEuyazuXfclLovgv0b3XhBrW5T+YuiEPBi8MyQny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Syg1WHo98oaCZVkg8J4YhPyKazthCZvYidNKUo9l0rC7HssQmkGspfjseIyweEuTgiFx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rD1SZTKUbKJh4gvhIuKPtm1xS5mzyutdj1QsIevj8ZaPCdwkL0SB9sjIxhqDxhCYYgai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4QmTcQ3X8O/DpS4hMQnTOxdL6EL0eKNaePyLhjEhZTrwopcGuaez3eFlFORMXg6ZRDJr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XW8L5D6EJc4gtfGVstZ85KaMeaPVR6PjrgiZ4ofbCEIQhCEIQhMXdd1FiE+S90I9bo8Z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1Y8PDGetHogtnl6Rip9Q+9brFH0LseV819CZz1ehi/IYvdLgnh5Z6H0Fw9mxYZBayMPyj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TM66PRfNfRD3q9H11X4C7/SOlZRcSopwwpceuk+GLViw8e8tPyz/AAVl4vbaFuekJ+BM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yvdPBCEw0Jj0Yt1OPkTM7OcX8NZox4ffIWk7XutH2tYR6PIybGul+CZcwaIMQ3hYYhFK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70eqJlfKS6mTDFonGsy8LKw9L8R90PZ7EqPWKPReZfmbkTGclysrPj5r3ej+esPZ4eKM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z5+QhfvHxgaKILKVDUw0QgiEGfgbKDCKIWPA/Hy0idDwvwV0PDLh6IXnQ/zvGD8CK5gk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o4PCeHhiwzz84h7Mn4Sw9nljHovRLjoeF+Z4zO7jkpc+Sj9w3zhZZ94Qh4Ysv8+2X5t3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qF0PCwvyUI84+tSHm8ej6Fo8JbPDRj1fGWr3eF817LoY8sei6XhYX5K0WPg2KGphIS0v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oy6I4aLuWVuxbQnwL0TomIJdD9yx6pz0XDELeE+fSlGx4KIpyWFn1o/dn6LwTz61Q1ei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JeEI9btXUhDXXMzeddLmaeiMZN5gln0IeHilKUfouVBJkZzoRR90/HhCfBT0XYheh+ar4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3EUPT2NC/KMa2eTHojJh+kIw9nweiwtVpMQn6y3+sPq3Z6r4EIQhOxMa+xPHGECmguRe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DWi9EMfmEHqdcjVZPR6kTEIXCJ8P7/JW780eVnzmiwsPzDF5hdqGLV93gjkGhQuB+Rjm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BAsF6LwYxl3Xjg8PRj0S1n763b4w+jzjw9Hhal3rp97GIWvAmXhQJBQOMgN1iNj4kDUW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sQ1HRPVapf8ACrpPL0R4x7h4WPGVldiY3h7edTfBRWJ4a1QhD49LwVDZSidKJ6tUfur5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xV+gt2iDy9EeNYLHj4SHh6Io+erx1oqQ3cXRYRMt8l2XmWh4Q/NF/wAKt2Nly9ELzRae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Otu7XW1l+7TeR/sfTHoIbHl/8gx4ey1WV+M8dCLhLClhE2L8z62R4DEhwFMcb3L/AIZb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g/hQhCE73510TeMFRB1EZHk/B4QhGRkKExRQnKzRuvK71+uulje3oW9H8SlLh9r8+FWF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KLKLG5TGL/iy0WHhjHsvPS/gpk+DS/HU7Dz4MJE/4hEITLw8vRdR/CT0gupdReIbL8hU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/wCJWzeW8PRaJmZfw7iCxBroVRjDJD+StgpjYK+xL/gqcHMEEIIQg/BvC/cXatWPD3LU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xsRKTjquF1tHRCEiBpDSEsGgi4UbGPv4S/ZXwDz0P4a1WH0NEIQnHYuxawMpRIlQ2SEz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I4pBuj4/4taUo9Xr56rhfFo2NNBPjWCuufTexI8EPzDPh8Cfk8gRT8Fr6K/w5fQlF2JHr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XD6PG9KIeF8NoilF6e//AIe3ho0KPwacdPT1etKLoSkFdFhspSkSiMUfKGNEGkKbiEjz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XbxoxZfdcPZiU0ZyyzOUPVfw9vDV8vPsenox6PrSsaRTlDZZY2JsrLijuDFpVh8LAeiG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qFsnqvh8D6I4KMb8G4Q74np5ePDPTRj3XQ8FQg19DXhZMNcjxNPNFnJfAmH8B/8AA3Lw9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F8RR5ECwesnjwemWymzwt0ccpPCEwa1axYNXkWH5/wAatXq9fXS8rvWiHHhC8x/8R69X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5XQnkEKNzlrpWHqv+IXQe/vpfyPwii9P/jpHh+CR2MW5eU9Fhi2Q+BMX7Hi7vKGiaL/i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0vK73rKDyi34eOD5P82Hgg9no110bA4lXI1z1MSKCmuRphM5D/wCJXUfdeV2Uu7n5PCEi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CZ8iw9HrOtMTGE6T56+WMnBQ2o1SMv8AgP8AbefWH0eel4YviRFKL0j/APAgTTxtdl2J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S9vAlwTB4iZX/DvQh9Hnpfy1GUi0bw/ivKYnhyHibMcUhMsYtFjL/imIY8Nl38FytX+A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JiYmIM5C1qHhiZdCIulwx6/8U8vD6F50v5VKUpSjHqy6s56posI5I4B1A1l8CV3tzwv+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lLilKXUKys5OTk5IyMjIyEIQhCD1eJ8NYQQqiIh6JM+uhoWf8YfWtaUpWW45OdFpwcEI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KirFKUpSje0+JMCQghMMBWQIPAncvHmGhsqI0Nfhr8YpS4e6xMXEJ08FLilKUpSlKXMx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BYCQtIRpCRDVHA9UusJj1QkY5Ooaoa+Ff1Js91rSlKUpS/DXY90X4CEsCCQliHIlyILk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5EckN4Ptv7FxSjy91pfmUvQy8H1mZa2SKI+pYEEykQg1VGfQSM5Dxj8ZuiwxQdyGv+BY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zfxKUbFg/wDcRifOsocEJEimT8JOhZELJDwYMJiHq1hCYuJib4Gp+/RbLDy9V+Atvsgl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KOCpCRIgbORLnqEI8ZUp4HSZQo2iEIQaGsTCGfaiHH7dEsMWyy91+AtFiEJiDZRsu6cd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0MtEiD46RPBZMo/A1Y81cIJEEtGsXLFBzck/bp6Tpe6/AWiENYbR4N/BxiR7rULDGcRh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pS4Yx5eFhrc/rUuiXQsvddtL8Jaob4G4hu6zV6TTzj20hMITGFxYJjGelhg0EPGNVc3N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rTMFotn0L8FaWC+KXBMTEJhM5ixaIaKq5anDFtzw8tEINFiD/SbLvdqN4elLldE+a8jX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ITDeOb1RBU0JHNIcVu8vWDR9g/z7rcTL0pcRuMnimVs1RgXmX2L46wnwoYN3Ce48QXJM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ixpoY2RbvL2ZQgx/osWGhEGLSYa5BI/kfwI/wggiJo9ILZdUzMzS6J4T4tKJlLonBTwQ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Ld5ezGiL8+QgxdcITL678+aIvJ6NfJWk2LnLQ1qSaLV6NbQQohqP8+EnQ+h7roWjeUX4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iUuqE5GuqYTMJu9Xl5ZQhz/wD3XZCfAXW1hMoxonxE8IgsCSCd3SJsi4fQ8waEss/fe66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S4azS4mb8GCwIJiPOs0vc1h6MaPuwhBon7T3XwJh9tKXJRM9wsNdEJvB7oQhIIiFF9Dk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YyCDTWjRCfvroXdSlwpWc4hNAtKgiIiDQ1rNYTr4Fi7P9CMUIJD2ZCE6pljHhjGcecLo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m4pSlyVlZycnJCCbYkRPgQaIQnUkNDJhBIhBXDCS+hOXikfPZBrdaMY1l4ohqZonhr9Z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CbAhCEJq/gPWCRMIPpMQkQmaExcewf1P6j/0HHwKux7rV5Y8ILNSeGv0iyY95dBMIIIh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4ujRCZSwSw8Fsw8vsv9OAxsvFyGutkJqno9GNjE2J0a+ZfjFk+hedLF3ofRfiQmCRNELZ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A+mlGMuGMYnA9WwnP6D0e6FlHurFlfmLLJgsPRiwxelGQeBKx4T3fWx5YxlkNar9Kx5Y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hfjrVEGPCEy6sWGL3DxDHTFEy6vrY9HjyJv4/Rej9Hqup4WF+bcMYhbrDFh+CxBicEL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0ejyV0a0Sw/P0X7l7r0XS8LC/QYsUpS5hBi2J1F0KIUp7s8PSDQ8wYhjmJgl2l+OxYfwT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lcKinoWz68JwRpSiFysPN3aGstYacGehYeW7+hMvo9dTZR4XXS/HXYy4T1TG9CFhZTIm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Gh5mGqR5Q1hv8F4hS976PWr1eHhfhrsaIoynil1eF5qbRAkQkfhAQ9xRMTFzmD3eWtJh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E7Hlj+DbHhds/D9D7lwil1o8LwWkYnZQ1hMQskxMT0elGyDyx7NUq/CuyFrdH8Wx4XzX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onpSs5IyMjwvBdLkt5WG0omJieXqxYmjFiZiJPgvF+LdZhavD+BeH+NSlLliZS5S3Ho0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3xjxstPJBlT8FAmJjaGToeHq1hCDwi90+C8rRaPF1Y9/PU8P8NcuCUhE1LRaLV4XQhi2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CYhhZfUx6tUaLqj0XW2XpXenm4YkIeWPfx1N/i+kISPTFwuliPFHmaLLZWxnjR/qJiY2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31xcXNH0UpSbvoRS6oeWPfx1P510mbBNGMavKFil1Qz0J+Mpqh49YYsIgyrGU8Z8kOYT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mTW/BXwbsh+6vbx1MXyrotnhafWILgquiGfeiw8rK9wxYQghvDyxRKH+gngWX1PD3U0T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9D91eqF1z8WEJn7mU5LPSBI8IYsPE1WH6L3DF7iwhlFlOcJwTFkbQa7XvcmNTMITpWL8t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sX5jaHPzBIJ4YsTR5WHoWGqPU6EgsYmKJn0DiZcPte9yfhJm9KZS/EhN0PLHsupjH4L8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chBEQQfQeaeiw9YJaIXi6EIstydb2aEsmSdTyi9C6Uupav3ZdT/HWzPZBeCBJgnR4uVL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CHRGis5Ey0kML4T0eKEWNTraJilELre+EITV5QxH31MXXPlrZ+CUTMbNQowWfYkQ1hi2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wLhkhNEokRCERYziGzO6bTFMKTsmlE93pPgPKyup6MX4S2fgz1hiwsPCwfQsPzCx96/X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6v4A9F5hbrRD6P/EACIRAAMAAgMAAwEBAQEAAAAAAAABERAgITAxQEFQUWFgc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Ti4PCj1a9T+A+5RAzwPkOyLJDZqGco/B+QvAf6ejmtAscEhMKxNtCvNmHgmoNbwQJYi4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0eVhuIpuMQ+EMc3j7x9QeEmDy/ehoKTWj8j4e1wuprRORfDZINjFh6MXD6/O99q1w9Y8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E+MDpjimBej8w1k9iZHNTgQk2h7yI/gxMLhyx/7G/wBCX0I+of1CiMS55FaaQtZDUeXh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G6E+BujkYN85WPL1Dw/B7yj/AFj92eHzsu1ZSr4i4Q3haLKN8BefiUo+wQ9yvg+IMuBi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RuDlzhpQm4hNHgELdKN3qG/6H/LC4SCDljrM/kOCspMMeVpTExqrCTuFhS4b6Hhh7M8CR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C1T7rn18N+brRDbXxL1Nl2p70FWBsvRDGqFLhiajaMZkjlOBBcHNQsahuuiEuTnLE4jf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AEZttUSS8wkY1CD3SiDRRIerCx5yaZG5Hq9ipR7Vno8c6G5JyUpS4XwF4L8Fe5LphV8N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hDlNE54P7MpzhEw8UhCf6Yl9iX9ieFOL+iRE5Iu+WemQchfwJqmnPnF5w92IWrxmx09RR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ym0zkrs8fV+GeiR/B9baPoUTvW+57osexfvH0J8FE6UxdLwNWP3BuFIoxx8ExaLiMSQJ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I8TFaEr7xegUcHIu5ZefBoJjY2wkwxqjiPRK4NoGN6UahavDcTZfBX7+D71PdlOMMXyX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4GhcKTCEGoLw+w/cfcvWlx+jBpEIJChRZKLLFgglHQoZ4XZaMhOBBIgkiBOcvzBPvWSF2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LVO9rFh8j4c3pSl6ZdUG2PCF85Iii5GYedCH1a+hNw+wzwfYuR8DOjVlKJRNDR9DR9Ca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/I/wF/A/wIyYbjR4UuXhYbyqHBHLCzWZKJmg4hbIaPd49VETRPtei/Zc0vQEuFyOIN7N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zJFIIIIIIKX4jEckNQTg3I3GiGuR8YWlPwe2fR5yfmHJHoa5ICHqQSEjkeAJQxei+4WI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5j/gLcnmiavCFg8PIkglFhFwuGJ/vSCpyGyw9wW38Ew9F8BKtDZSl3TZzDeFr5y8LV9F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tHSl6J4GLlEFwNdBDW8v2PxHjCpDRinwYa5PFi5yhMG/sTWCZTmEkxxiZBrEvsYxa2NY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8PBORDFlKjcWw2Wfo1ufQ8vK7KPRYylKUpSlyyiZ7yt70ouz6+Khuic7Re4ShmxFqL0eB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3xgvtiFvoZ/xZwnhBrFEeIkQ+5HBDyujHlY9CfInyLV4LDEcib5HsS0FRholysNGUu6d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L00utC7t9S+P6x50OBvBjFnwx/T+4WFE6xs5DPJ/oT+z/c/1OLbMv0aERCKtKHTR+ZTj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cxas5CykcCY1RhamqiQQn0J7p4XU9UopS9XnC2YfRg8wmqH8W5NknB9MvMOGNUeBcDHj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yIOCiiijrDRCdCwmqh4Qg/S45D0Y/B1F3fohd6wuuCyh9vnC7Cm5Ya1fxmx4wsPf0exe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AkJzI2UpdPAvA/r2ctgaRUDFhORYeHhYTga5PcJhDPBjEy30eM9wWMm6kCpi7l3raE1R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hvVYhBrD+QfjCx7v7PoETkhkPeeBYnLEuAuCX7EwihDkXITOCTEp8n2EfaQ97jegufYs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LkmXhnjLxn9EXwNavo8YQt7uk2IQmoQhNGLE7ELC297+MPVafWH1LsbIs3f0LgoQj0Pl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f6iFIHlClwUNmN9SaPBNjCngTp6Fo8rCx50eGNZXA+VisTZqTDdjWQ9JMzog1h4pcLqX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xh6obwmNzD83eJ2oQS5Fog4WIJEF6MoQmcwnyP3EKwWJRBKj8uq25OxavoT+hNUEkNbc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xYbgo3h4Yx+5bgZ5G4J6OS3T1i7teCESaPNL0Ma7l7lase/jDF1P4zIIL3CFjxj6Fhn3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uEBCWEiIpaxLbZSXRvUQSIMfLLhMtcaMeWeaPi4Y8MfuXGxQKxK9MhatZy8iRdT6mNDU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F0oer7KXde4WIPKw816PweZiivJjBrHyENvob6eE3OCeGca/sRSk0Ji1QlFo8vDwhdBj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MRMP4luEy7Yy/olQlOx5pehkWbuy6ELsLD6l8pe4XohenEUoncM+gkgmPweUxOsFF4J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HqidLwv+Du9HB7kKBIYvRZYyHo9Cy+Vo8JlwnlDWQJF2XFLvR6tdT0IQtPHQsPd4Xwn0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UbG2c6kKZT6EzxCZ9H+GGJEp4QfsGo88kf5H+B/if4n+A0eoSaJzqmU6k8rQxrH2P3Tm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2LXouOmlxS6UpcXsYil28YXxzwvgTD6WLQfI3ghnJBO1RZr/AIRa9QkS8En8P8hEQSGS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ejyVn+h/sJuMqwhecXJaPwuH8aLLHl6P9HrdK+DjoSrqpRlKUvxvvb7F4IWj6q6X8Bdb1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EPo8C5Fj9iZyyMVZ0plMQ3UtLQ3L/pD7I/ZwjeiFq1eENziEF0JBY4M87NwmlLpSlKX5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oWs0+tL1X4bHQY8mfR5Z7aFiyGLrkJqVRsSscHDFqDHiPMI/Q5q18cP+Z/gNHqGr1FKJ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4sXsJhdCix4z1D4IJ34NfuITwuwLilKX5F61hZfVXUviPV7oYzjD2Mea4bPGDG0EiHK8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qZfBDc6F4onXPW0xoSP+QlYLjxhY9Cw8esp4ej1aHw8NFKKsShI8wpS4X5i9yvMvqL3H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dbu+tCw8uBSiR9CXJ4wYi3qzmCSi0MqNDjUp9Ez7JFUpWeJqTkW5qi5WrEMXkYxKJO2f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y8euo9/YnIvhMpelZeHheEwpeRjzjkoWKXHEZ5Dn4VEvOqTaIQmr1DmoPl4WhamPMFBq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SvolM8HBwcdd6b81YR9ZefeyQsvF19H9/BpcTpTFiCaIbPrCE+TwND8oXJSlkHBiUkyB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OUSp0NlMXgWXh5cEUeFi4TsSISWHrSlLi4pSlxSlLhS5nzVhavHrZMWX0eonxZuheCE0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IncIMU5OSlEwpeM/3JI3r4RG1C26QmFo8ZQ1h49YuUSiYSrsXa+idSJl4nWsLCw8+vhF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iFFExCEIQmEJhGJCxyVnItEqQaGMeBtELFQ+hN9o/8AB4bRCd0fg2KNlHleYWHyEkcI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LrhCEITCEJmEIQmE0mkJ1UpS9aELR5fvwlKNspWVlFZWVlKyspWUuKUpSl6AQLy1xDhi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/CwemQNMSuCRKedH4et1p6E8seW4w3wT9IQmJsqwnw7iaLppS4vahCJs/fgnlMhNV8RC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eEuSFFCwfuENxo9dwhalv/A18iEi2bzBISWGNjKXN7k3ujKUpSlxeq4QhbMfvSfQ9bjj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v2U948F5HoeGG8lw8I8i0XZDXIhYXgWr9Ez8I8s8xSlKXCQkSZbG/hwWqlLhvFKUpSlL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HjVZ8aPsfSuh9r6x7x51rwYxOFKXVHjCY96xbhCPItGMYSmKXVJvBKaNj+EkISaUbxSl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ZvQWfHyV3oWLz612LzNeDGJEJshsvCcarCKUc8YonRKsa3yLyeiQtFKMUvwIIKMMpRvF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JhbI+9Fid4/xixeEqLZ+Ml4MYhQ9z85eF4H7sXo8QG3wH6M5MV69XlCZuW/gpCEw8UbL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rVjW6w9X8Fdc2fZ4z6KtPvQfonwM9JNJiZ96+D1o+PseV5OQ5noeGTSE0bG+t5WUiYWW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4T4C0Wr6Cw8P591Tx4HlPR6yY/dGoq6W5ELL8Pej86TJKyHL2QmlHrCdMFgmzYyjZS/g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MLD7aUus66XdHkei8y95tHrB4QF56EPULT1p6GU8GUoic6oJYurxCE0hCEJ1FKUuLmCR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CdxLCFr76F3PdfEQlQ2E/okWckLj1p9CwYkFzwNR9JSwl+CYur8x4jxQmsTIlOqaMWq0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1QhNH2oTmVry+F72L4aGlHMEo3fRJwP/AIBzAkuPePQh4ITHyro8IeyCFo8zJCnMhB4+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mC6Li4pSlLi7vCxMUe62hCZEtWXL7EIXuFljHutGXFzdL8xD89cSKtBeHseCwgsMJMsh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mJMTjeidJh4LzEvBLnrpRrWlzOi6NwbKUe0JhCCJqylL0TC6lhaMe60fw70XpuVsC8Gh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CEmfVqxD3ggaCDCUxD6NFHetsXSmF10b1hCERCYpS73S9K6lhYYx9C9y9n8C/Cg1oVE5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MIxGNKKKG5QkekwMYYsHMKSLrhCEIQhCb3K1b0SJvdYLFG/mGPp9aP8AHRDFDkIuQTmd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yEzBI9X4IRMeIS0mvkMpd6Xel6Jml6IQnXNi0Yy87+sv8jxDHxlcCcjeFhC0sXmi57Ga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0pSlKUpSlKUpSlLvfgJExS9MEvgLRYeGeOj1+K9n4P3PixeEwhZoepucEIiGlMLKy4OF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6wSJil6IQnYh6rRaM8dHrDH8v67X5iEGuBSIiEkTCz8D1IfghaLH2LDF4NnhK4SFpNIQh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JLNLrCYnxlhPC187vN/lNSSIiGTEIIEGhI848DEQhCC8ws0WvnMH4E6Lte1Imb+AsLCy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HixjVbeD7yNzilKcg0mxD6hk1fgXSj0pSlL1whMUv4SWiyx9a/PykfWEhBGkJi1Yhi9w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aNCpkBfAg9L0QnTNG/xloefWz0PzP33r5XjFozwhaPD9EMWIQV4yYJomrw/Bi1Ou6XD7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srCw8+tnjxhjxO6fLbJzQRS4eH6IeEQhT0U/RqYUYLU/D0Lzd3pBvSj7bhrWYbL+UW5u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GcmLilx6w/MLwWUPHrXuycnl/Io+pZv4M6y0PDHhbeMMeF859bc4pwLwTEIPHrHuPGq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p9+yl+DMXNhfhQhCdcJ2kIWXh9C8EMf4lFsz2eBeFiZfulbyH4MbC9PGGLC04bl8KZhP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Kyx7TKEMej/BWssesJEiRO+EGN8jyWPGqPobEq8FGTFhBa70+F7aUpSlL+kvNVlnjdi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IJzj0TLx5P0Z4wtlwXg1yPgWPGVh8kX4FL13uutKUpSlKXoWFhCyzx0XNH8Fdr1eEXTw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LiOxu48ZWTpGRkZ4ODKmJoqGuqV7Ptpeq/ApS4pSlKXoub8BDELD6qy/nvKw8LCVkEvB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NDz61SEUWFyIJNU52vTSlL+DOhlL8k3i9Fnr8ajISUSCQNB6ckfQLAilKQZ6PDGLHrCy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U0bLtcUv4q1vx1laH1/WH0P5rzIbGkxEkPw4rAiNjWWWJhthjF4M9bIcWqnHcvGjZRaX9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p+up/GfS8QhRtHIZpFBQiEcHwWMwdIbGxiGL0TzMISikIrhe6rhZb0pfyFh9U+KWp4Z66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ViUkZVQns8Vt8EdKZAggRIaxTxlM8YosOHghRO4QnOLhv81D1Q9F8seGeuj1l/h1iYhC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EJox4IfmFyiBLX1jnAs89D/WfzS4Z66PWXu/lLBdFwlziEJvR9Y5rVIVzg+wJwmn4Jc5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Q8T4/jVYeGPqP8JCELZqkw2P7BK83JRPFH1jzsxPpDd9C82onGX+m/lLVaPrP5M6ULC6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MFPoo1cFT81INCMSVjREjzQ8AniEFl/Cv7a0QssfWfznuXdwJIglHMesmLWRiSBo/cDy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wX+I/mIXfPofwF0QjIxNb1TVDVIeCQ0LyTZ4QxPCf8gvdiHh9k/nzg9EImSP4zVIEZwe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o/1H8tbnhnnrP5/oR3LfPdOnxSA0DfrA28igxuizkJlFgSmX8O/Juq0vyFueH1V5h/IX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drV4Fb0VlxRiZIPBYFkJfnz8Fa+B5fVWH8hbw09rFrMLVYfRTlkNSGp6Ia4iFCHmKKGV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kvmLCeh95/IXLh6mEwhZxnEmi9F5lIhMLF1Y1pRwcinIYstxOimSJf2R/RIvsa2RH0Cc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Eyh6euhLR/DTPwooo8j6YXoSCl5ExqHhaJC8IJE7ICt5ZyEhBoNHg6HerDZSlNwgqxwJ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RC0Y/ehPR9c6F+xFZFCq8HgfXCdKZ8jwsMQjxhF2W3EsEfYkY8JCRCBiEEeBi9wl4R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xv8A45arVj6F7l/EUoOTDSHo8TytfSPAeEJRIneawTBf0ICE8t6IDExKVYlMC5Fiwx/8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fbMTV+J7Y3sLweB5Wvo8spUhouzngxohzpSiZR7fQxuB8i86P9ufDXuq18dK9y/ieZ6Z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OLhKkNV2NXAw1heB4XSsV5Flr9OZekxCfAQukzx0r3L+J5nrAjyPK1Xo1VCXIkl8NogN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cZPFGMn/ABDeUeukzx0rLEQfwb2LyyeQh+J4Q9F6WITF7Jl4Y0NCC4faNwYJA1eifOX+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7Dz0rLFh/BWi1YhwPxPDCtzDY7bGIS6ll5o8waxQcT6YeFBpRtFGNVoU/Speh/AXmq7q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EzxPDEz6EQXa9nhoQQ+xqJlFvJDYbuLiwT/em8JutV3FlizCEILsmiU5Q3esrExPCF8h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tORrFYnhYeMepq/zqIfVNJhdC1Wj6iy1hdD6ViaXFKLnVOt9Ey0SDyxMQniSlmiFhDx2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avE3XaydC0SxCEJghdS0fag3BOj4wWENNieGERs/+LQtX7s8rL2hCEJoIkcHBwVFRSlL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thib5H/g06RYTwfgpq/+GWqFox6QhCCI4zxilLi5pS6whGRkZyckIQhPm6NjYw2TQ8OB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F0T/AINRf8NCYTVC61xNIQhziEIQiIiExCd75Xa+Oh6Ay2UTbHM5EnyJiVQoHlaPCHh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lq9ZiE7X8eu99LeB0UosFjyXQmV5xMLVMhwyoneyYn68IQ+9Vox/FfxEqxrkvMEUuPIt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xicjwhEpQUxYFj3YhDULfHRP+A+8LKFlj/HSZQkxBFKhpC/oda9Wyl6x6hZSzfkqjFSO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CU+GJ3DJoyEJlD/Yeq0f4yOCjeXLhTGxQTi0TRvZPoY8izRCFSpzRMjxjR60WUQPpYh9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wkVYsKu4JC4wtkINBxhdDwTBYWSF4I+7HNYo9VhZTHBaYpMzEJiEJ+4tX+C9PAvqPljc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WPBiwslrxGLUQTjoQhZQmPYWnGVhi1Zf11qvyuRORzCcE74MeFrcMaFGwkLDZLSgt8oY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YQsoRS4mLotniftL8pDRBw9i6V0Maw8KUpS6JFSjKLSbmLBMKGoJz2LSPA1Rf+FWIMf4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xeddxS6JWND2Wk/RDZo3JyQ1m64E2Wiysrg+p5WHpM0f6MIVJJEuCRIREQ0hof4iG44P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dYa0pciUNYTFlD7wnDawsWHquiixJniwinuH+s8EOPCslX/SsTZSlL+M2JcnAf40y1oy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GPdFFrcIgyTKylh/qIUF2X5TwnAkQ3yYTpQpR4KUbHvcLdMRLgTulF/wT/HSog0+iQb4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lLo9lot0JkGV4elzP0bqtVq/x6KhFBshMT7bi5ezHAxYaJvS7rRb0TxJkm1/RnUtXovx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rejIDdZBoT4ixdkxCcI8YpGSVP8AdX4kZCskITvL1wg8Mbl4MSKX4kxd2jFziidYE7+q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JBBEcYcKRjGSiisrKIUCrshM3C0eWMUbGqH1QhMTKRNkIWELDpqEjRjZeDUIfshYWXh9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iIiKUpBOayit9F1WKUhGl6IQRorE9lSjRU5FRBA4MhMTtuEUuELRCxJidy0fpDlCc8Kf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EJpSlxSlKUpS9K7VrSnEQVaIuUFhuDKUpRKoIjhDDP4I437Gvg3ZaLLw8a/ehOFP0YNT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l7H0LRD+BcCelKPCZ61mGo4kEGg0xO/EWyFhhrshyiT/AEj1LZ9K+KvjpsX9kFLhhcsS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YN8Cw/gXCwsLT6hapUeMer9FarR4fStn+PcVlZcL3HrdDwx+YRTG1BDRPgplFlZkxqtW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dH1/ez7l89FHPdDx9D80NXA1Mz4KwsrHo+rV+Hp6/RWq2fSuydC2eFu+p7LD3Q8fQ8ej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g/hrCICdWafThOf0V5qtWPR6UXXcPE638aZRBrdFwnxlen1hrLyg1q3idVxcIUC2oQMO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1e9xBdrW0FuvgIePdV0GUjILKw8NUhB6INZeV0LFE9GeD7xc2YlPyXvRYWVpB9NQvx3o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Kw+g1RNGTD608oWicLCdKENGT81YWVl4fUvmLd6PRD3SrxH0XR6y/SYhMNXA9GPsWVqn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8V7Igspat1L5c+Ah7+B6GLS4pSjcjPQhHrNKXD51GNd6E9YMiF0wn5C0Qu8u+fMQ92jpw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MqPFC8we6bLhlRomGh9iynsxhc9sITEy/mrKwhd5fEnatksKKJOlqVDIcw8waIxMKHS5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aMYncWi2UX6K1XQn4D6VosJEz66UMeZhCYer4PIvBatMGqRHQw0J2LpTOf4zyvkLVbP8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JpMIQaLChZWHhnjHkTgQtfefY0NCCD+AnrdSL48w/jr3VaMo9Uvyko2csSSTZCEILDE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PGPIxYoOFloxY9CYnA0IJsutCeUPCk7p1X460e5/n+8rLZS4NZeD8J1MfmbFhh+EwvRe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PrWy1exMLeZaJ+EtILD0et+JNL8JpoKKxjZRqiUobIuEN9Ly/CYsQqEyIfwOUJnjDVHA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2e3Atre4W6JrCE+KtVh5Y9l+ik2MQioY1hYfQ8fQx4vECRMqGTwoWDVDZauJB9a1Rc3L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EIQnQ/hparDy/wANfEhciG5ExiY1yfBeehKjUG83pRS6c0wmiRida6ll4shO7IhSieZi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FqtX+ujyUfugNCwx8PqXmx5hCEGMsa1EGkhQgxU0ND6luujWE7qsMWlzMJlYhOylzcLV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KEIal5okSJGjG6JlwnOFmlKKBsxvS1oouEmaTGspShqoQaH0rdap5excarRF6U8QaJo8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6rD9GLDHuvegz3l5Wl9S3WVhdIhiHuhYY8vKHo8Pp/8QAKRABAAMAAgICAwEBAAMBAQEB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RCRobHB0eHw8SBAMP/aAAgBAQABPxD/AP1ssD0RhO6/UdE1X7nMVsCwOI/4NyUQ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afUFKS3L3z5uYBkqXo5nUzXqeEV1M2ISfc9Xp/P/AOCICxKYuGM9k2fz/wD7pcZA+YKr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h6Uo0xR9jsCWRE7GAqrfMTYnNkv1K5KiHBiD4lR4YkYESJkQqJnH4dPUF1+PaVfuopL8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7+DK49T4cfhW3OVnce3cvHrZ31xGogm8MXHkiXzEsYLpahmGZBKQ7KYmBoOpV/MAGsuIT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ff4M+4fKgcnumCkvmNnjDuUUkcy9CxFKFrSKrc6fqIWm0d9RSmLCEwW2YnLZfyGb8the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AOI6e5V24T3M4AeFkApeB49QTEUDAtQvemLg9pGBTX1xA9R2Vj1VyheoucC+4bxhu6qJ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qtaVgqMtSUB5q+72CsoCnxKis4v/AJlQVwyBlqVWG1S1geEr+M1QcdRrXwQYORxqFJ6j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5Oie8DiWaROq7mSdeIangj4R1n36x/8AdyjJNM/spCZgc7Ln6PNp4IUBpzmCFYK4loAu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0aVMCbbog78KTWgnsIDTi0TmvEKAtFabiWgW5mxRq7rY5KX3HLo+m50keCAvf54hzJ48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Ssp2JVr6niESDwr5qGAZ1/7LwCVNe0UgWYe0v/CdS1RKT8gR7V+Hbtf6QbHEPyKTjHpD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K/I9MRI1fLLWe05nUiNfLOwlEFcGeIG0u9DHbVuvMrfAR5kDYC2om4l0PqbzxTYaq0Qc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C1u7/wDEbLzQNWHtegdjESwXWslg2OF5L0AaU+YMQAE+WW7R3kDO4FTWxBZuBbGdxOD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/wAQbWBcgncbcAs04IEgpSzcGv8AUengHJWsgqmLmr9IVAzREgqtkPXXG+pxw6Qjxz+4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wjTm2nI4c0dxIs42/U82FdlS53dR6KrxE0s+Y6UfPUNnguzqND3Bzy8RWGOoUOPVRrLI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ncTstP3Li5WWJgPKF0K3fMZ4BQOBTf3U4K2cSiJFaCcalOb4ovzCLLoTqV3K0xjParZ5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SrwadxiUVVAUi2ZZKGrSGlFLn5gddrQZQBFUOdRKzcS5suk+IptaPGpSPY0nhjMos0RX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58S7YuwwYJtlu6mF5rS4iYa6SwQoaHNQAXKC09yw5mqvu7g4bbYcbDmUwPUNFomfEdV+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T0hVf9HE5NOamicXZfUNKODrxBmdaSixQlQGuvcBSXfp6hS9IiMWo9hf+ywNcammKcCI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LuIBo6m/ua8hKZoC2pQZkzqw1LZkWZoIQOwpb6gOykoTiBdC/iGD0wAtUTFvVLLGtMHp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Zcr4ECXdsYE9TaCvKJvuCe9ifMs0nwP/APaJlq4zeVvb7iC7xuppd8c3H49x0NUNREQX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6MZbtI5L/sVFQnVREMGJ0Kg2GVp9If8A83ChUS+UJwf/APdLIm3kDw7KIYxaZsh/Y9cN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jS6j7/CaWVTAt2AWxOfwn3EjHuMSVGOtRI/hDtEjE/cS2MciF/huepwtlO/xlMXfmXUu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yacnacMcHaqCPeTnImpX3OBODmNHmdJXMaLl842ODS6iGdpBzKty9wBmqlKtWyFHh5QU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xUcTlMqDruYipvBEDUqoEbqM8URW8Rk0oJl/UHNHYocIB/eN44IagRGqY4ho0zxHlwYs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h9yiLLGwdRNSophIfBED2GyKEd3csAW0+SDd5SfJQg14VTOo1efEXsP/AGf9iX4uZckE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Bf7RZC88QtZA83kOMU7GffovqYbdngg7UdzxWCloDZhtn+xRQBrBfvx2+ZeLVfMzQpzW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rCHYfErUC2m2Elv2cS+ytCpLsnwB4jev2y8IV6WECFPCxdc01t0cQMxfuLTI+oRUD1US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AvqKhcRNB1IbK3atYxEaEUY9czRlTFV5JefTx73+MEXgosDfyg6nEESxs/ADhap6Sz/I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0O4nKjVGiqCbinmE2aLLjxFn+QWgQIIVQsP3MTwhsdJRsyXA3HADGlxNZj6TQBYxfC2S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fFS5Pi4gLSgRUk3DX3BFZB7D5lJbApZ+oLLMg/wYfYCznUeDmgEpRQ6uAZold415Q30k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Ybq/LjpYpfUUmlITuI2UR4Z1UDTwNJiA1l6oBWQyKVYJzlYrhlf/AH1GmGqOIVAjzMui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tuX73YLrGjuDxf1PdlF3eQcF2KAXfeyqhZBppq7uXwUr56lFW/oqFT37gpY7jGDBFt35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EN2edg/8xG8OU0RRH9RB2rlimoDG/E4h5b8SxlCESjZXqMUtPiF5VHjuAKGh69yyMtu5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ni4d6WEFvoqhJq3jHslSXxQ0+yZkrPZof+J8jWUz2cDuUspuC+OfLxFaoMJc8X1HmG64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qrX2yaWRZcYNuTSbyqWrinmVC2aRr6LggCizMiVQWVFShvzMAHKbcQJ+icu4rOxMheQu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YAEEuAEXTY57lq3iXPlFtrLiOiAvak2oTAheygFK9SuTlTcITL5+YaMsKB0+YLWWVKXW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+VHkhH2hbBQfqbdMKepx8mocX3OXqUrbCRe3F6nBT5yoNgFshyXPEVRf3O3ws+H/APsY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VB0NrySwHSxIXoqNADYxgD48MFO2bLCy5wdTbvlEiG+poGDxLlsqElimGBum/HP/APS6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iH/+C6G3eVEr8VRCxgbvTAF4wXlAqSp4ieYkS6lfuC+483BEyb1BEj7j+En8QeokTucI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iMdjzM7i7n6jWLiIruou5cW3Ipbma+Y8JRTI28i1fiPxPVThu48ialq1ENHD58S9q8i3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3HbbRBM0QNzbRzEqZeQQjm0KKtVgvbwRY8S0cuUltRKxbApcHr3PKngc1C21YAlT2k8Q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VuRzGiW0hATH9gpPGB7Uu7lhepy0NfqcZeBxDvK06lXMrHTQ4Uyzrjn4llDXHEDf2oPJ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rETFYIGgily0VQdeIgwppPfUa62tZuCBSR6vY9w10mSgfEFS9OXHHfPEbAAKlAw/9gVQ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D9EpHZK6WGWF90l+J8SyCojFKHrYiL48usVYc8war38GWkv7EVS7XPTFqP2uFCtDkhkK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ix17yJDE6CVoiIq38SpVX8xUKJ2AnbGJWLa8R5Ys8x2M0Wti5DV71KNMT8U5hpsPSUP0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TF7BYkXkx+ATYK+La/7GEPJEfDYeZWnlwjmoXHlZHWLlLI6lXs5qUYrt9x3j3kWwuykl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IwL85GeoLldzrF5ZW03jiJH2RrzCUlZlcHZ5g4XEKIdm22+5c7RNvibbaWQ2+BsM2MUw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YKOL0pz5QrBcYApbRrpnEocSLe5xuE+uYxC1DY8wwPwawbGEG/4oykxTmC/UVL4OVFgJ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n5SRmnqPcCUXb3FIRVURnaqiRAe06DxFW+ppDxkoUyAv1FWhsXt5nFiShy9RBN07iAFy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wqWIVsEOSzZ/4itMYWgddiKUFvv3OPhcqtYoBQC4WqP7CcgfihcPxhs4qqU8RXFtee/u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tmCvEpWoN8soOlzcDYVKKw7hqufeRWFtojhQL9QhAFm93OGTL1Zx/wBmZlSPDqgUcDGJ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0xUrIQtYkbLTw8RFFRVjlkbuv3ex0AQaX3LULfmWQUAqGUUIHslACpXiNOFhz4ZWjBGUI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akaosU4lCSzxMgcvQhIaDUB8qZkoQap7WHDdcVMLK54iql+0Mm3QcqEHaVUarSog2iFU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Ks5YULQ0VFgBPPicKHRhdNqNkSnpbZCmnCuoJGRVSlC9EoX4VSQkgGQHPFVmXEGqat8d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yCCtMUemcQaVWC8OIFpeEQqaQeIJX/8AsZWnYY69OZzPnqUGMdW4OYrCoOYoFStjrO0S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wwHCfKZvBZqepcDuzF9X7D/+hLEER7JcXUz3yP5//hrNczlTEomjLYwFfMf5dp2dQGtE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LKNwnBKjGJzEYkTv8JPlK/cZXNThhs/kdlXGJGHxEjZ9RP3EGjEpbRRFs1c5jdfEdYg5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9QWhrmK+DZatLvuLRUV2wsdkWjr5h1eYWwWuIptUnmPiJyeeoLyNQLEtyAr0ViU9VzEN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uhUPLzAaNERIuBp1CFESPZfS8xKgAg3w8QvYLwYxbgKd1OSCmQXl14gCnSXULaviO9qW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XMYpBACUQ27lJbWPJDjbZzGQcIWvts1AWGB5gr7li6UJc9dwEeaLlLvRF/EQMKf9lx/U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k7/CJaUb3GlCqc1EVr8RDylxzzKaq47uoj45dqy3oyr42aTF1OwHzC6QOpSpE9kwGqF7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8ftlIn7JxsL8qnuV6Br1FH1ZxFqo8zGIemO4L4uYWPvbiS+r3cQIK9BG0p8RrF56gDUf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281kuu7jdKl8ODzLUrordpN/gyKs4YN/kWe1PkLP6QMOrVsFTJmoyzmCVOiyEV8CVDrp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UoRdYgJPFy5tyj1HcphSHQwiKP1MhdG41EsjEBm1Nt0LGrXJrpq4ywezsc1b2odUs/bY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wX9Fa9SwVMRyDIQuBivheI6U0AhCdYOEpjnlcaw6iZxFxQ0DsgtoiFeJofH4C08pXKBH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qrjBfRH8bhguvJCqgayZrNFl69oSUOeqCo0geRBtYdpccU7sGynjqMB3UYl9y0OJm80Y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9azO/UFlEriKt8c/Momf/k9KlsvGeHj1Gr0JpFb6ixCo0ys5qpX3uuxjwzy4g9Dj9wRh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KOVnioiW+YFjXAhNPB2oJgCYQOy8a/MC7Kq9mIiBlxqOzv1HaUzjILo8HmUQR6IACh6Y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5EAxSx4fEutKWsgWiNbCVV5T5iNuVewqUfMERYPPqKNpT7ZoKFpE1zXUGglgOH3CQi9K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Rt0vGKQAtJVN+hlKo3UN3v3DgHO2poyy+5YhiWQHEwNeCabPnJdK4e4UNy48VFHhsdNI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8W2eIrq9E55iV17eQWYVMYSayKkzDiUVcUovtepYCoADhqXAW1D5hlyufqWFm8jEIBpt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jyXNXVX8kqqIL+Rg0l/qZE2SxUVfEapD9wbTxLC1+JbU5OYLEi7/AP8AahD1zErxwqIA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PCh1GoFPTCGUEIjb4IFpy2oaAMVUarv/AKjz3CMOV5l12pgMG2j85/8A2oHsfLv/ANKj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FLJyRI0ZZYLSuzsgY87Hj1K2xxBEjEsiHjqDU8RMeomMTj8lStgyJE2dMWpkfUTdIle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wstJi4y3CzpLjxgRTjv8HnGXXUZvqdLinjIhXxKG76jrctQ3vLEvd8TAXHqOrtzlRzLT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C/wD2PWGdEGLkgxrEqMKNHc5PXoQAOJcVL3ZRUMuL2KqvMZUDdpDG7HuCc/8AxEeKEdNP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ILIUXMxqKPJR76gQoLb1EvFU/cF1UQtemWJyrX5gW3YmvUuaKlIc0lV0Rcz+TkvTNg9QM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slhWeHUddzxFf0Bc2PBcFk+KhtFarF8Aqmthwawa815glw5zDF2jUG7Q4c4iFzmKVxsK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RLbyU/WRXPwwHtgGggu0m1sILluvc9tjGNTJUp+yPGw6dsqolwKiOUv3DiD7lg+OUABg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gHz2eWHxNq9eoYUkriWS2ciXX9jj3LOPDqceWi+dgVB3LgYqV0it3iAhPFWpeZ4MfgyF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iStWzp6h5QteqT3EoGSnB1OGKxbeE4IamngRjCl9RTcXjyFEJQxFZXuMGe5drYfgDDtf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ZDIFal0DR1hsw8pDcLboPEBEAecfEGrofsQW5zUuBoNPNQArgvuEUcCwLmjqEI4VX1Eo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/wBlt9qv6n8B+X7ppXgYocxB8waXxBcBvwQAoo9DG6w3BbCt3XFbMx4/dzhmar05LSiC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jympDqHPZCijKixqdF1exd3zLKViqjHGE5eXMSUUqGULDBFL5jTrWdwXVsxbuFB3BTgc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7bl4gARPUpoWA85pFuQbKfI1EzGmoiUFW5gnejzDxRvmYMvjGPY4HU5ENbiA1y8I9Me0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6cTojfEIKh7uOA8m5Daj3o+Gd/QZRtKfu4QoB5uIJQflDAUBWx8LsOoDbUdVFopvqBVC3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Xx8wHAepXRZzAjW4IZzKE6hFDgp1FIYnhnMUDmiACbu3L4GiAY1XMXND1E0s28eZlOSe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UHcIdG/5KFm47Z1ArALp8SooAOo3CzTRzc6FUs+ozWIEvjmFQtaIUJLyErQANniYOn9R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DxAbq11JTiW5tPD3HGGhUR2E05YKjkdY+V3eYWrO8xwP9jjkuW8S+Q7lDpUeev8A/Yyw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++vUIbW3zGCxSEoBDg7IwFY42B5s+WGbWs526JRQoIKLu4wf8mxh2HVGgb+f/wA//teK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li/uX/8A4LG+o04iXOI7AhoXSfXg/f8AsA8TACCJEjzBsTG4n4ES4kYmRPErYkQiepVR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wsWTuAL5LEt0j3RPCVF8seVdwlYqO4pbTf8AIgG1cr1QeZWoFQGtsrfF7BPPcUTkJcV8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T9ynVJkTyetmuucVIPXUVBtPUSwj4lFFjYQRFqKhc4HmW8FLMicGUo52E26ghq3mmeNi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Rw/E3vSy0oU+CGttZXiUyAucwONbxL14eCez1Up+bW6+ZZFbVsvS1aeYi1vmWNCQLAXT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Ibu4q6UcYqGrK7mrpAEY1ItpiJxYdwAC6cyjOz90x+AEJ8JFlpy9Qr05O4wIqMbtFfpg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sVn3LhUEsVFzyV+9g6BFMRuBE2URsXJRE5ySqVeWX/J9xuPJE9Si6q5QXVzjd+Il3sq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Oo1M4qLx3Ky5tQtTY8K8EDOTcpTQSn+INiFhXnMeEPlXESmzAOtdQVQ9FUE4AL8I+Vup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6AWb8QDptRst2qLvOGFaqC3gGIrgtL5h20tVwbYqqAjarS2+oRqFw8DXiXir4lmDa2aF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RoPHuWc3WfMrJrmNEs2UhyqAivIKg3xzKZVw+JagDzcTA2y3Gw+QtBzOJySouVhzXfmE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YAEzlBuKEA6GHJyWeYHeriiVWpT5blGKnV8V4l3S6nUyEAJ5ziVoVDUeUeyMkGXEXAcR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co6WmBE2DCz5jKrtBdatf4VO2VsJdfEye3ku1aFuMl6gU1Wx1mDGm6skw2CDltMAHMH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TLPk9QhyyLQXhUuaVfR8wBWTe9wAH8wxnHUU76ITvDPen/kjJBp7lXbVTNqJlwoDNq2W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5Uu3xLAHDuKAVniKITGcDVMNSIW/rxLrSWBQREKBuNGVIvA6kGfTBu+W76jrXJuoazNi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7HzLaI1yv/JvYGspiELB8RWuu+I1dceZ2ptuhZsQ4GWs8Ejk08JVlNKZYp44am0kfmIN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A2X1A5tD/Jaf0ZoQaIIgi1svtKPU6Clxq7WypBi6eGL06VsLt44mRRxzLKA/UoB1ZrPK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+GEMRduRLnHyEukNtvuM8KaMCbu/czRPlzGJ/wDhDB2PmW+rlDrzKqBx0+Jl1dy7COeu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sTXg4ljWfX/+xmQcK7DtNaRpT9yyuM8y4jxMNKzZaLvUfZ3sIG1v1xAG3AdwXC5VFN1N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5EIB88//ANnOWB7GOS2tu2uP2V+D/wD7vFQ1ncOH4qpiubOxiilLSu2cP3KPSDYxIkHm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8xNiUwfh5lRjK2E57jEG31EEj3OVTDkXYlSJlxzqcjY7HnnKjYKMRBghcHMCjRj+YOJ9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9eI2o5luLcNkUu1AYp9wQb8TKAXuYWBH6Wd1EFMvRLnaJKzhHqoQRi6bBS+eEvMRg4vU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nW3qPsreoa0kVWLOYtquWHkQMUj7hFpxBNt4wk5bjeYkUN7IhD3ELS3xihYeopQc9mw7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7FGixvI5LwH7lnabgPMAEgp5J/xf6nAWXACR6OI4R80dwGAAvMFqDC1UpzCEoGbvFtGL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Okj32XcBAbtaoJUrWem6gD40jsirZ/kAFM1xXl/yHmigKgK25abpLCZTVdzQGsqU0ZUr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+pxc9sosn8TJ6YmzPwHuV/fw15qOmDD936MhQWrE4+YWpfVJfqyQOW/FRNoGsDpYztiu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N+q6laC6bjeyxU9S3mkNcJdDFxii+9jVNpwmDzV88ZBawaMA3a+IJ6pp2CvBChAWbkfE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lGfMGtNFRzWXxxL889SopvHxCHFzcDgbuK05mE2Gx8Jinic8hSeZZNUCeohQJA+WAjtc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uLgs1GDfChR4l0GsS8jKTiyFUzicXxKzir9QFpXEgHAD1BtZvRLNNZanbRXkjcAMbRfG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cryQKcND5jbbV9fcHghYj0zNqYToxJkTP3LQvnIhaVhEBa/U79zkLI0MAviK8uZggaR+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+WDqUEvkUXxCRpDl6lCd+EEIADgl3kyHKB+oP8sRDJSd4Wn9gG5yOWBMeZY6b6mXTz5lF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gYXxdwVgiPtq8+YgVgRi4N93KqVriKtoXKIGg8P1GMwpyuodNJl3pj9IQwNEErDtzmMU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FLVZokQVoLdqogK+9TsMGMcocTqIGuDvzDlaF9Gw7ozw5CetGpZ9odQW8mJBpsN/cahc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a8ywZZ7mBXXqLprKqVhbMu33PMSDi7brmphvJLXBj1KKvhgHxqV3LxAuzJQtTuF2AaIK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41xkp8hQBo2ty68TZ/yL9cBT+TnEzfcqmwqVoA9VCWNUlVLW2jxEqvk+4N0NR9QK01cb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FG1OAXyZWmX2gK7LPX/+xUnxNldXMUp2Ue0CFpsQAW+UFeg2h1bzxDdjg0nCXZ5lA8vc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HSWFql60/iUf/wDC2ZAU+j/KjAqXkh//AID2Q9QRjKTg8wm1eXA+f+xwBs2pyiTv8Gd7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kePw93H1+CZNjETY8QNRLyctlg9QeJ5RPER2W2onhlJuQC8l4w8fUtmf+YO4qdRpg7Gn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UINZzOFXD4AVM5wvYFY4rqMuh9VNWor1G8HH+wQlJHh1S7IyIGjRlWM3YqNLLS25dh9Q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jLrNU8xPYqiFduv1BLW3xKC7Om4YC9EqD33Mw6luysnGhLUs6RsufWI0repQBTfcs6Iv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t+YCMK83LTsWeJmEVzmBEpQz4Jz2q1WlMTUiHj3AKKaddjBsS+Ym+hLTyTLPLIP5C4wc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yiP2YZBJ9yyWjqLw23vbxMxN/Auf2alq3qZEgmEgFHWVcAIu0bzkIiKZ7lYlubOxLqW1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kOii4LK0dxdav3FiHLieHUcaslvcvITzBm+CfUqiBw/uBoCp4hIY3nEOWU1OkOY38GQh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iub+F4IypfVi/qWyIGBXPfqDQW2fH4CyCOn4Tns+5yUar1uSZh3gMayBFwrp6hXGYGS5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Dt17RqoyCDgrzKtY9fEU0xIviXa4RXwXcezzwypLKeriPuyU/wDksRBkJ9hmZ2mEZQB9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ngZQLS9PUrxukqVViGcIIBBHfUeqmxtjAgQa3iKkKhxNmBr0qI7F81QFxaR6PEIgEA4g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CPJEmqKPjqIUTIfG13D16nd0R1nF7bAxGqjpeJVgQp5+Yialu/iYwDTFia4ZzEt3HUQG8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Y39S87COsVp5maMKNstR36mlPJFDgStKuGdxWrS5S1C7VR1ksR2mA3x5mQHiG0XbN1t/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3EjTC5UGnjzFhOahenHmMj+ldxATRSVwoFsbDVGiUCtvmGQu3/JxtjeQ1WOHJUQaxEej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+yw6HCuODG5S15iEmqgKe6hFXYCn1K7uKe7jaqrXclrBQ8hMXqzuXTyb3iX1aX4iLOSf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eokVvmCmX0YYeQ7YBtWPMbaIfEVVVQ/UbCzb6jcNieIFDweGU7WVOQW8fqC9CPuNUWyd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uq4eJcgqbDoiUG7iK93hBAWjhGAhvyuP1H8RJO5hK1IVaNhDGrCS00dXMMLzT4jaF+4M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k6iojfuWFJQninENINUWFoL2KkvjuBSHUzxpuMKaPE0OTPH/APssPqB7dMZWPCxCpiUA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Za0epUCFZHPNyoIW52ZdC3URq0Ady9GN9S91lRrHPHzDOKv/AGb/AP8AgqIOh0vmJW5t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cyrmM5hzAZULXY9MuZzN9nTKGJcZiPEdidscjsqUdynETZVMrGcTuPcfmPEFcRON/AXx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Eo52JZs9R8LsrbhjYfRE2jkh99k3ZbKKWRdSuHcM4l1xLtMvtVjhMa6mBPCLUIqRWrp6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FtfzszSN+05RBGzFtVECHIcgdC3vxUtoOcrBYpkFg5QSveV8S+vuQoxl8VxOXmOIoBHW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uoJLF1cRZ5S5VH7hUnAsbsKSmWsuJjavMhLQS+QCPgJLnW6QXsgAlxo9p9wz8C/cWYHB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IjLrip9QbAfA2UA8ECoA+IDRv4mymvEGlW89QyG3w1DLx7slNfcJmqgIz4wW+prkCAfd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jRb4hbxIWfEXZWftCYWyX8zOqvdRxAPd8RBAHsdiWvvThw+JxAH3CuB8TVQJ8wDVv1F4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Kqz6hfR6ixH9UtwUXUojLVUQV6uAkFrLgT/YODPOww+1LTHguXqWO4pyDgNX9REqV6KG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NUj7lRdWzZ4mAnhqPEeK7gAUfgGrF9Dz4laC8JOJqp0b/LCMBRFoVFxQFq3iVAEE01O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dsQ+qAELhGEggK6nROKuAhDE/cCgl+n0TBs1ICd2FlwU6eYggXUDZUnkmhvuc4UgpQc1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3QENByMlrbfqGibgIhjOSNmaf7KQlx+EiWg69Ik6BR49xKlvh9R8KJZUOAPb8US8U0XE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LliBBC6YC0v+y4UeciKxXz1Fc9LqmcR6HxHt9rhDahvuCmBnMtA4Bi+Pua1diVyRMRu5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Oh9zJjuFCjxACQ9S1FHCzYb/AElSDOM4ircAsE34IZ03PniPRdJ2T7IxlaVg7llYGnw6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KaxgF3yPTG3v9E1c4dyCzRXmUo8gymKK9e5bF1e5QNlIZ8xAppPmKoNdMZCtKyCFEdOL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Lq11dH/H6ik552V6AxGLfRcz2oWY3K5rTtY8lcdMXmlfIzVy/dxEG0+WBolDxcsIekBq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GUHgy1hqv7DQrnzBQDmAo17IhLvMdWZXmMRQ3xNFOeBL+KY0HnuC9uhrFvgfmAjMc1LP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t4p6YBQ13CfwRYKOeYGx9CN71cLpLgsBri68yyWzudxcjS31EsJtWVIOHd8RKau1ZG0N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0m6SNPD3cMS+XiaiDVVCUYDAUlPFQXUeQYRb3/8A7YEveS5nfMwWm4C+Veo9Cr6YUFLE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tY0q4+tZ2MSU+zNlIqVUAGz7geV9k3CVPTs0+6X9l/8A/Dq0V+HpglG9HwkP/wDCLIaC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xSYrw9wVoqbUIYnmJ+FbD9ohexCuInqOIip1E38PLE/CPqU77gaj5rYwZEiTKjz9Rw+Z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17nGV0mXUeZYF0lUCzqiXKq+4BxsXBccxmmniAS+PiOJcay+5cqQ66uAPERixrY9DvML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dxoU8yqtxw+IlZ0iGHdW3jzDXS+XmG13iV5g8gf9g+I3HYC4Pz264yCmp5BUCNOzJ2Vp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qkJfEdG654g8qzIzlKMIgWtEqw8NMcWrS2ppaMZx3GVNsp56ZaCqslacH+kNSHAES0uN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yX5hgVOB7K2fwmvbnNdRcwHNQSShC+oCCj4e4IDlu0mFEwCdk+B/JaqmOajUyXrIkv4J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LBcWlaFv4lLBQpPUY7LCMhCcIYF+zrE8xtYD0kBF/kGIO64qowUoEFgu8iwISIFwdUzj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lCmjOYLlPgXIcvZxcvWoHV2Sg1V4qC1/jBaMzslI9EkagK+I7sbadPiV1htFxyEOujzF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/7iT2kKJXIjujcBziGXvF2K+CM9i9wdtX388RtgbUVkcT81q9JZzN3Ij8wj26K+jf1cwz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1DpSYtXsAMJAW+HuWOV/zMiWOSxV07iNb0QcuIKDjl9xVxO4BODHd9wDssqpYjBRI7Gq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GhbbULkPmc6VTkBaxLiSbxpEBboq/Mxl7+IYxpjOD4EEh1y4rqqPhjp3U5jVbU3cDrn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AYstfB3OI6lEFQfdwFwp1AnIBkAAIInzFSttqMjlDzDvdr+4bGlgNk5gKGz1ADSNMnAq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FKDggdhPKbCsXXqUDhA2KB6vF7qVYeSsCGHt7iveyudqNWDzcqnhqUbHmMUXEZUcHBEG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4jNE4QZHXiFqtdbDjOammlDxUuupwxwCm6xBQeb7grW34Yp0V0EJqD6lqbFOtgUGOtTl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CjaHQrGvjIefas5Dv9SxRI0TKKaXgSVbqt7ihVm/MRRp7gqnh4ltnA/7LryKzTgoe42p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vLtH2QIEHp+ILbxn1DQOFiDksyo2PQ5EUdvuogYvGGB67IqOOOiCFi+bBgWztKQsb2eI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yc0+zzDpgqgEoFfFk9X2wrjBOIQ5cyu2kTlZtygot8sUXRczC3yhlMi+R5GVKWJ1zL2N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sD+wB2DGEMHiL1ovNPZKOQdwhLE6lk9Ooic54YpoqGuN6lu+f/8AYw+0ZTky60UbDnNZ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jrnOYhmoxqIFHt4jEK4xGE4teJcl3uV6bE6gCC3zuQdgOSuOB/x//wAXvsCHpzD/APxA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5zU0D4emISqpvPpmj4mESJBHlnzKtjnf4T8P4VKuJ1Gdzp/AeuIN4nMqbeJxjZFXuN5L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0MZaxiHislHSFuRfmUoPqLtV98RND9ZKj5MYaAnn3BSRVy0avVsvWLgbqklUY4YtPI8y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SuIB9g1FZLRse9PhKqeEM+Ix472XeazCI3kXBthV8QK2+f8AsWkb5IHqE3MDf+pay4cQ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omfP1EDT6gBMs2Bya6hKBVGRFK15eI1WpLWOXlVS6/Bv9lLuFh9Jc5EOLKvOMfmpnU0z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zH4kKz7mpeUfRCkoFtdSkEvRUvBsEh8Ahd5nyXASmCOWO347lYoRlDBPcKIPhMY0DPdR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lWCxhZqWvAWe2OQcgRJwlJ6s+4ZxVEqyGpy+IVVp8QXI6b29VK2i+al/spkQXGtVCL4+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xsMJ8TK0PiK5R1hG2GINiXmBy3yxc4BxYCF+A6lkoe25srHouABZPcMAWmLLY1DVEsjt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4vEuWVPVMDb28vhnyXn+4J8BNMZz2IFJLgSX+5UHF7pC5tZRxHVVgMXhL+lk9WDcwuNG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FCo6WgrmRlqPPuNHbHRbcVW+04gekGwMTLFu9lvBagJyQODJ3PKpeftcTo+I6m8COKXD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kwDxG1yIg9QhjhnImlmS0/llCK0lh7l37FD9xYRhfpgMhoE8finOQyCaCf3FXUQ8RYGx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WA7czxL6qUXXFwFGWpZLW/8AghMzQfaIALpZfmdyyvqcQg13jKdC4B3wwKoRsaC4f4jE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hVy/Gy5zl1SoFkAv/mA22Brn7g1viGipku7OwFrKHUXcXmuGXtnXNzn+RkNcbMDqIysa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r6gE5ftyB2muuiAA1NqBGyLAO2IrDqoEsVPa8zNtzcgIFvYYzTiumIm9keQr/wARVSdU4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DRsCAaX+mbQF+WPF+Wws7s52AwrZweYHIH4lXalOo2HRqA94XMsa7muuTevMSwCF3BHL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w7EqomjWHUbDoZzK1Pu5YRvUP28+YX9OoFAquIjTdeZhb6guKG3xLLOeYAq3VcXLM4ES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A6nuRLgUx5YKKEChws9xa++YwL9kHQZWcxsxWr3CwVrwrLQ8w9MHUvw1BXoqOps4toj+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2Wj3LQpy4yrHWVaW4BrS4jxhLO2//wCx5PTMKrpFyZ7i7ZUS2DZkQFMPEUwas4nJXa7c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108S8XF6jiXfxBK0yoFjGN4en5hl4AM//wCJnPKfFxwrCz/+NcaOY0rFvrmBQKA4qpSo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1wuI3ZUtxeR5mPiYI8Rz9s8F9MFNyb6YGIsUFuKcxyyUXzHbuJ7jMJBEiVE/DM1DiPD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uATIm/MfZkpqC0r7ncW+DJRzLZzWo29VO3RFlulTFl88RcU6Sy65KDx6i5LlZLTp5lyA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4tBKcQgrVKiGUeo580yChfAv6mDch++IxBVTCvblhL1WoKnzEONpc/QanKA1i1aRgqvt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AKPMLdP8A2L7tnEoMD7ga7EIYj3Bsp8TKvlcVDCp8MqAwRTmKafEVxE5qc6uz/CVN2kpB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+6jsUWX2XX6lbX2iXsV+0OCsQnnbmhT0ETlZbXfFXHGQNF9dTsmtK6mQV3FVQi125Udc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lQP7hcV532NP+QyUDMIBgC95NRKqJb2C3N73BsFSnlr/AMMLp6CwD6i0qMbnbdPIQJQF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dZ7im0X57iuteIcQdMuITS9Gyl0+WJrBORN6x4WF0I5MX9xcn+ThpD3E8H1AlQ5u7llpN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q75qA8KMVod0dxkL/UI0JBQaPBWQgyPTLarfKQsXM2WwJBA3YCyHkt4KlfuchCLTcbyM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iX+pFUJVQ+yVbHDvcpjEsZ5lQl9B6K9y5llVcYPKb2C6X4ipZZxLV873FSiezfUF0CUR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wCvMBTm+YO3DGF8cEMIalrALXi5Wi6PFwisKvpjcWjYUFZUXIuCfMH8lZ+t/UOTkTx7l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0JBxTD6lqHbuIoMOwOpzpLtbUEWrPCNdwMgvluaOOI7w4hoaTsq+Q/pUtoWeIqMMDywS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4o1l+4a5wQ5gEq5vxTMKOjYNjVcShqJ4EIhbblwz9rFeCpVh37lIBWTWGLZPZkCrXmUg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SAOK2vh5lVXRN9l5BU3mBqyvXE7acQFQ23WOPkZhMD4lrAcnc5ZUG2g+aJSlAFHvYrZh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Byd3+oiOqQPiGnaXyGD9LB4Dk7FXv6i3thtiFVjiJdGvScRu04jVSraszbnkN5gDqRri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o5QyXI+iELNvUXAF5zGhsRQeNSIxUh46g4deYlAzPHcd5yGC++oNoVdvmWbtQq/qYXcJ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7IOjdsuHl4ShhtSrhFk+4CwyshUrNhkKxTUZLHGM0QBMjbCKD7jpBWXmCAzyMBFdlxNV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4nJAnPEobIWJsAnXK+J0puzkgiEG6l6qZGKh+I8vMGnP/wDspVdFRgL3sVxwpcMBbWLQ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IEB4Xo4gC7lLXhIaTDgKPUpFw8wzzm76/wD+XNKD49xlm1fIflUnwXHxirr+4K5XKDov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8uDZf/8AyBTkoYRhpzAqM4468Msdom/s+yWMYNZTzEjVE/UpgbjcbqK/cV2KxKfhf3F3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jyjGX8yu7N46jyx8r5ll/wDmcvTDkyNumxW5wrufMF0nJsT4qfKOc7XiJ8jZzUTdgq6z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OSVJurKYTgeCHK+rgI9oc3i+DqKMTv8A3BXOIbNPjAWKXx6iEnFZAu89x0VPUuJLLii4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Qq4QlETLXBP8lFiTSnbuIIGxr5EgWsQ6goIZ8wsrly4w55WUgwCUU9Rbg6uxINjmfay73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JYGzU9KM2StNfc4DmLI9mO9cz28y6yCRGt3B+sAOFJfGamtpLnfuemIPI+djilIrmVAP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QrSU+fOU6WuSEKA3QiAW7tWIAcIqHdD91G1C8LhusBqAa7pxBrq9xdAHwlThxH3OFH5n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GJxNeWy37iiOm+ICgVdwISOrQE2M1jit08xNK/ZEraSt4PEaFJKQqvMcUKktJZ3xNQb4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BCgrk6QOIT4RoFgw5aPKRK1WrqmAG1wnKK2lvCQHAPrmDNA/sLxt7hFbA1yCU8U5qX+1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G1UqAUO+pYMV6Y1wBZiOk9ohRRcVCXdQArsURuAjNIGhOFqMX5qItWMEIyNS17kRQW4h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dOvEVIeIlSUIPqJpSE3iCxcKaiI1JlyFlIRXCpruI8jiNO1g8XEWixl9xL6Ov1O0RlRK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VuIS2bmiElH/ACibFy3cT0Ga25ZRYylEBuGSkWmT/FvYZeU4wLjaL57jzf7nBesOLBl6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T17hoOGBgbsG1EdHtuPcbZ0Ysy+w1gBV8wVv6gdwK4uAW3E7C/U14V3AiYqVLOBlPTGO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xmXLaFDtkuWZPZG9P7ImKpnmBq6+ZrxWkEl+IGnnx4lXb2UbWnc0Df8AxFFi62Flbavq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LwPT8qjMt+Bl4wwC5fL3HOPm/MDRj75iNtc2K0+Jt6+2Bd1X/iawphdZTkbVU47DTRY5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lwp4RBuC8dRmhfBI/wBMu4dB40TI210gvIfBDChjLAy+oBR4ley+WIFxTEAU38x+DuVd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s6JKviNwXXm5gS36gEIhW3LwzLS8sCgc75lq5nnzMh68X3HcQbXqLcQXN6hpiPfMEJbA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JUCkeDF5fVR2mm+QYOgbAVHmgUu/cCjKHuItKef/APZSwxsyK3XDBd2M6uVBaSYra9Qb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b+IhBo1dwUC0HiJQUSE/4li6fE4Cc+Izg3xPFv8A/nQqAfRz/n9nVFl/j1Q3+SzAWX9y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NsE55/ylhorAR/8A+Zy4lsHuVTAO9kutcb0DGk8JeQ8xlXzEqeCDY/ESOIIiJvEVGEjCt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tQPMP1BfEBquLjRvXqJh37izZacLHHiI1rYnYgc5DnJUHsOfM6HnqOcdMu7lXsiqrd8Q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yXj6cxkzLg0qE8xlZxLoHA7iJ+YsJLT59xWwFe8wBDyIHyqBakdFvi5Z7UIKN3TElxD3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/oS/ayHu4/7kZUVAnXMVkAsZW6h+26+YINFvMoFw5UKNg5Chbj4iauX/ACEv3DShto9V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3In5gaPQE3wfhdq/7EV8AhGHI+kFVdEJQwAOIRYpLi7RY/2PRN0rrEe7AI94hn4daiIJ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1C7AMOlMQHhBj3aVRmxiDx4gsP2jEA5+95i7/hAcq9yiAZ/YUgAvuVrz7ikCfgpDGqvD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C4BSteU6lgeHIbgkAhQSmEVn3Ld6rqVXafEChawlUq5cx48zR9dzxKFbif5GBXirjldr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8QJvD4iT/wCMv0Ou6JQhLzspDcNnEY9jxAIsnfaOjbO7EE8DHon20E06JjRky1dcUEcy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xjdMuIEN09dQKh1CCVNWMbnolqB5jzUcMppp9QpqmeJad1DYOPPcG2aRHA8iVRlsa45X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HTXxVx08fUVFjIWnmdvoVGELoOTdaQfiol4sfcRmHbniA0BFZBIPn8AnkOw6GwllGOqI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kuMpDX8RAXFuSYOwCufcDNP9lSCJYR0eHlCCm3pvxUW3fuF9cdTVOpbS9PE54hnDfrxO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zntvhOI0axA7anJpOyYo8TcVClyDmmQ1ncOm8RKb8MQ0KkK8r4NyGdt7+mVXwCBKAXxL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ob4Y3em3KLojBHMVWUWEAYyOu5ZBnXuAcVefUqJq+2VjRcr5htHK1JozA9Xv8lYbefdW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hf8AkFvioglUZ/Yeaq+4a1jal3eVfJ3GYG3jAotarvzFBo+HmXLUXUR98Z9xC4JzBjVb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HvfuCQDnzDaFQdx5px9Q8FuUq+UedLfmPUURvdnPmLZMs8w3fj/UEs9csoR0E2OdbUei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UJnWR2oucwUhMgvhl8QaIZdVDYaLGIPkLeZVETSiKIgOI7+orPCZYcxKQsMLeMJcPCcA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JdrqGqUX7jmrN+Yx5XuVsfk8ynx//rWibF6bgoF88eZd09JlL+UWF5RsF2uSIPF3CDq/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X+RWFUdwhanxKpxXiojlz1UF42D95/8A80VtdPi4xXBL/DteP8pXkatxODI7dckW6U4D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//wCbpBSxNgyZblRqQrbnMsJotePP9g1D6iR4h2JBUY8RiETMiWR9RLImRLqfdHlsttGx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r7nV9/hxZOzDvz+BsBvuDC4PLsp/cefIRX+FsDNtPwRacU8y9J55ikTY3zAPKmonz2Pc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4iNUDTLVVdWQnLWoVXR+5eulVU1KrSP1Dgmiy0z3CGN1NUcVAV3jAUbE0ZYt681FIVn+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FwKeDiMAcISozYTkPmIYq7zqcKvksEj1sRW2jq4B3XOoDirFl3XdICeTM5pIvgJvFlfD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SiCwu1HDQcnzGOxVyvMvTnGBzzEodL+ypcGswgPVURDVd7BSlt7lC1YW8SmaW10h4ICV9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adZ3OSglJC+LIZcK4SYMa2lnxC38LVwBQ/svynhMhX3jccr1qFtYbkHa70Wp5/Tt1Lss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Yw3yzIWXUStYbh33LHK37Zp1r3KJa3LyuEVYOMwiLfmOHlDoC+ob0ZzKGodkMdBX1HxG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VdaH9lE7X+CDEKLvnqYNKheQ8T0QXEkPzKuXRqOGVBbVRoJ6DsGFlf8A3MIWOqqXCcFQ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AaGCGGF8LzA6EJz8SpH/AGXRYTScRJwg7ZKE6dzSvPdSonmIEW1MiQkxHNRwXwfXiVIh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mDyP1HMY8E8McrDSCbaF/m9Za0cDnuN8aC64IHB1exoNa4yudr6gnB9ylUSxHguoSBt1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c8DEBaocThxBXBIkfZHApJrtRWOyNd0cQvt8ygVbiuvMwiLkbOINFiWKU4cQxZzdwir5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8przAoqHYqnmNLP1BbOQ+4tAix3bEbatRkrDTOoiAQp1dVWSnFo2Tj9RUu8MrmUO54jCG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GpDUAq5Y4Cs8PiCxVTRDSPS77H8jM6+WC2mywLpUVSrRyPUQR5I4UA8xabx/YGF5NNW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tW48S2qqVcAaaG33GVqgbc3Bd8yhDphJS0lVLYwd+4JqsglaT4iorCBOjXq5Zq9x+Yk6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o0qU531F1/kHoqG69CH/AGUK6WnUuuLXlh4mrvzN0q64iJo4R04b6inJV+ZoCslQbbXE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X8hhVV3MlX6Odhg3S/2WhXmAez0ikUNF66QxTQYkuVxEutHpjBpWVPs//wBfpgiIdHMC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HCs5uK0ZaycB5hW+O5ZkxYylUXzLxhcDezzFmKKJYj1HKsqPTH4g8P8AP/8Anxj1X4em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w0qL+YXDO498U8yln3zOC42/EBBIO4zH/n//AEPFH4JsrxxDCu+Ed2qK+UO31KiLgieI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mR9RMgjhHiFO1ieYAvxBYMealjABp5jRB5HmBQxznmVrSVgU1NjiBXMo53OTOFRHw2HL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qKoceSJEDHIK2RcizOrovmJQZ1jujnRNZtxhV8R2lZxnUCz9kWYaW8HDKbOVsQwri2n3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WykbVXHkN/qeIiU9wXQo+eoIe7iuo1ux9IJG2z/sLp5FQVgrbd9S/B0VLFGK68TnWhOr6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6Vl2b0b6gmK6u5cEar+JgOaqaMOp5qIEpo3s5/tp93cOg3hnwQAmC/qKqai18jT/AJKM4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8Q2n5S/DgfyXog3x8tRsQvb5GH9DKe5uUGg9w7/KKLmDU6z5iLaPqKuaffDqoivyPUtB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8AayNVjijUXibL5we2o6Vf8AYpUvkbK1Oe8JTLF8CPB3prHTf5Sv+wQ0BwLz/wAzuvao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05YnlXxGlvTkp7z8zXWbBPudMPmAOMDyWdqX6Za4nuJc+KLeVfco4PZKBWHqBywgkgjLP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pr/kDn2v5tTsg1rabWMT/rvICKBZOgXxAY0pynUZd56INAo7Q+2/rmAVQmwB4uo6Vtxy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KmUYRJzWkoKRWAUGPf3CQLjPQIIQdy5wBnmPY5idxKQm2cwUifcWlFj3FpZeVHArEv5j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RX58X6gQgsy5ajahOhG7huOH6nj83BcphgbiQJdkcqpMRg0LlZ1BLHdxVtOci1x9wdv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KL8RKXy6riIbhO3EsBwlA9Oo0eFdzgKmleOInOzCxfj3BSsUtITKjNnxAAAUUB4jxOL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AVsqqcw1rniCXZxKOFxdM9zQqshXlUTLSnm/qER1THq6tc7btvcQQGnhqPd9cQWtAruU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kq1lcRJ8dxcYU5bvpg5QHuWDRD+RtiUrfRGoNeoE1UPmAyRUHLP/AExi4VdL0/3+RIWe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XfCZKLtbQi9sX8xMvl/UW65FlqlWIvq4FUF13KF4Dl+JWOuSPFxZxXRyQjp3V0mQVVZA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zuG2eHU4OVeLgmLtPDH2dtlJzVXc02tMWz/I000vN9y8eXiWl7a4D3uVC40s4BaGrIKi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A+ep26CfvcSxvfiMCBCw8w0mFNSjQ7pO4LKG15IVQKmX1BJaAynmBKrjm4VT+Er0pLCP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4w8shKWPVwAUEr//AOm//wDveot5JY3a7L4DGKG1OM1TK+rgks44YKp+4TTaPEat0+YB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lZRbFS3W8RaRSZ8KDq1Y/T/P/wDoSgwqHhzCJLJi+AD9zj9yof1KDsCZ00uWCVvmZEI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Oo3O5EBISjyjtXkrzElRLINnCPhHhiE6iRK54nQJxEpufMXsR45yW2J1LVOtxDVVEyOv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UBZAbczxzB8R8QP3KzciO8Si7I9XuapsvqbeB3Y5XG+4YeFu/MNxSpl8QXlirSHc2rgi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qFK3hHMa1S46qDTHimXqHmJSuZ+dDBTntkYnOeSMEAE7jANuiaCRMPiAxh5jhUK3bGbj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5HRb9xxaqOPmJCBLAso2RBE2oy3pC8wMOdvXVzANA/E6c2WMwVRz6hrmIfYxC+S/aASL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PzbvLYe2CYPohD1WHb9Sj8DzK4weJTtSknmO6HB8zfBUryqiX+UWS5UZa9QnG+EbVEMCM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3EVAyqnJp1UCZdrKDrnIFVb7lCUt9xhVxwRqNL1M0NxmE4iUZQrA6Z6ZXCUdncO1h6qL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aYR5brtimKjklqnkqFLSPVx1BdsLjaXrxeyoX8BiArPniWz9mAcfthej8sqYPXMzJl3D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Kl+HiM0p3HLPUxOkhWcf7DajBuFfWE0sTSK6H3CU5qVttwhgrUEOxisr4JcQ8MsAA9x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S8pzGPAeEWlxFr6h7FNxEMcQ3opIUAbCaFBJA12yvhlJ7VteuofCAC+SLezFbx1E2EpC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OX+IIjh/B2dDstQYDX4OIAJ3ZUIihdIwNMcbiEFbHK84mxAp2GqIN+IlRTxKlUGEZtLv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38wXt1/2DHbhxA9RsW8RaBsL7nVNAB7ml9zBwhu6aljHEWjjYH/3iXiuPMqnjbgvHi5V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jlq5yJcaz/xHSJdSiG7FIA0yWtKDdw3MubQQ59xKY2Fd2QB8MXFIkoCyqeYBoIhBd4y9j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ypBB47gBNwtlCtklde4FgeXY5ZNps4fUeiuZKA3XXuUDkYnFXniVt27KFch8RQW7uLSr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ndg0zY28TgdThQgrr1KN6CVzKa1xkHiwyxdAPshzQ9fUw12ItZyRWwsHicKquhJbT2P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XI778wI336lims59QRpobzHqFFsTzFMtKUwq9vTk4maOSAMR9QNjA05B+pWja/EZCJmN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AltlIqexNKw8XAsVOoINXpgE6DuNt7Iq/Ci+HuBS3iUkcLzBCPah/wD53/8AxcuXL/8A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8Wfm0uXEyBu99r7l1lcwDzBrBL52WSbY9nk1MQogayLZSh3HEXSddTCb+I3BJdFpfmP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fUSm8yx5gVQPqInJ9T0f1EyxXyQAsP4GNmfog0D2PzP/ACFLOl+IPJEELDivUXVCl09M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QA0BFqy5chlSxgDSf9lSYRGzlgPFS3Fzvi/AxXKj8xHg+4LVJ+oO1e/CQ8C/FS/g/cGa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dwTg/uHQ/uf8AvUsNb8wt7vmXVullMHz0XLXH8jqCXGqsDLVWDEeEA93EGQrdiF23H9Ig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YDxeRhPcbeoa+Zw2csPB4j0rieR7jlkqryO8RL5nOuY8kTIock8ERrIm1OJfH4J+4FY1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PILtdyys4yoA7PKdyobMqhniEVa83NkfCUcC1zHrti+IxBA0BzOWYSbbzFzV4lVzYR3w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VFqLlkctEIDViv4wUbChCXZ9pjUsLiEZncdsNnjxOKB3CGHIOYByLWwxQEzjia5VqrvG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bV8BtnFQyIoF+KhUhemJWykP8Y2o7/wicHBR+YB0zglOMCvnxGV3YiWkZSvEAlKpX+QL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R8QHUWaxR+AWWQFZUUi+pXZMK9aZwES4HyZ3uD8wF/7BQFjRAq+426KlAVuzXKNU/wBh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oiOQQVZc4X1qXS3XL6gwIKsbGz9wJK3xLM6ewl8k9MvnTGaR5KRAFjmTTvLK1YsqrRTi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reSecfuWt4eo/AsOIkAQrlhZXWFPD28TftlVkC9kX2x/KdCyPQRLJAPi6D9VEXAAu69R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2XBY+EubOJZexnkPDxNr7t9R7Zy5cWFKWYteyhBx1KLOW8y+RnGjiV8yDx/wgVDTBgHN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WuAiNcXDLW8VCAJtkqTwwpE0UQfiHuoGBp+PUQgLqJ3xFhJ7FTkNg+GUO6NTY8MGcaNj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sbAHg7HqKDYKLFhFYNhkAXfEbVmVAuOFV5lWqKWXNsFOQqdIqogw0BgDfUMTalhRd8wy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yi2zpRbKrzvcvJjmIrp9kBDm6nXxGvMFuQNmT0/UBCq+UW9uWejxE5cQ5DWUkL19StK1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e3+oCrOIo5+o4hqncy1x1OAbuS7sUp4gNQiR7X6hEAuV8S1U23UAror7TM1Lp9QplC/E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LtW+fFQF0fm4iatNMnHvup3lRIhoBy9xDTCqCaHhLjqt2ROOH5iDyHJcNG1Vc2WVR54m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b14jsdqYh1AHFXUJw3Wax8Ar3A0QphV2/KIpu7tEsCo9LiS83fEbaOLnfSYslfUO3hfE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2OLSjbJVB4TltquNTQ9Escoo6lADh5WNj5g7am+orDSMG2Rd9xGLXCQQ7O3ie+UuivCc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oSrSc7OyZTBhMpMgtug5gqN/v83/AP8AS/wS/wAKHME8VUXPcvfHuAupctuU2vgEC1qe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ENNOBBts23xEdwg1Er+SwI8pbaOncXClrZLLVAmSravc9XMOEO4W6hdxUCHeVO6eY87x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dSthT1T1CUUuyf7ykTWS3mEyz1E3fU2B4vYaaR0mbpnmCoa5yBvNiOpyt+4B0U+4DAB4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oBaWWU0diod76nGYAOX9ylu/7h5r9ysjRLw15nUEEqfDO0wk9s8Fk8ykMbIm9h/+kpXJ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kuniPx2d57lncdd+Iv3FekQNPEaM/cUO41ecVEF0WLF2PMHa58S3PKWjzc5KRbb4ilO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NuyJr+JQRzI7QrCmAXcKMaj1BxZfyWA7uWLgOY4cWojYAFtweSzCKCJs9TVeb4+4aZ4q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0XdXKKeNbjSqvcsQKQEw5vYdCvTEABr1DsCjU4ASmxaTiDTGu2V6qBx6lppdbBzV09Sz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PnmoGHso+NibW9pqjOWDcQNcVSJTSFQ2fKoQqnS+rb/7BsBBzKToFf1L1OG8lZHeysLq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rwNzFWLwK9QDTSIJW3h1svkKaA7gIBnjaNXFXBbqtja0Gt4SPRWpFD2pp1BoFGvj/wCI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0p8yz0hi2oy2YQU9pxv8AsdiwCFdIFTkb8wGg8iZYfDF9WaCkOJogv4nhR+YV0MccEtXy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3a+ktWBlZGOoGCItsooBDuZ8HxFdB9So9sBobFhanqKjg74JYCLykPuD80haBHUf/AAuC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c1jfhx/2FctKlS2GyhUGAkAsBz0kqdauolxtRZDahcIDqJUY9pwXAdi5o4HNQNSXsr3E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Klg+8uzv1BWVXKigYwAZphGAAeO2AA8UGocidwKH2fUQFq59QiSbSjuJkThFYemn4jyH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s3cqqzlmAgtvuZBz5iO4ZxCG1e8znTOG9Mwe5r3ey+UqryIVrAnCGMJltrqeLA6ePEKB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ZKG2UonQ4oitp2oFDUealC06dRdVuVaXJz/9SweA2ftEYVQIlcwFVv1FeFNzTa0x3ymD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S4bYKW95GUHWZ3CB5fMQtvEPm2o8JrkzGg0LEVhdnlxzA8EvO0XSyv7KRLfggnguyeEQ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NwCAG44fMsNTWVitP/ENDXKXUZeEqkEuaUsF52WLBtvYz1rvMCXWFxRa59Rea548yoAN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uSAkF2i+GPAA7AmsM4jDFj2iN00OubMFl28ZAuhlC+V9RWmjIVe1TI2qyqY7ROcXAQ88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FsLsG3HnhcSIXaYGEAKpxLEa4YkS2EaQF8JZmaFMwDQ6gpZ9wE1UcVFA1R/Y69Vd7BSW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u4LARrmIA0/iaaVR7gEe5ZPVZ2o0oE44i1aw4lJ8S5cv/wDnJcuXF6IRibnMFAOEGsjj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Upr3FzfMHtyFPyRn9Aepp2vBHr8N9SjWlrxDLFTxLVq1i8XU6QNGPEa4rfJkKnPxGrTb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j+QqWLIaWwDzKL7oRauLci3cjOrnFsuXDTio58xQ5jprYC84igObiAp5uNJ15mbEIYio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bPODtmTmmDuEPL+PBVzrYeJam3JTvjqVyMKJacBsTxKWjcMu6j7goKomBsoayVu5pcpK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A62yvmVWXG7otlUaWIpBerblhF3i6XbFTSkcOY+REpqsVHxN9xP3zH1HgLuA8SvFb1FW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+ZgrmVXdVAbrFmnTGqAEHkvcuB5eIaZEQni+fKCq8eWVKB6JWTBHvKpKb4PETxyDgbdz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nLiFubdoNJxXEMvPabNIhiTahy9ENol/MuzCvUYUB/UAJsZctDyZbG1QQvIRSL/1DRUd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ZVTzHZDs4lxRA4ID/I0hdGvj/wDZTo0t81f/ACHBACfDUKhOCU6UD72n/JyBiyW9qr2X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kMbfJ/YHKHp9TSia3iCFSvSXhCNwsF0L9t6xCAvM5xxf3HgBsPEZOX5h6jCKuM6Q8+bJ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sno1PO74ZtUrwBgN3H9hKB4CMQFHpswk3nSU0bKB0ZaFo8SqXD4jtQRl3Zbqo8EFd9RT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CSIEXQjuXsStmfE4oH6mG6+ql9Qj5Gu4N0auIXV2R2gdBrygMTOXuHeku0lDYlLXMsOw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VC+JrrFBMD/yzQBrUpqvwbNcBekL/wCSkThOPMv2YlymS7fEoBXxK2333OtPAUUYvIw3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D3AXySiaZGIDt8QO6GkpwgZ9J1hgFgRwGukdUaHDHWt7g4a1l0vUN+5mmGlJZaAfx4V6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QN3XDAJyTfuKlQK/9y158TnOO76lCjui5gVtRO4MZQ8iqlPcFlwWw6lKMuZ3bUscLIVn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rU38Ed9wMgOhagKZTzMF8QovFQ0rYFyr1RjPgH+ES+5hHlOo1qx8ShBGY3auBtXHiV4r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Qe6Oag/my1FH8C0ApvFnSw33MGgbNpzPcpIGz9ytFFZGHZXJBcqVxctSs8eIqxeTZZrp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izgcvuVGftLYCzDuCoHxRa+K8QKcnDJc5VwyhR68XDLQ1kd81B8S/wCLRUediYmVtolC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8QCONnGx9vqWqXZ7hBpWROvDLgOZeYeWNCLt9wt/O1hK+N+ZcuV4hpL8uJ0PMKjbcKMSK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TUfUvTS+CQJBRUxTxPPUEChb/U57aTqLWjTHNGq5hLo6RGtNsb6hsVr2EyovchYs4fEb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TIOebmAfC41puhU0tSaDGPQpbBNEL6yHyl9Sgaj3FjV2lXlS+/E5wR60JY2Cx8yrRww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WX2Qj0iJriLvqGoubfqVt7LWNRWlcy/NRYUfQi8Vwxu8g7sXci1uUrZQn3bZFsprfiVQ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v8rqx4xTuOXIxo2jzLwXntgNhat2dSguh8k3B9Q9xT1KWU/EGr4lAFKCviO2yztjXLVe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tTCWQ6hGgqUPE0G3OFE/fSsVbUq172hLLgbmFDTILDnxMoHm+Zw3WSlcb1DnmHjxO7GF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yxBnjcrub5hBTkhURVShHNtR5bhvUXbi3OSV/J/kCfMcle5TXmU89zeayG714nqpom7+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w44/GQGtlIaTu2+IA+5TgIBWzRpGg1keMn/ZXVRPEBC/5AIQ4lM1StMuVeSiy6eYo2OJ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ipPo3mGLqofsZHcKHn3LX10QjsyrhIM5nY54l5BhVgoCiMlwWsl6AwfuWaVsakLHEoa7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jiFBAeU4gCkX1KS0fEXVkOpkl8IZAc0azmbNVVP8ioM4zEOP4ie8/wAkSH/3QCMxfFwR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tvEM55Br7qJlWhgIBjkuVZQn9maiV/YwvB3zKePxXMYq7gFdw9oNT2usKCWoHBkuSjQq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QKcModtR2Pfrg/ULVzfmAMB8jCiVvMKWp7R4yIRVldRUGLrd1cd1S9cRYEBOmzfYWqOU4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+oYvr74l3fDr3O1KKSh0tDscuZaUHsmoqfBCbtYJUIPUoSzZa5zQSuWVF0a2pwcHzCla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S6uNRQLoSheagZbKvbxCX5rsN/CnO/p+VcAhbSj5JZ9k31TX/I3ZcZCZ+/uHBCK6dYN2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7wEVUcSc4C0ZiXGhd+p0I+UzKyr7jwQKuShydIzll9wiL8W5EI6HqDhbAba+ShDkal14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mmHxBLlBuqL/AFArMQjsuPVwU6xxIiIl2hF4v/acrAEiYhVB1XiW+Soh1s1jz4i8in8j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lgHla3ECnbKj6ieKVzNSd8xuBpBJQDhmBgVFo3ariUB6JBBAnnSdWUVKARekQ/rgRs8A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lHFvuX8Qn7pL66TsVEZHaDCkGA4gKMPM7XFcQJo8b/5M5s10ZrQNkw0ueb7IWF8dyuGm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nflEFjz1HwYJ9l1M8s+h4j4UWVE65hEEVyR4gAw2OP8Asa5rfEUBtXSvUp8Fee4WbKMq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o0eR2UNDikqaqnMsEv5QYKCnEUexDkjXFUQtKrajS8VHUhXBswAEe/ERwI1LBm8FxVaX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O1UVbcd/5GoUmEuh5I2x9Mguk658zwCjuWgoV6eYhYI3wyxd1MCyvDV8w+UXzxHCtVVU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HcEAKlHUCnlZdNfUFs0NeY1Nu3POF3crilt+KjWWE0cStynxcuoCMx9QSkqvAwG0H3Ao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UvXUsBRzAgFRcuEafgudwH7mVS2Ux+Yq5uo6HglFxl+IN/MtzJ2Zy5yHPmUIwVzKC7r1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QCG0XOdX3qPS3FTgqtg5mvqBKgomoCAw5hkombcq56lgfuN2FL4lF5x/JQfctuQuR4Nd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Y62PjmPcH2jY0y9Q5l1N8ZPaWMwURAy3RG34IQB4JQy+rit8lxgHglSOhBu5dIzR4nLJ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LlBmUk54ix49wVkvJzvcOIK/STa7PESn1HwTY/g3H4j+OYePw6y+1RxqeKjzC75Nn6l5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zeTvOPw8iL2XkWmoLTDzAe4y/mLuVROLIQbzDd6mwmQhs20B284TFboYFce5gWLuCo5G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8pk0RYO1KgG9Q2beQfdY7DTxc3AWBwf2cQ0vqVZptGDxOBnZ5IhlvgCWpa1lLuYaHB4i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HviP4GFtfRLw5DarEKlIcUP7Ko0W30xd3Zf2K/wj9n/qez4MC7f+m5dZGNwGqq3+7lzo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Hpcz61Q+ZbLAnNRQ6a7lLE2rvomKypfwSj6Wf2OtDA9ynmrIE4rlUYC0K/cAMlun1Cht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OgSX1NQaYyAPDIPUpdHA5uGjtebVKSTq8YJXGWEHZV8QlgPRS2GSeFQxl6G7ZLlNl4uC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epzqlagEfUJXB9QjuyV0ariYFSbLtU48QU5L2WEYwKqn+Q01DKiVkDKN+wRNOvyCzwfz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7GNpxHBm9vmGt2QMLuEFdjm+pamWN5CDlGYaVE2g6iE3qXyIM/DENXmPTGSNjzLgL5nuk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EX48Arq9H7j3jzvVQISoHVixFuQLm/mQEGBR1lwFESq2EDAjAA2/6Ih7MiqvII3QRrxL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UOoYtDiDyAuW4V3HnIQqr4ed5ganhDqy6ahZtAPRHjUvLUv21+tgC8HtOElaDkFvFsVi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t9bBeUO2VfNyhv8ALG4jVNZClw9xNMePUH5fqMlnx9xQcD/UBLq95Ytb3+5r5ZR2N6ah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QkO47GXmTkKfUCmXXhiiMAsjXTituUJ1nVzhItL8SrggVcdyFcvuASKHJfaALtr8sKxp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FQ4WWjLesuELF14laijdx2FCdMbg13OaUb7ie26dZLHy93B0h7loW0MWlVJ1DRppG/Up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fMs8sbaayL7YNsrLu8iUvDXLBa/okoqrcVVhJw+Jg+0EpV3c9mJ6KuB6507ind3Cqoi0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JLogVkOgfTO18+IoDj3Eo27xNZyTQrj6gVbwygcWseIDWdRiFFut+YwEBGs5lKGjdjBt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V+2Cx3yqaE4LvPCIVfN5L8oFVUdAZLzzFJa34mVuMHJdvqXZUYuCIJV3O1cQ8tqaHqO9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NjiXYbg8+pYnuMW1S2oqWluO29y2IXR74lArPEpyCY1FXH3CQHe7gNtcS6Huohsu/wDY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UdEoXU0upvpOQgCrLLCOWLW3EeYmt3F0nLmmfonanPwtmckF4eJU3VR6nlSkPXMsHwRb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UUCMlkFjvuDpvVw3bQl7d4QL3mD2ZdnEKmIyzJtTqeIvicK+Z8w4/Di50zV7KuJf2gaw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n8PPqGFk7mXsrxHXCeYOA/GBxNZXuHJCfc7yXbvMf5G1yOOxecnUX3kUc5ib9wb1I9zo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LHQIUch8xMS3zFinHYf6MjWrzF8MumCsg1sA/dn4GOVVTK+pcvYzqjQqbxUsfZZBB4b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DcuCeGYxHRAQTfEzWHiWwHGwgVxExSauziIgsTqBXV/MpQyy2Wlwj+yodL+6/wD2aRW7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/sPeCJUJoHhZURvTVpjWCX/aW4BrVCKzbLclS7V8Nxw1cAmZ8aemVI6gDxVqdQLwLBE49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qNZzLSqR+YRSsid6oIgXp9S5dywJp19QJo18Sjitu0uohQveIBFFO7Jy+yGCyCeYst9e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XdcRoq+GoAZrzYmSkx8ShHDWMfjoeZSBUHD7r2DixuDYxiuRiwSSrpOEMW5nk2mULsiL7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unqVbGbFqR2aC66ydVCMWjx+bncM+5YF8w5NyRhAPlEa/wDE2gAmLb8QhZaH+RXxz4Ja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u4KYDMA1eVDldw03mQF08k8ciB3FxyDiuoaOxmRNeYTjSmRFIiCIr76KmVAryOBRUGV2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mGy9p9QiaDVyXAc6hVVDpFdOA/5GpFjSoqrRqobBTaiAg3o1BCbFpCGPQV1Eu81jAqGB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01BqXKtagR3cLUi0MC0pYkJK/wDmPTQ6IcWtX6myLG+4Kj4SMLuPRhJbSwpD3K5ea1j2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k4HXksiWrLjcC3tOczBlYDiv1MYmvcyy1u+IOU6hsxWyVQYfECu34gHygeVT2xcwBp1L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Ll4Ph4YLcbd+orJyXHNcPJExQzuXfWy1BGjrq4UVx4jya83FE79sQ7umWCADfuWGj/xM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KniUp07+7lg6uLyCcJONQ3FZF48S1owbFXfNx8GvDBPeVRUvllAYMVT0ce5RuWGXF6Vc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vXmVVW+iVbpgcCiAOe5nbPM2uREFVvxBzMfcRTwteIj/ANI7UGxzdhwPkziYLH4nIjWv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9xMsbziGbb3E28viBqtZOUYfsmi4W+YRMvkExEWZRKVfpnIsoz5iWqbHTDggwE6jeFUe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6MiDmYt3LODsYXxFI7HOIqvcE5IVc74yXlQCCVyXLp5uWXLuXsEXXMW7zGAryz7mwSq7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tCqzCaHiZTbm62V2S4BB5GW/4VEpdX5iND6hY0vUT8r2VGcyyUsNnqty2G1v5dmR8w4n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qXzM+5f6lR8XNaQZdbAUseIQ18HEv5dsqr9R7DnENCRzYDFK5aiRLVjqqqWqnuDrXJAK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lUttSrMlZzc3iW2W1DmC9sm3KWF17lhXmGDlbOWbcTsnP4YZc5n1H1P/ADPnYcS9jLpL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/wD8fUvxBydS/HMebnVznniIfc/qBmys9RNyrqPnKseqld3E5DIA8rsrLJgUMvaD4lsU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cDpXUsArg3LIJhhBplK+YLdP9Eo9LLhEpphwFQyqAW4KbrymG8DBV2GyliCK7LXUPNV6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eY9EYIFXqEsDBUDsuLXEdikYxLYLup0PXUba8A/2AWV/4SBwORf7hUXOz7gVLwpggGv8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4Mr/APInQRfN8EBEbrkd5NcEtbSOpXlzyi2hkyVJhe/IxSpPqVpNip3y9EorAm3UWt09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4WXLdNyO4ADioSY18y/kX3OGvwirBm0whKAqGloPQxVTF9wg1qsBvXfiFK2RNCvUg12s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FyC7C9nUO27s+5qwGq8UTEdEGwumcPzD3HSrsLyL4VHcXJzqyWDbxDCrshrT9wEFrz1H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smWshwfhKfJM9iFwjzVlp40VfJZ/kGxeMChleYawLrIlPWShsxiX5PuE4y1Rgl9XA0YJ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Rzc1e+Y3XXM2O6ivG6QhpVssVNclYCBxj6sLbgZQmaQhRPKdw6YON9xKgup8SuXl7/iK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bYcIChWf2ihVB/kp3KOiXJbG3zFZcwSELG7quoVJvlH3DFfUC6SovxFWbQuiGoueJYtP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uvc0+CC6oP6Q2VVXupRXTKuK9wrmOmBbq2y7QE8TFErvzE2YPfUy5X/Eo5l5PEFNTm4T1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WqkbRc4rK8eZZCoTo4O34hX7aAJSXIg8QG1VZXmbJeOZgpvmEMaeJThP5hwZ9OID5+oq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QbzUUtt4EAbQv+IMBnqAIPuJQIUAcvqdSKSiq6PBLSl5OTa9iLQlDvxAUC7ZHQtcqR6l2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TLujNvuVUWY/uWSdxUPhrC3euPUe2B7iNVBNqbHqWbFn5FRShquAxU8K88y3lXdeY4os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a9129QeXTNjkVBt6rzAWqai0X1FHBzPkUftlastxUTC6OYji3RLTi1OUX9MuXRuOGp0f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c0R87v1FOb9TwAB3Aad+JipasPmEA6cU5h4pa4ilLCn3Cl0R8wCQpKTDl5i7Bvm44ZSh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65jcqooksPafDKUtlDOY8Ivqo2SXjA2Gs26thRkXaDZVc8ypS8nCLCnSNWw2BUauUS1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uvfMqlMTEGyljK+Yg4n+MdyBdwIrF0s2jJYApXuOI/sgbbjZuHGKHWk/syDbH5/Pwiee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l2Zku5Rw7HuuSYKabi3tVlL8tzOjubA8XDZbzKUZzxHmGtKukuVTe+4Kb3ySxz3OtiHd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mUV6luD8eHmAy+8lBiw0lQlGQfMqXm3U5rZzE1Llzkh1co6iVOPULiRH5hfMBTWIsR+a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JlQYe/wAMvRyNXkTuddyl9I++CJudxM0i6FZLZvOxW+K5j2l6X1GNjxLi++paVb6l1AGf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4hBXXEaRSk/kF2sAWVKu63Y4Wxgv3Kcp2xKnNFI5fcK2dqZryy5tPcahx/kb7+YIUfU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mDbkC1mSwR6h14ZxXjLYNNhDrZ+kBjevB2ci/wCAH/kH6l/MvNX/ALpsZt6f9ivS2iX4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5U38Dc6g41EcKuahUXxAbVESXj0gcgOJlVcL1PJk1nvDbgrqbI4GhAo7zAgVssbf9mBb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ygqvxOgXceh4lLxWVLBaXKq8VzLhTHCLZdyy0rmpm4CN0BUB1ER87Jz7huVJcMEAstPu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8S5sCj1O+LtofBC4L+ZbrGZYu8yiksh8iAip8QwqoofaEW1sFvuPYdR2nr8ftCaltCKg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T/sbzi4yunCPqNnuZKCo3VV1GtnFYwcTb0ho5wqIO4MNmFiiVXO4BZbFyrCdC4mmCGBo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BG7PJlyzMxH6hjez9Tt6INyEGvM1aaqumUPAFmxZBLPnGLT1/s+cQzoGLiWtvIymsqV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AFoJRa+YLmI1fc5ZrkfEr3cP8lrCtzb2CReolHqXEKJKaKf0GAVltWJeuIwiyDYQgrzp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7IcBfY1MFB42Xu05gwLV5CD2WIiu0ho/8luQ+IjCu/MDZzzXiMWyW+cN8rBFNeYVSppb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F/EH4+Q9RtYrOboqmLlR8pVxqjHdDEKFLC5Vty4TzKZU6SpYRlrGLQtLPI575j5LvwhE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Y2uNjwRfK1MWEUU70ubQpJmwgBq25TFVnbzK2s5I8QniDgucgRbyUaAPXcsqx3Na81tS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hyou2oNtuGpeuYtFq577jdKcvU3UgpHmBfDgPDGgHCUWVQ4kQg4IVUF5LDSFsq3/ACbc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HTfMVsudJRl3TsKBWFShaDXmUEQ+YxYoqXqFU0diUrY8Mq+SQcBz3PBAXNWU2pdckKML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l+kUEpHTxBK8zg7lkB+4EtwiFL4QCNn/AIh12AzIzAVU+SWsZtX5l3i0xW+YN23sFEsE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HynmV6nEOmDdxQoDxO5dfMtfcFuLTNCe19QAG13bBve11LHBEWgtlAOa4io8sT95UZ3f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onn5JxD7ICTiwR2PITxPqYTzF9xYrYFlxur6nJBrmdwnxFLqy4lSh9wgRwhbur8S1G6l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B4YqN5zAr0RYpyKp42JPaJV8EaBtGHmapIJCirg+YCBSXUCUz4ThYZXiDLqjxCnVxJk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R+LtnuOT4Z6i+51O4+47ncsrepYTbuO5PfRK3mdu/EeLGcwydKnDUvTZ/s5l9dRzqNni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1DCfLMu/BHePEeScXFcTwj62VpsGc7E7lvcptx2zf0RRvJVR5eoBV6fow02x5Yl+QtLc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t0z1K5FZeGVBwbjnryczUJ5h5nxNa8OCA/qVGqw/bDeBKLMlD0j/ACKjNie0GUx07Fed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aV6JTNqGk93J8YUxdohX7RjYoqrmcC1pUsjij9wBNFTqfc7cCWDxsAq8+I5vBkMmFsl0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2vqIFROE5iklVV6SsIJZzA6iNF2XFU3DT0bnQWBsXHn+RNyyClBQlBbjAsVSXPt3K1hT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KUXJcBL2CFnNRwJq46vN6/kM6wCC/i6ueKGXAbY4Hci460+kA02m1vUBQhKNhkxeDD33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QU7y+IeYDX4pi4KgG/iWfiwVFvmKy5xfUs/gUNOEK0IPq4nbTDby4pdXgitNXPlZLM6g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Ip2qpxbknAOR7cZzLo0s7qUF3Z1Kd4nfQI9HT4lDRaCi6E9EpyLyJOyHKPn+jERb4fUq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lRLubuYzUKfmXi1wPyRuEpBU0RPhC4pFyUwUtArGiF1R6lA1WQOFOTKk8VU1wYYQy+bh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JUZmLmcCd2IsbaL4lhoQea8TQkY5gclrZL3AyAriB8YxfMFCHuRiivMktTZM+ILC/wDu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7qCrPom1Z6uCyOXAHHeMyiAbLR57jycLg6PlyQp1HyRp7YYqFqXRPIT6Qo2LsRTTbi2u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3ApjZs4aQ33NEPgE0F+MyUeVRaqm2FaA93Et/5GKRpvqYNh/5lCBp34lAKwI9OL4jwnmoK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ehUc1hrmoSiXiliWggb2Ggrh5w1E5PfEGh0N/czgI8Sjwdc2Ibcdoq3L4g2aPKvE7WB1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2LWTCgc6nYqXzL5pu5w8DiP7dnuFqIFHOHJfWkEKu05gUF1cbSXkslteJwy/gy4wIUnx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EyWChcyW0u08Si2LKBYwnRvGR41fgZR3XGRjNW/tzkOqCi9cTQBR1UBatqKHj0eIQcWQ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JjylSmBTaw4uFmwB2eYrj2i33OVT2i8QNwgNax0ZO44TIqamiQEGDK+DmCFjSPNmfEW+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3AYgPuWwfEqRG7iqF+pQUcyttJtfDxKyyWS6+IwAu2pgXQmkfM72U6j8/jqG8znJStOH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Iv6jA7eIrvi4DcugG1RKnosButXiK3veHqOvSrj5HE5E1fBewUnpi02n6uHcqliSyRBo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DO3xBVwhe+YUajrt15loKGZANHUvNnw9ljkqO95Mu4keCHzL8y/1Hl4ufEyLo/jkZsv4l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mm5P9hEvuI5XU5nkcTg+ZVRyrmquK54qeW48dR4jxZP1cTOZviLuTsdBHF1EdS22bJ5uJ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gteQYSBSCUU9V/IgV50y1z1GxABrkHjvJ42UxlrG4AHhCKoopqu/EsLq4+p7J3HPMtVE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EgD7mh4qIHUuWunknIIPm4wI55K+pZHcPFBUSy5EV8NS/uPnMmLMXr8NR0ADbI3C0DkB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3LG8q/UQKtr3Es0rWxO6tuKo4D/YdrOI4Bt6IOYqpZYBZDtpk8JeJrqPqDLDYJNFpnzQ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ZelnuCIPB6lwt3CxHn1HHdxca+GJTIhX3e5cOa6gD5RYAELXojqJW26pnMtVwE4pqCY4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+1DBpLB6Iq09SnT+TTcld8nxN429QTg1A7W7mHAu+INSv2nD8/MtG0tDxUU6dse/dxN85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y6i2LIYF6J4JC/uBix3AFWOuoWQ0IzFzr+w0WdzQGhcHnI/eCkTTdEcEoqnZwzZlHu7l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1lBvJZUd/wCxHfm8nBS2cIAzi5uPISg8bGAlvzLQ2TIY7ETgl6i8jdly4zRxFaTvDKoy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E7KmDUhVRXma/MRoU6fNQnuyJRuypcV6NZwu6PHiNWTLU6EXc7Ul9eYsLN8ytjIl8U7C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U0UWw9oT+MClunRfDFOLCeKjcckKIupwR0BOxJWBujNFeXucgniAqkpqUXbTz1FzpazJ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40krMuN5g/UIUaOa/wCQXHnqUpPaEfYDSz7hlhm03FwjjKMwaKeXiAWBWmK0rwY+YKqv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0uK6zHqUjfHXEON4TUpwNho1+Y0G1b7hQG/1HU8ENgW8JWlRrqEB8pviVsctoeI7IquW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gdS2uD4uDRxa7gNvfzHBBLeMiqMSvMdQrHc6jhcFf5Lt6bOZRKtPfibhR/8AZKdElHxK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itdO+OolX0KCfIK4JY68dwQHxdxW2ckoptSHIoBb/kWp3FS7v4lXZZg08Vs42DZUqVr7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+oInWuNiCw3BQL478TGUnzAyN5c5Bd3HrJYMNyHAVp2cQAJtMoF+dha1SjtCot+CahmE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l6JVHMsI812y6B1UGhg+ZRaE03xCcn4i5BUyll7Flxdms8xxcAftiprklv3C1K1OwzxC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Cw93CFAalL2qeGbHQqXDm1ApRkFk0qEJJcHRf+Y6KeQnL0R0su9ltxe4+kWE6t5jqH1h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u73Bu26I7a8xRKiZwzjDQ1Kg1BQfEGVXE0KM8yi0fuI1LT+yuVbd6l3QRee4dNocIThZ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pZw0XK8bJoAXjiHqjdkNWxZYwVONcQ17IOVitkbjnM+I/h5+ZXRLg83LoMuZ91A8lRu+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31LqdTip/bg5PHuLTX4NPE6ldVDguJRKppjdys3iJxn6/GiccNi3UcYbM5ji7QSavMJZH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61c002oA18VnJ+YRr5eJVp1aXtV0nMIh+clA32gUXm7gIzMHDKE3zKBvzA1fMRKwix3x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pHGJ5jFuuDBflZx3uS73/wAZKb/91OI/+dv/ALHVqv72Hy8X8nGYevdoMXDolDWFWn/7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l5lsIXuRxznZLvzDCBm0MY2Mc6f+pYDY+eoYNXqLuOw1k6qUpoiF3T81AmmQODzMbSuJ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9y26bqA0AwKPBgAz7lnQa7gViZ6U+II0u+YslOQKjAFI3KfewiQcPDcuQQ1ZzDOLt8R/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4T5jc5caDgiXXqNAu7lHmBxCUyo0cTjoVG5YE3h9GW9gaqJuxFrmWE/UsT54m1xZPRxk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mYixa9i4+DzccpUbptZ1/SvxueBHj9QB9y67zqMD5i6wo/fUw2vDGNoXEctF59zmtQO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6aKDsbFTdy8F1UYzrqWqXuWG2O1cFxlriWPpgdaWMfhlzYcniJPBq8RVJuJcN7juS23I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MJafqUI4mSi4i9SmcCUzjBIHlU1eLj375K9d3/JcwGB7O4wedMDGeUAlMQCxDeg3BwDo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DpxfiCBRW7spDeATT3LFu3M4Jxj6gNGF19RPB2MIo3Q6l5e68cygR0VOOvZfcSVLKFDT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gcXUvl6EWgF3xCpnVHGX4DxWF3go5xl5pfgTgr0M8v0ipqi48gKHJDGBZCSihjGnebZ2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AR3LCA8/yOmXsottVQiD4TZXAtqFg1RwQg6qrqbxb/EBA/szDV7fMQpw9bHfqK4iURXd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3V+om6xLnLleIFT+vExgAZ59rD1ACkjQS6r9xrUh7jtA0jbzdPNREePLChrTiyUCpTZV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IypiimMAuUrrdS+rW8SYbHmNDX9RBuKhDXI2RQkbzk2eydTLdvfc4bwzA8r1OHGyxa4e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bUy2HKf7DURRQiHY+4gYs0RupoAT57lfH7iRcPNTudYlp1O58y48zl3qLB4O4cws+GMw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g3Li5Hkj/wBjoHIMt1+P0mFG50lngUSruwWW7tp6iEtt8SwVXL6DTfmawCW0J35jQLRH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GG88xkDRVx3JjdlXA0w9RaGYx4qPMsZ4qXUW1agBh7lRa/5AJqK+MqcR0QKxpKgIF7lF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7lEauGt0ThKm+YgZKcZkENx4FQ4iKv6gRQhfzKdOT7qcw56iNOu+ozFQ6K6IgTUl5glL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Ncxeks5EG9Mx8y67ufU+vxQgMcOZcu3xOHlqXTcFbcUd/crHx4jj5nxPFw5Sej8VLvZ0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eIr9eJdNMOLnAjsUZGk8Qy49WTbKtjz4YrUR5jONGVI33L8g9w6jz3DLLCtue5AgtZQ5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mz0wSOHb5ilUAtJ3M2tS1cjzKsTiG76nkIF6yXq/5HgblNtXA8kTaeSNEvbimVdHiU3d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zOec6fA/8l08P5B/1KMtUFwRDpHp25sOJzfUoUAMqMFtVBUhf6iqOuTi83IGjLsQprdC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ApNQF+CcBlSu4DgIFTR9Q0LFGZcUB+dIMA0o7nHYEYTZNLXcCMotuBBKvCRFQHyEKrQP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qnTL5IAZQeiK64O2Am/KTPa40Z6NvUMupq+AluDXREL9qagsRNU2aPjRko2NZGw2ndzS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MnJiuIEXQO4g3RsDUpfcG64icF+op1VP0xzFeo/RbN2ch0YafzUJrpPBRRcQxHaMtUeo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pWyALsmvu8l0tIsZeYJOTx3FLb0uJVOZeq5JevEtT5hD/wC1CGdFJwTlcrE5qa8Nju2h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Fwy412owqtkuuW5CEJRr3zLr7Kp6EYrMJxUTpPIxBWund5lksWwgTVpemxBE0PMyDGZK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lhriLts3g4ig1k1NpNJSKWHyyhluWvxECbg99JHwV+IoAsK+GYtlp5I9DpFco5UvB4ZD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HzDgX4FpLd8lCqI44tcQU0scwEWBkZqjyqG8CBtqpRSlgtZQengISiBl+YhktorIBsX1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ipXXiYpXLD5BoMP1Kwo8Hqdlt4+IUFYpODfDFY0l9QVYyrYp9QXKWBqvmHQxvIt4gLr9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cBClpouHCiHhJfQB7PUqVHO8x89oZkKoJjMFcHmItQZTEBovAysp5/kV13mBHh3swu7f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+ZoDTzEU54sjACV14hibvonFqPN9QgAot5FpgPuIr5tSzYDfEVTg99EG2EvaZab9h4lC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e46gr0wd5DkNRTXHqNYoPEYqldPEu2bogGTDtuGpuqIN1ZkWuXK9cQT1j3cQtXJ7jKDS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cemDZL2HUOpcXPUKIwXYc8Q1qpVjAocoOEWW9ZDG8yndQsWEtqX+5dXn4vIJcNYZOYYC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PDLa38PUu36luc3/ANmoNeyaVEVvVEBRKEusZtQmZdcMFVwpZsQYZrk9S8AfcoxNoonE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zMTU5V4iNrxxU16I5zxOQnaxajBgkYMKcZWR3Hw8Rd+4pduYHmVNhzNvaWJ5SiBhrXfE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+3M4pSJH4JW04iJpnmAQNEajmDgt4lIcbj2TZUv1xonI64DwSpvx+5h6C4aaWyfBkucC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Fsi+cl3OPqY/nv1L3IbK9x8v3KLzLX4jf3HXnJ3Fnc8QYu6nU8Fyy5l8R9yiBxC+o7zz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S2osf7LQBNuo6qOsQyAV8zK3mDWupjNtMzLVS5P/AJkUtClm3MgrQhp5JvzF5C0w7FB8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WczcIJltanEmvqVtviASqvzA+4NPHMEYXsTgmC88x229jRd/4J6+/wBggdBg+hFvK/Xy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i5D/AOuOTzRRL0d1lS+cEGMI66gwgYCkJKGL2cQgS3exLiuOZZLVTcb0zmU2yy0bfMo1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Yp9xAV+blWGHkbhZTBkT/wCES2sfcjOAeWWi6Yle3lHFSN5qC/i7e4fAA8QI+Pg7DGE3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xAaP5mYXoESDolKxQLlRstxGAVxbHQOX3AF5iKXLKrdpjqHmodSKfUq3TkysB4iMgXn1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CcDNG5VlxP5BLqradykgHtAAdVHDSH4Cf+YHDNXDIxOYktE8XC0rWKktlEXXqGDm1srl6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4yp7jNCqiZkG5EJvEVFw1+UqECiNt3pL0KXmMSNC0/EdhmoI6J1EK2GSncPcVKzHWeEW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xqCipcuCHxluoz+AZmc8ZA8nEIh06I7AW/c8XhqNs3ACpKnVbBwYikjyGwaSmkiFQpSx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NTFmxQjCxnBa55g8hFMAgPMKiGUDT3Em4BNiWsX0TRDfwhVaevhCXyS2nrQXBnIJKvq4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IYdyqtZYuCjRxCUAHlzDGnHuCMuUARjkuqbslujiIlkL0+Y63RlW4pqDVcr3BoaOZtyj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aOj9ESo4G/MBAwkrFAf7FRvF1Ua4442ovY6LAk4rXdxA7zauB0/aJXZpR8xRteSRHA4h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RbZ1KqqUIvtnEcCznc7jYpZ0xmni+CWr2zSyPRUu6OI0AkWyyLWeAOyGTeYQDVrdSnVS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HBqAlgY8jHmwNrguAhbu8cwbcBY3WQmIB8sLUXOL4lPey2MrMYP59IdR9q6h4qHNswBT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ljZZSDEWT0jvWFyrtbmxAB7j/ZdZDF6rfPcYmFhTBqxp0QUVKeGEf+XLtEvi2U8y23xL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L/A7FV3BYsHiF9adkwSdRJ8xbjz+escqKVxZ/YTc1iIgmiPREGviMo7LYALjtHCt1UpQ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QhVeyGllHMOgyOZeR1fuas3d/wAiuFD7i66hXJguDdIQjv8AGhOoVyMGm+5xOmpStcxu1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+4MuR03jzNbZoSgOUrx9x7T3kLUvIQ2sfwcv8laMcIvtVwADUqOgn7l3Y8yuvgJeAtNlz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yFZyHqOnvakedhzvEXqoxynPMqJnucteO5hDDPwe41T5i9VPOZGKrnP5OGcz6qENyfcs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Yh5jSzt58R4oWVbCg6xMvqL4l2b+Hmu4vGx0S+8lVOU0dS9aqUTTiPSTdeupesNHPmKl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a/UFQsxUDSWEfIl71d3G+DHqhPUQ/wDDGtov8QLiAQ8fEqFZ1E7RmVTWNmeIu8bFAtPq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wUcZEMJQnyMAztP9g3G1nwv/ADNpKqH9n/IyxxSduH9xmrr0+yXRs6lDD1EvtFlMUAxb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AKm1KQQbW+JyRVVGhRSRGnpA0trdnCoS5dvEN2/cQKYyxbovJDKKmx4fU2PxAlnEPdRb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L+8VkoGB0tc1CYte1nzBlgTR/sRG5jGstUS9shh6ShCmMavnVzxlXJF5Q27yVTl7aUrW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Ghyz4Zw8D6gvPYSsEZVfLL9i31FL2As8wORH1fESjVePMWgKL3qBQ50SMbu8hHwdcBKY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L7uuY6BOPp2EoHMrFckJroYdpXPcr07jAHA3NErJyhzKQDbd+4sOabLJ5GRcfNsJ+HSX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yMbBVwC3VW3EkHLg2g5XculTOKxiuLvEcdEayk9HLCuc+4QaF8lS++GMR6qIYl1PBNa9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QbdZ2uYt+KVsfhPEQFOy4Wx2KlA8XFePM4ydwDPPmOvsRPJAynad9x7Aoo9xADZQxVaG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rL1EpqcD7lw3gHMABF2dqYmQjsKAA7h+1vnYjalxl+Ujz3Nwg59QtAltxCDHiKml/wCY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vcXEq9S45QuoqB8PUU3Q+ZfQFTCt0VCA1r1LQ3OH3EbE56gLfiublFUrw+ZeONKYQi1b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gTzvFSjib76YVxzXMG+Cv1Ei8V8QTlvK+YiXOJGKL11jDCzkZLCVHhTpsAVkaGWvURp7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EVCir1OLPCOj2PBxDwCvSQG14JcekAcV/sXe5LH1M5GvBFZKHmoG84wpvuj5meYQF2Gv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A5hQpb39THrLlboUA0WpcL4Fo6lneeCIGraq8iLXeZzgpu9TwVPDLEwHZV0OXEaJcEaR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RDNLtlmiwdphl/5HDDxJVIBsTYlsKSXOCAKZbeodRpEACKy1p5ngnzEZaOyx/wD4CV/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u4qhFVsqk/qKkW/xV7DUaaSJSNbf7NBWZXvJeLlqHnqYsKwPcO4UswZvMuUijEEVd0R1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4lStMotM2M1bcIY5ZHS3HSPaIq1sXN2U6iVuPmHM2GzGRuUFfKEMGeo/56mT1KRJnMFG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almECwogXVf2AuENuVNrxBeRLpK8cayiJU8EuZwLjCBqWFNp6jsFKUlZ2yr8ShillruJ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7dsdX81Dok+EuDrUVZxfnzOC/wBy36g7L/cvZ7M5Li+U0PxlZNv3+Oq//gThOuZ/seLn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XTfUKXmMwrmX6r3He7iUZO4sXfqLmkuupsxHkynGw0bjBVcLLHs2Aqh+olQPCO1dstXX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XOIp2xfQfiHRvxL9enBN2h9MRBsKHsjcK11UrKUPxLi2vUaOFiHRLXN+7gpZwlQ0jfER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Mo//IV/5jFvpvhGacwh9j/8kvfyLliFl3/ZdrXmOFrbnqDd1nZCAHmXjFTEIorOFwEE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Lbhtj1zCtf5CAtKkxlkriMOArzNOGkRH5lG9KIwpD7YXngeo1K4TCisCaMqLdMBFVM8n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LsXrzDTgGkP8LwsV2+KiXluF6qaC7WpGKimm5Dlj8yigpqJVd112IwUcRqzdeoXaj4jF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AmdNY8hkV1aPjc8ETCh2HMv7T8Q9Lbpq6gX3kTd4MAjtuLdTMgW19EvqQWA+EOBcOvco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5qXA4sH3Nt1GPdgepdfmogLKn+Ut7ONllwycC8RH3BlwCcXc63ZVvqC7j7lqOXEDYKEBA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8ydCL5Jztp5YwLaJfV0QFiHi0qX3wQyT7qU10kTY5UDTs2bcc5GR9kIPhOfwcjwRnYbR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pY6t2cmPie4gX1koTZhZjhXzFqDYUwDa3frxU6ENE9SkHcHxNRKK2Ep4ae4jIFe2NRX7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KYxBJyMaEjwzcNfUu7TxO1p4nLqdpAdOee4YIY/7GF1TEKa5ielTQcdMUHNdKgQDKhIX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XeVkG6DXfcUp1CiWC0OElLbfxKI0NnMqlcZFWFrItsGcSiCvezWhv1AqHXJLtlO9+ILs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Hp17hZpsZQjgOzLhgbprPE088avuIGAmMEp3e6gBUaL2HC+DUPwcrcsFO3Li+K8l/wBl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9rzE82OCcpbYqyKONGuYikBg8yh6w5nPeROANWbheeItRnUEUKFqu4IVeeI3dpqXQUGv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ADqD11wwJhdJQKpfmK38vcazHq/UpQudVLWnjIPXPieSAlCvqNbWo6DpEoAWDwRYHlHY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DN/LnYQnI0sD/IeKv/U1CTkGFAccVAFU5nM5jL2WkPKDsXzBl/i/yIKOQbTLl1xF3HW4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8lQitjpnE0L7lHXXzFtDitgA72GMjW7LwCESAGvmHIw8QHj5Yq2YMVFMQq3b9y8WiobW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fMWqngy48EsfgV5nXmD9MAvYrB8Q4TK3mCAHcW/1FchymQeK5hye5vUuKo3Ya3xAn13L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Y8dyhs1wh2aLm4WOBEHgHEKow4jqgQ3KLqiKSLXxKa8jTkYTQ3Y+HmJgMAqADxNEXrA4/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l5s5mN2/EHM+I+YbO8l5mzucrtS/iJ31KnZK7nVfkpPmVc+ZfjqLseb5n3U7mm9SvHMW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83F+oK5biU2/qLSkZYO44QPMO8J0R1oYRsWxWxoicSjrpyUfPGNYy2vcChmkUNQBholu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hC8PEsTxdmAVPMXJYGwMiU+4woHmIS6bEYfucZVPRXiAXpctPQH8l2EpfslxOP3Kf+Qo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zCAKwX7IXdlEuguWal8KjmNx2rlU2TLIz0oqpdguy9OI2EDpGVHiYdcOoKpX2TOWEfUv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83Fih93BQrzHgGRKR87FUFek4RpPMQFfUG0D5u4xG7qd+oqW4AvHY0ltXL1F25lkAPcF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aA85URY3emI1LscmKNU+u4JA7F7E7Aji35lykvmXzsOAg+Yqo36ZW5RK5je4XBQrfMK+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Kr4ZB3UfEIGJpb1HSy3mrTY9BS3XBfLH5KHq40Nr1Nx0tpDGUgnyw1wteQBQadY9gvIK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jZavrY/pQBDDiCBjd8Qdm2sS6LMfruKg2CkjL+VTUxKPrzK5OYkP5EjvjKjIA9RdVURu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UvcbUt1sAIvXYzNx0g1xHdMJUA5X9XOUi2VLlITd+kAvcW2MaR9SgMjtTH8JpGr9X3Lz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dS0Gxa+JiMA9iFQ0J2DAOwqcfE7XkNsUXCNyMEUYNb8SoCNRMrA8QXdcmG9xIDUs9zZC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KFVMZoe4pN1N3cQBVvqBxS+CFV17LuSQC4Z4hR3ZxNSrTDaodLjabyVDic5JjYggtO9P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9y7KdGXLKrvdY5rd6VDJUqqqWUPIXFsAouVZ4PPmUBTFjWNgVXuIg7R/w5ZdMKA6hajH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rVdTimLcO4wthceIQAb14RlLVp7i6FfeQIOLzEKMuimiWs7+Za1lrGUYO4mq2FeaOpY1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lttNwX7HWCp5Qo0nqozSQQuxWXx6g1wYlN8noiaWD4Zgt/qIoa8wWVQ8IhWh7mjtcEWa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00xa6T/qVNSzuXOQepZD2/wBykwehhfVb+xfN83cTbKOg6msGgbncajxbfueXfxBnMX8n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8w9zKhzDiWU8z0lq9/gy57QgheIUR3ZIKCASy08PcoMyP1l6sRkxwsbczkQHhjM3r+Ryy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QLQ2VhCWpMj0yz8SiA+oEdO2KRflcW33Fep8xcyfLCqyNwe4PMqGPE5hywK01YQKvzOV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T2ntxEqhCMITywFuxU7t8EKClX1MKKCvzFYx/wDZZRMWIeZcxcarXyR8S64NlIqnsNYb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mH0QciVrEXfHqUdZKxm1pOOOJVM81EzjJ5ZwZHhYa1xcbHZ5hxpNZq0xuoLf1NuHqHuH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dRPEUNjEdGzj6nLxnMXQjnKxi0xqqn1Gu4lkebeotu1BC1fMDbwZQofkgVBTYldRauIR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QFqGt7DsKo5MpBfm5XRspsbMz14aZVTWX/IA3ZW+4KnblDS88wsWQnoByIRVfcBNSotY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uMduonR4fsqCg6tfUspVC+xP+wKLtp6t/wCIj+6P8nEvI+RIwU5qg4gEF1yMohOnh8dS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0qHgxjobS9wnKAc9zkxp2IoceYyhRD8Icxtk30Ri0+KlIls5og6MLSI3cM4gKUXKKCdE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ILcy9J6nMLEuGcKbS4BnKIVHl8zwEUlHtYWgBXdgcigwvk11FXhsV0xqge4SLvtiWqBO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kC6QdqGoVP6hW1v5Ylt1FNO/M4C48kBBWoqVYuZXoV76j52s3kPUcNhiyka136//AGE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uypt6YcViWXqmmYZeTzXUSqFhKhFXCDioKFTKgXwrzKS82PdwMjaZ7+f+x0A1q4NHbiI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x1PiUpUOG2XBRcwvlllsVLAs2BKPMpF7ZCt6GbFHepTucAbGoc8ym2TuVi88wBDt7KAC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gCjWtwsmzDKQHGIB1/4l/wDqIxKYCy2yyrdXRTKN8OLCGHmdf5Kl6dviXXY2VABS7XUr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l3fUEr5eJUpdNidwgoClWHqIkdmoOIHio20Njel+4N7dlhNOWVxPZAwYMpRNE5oE41y7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5I0UHiONMeWCgK9RDRweTYFFNO7PEHBcfExZ9lR03juIJiJSleKlZwjTEfStHUp07e2WY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MSIIYor4hANWcxdkFAcsVtpUL3U5CXb4hMN2tXmaw+0OC0yliuf6jDQ6xybL5itfPMTK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+Jw9Cc3/ALLbl+pcLp6jfQi4K+opRcAApC+SJtFVx8yrUdIVahXRs+YnBOxS4NWHXLFQ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Caqg9QZdVrQitJva8R5KL4M4muWh4iKpQWGlBb2pCCilfEsQXb31LB/x6iRw7NyyATJp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yylqtnB/8qNKzbli3/Y7xoHM+BBOPcWou2S4PM+UZUrzDCv/AODqdw5qVsVPmJC4rl1K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7l8d5mTiLowruPQoTIKihN6ZETtzAii24yMPJ1EfuAGnPPphFwQu9ZynHFMuXUuJ8GZj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EXSRjTh5nHEXZbUF7K9yqjf4WWdmOEdrzzE3PcqGWEDYKoePM4YxXzS+oEw7lDi1BvZh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DcdR45VWUZrlJZ8of1isSdw6pMv1CnuDvKMuowE7/sdIJM2+I3m5PNz7jjLb3qeY/E/q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Tvmd3cWmD8V+OD1FtZoZOeWPEcua6T7uW4YQoi8eZz7mX8TDaifOxImR5K4i30fEXLK8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H7iljewXdTDVJKCubjF3dPiWdGxp9xBSBxGvt7U5DgqVuq7JkHMmRfPMv3uxHQfaIXwX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HvdsODgJmmEVKvNQaA2rYaS/OS4WTyzoBsOB4KhqOksecW/TAJ2y/pH1F4vyQFZugD9R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q5SZNXeahtjUleSBkqv+kbU14IyytTA4f8SktT4gsO82XToIGzaq4HnIDerZq7fiICPK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EHUweLhnSKrCC4uOIUWw7QApdILBLJQgXwxjxD/k6wuj1K3t3AA1Z5xkVrxccRYTZeTn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OAcq4Cm9Lhflc1tyV2mN58M1dyB8sRlkAMyUPp5iWCwOIkJa3KI2CF7fE+42crLZoI6U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bXZXMBNYYTxg8O1AdaKoWRwos5LgJhpwht7fMwl5VEy4S2cr5lX3F4jVAcTbpgIHuWWVC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6YVe4xbIyE0OIHKUy1YaJxN9bMlWMrXvv1KC1E56Q009wiuw5gN08zHdmODQPpKq89yuz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WwVR+U4nNvqOuA8D3AWoDuay+Zg3CqeO4lMCG6ME1dFXVQbC3kuOxYp0eZVvEHJdCy2D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FEQ2GjAAvuVDPhBWbMVgNixtecqNVI35hQqnuCroeIGPwnmE0xqkX4+SWgsLyWTRfxEf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4cI16lh0kAZe9wXgSCEX1G7W+YVi7b4igbvJSNY9xsys8y3Vqo1pvzBDaqKVrOTAUENI6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EUyLsDFDOOpkcHBVyyNCUAsPiYxVHxKlSqeuJlzIto+Jk4A7uXW5typzrNtFRvyBPA8X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4wOpa3Xq4+FbiKdVKWUDkqLnVcVAALb0xouLP3BtQ1e/EFeTBOubxABrDimNCsA5IC5t7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DReBsooRa2UgFyqbKDioKoN7LUVTwxAWiNb7igFEDrzGyVwRamjexBvrOemNARzioJWq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Knn+RtqqdVMWi3q4dcS8YFYs5rzEoAPbKTXFw8Ruv/U8IbOzbhsvchxHnY4cwSoMXfxy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uR98QoJe3F3GLR8x0rqx9xRv5BL2LY3XyOIWivaKo5vuU0Gjbh4sJvL5lCiW7kbxXDku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8y7d7Fuy2MEWoo+yfGM9IvHiPOfgeNm7OOScEGhg2QPPE6YSbfbA7Mp4hUPNyryQ4Uz5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wjtrjqA4FnbHGQKhKKg+p8cMqy4ZfjsaeZvQ1FtRh/Jlyj3DlMrqcKdEZH2ytyi+Yx45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nnPcTfc/7Dn4i6y+3Y11saXOZ1V/jqMTjI2nENIdz3B2HXiIjzDvxMveY4qO6zrP7O4B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U56lKxm8FPuOaTvYnrJyXCO3cMGikwe0HNNPU2ZprYQEyjAxcT2rBx51KfEP+zsdvzOc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3IpMUCRyUKcSyu/RiLuVAcsbcWXHaatGWW+rgqvbJja6i5W1YzZ2EonwF/uU+8T9TAsf0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/wDMc1FC1LXLLlfVyg/QqElyo2V3yW3AC7JRY4ly8p1cPZowlAom1CIWVFW3XmCgernu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5iAt2GmkSLD7gBjrqcYbrOjauUW+Q9B4jsNCnbBRbqHUWkWFyUdxHQBLZZpVx+mNtOXxA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NwpWsAwLg1g8rnuUS68UzX4nd66gQjSLaGTQwvYIW09S1Et6l+ER8RJWRrxwXENmnmCC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wUl0b9QDIVIYtlsmoOYwMdglnpUMq36Tj/sClwFPEGFVly0MGkoQnmAeVX0dwrKAE4ld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3Fwvojz/ANiKaKubyR6SnBFAt1FV0ZEIRmDagF5x5g0QF7IalBlhGYL2eJMW5jNnI4i3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EV7Is0eZYbQ7Eq3pn3rOYmlEKUFdPcr5ZaEOgWQ2fCCL8QoNmrEQc0jNlCpIdBRW9heR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opTGGeBE7svcd441XzHbluE5QLvwhUqmC9HuVEFJ09eIy0S7inHICBxDxcKxXcGF6wTW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EFcWAFeIqab5I1Q6gd+ZcFhDoPriJlVP9hXwlBBcLbnE1k3o6tYNXnuPAP7hVHXUNUKW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BYpw9SlBHCnGM0AjjzNLVlcy5ukcg4vvxLTYqLLW2JyXZ5IYoobALRQ9wFVpwEAZn1A0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PHGT2qPEdXdl7iEDCMXfD5lFq3csbpePcNl29ogG2yzVrX3CPQtUQsEo8aygDD3N87xk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y/5KLaHsI5ctOY1UBcg0HCOIJVOQ8yzg6RIFTXJcAbSln6guhEmgUnx4lOQvZpoHkEwI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a3pkyWC/E2tBKI4Dz3GSO3l3iFK34GWbX9wWtnzLl5kF9z7l3zFsIdzmRXai0bBl5F/F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ZFeiGBp/OLxBQHLka4XVxgvlKkHpYYnUYoUhcDRZkt+pZthzFp1zLQWw+YVn7lnXMNL5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jPiLXMcEeoviYnKYuEeM5lqCQPEONl0X6lkisalNOIrF8jFcMUSo555lb5gwdzBc+WUF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EaAsETkPEqPvJQ92eCXLlvfUscl5BLvqaeCmZL93N0zuLMutucPc+p1nMr+R52XzXE3I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i+Yd3PSHl+E6hxUXfxjn8N1G422MvzORqPPiX9wPWT4qbpYGlvmAgYnUuyVT/YgjfEQH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CvcvV3kNY0gDbRpO/EZFcsqgUdTU+Jppp+pfd7WXeAdig9I4VXmGgqnxAejBOUvmKa4K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3AVQI+nHUO0X7g2HIAFiuFUi4ddP9jVPJ/WCl7JczbH+l/yPTwor4YF/y+8YpoXw/E6E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iYa6mO+PwkkDuq+ZYQGRUpa5Jw/IBKCZAiRK214jXdD7iQYUe4bJxLbY0QaGY19U9zRo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bcDXxwMF/nglTPCIqGmWdynjyu+klIJxHxun8j0FWE0RyW42xxkLp24y3olLCuZr7zbP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PURAr+QWCtP1FUNojAoUbe41U/yKFHcSeTh8QLXqcQ+4UPPmUPyLfUeK4jUCyeIBi7yO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BdVXNmz2KhNK9qmVhCjGcomnr2wjsriIs/Ma06ZA23KqcTnD5nJzaoWOKjvERe6G78DA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WZ6wKkIJdjqMvuWsQKG/cLblhdu0lUziIvUDbCBSpubCuhHRBagoxVNUQ6O03VwmkWp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c8xMLMKrEpjRKFUpEu0FbC2jHjWWcnERdlx3cC8w/BWccqcwuKh0Hjhi2W+vCK77hVvU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jQDOdD01BNUDqoQUPLAiPBbLJfW6iM568Q8Kht4zfrPEbRPiA0TfUAt/Sakh0lRxLx4x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uP0PUqn5IVS9vJpShKg6oIA4V9RLod6ZRsnHMTdFO7g9N4ICjhRZ/YCqsscL3ioPQ+Wl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hfEDV4Q8PxKjo/8RpreGAYsv/IGjqCaEB0TlbkyoutcxSzFD7RpG0HctL78JBeFo8+5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+M2lOMYihDiDquCUNbSZb0C96l5CvL1PCn1OIROswAbO6yCUXHL1KXYrh8epQi5XULMs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Fs6cvTHhQe2CXs4Fi7QyjnxAVS68vmFeQde5pxdeGWdDmWMqr8o6vhXnmPIA78y0F3dH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xZNpFgAG/uKuwmoFfupRqtZx3EmkfOz/AOJL3mV3G16wZROYYyy4fkhzGq2F2cVL8Tv8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mZr8bEvebRtlxuziJAT6j7fGAEbohtsNb8QKBQYRngEQrwIWz11CppocnmMV8dx+GKUR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KDilQbKUEVvmY5YswyvLzO4DB25n3ClihZ4hUqMbxUodG2bfzLAnUOhKnE9IYj+oujTx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nuJ7nBJRYM5lnejFTKhUOfxVG8znhhhOInD3KFrnYy8S94jGVDXMnuZ3MeoWDDlj1XM3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ZeZORcycxafxW7OWZAszmV1HN4zZ4qLr5jrKit3nMu29l8r2cM2d/Mb+4d3NyXCrt45i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uImXcbc6mMczd4ifjOygUdx8DfEaP1YbWP8A7jvrZ9QatxTsE9Eqg7AcmeZ+5dgj3EO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gpffuBRxDkUfeS4HxBsANl4vuB8hxHg5QnyEDjMUj9kv9gn/ACI82AH6uUZFkS4eKR9X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HT3FfhviBN8MffioN1vmXtFIY418xs/JlxhrAxBZdJeBfol5+m9xsVWvEssHPdzsMeXI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u0bAx1O4pLoPuWJqDLluheDJzFeV8R8dg21PKUGAM1V+m4K3kSmXdukFA7uMlBBphB5Z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uIjviqlChasJbZWwuMFdyjgPmciwYLH2Ep7F8xrQHxOw+4CXIRjuBjNmUOtR1v213LA4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oi3vGfAmqpofNyyxagbGJx5lJXTg9XkK+aPTHWeCE+MbKuC0S9ZNV6Zzl0ygwqVVw6Rq9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LpPUUkRp11KKWBAgw4qc1drXxKJ2oKbobLpbfmD5UWwNs+JxsbRuVmGB9xDtCofMCNbl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pFZz5jumh/yLdiMrRUpoO4mkJg5DWe9QBVwTYTy8qfKNi5xA5qyUcog87ikEC50Pf7qA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Sutwayr8CclJV88ylZcoQNwbxrwwJRA3RKIRUdql/MrBbCFqptSg5QAh4V2NLN84wnRH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A+ICOQ8RW7pjr7iyEs8Epauy2/1UZN4PMLcGxo2VsbonhUO5ybXSVnj/ANmK42KEDgy4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OV4hqjtxKqCxu2XYKvmXRA+ZcYv3ksAODzDswEsD11Glcfcsd/Mw8BHt4eCVCx8zNy76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/TPNGWXE0GQFrGnEZFtX6hqkpey1Mq3fMAB0LtmiC1L01w54i0PeVHUqMUcES0DnPub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YlgrznkiiwF48REhsdZrmkuUOO+pVPnzL4L3b7iLcbRAVDq8xB9PEV8+o/yPLHvdXAMS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sGjgDydwHty4eI6Lb7lxHwRoWx8QOrx68T/4ucu8yrq+pdZzG1uwW4Ri8SyoO7F2VBe5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7KpXmDVu53Bd8RKqMzxTLDdrTIy2o8xy/oYZe2iy/9kRuR9+Y1o0VGUlAbGDydEmc7TzO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CcOfiVSx8wW48Swu8i6qg/2PndCPPOy7I9VKsnHMVhY/PUXMcCXp3Hj1Duo6fmfX5OIv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fiZX8I6YJRXM5bxxKYEvoruXFfxLuAcuI48XBriUtJbDQ0ZSfYi+Jf8AYfErbrJ1zNt7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nETSbPqX2z/Yc+ZW5DnJeeJmTrJ8zj5lVcriPMYbLo25yT1DnSPUOanbUKDbBeIrZSXe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Pg4m1dQEW4fPE6hFqcpUDYuVMPuU7/katrqVyic7NYl4cwoF+onN3cKg2Iiu1ZBJ8NSq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rXJEggX7mQatkXlF1XuLO08xhS9gix9QnuiE+atI5FqZyl53ZiXmo3jyHtMP4z0cG/Mp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P2Sw6HRLYOUXD9ierF37ginUAHqKq9TR8IhKIKecJVNI9uILpq9zGj4iF0A5nrT2i6Xvu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pX6g5Zfo6guQ3SAMFBLVZeoywSuYGNXbwSkdccQ9gabZwmUl9H/0MzrBeMpQ7cTaCKXA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UT4bCLrqIFQidzCYFp29RE0D4ZVdo9QTq+ZmQOBxOfcCa15gylr8Rhu3QQKup31PI84l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7nUtQtw9zrpGY6Oj5iWkEjzcBd5LlBRdJjpw7lOApAeyI2O+YcFU4iseowwGO7vqG0OY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ElzNm+ICjsZlUEBw2DFLvWsLGRv6iKAKyVkKiCmRywW5Q4Jp8QvhCthSULEU9JZjdVQQ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XMdJ2IAuu42x8xwbZ45JdrsIKOUKPiXoCqhEnGJ4bokuxo9qadUGThL+vUTIUDEHGy/k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l+4YLYIr1xD0nJnzF4uoeKi4BMuvEvjJtWkug3FLdSkFs2yFu4vHcH3hK/Hy5IOuPOMW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StatRW6dXCLc7gFSn/YUXhzsUeo8TMeT7iCOe4SLVp6iA0HP1AAF0GykEwhKUCsNHWTh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OHx6iApo5lKN3EtiU7AmUW5muNcIh0cQA6rEaBtct433Fbq9diK8uYgoYfMAEtQWVvPf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h9xxd0Jh5FzcXRQ8yxYIku42ac5ghZ1ZktRtRh7jCPKosgKA0Yqaq7PEa3bHiZAqHNPc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ClOpc6HIBxQb7lo2cCqilAt5iU4FQ2g2V8RfAdxou7hnAEu4r3ddTYKoeJmK15husW8Q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WsAVcFbEAiN6CVGqOYiDRY+EGmyC1hAtx2HI6qUaxhzuRIYwdhUv8HM4EvfmXbLzZzI5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IeZVLUVrT2g0Nt++4HBU2NolpNf1l4XeBZtW2YxhGWdNVFBUsV+IHg0hUasTw4iKruE2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kd0jCqib+KbzPeYG+5sfnZueoM57wEVv3PC5Y7BYrzKh0rUNoeAhANX5hq+/UoxqoVjhL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KgQe+yXqGkov/wCGVj3b8Ue7mOTOHxkr4Q30hM52VQHX4RujmKm8xHvKjyVUM5nhjxK6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/ZT1EnHc7pnuPrPMuW1+C6ldT3OOeIhupXMQ5WIa7jaZjE5KluZjkgZO/U6dlcXzG/1D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2JbsQtMD5lhSGB+5a53MlSo6bueSVrKgVx/gvDYIdmbKFl1Xc+yh8xJFbrzKqdwHLAzN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oB75cnpl3BYQviNl4i2Lwi5p3kyocipiOUED5goBIjtJ/wC4x94K0UeIscsABu6l7fxC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OVxrF8fcCqtGUZ+50liRQHp/cdUONeplw4Kjca4nEMlxVfuD8gxjXJYh0V68Q9QFuI7n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hVTzEmGdwLE2QDQXIOHZxK/0BDYXTqXo7yeaZyPnmKqeVh30sv7uG7LSiGSvcqKelRpS+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vEFBXHL8RigMaMhhVay/oqa4le2n3BeAStgX6nKAj1F//FFDRUEOj2gDUPKPJNEI105R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fNTANKICQ6qVvhU9kvYNnUX264jW4HUFtdgofLE+D/k26k8REV0ZAE4Eujy/3B9PicfD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OMRSC9t6nEcTISmULxHSeZ7ohxGCVzcAKYjV23zEU5hrTFifucSYiq7iLT6jF09yheiV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TwbzFgXC8lo4Vb1NREbhAVcF4TgL1lxKFS1BzCoVHnw8QDIUwU4HPme84fwc/UUy/qAZ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2dUMb6I6X1BbvxFYH+xLhbKfOPUA2A7YbAvL4YcDFBAM8jIbtkYkvVFRL1blxXUygIxQH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Bo57mDuJyP8AYOAq+WOYcc55g2Gq7hUg1fcejwTGhhq2dU7Iq2zqJRrIRspuJDDBqebI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MgkaHLYzQ/6RsG0P6mK8iIEfKGo70jlWheY+Phq/UdAZ3FrFpqRuSrL5w9QQk6VzsWrQ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wea3dyynWGMo1VtYSgKXdt7NlGtrolFWw+4guFdsOKdd3A4aVigFKdkAorTDmWFtbsjh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S4oUpBLXGVcXyD56lByDKHzLQWzJxne0OOjUqIhGK16fEaelM5KPa2Njo+JhDY8T7xb4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uXexp5fqU/CoNtOSqbnUOYlnMW5NP4ebY8QoFTmgcTiH3UcZjvzAAFv6hSbdRF4jfPzc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Su1I2w6ZgjFZxc7PHMVHITuXBbVcg+A2Wt6H+/8A5BJXEq+eIxdwfuIPmDbvEHQjs4Rt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U2+Y6n6nl44gajmpwR2EaQz3L3SF69cykBQAZGTVzmVK12vEsop2X3AfOSOGKsZaTofU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8zWGAMxlS5CRcseY88S8KwPfcUWeUN/GXL9R9Tuf6T62AUb9StXzOI9yqfmOGweJqSoe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OGHhKZLz3H3xOHiOXcvxPU+pweIg33caqBB3iofEV2i4r4jALphrhNJqiUEmTN5Rr2NR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uIunfEspOkaCm9yn6wXuHcoYCy/qC4g4IwuMREnN3GDdjI8JkWUS5SjjO4tSOtX2SwUp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TpK0VKFfxFzb3GFsOaaj1TEKrT+R2/XxOp5pjtN8PHiAKU9QKu6INlncTqbr4lYYpkpz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fLM5oM5gDfiN6iS/iD8RerKhQfLFrqkYgPAxQI3KLLXVRmsbtgeLLhqUpsdW7KnQRks3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PDCBcAow8DxPhYXngX3UpXy/9ge2FRULxcoecnbeDKkdXmBhYg3DcXcC6R6H9xTtM+b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eviPSoi5fqBMXwRTE1vZMFWDNQgqoxsUZSXj3HknvmVEbD9MtVHd2K97LmmsHclQdxi2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NkqV8iogvqfQVlXz5mnxOEbr5j5uWQuaqz0cyqY7nbuZL0jXVSnJFlHnmZnhgy+GUfSp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fzHa554vmAy5CauUllbBVMyFJgs4nuobajFSGkLsu5eryzIVWv3LwHZTBP0GHdfcKbOw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tNW1ArxQ+T/+oBsPa2UdA0K9kyqgvHicoCfKXNQ3CdNyxyFpHZzXFzggqtxlF7fqWa1f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9kXdgyHjVudQJPtfccujne4GDNhTKQddCAYehAG03hiC1wpv3/JrZRZEjpzKRwQQ4PLU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jmhb7hpj5iCxw9QhDLeJySlziHjiAG75S3Fz1CwoX7eYjG3vMU3khdE29lOn6jZKcR8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iAgLYUeYgDA6ikCPWSkFLvK8RRZ+HPMXTvpcVGhXmo80gdEexFEK1we5Vhw7g3NbXiBO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EcNhy+YHdhPMXBD1UVrmuh3LNpktevLzBDKF7sG01TEAcr2RTf5bGjHM6iXQ1UdDRCCW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iKMA1z7h4KWcFDfmLoEsiLLOyxdORZ7P7Me4OdmwWr/ISmBnNRMN8wag7C7Q6JBai8wc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zs45OZUIFTV0fiGk225e3coF+ZfRfu44nLeY7c4EDVZvJ0CBCirishs4ruVXPHMq29yx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GF6jF8P9L/8A4heEDecS5he+4niWhxB7ucJXNS4Ax2tlzg5g2+PcFntcNn2w1TxU9p4x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sA1cK2ABkD9x9nUKsSYC+SUEdzSNAKfMRbOWRLOvctTxMtZQgoRld+NljtxZfBdSi9Zw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MSy7lZ8zvzLmmy/cXmfJLg9RltTLu5sFc3N/HgnWW14qL9TuXxuy/wBytYziOaZH+S6U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ZoTdH3LWXmObkTvuCx9w83cBXzFXiuCrONMISVnMo83DEo96gv1wX/JYWrtyaIUpuoyL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Jli13JbBrcYC88y3hPuEwORsjiZFUqEqtwvMvu3ZSPZjatgjw18QfTJbWrgKv8QWsLhA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ssNltuSo3fX6gLympyuYhZuoyFrVXFNre5KctDxMtUvuOG1RChz8y3oruoJgPKXs9q2Z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e4I55Y9nEJ8h4HROfwzIXJS46sHMhRgHLDBoPPiFEEOUVzC30A9O/wDZeiglw0yGqudB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v9hJZOqgs7GY0aXmFFZUd2OcMtsmI2XI+oPl9idosOs/cGeFQq2h8QTNfctQSc2+IBgK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ufxAp2Uhd6gqoxhvzQBszEFsGiNAfqbN7a+Y2tADzKDiV1AdfqWhW+JUlu+DI1xfTEM1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nFobzC1UZE8wCWthUMLiS8C116ZaqszZXM4KxUvqApuzGEVwsBCBGdSELBcdnuLYGK0H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BKSYIFwQiW8Ru6hWkUFXH7iw8FQUE5rPEMVEhaBrz7imm4m2FNSzx8zwnJDVpVuYVYKN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cyNRr08wBT3zC72HMPfPULo9Q8vcuo9q8qJxECvU7HYUbuyJQJwTkXWK5bUs5VRMElcy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v64lMrvjABSU+5eOMOYCFtD3AXjpcAMccTRRu4g8LEbge+4jH7IJ7g05xzYgsOSIG0Ij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DLm0NyDgtptw0CU/wCRwDkGTRaVUWPTj1HOcwADzwUdxJ1Ze92AoKrL4jpRHnxOaIt7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p/J6lfI/2KmvggEDQcMFOz5IWol05uVAAhnxE8lI2uoaI2ttLbnG6+omu9y5QORbx1EW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HE1iqe406a/uBZYvgijVlnzLbsoeDKKUOdqOm4DMlOh/JYBmetg04PN7LrvBEs0U6gKL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itRWLd0vuNAdvMUw3jDQFfmYlcEr7/X4Aqd+pqB9QAW9l5KYreEjiIayl+4ELgbkrfUq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iK+IMK0hFL5nDNbchYFlndQBQGnxG0KUcXGoT6gDDDjFcYqfcHLI8osXGiRsAHaodklN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GuTIlqhcsqaqbpj3djxKiF+4mcXEIheahVGTuvH4HP8Akt5/FBHZOabWd7NvibLxabFT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PELsFFxGlgnVMtl2w46mGUhMZomuSAKnE4fmNoM52IAKuK6GmKDqWt2Ngvc5AmDxsON5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rd6h/J1c9mSqnVeYk4fib35iR4lNxchxWQ5/AeY9VKDDYFclkJa22FPiNfcp7jxKz4hv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g5seM/F1xzOtjo1NShS58XPJVESdZDTY1UxdxcKl9n+S7bkbFs8dvEqAujI/nXgqgiWo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C/LCAnEt3iBs55IgHcCUehiWiMEqqIl4FhvGQZ1KdsCRTIlA1KHBcr0Llm3hZSL7plID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HnITQAKy7uRVXhuCJ32jh58/MBFs5mUFjzFsJUQaGnqIKxvDDBZpuS98JAzBllW7hJPR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W9t8T62XmAdQZNi8cw6OTVxJDqdlu2cbFmNF15oP+Sp8TAllhJ9b/wAgAOiIpXKP9SpH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NniCnfMY7Fy50FFX7iHH7i2bzOUQ9c5GAoaViCeiVOYJt0zyVKBazuWpSiC7TpQeCADx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5hKep9BDVZx3OemqvcEvCqPEUvbgznZ8fMGL6HfxK18wG8S0WFj1PkUyrwMTFdvcOODZ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yjJUWBL/AMYCAvPZYf8Ably62pTkXR4qcXxFXVQ6TxckdgSy1xqPNxgWtHxF44bZyji+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uXGe5VKrklhy5bZXWQUV5ZUeLKZM2QgBDhiq9JKeKKjRfOwKNW9Sqvia06TyJoygENKL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6D+TG/ucfmOp4g2E9Lit9QKuztzJ0a+pd9TGDC1uv1DZaJxykq/DGsqq+IOEb9wchAKd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ldxsLfcOw1xBLLxLHhvmeRfUV5qCfBFQE7WIuMsFAVxDJabR7ika1fEaIt8J0rnu4qK7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Bsq4WOcZQiuYFEflUINFylv+RgI2MFRdL246VRLw7lilcxTlbUsRXPUKseBwuxtya+Yp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+j4l43DTOJVQtyJZgDZz6iUqs/cSqa4DxBOUK47lgqpyENr93EU2u62VRIt8spKqHj3E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Ecf5AJY1WVUaqgj0y42vjxC9E8ZzH3eVxci4MYFKOTZyrp+oLw1RsKeUm0Hbx5IXw/dT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Me3GRbLnuW9QfkaIu0E3wRcaSDdu7g6WHc7mi+4+o38y8balChsG41UALl1qdRw3mNuu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7oTSVuI1y1QoC75Iiiq8y3AyzIIXqWC95ijThuAXoIBBtMS9nZWSxE768T93ENhcYTLr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74i3E38F2IPUDWXk8uI/5+K/MVLWnAtQdlXOf0XOKubjwdHMYV4uIMJYVsxY/U1ShUsb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K8R+ZdXzO5+qID1OMmwaHgGVfqFBhspp7WaRamtMr3A5zI/EQdibE2f5MviH+o81Ncn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4+5xc2i+JddWsXYVex98zqf7OXMvzxHjWLXxO/MMAYmbAhX7j84Sz4iPqcfeSrNmeJRe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5mxmQ3Y9LjNpSLo7jpXHmPPmpZVasLc8xHVCVFSih8TVbryhr8lpjdF4hO30RIOGMSTV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z08TUO535EPrs8TR1CB0ENGh5YW5jtge/mcoGuEbsluaEUKXEthW/CIngHfdShek/kv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3NAchZU4cxUgvbuAqhfFTUgZxHS9pDo8w4W3GDVDHDu2JW6Pm4cQeLgggWykoEhXxfiA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oSBPajBpuWHcPkKjDqfRFXmQPiLwr4UMU3zO0RYbI9x9j/7IjHgGGhsJFu7H/kPpCJws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YwghzCWL69w1D5ifDLKm9xlUcxIpnQTSoMyNGkQBygZlq7gZqlqbvZbmHuMpitvuAJIc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DxCZFl9kLMI72zZ2xCnuOYVMXd8QLyK2b6A3LoiVctjUiJkGwLkKxx3+xWh0QaraaS8u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1sMROSItnJaFwVnQgtDTxHmELwOZz+o+nU7L2XvIeSKBbiUj3I+JuK22aAyMeNgXpMuY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RtDXuaXKlEA0TtCN8lXAI42CNVUEDV9dxpe8g0iFywtdlggtkz1sh8On8ZwWENkNhwSt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VFTsBq2VdUlw4t56je7OHmHuGccwFbQRgDjiX1BAwit/EOuhd8S4VrBpLJ1LTV5/UscN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HjqcLMLyLbevuKA07Oj6z4ipbmJh07mgjXVxphr8yoiOyupaXSKR2XQHiaGPDzKUZanM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mZRijtK9VDXO64lOTxO0YV4dMHhhODjS4q1Ur31GzCwX3j4nCrvOoBsGKLnkW+fMQanj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2fDpcaFQrv4ju6e/Mw4u8jEvO5VwbRZo1/8AEBQu2ls4rNYpUC1j4nLLLcsaRwOXqUhF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dvqLT6Zc5Wv3F6ijmcF2YrwfbAVzTmzqcCl9S0rlIUX34lHBRIlf5C7Kv/MpLpTyx1Hk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Fi8y3qEHmGlTEiQzZ6TlLoo4g8Tic4OxU45BZ3EfadRxK5rqbHmcEF1KtlW1zHSVoQm5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4eIDBgaygh8xO1U8SmfoIQtrPMw05QpvgfDEc2vcM4VUaqW3HuM6gkoS+e7mVmsKUF+c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k+Z4IsiQo1nEujiyNSkPUdjORXcV6CtiX6IRsjPEPMWK65mq6YLSplzO4L8mcgeYF9Ll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AeZj3KTW1PU52UL6RKw5qchgMvUtRtlUe4cRPDH5jVbzLwqPF8Srup1kr1kXidvUT3Gc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OOYOUz+ImHmc/Fx1cueqiuXLtSr/AAnnqWbmx9z/AJP9lZxzHJxzDG433+ptx5qdTQ+Z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TfyRjdAShaZyrmOBMa56mO78zlk/tmAvKksYipW6hesp2Dv3Ba+L+SskDTYV5lnvc0yl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4yAsZj5gK18xbUolhNLWVAv3A3ZVeI2QiPMSWzyxaj+I/qz3Fe5iB9bJTX4GMzhL+Qsy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2AIdRDUbviA5bVyg/RjQPXuMN6uJ+dbKndt5GU/uARs/EWYrqbZ7JWJb9RqsV/HMEWfxK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Z+qCw4rM8VUqlWgVsUhGHbKpxZB57YMoKg9y5w+IQJROyGWXYL5v/wDJSw9mLyAV9RCy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LjXGt6lEKN8keq3zNLSr8ygOxyXBKoy2PPqFo1gLYi2ZDkCLiI+iV5Sf1mAS+Ww5rS76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dB5lGPcOGFCuZ2IGFxvupdO7Fbid++JlH1A9Sn9ytXS8nJTPMdyfc4recitjypkdBfRE1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shrBRd1KWFEZAxesfrIi83L4jHkyU88MolcRIA5OOH3ARXLLtU+ZsCUAnWEqJ230lJDu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oxRBVnVVCKEOXLgn3DQDbuDTaRUUtaxWCxOE4ibULLgCNDanIqJ5gPDGHa2EJEEWh2MA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Vg8yiaofxPIgZbBWGnzDg7hSWcM4KOIVrpGusi7rELvuXeaQMt7VzVivE1KXiBArao8v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4q2erlNcJ1cvejXjzLG6DbmQCl3bkQqi11MQGPFTnJRqorEAdfMLZeB0ELq9cVDqFHtg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cnUuhFab1OiLfccAceIBbZrb8RsUfLJ0UsytNOfU5A1EEp+owFPLrKuW9rNV0HuCQt7Q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0gbQ3zEXQ8QzEzkqU4+dLljqltqdRs0Dv2RFWhO5ZXmlX5icPVM53pnIdDzLwN9mJ56y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6a9xF808uzstfNMqahmy34Ru7djbLuupWueeI8NgniJYA42K0XZdls21XiUFFDxcUuuM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i7raeuYjzb5GKvLf3PcPbOETTgldADCiviPPMJlTghkOIavmBfkkGgy3xOce4gDbYZxU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SGKeYKaPxXmZg7AE6Ybi+clKCq7gtqu8UQWc2GTpvuCqrsKjKhuKUTjmcw6MIujwRG27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s7m1MUH+ktNj9hkpNchiF2I4lFw2K3V8R7yMzWx9twVfmF3ku2cPMX0z/wAxQseISWdc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POvmHMfqFsn9zeeG5i1Qwsntnub/AOJfXcIrTkQx2uAVtP4xcVzOEMIc5YNbnkx5nfqP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KnexQ7htbH5jV15l85kyNZU62CVc51ydtNxfMu3J/wBhgi7kvZ7Mg7OWdJ3cGzcnudRu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tL/US2wz3Kp9yrzJWzU1Kns4nE5JinucvE5sbh9IKy+ZgXm59SmI3qS6PexFFy6gLXQ7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PmUF459w5PEF3gswWwq9qVI/JOY0Opxq+otKBVMDdvFQ000L2PcsXzAXlOojbxbm06Z4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9tfuV+WiPdN/9jpcJHi6QgdS7vsgVtbpl5wK5g6DAGn7n0ElQvxHMHEDwxqgZ3KrgdeY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mYuX3KQKXOSGeSPEIfEv6frIp2EJ1CAYKK6h2eIqloSmIKonVhGik6aAy031Ww3G5W/I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oaLtrRuxrsrxMN57gW7nqomwZkcWcp+py3Hc2A2oJvro/ePxAGj9SjerxAX/AAgPKPkj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CrFAkpPmVZc+SKKWMEaiC3xByMNharz1OywstcoH54lw9ynHrMZwNn5mD6VqUA74lhXR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k3TUI/Q8oql8IKY83C3V2Q0hlS+yXyGpVuuw4RiOW2qDJ7l+H9wErknMFJUFdse5TDhY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KDiUAviKAp1E1vS9JpnDxAuKApd7cFUVxhMAlHzKUjdSQhWcm9TgKNbKBdR7ifhDWpj1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EL7JVL8Ra4uZW6sFUu8uK8cPlQr/AGVS0b6qMAa5JFYQuFHMG+M9TQ8eoU5gCFYQq8qE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eYsAgwg1auTygOy9e4IiFmpxoYK0Y0wV1UNQN9h1fcsZaklSuqxw9Q+QnSNbFr4rr5gc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/MDFo4HZgs5qLsOz4gNLe3zKtgp3BoO+3cwEtdvUVKw4HuA+ROmXsZ2jwcj2kLAPDYQrB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EAF1A5mk2a/SKU5p8QLOQGbKTY3yHmJFTTkpCbpy4yLgwwBh2SreC42iUNiapLelRCNW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GvvxKIWrLzlxRcw9vUKzaYO0/MbQ2axQuB47YwIAviOjeyxF5/2Y8nJBK2jBAc0zUqyt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L0fuANTnucTysInWhr3L4La7MVeF1cEIr9xVvc9RbKGgih43iVXd7wSy5oi2vzsMBp2V8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CPU8suvuFH15lhY1tS65mtqV4hWXsEhdRNqIjAdVqX9xd7it2XRKu6hralUouMILg4l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RRl3LTr9SqvqAUq1sawqU5c0h4uXr148yoV3FRKyDwPUIWJROaVDUcD+5ir5iHmXUGuO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+Jwk7555lBB6lZeSqlA0uVSgyZp1Nn1G2VC989TDxxxHhA9Tt3UGEon/AIhXHcMDZfM6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j3GH5gouXDyHE0uHiO3gSxUE6WRtzMcxPPH5oKtgEbFOpXjxxG4x9p6y3qFg8z/Zas/s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H9mYSrMlV8x+Pqd1DqMfc7I6TJwl0+4nljHS5w9y8jEu42BUvdlFaz0miD1EMI36lJEM2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3CJ2FVrZKtjgZYU8zgONjkdqKrGW3POTB8FS92Fsai5wgBB4KjSWbEIgtlSe412dTu6sE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k6Bi5PBUK+rf+SzOtiMdlf7QanF7+JjAFITjCb8+IBtaRvJfaviVAvm0+uqYEOSHY+OY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/McoNS5Qy2AgbMIj8wOllbTcTaiC4h8J0E+4s0j5ihn7IFUTydywQHeogXIdRUqwe7Y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a5BC2x8wO2NnyEOw2vNRNDVdyt10lLguFzrHc5w2HcywuWfSbS2tQxoaAfOR5RT4iy7F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izYvkiP/AOkIsq+Jbur6lbn9hGPE+Jd0v3sa8EuJFyWgds5gRpmhiZriXWutI7pRKCvE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TzpLjwE2eHWoWjpjUkOMtjhxMrBGXU5lhfBVyg/cMGxKu+JQmTLbBeey9RdoEp+YFhak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SqqYK1X2Sxb1lVHDzGuFL3BquGGQHf5DhDjYzn0QPsVHd0j5lV6iuHWS+xOYK20/yUF3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8wO7s1HdYL6SlXlsOgtPUvoKnBFtyxyFeFm/I2dQ5j6geWD4j98nMLTiADKOdkvHcd3Z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5heBXiFBJlRCqri3mIyXzK7JWyh1arp7gTCrkqXGWPuKt0MqUgHUXh8tRyLToNlG7ZfS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Qt+4Kk7c+oO1DSEgJ9uYsopFq8BRAZHR55SAs4d+JRgArSLYyq7TSUog0VOXVxi1l7Jj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rf8A6RVebbHzLaa44YABS/URCqf0gC6wyNL2FcVEjbgz1KSTeCwoEsOYrRbdYV7KkBAB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t5uuvM1GL5uN3ZxFHE9KQvL5jWB6yC2Q5O4jwyz0dQGVWcxI8pXR4hgueIlc3tpF2LXV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5wna5xGxUS65hVhyHNzl0OlxXHhMyPYBL5ZrVNJtxvwt5uU/AynaceZjVb5hjbotyvt2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d6eo3VDLn+oi0efcLIFwGvwDk7mqziLXqF0b7ju7CupxxAKnQjvEo2HMTcjaO1Fqq0ic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fbB547gUA4l3RT1CXpTEhYqrmcHKsZbipgnOcjWeBz4jswK0wGw7yAAeohNCgYX+y+nN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2GkajRzFeEeacn+Tue+Yeu5kLjsQYtlqLd24f3yXE8xXbMgOK9zsvs2c3KlflE9/yN2c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mJK3iWKuZ68my3Hh1By8k4XtAMDe4kPuI9mSlOGNJTOBKMaOt3xKnZpIgvfzKy5Xf4tP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Vuz9o9upRKypURuZmbLyd/MpCeGLc4PwXWvEey8ghzcavGZc+53K8y/c/wBnzso75hyw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HJaMNG+ZQFfOQijORBpXBKlXzM+YiFFzTApNBIKPvDh7OprrrggDSarfM5yhyu4nkDMr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YkTL5/G4t8RA9KGMWO1LUFkFeuWT6sSfVRPcioqR0P8AZd3H6jFnHH+xo9n9LC2+1RPT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XzN9BieZAll3Fj+pSTgw8Sx2nuclNQWxx5isosrsg6PmWhXohmi693HkU+2Pa+ywJQhz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prnWU1drKgBXANwhaD2IjQXqg2CKIHNhyvu7hC5YCRoFtyt7Eo4nxEUwIxAcGSvk9dSz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+pZh4ZfCWGjGG+Vc21LApPuahR/kENpB8n7njB8ypiPmUj9hm+PozqqLwAdya5kutedR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IbOamhgJ/UFctH+44elTEvmqVo0ICirx5na9Qa/c4I+psPDHefuUQc07DGDoioRgLG2x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cKbtTyY/8gumnMu8PcuffhiFaEbKQF8QW9c2S3X9QbD5igK1uU67liHbDG9xPb5AsLKt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SGG1FIuv5AoD5iuVaXuNDfCFQBY04p6gbXKNHiU1m9Rp8jmBYL8Mq533CX2oo1ij0hNk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qHJAWto44G3mKRNzWAAc5VyJRyraM483w7E42HtBLoPJi4c6sns/tjEPdqxg4aCXcOsL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15OfdRFQUPN7GKy+PMAuv28RsWpa58Q+6ioLkNmxiGnzsqRXeiKjtwHUu6NtIuUXWJTs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9dRIsbeQqb3Qm6Icl10gnsrknM4HtiaWNf5BK9GQA1cg1tUlizk7cyXQ4Gh76lufO7nI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9TBHPEoAV/ULeTohobr3PNs7iszvMiWCuRWj0xbTqviIQdPCKcU1KAKqiGKraiHgOIY+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eQHhjBcWmxS2mcwOl6yAdOvEFGd7tylF3Z6iDyXr4ilOS86zioN5dZcVy+J8rqLx57I9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Pb3HxA1a+WouYBcvSxqPPf7l7L0qPMNfgsDVHU5qolqKDnxOU7hrVRYjFSkl2szrmPzO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c15RAN7lmqRtgVGsgTznP86izb1p5igLWXAHBzQzACP/ACD3cfEvUDUEdwgNDScm4jxk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2+hHjOo15lAe2HGy+KjuxO4s9o5LE5/HBmR0Q8RUpKgX+6cdeIRHzK3RqDBIbV7iceY7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BuZacxLic03DNqA5L8HEex4lbVIv8jfEMNeKJSOuYjUdSa8xj/iKYXC1H+B6lG78Ru0M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imuoqhlc5kRvxL+o+53k9TXqB3cun6nqVsNn+S+Ybw/hgWp4NTfuW/uX1O6ueLK/HEa8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3O/cZfcWczmcsINuR5qVBspYvZwQWyFciK145my4QHTzPmXWFXBYVkUGaRgsi0kP+i/l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VOULCC9HcFAcLLuF9y5pyqbRMIrLp5yKpa7h0L0slRS8b+wbWQWrHTcekvnfBUOppfWl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I/curYu1DsXmek1LWVpH3iqYzFWaz3FQjgGXXdSyrEKrqc8g4kodV42Mtc0JKOhebOJR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RXiFw8R8EbhbWjvY942rCBa9MPas5ioGDcWGw9RjWKL0hiI41OBovmaTlQfqjC6cqOpXU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VzIvIqG6arOyI6oxUimyi6VdRWCi4FuacoYtx9xABs+5YB5lVKogF5xPOk27aZuG0yZZ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I0nuFB+ZVe6qEp5DFKbpj4j14ItFfcfI2xh7ODeGIREVQHYVQRSfZ5yNwjXMaLI4ZcdP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+pky7U/qfE4QgrL4mBcxuga7iRvXzEKeBCAUU9xBSx0iJEecRq8sYAtVLShUvuGorsAV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9no2ciXSAXeJcFI8xG/5DSzRxKgxcYt5EtuAM3ZHZA1UJbMjrTg2CS1x+5QFr5IqTB09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K1qKpXxJKNhMF0l1htPKoYLbqptSvosLPRLysrt9TUTTnqMwsGvcSCPFMCEUUrj5izjL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+GNgQEXZfBtMqFBEqLgNDzKeB5uLRYO8RLDsbT1HnzTh5llBNJ0EvPiDQbc33GOUfMUu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/uACh1zPACDBi3/Jd1l6hQq7ahq0HvIUYu8jwUriogwtsLiNzXkJYHN33KBKHTCLLypT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+xcHvmbZV91OG7TePEblZsssbqXZz1l9wdf8YqWLq9/cX43qdhfqHv8AkDm/EcdVOH0Z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UW0ncvu3NgI5b4ndhFLuuYNJ+/uXysSvgIlg611M1cO5fbnjxL0tqvEEOzdPUB8lu/EW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7i1ponZKpmhTiGWFV7lG5vmUvbKy2HmFHINvFfga5i0wJ1HXFTH4hzFbF8w4vrxFFfED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VUESWnlauctq+JVc15lQDcDwy8JRRPkgaDeIo7ECWW0gK/EOhvIWBxFDdPCo9qzyQPTd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rjWzUl02QKXiLs7n+yh5lU+Y5fudxfEOZl1FooyOoUSVadwN15lbA9Q09oqp5j4O5QBH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hxZHhXMPm4TuNb8TDiW3q+oCOpKr6ZYjkQ/E1UUN8y5ALW46hb6lEH1DjUPmCNq+JQ5f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slZ/vDbb5UuXaqKmHyypqnm5erblY/kF/MZzKn+TnmdHMSVxE2eDmHErxDljBnxFpHmn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xnP45qZ1+Ly54qcM8yv3FRxO41A9XOLWMOR4l69QcZhMc6tKltN9+50FHEK12VBo8QA/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VFdG0dyGjisybecS7sbtEACStiuIniHt5Y/2lX/MsmYdRB8LjGKn/Y68QnN+B/ssHIUy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o4wSQGv1H1E/1I8h8Yw4L4S8GKjGc+ISuR3LEnpuAU4/zTjOdiPHMpuzdltpB5ayrbf3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iwrfiGyqW7CnzK2641xsMMB9Q1OSoh+kUqMm/kICwRxcIiDFviKrhE0YuvUoYsdiK8Mu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qWvkeY1B6g5cRltSrcLbzUSljaXEfXM5IgOp/wCAltWcxUedhq3MoTfbON6ly46RyVuu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hNxy6lroaZiDlqKhGAEW7Jw4VA0sWGvKW/M0fGwUvRqAKLuKyOdx3XUA34jVjQqYiw6T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gi23rOQ5HcAt7dS4RPU/EUs3yjIVVDsUd3KDFxzGWeeJcgmdyqpyNPSbGNxb1VQhGLPw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kP63VzgeNjjjar4Q0QHmIaqvHmD9KJT/AJJZdMgUuVzsMHOEzxOxFocVxFCvMTBp+SWV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2eLiKUHk2MNwXY8xOmHzAzWK2w2w8NKJ0OqQzbWVb2mM08rrJteLxKQapa1YroqIWnUq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z8QRR+pyguHhb1L1gW8XFapUvUANcumDgbvUXB8BmjYtFUS2waOmKy1EVDZOE52ageH9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lgl5MqtIE0kUHErm7qqhbY5dXLFFPHxKqCoDU1T+5Wzu+Yi5bd6EL0WOGLEV3zBFfoQ+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Y2nPc4EBCUbs3eviXwu7bg0XXGS61dEpvr+xVr9RC3PxBWIIkU5cCcDNjwHjtYrjVM27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rc+LhphVt8RbVT9Roc57mnMrzBdWV4hwgeqgitfEC3HDuUrhLOrziorbTZOVoeYIfORz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ux7ZFofXU81xzDkK15mXxfUbFIeB4iYOCSx5hzM+oPiEFyup8wdrzDUH1DhuDpDj3+MR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NLfc4lLH3NmTRnTCuy5cCygukXPEAUha8kobsN4EPSKARLjunbEXvX9jgDD1Cqt3WRDX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aBLIqLyIR2r+pxvBHZw/MclbCvLEHmOT2s+Y6FcxtZaacysPfiUajPp5mY/M2HzNCGmw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2C+4MvuYD3O8h3L9Rd8/gG+GVbxH4Qzy9dEJXnlKzhOCOpdeSUbT55ngD5ig0y7rqLsWI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+0vQUgKso4XQ4iiUHzKCHuY3qX+ou5xOmWgLHeqI4uWxt0yz7gw+YLeT4jOm/DMwLHnI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NlT4nuo/k5mnFQLZxXmPNRNY1Djajxs2eJveJxaUvhhKj3UdaSkCVIfSInyIQDizmvfU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Gxc8Il+grsMJW+JeBs4XXJDVo57gLvcWt9oJCxLxSbUAR22cFlaNoMrI6tRVBemdjKAe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8zwfIvTLXI8JwgMMx5lpWtqEOw9RQUak1HIqym2ojwP7gtxNVnuBSnVQDX4V5gjNwuk3s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UW3wH7XLnQ8QELMSzVGOVzVwwhPL+zZqBZwG7XIDbgIlC2jExXGV9M7PpY0PiVXzY6C3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CmxOhFELsGviAh4slFpHs6nkRKQcVBSiKOp1G2NwHK28hKNcn8hF4lArIrbKdM1D0yal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sf2EE4WAFKoc5FCPUBr9IS8Zzgi+BFwdzvTUN69TNXBAXaFOsQCeI7CogfUoDiu2dA3F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XgJhLYaZ3cxKrbFzXNwbC8y9Id88nEIwoX3Ma7D6iVW131OA2JsyQJ4l4VnVy4iUOQLy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8wnYHmJdFEGxUtpw8ROAa8wglN5qNlzC8nEVXldGxxDnMiCjA6Y1zTgPUE6ByRFVg6rm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486TkFXh6l4lLeYr/i2DRaXsE0Wl3ALyvBA4MuUALGUAw+JSmqOZbKFqm+7jw2Q7OK3C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XQqluqqZlHeItJ18x3THv3NF16nImt1XmIA/AIjeu9bOuSpdN8BiC8nZalo1MAfMGpDz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ayivbIYj8XBc0U6YA1dnmI1eg8wWsUuqyhfjpMHBnR1BUFWEF9myjbbFrpADxEc4+Y2Gh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stewXpz4l+XEOK9wEvi/crs5CygDm483zFRyr9zyL5qpzGGeIOlvEXdiPFkyh1dwcFc8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3Yyld9hQvnxcVN1nUOC3eblOlk4EbteI8O05nd2bAL01Yt7LheCxqt5XFz6fgnaEFV7l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KBkuucnZU2nNi1ncMmRjYR4yJsukuA4MFm1FUbzpIlc5Ygs14irR9oSCb3cwTuO9ziAB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GGZHOcyppnEDr1DzmswvuH2xj7lBA6jUucvERvJoXqOdx+1nw2X3UvxNNOJsKr1FZQus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imUScvJYHSGwe5VxuoUCj9zN0TjnzOrvJzpHv3AzeZTdhE8tTa9yt/8AEdMzzFtDIUvJ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eI88yjGV1cRu+D1K2Zc/7OuWpblE4juIkbND0lgDzIBwuI5E8VUrzG/Erxc6qVnqDZlS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nzOOJ0kR7dnU7jxvc/2V1Wyp3H3Nr8pXifc8oy5zHDj4iKw5jxUd5gtt+49vEsRNIKPc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kC/QSirwZVm+SK9LxFSzbWL0bZnOcKiivEXwlh2WwtnkoZ2VwgVVpng8aIYtpGoVSMw6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Ep4Lq4rDtELw11Ff0alSw0WZEYG3VR7F28govuMurRJgrklR4/8AMNJfeCNcmniPN+IL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FlEcc2EWoid3s4FKJwKOf+4CecQhvzhADq3+wgvXMpb6lKyA0V7glPUQ1auZk1kbDe47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sc9TuAJxKpJew6s5IG1ojx5iykjsIcw3zFNv0IUAMHnxLG2ZXXlI8LLmopFHDUIbRONR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EhfcZFY+IqKeIa5Yws7ZqvueSUKf7N2LjduP9mU9JSSqpFyf2PFGSx3YkQbSsrBiWnM+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oNAyWFOZxz5jyVBQj4HGq8wzhXIh/G5lPLGLl48zBVicxjvLFQov1LOD6nF29y9PcS7V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3bKhWoGELYge6l1um4KrGkpHzOZ1dOJ9ZF+YtXk2/MMhwnM4mN9xBuguvMJK4BqUNPMB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zyCcgax9ADXZHpbzgiAC+zmA9oYrY32ommyguepoNWnOyhXDAZysW1qryAFrO2UF3HmD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khU7s4QYGBa2vBBVDvJpSlNJuFUhdQNKWxO4c1UEpqiLoVG6bC7CGKhTzvMLQ65w6is4i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ibO22hgdEo2zIVARYkqHlNMTGpSwjQHxUob19xzHBl9RIPIa+ZdISHImiv1DllWQgEVC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liIL7u4VotK8zV02eYIMX/yOj5edlq9IX3Bl4hzZjnxCwNCPUTGiq1giat/2JQf9hhXv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o2bitj0J+4EDVTviI6BTxUaum/XuC7NWPs33CxBpPGbK6VXNQAKrOZ2cwpvkvqea48Q2k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2Fu4uN0009w+ti6NK/koY9xxcfEug5Q7i0Ui23pySvAnCoTv8Xhmyy6/FxFCLahd+ncC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7Y744YtMQpUu2mAtXKipN50+I7SgLqWaZXmCO29hKB+YLKefMLrOriQexoK5S6WZuKW4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q3EHO4ceDDvE4pPo3UdpX46qC+ZbXqDXMXfNQnJhoizmcp4iqXC4yqZzE4w7OIN+ECjh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xPLxA1fqU83MT9wWieUq7qV8wXhnJDJQ1zDy4Df42gA3hEN6nPEeeoZA3i4O7xDeolM4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YlgAII3HqCyRM2YCxHiYvxKrhjzsT/1BsSppgW7xEtAnf4Si/P4epw7xEzIcbOsl7MeZ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5/8AM5ydTt7nXUf/AInVzK4guol+osXOo73F6mD8bLr0tTuNlMB9xmw7RDuMHxrAgJwT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kePJOS1vifKR5ewlAmPFYQ13tS9FruI1hL6LGV8kUNbePEBrK6RUoeaMaQY5O38KlSdM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4wgDTZKN9bGyNXEfKE3ZdCWqzcicLGvrzO/MS7VUGgdlxKtbI0QcIZEPPMsTNPvZ5cqo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bD+xDx1kuYFxWxIPEId31HWcYrrZpEqUW+ZXWyKsVBfEtvtueoixdLDucpqxAjhYXg0U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BamicY/kiKzRzkOdRFEK2oLDtRbveoib4MIwLba8yrUvFyg+pwFC0I/wjsrogVBrNF9z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pObjrA3MppeoXaGsdFfKJQ6MvS9R0V8Q2jHA5DxOntxKTlq4ePE4eSJQi98z3y7nFn8e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Smj1Mzq4qfiOgrcekOY79JNGxKRSoxF8QIlK4SqmxI0ASwIPJZUDByu4aXBbymrM2xUu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oQfeRrbFd+peppvIUD01tSwsCy7YywKfuVV/hBbptgcxwhqtWKBduuJcVbMEgXKyqHJ8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FZX4Yh0ilaVCGgo21hRVvXwgBeFl9y4H1vcDUZ6gZ9FKdqKW4GeZUBaGv+zx7X3FoPZi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aK9QB/U5pHkKSiToDKBcOY3AHdlyA00aPvB5uCq6lVgLbHmYyPHsqNzaV2ymAhl+i4mQ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7phgSBG3hYYAWr8RRqF7fcw6eCcMEtNvOzAm2uSBUAn7girD7Jdb8t9PmfE3S78y1Xe8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b2W2k/cu1eepZw54g8mHzBp6Ult7PHU6pdMVQGe6mlePU6uuYo4O+CZVdjDm7yITRvmK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l0Ny3azve5bAq59u/U8mg8w6svTKcbSxbcseYtXyJxOM88pB92Tjfc8g5E4vfEVrTZYJ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PiY1+0H1scuk8e4k2qt+5ftSKopEQFcMntjRzHmGs7yXCb1UTonM8xZxzBU3iHIE5YPN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zkRc+YTEXTdVKHt0SjsVrF5YljWIdTHIXuAFph9yuDfTUHVcOPEuJa/csLK8zoefEHdt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hgHqK1rxA+Z5wGv0fjY7/AALU52XvcU87L8zhfUA4gOyb1TfEOqQ/xNaRvucED7gAMRhS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lC9TWpFiYohRc1CWVA3GO2eJxTxDOHIIzZ/IcEo+5enUottEhrDiT74nE8fwsnCw98R2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nmN3rbLo4nPFzoncPx8TxcROXRJSJ6W8kyxWMrojz4Y8TvmOAsXwbDme4u8Sq5nUe44O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8bH+xY5Pf4OI8QOchGdytlzjtnxyPBlRIKG+Jw5vqAsOhL1mg2UWPEyBCL0TXfDDphAB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UBzZPnqIhxHLepUEyNhkJBqBS2BMEp6iAJiKFG5mHULV/MK61ZLdUCNl2GjZaAXfPTAe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ZOFPlfREqNtxfmAQdxuZp85LU99RFs4jV+1LLNOHUaaMTOMi0FnJHLZw7MDPUCHmWDO4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jrhsJf1uFQW0nnJybhQdz99+4hSWXmbbSoQoNHMuPlREcOII7bvJULe3zABKlOobFicH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b6nD3ZakdJFgYOrmZy+ELB9QmS6LHoIvAT2EaGIPMTqDCsSQeELuVkyq7JzAPcFpWrEF1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srW5dLENL6n0DAYRVsSmzW2un6gsRNaxY09O5Q1eOXqWsNKzQPuofpLLdeThl8eSLnyQ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4idVEBdcSqXAG/McXUGSkV89xROTiZ06jADyRo/UBx5gt+Gb436jVepYPtuXUsKj7hIE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pGOSGK9k4AqSr8SpmGD5lA6Jc+ahy9BvYxCD5WBT65GXlSNrMNba6McKTyoqYt8ppLGz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WBAvFsyHbzK4QcJlR2PJePMzokPgmp2vqZCi8HiAQ5mtQZQ7J2ltGrCaHiXlQHKcEWVN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SgKmHslNuBvMBLeu8S6iisqFoKOXolzjMeXhLyPYJCHaru5a81fiGzSV9k9QLVRw8jLp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3y/8haAhSeWEsk8MIDU5GiCCGihNTD8BFTnaFINjAgrDB69ywG68cktuBfl8Q1ztb5lg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zhSeu2PXxLxs3gqDyGinSJXU6x4fVx4ZeF+opYWwJWO05GU2R/8Acu2nqcM77i008dws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VQtFuIlDG+4wWs7qJhe1xUS0jseJVkE+ZVYExCChe2qy6EyGuNp0xQX2XXiWFnSJlubO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y9LsnLnnufBLzjbyX2AXLBmo2twqWapsTHhzkgWlNIQHgVT+5qYcM5KOTQvPMrt31OGu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dJgumca1XUpbZ+4B8x5lXBqXM8w4ahDj3BrmW2FPzKXt3DxEjVn4P5EyVfE8xiWCcdxH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YoLdeCVKYA1CAA9vRCbApDfEDxxvzHrR8yjzl1Dycy3lwBBktVCsgrnrhgsL7nFT1OHY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ocILv6i7OTY9h1GW9QK8S/ov9ENVI15Y1gW4qmO1j0Aric4U8xhCmcyktuJTWosNl+5Y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QeDxEDeuvxWfgGBA28x8vOQAqF/s+VlFHRg33DlnUvph5njJfnJZf55fwlS64LZYTx4g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0ScF/wCQDfX4v4Vc8y/M7lw/DHDzcD9Tfw861PiNl7ceg8TDfX4JyR/bCEOrnFxuY+Wc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8zVTk8ypKvE3LhrE4tLdPKWkGveSYQSByptpezwf+y63ohFhVczqUcaJD9GZZ/8AsS2q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8CMguXCBgcwU8pLi84/ksVpv+rm4HE2ktFd3YQj+arhK6vUcvrfaE5fJWIiOVAoeKQNn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5iTGw1F8yoW8Qp/RL9vdQDktcxbtRuOjuykaMzmKiW6r+5UltbmKmz2dYqirivuXoigM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RIRWuZqvBpF/lLruIjE+UC4ghdviUTygDYeuJkbXuOIyw0aC7repwBx3B11k1Kicc8bK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AOIGcTxUXFqnshAH4qXtGdkS0LuXAqDEYvMAZgS0PudDudEwriD7itJYtFIdnzHXK0Jz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Tf4Mqck76haunvzCNDhIzirE4R1JjwMaIb3IBjB2AF3xK8+YhCGH5lA7RAulcHkTuODwj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vDJq0LTmLlevUFwcQQ6riDWigqKho4D3C93ceYKW231AUNDiamLJoyxcbnJBG0MyCvcr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VuW4Cla7jcURKIRGo0fTGs1KBnSATmBhFbLFsF2JQ3cWrofcWNKpMacmVBpv/wDUxcf+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dFTUXREWcP8Asboo5K2m81NrTbWIYM7sxAUS0W3uJWO9RoBZlDnzAA2+MIJmFVW+IAH1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DQH9S3AH9lOpuARp3sXBWnvxO1+CVAOY9K4gNuxZHNncZS2j9ShaHB6JoebXFlwPUAvg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7cuEloyNHYBXUGD8AdTHAs3WylAiOUrfMJQF215fEFaVu6emYkb7J3WbclK4l03KsAls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ObiL6IZUNGL4XzFoYF8sbgEBzUaUWrxOsNMQbuiIEXWDSBC1t8VED5joOfZA4oxlbx2Qq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G7FDy26VAWp+p5P6lNUNg4sb1NKcriU0cdR7Nc8Q5IP/ACUrFnNTaqB6lCBU3vxMVZfd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BfiUHHFPcU+hwQa5f6hzOb8Q4ZVE4hxKbhRUF/MC8zvWHMeZTlDfxZ1FjxkdUrUobjlK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SVMQCDDeZWKM7mxx4QB7dRn2xyKquYxawdl35rh73sO3alR3FjzF5PUVvJlbdXf8i0+4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djz5Su8qAeJo52N78QcNqaeZcceio+bXsmgC/B1AQiWHxNAQmEmNrTNgm6CobqTmly1l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xsLYKWVukTCDPbEg7HXtMRvblTgKfueS0PrI8wrfMvB4uUJiznOp8R5uH47YR09fhx1h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HYZsKdhh8HyjpfzUPEP/AJlzknnxM6/DOrl1ktcu5esrcnWyqdlYfg9c/i73uDWwfH40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/MK/uC1P7HV/B3GjVt1EufSVdivE4zlbmRuk284Zcacl4cgi/epqziZXcJtTJ1Wusyx2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iVU9wlvVyWHw3qGgmd+Yo4w5lnzJjN5S4kpg8zmgMaij8AZMSy1+4FMmgdZLAqpr4qO0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a7yj96oX0WGUtab6j4FRAZrFNUA8sF5l3AKq2dENnPYBCo5oy/OiTIu7i4ysO5KduyfM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fghbhkRRNRGicJoDhZnUN9KtS1FrKuBKOB6lGak8ofCvmBJaUcz+/iVF3QQRh4JpYLK1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Cno7ipWPqIbTWVEgW78RBBWQQOIDNKXvmLrRB1WnUQDOIRO2PZ+BhTudxavFVLKGBI1z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eepe5r3US2nG4asOeIU0qlIR13zhhgguyZFNpI0GuJR5Ym5FWvAwGWsSyKQy1mnAhTHs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KbNyusKgKXplF36qCWNTklgAg6gonTfhqLQrYPB1ElSeV5gwtKYymkzgY5Q8zC4yJvso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sNra+WZnRaHuDwL834jwUObvj5g41sW8givcWjVwCXzOmn1Kq54TmXe05Fo5SpclrLb9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f3Ngt9XBVTU3ItQ7YjS94piOZa5WWXzZxMUOEeSnR7li6aP+wZQuGgIKJ5nA8Q1f+yyN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OKI7ZtMAcv5naHPPEPL9sHKug9dywLNYSg57i4XzxXcGmWxoLl1PFFNR+bvzEMPXE8Nv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8w8oJWSu/snMCqIKIM6JxfUV42S3VKOGZZZ7lIiSaZFtoPqPKbOyoHtPxEoaeOvETZZe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qSxeU3YsQj9Su1tq0l3/AMI9a4ruI0Co+uGWLwJyKD4hSS7IuKq805jaCMqvcoHhUbpW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la8HccMOY0UOmpOKtqt3uUGiz11DVpQerjHDfzExKrbhtO54gbf0qV0reHiWFACbUxLQ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cNZUuoRncO7lDGpl8xbPbLrifP4XxFyyLF7uHF0nuXTkoVwSzdd3XG7pcyvDFa+LyAaF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4Ou2IEsyC3fMVnVeY4LReCXcqvci23YmmthK11GHju51eJceV1OSM1HOCfPMDeNj0zmon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PTYOwZWfEsI5GohLuVoNq5jxF2Wp7lCepbh9R2b58y7OyPK6hvGEM+IKQ8uQfHEuyiUh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Pewue7IlI4nucyJUcIXKoIW8RZtXZLl+TZf6n1Opy11LbnBGvmPriOd/gdhqXZOGO8nK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dH44J8QZxD+MfjGLxErEoh/sWfcrcbnfmeEqtCFTkqcfMDY+ZVvuPFptx3rYmtTazI4U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0+CPg7jyrCGg9saPS3L2npFsDE57iAHniWUh/uFLl0WMxgqUo/aLENqolwgFDiIulPFa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vFI4BdwrsOQfKyabltxCjItlgK0OxrRwGdr1SA5AzmPfXiP2N5hIcTYVp7xG3iWGFWoa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uZ5lA8xdXXqBbWktz31CwVeSud5lX6Zrx3MScyQQeMgraKhQeV4mwisAFwAzYhld3AAb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/HUOF1BROCxlHCx8/jbg1YRdwCqgxV8wBjrRimeCNvMpLq/mVyTTA/Dj42OBoMENfe5T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1KgNLkJdRKHxL1V5+Ik0bd3NofeLoXG5NidwaKw2EgULHqVdRriVjeYT3DmErtguoxQUL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+Vh68VCWWk0icu1TNg4iIDueHUpA15Y3kvEW6ybccMHOVMeI+YFNHhjjYQV1CMeGYemO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qgv3EXSRTOGccQypbYoHiY8hyFo4bfcf2B1cGGYe9YTpe9UF/wBibglHtiP5cwTYXTso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4ZrUtq+D/Z76eJeoceYte75TkACLxRL089TuxG1r9wNHF7LIc+po6bMMPZG6DvJoCaeZ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YNMQ+rzGyw4rAh5U9JavfiUrXCu+oCV0jQ05rYc+vcvb4hxx6IJHLOpVHteKnAvGVxQE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yrFEoXcovF9rFo0oeIHK7SWxTXFiLWiGCde5oFuG7YtMq/7L3hfUstazxcri2tlWlwoG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hPAnhihHdwdDxFsVvMQdH0RV545jlLZltgLYqq14gg4TljBZ10RvCiuYXQ3QTFbFPNwv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3cUtpB4tanMlXVQ8ja4kE4IraivLyMqCUDKtmggq6hVrA8QDdMvmVN60xqXQ2nyqCF0b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KVTPEJE4lrjE1V7q6iXSmU45bsV0VNXEgFOF7Y1aBoxqDuKxyNZzIhfUoOY+OYNccy8p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zYcx2DDuclVByF9wpwXNS7mVc5nzFyK2BOgLblEVdXc3S/UMpd9Q1Vw1G0ujahGhiXCK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uPHc8d/cuVcpuJ6MuDY3VdweVly06miEu+CfUSXfMvvY8R44uXYu6g7sQbvGNYhRAXUe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Yvw4S14uU8WiqiBPdFsf7YV0zZk4WHAs6JyH17l8YKA6nOTr4IbCrpaYXfOTzmwu2V+5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g1cyo8Hp6jpjxb2x7iwI3NzjleYg3WSsljlh57gvX8XFGbZUtDIpOJfcvfU7uKg3QRvH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WVfcXAJ7QOpRXETmpzC7bY8EaUmpTJ5yF9bOvcKGJ/YVLPPPc/sOCcS+Y9w68T+e4lG9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bH8Hj1Ki5CpeWOrHuMmR00rmu5fK6dIR2PNRtjki8Q7AWBNhR8w87RGK7j5ijAqbItRS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0BZts6gYxf6lguFBJKTzxLkdurlTzAqo1TSlMVJqV+oWlYwZ6A8sr62NQWQVsEXLJSgZk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qWFygfLezYs31KArm+5zxzuNsFEuKnLAp2HMAc2IWXxMV5liQ7vkn9mV/JVjmogEcEac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eysRYQyrpr/3KkVrzOp1ca5FDOZKHZhDi9gDPHMehgQLzCW1dxr6SqYLxGnA1KaKyUqE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tzwxstI+GE5P3GkIsuJgzZUFUTZar2Hr1FSh4HJKRFpS/wAFiwuo6fMAA6DIFrn/AMJy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yCkt+5mDKidZECnBAMoKmALDuABXKnnqGF2MRCrqWvYL00xGHKmrQd+oIOW9wxDpif8A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jzG7V1sqt54mQvEBgKpjfMEGNcXzPXGGqlYPSG37jsa26iLKJXxTLilNU2uYKvucI1j3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3vE2d+EvsKdR4FhTsosJd8RRAnJW9RUWffqPiIdOGZyUI7jxKPde4F4vPcVhqrKqHMM5/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i56pXwSlMpfMQ0W72IIJ3zKIA72+Jog0RAwc5ctbDtxLOzmdlZkVNfqcPFQw303AAF3H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nh0l0hzpHYqq8+ZStaZSG1RFbwr1MCziB5vOpTrf/mDLrI61AtqCmMbt+Y6r9IoUaMBV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2ywAfcQdCx0RkpF3TzRAEKV4JW1wvbk6teVqBR89m1OUkX11DBKxVV7iONOcsLwGw1eC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ai/1AthzpgCoU9XNxVd7C2mjI7f6QuhvzFQqI5sS1td2oNbI0fEpNKqAVOypRwlNI8oF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ygChG2ae9ide+fMSn/tRCoIO1KWH2RW74K2Hfh3EGqio7lzYoeZcL/BDwzeCGObEwVVs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p8QeJgXFA8XfzBWoOpWeYD4B7jgsYlZtY0Ja4ZUqSth9hC4AbDc3l7iFUpiK5jHTm4on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W5QTFZfUtzH1+PqdQWYXxEzSB3DpuVsDKZQT5ElHoTCh0qHi9R3U9xUXqOk6gLCsuBV3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I7M4hXXUvPUJ7+rg3zxPiEqPT+5pnEMSG+osgB053LRariWe57iMlpajBggfniUoFIrp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YPgxU1P3DoD7iB0/cvwfuAulRKLG2N3J9xAcIgcoE2P1KzsrTphApYRcolLxH1N91GlF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4JV9lTHhmmmXtyK1qN9BBRlSkNlbm/hVVcFIV8wC0fqVXJnmVWxKpgXxzK9So1A+Wc4S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2U6TwrWCteCXUPbFfcoPpssulpxE+QtTIoiGI0DBcFdGEd8SgRcWFYLuozjiYRJy3WwX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02KErAtPia21NlyfklZL5jU+BT+RVCtbnEnNFxjm5UIrNLMjXRsoSl/1G6w0zzdcohaqu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fqgdQfiW1/NUa1tC8gXyVNKEfEFdlHU01b1DS/qNVq/PqIyK72QAKXZcJfgZdWfZcvP+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M8b+I0Fq3XqU10icRa5Nvz8ShI7fHia52q+p1G9zV1vuK6e4VRHEdj5hgqNDnzEwRex/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rD0QDmz0R877mvP8gyqyWNgeumBotVriWob8e43VjdQlcA3tCG6sSyXVfMOby4lDEFW4l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Bm7Z+4baPA9wHsD3C1EY1fuPMCdEclK6OZZVw5Uqm2qQYfBoy9MrNvZcbqKx7nFyhgsA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x+p9aZDGvhoeZ7EY7NeZkxBgtR8QeFDFjhcOrojC/Kh0idvyYQHY8vmNeaTpljUPUClY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LsSJUWsbLPBi58VK3u7yyBydNQXIZxLC7+INyvlLXu3i5TWKI0DRPEcXM8QoW1XUbQOO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HFwKS11KOd+ZSntdFdQABzzEzxvTBahWnLEICk/yLRWPlmqOW1fqUgOTLlHB9rm4bU3j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8gUBl+yvENA7mil3EaFtJviClCPnqaTL+Y2Znm42IC/M3HHuYRwVBisL4ZoldRUrkCui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04yU9Gh7i7SiNapvOdgpoENuDhPJcKjg8SrprIKKKNItug9LHsLQjpEWt7ajiXu2i7IYg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VjTSa8xuOL6lDQ6iESrxUEom+RlKUHqXtAfMSuQ+YHobprmVNAjybAo2pyxpQnDsXBK9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4MZSXyL4iDmStgi8LQICyJ07LtLRaXM8Ar3KDFrgj6LNtZ1/fU5DN9xTrnMWiWb8EaKC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dT1bPg/io3eTEN9M28h7n1CzqDUqioBXMoCPM2uPwOxrqPL1AI8zY6qX4uUNcVMKG/cR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1KRTDmUBPzAVVOMiqotlcorKy4TkjGCrjKFtRZXRAu53HCxjEVu4bY81LFOAfVQpRKpj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HTPwHDOHeI5xDk8QN9QKnzxEiPPEakdwFS1CMq3VmFiiHU8C4IgMvzL98web4lariHFU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yDYt9ReE7IY7DXweY5nkyDAtpuhzqGw0PRDUcYjIZUG6OA8cvc53xIUYWPOgZ3/0gpxC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piV2fuAcM22IfMcFlBc8O4Ho0WWQ1Bx8RBTHlpZxcGTnYMpLhy9PcC6RU4Me7SJBkOiy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nbsngiuriuO5byUwVcX9TwUDuV+/DKOom4o9V9SvIMz1LHSEqhzAc0yr1nqbEaprJaW0E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jZaGoTzi56blETJ4ZTcLHv6h+C3uEgSFm59R5TH4gnZUOZEcgnqNsYyzKmA7DOIRRAVa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0pyyMsllyl0uCF2OrVqU+alEAPEV3hxEW8RFDIQ3uV2NF1Fol0zJ3yoqLrcAGtguKH/F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L1eWFXv1BgBXXqORC17D5XpBxR5SGoXeYO9DKti1fMTeYiHY28wXIYLgKyfbOAN9wRpv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CHJmQZzaqcPshwL4g3Zw8QzZwX/JRU6grALqK0ILxwSwLEUlUvIa+JcsbYM4KOYC7ftH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BHSRcuJEVpXqf+zhK04GOQS8cl9jog1mVur4i7rZd+mO3U2eUKBuDoGu2H8sYQgudFcR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cw3yIgFw8QravmX9XLlWQNuOZTIGp/wYtljSUFPhZwzliTgvMmmsj4XwYyel5i2W/E4k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7ANW/wCT52NShkGhJybZYtueTO6joorYZOC60YEYQqi18Ety6cMtTTnJ3Kcmh7i7EU9S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u5vOS6qVnHuEDS7/AGHV83MtsV0Tlc4UQ+Dx10w5HqqngruxjeYB3FkLqhwvhOAF2RUB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geF9t9Ql7j4eJQCkvETVoefUomz4OoqFe++Y6rY6YxjVKbzJdjScys8nmoTS45J2dZ8QD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olxrxK6cVlsoPl2U2DX1ClANXWyw01fA+IpWuOVENAQyZytLl2wXn6gf8ioO0i9xQSil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Kgq88NR2Qsu79QRVQbv5i555ShLWFzLUSWiD6eZ5B4di7WvLUat0NX1FrhbFacEFKJaU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DkRt56qGwvEBLoaHxBWh/wC4Fszu7mxQn+R8bfZMNMuoS2lnZAOheItsM1KN4lDpruBZ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ux36joXfKmE0CORxK11b2jqWLnsi+7zaIOHKN3iW5aauXnCDz1NhcGTAoHm5aAi/Nxo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U9yhI+iUC61AoXUFtWr5qUL2o1r48RQIPhXcr3ABUKjjKh57h5gVAQLxC9RZ5uAvpD3F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xzF26juHcuTtuVpbT/1KJdEDRNgVgyOGIf5DsLviPgLI+NKTF4MEFi3PmNcMjQOKGUwE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PfqJYqdXbU+NJ+pdrM4JwcVPOcAk2253FYm5CU3cIdznTqCrTudX3EC88xXTzLGeZYG+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12o6uzmCscFQpRgUQ5lZOFhXEHeI1ai7Li3xzCxu8hxxGgFC6YuA1zjIhc3RCai20TmF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UCUWRspD4ogTjbE/MA0E6YWcXqImAfUocF9QHy+JYefiK7B13ENW3xG1y1Eg3DBwL7lL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s/sgdLUcVJjaxcuZywBdkPTFOhYUulIV4fMAO5/YI4L/ALHp4ij/AJGOH3PPX3DpS/me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C3+FI5jwK+5jtZPUZNY8QS5lfMQcylqHeIDOkAcH2yyIniGWLUHvE5JhdkaOp6lrsjyA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ioUlDEF/UOCWwnNtS5S8KRro1JdK0+4impOO4a6T3EDUvHEFxiEUHikQ611A9q5Yr7iD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YeEtIcIM8431CBUoVtQBsuL2ih68RMpIRcnm2Hz5abfRXNG/qblvkwC7T1AmD6jYS6Nx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MtnscdRhSjxA3J9xkE7/ALh3N7FyaDeVpspx7gvwsmSDDqXbjqPl4Y9PGcyoHLL03nc4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appKza3zEoJe4TSK/UVGPuDaH9ymtP3B8IRkIsb+Y97FRV0S5pqW8w3b1D8qiogxep6X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FRdRLHoIi8ojklNJV9RuAiiuuo1vEMJICNHPPqDr3kiAPE0O9qUhy1KH8mOxC+N8yjl5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ZEFywxpo2M6LzuKsnP6dQl417giLa5uWdV9pmArk5lwG2q5qGZ/sHpnUZyD5cQboO55m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bFlpOSsrvyNuIwxq9is1LhDG7hiFV5ZePBfERdpODkpXix49yyKvTLgEXsBRSi+WBr34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HxwTTIXjdEVcNC+yXB04DWUO4XLdYM+AFQgAxwG2LizW2Sq0Vuw4eiItJWu6kEAwOIqr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4x0OGIFBYRSRQ8QlooSYABfqUJa7m7gH7hNjYFQj/qJTjdpi2Rab6hhBDK7gQBW63YJF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sOIFFD1XicAhpUB2+/U5HnGCKwH9hSbN2uwSroPcu27PPkRQBAFvLD9hRSxVCp0+YKqV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svMYC14zqWAt+E12nQSraFMhF1fCVzFb04CKQE4S4qRxkqVROqjzMMBjobtLPU1K9dy9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RoqZKo8B1ll03TiuIIDbfEsVfNcniFKynuKFG79xaio7BLF03fcbqveGJo6P9g2nljUV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PYcLKJRQumHSqp3OZZC93hUdo6HU6ip7tQUEvefUPbkWvFbLG3yiLEU5KHHEr4nrglwp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gdJezbsC4cz5Z4iZHE83Cr9xMvY8R3iN3cAPDyy1EpliFRupbtAXhiDRfzNwKjOK1g1H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zfMRSkwtpHiMF44hI0FxuC9hKDuIm5rOv9p5cCV4nWVF4tZeRW9jyeJ3KhvPM8kJlzFp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+Zbm4lL8Q2Dyz0GVEUHqAFr7mDiDg/Url5uHHqdGx5JTWvMAVEP7K1YAT4hd6bKTZ01z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kq5tpvedTMDweZsPB8QUsdgCQNJw5Aqr2dmWBLdP4cUuyvtOTuNjAve5zqmXPBqUAYgt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Jy8MrhWHpjYwu8jaywAS11N81cOZVuzgu5cP0japxF5jhd9x+Z1L65nfzLjqhgro5Lbi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DzcfcsC4xLa+Y+CdwA3Y6nVbUazzk0b9yjCiviDWGeppdEApwgGATbQfqUcEZxvfuJxX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npfggW0WEkGyMhoBVdxtBHl7gOAO4dl3KKO0lBqmuJj0JQ0ag2h7vZYlNNgRObgG58RG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gl1HSDPUDRr1MN17mbW8SgvJIpaeoti3gYFGv3EOB+ocdB8QkK4INKMCAcjsPR9lSpDn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H1MG5WXKWrOmUEbxOT0nUYJb7Z9M7BdCs5i/8Esl6b5j1VKdqMhKin1NBsAPKYmEvQ8w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NpC4PMH3bcVogoUGmIB4dkvZ5mfbADTzDoRahkvDgl5q9qVdWS+dmZZKA+YVQZww2PDf8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VQi97PC8YtKZCrcrc2G4Stvamm9zygbCrYOjEoPM52YXLNfBYCUpAe8nBLsWBPhjUzi4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ol9Aw5iFgOo0A2GYSmBs0YRltSWstDn3LGzi/iX3QOEitrwV7ghdjviAk5OohG+M+Ju2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YPSAjVQCm1CyPcXWQQVPBFGlP+xnraAhDShBVTWtwjVbbbgyqlbE4VYvyRfUHCQgUEWR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wCISN07nMVUJzoYkAsHSxBeS8YLwoJqr9OoFApZ1xG34nSHsDgrzG0BOlIVgsMhTGhxc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zkI8EvUaV0XmthFhd49EoKEfKAUOi8eJVcaNB1NAoXIS+FDh6iacNbiwL15jylbp8S5m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ts4iVA2eoNWOXm42Cu+pYG49wSqeYOEeO4uu5dbVSMp04ZW8glXLm8nR1EvQU/cTGlFC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A3yiFCgtD19wdOjTUAFNm9QAYvzF5IDrqAsK9wQKLqJBYW62G0r1FRUty2C1QlV0mjst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cALZ4piaTzeRDVp8nMBsdtIZ2T4gFOTx4iiFDgg6NVDMA+47TVH+xVoYPDPQiviWUHTz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73DNvuK4O5vfEDmU+pxL4anPUYQ6lzDvE2wJ5hzkumHNRjcTCotRR8wfctafD5i3W3uK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ALqigNWeoWDJrxAyBkoXOLTTiMbFPdQVduWOBCwbqOqs2ILuU8s8AD8Q/Iko/HZNqPiP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uP8AYPqM3mHxROs4nid0zjOtm33YXsMwzhLNnzB9YK1LZ7zuupn/ANwWU1cOC0nBWG4w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pEheVWQuypwuHmpXdcS9n9jggZXZ9CJjkZsGJX1KTqf2FdkyP8Ij55j1y6g5v6gFN3H1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CFrq4ITmWwkvuNAzIl0n4FHEWoCzqU5/NFe5pZQplFXsHqVx4i6xwZiRTzHUnh/kNi5G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DPEa3zGXXMaJVRGy4g5sd1H4IKvmJUPiXbBACaYq4cxdhzcqudnfOQtOWcy4J1T/AGak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Uf8A9gcsQAn9lkLcuIiw48Qo2o0jsoC3mFv9gRrQVzAtYJCHJfTqZfXNQgC9L8Tk8OE+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ArrmNylGVCCJysABz8xDQLiaFARNhx0wHVWQsRF/MEUFjsEpRylUxUH1Fpn4K3G5Y0WB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ap8TBdWhEN3pwdQ06K2Pn21MC8WHA5qNDT3L8Zf+kodwgxk3eDDesiryUx4lHUHAQt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5ranB7Q7nghuNWFTQ+ItVLqrktukZNpNIoJ2ZFHl5qVfrJLlHOTRcEFqzY265l6OIPUu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d3iOyzKYZEsI+4cp7lKK1kDPU0ZEtkrWC6F6sBotnNpZ1FPoVfEsZU+eZcSuZRaWHkYw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1UEEtOWYmvVwbtp5P+xAAZf1EUWpvqGhQGjpcEgYxFnk4X5gwOFN8yrWh4U5jIs2riIo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LwmWsvswJMiX5QLCiaoVRKVtR1LKKtVJXkPYQpOnLFRBz55YpqixR7l0HgclCF4LFBvr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rl91SPJKCB6ghaqx9QeSOAgW2EAqK/JPBByTIK20qUkfCEvuCcykG4DkACW20h7gAaKu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y1vR4YjVVFaq36jYFqpYKyudi2F2G7mbAb4YtUFVzkU4IS6E7e5ymi1sFJy8xbBCXw1s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eNuIBrvqo3VW/MpRclqcIPHMbSufmUlaHCEDruuJUUB5PEIjVSoDYf5L9AOD4hWbtOAh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qzYAgfiVoUOgm2AefmMIVPcW0h5KBtQDnuIpra8oqZW3be9TDkpFUBvK+orerz1KrsKM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epap48Q5FnuDrRvnxBCm6TmLle+ZRbtfMOTioF2mKxtzzEtu+9mcnJ1LLmLbZktpIdeo8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8clTJbzA+tlsbg7Hn1LgWRKUueYMIXyk6m/cGmLlsGS8nKLM5h/Zi15JV7ev9gf2EG3U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d3AawMA6sbDTzV8zOU3uYiKixdMVrXmHREAbLWK6ORA5Dbf+xAcmLHxicN/h5nUT1HiN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EW7g36nKXHXnZ8ZcUqBuULsmyjUThlHiI/U8ZfbN4aywkWNvXiYPPzB8w7hty+Js+JvR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qXmQ4lCPUFrTJjr1ZG326Jtan7g6qr0wovc8ic8RbnM1a8yuXIyq5LgdcMrzDsPqcsjy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9VUeJu91OFl7Uw8x542DAjzsOWBdeZ3+BpzL2OQGWx0e+7gtNMdNn3OzdhwfMNeNntjKz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yjhZUcyVvidR5lcf2JI9OozX5gA+1wXYy3x4na5U2pWw7YkOSXK9H4Ftr4lIdI/2YYgz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yylaIUDbWwqBWqH4ZhHFXiUFTkh5DZwn4QNt7yzStVkq55ipocjqRK0C+IAYu4dxIPdX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zfmW+lyxtikV7uIktjnKiETwirwVHSqhy5VXAjV3GOhrmmLgCcweOpZZcioG7IETmwcH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9sFV+Y9rLqM+GQKw4guBTuFWTHhBkQpc5GyJR9zkHHmCrVYllfiXZ1p+4RL8TK8R48RCc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u1+ZdhwFSlBoXOC5GdqyV3PMs3/Iww48sQK5lFzieN7i5De2CrO4gh4zKM5bGwxUnIeI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GM4j4hjKYQMMX3Fb28vbKF3dkdVt9wtLsJD0Hl+ohwWDpTTxBLiicSK1hLOzMApc7EmU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IKnbkDIrtmxlC44SsC7lsFambV6gdD6dRXFnHqEF6ru9Q7bo8Z5D5lBlldwfWGHiDhdW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HgA1lEBWxWha0GJ2iE4pd9I0aeUYcfD4iKcLzIrXbFDwssqlUw1pT6m0OvECkS3ItJO2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qXmxTwKi+A5ju0X4GN8szIvdhMrzFVjcabsafEAbOIAYlnhKL+GwbzCXw7i3OZ4rmLRV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sSqFsQ1G33KUqy+5Ya5+YF+r4gEos7j02l5qVglqs6lCUj3GudKnCP34g3rvD5ggFMZG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51CqtC9WWmg265hgeSWhwdmBbb2/UU0u+LJZ4a4vglUWox8S1lqqK1/pIiejWwROzVdy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IN9D5uXDRhDFd+YArmwhYdLzfiJbAEZatlZ1MnNx47GJjc8QQvOclF81LBfJO44cw/sv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qHP4qX+pyQLlKclTieYX5ZzEljxON9R+Zde53EtzqJanlgesf8hv6VqLRaVOWWzYuH3L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7hiQ4e5Sp2t2Wl2uqYhv0YMrqUYlxNacwAx7mum2GlIVrgLnIGX+GJZXqePX4eZ425yR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DgliikpQ5RQJNeW+JY67lBDOGwg3jJWBlMEtROjueH4OOOo3nqDuQqthR2wD3Eq/fcyv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sQoOZV2NnxAlGHhIblfFzUifcvFwOPUp36URzT/3kHbJzo+8aeDD3ya6hQAXOJnkPRsK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MFZd5O95IsASqr3EnvcD3E2zYDK/c+fxxRN5ndMuWmZcC94IZ5lHid+59zbyUlXKiU+o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5/C9StIGeoMlRDu41bz1EJeLl8urnSV9ytmO+fxW5xD8HgwWL2QC2Cl8RUnwEq8Ra9Rr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fMybOS8Yrx4DwXWZXJcvM11PkypEZdcvEU5mmsAVHGINvLLtjnidK4WLQzMgiHUBG3nf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XFGcX6i4I+okHF9VAFaeOYtQaIjhyQq1EOuIeib547lRsr7l4nFf7Kg71FQFS1hCwcVK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JQeYixa+YRYny+CO28wpupVx8VKabfme9YKTZ2LxBY0bF3Bab4hvEdbyNIL7j/ubldhm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6gX6WWJFS2PULSDT7Y5EpOfIrYaRuX86yWL/ACX3ZsvOcjlNlRuLIgaBDoe5cryWHxLb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ALRnUCDU+jgJcYpuo1pKK6m67ZstnIy+6g8FAU9wReB21GQFO0vYaMOpWnaaep5dXfSX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5B0AK+vEawKHNymvLYVAHnyxQrRBLXyqJIPCFRQbN9/8Sh8nLKiYVqTxl5gAC+qiDKXf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XiAXtxNjs6RE3AKSZN76lzyO4Y2F0liHjuBMO9ZYMc6JQ94QtcQ833EC/wBbOHSzm1EG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zLsacEKOo7HHOO4cuOOPMooK/ZBpVq4IPO33B3lh4yXSDLOy9l8szlnA5seDDIFh5WF8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dsQHnY8lnFwBF5O+o4Cgf7BQbr4lygFxkUtZffiCcJd+YdAAGxdq6dQynZjKlpvBlAKV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Wl3uCLbR4jJegdVzE5VFP7EE2LSsABzo8QdUp66jRXvWC2cH3DpAoSPANsV6l0YF58Tm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+YaRNrWVaF6Tq6C3m5dcWrzMc2JacURILuXRVYztj4VxOeVyzip98S+e5eRd7n+x/Gy9l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+IQ9TiGMRvUxlzqcvU4oMiuGYp4nCajjG64uO7hLSlQXGlKhSlbCNCpq69Ig55ZYainU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IROvXmPdWbjHgh0iUqnxLVC/MERp2UYP1K2TxLU+Qlmuo87E8McuaT3+TL6l4yVt3LA5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gGckcMj+Uv8A3nH6lVZ/U9i4Xv8AU4PFQWVKyLI53D9sMveZ1ByVbjAWr5hzsryhtzmr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fqXsHag5OINm/wBg+/ogBn9S0VmVXFXzABr9QIJZ+YeLZgWBLwaj5cy1A/8A7NW2nUdH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w19TuziZ9zr8VvPE5vxUq3JWOxMudVP9h5vdlaq45NjXWw+dgN1K1geZs6yX3xFq/Mvv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uH7jj+GUbKqNgcMpFcjst9wi3dPids/2dpzn56i1dbCIt3U7i4xbxmL6SY8It3BrLht+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YNlbSr7TAa1ncp81iqvRgaccuG3LbKSXg8z0sRdHIslmmIgNuWBWPM2Hl4l9yIlqFlLn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4yY/UO4/qaCD5nSHfEoGHcObEbFrKIUULq5yodQQQXZzeIzdouKCt6hB5slICwqr6mD0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8yg1FTcqbGy+YxzwAlmm5UNWipNcigXzFkOzghXTYOyg1lsvXqpUNQbHUxV0S7dBs/Es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ygis14jvDyRPPsIq4SqhAPmU760gO1asZXg4CQ6VGc9TkV5hsNnEBHHHOQr1AY9zoEpP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FENrAvL4lluvt7lsevEtQ4Oo+EHlqUH9CBFaD/YNVCzj3MgfE2WhfpIZ2HoMqNaVlxuY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ncqCn5iHkrG3XgnDCoacIw4IU9x0LV3wmWghQH19IeD4Ii12dS+ezLC2YM2Mu5uuzFHD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OWg24hNrd8RLgbEPYaR3mi+owLvowavW/MUt9wbVcDAaQ5gYx4lFto+oNb09Snmtnais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BzTLbWRW6bnLByKqun9nJjfnZxkt9TgvxxDl/kGuIJacsd7czwC1ubxUREfmHC8gDjbC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4YHxHS4UbPAdEHga7hDi0K2AosL3IV2yD2EvMXkTXaDSF+WGImzpUCAYl3X/IDdW83D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3k6i55eUC/QNuLTq0lgJquoWavKYALGXVxAKLMyNqGBAEpvl7uCBCr7i5Q7LZatZB6FC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Que0fX49H44ncuL+efxdT13P3O/mH4M9whzOYCuTt+ocC8wcnd9yyNQHvJTeVURi+4tq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pd/RqJ3iDdPcIl0YBtuiNVhqUuluxVp4IiJWwKFpIVR/ZyEuoiqHE201uQ2A0iaeIoEI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lLnudcQfUKpGXZe5koTc+J04vuIXTsejqPqV5/Dd8TReCpsJTv8AEVd7NHOLrzHvmd3i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dIUB7nS5l/M42ZRDiDueIJZfUUT1LpyW1sMuXXPMPDL5g+ZfJ1OT/kIm1Bp5g89y88T5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U8+pwy2ROL3ZoblT6jzkxx3KzI0x/kqkhWz6jRO56jx4i+o83f4rhYT5Ig1keWdwvmPx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E4snLcZ29R85iqIzb9ykd9w8/khoe5S8jV5HmoFhHTJ3D+RhPmCjVpnDjqL5Fy8HfieY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2jSoIndzkuic15f5GLO6SY8RhoRa3IRKAsNt1B8tHE5sMhFxpdQ7BsTBidJ1sqNuOo25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9QRw/UUUcxbrMXn3HNLE9oKtZw2DXDAtP4BF43ieb0oLn2xar+oWKPMX50ucyqqPgwaz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nBLn4KgqnmxACnUaZl7bkOQIA96h9LlJeidQbc2QUHm4NncA3qXCW4nkhqt6PUr1dWoi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+5XJ5IRdLeoCd0oGyDCY0Mfo7sIfmJklqXJZ+LBUsAzteguHwfMpjgZYVu0B8SkFcjO0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grl1S7qoSGl7g8boVLUjjxFkrpUEaT8xRt11LNNuruc7SALuslzQyIFOxbuuogp+4vYZ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fMHAQvJDkuO4tULK5jglENZqx5iBObhGqAVsG54msrdq/pLb9KgHD1F4HO3xBoLoirof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Ce4tR78y4bWEpW8sB29rmDtiasKORGq8pV0cMSysU24/RF3f5FfliLfM7gjVG13BaxeJ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mBvzHR7n3cN5fMf2vM7MyCF7DiNgDghQS7IKreVTEsRlmmiHDpU4aAI8lZ4qI4zXbdjn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Owd8QxLriA8DbjS6+UQU5OWX3I6lEDDstLqrHvWkw8x2J+4sCBA4nBwUClFSvhQHUa2P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Gj1DUq7afUZQ75gEqjBGhFz6i7F/AnmX5P8A/Hezuff57/Hn8fqdTq/xfzPZ+Bv4GbcL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xr6gbXcpzceaiNQSquaQ4gsfKEzl/ag9bzG1QclY3FSqOpvvERsL8zz7hWMQMe7lsEoe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lty4vcl1jGd1FR6lFiKzeRZoEeKnJ6jOSd7Ki4ZGuzj8BFzmDtVDvoh2W2KimD1cWN1P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Odz4MzkuZDjicUizmU0MnSdQw4hw3NHGz+UcohLIBMucyqGjWHN3bKFt4lUsA5eZ4nsj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53UeJ6n+RXzHl9RwqNvqXcI3c8z/ACb9x29/BeFTdiNepWsTx1KGkvcg+4h0x/DpCtSO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cxz3FyvEwUGs8TnJw5N2cEfUu3eZZ+CO4WpU/BLl9Jw+JS3OaYdypXnidFcT+P4PxiKg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eZlSV37nJoyC38Q3fljewiwB8z3T/wAVMC0c/E1d+ItjELrbvI7fd3GQOiE55WVS91BV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/AOVQoClK+ZqlaSqqllTW4bz3Btps0L5nI8kIl7GXanO3kFacyzriYZOUTeYhO5K67R/J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TXkCcayMsjVcznl3NlfMWji4HIrqVtHJlJ8k+g8xZRA8w1xLh/2GNXcT2Iyhacwcfrgm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qiV6U63sY+wmITsAWITELruPgyXlcckZZ+owFhzKV5GVheEZbHBOUa9TnpHF43UoAMSB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LtLuFwG3csmbN+JdEaaIilbey5XrsnKCqAKt51j1BVDFXyeWI4OHjKlBC5QB4jaz8R2O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nLAdlHKwxOb7gKFa7lW+hLys9rMuhDxPEaHUVvTv8nJTmWXsuRXQeZip1L6PHmVDWvEP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NjaPwS1Yq1j5lNwvrY5d6gIl6V8xOlhsPMvrfEo2fjINu24QpcbxGjBVeZkau1lrlKIj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/wCQANCiMFa4i1TycxS/UWOS+O6heilkbOJWNMDfqc8l3MzIn8mAC7mqDNlApdgNa5hg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+xHGw6+BseCr9RXAgQuu148TFcvJ2jNcUBDuokObZZTafEBLcy0V8ZFFNJW4ldVG1Icl9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tIrw7LICmpHdm1cPiKlVH4lBbZAaazi5sbq3v3FQ5XfEQq111LWwVplm/SoOk78R4W8R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nz+Pr8dfj+wPz8fjvfyVK8S/z9S9hX3D1+Aih8wmPUXqW4+IAvll5cMLlXYuMWUhcsKA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ZIpM667sloifMbpazq+JbPPqaAxPECBenuXzMymKXEgl0jBM5LseBfzCFPDLlq1KwZhR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xkx8kednH52tnxsbzY79xqcfcecZeQ4jzfiDJ2viOvhBY+iDL6ZC3Tqy9bjMVKWWwZC3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MC34hf1ewFzh/A5Ooepz6LnSzw3kHmpfidQ68Qne4fju+p/UyqeJzzCqUnNJ4lbTDCo6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cc5DYXbLnWTvdndEq9h3D8b3KNZYRwjH1ECVMU9wusJk8+IbDnic1HHmMWPM1HqcccSs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JKqcyULuTVhlw9Ji0Sr3ZX4I+p/JyXHEthv4YK9ywq+IqF5YTahyzT4htNdQ20ZUFF4b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cax4UDrXEJ9Ji4+MncdQF3xLejal6eWyYLxC8ISrunZcn1M/ggxRQSrOcw/TLI/uO6hw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Eio8RwnmW3dzrUOLcvSAZOUyyDC0uu8eZ5f1CE8HUKqcfqKkubDdjxFXw8TRxQkw/UEM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hPIZzHNTVzUVFjsStTQHM2OLlYkYeVyA8gUBD5NnSBQtYShwMsC+KqAnRCOWycyh3hOJ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uBFShrxEJWJ+pUsdYxIEuLaacLAHNvJAH5AmLVBSMTQWcAiz4luqgy8aW+YGt0uKiUjX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pji+Y6hd1EpVUxb48R56Ze4xKMfuXdZGFHl4l2LTlIqOB2CSKnIQMKbYUEUbUSFbOAn3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RUm6dlwDdq4uFUcRQ+TENrTuIapvmEWB/wAmYGzvzEgxsZgIf+Jvk9S6KU91LAdpxlKs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NdQhZ7iCS3xnMXpj/Jzrs8R1VRoJU45lNl8HUJlcPRKHzFNm3XdTFa54jbRuI29Sy/uW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SWeIaLuu5Rikv+ToLPhnALLuALOO+4WKHZQA5bjHqNOFiABLwOyCG7eY4JS4gjAjcj1B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LGwOGUC1o5vkjabHcKmxqLNO+Y6Gr4OpRbgWkIpfIPEGhb3bmEmR4cv3G9Uz1HDOeiAI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ZLIi17Zaer7i+LlvfIRoADNuKsWf9mdcR/Hfqcn5fivx3H88zqP47gfnolPiVQUaw5WE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CF0XLWPYl01PKZGcsMFmGcxVddS19QOBS4rAT1HjC5ZbbT7/ABe43cbFNvcpmCyjcGc3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1HxEBrIYhX7jVpRDPxB3LsY3mTBvmHD3CHTljrF8yydQ3fxxdR98Ey3bmcVrKzmdyuYKA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RDSPmMoO4LLXDA4rzsCnWsAlzPMqtX1+HDzOh55jfHU73YSzfEvZeTquIKq8T0nBUyFu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K44nXE7HiWbc9M5xj67hP8Z/kPENfMvpiviW34ixrriaZzpjKo9wLtis9Thm2+md53Op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xB3DIa1G+VnD6hevEqjY/htQr/kePUOfqNAcyvmdRe51GZWTvZ3Ueaumf9Q8TNyskEbV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g3dwl7OPmPqM6VHmMS+SZLwpt8fijlkeritn+QiTykFX67l3hl20F9/GQ8qh8tTDOtm+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XB1FOPmarxH7Tcpio3o1JsdnCKu7hZYEUhZ7uUty9wspaVauJ25akV3LscwJeZUDnsh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V56i3dT6NFe7Zf3BxGlmF1ROQcPMMXi4bFZZ1Hy8cQ0TWoj0XeS6L2EsV1ZcA3eIvYt9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JxOKue528kdcJr10sGzZWDMQdIqbpLuXGuCXoTsdahFaWPmIsSq4ngB6i06ktiGNn1Ln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NeliQFCM3p7gata68xbONqrlKAaeyXM2cliHjLaOX1LN+vY8QQsl4I6hcLMjuHrhmbNR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4NHxNajz78ThabYnIdR93EL7+IF1noDucOgIpAAPBNQCnPqcY31FXffVRV81LsyslBW+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MYlZ3MqLuCue4SEdrZoVnZBGhMqFbt7lo5Vwy9V/EpaxeIUrDeGwaNF+2WFwLLr3FiOj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U4rHY0ao3JfuWtzmW5cRUVF2ru+5dF8VLTjPEfdbFxRkfGfEbBTmc+PnzG8FeYjiz5nK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WrslgRTmwpWlbxfEBspT+xqmlXiBCHEDtgw8S2BCL4wsrzKJhSlye2lHxGqCyWoK4y9X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6HmWttq4rc13MY0iUhKlda4ksBLF4jpaqlL5nkNh+o4OF/uCi38wVoyDisezxAKRsP5G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7lnuiLSnqcpeS/8A+D3+LzudfhzjuH4+f/45/PqEBuBH817htT7g/h5yct/HAh1U7uBd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lT0nBBd3EZaHDxB3ertiS3k5C6g31FQddS03Sc3X3AvgCAGi4RIXV8QBFVcPaDfrqKDy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1G4bOphQ7io6l1obzFVStyPJJ1uwYZKyGQieollQP3O+InrJXE0J5gc4cS1W5qAJzcKL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iXCsqPac3AlHzC7Vhpr1sBX3AvDDu0qN/hu4E6l+SZk7YGeII9VKqpWf2V7jp1APc5Y+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RnuG3ODajX3PGcTPuFD5g32xojdlRnid+2LOXOIF4xN9S9l8vUXxxPXUx9VM2dENY7zx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7qIdMvzB5nJM6jqR4gre4jHOJvfEOWtjwJOyeY8MTsh+nKXZYvRFa+IpTbqdFTj9SumF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Eli98zQTCKXpYlc+NI/2Cq+Je0yy+4/ItQebIeDxDwS4RwalP9v+zfshsuxlCD5lKhyH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hUbn+IiFblfSWjZCGKtCrZiW+IvSpQaz8wF1Y7NgyK1UTx1DhGUp0EVb36jG51M2jL+k1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LDq4Fay/E2rUqn3E4rYHbzNWXAyWLzcKB7OIKdRBg0L23B92koW738dRXiGmPJ4ibonK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ID5QqPDOBvagt88IheFlr95BsUzWHQjEY56tRFKTvxMFxq4nqrRyXOL7ldQOs5g3B9QO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8IGcqU2EwK5bLhNjbRsjHguMQ5shHW/FxdkQvUVKt0jbl2CeOpd2jcevM2+N8xAb5SLY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JfiOxjtA8iQ51V248TScRC4u9ZiPO9zDGUzpRjFYGLydkWgJagBtdrSUzW+phXA5Zc04c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zN484li3h8RLbrFoDO4qEBWB5iHAtXMJF7MWMvEOGRov2IABg5YUbN33G5Wn1GwK3Fzc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OJ/5mGEPRTK1rfM7D9xWrqC8tXER3hq4Ds9n4Bnd7LgTm+5oGlc0dwG6GzJRfQqAKSzw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ME8whpKaqIuNKXUDDrGq9QUWlrsVV0+YVaceYqKcGr3DFjXCN0OXmV5g16QNhQdsYAcP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i403yQu7bLxDxaEjZnd9xZab/wBmg0HYgVe8MKFGrlBqab8R9S8r8E4hDnqfc+rfz1x+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zMy+4Vsr4jRXmA7nJ8TOoN0Z2h1N6m/M+PM5qJ1EIWQc2dTg/JrCwhpkvrubXa/7KuEp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46jFb/kulMJaqsM5kpOVRUGkpDuMOIMDyoD0L6+Zoi7IxQNYO1LPnpnp4dh3xd5cXiUx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cgBv2wSKvUw6epSvuKMGjk6gzG2cM+53V/hBIC42NSPUMxnMKHx3DTgJ6q5ipfUGr+Zl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iULT9wOo/wAJiqgq3ueIO7xxKFzKhRA5XWdQA44nJ4mcrtQpedjxzKlV/wCIhVzK2ZFg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icvUVecRSqQTvcGje4ukaVlxpWcEvwqpzFlWe4/MrM+4eJaQ9xN45m3PmclSpdv4yM5Z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GuItBHmjjzERX81SIsauiJseh1OfuOoq+CcnzL298R1rsiyZSp8QdWIfULLcsLF2Xm9G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k27i6uX9tmheo8e/xlPSBQPmbfFQfRNr5ARvDZdX1KvpUTFjMEealYPRc2vgstIPMq48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4qbIvDxHzaidTL4ixhfdTWukP7PeYXuGJsd0bgXGIADm4RdTbssNNjvPxUXQbFFCqg2T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qyfxSxSK0AVNHqJd1c0byk7hAC7ofi5dj0yszzOOeY3bNq3iVsTxDqUGAC+8gXm5BtC7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xBH9iVB8wnkEpNRzhcpi8S36aalRkgF4vs8sqrzdoG2ir6l4opdIwL4HYn3v1DBKefEb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EehKP/MQulATcnKVP4cxVeQIrdcVFd2Yy6arZamYzbr+pXN68EBxWuKiWBnfbFC21+I1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m9TVA3uGpWeZV+juZRnHmWgIm/yIV7BNAQ1odrYBR3UbLo6IRqFTZku6luLx+oZ6QQAK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LXjI0af2i3dNbcoB2+JoWA4w5WnhIwAb2y2hpKGhEx8wCEUjg8NSl0V+SD3ykv49Qsu2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fE1o9yu/O3EoXV8xuoGbCVXEC6vMtYFMLAmquz/kFRL47jtlDuEENjX16hIyOQdQaQHp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pcMat3CCw7ogNFHEVyZ48zOk4ZXZUXqxBraf5CKJs6OJ8KwIewR3zeYW2res8VL2LTmv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TKajFAcJYp31B0S+ZoG9iDebPw79S/U+f/57lZK8QG3z1MQA2V55jlb+PmVvqA3s5gcX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15gUL7iZjt9rljjvuI3d3cr7uVPXiUcMPbL8Pw6ub9efw5pd/gcXP8g+PweYWYRK+XiK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+Uy7sVl/gMsqUOvMzmKnNhUQUMIl+pQqNiAcS52DEBFgFMvZnpFehrJkAqMonBC5Dmcj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G5Y8Q6rtQXSf5zldc1HGZOLuBV28zJlfi8am98xK2UqXrFY2LP8AEMh4CCJwWRU64qcn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u8RcJ1MBh0g4Ooc8ZL3dir4h8VEyyZDmziFkOrh74npmYjU6CK1xtzvqeSD9Re5aziO8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kTt/Bwb+Crr/AGV4So7XmA9wbAyPpiVKpWPLDiDuGQCuIB3HI1A8ygnaRDipjXJA8bF1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xC7e6nPxxGxbIkZmfhdrxONjxjKOoms5ScD1Li9IXkwMmPQydJUVpAzOJWxHI9TQXmA5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y59osise4i3uiXFSXFY+JyYeIa5ckGruUA9v5UrbuGprCP7ZeCGI6mAwoL3EQlo1FwfM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cfc7iLiXDUSbwxFVFSF3PATwQP3MYcxvIzsmw1+J21EW3xUayyYU7ilIih4mK7WT7A2P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iqcr8Uro8bMFK2yK1fESyqvubtjlzJ+IlIjz8yo3qah6h/yHCcBMLAX3HzxKAl8wLd1P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HVnR9Rjo7QUEUDo/sKw0DUQgymxTDTrK6TmEy7uJcBP7BqbpzfE7i6qGgGo0Lp1R15rs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Sbm2z5r4mrS7Or6jfiAWFV3FE37hZVDOoE0vDzWEsgNqJK97YwDWH4OMjLHi5S6aivYN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eb9TAC9MrTWAxydrmQZUbe3UQeL7nkzKdmv8jg6nZGi6p6jtzHS4hWJHIU6L4RFO3xfE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niK3a9yaaaYkAvZTxErtkDSoq9rGWwOe5jW9/kpsqCeI3V8nifGvUBey6mAXmOB8aEY5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LNEq5YoAK3FQgrq3viWkKHNR2TqA/sZE9C7gKNicHkjquq0PMLAxufLszBKhab4IjzjC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IK2voiFRvlBhXOWcqsI2U8pW/kXHRULu7I6SLgSvM00NFS7AuM2sfUWgLsil5xL38f5+O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36lN9wKF9xo72K64JnHMKOP7ET4nM6O/U5+oKbQVzEoS/cv6lCGx6O9wXeSiAG+2UcX3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mxxfFwGBe4seg7gY24lHh+oVNbFQDqXmfgK9wxh/IQj4lP3HW70l2iczgE7nDi5wbB3H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lAC0KDZLCF3EKAXVcM02QmBteZU4q2vEO8Dmolz1LLVtwFo96Q2Z14jaSsJdOiPIaVEt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CehivE4M5R5ydyjmOHECqT4QMV5lZHiZO7DI0HDpNwpdQC3+kBKMdr5gu3l4lOLmxAvh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bk0uOoWNs4uckMydd1Ha8QjmP7mHJLvmW0hLN/jn5/HGR+JRSiJ4m5ODPUsr3F8H479R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ZQd3MfWQeIuZxOzcYbfn8D5gzhnmXsq2c9bL3icrnWxaIvPE5cpncPJK7nHHP4G+WIVs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DnieT8X/APkeZ3Dok/WQ2m9RczrmHb7uJQ7BhGU3T+HnJdX1L/UPXRRUqOaBbrlS+iaG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I8QcDISm3Xcoq8w0L5Zy7lJ1eP8Azmi+4kN3zEQG3Ebli8xwD3sF042L406nOc7KrVKu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2kECjO4hlTi7UCGDxc5g6RWBjV6NnVqpVWQBbnURwOYrXeziobDm6labOepZ5BJQdjSy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vxsv8q7liFsGWcmRBbwwGBVclHvSXp4g0qiXfxG4DHioIQx7i1zOA5KlzUKqybwaPUZ7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CrRYkZWVBDbDi4gHlUMLKg88MuBNQ0VOEYw6a6o/ExqObIracRxGIFVFVljksCbQh1HI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XsHKj48Tsuv+wLOI+c2YGJT1DGcEyQ0pYQcoU4XVnEBRpXicqK7PHuKh6gValwvo1iit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z5gUumcyoeJQxb/ACAaaP8AGBonkcRWzXiuoHEucRYppvfMNg/RG1y3UoRTZwdThKAV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FYrMg1pTuIhtrb6joNVy2IKiYzzE66CK1Ars8zwA9Q46u82XdOA8EsFRB8TnRZV3E9cB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b5ht38ZAA/7LdAUO5NxKqcGteJe5dBBAJxRqAW7jwQB0NgFRbywwU31EoKvqIC8Iil3k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lEByJS2hrmIdErl5maJb2ZFsDmXM0G9OY6jvQuXbpjkFnRIKapzcIq14xVKogcSidqrY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2IgVH3D81ErmZOGGjDodwEC76l8P9l6lAxvxAtv0i0EB+zD9JHp15haVewxqFPKjClrx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jfM7mWnUXJeTKrtc2PI35llWcVBQVvmWIi71MfhsdBuvUUWZ8TlZQM4Gr7ldaqXkqeYa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dSqJyldS15alDbiF1vUXBqooayXFz0QGR2O0GFnHcs+dQo33KkLgX7gXbi3iWwQzIFaO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XfiNUei5zUayq5xUNVxXjI3bzMNXvcYNjenCmp4Z8g1OJ8S84/F1X+Rurn6Mu+fw58xI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35hBayodUyxU18E4vJso85RM33sG8/hdVwwp4jzHB6hu7gdMSr24rYVvcXFy/Eug+Opf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Jd/uPEq24lZzOviYpCrKh3b8fg3f5PqPmWzmXU5uCVsRZTOZXGRMldRhe+CW5hudQTdj4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54I1Y7j4ncnD7jBupyRvM/A4/wBi/dR9cV+GJmTM2Xsx0R0O4/8A6jeBTiChk0q5l79K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cPBHGJct4riFViVDWzQFShQEuK1W3GWx1sS+5WwFc6h/DE7pf4xBwSkkvhKRXmYN4iAV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1oKXLiVd7sOynH9mS6qqgRJruGpxj6i3PMDpAL1DA8zZDtxOAnABhpKA8xIFhyilwSi8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Ba1NFXTFZBvLlpVqTQc01AUL4joPPiC7hozbW+GWHyMUHoWylXd2lyr9QsUljczkN8Mi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3UZ/KKXMhZHnYaY6IxlFd+TqIrWviLTQ5ohgvmYIMlw8EpKJ59xWlIWmt0fMAhWNxxBCS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xF1viYi2+Vi2V56hWWu48Op4je+eJSkdiNRdLSRc1xxCWrUu/MMJY9HUtKUe+IoeSV6d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OryFTXOYA500iqubmLt54iQ4cx235iBQ2+5VX0SmhpexaenfqKrFjWWzeJYrz4jTLODR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1BG5AoY7BCqc7QCLEboNOYLq48QHZQ8RRXX6YdBStvzFQatol7MdHqIiODzfMOdLIga7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lQaMaoiqludLr4gI8+kAJZomW6p4YhsBqA4D/FhAH7IgJT2ycAjbuAallxAk6ZcIXfqd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iztCyzNIOx+yWNEpPEuLqh6l48uXFbOscUbBgaDswo04plhcD/IFieN6l0IvqCLIX58x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0jVhZY53qV4njY8Z5ncPMDzD2S1OFTVlN13ClXKcDDHysSgW76lHjkh2MXKs0D5lgUlX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QBpVPEFeFwCAWhOKLqUC2MTo4Ni6uKN4MxbUDeVkBdgYPCxvjyQEQucdvdzjjv8AkaEp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oqoWtOXwyg0rMhSR1P8Ak5eIN+psPEOIKGPmd7P8n1DHysojC5L8RygDIZ8y22DUC28J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qYaDBeY/R/7S0qp4heRyPQjKBBE8xzGxDsSNDIQ3EimIi6cZYkG+EPaoiD3L2fG4+ozn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EfwvMt+5rkWrHiIBqaHkYqxcDE7nOPuDV+pwAdSoLleQYylwL5mCluH/ACHlhSzT6n+R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7xDXdljdR1D+x0d+p5ydcy8wnDG6KhvknzF5OIcVK6uVC7PUqn3HMP3HiXOBl+ofMXxO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C1Fr3C7hDPhnD3GVqTxD1LmH1HuHN9e4M/7OI1Xv8XHiZdRWtnzUae6l5mQis4j+pwrn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SW7qviLasIxZ5Kg33s0lStgF+58k45inZsW7DVcFZLLXp4lidRNZh+xIrTuQ4EleZW64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z49yoO8lfDAfyJar1MCcjc5acwnXEYG7tu4rqdkpU7GcO7Q61yQ4Bw1K6ClxO/cQMvqc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0I8fM6n8nhD4OIOcuOBceIN4wd9Q4aVDDmOxhit8rPiF5Z1LxTiRUPRxABlfM5w54hIuW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ytHmNvhI3AQpua5xIcb7hpfLKc8XF2AaLzCC2MbrOpQo8JL2eYa+pirmOauS4RwNBlqg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cWniEnlFiMuXg6qhgK8bDGY9XcFUN+IBV15FlhcU83FVN/8AESt0kVSqS8lha46gdAtz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xoXyldROxlBBNanlOOjnUss/SFdcS+O5YKU72Jko/wDMeTiyW3XqDtlke0iq1TX7louO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q1rl9R0WLwuI0le/EFoo1bmKQu1eIK3TD5hXrRxGJVlFzjwrCWQBfLENV16htZ3FljuD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aPEZkEBf1xAnki3idgeWG22nCrqCiG7qiYXzeCuJ5oB8RSDhdhFopzoMGUrRdRtDtENF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QzenaxZnQjpljjjHiAcvCDbdMnV+ZQo50h8vMusBq49WNwUF4kWri0D1EhXT3FjPPDDe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9qKF71BCaRdSW7BTR8zjBWlkfCKc3EOlS9ivpmwW3zzDy+UXQzf3O6lIw8w6WFB7Q5D3E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3n3LVRK4Xk4C02B4fiKKPGcwOSslhHRwxKJXO5LUBZFr37ga58EQ4WdykZpHGkE0yEMK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SLaLWcQxxfmF2vQ9yu0hDjp3KupZIrRUwyoULODtlhjz1B3LVzESow5i6a5i89w1VV1D+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e4iorPU7hOIZHmAxhzcIMc6lbbLydx5qGG1F4sn9TzBsob5uIU8S1zdTQ8xmAUQX5jBj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XKOVvUJOARJAG7HCd6l6UfEVJCit1fcOF6zRSS0vlKSi7URKhmwOfuKmyB9wG8nB7hhu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g9xn3+OFcsuhZTxMP3witjaRWkTXPJc4YRX7SleHxC8vxG74qFXhC2qm3Z+L8Mumcp3P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cvL7gNTuvuPEup1sfT4itXLrXuXpOWxW9j2lrtZEp7n9i8QwuNuw/wBlRydnhlVL3+Tr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ucwviW5UTnhlQ4nUXxN5uX5nIi5HUrxGplR8Tr5jHqXP+R+JdXKM35ZVxJp1FUTnqMWe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ZZNGw6v8LuP+zhx6gAepRYTGLCFTUmx3F8MhpnUyizYVkr05YPKUHzUVNfIiV+Wx0O8l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AulS/LlDBdwSrqZ/+jZZ5ZE0nBFnBrtPMxBxs37HUCBZdcv1NlvJOhqdJH+w06SlyBV7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CHEEUOYUf8S0Zowxe0qpUtuisgtacwOzjqcHuVx5yo9k2DcodO+4i67HxrHopwSqdnN1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62HY8xMBYhS8lxHUrj3FR6nd8R2ob2AoC62B5Okwq8sPLzHcSXgFsF4R5YGB/VLtULRA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a7IbFNcbLmpXhjAvzK5yvEtdIdJweBuKQizMW+QYzHjic1UAdQsrPcA8UrE51uIna/8A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b6lKdvcwepVumvcuuQDjncKyvH7lcnB1AGFt4IDaIvQYV5rhGVLVRoarZRARyh1iBIo8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+ZQ8n4lRZAvDuL5KamDe85KUO3XqALBa1JXy2cWLucG0Swlaee5YFOp5H5gYB2Itne/t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r5g0bCH1KCKTgwagmBvibg9lyNBCqKpy9oRQErWogDKW08ygK3viWV3AciQ9ktXzAUvG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8dT5RGGjLQHAnS1zxLhYd1LLACceZYgd0m1j/qZ+p1UH2FL7lzwFRRrxz5iDjiWVoHt8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/kWPxs65gcwIDx3Aw4vxA5eSFXbpA4DamVxsa4ZQ42+4A00Y1nBYWEfju3AbKh6nauNV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DvuUKKAdsF5lv8ij2VmRBQNVjLwducV8bsWlo5pSI7DiJXYcly7HmX8Sr5ee/ETZD8TF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BSosELRyoHZopcIWWH6fJDkT3BFAA8dTIkGupVCA49EbNq4Nw4/Bp+DIvUVHu4u0TZwP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OTH0qpew3xlJvRSDAtwKZElBd2O3jWQLdc9QwJYyEtCIxe7yMESxl4t54lCnmoKVzvKq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7F1SmK0R72cY45epbUNdxxRhHic/MDmZ8ysiH1KpMyJoeZYal/8AuWX68SzqGt62fuWW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/lCXxrQ+Y1K4l32gu85YK7h/IMM4njJ7hXfEAoA0j6h+N6g8zqetnOy9gZ8wEu+IaPMS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3iJsAFi2u4lbXMOLlnJy8TxMUZd15jx8Tm/MCm5iKzqiKwyoZZO53k4ueJ6JlbHbSsny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7c6yc8TCmUJr+GcGcx9zV+JjTc3uPEXKnZ4nt+KezJZT1syD5ia++IdQLxzN8ZG/qPmX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x/iCoNwqyZHm5WOyauHIMqjZcN9VDQOyCr91UV/iDBWtqOgOJxnLKhFMQlhAKS3qIO5y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XQOycvZlbO64jijYoh7VA2RzNwA1zFE1xLKP1HiOqPMWeIcRLKnSeJd/X4NVFDjmHD3G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IRb1KvVh3PqLXOH5lQByXEKKvcq2JdQVpfiUNqqbQb2pYm8weS8qFUJHhNd7Fxn0RgDj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MmVjoronWhC8K4v5LCHHM7PiFrfM8ktwFMYzDaO4/CLYXwRUttcS278InDnslwKcPsjq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ECylVvWEIALHfUoCN2bhoW5xEIAARiDSpyMU/EvNyWSGPUdJcBu/0grlEx4sdgwt/Uvb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W9wbcZTlI9TlaHqCF/WQyVQymIoT2w0qlzTEWAqqqU6FDhhjzdQDmvNQroDzfqHWj5og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wTPuvLZ1Kg3bT0QGhaL3KAKnL3AgB8K7iBEo9mzEPZU12c7YCioviGKreu0BquqEIdIL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RVggqLyZwTYFh5yWqsrzLRBIfIoMWjfcvSpQUbs/+IZ0D/YbIK22ZTTpxG8vuL249xRR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buv0SoHmHzHzDxDdKvhmgAo5ATbxKFu6qNKttriIHJcyfc6qJk5h1lxP09Tb5gF3HkXs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YHnuGrvxFVbVxENBIlEOHYqxHYFOHMgPIleoLSVx09SlBapthdNuEKa+/mJBoUwgLVfq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UoF1D9Hk8kQVDDoiBOuTGOzRAOodeZhl+ZZS2nKmerlspF3i4yOjtS3N0L2UOUdZs3zQ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2NNQ2AOV5lJSIWJ3CQng2Wdts7nxE1hOodQLgXDxlzajviBxK2cojbRzCdKuUDdUqDvh7i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7MhBQHCJbapIVeJYl6xILxfKVK4C+T+mXsgtt4cShN+WNabXFy94luJBJmMAW98fqNtt7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8Thsuo7Z2fuKwo9y9ZXiB74lhvlSyp5uPN7gFjGqHmCj+4gBuJY8ywG+ScGZ07h4hwXD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gV3D+TrYZC33OLneTv1LdMry9SlclfuW5jRAiXxKonSvueO4+EvOPxyWG9Nz6lN+on/7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/X44uJ2RPM6leYcbkviW8hNiuUcQN/D4Ccze+ojbDvEWW95BmcfuWM46nM64jwSqlSjj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M5m3OviVDyT9jHg+eJjjjuBClxnQciKPBl4tymFNlmlq4UgJAaN0yzUp2ABUhUac7sFZ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R1KYmuMwirgtM1Y6V8ym81F0PDGCG7MJMY8MQw4ledB5j+ETi3OxiOICO0eNLnbSAB4r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2/3MOfhdOsaQjOa4DkVWTXPEGcvqHEsU74udDY4u2CNNQ/yEgtwmaPjJgVzURmKYw9dw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9RDARlj7dxAYLJR3gh4i1Uyo4X1ATzF4VAurm4YDfMN3m4FhU20qUNnBUZFdMmufDUK0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hri5RCYwgEdeork0USzTTxR1KQ5FXPJSuUwFoeCxSb5V8wwUourzGu1HpGAWfDxAMo0r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Pt1EBrgRrcQKPMCx1c7P1LVtb8Tkriu5V3eswd78RcL2+5fRxJbhFRW6S/iWM8olUbWX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5TyO8+Y1lfOdw3yRbCy3iIJtV4g8tXEHhbduU6C4Cnkiib2U9jF9ifUWe/iJ/JzUatar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Z4MEqSrnz7iK1wyLVb0S8dEKwCnb4nKGnn5iaTZleYBbV2RAIGLlhWqwaFd8TqPiI2jkn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835lywwi0vjuXt81NUziwlyLfUsc1xKqLh4Fh0QkCk4i2C8Q+RoKYpV5PETVV8k4rv31D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FcLpNLt2NnZpn4C2n6m1vXEpfzChxvUOW+5gjvHMRNeYaHiHL5rmLN4NZfZxKLWq9ssG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fMIUbvmZQ0L0RezRsCulzCCFbfMqirSC0K9Tb39wOGJV1AKxvDcQqgU+pdg3GW3NOeoG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Cou5dJvfMA7V98SkdGj4iUSPkgQ2cEiuN/5Eoi7P9hCCeHmXwtXW+YY1YJYYWZ/sL2Jd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R0UzwXU6gZAv8UwJvmEoGTtqPmBbC4keGXfdMA1GJF31BbLl2QU09QX7mpRwpSvEstw3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eIj5AnU/MIGgI4WOdEfRvcFFq6cxOXcQFuYoF8MdcbF6aJyfLFSjNX9RcanR1OOe5l0T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lDz3KT/kR3LfuK1zGi+mXbWUufoEor6YkFzUQWhgbwOJnIiv7OvxAgZVww9z4/UH1xNDN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h6ncr3O5Uf5OiZC6hzD7hLq8jUUqLGWhXTDxO2VRsdh72HqXXFXGctTTUSHiDlT3DYr+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Gdb3KXkWNck4jEuV+K9Q/kScT3OSe4R5nD3Hn8M7IcbNEvJCAPcDprUqA7QKGgqmOMe8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I7VnEKUtksJolotS+JaXCkpCu+iXlbftL6byfMEcIFsKMsmwX0uVGiUVI09TUQJpDS10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exW26LFR8RLcXCkvBzDpKCchFqgL4j6lkJZKu0nKmKbnENEQS8tIK15jRRdTlZV8w7Ti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7uYsV4gepltJjoJvUqjNlXeD2gg6MOqbg9GG9ILRhC6iW095CSLLXxDFXTuL1FClIYQE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iNqiv9nnCiYPuW5a8y6u4+P8gr5JgNx5ip4HmcN3cOHwgfBIirmIg+ZzpfKt0k3/AClW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CRDW43iBgxWo33HDxX6gZrljAaCt9TGEeDNlGr58xuF8rAJWUU+OoBlauahnFQmpmxhY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csU/cOq/UaR0zjGBRty6WjWD3wi0AsTpP/Uurr9wbezzDyC+alh+bnQ8woy30ioXHrzH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fmeAqAVJdW3G0vhsAEmlRxdTl8RGix9VGrKL0epkChu7lwhaBOLy1WXELTzAfkwNjodQ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HXdP+yjNL/2Jy6Ff2MaOepsXXDOpf1ARsNNb8xbUAxMot4JSQlssMg988wo0TI71zNHA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S3w6InK3KCv8iuTiOHee4i231cfS9qikBTzcVWl1yMSHKLtx6FpVxAv0JLCpqcti3n8O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65gKOSgpZsAThsLg3uvUKqWsyFn74gKb+o0whN2SiVq4lmwPcTEF8I4rxXcrgLW3AWQj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YoA+KQUQR4QWNIv9S8O2tjqB4IlWuGdzkpXzHoL29gRvX1FEAF5WBpKP7OaA73icAUcr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lSnC6YotbOkiV4f5FugirGz37ZTbNmUFjhiOXSrZg0lq6ZaBK7yI3w6S6Gq8PqGcxCi7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YTywchY5H3C+oLcyV7yeYQLi2ZkPhohp3NPOzhXEL+4TYb/HUffOOPi8lFNDYwAD/sy+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IfF5GNC4wsaiqlaEsu3mOdQcndy8HA1NvTKQHzz+B4uUxuHO81F0yc75gTfMfcea/D15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yWc8Q1nFASjbu4wvNQIU56glVsG67iw/UfHUQFzhTA3jk8pTfUriB5rqclE/2GVky4X0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HvmDk79EOPzu3UV4niNo3HAgFdgPmHHEqtY808z6j1c0nipsTdnc4XUxup23P9ncIYle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N8rKLmRC6PuPOfgGBcc3uOFeY5+Oo8/lOZXmMcnRsIaWw7fJD8qC7vxDXzBoxNilKrAW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I3p6yUDV9S6NhFiTT6gkVqgYadg0zUZrlfiD4f1HGL6hiqXFcXwCctp4lQVaXnya/UIj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aDuAAlfuUmjDxDXwZx/VwMZV5lMACFhMIg3i8iseWyrHDsD9w14nHqD/APkoi7hxHWKr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uebg2h6lRpdi0udytl3zFFCVGowY0I9S8FExISFKVksOy9OIyUU49yx23iECnh5jwJ4s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+T1KbrjiBoUPUFVLZDk0xHK1NNQxb6moKiIGI8FCsYPKC6lLDLc9QGmgHHuXY8QDDfM53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xVF6uvEp6PDEZSvXiUFuPKBm1fEoFS1aPTEe6ByvcxyOdgNdOVHj04hahhp4jxpjbXmS7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SuHggOJweXzHvpiXuy8/y4i8cRTVZcVFv3A8Coc0tuiASOb24jkp9XEFtrIu1y2pe8sD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osxium9aYWDOhEMsHlBBJGAy0l1vpmBFilVA27DKLHth4cHmoxBvOfE3JtbFIscMo9y1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1as2CWoHVDAoKHXcYUaux9yldYukG1HPiNQDTUuVmkcdOu5iX/JQtN9ReAU+IJzZpQHJ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uU+HHMQp57ghpnE4iKvcQVbNjKuET5QqLx4Iizxkvjwdxz5Rcj+HiqiSngJaq5gvi1Bs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vGrlxoMfUFTR1FUy68xxd2kZagUXKwQYkAyuYdYo08ws6OP/AJiAOfmI0DmIIea5hRWK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qgqGtGJD0DwWghyHNxSbPiOSrR4QVsNcRJLW9PEvQ3MY2Or6mQ8QC9nFS1qL4tgwuV58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9bjw+IJyFrBSjqcm2DDh59w+xzUOUd6qBXZUW+XTOA0WWAX2+Y2IKrmU/wDZL33DiFQ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v6l57iaVqH2IcBN/UJdhKZh5TfKiArUNwqxXaXFaX0y1qtrk52QhDo9dwUS0dwQPPs3J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BcubLp/kw8Rs1LOTqLW2LcH7Z6gW39TZnEVj1DxF3ZyWS956g5LbAMZvPEFl3zzKcnic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8RWS47I6HNbCmBHKShhDUs2xCjq5qjjuKcq8TBTviDW8bNDBl20YwWu7mnpPhlaQ4fmd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3KlYtzPMriefEsycdsT9TjZ1jFApdi5RKiHuLkOWd3PUyVseSczvmHuds/kc7lRgLJXd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8R5zqHd+IdMQCLzE7qJdVAyHM6iRjdx98SpzzCeNjxcoz8dZAojhkGXdQU0CtDY3V1ku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DeTnEE6xULjSNkNNObl1NWfuKgG0B+4PENF8TO/1Q9cD5gdv0QOAlgZYeT/ZXnCIOLeo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y2Bd9xH3JXoziCpOKlKLwl1N8S4eyYjUBRA3qXM5InacDqKhTxEKuF5FuawlAQ8TDxLX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tyUTmIXFgEeolF+eJpuKtQOY1aP3UU3IsYZgp8TWdINNLIeVE8QIltaIF/eWSos1Ms15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rgdQrKBziol1yWQve5bRqpTAhcOY24sH+Q52LR2S/VzxE5nNdw1uu5l8AD9zUSgfZGt0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RTy11FKzdtUxW1o+JbgJ8+ZYdFd3HFb5IQVWk+INCABUDsIhVOTqAHzFq/MSwOHxKsR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Il+aJeXFpQi5vROivqWDFbzNnDsXBaLgGdemcr64jHp8xVT3WEr4PgyOQfSLQhgqBpfO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zmV7ycMRBQYqlquKR7CoGikvdS24b3CnAanS19HEdqomlg3x8SmopW3xAO1w4lV4eIsg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jmXEgWkh3SIINA3HQoRwTwhFVC8+5UqFsKm3eCWhZ8RIZzNdXefER8idAoq4APUAcE1V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Qh3Cd7MqOrLpiSy2wLG+I1kdWorvCDwu5b9TbyPHuHt8QGuQvI2rfMapXEKG+LgSoVHp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8IiKpZ57ggZxcpVhHjoeagBoM6ii1g9RopX5mwcdHiWdyua7nOxQ6SxNnqCLPKoTJjppE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Bt/xgaBKsW5AUpnglyPhsAFAXmWCYdEtbTN8RH7fMNodYXlrqc4w6JYOpaC85nVwRSgK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l+JYokvX3lTa8ZVR2K0nS6+yWdP/ALgvimjzE4FallrfEe2SvD+w8nc5IeiG88TqEAZW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LELgYbH/AOqNk1mRG+mM3t/k4re8y1PCZNdtP3CcgDby8/8AYLc5gb1ykBczKIgELvlj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JQUmc/MIB7grvjVTnU1KkxlSkd/PDq5Y5O2VHmcG8RFzBnE9xa+GCUeSCLCCgNjk7OYx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lBnLFe+WyMnSW63EyXOdv8jEPeS/wjuPuoJ1BaZRKct4lWxNAh1B3iVtTzmSz7igUhvL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UCo8zv1E9RMnBkRr5ir4jqyOGkOIfFfMYaw8MPmHzOo1cqZULrI9O7ud15hnxK4l5OWz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I9eIvM7ziXd2ysuMOZ8/jPEb4jxxDXeI5kqzZ3kzZwkp5jc64nPE5lVDv4mn1DSPmFo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NOwFyBTDBlg+mVy+n/mMhB5fEGaNDmZA6lsW4apuMXUc2OobHuox5DiVP2YLXxGVVeQb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rdmSbfcpt8MT5HcejwYcxx5hzznMXFxAsAoYgcV7ABcS7h4vmcZ2TQPfiNk1STtZGBs9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cIKFlu6u32RkKiFaQKqaEIytt9QFHILVVL9a5yfXMuIDCrjYmi/1HIWk4tC/jBcjsHcx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W33KAPMUk2sl1kFyoDxKV8XKNX13EUZ7iPCriOncbCRWZsvSpbX/ACUKrvv1DYCzUbVR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8Cd9w0FY4DxESmHU6mX2cxt7eIWwEA7NhVeGPBf7ifkgfsZWuE5WKKvjmKxnpO4ig8rx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SAXiWnDvEIL5CGE71AK2x5jdR3i51FHuKC7vZeCyoDDbmC5Dy9RAFnaWjglFztXg/ssC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BFUen1KrGjt9spVTfDUwTAVAaDTg6m401vxKg4SgjBtLc28x25eqnsCGspTm4xeCyCRp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F8CTFwudhAFTyyWs4cQtdv8AIHywc5ycDAqmqbK1bjzEq/gmB6DidI/EO28zqX4XlbNI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l3DYQKxnorFoDsXSpbbUfUyBQb7qYXvEpB28RJd02ZKBzEThSUXBoHASjikYAcEHdb0z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3cLLBSFXIU2grdjlglWQqxhl+ZiwcG4ZqllNRFAHAVKUNCZAd9qqlLQcO5wNgHnuC2Fr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XLG6jZza9S8q78RKwfUvaMvGMLfgQ2gwiguRwRSqjEtaq3uZg49SwKU0yy618y2xrLi3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38Q/+eIVy4iU+X1LOIcZMAGcV5jXnqI9OYL9RA1bHE8QaS5rZeQ7sgDq5YyVGaZOEFu9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d3sy5K9elXzDBcAKKhWMpq/uUkGU9qg39bA5fbNbsjuXMTksSporavzGCcj3GLPHcpUV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4gpdbK+O4LLnJ8GQ8xsnDdlGj7jeHcQpp8pljLyri1yWSr0dnKLFqdGIYoopPeeZQ5AE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9ywN8VLZcEbXVTHfcy+mcGOWVsQr4j7VkVgvZODJw3GHDPEutcyNgPU5cMgWQKNnF9Ep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tnPzDzL8ZLu5WMnbsp+OTxPE8MsjkfwOYAMeJzD1OUriPqf7OmdfjzHx1Got9x9fh5jB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pREp8/hd+Ydx7lYxjx7n8YYxg8wZruDF1FgfEoH6RYVzFdeJQ+YbErbmLb5lwKwGVqWv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rYSWBO5nHUvmpYPhIKVQLO5qjie6ciPrFuH9TiNC89Qy1RGwuQ075IdKb3PSmyznxPok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+Y7pOUDM2dwVvpxB3P8ACDkRNq4ImqKF4gzeoYIF1fREBojZ0TEqeIyteC8cxCJXMUow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ELVHfbfcHSofEzyFwtwp2kbKLWBTGcs4BgvPMCxSNS3VUyiz3KDY3nWTQWusiksuo8s4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VzOxCBOthJTlCDWcOfE4g0KC3o3N613nxKQCrkg6krh9TOrR4iijblloxlR6FuID5Z4h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uFaluB0uRfEUbslVXmpee4uJEhzOTuPhHogb4K9yzZhimC7LeyWdXLYl1Au7StJfBZUF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vmYFSeSLsuojHi7bfqIUh+XFRLaXbiN2F+RlnganYNXiDxBVLd1fHmAsCwateZ9BC9iD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OYkS2ncRQNrk8zADeJtjeRfd1MNH3FwynYmNFD1DigGQAOSddRTg28EcIU8xeVMRQOUe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0Nhuw003e4uDbCxP7GzQ/uGgvPE0Lgv5iqz/wjtl+UbQi0kNXbmV6ieCL14iUx4ldPPMM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4lNassF08PmXuu0sg1bRdQVobo/UGC/kwYo8ZL2iAqWSyzIAat+mKC9vE5DkHaO3DxiX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TFZV4ruWUWKbO50G5lFNvFxSiWH8l2wsHWmVO3asiy5FHB7lr3E4pyWV4F9yyvTKKaap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Acy0xvcTqe5cvr3AnwxQfA6lkfMUFdcx4t4lbnEHvPHmHKuyjs5hwbPJsqGA33Hz9xaD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7oE58QOtykMSVfw8k00HxUp2N/ETfMPLBp4h8QhDm6yVYT+M7J1Kh/ksr1Bb7EquJQmR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0ojfZsrV7ZO84D5yIRgUxCuZGB3yjKV9Qyt2s5R28gclIMotyeZW9llrRqJp8wer+pVs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OKcdXHYPBI8qiJxySjzviBuFXKyovNrB4KhXiKvKsmyXNRXZTzFJtbCNIrQzB4XNp6N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tUNtJyO4ZhONcQAwKacuFngqFXdwVxkwDuD+p3ELvkhpUMFgH+oK7XMOIvGcxG+o8RP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MhDFiX4lbKOGNQnUormiOkoI8+5uR2cLAfEYOz7nzH8D3wyiHM9zh7jOHPwncfTcbuE6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P4iNs+pxlcx+JyxHsjxPn8XKU3BRnJFXkj2u5zpgxkKoCMHYiEfUZf2TDTzU0VLE9sob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OTkb+YhK2pQr7iAjC9jHbQ1/sPwLmGmnFRVmEPOdl4A7hmdMrUNMQhzWzwKs4h1Lhb6+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c28xW6x6hHKnWEVxjxXUQg5QInN4jVGdG8iyHNkoB3HlFS/ECy1kKigso2FVBupRDMs2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DpuMlr5LhBccB6m1dnKWbA4NbPOt5Zzl1zUz8pvwOYdBenEPA4iIuxi2S+ZfSPAj0PN7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vz1FG0DdM3x5h7hygNW0cQr6riYNbJfJQLcFVdcD3Kgpm1LyPJ8wA2PHSWEbvllkHiQV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5TuK/qcbe9zv0QV85BapiDXXMWh6uFC0qNCXzKcIFFuxaAV8zQXc0/lQqrTzU6CDqu5S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WCNPlY9pc+I9NuoLXiBwWVwxiK+yHdoHMO19Vcw1i0Ouoy3exueSmDzLt2psZR4By1Al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JKANPMrAx5eJ6F+ZaAUruI5TUQDqLKdou1Cy6U5Ka0bqaq0uXDzTTLDZ1kx5sPUIm3AJ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2llHUANYMTvhyz4hdQG6NV/YzSR6J33d9Rct76nBy4vzOeYepS5VrMtT36jt8wK9fiaD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usc4RgWwbcsV93HLWbjGBhoYRwTjIqFVQNwv+46vQ8u1BwQ3FsuNBHcBm33HkITlMUAO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ZEHAdWvUAlh8oLSJdqQp01214i1E21nuUAbe1NpwdjVqDEgCCXL0rz6i0bVOZZA8/wBj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ibi/qWPDGexkVFPfUb4eTY2nzDxsFGx9RDeWuYcl5AAQaXYC0nPMzR3Cq16ioLqGKeGO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LUhmnuLDwFdczEju4dzuFsCoNM7E/kWDGhl3V3Dd5nL0wTfUMVx4l214jP8A4qnGz8TX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vKYKLdMphdwtJZSvSgmuM23dw3Yc8XCll51CnKOltl28ytxiC/MF4u2CacAnUM2dcR5x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RyoZClEWDyko6gMKuwyN3xLdFbxBEqIPnLrbFh0Gw+cV04IBLOguA48QGbtSwCNhUjuj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4gTaa1ifuf7Ot6jxU+Mj1s4izS0eZUyfcBtepxb+C6zZkOp17n1Pr3O5XLRKYTthzHbZ2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8HiGyplNzrIxZw8x6TqfUfRkbCvMecnfqBs6jHIcwMj5lr5yIVsteo4XLaj3U2248Rdl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Q+dBBZkBddQZUyfUYVT5nSHMbf2FR7ffE5r4YdRq3/YpcSN1HWu4jqpiB57lA75OyWcO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cc8iDg+eWYYYoT3VBtqHZqg81eYkqNqVLkpn6UmjFtNqSpR6MuL4lTRADiaAgXAtIgo4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aRWXE3nRF2+SAr4lA50Ysj2vENJ5h6g04MAxt1HqccP3LiG/JDAHBkrqdXFM4biufFI6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66lzRXzKT1z7i1wTstqXwnAsQU8jUOoW5EEPiHUdRW3Bq+rjBqE4OpiLtzuAibxQ9VFu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mz4hULd4li8Op12OARWlgOYU2WWhNBRGqgBvmI6APMPNtTkE6JE8xekHd2KruXXIsPM7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de4gUcvM7fL3FVKnbOZxFJOVNniA08R0t2CxarzG6q9w0i8/yLsE4+IGonHuCtNA5iwY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l4oIBZrFHmWCnxXcFSWghgF8RENuAeYFQoRQPRAEK0RBrlGg4gjgeojmZAqua3O0+YK+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WERWEIK6HD5ihJHHuW6zzsAQsDFjQFXNTaHNxWwXAoK+YKy9vZShW9SxRWzi8X6iC1Rt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ZeFS1UdtfqOlZHavgiCa8dSq8k5bvxEoeC+4gV9lzS5tbuK644Ll4mo1kNAN6kHhi7YA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aB4YX3XzC7jEtrSgyWAnITh8QCjQ66hcXZy9yxRYORuVtfq40S1OKjLdH+QRA080y4GN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wRfgqW6WeWUAIhLHAPgdjUuLlsZVQjolnqKCdmpLVUK8REl/4RnZXMUI7mAOCBqbvDMXw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E3/wzi+5TrvmXpbfmAqjuHD6hwTfUCzivicAuvMAoL+YoGYHYWBO4FHk+YrVavgloS0J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FwA5gENYqotiWr0QKkfE6uAvmcmOwPJzHwMjEPMKa+Y9SwVWxuvGy6L5mOsucmWc75hF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hvUq1XaGIoNUe9ImIIujL4KncVQU5MCjh3AKe3EPQLPER2+oziU77cpc7mVOokXmV14a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xXqKwT9QFfcveJWz3/ImqZceI0JXNTTSbAY7FByA4y4d+Ivh6iobsNKfZA4IIA6Yuqdn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RDy+oFL15iqqJb/J18yunqdkMiDxzNDzscSVtvUOFlN1Di4R5mWncGeJes7xyb+O45GF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lZ1Ck/H1+CVnEfidjK8St/Hcp+KyGQ2rIi3cX8DTnJzsee4tnc4h+KqHuJnOzqOHE6gK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PccioYOHxGUruAo8nDo4gKqtJyYc5LUS+oOku+LcpJ1IgxSOkrYo3kTY9viXuymXM+ky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rIfFcZoUczjEVp9TQEoZGfXJd76iorzP8iWE5IyjVnYHIlLtYRiQqr8Ra/aZtJ7mDZE4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Y3GAoDBgSxMn3M/USo675uIFfUK3mIJiNRINHWBSOXMFQTy4hotqpl2l/ubzOpRAPJBw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7gYKObGVyJRKk83Ag2epuITUZOYBFg4S4IFvbEpLT5C4BCukWU/cR3+4RXtNdvFwhPEC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geC0yinVwFPqE7fURA7NqFQKO0AtUe56IjKNLioJ8uC+ZwVQ1VRTXgqFTwrmpp4h5Vqd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fIRG6pcawoMe2lBoSWe3cKMNOR5hc5UFsWbz0mZyDsAkLSr44hfQZtxpaU8QNjJyxDt8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lUnggzAcN1KNFgW0RiDiv1AgEB5igee31AcQAf7BA7ruIgcvE9hvmINoJ3LW9e2CVviI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SkviaKi+YjfEFqLa34louI+YTG5VHZbUqhjXEQ2FsOFD77hBbx3I6BxcqVC+mfMM5fVM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rT9VGpbc5qAorg5mNkYKzV4RbW9IQBVIXVb6qAunO9jzRdQsA1FVL54jMCq5IUBSuQnJ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l6duBswAW2NR0BXgeZd2kHt8QKyUKubosuD/ALBhsVKu6jVhQ76nK1JzFOVt8SgEVOoO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zBQ8lsTpdxEKw4hcpvuOuvUHSoUuATELo8hMjr47lyYYW+YVBQLuLeGTbsPEOL23iABy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FscBLcjaHa2XVcVHkz6lgv6qcCXHar+S65pqNNOQHpU1xzNrWqwi231xK6WyuSOLWMSb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mAQeWClthdUdS2CW7Uu7WeCBRds7htAa4gLznxFr3+4c92znj8CEw1ltX+GolEAO7E08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dnC3MOy1vnSEjviKtrmDhy/5F4Ue/Eto0O/MuTH31GtR2ErkqP0QhB04jEYRsVANvlip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nLq4LPlBg9bG+vv8FsuZz1PbNJwitGZG2Rq/w1c1ySi7VRAL3CmkbsK5gqg5Zfplzk+G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Xt7gl+nmFK89wJRyTvZQE2DHq+tnLfmU8ED4DK8sSBUalcidZ+DGr2Voy8nGy7OZU8W8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TeJvzPmVjDc6nieLj+p8pi71Os2Xzc8eYLscfc62HOQ4i2ePxxtkvYsnfYPCcSycumsf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41hzsd7n3xHiJ1O+NIfMS4A+GN8R5nbApmhnGJXEIpTqWLoxWxHRjg04tgwgxipz3Hw2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URD3EvVuc5hqwHRHEUvqHwkbm69ROHOX1f1Adf6jEc/mF0/uhgCvEscWPDxBfWgNuJxD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SgnSxHJudEi4N5YLr83OCesipTuV7soiehBKggKdPUoNXGPfqJbDAFalqEKBHRsti6Ls1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9gBVk7xW8SYNbh6WLVrZxELhOWxX14mBZvUKN5gcUuKwdhehkFFMGBwQoYuexJSjaTKT5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7i8TNVBd1ClD/AGXXtFj+xHrLl/TGbx1BSRQmxRQKpj0LupcqtXGlK2C3jQQVuWyyOrHa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qXePMsS2mIW4sTwsGWtf7jfKfcLrRtgLhOfuawBvjzAG9Y4UWeJ7/EOQG/7BNreWGg6e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kwX6Cr7luEZtLiMiox4JHAVHh3HJpwFi09LzM2+HfmYb01hBNG68TAXXd+YbNsTqU5Mg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sRbNriGqVo5eoyNYURmW7cDRqealHQ6XzEUW3qIr4mX5lCRq/EfOPbxFtKE7QgcFdlRb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CWY7NgTXIjzFamLejcraL8TgpKqA2coidKhix57GBj7YDl4HEsCInnhgm23/AGNClXIh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HCHxK6ge4AiU/fEqsTsvyTgweWrhSW1QNuAEOq7aUDZJyDTkVhscupUovlcH4K8/+Zeq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VcQLk25ZrVrFXBLRW+iYC9QelDFi4LxlSW0VCQUnzNKsPEDea8w0rzkyG5hEFW/EsAOvf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6l2qrMjArp4llg8eZsvFkADs5HZwm+paerhiraN3wTenYtVaxdazIP6le/wBzHAX48wEp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DErUFviO9e4WUcIBa19zkC31CrHQcdrAGrV2iFAusPc4Aq+KnGv3kQsp9sTi8kuaETu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Ui334l+NPmWeH9z/AJA6nVQ4gFgVRA8Rxi1Dolwu47xzAcjw+5TLN2rDj3BeY3UvbQvZ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7fESPl4i1uJrOs+Jey2GSxS2IunrZqzfEAm3ZzEBTFq3zMuIMKccRq68fixq5BXmHjuG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XcrWjcabdMqw/wAlODmfuuKNnrIClTx/NS69JAKO1KUvmE1SrvMeB0q5drxHBV8EqcmT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+Ng1e3Bo+YMjVEDfmUZOHuVvPufE3IulkpfwnU5cnFx6KnUZz8fg+ZhV8y9lbUrjzK8y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YmzufEu/Szchxzsv9yoUOQ/B3Kqcl1OE38x52a2yvm4njmcLZ3s39QvmJ4mQeU4mlRe4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JX4Sp3U4m6zbiXfiUWNnEAhVVZPM5MIH9TlkjIKfMJLpO8ZxD1GFNLgcowUHqmVOBRlN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ha4/4CFxSkwD/wAZd0WGN4e4AFteIRwG6l0n/wAY9FVUyj5IRU6lM1MZ5lT9RlEOYPXp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F+WWg0I0d/jLryxy2Mj55ho8A2XzmLrGIJb3LXV2LRTzL7PLRLbCgr+x8nM5i7iDVxfn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FM4A67Z8xIK68TA+uYtd5DQfcehxD3GynegLuEtRayybxA6YlLJu2HHKullQLCytuTDK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rL7iASA8zFCB+4jV5eYukhC7LCFoJL0f8h/eIbUIeYDqcHuZncBFtqk8zZ504gC6T5ls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iNDiU8cwSZzLXrfxAGrT8QI4tlCUPhm1KgKDdwAoeZdrhUAtVJSjy7AA2mPwFLJvMGQF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iAEE33FoQOeCFkBWc9kTBAsQtIXqKg4sjkO+vMPgUcyr1WQpGy2X0b/yVpsFgMs2Myml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+g9xQjRzUKINDLmS+Pqdc9MXN37Slvs1EoGttYxsQgKxeZocXG0a/xU0T62mEsJ1z5IAm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36ruXfDYIUcuKKUPLFoTyEXTtx4ittTxfqcECBZ2LJcoKVrD86+YACBfUIFB5RBMV8TX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NHuP027deUoOTlRxEhWaghzKspfnyxNBcbFGxnFoJQLVuJW+qOK6ig0ULUEovJ11DAOv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qXpUsz6VF2rxjStLsXkWoA8RuK1ZT1xB2Fqq9GBAUI/UEiKGkEA8+46UvwjapgasrjA7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DH2yxi2vllOOMvwVsV0DiO1vpIva8ZDnPEPBs7Iq8GIWrU8BtO2BtKnkgUFWoi2XviLK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FkPv1NVd8Sxb2IWW+FhhqlvMMxMe5i5becRCyqjycsqX1SkbixeoUaL+Y7kPx6cQXAag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ErfqXXzEbycEu86nQM2XrZQ7FM8mQMCo2G4q0cAvDK5BMDqJUchWN6Sqh+YxKl1dRFKj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ZVB7gXvDmPNW5gsaZz0yHp9wnRlJMrqcLdhz6hg8Tovme4x4lMd3JoATs3N5OZZ3mULfU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1vNxSeJWtxKdsRgKHyhMTWYZzBvqUYKgHTMBxDne4LeIe09O465AlZkqjjZcTiV42PMy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iUSvwMIe4vNEMgvMHOoq6mvM3zLqGS/EclcSv1+K2dlwNycrcC4MnJOJ1HxEaIs3iDdj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fzMfE35Jn4rCUQDxKe/qdzr4g13HCZHj4jxbxcW443BLLI2pUGr7hW5L0x16Kl7nzEZB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i9s5yykbRc4YrOEyKleeoh48I2VpGZRecRLqNqhiv/FF2U/USkm/EybcaXmTFxWbDgIq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QqOUO41vnzL61wlSjEsq5qeWLg4qX87xDl4YG/UojxLLKmnx3O1VUQ7hO8CyNdcjUaun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ws7kVTXPUryc+I/YTZrk0d2XxuQHWwFPUeFcvc7HuWWCnmCw88XLi5kwuepSXxGJK0lD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1qNaphWifUtSZ1U6VJlWPiJGrik33BnJAfcuHI9MfDQcvYlL5YpcZXS/UoQA6uLVr15i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ZY2dQpcXVy0QA+5UOhs4s55+IVd3sVCYwFfMvsJ4ZbFsTxLwDNeojSk5cQa75ICCGxLu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Bh6grLuzSOpkygBxarniNmD/AFMN5yFY+cUqodYreALWAH4IgRuzNUU5nAhVvs7gU4UL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l6RN7x4jzhw6lUJ8uY0TphVEFSAm923CylCuiHMRr9zMqhxcQgAvAwULXBJnQ8kSyhhU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q7IvbR6lQXXgQY2HpE2u1l9wM8fiCLXk6gIFB+IUHt7DY3RmzMwP7giLB+5xg+CaV8CI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LC3G4WirGEvA17lFLp+JSPYV8zVa4vmAuRXHqNwA8+5b7RSq+GxtrtGXLAHHpimlSuI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PLkunwlmi8JS/HqPDG+ZrRoviWDkT/ZZ9jmLgHBc4O1gsbJOGDdHavjmKBKBpUIFozB4q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DdZLrSk8TglsNIINPUDkoeokjEJl2y64JfnmdLkVN/5MRtWcznE2OXXEF+ngjbnqKg2v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TxxKQXAX7RjZlZEX28S28UbAIMu5Z5q+oFdjXidAcOLgIbFJfxBdAHrJyOueo6EJUiHI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WBKgZAvJWZP6gK52HMTY+5iNEncWeLjRs02xecIBt57QbQbGGpkBQlRul8ERR2G5Yc+T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2LTWf9ml9ktFbU5Vcym+SN1lRab0zM0sLfElIHFbNQOQZ1LouHDHIP0xEGtjV8fcHXcH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Itn9CG2KkJUqepr9UAs5YmwP3KbBxcMK8QMMevEs+Yaf9iruyVRvqDeYWXPHUK1Au4cz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fHU3sle5Zs6nDPDuFKgbV5A3mfDKvYbzzKaqevxRu/gN5hh5hxL2HB8zh1hlStb5gVOJ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xw9R5H3HlUPHiEcGc3idfgj1H4qVk/ce8nfn8JkZXHiVzkDxNqcvxFzJ3cNkxvuUA8xP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wO7jZuXbhKkyLz3Kx5gbuIjDqFXyhjX65ZmqZ/mJpi+oVldO5dl1vMareotJcMr4CPvu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m83BFL6g3y2Ch9SxF3ZBTfCcwD+FlDsrtmxeJzEO8iHcuObX9gMBvZQrhmi5bI+uZtVd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YjnxFFpzCMOECp3Da+LTUdMDWNLEEpZDsABJWn3Ew7eoaTwy0+LmRIbA1NNu4ODR4ij4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wU+ZdHxQRlDpgJxB8j9Sjw/UDFfpA06+4hAC+UhFMZOUfE5O5NlzEWcvMIoTJxHXiPou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hDYvLSeYPVavIqvLriVGpwlql/crDUtA7RvIu4058x7NnxFK7PKX1TZOmFeRqBFvDxKL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6Uu4x6A9QRoatlwQfTmUQtUDzBinw+biBbcS0CnkwIAYiigrROCS6Nzhvgmne4hPAVOY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wm0L9S40driBtH5lAmnvxOA2uFiIi1soeFOZelJuCShULr+xVDksqIzbV1lx665YE2F8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SXGpKKyOlCAdMK+568QWqPAsers9IACsvPMO6NXpBBlbVTvO4IdDLXm7UMJo8xCWKXqa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JTZvMxKNHMGqC+DBsW3cfRVLN4ioOtnE1zLVT3PhbdSnU0fc5u4AOd9zbF70jdvEdMDb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uLlDQ4YJ7gvmFk29eYJVldLm608eo4rUKyNG8OR7ly0sjIRtPEIb2uItv7GaWqj9S9WN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ae75nTenMWnm/ie7zqN1T9paW8OZdW1kAL4lFnMqqKVrqeRKfEFLCoctNQU49RIULJ4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bDHFnzMspaPcpa/7N8PeSjht8Q11WbswpfHcC058yx8RARtvSFuTPESmE6hzDuVQJ3K3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pl7DGczauz4lwLkIu7H/ACfQUw/pNfcNjS6ljWqg07Ehq1ly7aC+Kgc7XEYK5DWEGn7j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wam1ChU3YiWEwQ7Uyv+w7OTHNhV5c8D+OJTTbLoedgqjxNqyPABwzhxlykXxA6ucR6u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G1DfmdiUXwEQd5miw4nmJtVfECC9y6c5grnmKvafBMfOPbD93FTqcTk/7OuZhGrLjXqXX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deYO1X3B0no/i7l2+pQhbxBa/wBn9nj1AyeIcz1xFsaJ/kDjx1ObnceZTy8R5/BVf7B7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srzG79S94+5fEv8AUbCvM4eZde4RfXEYSpVfjNth7iHmVVdzhs/kqip3+DzOBUyPGRX8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LEwbIpy+ciE53uZHjksWMX5OItTd/iKDXmPBHBlABROL5imZWmx+WDI5dVKAe2YLG3sd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HSTbXklRzrJ9oljUrY5uoLRfiXOYAnPUqu8lbcX1KvBDUDTfiBRez7JqHU1wtS0sG4re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XsqPbKnXOJRvwuIKM9IcoGl624uBzMK5dxKzCorpgsd4iB8wCLkl9uoG0F9wcWmGaKPf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CIIedIZ5lix+2XB45YbK3/1FsCqO40XIBGUVnuLwbeJa/LhL4c9y91YlHuUIk0CLLeou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YhlxdhZ/ctbSsYV4E5qcF2HmalFvmIibE4llgvAImgL7lVCmpRN2LtEulvOvcIF49xaT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mGVLktNWznxFuEDGcreoFyCdyzlwWy28fU5LTPErc/UsA/aIWN2oJ2rv1BrtvUcrw3zC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NhSsVKKJrKBXLFhXgpJR2UPDFUsFlUy0KeSXx0uZQoHNzCFlwuCVAUc8zoc/7AAaHNh9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Bm3L6gewPmO1u4UWkveJkrviWWvEr1w6TCrv4ItkbXmUrOYtC3DqZWt6iWtv4gOs131K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YUX1OvgmEOnxHgbcEvY1yaqALOGWN7Jy4teYXb5eGcvdRDg8QdYWpesps6hgE20gx3DZ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MAZwQDupVJQvqclPhAXSIptQGTjOB6g8ivE8jLB0p7i5Z3z6loNPU4bAQ5jpz7YV7viH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Bdv3K3RBlKSqsIUOkYOtO43ycRUcLg01Wc33Aqw1zUEzlAzzHwOPM03BRNmBo5bR6mKU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wv7ZgtVGZCqJKxnPSvHc0hP3CWC0Y3KFgj4O4UoXvWNGOvX4IYQ1v+Q0cVK/UI9TBH+y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bq+oCps8mWftNpTbnM/kqLiqvD1Bw8RQBQgLVHqhqoxBodgXlj5nO5Ua68+JQx/YBch8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9y7QS2uEP+zkhwMHP+y9ltQ42fM3Y7FeC5VsfMQveJwNufiqXicGuy6W18yyoRob2BGQ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HtDyOpzdhtXO38lOIL6mFbl2C9QczY/yJ1cDIZAzfMrmUVd2T4Y/P49Mfc28g99y/Mu2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d3Pco4TzowN2dnZObm+IHPmJHnfMOA5hx7g5URh4uG7AWGoGcxeK/B2+Y8tRNjxukXMl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HkibKLZ/CV+4x1Kifg8fjhus4IR42f7KzeZl9TsPmU+A3BfsTDG/qX5/D0ITswnM9w5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lJhndv8AEu2fKKL5VNH0goKnPmVXlmpkW1IGCz/DILfq2Ev29wU+biKvFsVl7Z4oQX72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v8Pkhzc4Pz4l5NiUy2jVOQtBzErTriPviWKXajlbdoi4ulSplqvZ2jxc9upWt4yYSKuC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RsUqwmcSi4ruF5AijrJceeRFNdyxl5yKqLxzGL/VwQBBVwsC1KgcpCjqDlXggsK+I+wY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lXBYcU7K2XkTaIxgL14nkt1HzeLuLTBETlfDGgpj6mNTQrh5la6kb4bKRwKYjoRvxCwQ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LCDkwLdd1KN58Qu97VyiWzwiUeEbXfIZU6LVzYUHs9zGFrm4qJtJxEEta2ogfJgSyXg2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1BArCYOB4nOX6JSHhTHnZjZK59xWLcE4ipXYCodWpajO0Eo+cjrbzGuONyZjW9wIrqpB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tgoQFvEoTSk4gmnzxDrijfUBwEurWN8MYqvojJwq22FFWyCKkG8bL7Hm+IO8OPMoCBXc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KtnBcti3fUXb5i9xN8ELLZw38yyUheJ6nM/CDebXuCnZ/wCJe+7hdW6Y+Z2Vy9zjvZxd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oV1FnZ8wSgbq4dnpyG1l+YJzJgShzUEBocI4LfTGtoe4BOEAR1EpDTiPEBlXCQDexO4p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YUHMt54I+BvMWKBKiv3PnniHX9gPf1PL4iZWeoWOAsUzy9TCVEoirqpjzXm8QKDT3FC7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us1YKtBWXkatWkMnS1LlPkHiWYCxeV+vE565gVaS1AEePUxXSshKTVcQF4WebhTZiYHm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QslVPClD4m+IGzRsPUMKjL04hxOag99zCJfExdxOBPkl6PMu2ochAC8tsTa/cAeh3AYT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gq5TArmDGnuCqFHLAAD5l7zXZAtSEdfcBFtjF1ccYLHUJA7YHYyXmtav5lbXv4cCczeu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jZ8z+T5ipwjrnuO2GA9xvbYvTY0VcTYOmHhu9zgeZhXUDnaSZfTL1SStsPmA5C0syB8/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McZCVkueniHxrHCV3KOzcOdlPUeErZX7gbpkTxlyiiU2LRL0VdQ9QOj8d+5VxMh4IHud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MsKhfmH+yplMTZVM64jnPcRCkHqLv59x5YZBHYvc6jScMPFZG6yfM7uL6jsrcJT+Duwy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uBSbkeRsLATFnOp+hjaHVy/niXjy2Gx6cfvyuNmVZO6hWnYvVRgA7OLwAjtiOcPKZoXW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bGO4mYu7hoUUCtCYT1GviD5Sf4M0K7gbC79Tt8TL4gVVyiU3KGvqJpwywOR+ajBXx3Hb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AWHuLYVUUR57hcXbMBA00yauqyyJWwiF1xb4IFjxzNjXFkPPxfMGK2ieZlR25xoMe/cb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fZ4lJRXEU3HuaaoyuXdG6iukiTtDrLj8t5UupXjqIUIJDsXdw1+e4ZjuAqORlrqnOZS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aD0y67herE4PMo2LvcsgXzMWDvJorxwTW3Mgszo5l2G1uPCpqZEylFkwWPMUVvETAai1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OzhiIAX3soqCWEGUXd7UqCBt5ZXBxERSmcXAlhOIjr6VEG96QgHFcnUXgnLdxNNUDmWQ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vlgS1XH6g0jnOCCVQKudln6ZbaUV0EHjgTqcACy1R+0DF21AsAKvuEgChKhbdPB4gUKv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g0cvmUiae4nkhsBbkLPmIqIPHccgA0IVbbdNkQMFC7mV/XiGvq8YqtjwlQAmt59wDyx1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TYLu/HnudW52xXnXSJgPGAsAfmDX/wBzGwt4Y9vVQfFtx5qzzUe8SaAcrz6lGF+oCi21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iDxGjAvc4g14TxBKuHTAD/7UdVzfUtUB6MaDzg3W+oV9Hli9LagTUmNNqw6lq88dQeU4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mLY8ux5r/Z1d/UbErucl38SmWNsFdYkrO54Yq60fqJGyr7nYDXMD4RAoAo6l/wCR8/TY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9RsnYl827cvzQ+Yj99kYabtIBxVB+5a2hebjejggrvtKKDvcJcnqEgK7V1OIKD/YbAFq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bHiHmpa4Q4Z0JAz3LujucHn8JHz9RKu/wajqSCBc8RvAyoF6VDV/JsBUx2TJZR1Murf8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kasbuE6axq31E7fxUekd3UN8kWPKLaviKge09rdjOps5hfU6hZ3ioUdMvBbJS7HVlYE5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pYwryl1cZYwS9+IbRekPAeWfzRGA33De4bKYc2Q8oAOcQlkQQgea7jxRMHvqW4Iu4QNq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y8rmdy/CeITNqFtTid7HiPXiJt7G3jI6KYlmcSvZOancTuoFTuJfM7g+peQ3uPmE7+Yx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+eJV3BuuRClqPKIXjOoR4nVXCJ3K5g/qX9w59M3qVtxSPEvJ7cSqWdXDHYLY8qj4umbQ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9Rd52LXO34j8HPcS1sI3m7JQfE1ScXOYlKEoXhGkuCltMZvnLPH9y2UoABgYcItNlIge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bcub3aHb1EQ8kKP3LI8yp3iupQLUMpPSE581Leergg45yESiVOKqHD6hMDzcdq6mB8kF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u9zxFs8kbPlI51uJeqRFFnB8s4mKTnqEOQUhK+6Nh91OjiFG07rIKrO4fLzG7fJDeOps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phbz4gqyUvKlSoee5uG/LBcKPUzploFiMGleIdXolSqgC4uc8KC2ipceYLLyIhv/ANyh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KqU4RUQssdXAFrGJReeIZcfEMeaj7cwiovbuA4BQbBFxZgiAEoNb58QIQpvzCnsOoChU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eIXeWS9t5e1DVrXmYC3J6LZKrvRPDk8EbpzxXqUsyziX1hvqEJQ3xNwtqIEvNNz20Qop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M+YqXae4Ey7XuDqzYE655lXnjssBYnnuA1bXMNMtbUyVaviKqu8ZKavoiJgew7l3lzRl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TbxXSXBClzEIAvuJa/OSyiaf7FLHPE5B+opXruYs8xBV+429fcbadCZexq+YPZuByRwZ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VRuDpKA3q9SgC+uo0cMvuGD4OIl8fN+pYKNEBY/sdwuPNQSAWIlwcMtL65hb5GAwGEMV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+Iz5PDBIGixSFHuMOKOUSqB356gznr+ylFiJTf1OTOPMTOa8R4XMgeGJoWmXKv2gC8Cx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ClPHcccbYK7K91G1o31XmUvJb3DXLd5PkSoK6UgrZa30wAX3fTKApTsFaenqHCgPcxo4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9YUSqL5ZRQVefMHq6R7lAHPuCUtX1LFOUdsFHFaqFKU04jVAD65mJXa4ERQ3sv2Qf1Op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ISi/+z5hvJUZyWy/FzlrqdzbPGwIjxYHURrivUB7XKR0YidqnM89+I2rSr5nt1cSz8sI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4jFB0qNC/wAgL3hGHX5hUA0ssP1YERriPOwr8dSoZrFUXExonAxu46+iPF3Hhmk9Szx2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7Bd6yVLVlQ+FTnbBxfcw7Dxv1KtWcmcwuwr5hy0lQ3qfMpO7Oo9fM9II4jDnSL+5fHiP8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64l2kO7uply6Zx8Qb+ZwcTriNZODOmvw7UtqVsHHI8RqpxOoccTiLxO7ndeYQj+4u67H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pR/c3it/HidR5q9lysnIZPNyvw1+LO+IaPmOR5wjmbEl+p3K7vWK2dwUV7mw/U8gIitG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m7W+oIV8Rml7lChY8XAaxhsnLfUrK41YN9idVOgw8RVq0uMB2Jcp4YXRf4IFUxLYoJKO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4qg7mrcZxP2tQu0S0Cq6lQ5ZUVAuOQQ+oq9UCAcqD3IQ2JTD/wCIYeYQgF2PT3ELaIkr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WwCG7KobVQ0OVK0HDs6nWxNER2mU9AsWNpXfMe528QH9kefcs2UebleAeIKHqVdc1xDa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MdQVaENnkP8AIS6ZAbJT/wBQTsm2/qDbwsC2OXuUoGMyQbN8y6wWxx6r11Kgu1N2MIkO1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JWqnMTqLiA4bcAtWWUOdErSz6QKWDU5ZxU82FRANcs2CjSBdmQQB0zmCUcytZKDcFmMQ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8OpTbc8RJeWCXy2FzLlNrAp1Z7AQfJKDetg3ffB4hV6NjywtwPuWbbyrhWLUmXBhToQ1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DeAjpm+Yrlc9wVmslDovchtj2PcxNV2olb5Khc+uIbBV34itVnqU3jP8AIwggD3XUsFry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TxOUL3Wavg5FwuFxxGyoI09PUCjVHSPJWzbPnTxLW8vYlUe5VDN7l7AM4mbs3zBqniJW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tSVOze8RSFF1A1CHthp5VWSqxddPMQFU8IRIxhJA9wLph2EF/HMWzsDVQEcUVnuCCFHF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V+IWnHIl+u3uygaRKj3PDhHz0xoP9QaaH5lUcZK1sye0nBfd1FcbKqx4eIHaGuItxM8w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UHNv3OB/ktuZ1ULssx7jnuyULljUtQrX/YAeP3KVd1fURYvpshgKbfLBMI3dWc6nUKtB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KAqMolvzFrSbAr1x4g6saY6FRPEFp4gluuJhv/ZQDndyn/6nqXOpayZaJwwu5eVHZco5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10QungEeA2vERe1yg6PHMulbrqPDadxUsYxiLh0Z2qY7RXGxIxcWVtUMuuHDBdvQcSj2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4lLdqUTuCGBhSvxsW9Z3cQHJ1LbpncWx5ibzHoWBR4nEi93EcVpHXVrHCpSq3S6htOLg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wcXAc2GpOISsu4WfEDjYKF8dR1x3sPjbhVMyzzUDw8wXu2QO2V3MNZWvFQIf5K99QMqV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5+IXyJUbO4Oz3OSd7OS7jzD80VE/c5Tfx0E7yBAn+z5TrIOE/2cdRMdi5kdIo6RDlHoJU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T/Pw3ceOJRXqUdRf6/FZUSj8P8iPRRG+vZkFrCi0LjjRFmMV7iPLOMS4woOIWLqMY3fS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7UcuU7hfBFlio/UKbZEFUr3L1hbOIh8ygiw4wCCcJYLnJd5k1WC8xLS8jRHhycBGBRzX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dhfGiXd3D9aOFNLYKNuDGu66hdqqgrqsicdWPQhwz7laOllpTtJVfAuXZ1qCwVXNw/pf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W13Il3III6HUVO3hEcw8IiNauKiXiRZupwHEYdJOY9xIU0mQ0hwTaHKRgN8TFrRGKddC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TS7nOCOn5XqHe9y63c5PSGqnPEXCnnqAu+nkZiwguVlt51C5V/UAA1cdcckCNmJUW/K+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ZX/uBcAUHmLhF/8ACLyVMIhzzFd24uXE8TwjbXU5Mbi10nZdcbPhMWOJStRsfEorZer5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QXdiPUNhs2Gkp+I7Xz4godEq6sqDSqaIMAPUAAvMBKahKCnwQCvnxA6qVQ5fiKnWpYA7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Ao42cFBe4OXBULVvcIs/s2Xdc3Aq0Y+ZVcYHRExtoXiWFfJWzaF54jen9j5cx8xdWfMJ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Kod9eJrIFVRFYYhC2vHgzSlnzMKFEKiuPM04j5jFjexiMKJ6gVYC+Ja4Z3D0lWwixACo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RSW5eAoZcRdaHEoB8hcaI03e4rz45lD48y9sxUq+blt3bLvlg0NZDnx5uanXMUNc3xFw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YzercgbqxD1OmNdkB0fXuUx0fyLxvlnuDVTL5YLRy3LumG65bHPhG4te5SNDnmPB6ite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5iFKPmXpAjij4XbOgq+ppRtkJVcvrxOBC7g734gar7iHLKi1yjhCgH9IshsGGlSsBtyu5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OE83E8R/sTIqPhLAc0Qh2uBY6Stf9lI5tyynmEEPHFzcS04jJUw8y9K9ykeS6hW0OJu8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QlvX3KFV4mReh+4Y/ACefMeI5Dx+KyDVS2lZwhO7qIW61Ea3vJwZarJ7mrTSfM4atYBn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uEC0+oP1LBzPENocTgkN/wDEO75j06hfUBrSH+Q0hRXMOPcwjwXcXT1GnhMcIe2PGwSv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1PMvj1OSHzKhQRypVfhh1CXOGS89zhizr3LHjidzivM9RZ8Tu58R9c/jqKb7I8IniM+G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w4lTkhcy9mVXcrJfuKtpz8fPEPEw5dnJ4guMSo4im5cWUXI6jWXQ5iDx7RoRZNHpheVl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Wh8y4vh2C9O4ag4QrRg5fFlvTcVPXuMKElhwjOPE8syM3cxQA45nBcsuAipl3zBp8zM+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4FQKJxSUDwmNMVYntBPr6npkQh0EKsSx1+prr5gKz+Iz543NECkudqrzLqNkYE030yglG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ODzE8o7UNfBleHBRBoA8ooswcuO1BfU8z31kwuXtwjQ95Lw5RljeQhqPXco688yqvMqu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ZLa5buOAcGIoQAYWq+YV7GWYuopgSkVMpK52UteRjBqwb/crV0gVVKMiYrx2xLRbBg2t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DKeHmKoqvqCXLzOoNm19QWIQI8W3uNcvbKFZ8rCtx8wOSVDKDLjzF+5jbawOXxKbWXtn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ZBFtrDyN9MbgVYLAUrdM3irK6nvQHcQDz5QGtvxAt0XfmBzweIqkS/cK+E9y/KxGxLgs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p+/cSQPhiV0xxFFlfqAbCNbEalHTFCguJo2rjxMLLHqG0KGxS0o5XL3EIWrllvN2RW3W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vLhRx3FKbTHGrSZ08cxzzXiBTeT+zN4CBodQGnc6ZTEVrqCC0HkIZfdHMEQUTwGjywTM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WtWzbzcviKVwcemIRoddwEW7wiiFioWigUq9i8mTlnH+xHtu5olN+YYudQ0OIeTfmcuz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WZDXFyxtsuHEGAjRO9xg1vM4Gb3HlvL6h0PDM5XPEFrd8QvphkSuFFQ4rl3OL/V9RA64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lllsHG7gW817ijjtVykbXfcTJa238RUvWzxOxfup496MvvRYVTxfUMM5rqFWHHlmORzz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5ldtfEMMDJygbAwnUOJXn8GRLj6nDI/gpVethF5EMAnxLUWw2q0Yhg2F0dqVSXSbNoKG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collWcwINqWm0jgtfEShdg1gbHlXcYvu5dvWLTuoXa/CbTAngUcXFbbnUFEb+oW1yI1Y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IauPGbNp7IdBu3ANGBcOviPH3NL1FVgVXMGtXvMCwqAjkL5e5yhz7nJh2kDwQPBxKdWqg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qUa8yjhu4G/M07KAlZZAzZ/s26ncR/F+YcRnfOQ4I7G7h7j5l/qPHEYqHNRa4QfMVXZy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0ssSMNa/FR+ZTwMTzUeeYn1HOoD4hsd47lbUr8VHvxKa9SvysuxYQ4/Dp8RlLRG+oOwQ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QF5XMWwPco2S6JcGWy7km+kzjfhEgOpslRU4rM2xDyjDaERM21HEarbPEsPaXIeJZ8Lv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QW3ybLis4Xib5tKlkm2pag1ZYVfMckvcgHYwB5e4jwg80XNHCJuq5hTQlHQgfEsCwNQq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gm23faAjdDbKdFpO4KrARgRXqMrA5a4l3JerjPCSrUELVPHqFoeLgFEwfEXV5aan9lrB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oYyyajjYrrhUsqd9wUZEJXNwBhAsKYzUZA1ncrZRM2btrYKCy1lrZSV34TN+FnLCgllV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IMNnxEq+VQNL56gaHe4PGzfcAqXIqUgG6X1Bpr9RUA58xElt9xMUtdxMbPTK45nRfGEQ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30bMH1B86SxMy/7LL4+o4FE4aP3EuVb1OCUsiaMzG3VfcsG8cwAgi/Mtat1HRbdwoNrW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mUSk5lo4qYCqoC0wyAUaDCOAwcvmWpFfBkpFXXtlnC8j3Bp6mCreIiXBmAlvxBdGldZa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P1FRl+2BoELcjuopoMKLvRjeWNvDFAEhzFNhUApaB8ygG1RLtD5uLorYDK2/1AoryPPm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2viJqn7QnhQQLKmQOufEHTC/3OklhkPHObKLtV1KK07RKhFPq4ig1OWavJvLitVbeJbj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TVXHmO1/2LaeJSuIXxpLotr6l1h3MfmcdEKU8ebgMKadZUM3jqN+fmFGtjbV7OfZhUw3/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8QFC5sKKGkylZwtiJYWicyqojVHiPTUs8WdTRLDxFdMO48qjeIPKg4i41yP1OT5I4bJZ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WE1WVsoqwtOYgttBzUy8Wc5AVVlRnD6lCS+oQ1hStiOIe4cR7DNfmDtTuLV/h4SVL74I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4aq40xlWcsMCi/mUx7cxgUDuKMKruXmbVn1C2q1wFAouCf4jJ2gD5Euc8yl4W4rS4jzU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8x8eIG+yJd9MUdcSg5xUYL8TnjYCti/U9GzDv8R7RxONZQV8QUe51ETGAtVXOR69Wy9q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/5DXOYbFww0+b2UHYBHbnLctBg5uyhfEH+zhtYb8zPuUDO4OcxSs5Jd7csUmbHkamXE8z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+IFQOqgVOpwwvhJyTkfc+JzexiZsuHiEt8wwhXmAnx+B6r8dz1CYtP4FMT/Z58RNyJs5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IGzkamNR6viHcrxO4ll1E6h3UoyXLwnzk+OIniKFeoJW0QqoiQwlq2gljYGPFQ4p+o6O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IXAhoOkoW9ykajREPiJeEGgGkGqqye1oB9Ed9CV6BYPypcXxHWXmVU9VBmTkchFv6gvV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Iy+uRcXSnzKOE1aMAdMQ8kH2kAOci3cN4F/kBVMdp2nxG7rC5dhWjKmHQdtROCE/UHq0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FPZU3Jtk80eidvz8SvbzGleItW1AlnkeYQD1LCPuC9MjazxMLVCVFcXCEnuj3HiyUJdh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5dZVqcQUF1A8ubimnM6I1UFwoGttxBbyccG7i9+Yrq+Y6zxHFbULHNEVW9y/PMW9QeIq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Htibd2QS+pYF6xbRYWdepYDF6uL3DTV1Acr7nCh8Qx8yi8mpj54g8nvmWGEwWPyRR64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PIYucznJQW7GmCI3JWLoPmBfIEVoXbk1aiuUAVrf0SiXY4TGUDKy0t35hVhBwkAr20QI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eJIwVTsToHzFWNIULYBk6SA7UNm63kghZVRwa1PMsYmQGVYrFr24oL66hFCnFdEwFDBn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e8wub3CGyj/AGNTRScEoDi4QRrnCND5JeNMHovn+ShatlHATqAy8vzFxLTVxmgcPMSh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q2y6yLzd40RVUWRTt4dQNKoPJMHL5iKqhXBODOiOr3Pa4vJ+oFVt1KO20havFfqBWuDz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9RS6vZdXYXFo8qxUL1UtXFwAKaYDopSU4oVyeYWycuojL4eJXeq6iUBzySgUiRKKkVFu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I/JPMPAE43qpimGztTJuVsQxce4lBQnpglFGxKpgQ0162CQGqHY7aMPE5LqqhJfRdQFc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MG2C7x+OoTgzmFEebjVT58QWX+H7vmB21EXprYzlLYmU8JZ9QtAL7glkziLdTHiBWjVX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hS1Y9xjholqqUp6jdODBTd7jWkOIdw4b/sdYja2PcdAbTUXZGk27lkQRJT9QNrnubXuJ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+Oe5etmRV4cS2/Zg2/EUVd5FY11O5acwaV3KWHxFqW19Q21cKAvMMRq2FXgmcRqYV8wo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hMvTZdW2Xuy26l0A49yzjqA+GVMlHE5VKMHclwfWTrioIVZG/MOPx5n/AGZLypu9x/8A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OIfi5/IOIzqL+oUMOfM89fjnQnDKXq4lSxMSolTm17lQ2C9Ss2bXP5fn8sqL0w53iME3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xMxge9dwYIx6peooDojQepV7NnpCyt+5s/MMmRuNFTUDWswOi/u4+fCUgceCUVcjHm1u5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0Czqtlxc3AAhtco/i6o1l9kSv0ma+FX+wELKYnCUlAYE8h+5klFEFMLsUx6wI5blyCXk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q2+UeYgJCptFIDOpTzGqVC7JS0O2hS69GeCWdP5gPeC5cBTOZdvfMTRqs4llovyQ2Dme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P6JgfMFUdkotHYhDl3MxLCJ8GRbt1GtZBUR4St87s5ExIOHxHaAZ5/AT5SxdUwerHzHB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LoZiwwaziKNLzG95WLb1UvXKlXdyrbqZkL2dTvjQgvbq4lf9hnuPJBb+OYjc7iR5Pid7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8MWW2ilSglasyBxXMEd3LuXOXGCuxUVAHfMoBazuFdL6FQdTdwHpdVsXwDtvZG90h3Fs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zLFxih6hidGwml7TwTyu/wCRLUD/AGHpQFuKhNFdQKtDUIHN9zhpQ7uU5jeMAhl4mljL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lGXztHiHBQeWXIBArxgAbhxY0xxLv0RbRZvEEAXu6hteYQQTO5xhT7gML8xBX/y4Ly8d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PkwAaD68xXT9VKbDqrhWgYuWZDLLnKivIeogAHHcrCJZrcbXZVHtCr0U4+I3ws8yuKuY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DEr011P5mMq68ygcukCw3VcEtCigeSO0HG/MaVpXU4/0w42rN+JzPcXh9xXgGnFTUMWF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Uti1RUpg8h3FA09wIpwfMXRw7nCfqXF1emcVe34m1uRq+bJaNfqZz1OC1IY2rVQtKSy+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4YFtWRMW8Yla+34nsplx/FLcLXdep4GnxOLXY08Tq5/U4T+/gqpc5J1ROGfhleIFzPPG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Up8zAygyEwW3iREbbVxuXjWRrDeCMc1Bg3xjksWcIThRLTq7nM27rI6LqydQY7M0zm8k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niUQNL4YNPEB5lHmXt/gXzWbLvjYivmFHiWeTCNiEdZ7jE59wbDTqfJcwfahOZqDL+YS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S3mpa/Ex9wW4WqvEMPcuvuKfPEaXbEDukQg8VEK7grHPMNPcXiPPMqHMBrYHmBzE+ZX6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y99Qb4nLsYNXHI8R8s97sCj5nzOql+YWfEP5D6iHiVlw4jO4ckLx8RotmMrGC3jie2EN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XiBH5lHUr8dzz4/HDH1Gue56nMSy7nUFj6gGbJUZaAISol6LGo6EtamPEF/vYji6h8Ac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W8QxTbxCi1M58uOwvicBGFziF9b+4q30x9EqQZcsn3lSkFZ+pszVVBz4iNuAJhNZNrqM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YF1AHnAEr+wL8ytwjeSgIB2bmVCiYBIo2CtLW1mSVyR8IU31N+fGy7IhTekXKnaOJQF6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MLTvMtWTLbMM7I7S+oW40QhLzmEqKTucDXcCoTkg1plMOmrZpOXAEYKSxncS8QFUNlh6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BKVyWGi7hYvk8VBuVc6lLB5hEalaruKMvqKPLJda4cQNnvxFZVHxAbXmV/7lu+JXRzzF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jmXnzAA5/AF8Q4rp7m1dcTm7IHngmO3wcQPBk1L8RGoRbd5gc7UvABDzFxfM66m8N2cQ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xsRQ0c9zb84rYuyuJdFt+iAu8nE0q1f5LL46A7INUh2uc0W1tRlClfMFbj1RBoKL4uLa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vLtPUCYuiCViBiSqKfMqauu4xVBog8K2/mGNHb1EoGX1CGCw49xVO8YrZmTfN+icqtJ7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LWWeKg2jnjZSjlqgoD1xGcFLXEOD1uQut/thgB24C3G0Gkyi5QF5+UAKwmiws4Y1lLyy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J8zCmzlE08KR1ulTd7vY6N7ANI0ZbctRdazz78zst+agW2uvEq7Q3oiDa+OZSN+ojyOu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CsdLi1g5gvBqaLYJ5TqIHhWFOWQX13YiohrByeSLdrCSiWrnBffE4Ka7k2+eNgrjhnHC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WzjFEKu3zDB9ImnUVazBL4qqiOtXowpxlcELotuuZic8dHiDLPMaGb6ZbR5/yC05c3S/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wbDmPKhxOVhewg+PwmZEEZxtR/2WWEe06BCGd+JQ+ZYBx4gujiUEsli+pY+niHbHr7gI3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tAZ4ue4qdPUW1XLKOYgjGq+iUw47n/csceo7b1GzzzNI0bPx3Pc0NIX5jR3zG6KeJds5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bDAAZWf5CaXxMJusFKuoc1zC6oCw8Q16nyIo2tKjWQPJAcyyAr0Qod/h5Kgy6iW+9iUl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Qi2RV4yWfU5Xc+VwCAB5mEqp7ucPMutYseMmphMM5eCdPqd/huVOp8oj2p1Dn1Bwg7D4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e5dhKhm9Sv1H4qcjuaXdiZkqo8wYFsqsncMsjHvPifEeIzF9T4Z9z/6438zuOM+Tj8E6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AVKOJ8kCNF/MQmPUeehhvjeXKgIVCarFrI1BwVCqjuGBOXezrpQTqh8cS6vvIQ3Zk4D3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uD4Ju38mn0z4SlPMtZ2NxEKxLuBS5ECBiozuxJaC2xtUslO2gDf1QBMvqDdveTYMFFWE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uNBReEJBhlsQnI7AbrmRqy5ZARuOi5byGgGEhvC4K+TSsRS7uOOr1UVeoQkvXiXHuG1V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ZVa9VBX4uYHxMIc3OUDmGw8MCC8v1Ku1LnYVGh/p3DSglgMlFeg7j7ZfN4SlBseHqY2U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M4qOpRV5Hj3zcebILy5SsMgeByPF1USuDqW6blZRLUHEpogf0iJWXfUyq7lbV8wb62Ba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5l2tHHcu3iWAzmWcPgSlOxDguel5Hl16l6KTCrquKl8sbYXh4jVR1PI4jopedIKlrP8A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mEVaxpb1lltLwghBA7eQBz4ZvWVzH6Q4lBeN5TKVFKeoFNKbqMjgcEtxc8EaAH1E3QX1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TciLBDdvDu4Qta8fE6O4pec9SxybvuK0cwC7c+/MvQkKiF0s4QciKCh/UC6Di+4/XPUS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H0L6ijTV/kyFvxNrESGp5dyqKWq2PVKy4NI9eZ0vf/Irrn1K/cpeK8xeGsvqJz2xt/6z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UB+/cAPGytFd+oAu3x3CkzHmYMvOfiLx5MuXXa3Ft1t5nItjB38dz62LwuuJY2JuaCVO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W+IulRouKYiXfiXmtQKrmWZsOOuYXd7fBNWNywLr7IBT15gLcq/crq8eJgZwuMtDE9S+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bo9ILa/1FTnFRVRdjzAFoaajGm3Ke5BzYdzmHDOXM7YJk9JX4smRu+J4vuPXJFp8ZBWu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7FWtjpV/I3Lqw+ZRx9w1YL4ljUBbicdxELR9S6vqDsdy9vEVcfqJpOklQdCePn8LznU+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bvidTzPuc/ES6jzOBBwy6lziVsz88DHm45ZCHymR9ZKvmXL4LJosdhqHc7o6nEb2XqVh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HGGuYacRLG5DR/kEp8XLSknqtgcz6hVnNyv/AFKKldR4slSiGy4lXOY4fjmVDn1OEO58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WNFjOShKYcwziH8lZ8wePbAUnU45h6m9xP4+ETfc/RElDzAru/wucZ1Hi+5zOX4nTHPi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Wyt2Iq/wV47grmI2SrdlFyviIdlx4yMWYSHF8y4HNRaiGheFQ0epPKIbGgo4lbeGGDo4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Oow5l1I1kE4jXMtF5IcFR1fGyo86idJbNekIY+ZruUcCNvvKWA9RHEKhWiNwsuFV8xIq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QJkLqQLaS1RaNrKCFKq36jIC1yE5Ixwh20I+YiVC2jzA4pWXLx6LRywucPWROBfhLXVp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RQpUF9ujFaRsmPeVCNjQ6xIaX3EKVn4ii1PEFV+eY52niM95NLh2ih6gPaJcYeG8wBVk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4g2JZzxHZnNzgVsr3FXMq35ialFzvxEs9yu9s5vsgjd5OXOoKOXBTicisocezmWtfmVh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0+IbjzCxsmDVc+I1dvXmU75StjUB2dVUKLuvBFqlW9y1Nl2/yWinC8Qotdy2rtTiA45R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r3BW13OGzqDY7S5URftinDCcQ5Fa+FQFVk/s/wBRQTS/qNVy8RNuB4YiAYltSyznl7mh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LvOS16oZWvt2GMWdVEpbS/yVpT5GL03xc6AvPiEzujmGLCjeDBp2jo1TLu62yqsYwm2+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2Jp7eoSjlcbgPB4jioVksaebl6FSdRpaxrqYeFeIyWSvBOI68x0tmsXU5yPI8v6nAzKg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yKNVxWR5XYlpfH+yy+KoqPFmQA8lTC7ls4vwwUpMrNvuAPPU5u8eo38epx5nDfNRwq71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nxm8TmG22j6OJTeJUxtcWHdMVtJSPqbjfPcK65vZZHaLuINC7ijpi5MDfiItX/8AJlC9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7z3DxHOXnxKG1OdRb0i7Q36iVgXAtaozIpqxbyXAsvD2Shvfcq3X7Y5b+TstKPEu9Osi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jYFPWxPtnDic8zgwnZ/LxChlF+Jj3ODybNYOeZzTOJgCWWwVrz3OxKwBM7xC229SoLEg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EKd7mm9y2CrcbU4XuX9S6i23K0813NUbU5D0wajB/cDnuU9ykfTOudncX4itPUbrO4DV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JX1dynzcpDovmDj2wfAcza7slejGAcNlUPxDbsL6Q4IlrRsOoceGIvZQeod3WTTzsIdy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QN4lCHUOJXM5dhgSvB+L3Z35lbsSi5WyonuHE1lP4/2LcN1gLV9xKIN3iV+Awh1crCB4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LpllRMdl2X1FKndEQibKCdGBAyDtVkfP1D3Lh/YVTHV3PrZ2uFmpex78zr8F1EuIDsSU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+IgbiXa63dx0HuGlAW7e5c3zL31vUrFXkQFNwNCgm4RyWx7e9oDlYRBYZHBsqs5oIveSk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3xSk5DmUE9NwzjuWucouK0VwQIOVTcdBho6VLPXUbDqdw3OfEHmRBtPzM8EQGssgPhDyx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Ewg9x6wu9ucUA+ZeeULvy0xHqVRppu5Z2VhtkVFDdMJsup8QOpuoQmJqJRzGBwr/AIe5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RPG7jLfUot1dQHXyVBaHUY8mqMXJrN6jtXwh6jSNZjCCxdEOIzYuo3aVkG1QoSZsEL5i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uc6npxOeNMTgOkpr1cW856jlVUHwho+51nUrT3vD1KK276nGSzQ2VdlzoF3cdcuXR0xU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hrKKHPcG70dQC3HqUgOY1G2zZULab0ih0Z1FLteI6oOeYIueGLRF3NwWfMA0I+JZ2acs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iEAzzKxrqLsDxnctRthWxXfCxFIOssbqqjYqo6uYDa4Abl7Gj3UTdq4ssDSVgyube4lA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bEfmITS66ZVCjYgFXjuUfIlhGq2kAROub8ssFLboiKAccE8Jd/qJyLvxCt1fcex0f3HN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bR18TlLKe/EWtre1iwXzrcVlt0Fy/PHnzFL4amrm3myih3BAsw7nJ4GJfBfdRquh9Siv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yV6SWpkrdj38zvzF4rtnL/4nRRfVzNxsnXv3PI/b3HHumLY58pdleYpQ18eoPH/Z23B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azjYjYn3NWeOJ6qqj3n6io1fkm/CKcFKqK8c8qxFL4SnXUq1FpAosV0sqkrma44lRpeo7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gJ0NZ6gq+B4hUKUd3qXoTj52Lo2orljVQgNJvHqYXcTi3q5Yw2V5le2YBmwOp58yqqeZ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c4q5zxOJXJww1pwdSveFx8NmwCoQ5SIi6csvCqvBLNgnEcCCx5lNMqFItggpAVzKVU/UC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9QdA2LEdEraLUl+syIdxnsayyPLzFsL4yLS/yKZ1ODEz1Di6ld13GdwHXxKqcXmJ39RC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qVejuMo524aAOpcVQzUtPJgv5mDzHqGQtnxy9QfWWdxa1V1Gu2mF+clTqzJ3+OEGdwJk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jyRDnqVv46CMZ7uCNwdndkqDuHDYZx3De+JnMF9QZ+OuG4dRcl1xOXOS4+INNXG48cR/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pBZOah7hO/jiHGzr8GH4wTlZ/ZVNTkw9xyof/E+MnceIqL4Z4MTicvMayoCnxHpU1TiG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jhq4qk8MtB42VIXXqWjWDloI3LtOAlTq6dwSDiBVdy5/TLG9MalxUDifEGF1PIoCXi0I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0jGqd8Q9+WmPGYL17jVtwCfM6lALKFlfplHmCw3foyhxgWXjyw/Rnedr+R0KLuPqqwfU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9SjMRjlpCGxnwy9B5LCDosqDsjVBW1Duqq2WR0MPW3ca16GEpLqNpbb4jFvBf/mHg/ET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Bk2zx3BS3DuaPfz1AWWqiNMCICpwMTTXNi0xXBKjsXxF7qLXxGd+YljzPvJm0aS6HOY9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Dj+zScECqLqNzaDuW6IfUf4cwQa78zgCfqV7v/kQAZ2ZkLGvErRsSNtcgebp7IG2ccVE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6p3zFXS6/wCw1pj7ZVoL4mKFVABAoqWG8nEtS73u5xFtxD8eri+HU4CdZF0LDAcpk8D3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kZfmoFn+s0S7fMXW2/cNd8wB5M7igqNgD2lTMlPXUVGOn3CGtWcMLZ1XMCjHhFYB6lbY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W67lBBK5VnZlOXEeKqu4ZU0rxKDkengmcpe6Rnbandor9xSw2Rj01K2rz3OqvjogJRYn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3Kqw1BRV69xAUt+Zp/2aCn3cMpe+4WOmxwRl4WXHgA4nFpkv9kHbDIvPsgtCb5lXt1Pd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93LRThI/2PFU0s4MSuMnsuK1S32VBs87srL3nPiGcLvvxDjdGLZLA5uKteV7mKVmL9xo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gnCMq4HAp5lNkTfPUpKXByx4AZLVZPUTwm7KN6X6nLjpLpaU8RHbXhESqunmUVabcTDY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Je8NcbE3KH3GpFPUSUvidk7lyu+4VzDJXcKOZ1Er2g3eYCmVsLreY3bb9RmpbYxKYxW8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t3LAKo4RVunEWj52Ga4GxnVlJsOmuO47fXXxDXceoi71gypz9w1/xALrTDtqGLOA55Sq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O7iFSvE5NwernqIYR1cj1UUvxFEbGYLqoOJL0rxHIcSuWaa8RFXzFQb9QHB9+Yrsw3K9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GcwJymc5ZdlsKdjqWeLuX1DQu6i25KybLTqMTT1OGfEbItHGsCGHO/j5jEtzqH7Q5rx+F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IGnMeMjydxLCVL4i7+p1OzIEOIvc4ZlvmW5iRfMPUwW9xwpiBn6g7F+pgCct8T5hwx4j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Yc8Q7v8AHz+OsJ3OF3z1Lp9xWPE2wu4SnhFpUFqeIEPUyGuXaXK3Q8XEDbWWLPtAcbQZ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x5JyoKuYBza5gnqCThcsTzG0nI5D5kYF5LqWLN8Spcqgj8ktQx4jrHk7lC7l/sD706xa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o6ZCqXqDhi8qvJRVzVRFqg7+WbHev0ZbaA14S5ZJarAXhhFG9w4kqeCMNXJLPeIxaWv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eibBD6x8zqKvMoTsuVtSsktC6ZeT3ZLMSuQ67mIWs9suAjTdBLCMQ2siteyqllYr1MlB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mVI1ZdXBqzw7FaaYojfCRTvCWv8A/XHg5D3GqqXkeTcjex62oeVVAWX5hq1o8S1VrYQ2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FS4UvxP3Ir0A5Yms57ggGXB3R+IbqryFlt8xKzmNjp8zaX0QA1fqFFIA8zBLcF/fmVIc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udSsKTpEqDeLixQPmcYNsVoft8Qegr5m2j9zjS/Euh3jxAJHmOMTc+J6LqJQaVMnrwD3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vcTrvAeZa0cjzEsFf8iq4IHZo5CWouIFUNpNBtwoIi+dl7KmwQtvt6lmh54lHUGsiC8D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Ai2fUdWxeYEsBXmK2LQGRURTbL30tSi3pVwC1m8jLBd9hF9Ux4Y8LXE4OQuzbXD4jy1w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xKw2/M2uY8Q5E31ML22fbDUan+Xkviu8nClz346YGaUMya8i+YWPD9y+eanctz9E28ae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qrdgoKbX8hRZp7qIG0AAg7EKLniIHKOJ34WuJYSDKmOXKKuBMQCv8gquhDGotV8lxS/R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z8sYCFPEoAq3iyNDpYOpVlog9xpa+o2+QqF1soFesjVtd8JxDUV1kbmzfzK1c+Y+p2Tl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xwlmnMCq8zhlvR9ss/gYif8A6LhMPEGyUV8xLtL6TuYiI+5W1WygE0zYxNTxGjQYRJTm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qHKgsW5eyd9RvhcNNkOwC0oh5uIfwEuO0/DpCuJxLKtitEh7jXWRzoZbWyueWJSFczcu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JkVMNdQWTwhk5eHBEtcNFnE6X9ShysG9M6jdGLMZe1PIczIqrjlEPczxLOPPqAw9Qdqv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PiV7gPcDCvx4jRPUvIVAhncKtjSTGytlCS99yr1MhYbWxwI/OR2dVUNCNt/kdf8AIFQh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LjpbFl//AJK5rI8RNT5bDnIS655m1O/U4jGPN3GU7HmXTOSFff4ru4+uIg31EHg2Jn4r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YKBYKvnY0wZcuaSibYJl8epcuj3YR1BPSQk7gBidgi1z3GgFOS7ujBPvHUCp27LQ4MMV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i4aFUo4YwWvF1KBaENZItgcQ0q22UoGHcnCe1xnrqX4hfAyd7IF1ZPMguYHwksxLF9MW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RYFeSxWufMai9TbPEeD5jynmbDLZQWrQwDrsQigJQT7jRS/UqyBu49gAQ/qIRwax6UBw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xAOd9wLeyVGF11KFhQxtr4iFtxAObG218S2MSl9xTvrJpXfqPPM15JdWXOFc1Hval59b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hi8bL3nI9j9xfHHhi/L4l8wd2xWm+TiK3l3UHk75fEQHR9wVupceIwWl15jU0svqFrZX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wVCI2h+ILa6IwY9M8Qmm9wOrXxEJSAwho1bxB1b1NpAXsG9Cr6Y7d5npN7lvS78RaHpU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AAVOYgY4bAgK6J0R2sLlVUqHUfm8RFQNNVDvudpw2A4qVY2cfMH38IQdB7lNNBZyooaD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3/JgrWVRK30eojk71U1RsnUVqo0yDVOSNhYonT6/ssvUSBRF02AcNZHNaqJQ1yxKaN9w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d9kBZe5G0O3lxb7zonjERS0D5Zo30z/Z58dTlNIU5dl/EQS2WZW+p29R4vxMrve4u5zK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luZmKK9ksMvajRVpA1dpAS5XtgcU3zBaq3u4ym8luQsaQvWCX4uJcO0ws5l8NPKKAAdv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C5fMAZD/AKlyUB8RWBuWKVkLOOCVQU3lmLDMyBRKdkaO1bxKZWz1EoNsomxviNY8Ocg6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ziAtnS/yer8ScvcpuGwycdweqhxzHSUqcsVrOZz3MUfEu7W3+xLSxrbTKdLNIa9+YCry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kyDvEArsebibsf6lNF8oY8cbCYJXiVY24UULqXpvJEWjDqOWAE4pAqfP4eM5jpxvc8Xc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Rz5np+BpJ88xDl5mgjvBwVBawacyv+Jrw3MhTYOX3MaZNGP1PAuoxvx3K4uN3EtgfGwN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Bf8AiUFwPhBqWfcOPM5CorLop5g9VHuKyYT7hjzKsgyPEHj8Js6nxAyDyl5zL8Sr9krN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icabDmVjKgWygNtlNRCafjn4icVPM/sbGJ5lb8Sm6g8S+P8AZf6/HEW2cx7ojaQPMcSt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nyQLMNmuycPc5xz8aEOTcHA1Fb4lq1VTgr7is15iBLzuG2eyDSiiCayNCoCLOZSsyMC2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RBc0wKLzDZ8xVTuYa5SJpnPr8BXF8iRAGXHqrNIkz5jy4qUX9R4Qovc7T+p3v4+5s7qg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a9/9lg8m89QtMpTpUFo12OQ6ipxruUU6RHJlgvFw1DvYcnJZsyJkJGuZt8pGUb1qXj3k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zUc7qFAMsTQIrfiWUEF1GgjR6mFOMaKM33r3B23iWjqyjwbJwBFRMhdN+SarOIu7xKOe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bXUbfiUVX+z5x9S6rxGhVzVvif8AxmDIgUkLbwEWKzGNzLjw9ngiKrIPDSA9GeZZj1uQ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ngvuWOdU0VBQU2+eoqNmLWQBi1Mrqdx6fENMrYQ6n3KIgEPtc1f5FQg1lHkP8i1g34ZY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J0vOzYm2Ef8AYt0L5ji1ywVy3xAv3CyfxG2KP+JfBe7ZOZsppWDqjI3FUnYQxUXRgxI2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LbTnic1bvYhUvDO4BSW+fMAIaPmV9aOsJYaJoeB6gppd9TWribel1UXLWvUeKNrhlFnl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vb2c75y5lBvUQxdj46mro2ezIFPqWCarEWsvKBibfHqAXk75b9zigdeiVS2uR3XuFUq85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28sONtB65nIfKo5jj3BMR+YIBRzdkWrsbqbQ8vjuU3Rt9ynwouJ05cTq/dx2zku4sGKnJ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CvMI2CrXGCMRHOWSv8UeZUW4ga4U8xIABfE2+WvMRCsMHvOXS1lce4WtHPHqIKXRcuOc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igN2wdbDsSxGh5lhg58TwnzBKSvk2LVmulY+pxCI77jTdeVIMEBDmu4hK0Gr/wAh1cN2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Ie+YPPN1NO/gOYM5TFI8cQ5i9Qmz6GJaWtRbDBR9PMx1OG4cCsN2NuCEirRFqikjJzH9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g8zIVrbqG95kJVZGtphaZWZ+476+Zd4LqYLiipdfEXfwcsfUuptQYnPn8OPqUB88zk1F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U4fEJslJc3viCwps5ouXDD3KWMFrPMHjiLLWGu8yuMqaTzK2mBYVLSoR4YFHNQaOo4cz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OtuMCmjZymbxKO/3BT+PiEuXd8Tn1O7/ABe5KzZ/ksGSyLU4ZYuA3Iy9l75hucQqXkL5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8JTbDtjP8lVK7OZVwFY8M98QJ1s6jedXHkqc/jtEgb6jiyAsqoeoaPU+2V3ysfNTg3kb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yrWfuXZ4iuob255gPoxZUpajz8x2GGQauglgFLJWGzFbY+W/iECKcg9rEBQLUnIdM1nm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wcPqYkIaYa9IZeroNQUO7svXhBWlx8VNTdhh6yrgA0I6fxXn4lHMO0OGIJ6gWckeYcDG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G+0ioKjhJWuGE2YWIAWtuP8AlG2MHoc5fgq7jLKxisPMK7a36ipixlzR7v5gtIxi6OiO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Z5l1KnZVGIhakuLw44J2LYHmJbq4jfJsK7BW+F9+JrkTzP8A8IlG4wi2d5lu3UoEys5m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MuqpuUjfJWQeeCUcZTO9R6utOCcNeYPcX/Yc1kC87PcDOPmdDw7BVfNSw2t5uHBTfVRN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NarbiARohLvltq6hkSz4iuF72aXfiVylC5gF7akC96JSiueo7KKsCyqbO2PB9pTdlRFs5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MsD9xVXn+SoNUMR7CkHe89x6Mr3FQWl+JUsFX3KRQ533F7GcTV8h6lSWx0liUFcxUXYI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9w11SzImCPBmhKX4gVTg0qyhq7YNt8IwBV6R47CXw9TVHfGxYX4/sHp6jVeE55V9rEFl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QP6ieyHABFtc5nuLba2VLRasI6+2FKXpBecbNvnI4HE6FW13OQNTGmOHnepZqFNWRaao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ZhmHPMsxyR3mB1B2MbZChqvjmWgxb5gm4rqBSXVeeyNZvHZDa5fEMg2sGqtGpKgFt/IU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JDeUp3KPCSnRXmGh6TiWUVqyJdGl5HouwvYJfNlc+I5NtxI8IAeZjMoVXoZU58q5gKOe4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u/yEbqAKLc4NgnjxAFEzq2ZF+vmVq0M25yYV0xzDMuNug7XLXxNAemVx4ncGBSeKhOe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rmcpy4qDpLb3TNWVrDX+pinwV8wZhfVRehrniAFcIkwgaEuBjVXcsOV3LhOezGEu1bhu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p4gA1SwmnV0MVIeZQPEcJOBOTmXvuX4l7iMPqN8QwL5m2yndLi5vMf3lZz+BooVk4hXc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spEYczFDudP7DJoh0gbE35lHdw5qBTRNX/JXF+Zw8x4h7Z3k4q6jR8Q4nT5l+GHbDm/M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zVyn7h1CVkrj8fUeM/P8As8QHUYYLlTtlTggdzmfKdXF44mrzP/4y5b6Ztfji7hRn4Puc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L7nHDNgYmw7OQZWDPhHOopeTvPweJY3P4nO+Y96ymWEsXiE/3OJxU14RNEjsLaIAoxSoH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YYFhCXUGiPsua1DiUSS2z9ZzCqpJfjhchass/wBjiXdVL2a2ouS2R7k7HgXMkiqtsWjl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eAkxoLhcuU5nL3C88ysnxxO8hm83Fyod4Nw43lS727DoRc+bOIjTxLmmAAcNMbRBu6Ir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yGB0Imh8wums5l8soIVaJEJ6yoGojPAMFN14jNVhRZGvOBUY0cSVEptBnK04l3F5lKNJ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pZrYd1LBm+pxUCPU/sQdMqOnYuP1Ao3T11F8P7i+o0FGjMAJd4XGrnLxpF81FtPUfn+S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UcqYGEOYUWL7qcuEXjmYqn1KzVICrvn+wKW/tGmEqNKg7KzXDWzsGwtVfpDrgGqhjgvw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gmAeHuJeMP8A1QPygU6cytlNIDjdQEMKOHqCJ0epa7tnULR0f3BdDrFi6PUA4cjhxacz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Y1Hj0zy5e5TOqO7A4MfAyx00RcM9yyFW3nxBECwcnQ8eIWMHm/iJl0/CEfs+YWULHRje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5bYADnuVAc6uuYQu+IJTfwdE1FWGTpwPNsN4YbLcDjzHko3xGhxohTzHxCq35qNvfcHW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SJj6lWh8hjjr1OaS7nZp8xfQQZR1OQKbO4JjLcPUBSo+5RRblRxDmF28GCCT9XAwOv3F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+WNAFGZKoaRxNAU7DItYQYwUp/jGuhJ4S1B0hdY+wlIQN8xEvANguXeXFCcElCB/twF5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hcrXqDKR6DucxV99wC7sOhUWCWXx3B86vYoAc+oIE+3mDDDVHxPo3zBBrgfMURXLkVrs8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8RA3R4mmHV3HNT0uBvQV7WXhmZM/FEgP3PmfE+fwbxHZ2y5ewOkVBaV/RFFW+IgUAkFC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x10EGBPuY/DqFvHiXIS+clinzjKxmwwaeoQk30QKaag2wuDTG6cEuzeJezURi6mG+vxd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zORnxA3n6hWy59xUOWz23FsojQvq2O34dlXfmIWSLHwx1IAcH+RDY6hEzYdbB19T7y8K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r7gtyG3/AJOGLU9Jfq5l25BH8V/YnUriHMbu8lvic1ZniNFVxFss4i5sPUOYspfdQ5l/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9VKNlYfiqKr7nfuDRXHmW3LLDl8Qal7PVRi7LjXbHicFfi4ll3BG3HTqGEeo8TuHFwMj9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uXMc4miDkZe0S+Lj5MI3s6mLuc88RivkyUvuZ18TInU4UxZ/kb5y6lqOOYdVWQzBmkVs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Ie5QHXES1cw1D3DS8Mw/iDNHctt8QjlEiIS+pj9JjS8D9xhfcTS4oQtBhxDwx7E0GepS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9Q4yLiyimY4diKtG2RQwINeZS3AMwBbMRkJXWxgcnFRIcXqPsfiLKt+pY2J3kbojzEvM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rzzF3ahQPu/iMd6lCzAVdS2nXxHb6ISBWIyyNzB3oJsumpxswATVOYQocSrRrKtvFkWg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qoitvkgVy33M4MiVs5XuXTuy1LqtinaWuiLQ7Uvx+4i609wt/wCJv13LGkPmJ2NS6bUm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N+WCbXEovaCUw7Ut6uKMAf0RTZ9M5VqHSt3Og8dRUFz1LAWOwQpb5ISY8MjHPRAFPGQK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sGDX9lCPMBLAiEJ3BGl6ymUpvRmgq+CF3T9JgFkvmK1WBsEFhH1pQ1xLS6Gc+YCF5pxG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MsGufMUXp9oOxg6hTVbwwvar44iFC6NpAFIU8wAeR6gNGlzAAZOogk15MWh56Y3W8OxE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BQWeR1KFHRdRoCn0mrWgvhK0p3qFlQ5/kbPO9RTnx4nnNgdczqUWi9LydQuu5RUsLTSU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3wx4RCcN91AMOL/kUost8yx6PqJWu3fUdFrTklKoP/ccCviL8DhFJSl8w2VbyR0Fd35iC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fcAII05fcA0Rrx/5gi3AHFwx0GpWbr4igaDNghPEGm4DzU5gXMuXaGIQY5QdB7iaBQl8y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3NDKvmOgvAmHMGBfBtzO1L8eogu35sgkkczbHrYrR2+NIgDp9OZ2ZzV5lmiJMIJ23/iW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+iBBA69xCruwPMrM5geJZZ1KUc3D1zC6bl54v8DGcQXzA0lNeFR3pK6CKAralAONxDGK5K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Otd4i4FQmyQQUKtcQeEsO5gDPMsy57KlHLvzG4AoQh0ic11Mm/8A5cw4e5wHUf7F8/U+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pi2FoRPcK1XU5beZXuPdQmToiX5YXxewZvMow6qG01wTN1OixCpUR5GEt3DcS3iclTgE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hLl2XUMi4Mtgh5YngJbyxVeYWaYNp7l1zBu/DDKGLFZYcM5cQbfx/J6uKmf7Ofx5lRM+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H1PlkXc2oMId0TiPVzb9QLF4j9Rj1cTfMrMnW8kFmxfqJtuyoGtaeI3WyoFsrYK5hzhP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UdyTZWXWSrJ3DCPqUM7l83G1HVTWBRzc2qbQriC7DOI+c1FXltju2nuEqW2oAEyp15lT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pAd6SAasTiXFndjotyhBukYAdY+DX/Icb4JQtCt+XNjayjXBACeJUnI7iC+ciRb2KaXT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ww4BjxGx5jXUC/UqtOVOSuIT0VMB0xrxp3YFpif3GlWoEV2W3Bm082TiX0l8WDFv5jjW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MVhXVxKLFhdTiLUNOIJatGdFy4Lx24ivY5liV5CZyVdeYWFmiPNVxDmnURwpXJQb1L1L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iMZyppZsC1vmXHiKjsdxeVfc9ku07l8Iuj5BLDj4n+TBd6xdNkaEu9m259SvJAG+3zCqS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TvXiNex8dRac8zccTubaqrmLHG8wLaV+ovG1Baos83BRtizNfM8i2eYXBew36rlYAlca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FXUECcvYwdLPNB4mNN2NN6sjG/TxN1ap7HiI8WHzKN2vFRF8+iW2CtcwodRHlXhKHvdR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w6iRdkFMgChY4IIJ3mDliPfiHsE6uC1SYlh7MN2IXV7EJQu5sg4bEYLRgGYIGrt2dSzS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SucqWl99X4iWtNxUX9r5i7tcjpf3BBonGwLS/lnJXa5IZXxEukseYtG9uF2YfFz9LHke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TLLQlNKAn9gK8/cAWj+TAvhlx72L6nS7u/5KFa7iP68Q5VxUea8eI2D5mpVqnBCi8mwb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IGlaXDxFFV3CAV4N1k7BZUCBQLqnMQlnA24OhdWn1FdFLkd0WNoBAO4GjOFQSwlrs6Wl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rB9ysaQZ7lA0xsEsgWQCS6wXEKUaOiPBaOgQmlac8QAOVdrolrYYUWgXbdALjCwN/SeF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wBFE639wWtkuz1FVB1tQKFbOJVQaQu0KefH4PCzlBqoFLOH/AJA2GvuVHmaeI2KJKOFz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cVsI+pVGsu9hs2C9QddmlQdPmYRxEko79xSUFcMAdu+oerfBOYDF2dji5wU8zh4yVrz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nhxeSwwNRH/UFVi4VxOTUTSpbawvsn+y5zwRGr6Y+FTgpkFVj9QKbaTi4jU1sRr1viAn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3qJhEI7SpsN0Edh18zDmdyhpgnuExyzkvxAHvYOepbMg+ZueYFK7hQic+I2Gkp8qiI5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Yhs8fj9R/wDc8Z+P8nfidj1Fi3eJnUeJ0Ry5a5BdydR9cyt42VXuW9xlWfhxxfMvYc/g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Ssud/hffUTBNfmGl8R5vmKSBKrcgnfEHB33K14MpesVF1F4m5c24F8w9kdromBa6hawJ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avOK48KxCA20xjm0Cd99xht0GGaA1UNi6+YSlqd3BmaiiLNDLSA7E3ax5jblBbXiiGHw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m08rLoQwPPEKk4nqSF0qXtuXQfi5WHzOhtnO8ziUHBD1MP3L5uRl8VOrgajzDZF0+JVS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52kBDfA2WBavzCEcJv4JsQEs4nNAPc4aTmiRIuD2Rvlw9CJTaaqDhC6yVF15hbHcGl4/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nXUutbcCnz1GB/yBxCzHqbYqXa8xhJS1YtFWsdZxG5XU/ulNdh1LqRIzi5YzL6qok65g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4FaRUObj3m+YPx9Rvl5l62Szo4gJVf2BGItjWaKVLvxkABd9QNszuLrWepQDN79xK0Oaz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WsC1hjGqVTzDUz76icl1LLBV9RIIoG9hBuhauabVCiIoG19TXRT1ESiKtwyjo4xEDpLN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0x5J8VHGwuoUPNTi1lf2ZMG1i8GWhr2PDHvcty6wTOfMWEtUV7jOOnU6XzFt4ribMU+Jh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AGmyula8VNhR0XcCWtrAlDDuPqewnotWo+RUAb48xdRRAN9jNoYmHIcTmVHp+e4vIbNV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bIUThGWVw+epa2yq8dzkgLoUHmKKHI01L28Z3DeCnXzKKC6mCFUbCkVq+KgDPviLVfpB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YlaCDg8Sk08sr9eIO3D48y1IYHmdSDwkUdZ58RsRApliDTg6g0S6qsm4xPFbDbZ0vzDm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tbcdrxEKMXuOgGDdwFgpWHFTBPdj7hDj9Rx7lBcaWlnveZYrRb7g5Va4yI4du7MowfEX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hi8PcQBa0U4suHReiPUQIPHoj0vMvfMXks7yKCD8VMuY5nABHpnIJ9I8y+nqUyhb3vLL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QcqULVwqULbXwSAo1euZVQKzpjJUM2VdEoBVs/aphh1LzIabzOogFBXc1So5xDdOqiFe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y1a81CwoP+zQwu2UEacrqXJWq5iAtQZUYqgAoKYYBCNVtXxKo1zHmU7am7VxHbg5TKl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m+Y2bA9wy1/cXvk4g2Rx+ZQAbaX+OO8zg23uem3AIUshmxkRXe8xVF5i1a4/BapaZa6M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Y3RVWZMkW8ZNFu9S+DuE4bsuuv1OHgfxy1g+J3zNc89zwQlC6uQr6iucURU8DG92DbDu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jbnly5U57yV5R+Z3K3zU8fnrweY5VsXw/haSGk5uMqVlQMXudbk5+ZdVPNMeOfz8R8yk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x3zDiiBk7Lhxty/w+4GxluLdczehxM8hwnRrZV3kbrSB8yzlD9xYwRYDZBg1n3VZ9R0f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vfE1u4i94RFUL1hiOTUz31NRzeosoDIsLhTsTiXpto3KhZAGpUFT4YGDsuDa+RqcxO/1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8s2K0NnIepcvmD9cvLxLqiK3vkqWegnX3OU4HUbUeuPEfiNXzPGjUpStVDaqvUBTvE3l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1KlE9MWqq4RJiV9w4Aut9xaEA8RzTxBa9w6Dd7dStBjOQs2oikLqXr0dy1kAPMBXmrlf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wXUsns2YpsVjiPCHeYjjA5mlH3Ko8oujr1GdkmLJkXMMiRZl9XOh49SyoaziY2X5tivT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x4l/rxA44n+EwT3A4S6a3YuWZCrernD34mpnU1YU6E3wHrtm28TWl+4eV+/Eey2umI0H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GDBqlOSyyuH9gU6y1r6m0PU2hMuyXYq3iWtpzx5mCss31ADTkpRzfFwxTnu5z0Xfqdhr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b46gaSq9zgFtS84a9wS8lFc1DqnDKBJd1kTlcau+yorRedQaAuvcMJfD1BL6c2Qaow9T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Bge/MXytniWK2jXyp2VRd8sdXv09w5ZQOGcHiNiObxBeXEbALLb2B49URXEGxxinE6xK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WLDiButBxFV3GYuuIDgsqCdZc4DnqobZYubipG/RmU1f7iPAr/Y072Q1TZVH0mRSnjJZC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F28SgBqzb8QqwoFYXEwacLYiugeGcAD8Rm5a5UKZYf2ZtinZ3JoWHuIB/wDuDYoznYvz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tIFHV+IgKO/T3LkYFXPhfPMsAj/zBgUBlxaRepXRKLbENEYbYotyocllhTLWMp2QQpbU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Cu31LXCnZsL7sv0Qrq1cPFwAd1+0uAFoMAVpQ+IKgKncEDHqK6FSlSq2123ghy78ZLPE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6p7hwFnYy9Ba5fiJNeJ4hW3DOZ2V1OTfMPjZykE2HFfh45l7MnZeCKvvj9R+yLtDYvLQ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NMVNKMWqVBsBXRxK4m+IFeKuPfPqJvTY8Uz11EBf/qmmf+KKv5iwXrKvSqdr2HXqGlEr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eEL5lJZ1nexd4l3S1IhfIXF7iXLqgp8yjW3CpgVgM/s5KONlQaRXcm1LIofiH16S7XFx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W/cHDwwe+pdUwRnT/kXmCF1xLuvcvknjP1DxC8hvUq/iUPqc4l7Di+pdpBL0hCjxD3Ly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HicORC9hWzyCPBkT3cw+ocPiNVbDmJWTnqPMeCH472cNh3U4mw/C1vPmOmcy8mBxbPmH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tnHp+P7HOefEIvLmcLVhlQkZR38ykKib4uH7Z8x0lUx2r4Jz6+oq2tC0j9mDOmvDAQ6e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D07nmXDCauWUBlwTi7uAIWpzAaoruCCFNuJ1YfMU8viJ1pBrBc0UKhgeM4hjYhLFO2Nb9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rAd+pQniyC2+rnoq5hpBraUhptyqca4ktuc8w63qGXPCWTnsOGyoDAKMjeyCbUaO5cI1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3XiVYejNp7MQK6t7tleoyMQK8ygwP73sC6CQWLkot5gFib/IIdRkt9Jde47p67nq4ZV3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eXIgGtgq7Mis62Nu6pJau3TxK9lAeHmNlRRKt2B3lUSq5dfZjHkQzqq6n8xseMcaxO6y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kyrVCnPAxxKhCLsfiKwbh/wC081HKrmKsc8TkbIVdu1KzErLCYNjviNNlX3A3BVcRTsrl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T5l0OZHjAoilm+cjEl38TDpwZMFi/cVCq6NRFvR8ywp/qJrb1PIIcaur4lHUqW1xTNK8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io8WPc54qqhdqpPc0+OYtHaVexQnD1FDrZbVCRY6X1MUYBzFNBu9jcrblNcay1fM4b7O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Ov8A7J5XK6l0XncRaxusJwHLlgOXPmVDLWHzFy4MOXNhpT5upXize4lWKR7nC5vcV5By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D4qbmj6g556nKlOI2koQ6ILZye4UYE9wqZHo8wVqwD9ShQ/6QbYW9R1QO7soKY3vYK2l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gBTVlNiDLASxW+GaVxTIuix5uHYNnG5DUVb+pcl2DAiUayDItu6PUt2xynLGRRY8uRHE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OHZeY0IBd8VGhVz41WWVTrzCxYCAAj1MpUp/stSBjLX3AEA7bZs3qh0yry7iC6VTruWA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QCgQTWNEFuKpWi/MszsxzmFINblJl7/ZTRC9QOmvbctC2zxA2jRoBMhVWIe46IRfMVS9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zOaqGcw8wxhLqOoypjuI20PcEs9DLKukbixu4xu9uFBi+I9ZxUU7DxUvUrCVBNYxVKD5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KK4rfR7nNXmcpnDbh8czI8kvPKLbf+TjY1WEaPPxMKag8O3udVf3PGk4XAuVuwB36uNR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BCI18QE3B0Y7T+ysuNyKNyw3qLrpLfJQ7GwuHEF0uFTloJT7QeWJ5iwHaizBukXhMmu8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4loPWw5u4NmNR8OZvzPqpw3PXmccDbNC/PUGWi+oNysqbfqZlx5+IPaeDSBsb/8AUvfq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rudtE6ZyVc5PMfRkUWFVO82fBDmeZjOp3L8cxhwsuo7x3GMHQ7jjxH9QMWfNzInXUSoF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a7aQ1VeKiWMzmDmQZ8zph9QIVIIXSVVOXc4AlStF/wBndIfqI6sgfb4YiGrb0Sa8pdVL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qW8QxvbAqpFIHgfEQsiuoKrue4NLaY7G8GmOuYs/klZVAJARoRe+yGEVXU1fSYKUK8Rw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hodkcBXieI7VtqeoLGtqOlwRmo0l0XIwG3OlRtYuoYBRCEi111LCtgdDNga+Iagv1Ep8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LLEPhhQRwV5CE+kRIZLW1V3P2yJLgj0lNFPxD7K7zFCw52L90SzjM8RLbluonJ7gX/SR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EtvqNj5yC6u2AFBou4kVO7yUcO4PLUG3w8xWuynFzBLzqBb6IhKb+ZXZBelOxotXCK+i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3LrKuAFODzFE0a6jQN2p1TQwPPHmfNS/Jdy7UYuivkl7WlINsyc4CjfcX7DiB4uo2VxU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UMGuYlS+p58JcCOO4Ci0tdSqWVb1NO0/EBSWXYg3FinPqDgcdMVOKuLQOHmDzt34nVq9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OBoE5CMumunipdC+HzLvfHMaFckqplE0UNvcsRvOIIVVxda4+Y9nuN14fE3zDqlJ7q7Y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q8Wep1vM0ssT3A3iziHNarMStm7SnzOM76le5z1DeWDtTTge5tLK8xONvweYln/ibfFQ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Fx5K55lN4X5i2VtTBq/SWJSJ2y41ltRNjSFWu7qNdVnNytsWWtlEQ3bfMuBaAom5uriw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3ZgzB+0UUD2+Z2guO0T4l9Bw+o5Z7LZUrq9w+dmGh5CIKDCU9XewAKccwRTW+YBAXZtN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jjy9xWc51qKhqEaWpr3LVAaIrTSvDHo4almPFcS1pf1LUXT3kvtx4h7xjTCqPE5FBcrM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1cxu8Y2LeoKPRiieLuCq3L/U+EPHc2Jf/MbaqHOy+EPiPEvZ35lx9wC8EdfBU9gBEAW7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KhQPlIATDkcWquIIA0S1T3ktU9TAqE1WrzA6clTncLL1FR4iuUNIc3Kw8v8A4i8wdlrS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mZODcGhfEvOfiLi/E0DNqGkfdLvfiKB7QE1qSlxiJTzHSTKGLs5nKouWoYkAA8VxBoKi2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U8qSdmNsOIG4Qx9Qys1lOJVap/Dxko+XcAuW2RvxOuOp8fU73xE2V7ucuYKTZRKPMzou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IYBeRB2Z0VOzxE2o52VGlyckD9ykgZs8kTiFhLvWXFD5g7/2W1zHYP44PLGLPc/3qVDE3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1Cjh2Ac29x+ipfUVbBfPE0/1wFLYqpgOGo65vGQw7PMAOH6ivMFdRfPc0FVbUQxCxrdv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lPUUgKQuFiA6/ccl7LpdmNgG3oRiFiKgrCFrr3BbHzB8VUTdsQeI8Qb6raqXdjqrjjSo9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3I5B7kA70wvBIEEO5ZRrmIuvKFoaLcF7mcRUyYBclOW8mg9JcjtIvRIs4iK7cR+jF9zl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MJLmQ/Mr9oKUMq/CkPMXLYmvU1yBJ6XRlykK1uyKYxbKrYVX6UUdX8SmjX4iT/jDxZ4E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hGHKtwXQ1suZwqXETh2ZOrZSqek2Di5becczm3Mvvlil8q0w1lpLB1i66i8ti/fUXByc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UU/sN5PuABTZF8C+IgULmNpI+Jw0TiWb1H4PuValJo8X6jdbwf2PJrPc3KS4qDBol2ts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1yasaQ7WUdkKO25witxXiFXzC/JvbBLYOtkXC5GrmMKpi1ttdEQtCJrV+qYUpmK1uVTy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b+Y9tjklWAnM5ezlzyIKjnzFBpewGuSvUtaNx7j72Wctb1FaDi54c1zGNXjkDErHGFFT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O3MGg+p2yyoeX1HNOeINDzPnn3FzOJ8YweMondrR5JVYfc7gtXUsPc8NfM4Xy+ZlUpvm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5LnF7M4vY9p/YO9/U6r/AOYcfDEB8Qt9E1M542WV0PE4K5ILVL+pRR5vqemmddTmsX5h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vPEyiubtnNXG3KLl6N2sVp8nUVi63iX0dINdcyk6s8w7u6uKhi5S8uHcJ2uI0WAHU6O/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lv1G1Y+fUQrcrqUPSojW2pxNrAL8xRb8dQUVtjxFDE2LpnwS/D9TbfMUrkeLl3VMb4D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OjpX3MYzaKTyIpV9GZYO3xGjElFbxAEERF5yklwucLjytyfPMvZyzFx5/CDOCXsQqceX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toWDCU+IaIBuZ68yqIxK5cr4cJUI4eJdkSboer2NC8vEaL5hPn1HQmnqBtjOHS5cpVpI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gUM45I19Q4pqH6QHPEp76nNrlzyRc+IuQcWEoDO2YE1qo0S+IFqxr6mWhrZDZT9y48YsA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sO4QvOIBldwCrr5JZfEP6wP8hlEwzta4hwbcle+WGX7/AAE+cji+Z3AOvx38w3L4hzbw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DZd8sGmdggu1V2WWVdTu7nelE47gl7NXXE4TXEv1Ll8nbPlLLpmHJ8I2dQlrB774m3vM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XPcN4Ym5KvpgWeI+ib3U3Z3surnUEOMnNS6Bb6lRVdyNMWC29wb4PUNYYCfLyzAHYczX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8yoGnSpZLl09QkVb6Rv4otWC+JrkJZAF0qoV7Ksq43dZAANbezYXqVN0zXMtQKe5zHqM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wfMoaq3mWvZVjthArDUbkQahrGR0sTfklvlKVWdMFUfqM0cGw6M0zYUzYw307s+dE0Py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j07jJ95kMv8AmnIM+ot6H4gr0y2/7JYBfKWARKHxEvMB9s5DNhLcu2TzTAXqaXxMwx8x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yKsqPUtdIGXHyQ/YRUcTFbTf7FaSph13DBW7ZZ31L0+ZutNLhPbbLAOEJVUIfDJr6jXh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euZ5Fv8AyOGc8R2D5I8TPcWwfyLbvJdd1fUQm02BaUXKEBzbYkuy0Iv+qZ5Y+XZAPES9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tLs7uXy00TsZguqr+ymgItb/AHOTAvzBwprx1LKIqIqK/MqIH4lo7jMNfcvn9IKroT7+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c2Q1uFGHmPG9S7873D4BUOHs9xs8MvdrCcDd5jdgcxVTwS++vUtxVb3FF7K7uXl2fEvP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bLI4Vwx5yNDgXfiVzk1HgzrBhmqShTJzxqFYt8JZgFGXPipXDWvcQN01xA23niDnxDld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0niLR2qF07TFLlQ1D+wcvxN9gcRM5/U6ctROVSrOD5jzs9FnTG/NEea87Ld35mN0bMo7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5uXely8rPUOd8x5u+4meoNjZ8R0KpjZxLrMPOk4to45O41QLqYo8R28vZXN5SK8kDiA3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lTOYduWc9Z4m1fupbRwwmtG78xFLNgr8mLnl8wTj4g7zWXG2rLldv6hqNRouWt3+5xjO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s5d5YPAFRUOyKXj/ANIVp2+Z0QL+YGv/AGbbe4VywzQo4IFgpppU2m77noM7yPUtvuVU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t+I9xysj/wCkvh/cwb5gko1GXK95jQFJ9Qmw9SiE5lovnqo0ZeVcYvylQxFJGKljxctp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3ezjfN/kGlbGltjTqeovBADI8abS7YVXMLim+JRbmakvzLayKQb3iIVBfxBseZwZDy4q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6RNtInS3mG6G/UH98zFhX3MCc3DhHiDxfcOgkPDrDrufM2zO4BeQ6e53ceVnEviXZUWV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UXh8S/8AzLq+Ylls4uL5uYnE4bDjv4ho5h6hXma4xLlHBOvj8fUOI2fUdMlb9xvwv8P1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TIlvc75nmXynMpcMbGC3XiXhccpJhasNiaXBXwzhb7lDCr25yrYy88sSxYGFwtIWQk7T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HMqghId5uA5hsuF3S1GXWpY9baBFsweZxwgsF68mAmqLnqCKK7OLBpY4BapsqRVqYbRd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B2wcwtGsiaMX4mChCZEFvKr7iJGiOT8CGIUBmKiGJoFZgfgU+Y78LR1E1c4Tmrslw+bJ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qC6DqBG+bi4cQKV6WLVucT53se74mjJZ2ryR13PuW8q/M+8BeQyFx2co4SbJ1ZGOGW5l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MG48qi+GD7uIVKqIpQJW2sY6RjZEo8KWUXuPN9+IgN2qg8wUsuV6eY1ZwUym3cbi6Uyx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72O1ooeYUKAipBq5YZwcXGXTn1MuHPmG9hKF4hK44mgH3GXvuYr5l7tlRcDxNovU7jSc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l3ZdN8Rz/wAo9FpTxzC+XiVxfM5Xqsi2AuWc2BEUnSIlCNAKzuUUFG8RuSDvOSsqKeI9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v/kutX9y0c48RziVxyRbrYSzygQ2req+Ydc5Avk7C3ih7jQ65DtN+I0RwOIVZ5P6lFlu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0V5uXXL++5ZhFwc+ICqtl23we465Z76YrxcBef8AZXLfqN0j3xAHK1hxh+5u/MAKWGM5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2otvvz5i2FWQWvfM7Xcv3U/XzFcOSW3nHiOXVeJt3hZwTKFdwDaqB1/ktru5fDfE8HcQ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ZyIk/WSrP2uNrxMnS1Br5i27eeJ8Ts9sCgO5Xmwg3du9S8Ae4cuzlfRKuofcW3KoOY73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/UMb0bqUU/8AqmxV37nsTzM07OwQnL7J2c+4W8FNyqY8tSmuP7KqtKeoVUeFw88ThLSH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lHxEK0/U2lOottceiC2GHuaL6JqN5sAFOu5wtKRr3B8b4iY21ygYa1NsoR9QNnH3OMt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Ta2DjqVDNnCvP4a3YfH7lEYDV6wNg72KZ6lH3B2UUl5GtJVbcoyn1DLnXuC5ofEs+X8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g5LieOCX2cMd9/UVviXtLHeHIMV1M2tEYQIzM5eY8Pcuk5jy7kRb1OCWDc8vU+ZxHmNe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EFUYRhxEzhvamMQgCick8OTk7P8AIKc4jsHBL57yJ8IwPmKFF2Gzp+oGTwQgQeY+pe8R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H/YZh+4WrTPUeOtnSQDIIUVDayLXsiuRVVWQUJi65YaPUFLMjrYW4JeTyXDg8RChlbPM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UP3MZgxCcTzUTJ1HiE0i9S05l9zFlU+mA2wYR5yVU4CXTDCPcapdWdyxpQa3uKbVqCnz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eK1j7gV33CL/AHyltX5j9g+Yu0YYEUrOz4Zho2V5lxVb0RBDNFwecnI3EAqqlUmLDdl5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KjGXSShC+5oOPuEy9LmI79SgQ1KQPoQQA+iWKBqIlBt+kbW04tmxLSyV6sCMyBsuz3NHE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HqokUrKisPF1KWHcYR7hE15gmtaZxTgsAPNT1QlupzFBYfEek5nIXs6g04aSvPbM5bbN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mT4RniOSq6uoBvqoCt9GwaIrxKkVexpc04mqusIDbKglqvlOp3DLc9ZKNIzZZ1KU9xlF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oJm6P6guEKMiZ0Ji2AOJtHuKBwKjQDknC745iOCVzkEa8+YgjpLctDqYl8VB4Qg3q64l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LdKL4iOiJ3C0TkpnQoiK3AKiSWP/ABKV5DhlQrx1cboVffMB4RepzHNjvcVrG7MlrWmY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U51ZfBx7hWeZdmZE2oVV9Tw7Hmea1OvM4G9eWIiW/EOceZgdKxJQ4l2cziwviK7omy62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C/E5OjPoiE7QzpkfpBy7z3LLL2447sotnZ5qHLf1C8rmBTZvmPv9sYAEnTZLwrhitql1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sCL5afiLdeGbaDNQvqXbYbDc7ngGx5ZMeTfUMLH5ltLz6lNcZ4nPGTOuZna4cDVzrqV4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eXLLFc4qPdQu/MpPuHA3DM4mjzxNvKVm9cS8u54sm68TvM9zazzDXAy29alatuG1ySuK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18wrhLs6iUcM5ifRHG75iteHjxOAc/8AMKXULIYU4cLHrujnqcDffUOf5HiuH3O86jY1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plZ/6TjWmVSjniNCrnmUprip5j+vEORY2t1cpUw9Sk5PqHMDAH/zKXZ4ph6nLSPnqGQ+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y4bO6hxzLpPFymp5i23peZxYdRxyBacu4Wg67ljXTEpeSeTOnzEqnuoW0iEkKXmErF2x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KdTZwbxKhrT4g724lX5xBs6inlx1DucFzvzcpHmyGlHJzOwn3O2bzFfMtRtYVbuzJ7iu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eYVW/c63F8Ref1KDZsJk6le3TxNWOJRg2Bnd9MxzAL5shKu+pe3Aq/MN5geUetLhTK65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qcENKPM5TrnhnDEFgcwN85A9Smf1HzlfviUBzkRpTUDdn/xF8y8J8S/HMzvmXKYDdVkt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/wBm9dR5XuG7Pqd35n3+EX1GiD13Kjzs7BzOHMu2ady7quJxnc6vuLtdRwG6adwBO4mJ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7OZj7NS0LvgS9INtjsmjiJTchi00hZLPMcJTcIWQl6UZ8XGe5Ske1yiuypQd7YVZwz/l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09RVd3xLmuogq8jW695AL4uPqq5ZaQxATSRHqQd8tQrLBY9TcJCPzPq/4q4GLKVTamW1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p7lPYh14CmHyBKpVbLrhYy7tVUuz3LExfqIQ8R/UwnvzNKuoNKrHfxllb4uDL4cjpLQ5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vk6qj1ceIDlYNHnmak5n2tRgHHYyrTIl5HdHx+o+K4uWu/E1umxZ8I2WG4G4T5pluoOg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OcsBQsqYEt29RnRpilVdsbH/AGcWlQhqwPMpSKnmXFa2HG3SNvBUHN6hYx+SFqu79TW9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+xFpgdsQ4cN5DkCu50TiPIM+I1bbsU8V4nHKcO1kaps55nDRkUzOeomn6+54GVsLt8Ow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HV8ym7sxvyvEKtrO4dPXMVVbrvE0WPeEuk8Tjd/E5fyI8MeolKKHlh2PXcssrSoPrerg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1OidStLg3O41qGSgfqGSqpvGGXmxHZrEiYF5E2VTE81ktW3fiaNVka97FVLdxb8+J2ce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zkuxPPiLkvIUDfNT2seclTyEoT2ssTguNe4uaVt3AG9RCsitkr1kOMD8QQMKvIgO7nn9S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pEUpgF/8AmY0LiHNduS6L/kq6O+cim+eIt/8AqGseBive+pxrlbL/AMufcDjYNleZes+I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HcxpavmeTUvIPZN0uV5u4bQkHq/UauniKj7qOnuXmss+Uf3E0vF/ksY7XiHdzfNZFRfG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2POPMeF9SuM5gb4I8N2HPNf9i5OHiDVHEuVY3KqqbiPPiIA6gUX3Cqn3Fqs5lDiPkfmB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c29zRXbAVjDiAbBOwgAY2ygPI4CMFh3L4WcCpxB19xjOLeoVozL8xjLsiCW22EmVcVEJ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x6cSovUq8QiNzWyK3uXbZw9R2fEvFJcN6qNXB13EeNi58Q5Ys6+YOlsagOocy/E4OncO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MDOpk3iPquZsyzzNF1B8TVP+Q9zlZ3xsqqjhNv0R6ZpnfjqLDeXB/bLe4rjx03OOs8xq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OOCVbAXds64iWSsn9S6+5xyx5hV+5z8fiq0YyjiOIPMrmonPiN5WxxuGg8Ep5le/x3Of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cVcux3mVpMqPEDV/UIKuV1ArJe7zHqnJw5DMGm3EvHejxtkR52zkFHxEBKBe5lcRQ6cg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lSyXqpZV3UFSy2iRKqOLQOWGsYqyD1LWl8bsAMpTSNneFxnh3Fzqss+FGUOhgsDlToOh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bA2Pq+IWWEEYEQU6tcT4XQvM3keSCBLynMCaKqfUQfPAtrJw0OJUDxApa+IrXmMG7WH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u2yYB8ygO3/IJZkAXGaFTA9TG7uPO/UIVf3Ci9mWce5tP2lqfFMYM4eWXEA8oy3sIm+a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ka1/c3ZBMTqsjClRjFeWxp4bU/w9R2rgL2ZsaPEeh3aI28S7tyJsN7qWFlqpFoH5igAf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llqPfcQ+CiQ20kDFfcRF6iKsx6jiHWKReErSm7nKcb1PBysFbChlb4kol8SrVbXBDCu8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WnbFQyoO6VGlu7fES2zAqC1fc4NH3HTUbA8RLq405MaVtanacMQs78Tr1w1KC+R88R0B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267hfhB5/wDMW679saXm4tNuioNFn68RaWtyUadVAb+JW1Hln/uPBu4eVSnDPxc2w69w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nUWk8z++/Evtg08x3iM4xbm8ceZu+JrwQbdq42Bbs7n73JpX+TxXzkrJnEdr3AeQFQ3S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nkvcQvi3xDMt3Y9Lk7++5eV1HupQnEt7HMb871HeYILy3moX8+o9Rx45jw9SiisvmF1Z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d/kOo2mJZtzkufXVMrH1O6r7J4EmPJ54g7Z+pwqfDH+dRVC+JunUuxppgevipVdnE4B8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2kHiPdtkTT1spu6uN1eEC7SPO2w/wAgW8mzeK+4aVDrz4hoLfmJT225a6mE+OOY7t8F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pi6XDMjzZk+o4QmuQZrxOjwTRxDFyf7HCZdWjibByf7BdPMsHp2NVb6mzvK4mXtL02Zn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YrV5iEAHiKFqmUlRZAsaIYUX6lQmx9PPuOYgX3AB+FF5LWuDcuaZx/yJWJdNQZhs2r5h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3E8xbquYGj/kXPdxAreZ1KAL3MpE2iVv3UNFpkfUsVT9Z3ArhEF6nIdsDPD5gOfEC9gB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wKSGHmPPzDMMiZzDm+ZdtHEIGUsHe5eO1csrIWFQtonNw68zhfEvwweIPnIVUXOcjb8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8wcZx+MtiZdz7i313LGgibkTSIV/2GEHiF9GxCMrxcrYf/M+OJyMjkG+5QTmZcuzxBco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4qASmitOQIFUu/qLhwMahuwIDkJW5duoE2UBKQ+rUYWF3KFbpL6aWyVPAcygF0SqSXio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gAtGQgDzK0BF1FZOLTPKOGMOjbA0WNhT6mWgfEI0OSC1F6SjzmCMF9xCqIwXlUa8F+ZT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9xdlwXcuHw0w4nDD5nR/k3PvIhVwJYEQY6ELvW6lh7XMJKz88Si3uN4I3TFRbxBWr0iZ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cTfEAYswVxAWVZkLg6Nl5LQVsud81L4+yApdrY12AhPFEoqXQOpWlIbtkA3PKM45lgeu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fueB3csI8nMRVwCMR5lUfuOynDzceRaI1rXzGoLd7kQDwEBXZvMyV7QCbYrvMXYyPdmz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8zvEAaytuDbvvuowAarY5vCPQxO5xR4jpT+4pbfOTu0QvmHObsUHlcgBqXyTFhYf7F4W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lKNnd5Lot5vqG7eu5PLG3jxKop/IefOTgKymYLfcH7lmdPmHNusGXfEVTol3Z2Q4M+4G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Eb3xGvghW5D4UlYV5mq6OYItN7EV9zs2VzX6jucEHWpido68jL08R+J2zIj1lPM4vNib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TavzKC23k4RvCGXhUq0Ib3+kv5yYrRbEDkHip1pKaUbxDdR9wSuN8RV5w4i5TfqYrDJ1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DG+4ct8fETLbrzGqnnj8O9KlGX9MeKs9+pfTHqsl0c+4Wdb1Lvkzqeq4hlQo8ynDRN9Q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q18ZNMLyP+zvIJfGHcBx7I3bf6gmkGgVvMT+woTlp6nRvMzDqNrRWE/9Jw/EOtRnLxXq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5njuf2cB6KuV1TxE8XkIW3cCXd3xL8Bsz5l4P0uHO8za1sJfkQ7gUlfcbanwzQhdqnKP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hhSeEgXdc+5luDb1qKCkpq/LBDMe/UuX2hHcK1yuYhHlLiKFgxxSqMtiE4+iKx5rSbDg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RFZEZoR4uX72R1mGnLJlXxD4oJa8fETfLDjciHMMdZ+F7nKeH8h7yLTsrswsrIxxfFy8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231PsibWlZBRp1solHcqPcPdX5lTuG+5wLKhw13L3idQq3fqf1M8b+Dj3DfmDf1O4Vrc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+8nez1eR78fgs42GcXO9hlxMjE+5UIb+PPmVsrqPqVTcOsgXrGj5jCz/AMwubXELDeZf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UIaRIzhg/c6r8XzcWzJX9lM2BkKb/IuSnpcoKrEXK2NumJat2xFvCTr1Wy/zfqHhRHxN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jQYFVmcKQWtTpmZUHRg1EGVy0K2FvqDxHC48xAqLX7iBcuTb+sqvsgOIFoe5b0W8DLKA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P9JU6p8QimE7ql/curTrSE0vPCKfBFYQKIq8wq2cvZR0hdSJtfmIruEKW7ifQj15R9Qz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MQi/RsK3aKVpL1gSGNYrUXiHBezkmzaCFJcU9JONzUrWaEtgT4E9wtAgASEFxhyM70cs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KW24XwfgGQdqW/YqFgBDhlvgalx9ckQw3DOIQHxD+y1TuPmREVB3oghbXKKWueJRCiU4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tu49rx7iXT3HYTVHJF2aeoir48RoLBuBAvbPM+GxX5vlngGFbcUs1/8Acr/pLYQ8IqN9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3kGqTJkwor4iryvicgW2ceJdLx8xOKOJzrd++5VsAOQfMXrL+JxkP/AYOfHMU631MJ38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XuX3xBO73+z4Wrje3zO+J3bc74hxXmHPvmLR5JyvPzDC/wCQHhs2WXX1bFPOx1i1BPE6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rjzOU4Llb8wqwh32St1WbCnzPlyN8zU6uVwQ0lWd5EearqHiuZZw4wpurzmLmbP7cPjq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iZXPib1/spb/AKiFc6M17v3Hu/0Q8vISyrdneNx918wcqmWHw9Q1b4lYeGK9dwBQ7UeP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8rxKaW3JVqq7ieDidKvE4HHJxT5/ku7efcxDlOydVeeI+hDmzSD0tDm5aM7/AOzfpnLp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zxNos2GqrXiOU2y1utnm13OF+IaDjuPG8+p6rIePCXpU6+pZhx8SisLTmXf/AIjlFxd4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Ws4ql3k7t44IfExpx6ndZdTxmviJvUC16Zp1kz6glWS2DxF6ioxSxHmJxRky+olu5Axh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YJy+YtWhS8wKcOYb69y1othROvL6io1TpGV3fD7nmNH9l3BKhaNrxC69SppKxeYsIXLg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Op3UzHjR/wCYfRJV68zue2srgduYHuBRkU6u5dwtV3FyuZvuWfMQNJkFtR6HiqiUZDh2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N76iDgntkAr3K45qKq42BXu4KVYHPcwGN3m/ivKcInHkgd3OuCUZsoD3G0ggcRe5z5hz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K89TKTqPECHzcJ53Z2S+otvEdclbKlVGWjLtjDfqVTHiYOTjv8Zl3OsyFzh8yhwQaMDe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vIMzgj8zlxLm9zHn8czqHECdFcwIgkBUAQ9xdwCAy3KTLmoOOfEK9auYHzOEW6O8yFHh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q4Tx3FFt2Zi95jrAYRL5gEuG43bHQy5Blpg5hjG1eURB4EtFOqfcEqK7WKaZcV3BlnW2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ZewB0KHKdsDYQKUcQuqF4UmIa9ETs2aNcMFW13hrF0WRxWWvYeNLyQrV4YXIRJBQxqlv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7BYfEoo0vFTEYRg/cUEY9zyLBSh9Tbu4u3cAHO4HLvzKVz3E0YlSoopyw32LlYxOG8zi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J4THzEsUyIws81KqsgFpMIeEbEaBdS5GcRgXmEtbsyZB5hyHYYwEDmf9nCJFpca6bxHV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EwX4i0WmDlFfkxrQdIur6jCvKukPMQdyhSrIYa0Jlx4PPUWy0qPZ1yQoteR8HJDlFv1U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39z0a3uGD48zO0V7lDjT1Fq3lnCV2SxMYVYHHibqv/cesvuGcfpj2Krd9S0ebfM4FPzU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8xdK5TmfXzcXo+YjvFXLwud4yu+Zy2eTuJ3/ALOPZHOrqOswUB8y+TzKW0OIphc7Btds+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PE+fEfXD1L3OGVxc6zpnV9XVxq8Mg2fxL3nY8ZO78QM62H+GTgJw6pHHHZeZxLzuvcdy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bqxzUPfEFvNQLQ/vmBzXEaqq+4nqaL5nNX3L5XOKI8rq5bRcsowyqGnvYrWeZ0132wC8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vwYurwncF64WXoOOIJav3GrMlHO/ECjFbnSqv3O9pXiXlpvUyvicPGx2l885Nq0rOZ7r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CV80dS/N3Gk87G6cmecrqDitSx0b9S6aFfcvdc7jx8eIcffMsEG2cZ3Epx5LhxzvmCU3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gt8f7OTDPfU5AEK8dwu1EvMo2bJYTYDrleWIDNJZtmzcoi57lWbkMJ48QxsjXcW+f1OU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6l2jyht+9/2DYa3e4K9q5lgYfMI6H1EleHcYiy9NcWk7HcS2dw1Q1OO07jU8Mu/uFOot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BUKBXfmJXMCgqdzK34hTiyDvE2G2qKpb4nfEF38YwADGFI26TkJzARfuYJ2+RgUj8R0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Jw3ucQoFQweWFwgujQTW2th7EKR8wyZS9Rax5eKjv/iPFkchnEGVnqVAu4uX1L2pfZDz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5FI8+ocR78zOJl2zKizviKdErmVffPUrPcbrBqePj8dpbiD3LshcrzD1kPcO4fGzxcNY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wxbhzcOY8+vx16ngg+YHmAycoucL6IuycSJYyAGy0gV0DzEFXGfMU+y6+Yrvm9S6r5SN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mCdBLHHEF0dI1dBO4dQs8r5nmo9Y8RuCCMuSgQI5xUDFywjewtpggaKD15g1oL4lIpJe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XcGQHPEWootQq224Z/RBzPNTBIrsCFAC+o5E/HmJCbbuA9EVybwoyqSsDzEKVs3xM6U2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UxrlhsoFf3NMdyMlqi02GpX1L/dUOiqXzBqVPxzMVMnLD0vqAS+NisMvrxAlbnmU5w6Rm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Ca8/MTAg3KLmJbYcr2q5ePOCFHpGXHPuWoO4FBOC4lVt3BYiF+6C4B0sW43lOyYumkBD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IGyr8TwpKNTb2/EuShrzHxWwUn7IHu3EbHQ4Yv51KN+eJdJL+XcG0vuN+cmV3PGW9xaKS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LseI8jX3N88QyqqubgA9QLun/mbeOeJVJaHicKNLEVxK35j1dMt3m/HieHmUSo4Hj3PH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co5vM5nd1Hb6fMeKOv7DbSDexfZc5UqnuKqcN8+ZzYkNdD5l02Xx+pwd3Nr5mNTwRWga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bOD7l6HXmWp8SzbuvENNaTqDfMW32T1xD0T6nLU6TqNL3VTi3uUYtn7uHWMrx+mAX6nX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51v5lUKMrC8DlijY2HUrGdc49QtzuGHHMH0S8/7Atsr5ZT6PFRriao1aQ/t5HnNqd0lQ4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rHeOSXePudOAhQuNV1Aopz1Lv1AGPCk7rqFB7czbvnbyYaUtReEbW/LiBxfzOUhzlhWy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ljhfLcHcqdcUTwrJwSHYDfiUNtTFpF3PEOjwi+37g0r3xs6xbJy41tQKd4gakLqFVhSc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z6mmPpNFGQGlaphwl1Udd2eqkbL2ocQ42UB7hp4jhVx3WMi81HgDL+Zt9zkPEoL2i+5n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ervIYaoKgta2+PUNL6MCADgrZe8ONlE1z3HYtjmHezbnPuWHYquw7uo/wlM+TJl3JF1m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rPEVXfxW3PXULPa5bq8z+RbGuSLYiqzFa8RN78sfD4jy8s4nvieQ7iqSI3ubPUL4DCJs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eSc1Ab0qcJzdQRR3F8R9QPU5Pcq0q4+aLl0OT/xxL0ojVbHycyl1c+f3ByDmTmNpcv1B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pfqPOzjhZb5gWHNweT9Sv7N2IwqHshy13KatagNvErFgVCeanUGvf4dnc69/jFwY28x/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svYcsf1KEFZbTlJKltuoAGQ7akaXKqchxAEynDZYgjgvqYAC+JepRlT0e43EErewBQrm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r4jcQ8xD3CjxEaVYFqBc0UBnesd25HK2miUgBq96g3Q8E7hkRouQtSzAiwPU3Fmzwxaa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Yl1Nw4SxGIp3UoYS+I7VEOJegq52XXueJw4ylZL7lel0hbFrmAJ0uZha4Yx4Zy1Gm6wM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aQhSOKIA6KlwFrylBkUbXcBghO6iPRr1GuZ5yHtmoCaxutj5cLxBhpS5RWETlihicT7h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EXSMQcytPOLjlQv8mZrdsxz97DaN6kyPkCVC+mo1XmpuA7eJWSUe4WMrzFxVxWjc5qXB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wVEIDndRFr2uoJw1Oo8NV7jrUotcxUDqLw9+Jl+GPPvlhsrMmLxDiX2FF9w2sq4ciGRb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Sh3xKK7qDWTRY4ld5BLS5G1PSYXhBoBYIOay7on67jxUTauVfCxgsxK2dry5tYl3D08w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nmu5nF0ktvO+JdZLzx8zupqS7rzBu6+Nga5B6riYPfH7nvLlWx9NTo3iHPif19w6Y1TtW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8ZPMuqzYnfMfLz4ldQKDWQqr4Zw653Hp52NCyj7hy8wU29Q446z3HrtjjVTNv7ivVJXc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DxFtaZ/sNa87sEAOJRr0cMfq4KuVk8upuNZ5jfa4UB5qf9/k68H+wvb8QcYXUSq6UuK7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yd+I4+nmPBb9zx1OfHqcZ7lZnXmAd/GQ6NuPFvPcwJMo/giVaNxOmgR5rn3LCWX+k7x+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xPjI11o+O4Om9cyygsPMujGy5Q3w30Q93Eao2425bUF/9oYOVCmhceIDkQPcvbx2dfEL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CrVN8y8o5F7LzoalLDBbuX7IXiDT/wAgWAXKU22Hfc0tqKZ3FqcHzBp+YfLC/tOoK7lU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+iWBWrlMXnM5Fk5ZIAlFSqtr1HsMNVYwyYtNjnoeSNFgnfMG2oHoS2ix6eoFAy5Waeo/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xeLxzOVk74+5W7kyn/ZXd5Fq/ER4uNOJ25OD1LOtUou09TSHwwXgWwZPdzG7lsNzLr9T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qFV7mf8AxOA3ITFt5gHRD4uoiWLzK33O1hf/AInV8zY/tEiOSrPuAnx3NvhlUbDKJ3N4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zCF1K/c9iAPDOanE7nUu6qfMHzDiupfuOH3L2L4nLODzNanJX4cueI6sTv8AsFnG+I+G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F3VQlfBAcaAL4piZKqRMPEcmutlQpbTiFO237h5WQPtctkDZvylrvHzBcDc97XcvSczH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sdIhjSAF1bBvMYOPG2IOxCeU4ZvbZfmEN6sAiKkHew2Ws2u4jdtXMaUimanHM0aPzKCE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yN1mxeb5riLMMyG3PmFADE2Vv1blxylzAPhw0a6EtSW8kNpysloAJldwWcXdQWieEJSy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e46wiyLwBpT3N4DYeIYTOTiBPU8xIouz3HoN3jGaBbuAcepy3nuWG8VVkIBwi/FZFNNw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ejInmNmraBxD5X4gAyZdRKWdIk2i7Vy1ciplsV8niNC82S8N2PYmd7NuFZzHtcvEp4uX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IhwpTYAotIRb0PUvv5u5oUVFwto9RLP7c5ugp6l78n6gmOQxpxO/7MrnLgg4yX6Ai6Kp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nidO49Tx7g3W1NGjSNFxbDzFDo4l7afdS9+FzxvEXClHZd88EtUWXxZMyy/iHF/ydDVz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9yWU+oc3hHj/AJMq6Q9xL9dy+GuJzzzFx8xBZGonJTpt/c14Z3FHz4hts1zDgb72ePU5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mHMTuOoF29zl5z8dB44gnfcWwOb5lR7ufEc15g10ws55i7rb5nLjOLKqHhldsO+MltOF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zSKlzXiFo7xtTx3MzJwtIRsHC9VK481LU+pzMbUv5nSSvEbebmWC0BNxpLxlZxczhqDe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XcUurjnJfUuvki349oleaZi787Mpb8sMGt3PUxflsKri4OaVfEK4afMaSqsiZh8stfNl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s9HMDOIjQ/zmcnHzC6ZZerUsuFV1bMnRZcW+Va0JbT16nHz/AJMHDZe9X4ZfZtwfqBw6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W5UpYv1DXqGc8RTq5g53qC8y70Wx5Bkqw6nTBzSGJZLJV+m88sun5YhVcOPmCLZfiYY2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3Kd1F6S9At5WaFF/cMtUOLgOmN3i+50MgeCVRSYLi4rzNF83Nc5pK2tH/YlW5zDzW9y2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x4O5r8R206go0la7nUXt/wAjhm1C1bnCuuLiLnbYzXOVDkHDHg9MK/PKggQVkPbDatnB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n9R7qJU1MJ93OL/sRdvJY15l1cX4DkyrnxEc9yvqfxO666hmwdhkDuOwH3OJyeCEH9QX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cczO+Y+pnuZ9zvZfM7uLC29noyZXFPmHqN6k8fjkltxbfEVCo/qJa8xOpUrbnfVfjhcq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se//AAleePU555pDA90S14Ymni2PHeS3v8Eseb+YU9TDcnHIC5rjiBG7yWuFVnM+Z0VK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QcsLVqC8BF09QHSJ68QFKqrEwuDburlN8ZHm8zleYVpcQqq+YMVx4nDDSJ8cVLBVsJeR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OopRboxPCBYIyacYiuFRqnmFSUcIQoql+47fwhcOl2uYqUQthU+5VkDcZSnz7jwXX3Bd5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KkIMsjwf15jSbMb4lxeT7nNiiFFrfxEFWi/PU0aqpTFUeJo1K5mR2Xl4EdDYc3Nt3ID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JWXOyjqY3AcRgebiWWqmOgG+JZvB1C1XBzcJV198QLXfFRqU2XmUNAsXyEeKnyTwP3Bb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PKQXNP1A30eo33yw4vjqI6q5Q3cVa8mxXxx/k5czOGXY5xHepffHqHDBaM6lWLOZVVQFy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mqXLnHqI5z8z3vNQdyGvxOr2yb9x1ndsHwa+ZT5zwwd8Suqy48uccEv3Ls52OvGTcblP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p88wb6pZeB7mUMOeZydCc+4LmmTQeFY/NVE8BV8zty5TVBC1Kqpz72LTnM4Go+b3/Icf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w8z7nd4nuLd+YuNfqcB7KbifuXXX1B4auc2WcufuHN0xXN4gXvCf2HR3MFf0xSi/3KUV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Cup1tkc4j75ildsbung4l3888S7eW47/AOoZy/UflnNee4aZVx16x5i33XMXl66HuPF1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XxM6PmN2HUp4sqUfcu3v1kOXybBaC7ZYrQjUa16OW5z98QEd/ZOBLC+arqXVd+I8585O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tzDG0TDa51No5PmWBv7he0mR3Kp+Y+RvmVv/AHxDkoP/ADGqzmGp6/sLdX4iV8O3+F4l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hh+5dW5sOLSXUByHCy7O5m7nG/HU96NygA1A3QKzFa+Z3JA7JxtwMqN9RRQAf3KBozmU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uUh3CA8QhwA3BF0QOolGkbYmIceIKXdwVV0wgoENfuNj9bFy6l7kPTkunnIu5uTolXK2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MSuYjTzDz1MqdlSxOrjsDXxOeod/DBnLQSygKna+Xm4UNdQHmBS36lURZc+dwq42ZNr1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AHQlW5xDaoqpYCoGccTrqPHiN1C/qXxDu7lMOLgccQdfEeoOYQZ8x7yY2s68rH3+OY53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YbM57hrk1Clp5gTuH44GzmL6ix/+I9EeeJ23xO+OZ6nJ8dSn6i4wq0sDYmziEWnuKziX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HsK/AlX7lDzcvM54ibC4WvzFXDiG7WnxEU2xD1GxVJfDKXIAKikOncC6D6Jon1d9y7l+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4j2lh2cGXZ7iTeuJatxVBU0tcDiBWF3Hbr9yxOIwbydh6gUqozQ3mXB2yy3NRdPe+5WI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4mU7JWdtO5cA5a2I42ioqrykUZjkeJ2oyOsIuS+IedoqKZu25CVam7EKAg8zKSnLcqqT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SW1RDUMeo/Tlk7DlXkDdMeUuKzIqS2XpxiHQi68wWfknsDxKBXWDS9YXLlY/6vmKkrUB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b7CAPd+Y/h5g0Lx3FbfARoq8jvLPhjStMW6zF5jz5Rdt5lm3CzO4qW+pYLfpBrcoyVRY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JfniWrNvg/8AEHE7i4+ILeK2+4XTrV8xvjmP9jXMNN65l6fo9RV4/vc7XzM0eIF336lc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l+5desm05sONanQJRPnGe79VHyvUv1Huoq1bDj15nXFMzObl3zX1HmN1CkFYyqPhla4u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e4KWmvECrSw2NCkP3ORz6m4XOUf7LXL4mNV3Fa2vUyt+5bWcR5KCu48UZTHKa3zG8pi6P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V/ZZpWPictv3Bzlv9iDSjKeWw/yIvFX/AJECLF40lFPJ3LzzDauavFdzOe4qZX1LyrVn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ChTqVyjfilnKTm1jXiVzeV4lWmepzb/I6t6vc8KQ4qORh8u48NFzNo2KUOGuJx7mONy2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M33FORU/71NfhMts58RsefruejkdzO+bnIga9zy9w+crZoZZaUYcR5LBzGGrRk6rPiPI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4jtX10S2mBKoq4Y5g+rl3u1FudN459wcrI1MJbHmUW+JWX7lozkFhLWhHJdZ4J2SxFLXZ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viWhxXPzMea+pVFWHULAOsnH9lR2FtPFR8i29KxUt891ELq4pxnqXsk6XxNfMLAg93UQ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zArag0CKJ/8ApOqvjmHFkqwe4EW+OSU1sdc4lmJXJ2SgytiBO6gEW+YF4TOzicrTePNQ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xPGSlfM4nmBXxAvjiH1HG6g9Q5hvROhV3DxxUcN45ye48YsH9x6qfGxMqsn8/AyJtkOJ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5vEONm9Q4jHzOSdIjNucc8wMnHc6SX1Oeb/B8bDup/IW+qjQ0Tmepxwzjv8AFbO6iXEX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9wfwL4ive5lFA2/cI5sRbneQNd2gjv2BCuYUthGTcCs8zV3Pwr23HqMMaY+HUzseJ+8m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YQADOd5lKO7g1gbTLkFHZczcU7jcFRfMAG38RXA/qKLalLZUINtnqIXj9xr6PiaaIfEA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Aur7hiX/AORC0NF3kIlyaqKi8y6fFWi8/J2I4i2sYSmnWyK0fEpp0pU8mDLuCzIr9RJ1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bPuaXQQNXQtLHeZ5qYMX6nePlFPfU3Fyn+yOD7CG00vmBdRYaFZl7oRkL5ZWt8dxAD2Q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DGfLUETmrlynxyx8i4UMOpcF6R3Dnx4ihQN+Y1A14nYG/c5FtlZ66uYdk5i2+Zccb6l0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tNR4ObjxnNREC9YN89R4rPrqZTxzUHQvwsdZt9zzTlSvH6hcR+vM/wB7l9HjmNXpLmFr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jHw83OEth5GdIwrxnmHvuVfzDfM1fcHnOJfceeJtqcHM146hg5zEw3JS7dn0+I5Vi5O0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n3EofcsOeIFkrfZF+8hVHLKornZ028zpCWHaKJZZ8zKbz1MKvmKA15l+vuPWy9boudHk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3IV+pVnJT3L8yzta/Gt47L8OI4vFQ4fMcENT532QMUcJbrxAOe/mWCZr3GixLvionlqYO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sMJRzW3xDa6jddTK5am7xXiK3j1s3OWivmcGujO75rJdG9y++mcArzHw78QLa6qbl5Ob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lYsK4OWXYfxOFHYF4b3BtWXub6lbpzCi50+eotavqJVW87Us5z7ltndRWkqCcl/Mq67J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0j8zo77g96fEtet7j0Nh44dsXb8YSrsLydQp4K9QdDqWPZc9DDSLRxLBrmcrNVF6JZ3A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3BBv6loiOz9jOU4ApmMgyDoW5ZZZIs2qo6UOcwyLlqNhypUJBjA0tFZ7zwwWuVF2RVbz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98wUJEHINAVvmNtAbXhEU3RFG5eSjoi7sG1sqthpxUEoHnmBX/mbRue53r+S7q4A2HYH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m9uOZpdXKuG+SczwzYq7IDWVsNJc8upxOLmD3OWQE58w5M+5UrH1B8z4P3Ksq4HlzA4h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rlaqVydeYlfE6h5fjOyXVeYepVGz4nlYPqHjufMYqnC5YhLg+efx/k8ymrJ7uJ5jx8QP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9zJROepQ1Ep5jzkrJ36iPRsDPc2GZO8lNzA+ZeTk/wDGMnRt6qCw5jBgfnInA6hv475i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6i8QqqhhncYG81Ktjclhqn3LD/WIEPFOzXG1zFhVsPfuMrB7Khygm1DK+BpUsoH6nFNf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bRLKHMVlhZZGpfEStSmICgHxFSuPqZBmAUD4hppbu+ouQNsNXi6jiyxD3LQ4IA1uVkug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hWp5RXh4ZouoABuMZ8iAeIUJtZnXMrItC4WNgVYQa8VCW2QISdRSrQ+Y3pNIPlGgylMI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S9WVFYCrhAqnhnJq4rD1KD9E3uwi1BmxI/GS4Hribby5IsTsRhu7sTgPJcG1XcG1mdR5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t9Q9H3LXvfcrN/ktGrt6vsgN7eIWYznVZdm8epYFmE4XZdO/2PDn3B30yznnZ8/yKXFE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+5bc+Gd/Evfjm5X2RvdhVi5XcCCvD8x2i54eI7/6jfbk5ldnE/12G8Yyx2GPE/Wx3ivm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XZjkw1Cv8lcqYQzh+fUeUK2PGTe5hb8QvK+YUinMy/iOa7B7gfNvELoXj3O6iztb8TBv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uPNc15jzeUwcuKXl7DrJtbVTmzxF3jjqaa+ephil+YV813DfD4zmLlUe4kEs8R5BS+Cd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jLavKmmLh1bHgXmVZ5h07OGdM7KnRaOznmvXzBWtL7i9qjZzVcSr9iPGK9x4b4l/2cZ3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WF5LbpuuZ1pKOzItb4iFHiXu/MdKfucfEc7T5jbZnwQ/Vdy8HfcOave4BKzi5yWOe5h2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4U71xUDjK2Fb0up68EUNjl2uIuPMt8bXcugpT6gOxB6nJVbcpa99kA5K2Bg1KtxxzAE9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yV+o6NbFXU5e5S+IuUy+biFVKKlDmCWHDKKmnmMLrdOZa+qjdcy6rzxBbRvUXLRlGDhk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wg2M33ULsC2/yFLvWLh3C0uhvmXmWTOMoFdYaGrrI45lwGsgq9RWTXMHPieXVRVQTgye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IuD3HlmYdA5cxo+YOZ1KQOLyzNBncNUa1+ocZkDOMIcNonKauBcDcOJT6E6fEPmN/UD7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MaOOId+o03c9Ri7UvbeY2PUX1ct6T/zPKO3Ly5fie4eroj+qlBFYT/kKvmL1dSxh/kuo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aBk274DqNVcu5zBJUWy58TnrJTOxrZdfgC9whWPMB56iQxjnD/sMn6nlLfIGK/gT0iKn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S38cMppYBdd8w68zZsRXL4jTds9zz/umvPOI0opoQFdDpFeTKCtqUZclC7OZWg9K2WEX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y2kK7JeWOVXD2lxRof2PU4eI8sFQraOnzC8fpKIWHY9BShGl0RsYFNfM2QPDOf7g3meZ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rC24zO6Iq+biE0eBOC5wcTg4jBUXPHuCW3z1K/Uo+5tEQDJuPUKj4YPzzKPsIC7YmcQo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QaUlNeVMBlFG+ROa4GBoHE4nCw7plVfFTB8oQDMIyo/aNNs9qQrN9R0tq5bbxCvmNIKf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0+Zo5ERi32NTbqs8zS9nTlLsspizlvM+7Ju5nTD9oI0I31Lvb+JetncXaCvmKvPxGvRF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Vmw8xsD8cjTUP+x1qPHkni4nNzzOdnI5lzBvuH9qeM+GIFVOZx1kM7iX3xKzwTwDx+K9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5PmXwzY7p9zz8XCup1K3LuUV99y9x0he314jw+fUS9nDn3Nql4lXfj3Cldw8w5w2XfHxf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ZXMsheL+Y8p1zk91cYtqUeJfO/Ewun5j75iPmWC7wXNBCvmWqszIoidiJQv5qLhlTtrs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ZyWgvpnNUcxa00RqnmNuVUCuzxKL1m0VM816jzyPdw35mGPBL4O5WHEi9Hkl6JT5nfl9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6jd+TxKK3Jy32dT21a8eJuW35IXYrKh8FyqIXTQXFy6quo8GR4K8za4M7hSZzHD1DGjg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/s75jfYQauz6Ieo+DMzHfcbwrmH1/wCIa0FTal657qNrm15hoeob/wC55rHxF3A+Jvic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qIMPLXMuvmBdxTMl4so44jjeSmYd4bRo0gn/ALQs1xF6yoi7cMhG6wvmWC+slfY+4Nq/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sVrmICCuzhgMnDGnqcN5mp9ri9GCwRW2xWTxssZZ5hSyqg3zLupx8y7LeZegN+WNDsq7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xpjy1Kd8MGs+oCxxrmIArXuF7DA++Y6LTYVTTZFf7gZpXcoHuDxsDSo45O+5Weo1lQON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14ggE+eJfHcPPEEl7bCs8y58hXUrzE3fwo66hcp5Yccfj52dy5fREzmF3dQvZaW7iIO1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OvMDNI/MHTxBudXU7qcEOJVe0LafhP5KleeIP1AM8SjrZW/UMojjdOA/7CV6MfqaEN1O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VxC0VL/cXiUrYb+LzzNdZG6nM7l6Pc8Ep+CeTxGvkXEa3fBl4WDdYEhdLI8HL+RDKAlu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RoavuUDTdEuyBv8A4TefYpAuK8xaAVayxpsV1dSwiUemOHBbtLLFVh8wAA2XLCHF8QRq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N3DdbBtxd2XUWiqauD5UI+Spq1oFNmYUPMcjT4ihriIWDe/UOwagYcXOuvU7jhjCvEVb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ai19RTRHZlrsl0vYmCue5dvn1Kyciolo2MssoxKj+EF6aziJQ88IpcLv1LW0N+pYfCPL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NncSNw6jKHnuZQ2mK0cBiLm/U4Ftd7Ftz7jtrfEt6o7nQ66WBfIzqci2Lpx8y3g3G/Jb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0y/d9Tta4lczkOPcPlioZ5juR/Yl7HU36m29nVzn76jwcStlZFr38Tz48y+E2ea2G0bM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9Bd9Q4rmJl7UquLSfFzqhs9x8S4vE2/UXffULvPmLfPE51qvU/1nd8Q5yLmDdF/Ufmvi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MuPc5L/c4eeIllP7j08vEdbZZL/Z5PYt0+Z3vXMslqfPcC+X3OUz1Hj3xOBwgm5DOWOV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WOB3MbKGYS/XE3qDtQop3LPo6lmu4cTVkU8zB28jW3B3KuoFpfPjzKQ8zapDO4PNz0r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tMuNXhn+TL3nzEw4LOonjmv3KNDJw5y+Zl1azggi8rlbXLy1OLaq/wCwEu8Qtlemup3W2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wQ5C500P3HBxqecuu470vn4mW+JyePmZVcIVelNQKuHHLlNWGxePPqHG2S6K89SkdX1H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Icztsu8OK19wtrPK5XiBpdTTd/URevxFXRE4V2L9x5PiLYuCOx+uY5f/ACWqqoi6S7RV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uj3EOaQyfKCkiauGA2JwbHmKuwXeZZ/8wptjiIRG75jTY0cqIKvEDQCRQcEUCso6LqiP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9RG+IHCw8nmC3xU8ssyWq1xLXTxEv0TeBZ7lvZUswTkmLXY6VeYDQC2G8P1KK1kYa9XL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9H+Q88nqAO4nF+5WmuSWs/B4uXvNRuniOwr3O9GSxMue0dokCws9RJ6SwLxFvNwDbnNh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PcItvNl7DOpy5EeyZxXP4r4lVKLZTWOQ0K2DMIa3mb5EqabD8Kq+PxV8T9IFbdy/Gsx5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MSzZxT1K7vibc/srd4mhXuN1N8QL+Eqru2MXwS1hBYHQjGnEP1OU3n5lzekS2+odx+cl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qoOY5tzXvJiJ/Y87tdxLKlH7jVfyO5CySJFzUxWtY06mBQ1SYYQQZ8cIvMMho83DuqfZ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WNTdrvLlLK8/UokNBcfAKPcFdL4tH/mFQS+eR48Rh+TkVgnCBE4eGVbgNj5gqYrnFQWh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ExHR+XZcDl7F5BqVcLBBZpKj4hif9RV0geYIGXh8VrRKgCeop2DguXd5G9l6bPqWePiiW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9Qcs7HQLFWwiIxwLN4qHtbhi3x4meCmI9NCqbNGxAbvMJRHUpTx/sIDiAtPFb6iCmuzl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izajyNK5i2lpiKPH8mk1X+RfQrHe/wBRLXvY3S4lzbyr4hd1Q55jd3WeI/cRvnO4Dew5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OX1AXucXOmx1re2KPdznOZ3zXqPfE5564iN9ROO41LbD/wCZ7MDqcqvc5eo+fM9Tt2cU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dSq1PGZ3HnjeoRP1H6PEefBOV6nW9QxKnC0XDPErx/s+Pieup8zxUp+/P465qcu9xqcN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BNfMPjuFidku06qDzxnU5FucP1LwvCbXH6laG+4c1NpvnmPa4hzgEunh+Yt3DKqubife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QLNIlBxbO+YlNGTeCQvFpqFHf1UOb89znmU5U+OpVcmy2raZYaaIcDu9zlK59xeVm0XM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zcdt/c3twh5K+5XvhlN4ZPksviPC5cdv2xGw67igLHm08zRKfubtUzR4fc7r7J7XfULy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2jwQaYX4IAGNtztv3D0Wwtf/AGCqsEIcipsGx6SPzWdwbLERy6ROWW/+p9svTJf1L9xR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iPHUscbjdLXORa1D0Kio1k8Jq3zkutSmCHRB8juBO9eYMC/N9Qa2MdSsFf8AkMpv+x28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lQqslVG2hBaOWCbapSsOg6ZeNGwF409wIVAKvxZK3gPIRKsdqHU81HgTqVH1zNrggcVn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7is4fmYR3ApUuU18cR1ruAB3moKzw7OI8IEA8dTAVClQrSAoU+4UA/ROMKuO4PGSyl8E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CyTiBfEFfGRK8wMzJ8QOblZ4nBPiOQ5It8xgF5xOT4nUIXcqVTXE5jcHZesuth3HlLuG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ku7ZdRu1S4cwIYP4r19Sjp46hs7PxV/M+ZWkb5gtlVPqcIlvqcd+Yz0CVRdA3OFkF/BC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XDF38/U9+Z6l0XDbi0IQ13xOWycTVseYnqc51Erj9Mv9wqVlDM7IHIjxKxAiU0Qty5ev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VG2u0GGIcc4K2noJrF4WQgpFyEY6kU0XUBKJxsICV1DbBV3A6UZNA5d1DTOLNgNTCpcj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GVxBQ/IlBXXqbKGdGGXgb9Eobu9JAuE4ziKuauFkXBU2t3wRW4POpaAcKSaXUXgiQbse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B9wgW5XqDqNQMA0u4WCn6htF+4ZpY7jZ9kZXh6nJI7ON8ytlJUFJxKm85YFKeOpTjkXZz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gTCazxKDF8nmJ10yqp4fEaP/ABG8BCfpqojaZK3PtNV6r+xMeq9xautqW8VKsnLxHgr4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ZfFcQ56Z3sXSiq8TDzs+ahnyS/ZXFSl+Yc5dQLPEdr1DLOmHqd55yU9Tuql09RejmH8q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J1xzk7cajXoly+FsmDY5Hp7neMrj9xW1cjzX6hzK23mYPE2qKtll3zLN8TikfUXnKJ3s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GsrmZdVviaw9RofJEd4zic1kq7/c2ueZld0wCcmGxoWyyJxuxrlxOS7bmjfrZdn/AGPP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zQTqdL6ZtWeai57jni/MeLOY9ZRcfbTLGuyat54pnESyg+pZtWTgV+vmHqXo3UKXV2B1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DxH7EH9Q42KLK54qBi1zk5wNxDzUsK1UrKeJvZvmFPB+5SOi/E+vuUbXxHxeeYZlk81V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833NL2icla/EeTI1Vh3zKuz9TbXuf08xPXPM2jcIKMvTtvmd75nPBHAt3OlRnwf1LHLxL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8xoGu4pd3KOHY9AjwxdKFyGYyzV3LIVWSxeSp9RE5fcRVWsJZXfUIKHPMdC4C4rF6lx9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ZU4M1DznOsehVxweagsKdliaJzV44gBAXXEDgz0ziaVfhU5dRlzrivw1c2sWQp3sXXqJ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xK08m1LATqI9BcaAvuVx7jKK8SwOrLIHsepg8mT6SVbsrADIHJU2cccDDxU5MrurgKHh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4OQKBqAJLC8R4lC6JuPMbl+ZbsV6INzsydwmSsxh1tw4odmj5nlitjwR9JkSm4fGx/Uu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iX7qPvuea0nBWfcNtwlbOfcxl7OW65mnxL0rqFN3gwxjzpUJ6j+O51saOZi+o30Rz4Y+4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/Via+Zcd+Ic+gmv5TlsCVxO2PO1+HitnxHmeknd1hBxyf7D+Suriml3GKmoG3c+ZxF5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pT8IrCqWFsBovGVTRBFaNnK/kMLRYm6iG5VSrfTEJEMcxEPK7GYLV9ZELTYvMVJB7Hpi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QBNv/JY9AbjKbXOI7SbIipZksageIFPUQz5hBUE72EMqe0d4AQC0y4bA8RXIpW/MKCU0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iErlRsHmpeiTujplh3iG7w1hrrYgt6qapUtbdDTUAjVUQEQKLErOB7JWvIvmHRZXU4x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eol0EVQ8KSpZocxb5+I0FHKaoVx35m+lzrci9sLs38a8cHc21OPEpwcVGpXCbcXPUf1G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Xs8vjqBpMhzdTzU2uOsZlQ55ytl5nEDMfqN+aic7+5Vh/krPUc9zGZVW5Oqbiucf9iq8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uVBO8zmX0Sulp5njjfMdeo8ThoeZ41gVkyuJbypcN2XVfMcLqF9rPNxtDud5x7jltNlx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1HXZ3s8HZ4nXEulqHXjmCVnM4bigctcy9jzmRoC8Q+DjmZV9uy1Czb/csdb8VF6eY6nJ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BX97nOcVOarmGaQu6NeYb+4ahucEbriqlPjOyfOVKv3O/wDkum4a53Dyc8bBgqyFUTvq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rjteIJ+50f54nyyu6p7jxxs7Osm7zfVS1G/NRMyc5bU77nN26f5DQ/QQeW76hVg3XcS5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8MbpKLYOjJRbeMWlRzpJfzk5Xrv5gtA0DPexM+PEfIXChcor1RkLq3Xc8W7Mvbr1PXfi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EAUu7Ypxt+mL1cdJmEpebfMuopPmVResCplT2K7LaGs5nQPE3NoY9/EpdCu5hXD5YNO1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luzwygVyY0zueq88SltcxEMy4rPA49Thz/8AZy2yHg+ZyB3zAp4J/sG1qi/uWPzDn55n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72FWTT1+AH5j4TZ9Jl+o3BhnxHQb0EADf1GuTBqg7i4tczks7mKkVl1icSssIG+oU74n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Ya152aa6j4EMS2e4FU6igoKlcPtEd77jXLzD8Oi1xHZxOYaRa/Ayvway8jty+KOPw8Na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eJ0i+I1/4l0pH1HiF1vM/wBnh+KrmFxVrY683+KF7UtXYP8AkwuHMepex5uPUrWX9Slf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JMeEsBQ/pPG9htO6l1upyLhKESXdD1ODJxyl/Oz3LyCzIvFRf1LUK7i7ROLXMVI55niV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+4qDUta4j4clvhCrF6i91cVTXMC5Ul1aDEQOfExoacShQL5JTZWy7u+eVQQXyx9R5Tde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3vnScP333AYOupjso2/M3cunHuPGXGvcLequajIoVV8zFat4m9yv1FhFfM5YatQri/5A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EBYl9kKKBHHmaoGih2WGodSgcRT3C+aIqf8AkSir5jzuMFUubDQdQUy8X2xW6GkgwbGB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EaRZcWx9TrPcuCnfUaQPEUNRkb6gXb4djUmpWTPkO1EW3exY3QECOuB3EbDz/INN6xHk4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MhdRwCv31H4nswlckb8lyqUG/qcF3lxv7l7OCE2q7jmjXqPF+XmJVeGcvENNalmobHNl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snHicmz7nmHOvHM6qvieG/qOPS5gHE54bm8ITuZ7jzuTmv2TaK+7ngPmdeI95z/J4ufc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8S/mpbn/AGfreIV+p9hCk9xaH5qvE8k/2DTd/VQnH/sl6dnmDd1USnbvgmFpPubVPzcW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Ov7O/bNQ6l3XLrIrirXKb0r3HBWbcrDJ1xcvOIaReV8Rs39xy/EKTOK2Hbi5beczLofJ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RRSH1M9sPuCl0d9ygc8ROlT/ALC2hofMo3Z8JOPFcQ0N77mjvBC/nuY9+JxponNJzPH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dtww4g5R+pwaEsXo+ZkE7iDhK8VCrVgYWzZXPUE764JQA2RU5Ildrne9cRS0o0qcNa6q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XDuzoplFZ+5bXUMaLrm5fwy8zmWTOYU2cq+O4ncVeWPDseKhR3Ni3zTkDT5bi1o8SnVy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Ua3kIByr3H6PVnco+K6PMAb5RlFEGiZRyj9ygnB7gtDjzNKGgl+yiYPuDaMud9zDvHM6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7gXzE+JTxN+I6xc4iUpNl7xDs6iZvMpZSzhR1Ly4O8wgPcTLkJedRav1OicR1bWXDZfxA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OjrzOl5gKwKXVR3qJVv6gUnUMDxODe53f8jSbKncoa4xFr7mc7hyeYuy/EP2nzs+4cSv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XVwA/U6K3Zx8xa4hZwjfErZ/k7ya5eIl30yl24FwOo1VTh+CvGw8Tqu44mzlnqKdOT3D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ErxME2WzVn3AGx56hpKFcVFU8oTyCKTYvdyyD4nW5ubI3ceN/UvUDHuPrxOou+JxO9l+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i7ifEsG9z15mKIYXGm3LGsXCJbbENbfEsXHj+SlXiolFXcIWS3LUQSg47jLdgeYqy7rY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hZUEcWPE0GPpgDQIxVbepVdDH5Iax+oWgRp02qohIAVl8cJJ2DKrhlp4YHZhIOLcC7hi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lcVyj6gstGAKAhNyeAllpc1zANrb5hdTWRy6K2EEW8NRtQWLIR0ri4g2WdhRUgLQuIcT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wR2g4jhoYwCytIp+myNyrrqOQNmEIfhARLiC1MgxTJpZvUr3wWrF+zmWIXXJUWqGPcsc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zcrlfFy7vn5mmotHu4p7hdY+5dryXOVav4nSteiAd0M4O7IpfGzvi5VVkzlF3niL4Ucw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2snujxsyufw7/AJBzSc14lN8vBLvzT5lw+53xFPnYef5B8bHj1N1PEr39x69za4C46VWy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OcZ9zh4vIVXMFW3sQrv2SsH8Xys69x0X1+P7F4qVRxPM/wDtgX4fEuvfiNVvfuUfGTqJ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Mrqpa4C+2cI8+o1XGTrjL5m6nJN5BmbkX1+pp13NLLBj3xBC+IJXEOc8y3fM7aydDwS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8oVOK4Zdp1PF6dyh4LPE4B7R30S/tZe/+IcBOHiHDw6mVxkoNcWSijzPn9znniLWebmd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y+yJthKogW88xG931Drn4nFpxOalNXhECv8A8RPJ+py/MLujamFOo3WhEN25pmvmW1xc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/AFFurN8yjtqfI3id13LM3O51iZ1Nvp2UlLzqWJz+Zw+J01xKIKjZcfKNFR7Tj8Xxewbl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2dDe+IY8S4WBCrxfUsaPUd1jG13LbA9RjizQicxWr3cV5+mYA8zZxuIq1lgMlgVXmWYN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6jZZVs4pqfNQcpl9OxrKiXvc8dS2ZkpMvmXcUgVwmxvMKjSqMgXUXtBqJo77l0X4gelE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HmZIt07Lp9QoefmaBqAXPqHJWBDiGNRfJF/UUP8AEoeGycbeYWg2WnxKCJzxFog5xH4j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a11C6q5VccS9eYQrmZd3k6xm13crxC68xGcndRa56mmXlBDN7jzF3Ji1Wyv1Opw5C8WZ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NjcCe54z8GT/AGXrT4gt6V0QgqjqM9njzHvCr48SzZzxCC+WoirVxhPARiC+S38iG6mx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men7nSpfGeovX4S2PEuL3C7t8cS4sfPU6Z3UtSx4yKXpkIoTTnEL6lAMqPz9VKguovdr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xCGdRkXC5EpRa0soquPqNnB7iwoBvmUJpx14lEgNy0zuuZSC8dywrh4lozxIP5a9dQ79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Uy2ggrKcr1FNZwtQ+Q/3j14HSyIQhPbN4HzFTP0QQQDw+YJaXAnq/Cx6ZdcQim0ylghX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LFFyh3azSJyCjWo4O+ZaCKrqBt8wQuymHR+JuFXmIpvashOOSK6cW3R14iGN6I4HRC0A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1Utq6iBfSW4QtyyIUuFdsdmrsv3ODxzMeXc5dn/iJ/J6Z87M3Kevcu3KntPSp15uDjKY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4ruLtVhDmeN/ULNnVJ7gZkMLThjzdTSeJneTqH+8zTmNHHEsUEj+9n9hlT1WkrL34ngG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B5ZfjjwQ52Fh7OJ3x1P9eZxXqJXiO5exf/cVrfqeh+5yfE6fiHkzKlcVx5nRkbfmbVic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oef9l1s7r3OnzDuI9Tdif3iIW8Q/bGq4b9Si/wDJ/Fm6HHMxfBOlij3LozJT8JW2Azi6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oqriHbgnG5fmJOi41bZZ6i23x/2V6plnG0y/0jRw1E58INNeepxVm+pw1ywru/UcqmC7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6hmvpnzk8/2WdlTcyFtU74JfSbfFRKoTIcGwPLnqcNhnuLR8deZgGZczxLtFX6i8D1Pa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RoC244K1TK5NKnZfc/le5yBKpp1jtUp6nrv/AJAMOoU0Ajcedwm07hEsHTF0L4xlBt9x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By0olpF6xYtmRdznxObItnIWEm2BUoXbniAq19QGgdsolrXIQRKuuCNQpfMsVozWMFvP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8S4B2T/QnBTmVPIcymr3CNR3UFwOdS3Tk4zwyhcXG2eAlbm9x3khvECrNZSjXU7J23G7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/I0U3KUdvxLhvES0HMvCbTSLY4YxbQuZHzBox8TkHmJSHEEe0KZKdwYhiSlKTK+O4cXf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ER4IFHMKJq64hHZWV+K8TsrUjm/yV4YBUQK5gH3H1Abntl3vBO9YTkmGQJi7mGyj8yjq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DefudkqV4JT2let/GD5ZWw9QO7j8yqnU4C5x7lQfrcAL4jZ6XBIGUsyji9ysguuoVuu2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Lx5IfqCiC7u5oPDJdvdQOY5FnLkdNjwZ+Ck5jzcWgplsXnmDjaRLLJVoX6Iiwf2Hl+oY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QTS0wdJz+TjJSEDfhIi70Hb3Krc3MA9O41X5fM8JUshrfco4O1sbN2WvM00UpmiDPG8E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Tz4l0LsOY4eS+JaEPvxCLC4gVcuDuN6lrYXoqCCS4baheRHlQLDpobiKgybLiKi+G2kK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qDptXaZfOQGpSIdQASQxXGAKaiwD+QQVrATiIC785JvYAhbOghSlb+JQtfcERsYN2XVQ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uAHRZ3F4HqVKjyjnLqCW3bcJXi4qS5REPleo0tfmCb6Njbqs7ZYZ531HikZjv1cub6lVx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/hHg+Km83p1A7ciwvKL8xzyQri84qd1df+I8POYMfKfc5Px4PE7v/PwWOz7YuQ1ruGjX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JlR7nmkfDL5Z0XK8zpnJvEWtgKJnzPjIjXi5wF+Z/s5HeIChxxPtO6njId0TcudczjyS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m3K9rO/iO4PUE8cTuavO1wQ4Kb7ESqI73RPH+S5hWccxrb4/2ch0VDaZ3Hi+Wd+vE44a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5XUHxKwrmdBxOR4glXa3icBfXMeSl+COwrryynp4IaL+5VXpbhUp222dKlxwtPiXocSq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rLWw2OCcf7APu5iZ54g4f3A+SefMrFc1N2XoMACnM4Q5fMzn97HqbnYPM4SoZpyTlWyp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o0h9zp5S6qJRsbsq96i6z1Mt/wAl6tEbecf9giiXm0fEy6UEjzzsa+2I55mg5fucGZ5Q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uXalZCkq/fzBzd0nJB8+O4jK/c+U0Ocltc8yt3xOeYtctz54/DW8Q/sGn1OnqXzrqJdg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dnxCqhsli0XqDUHNylijvYMamobHqqG82WdbiYjzLz4hCkeZ3K4j4E5haOIjFPsP9l0T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QYv5K8R9RBUqi2XbHdRpGppAnCnXzEoP7UHPiemZGg0qAWCozFVHMxEujIqTT3LJ8y6H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xM5/UDYYBDy1BouZU98TrZtFbPafoEeavY9S9jbTuDj1BTCnnqHEqtOIn7l+fucSmlwH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Jnqc5UAuHOwL2BbOWXKbuJdLjv8A2YcyYlZArmHcB5mVnMr5h3lsC/mF/uGJ7g57h/kb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8dzxOUxPuP8AQS9A3zE6UVUXU5aYFqeYA32YjiTCWsupVxKQpb9sMWOj6hsHm8VEvn3G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+4tXOsluaYtAvYgb5qEd2JsiHqDQ3KsXkVbbzKLWBQlx0j4Iyylx8zEta9hyYMhtfDtl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XCWznY1qy3iKqvEqQR2LVIUeYbHSYBNQuP1Nmk9Qb1wxC6HHYvDqIO9eGFYt2NGBXmC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dF8l3Ads5iimA5KuLNVescKF4vqVAQ9uZiCdwZ2RRUAdQA7hasTArAuvMS8Xyjg2DFqm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+0FtL8k7gVxUIWVq4nht4izio4DzxDtA1syqreo7OnaU1F2hmquRQqlUcjHu7LfEx2kO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bxGKSICWnLHSNMXC2u4BztYpyfqG1rjmLhrfhnPnjuHIEqh4JW0MYme/Mv8Ac3jzOrQ3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00qPg9ytL37jVe56gc+ZQX58yvmd/gwi6U7LQ5m8d+Y3ZJzzUBeScl/UvHxWRj73xK2b8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6OyNUlGPEeR7l0u5XV5DnOJdfUb4eZhwTd25+sho5NrxDxcvK+o6H3E8cSqx8XNqtFiu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6n+epV0IVzEPDzK38HSn6hhYxafPdQMeyJ+/Ecxfmd7xBHtfU8ZnuO/4lCXwRwNOEA28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kBx48xaarmZ5ItOPzHR+o4VXu4J2ZXEs7c9TuodPM72c88y8WcdtXK5riXn8BDNCYWG3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E56IjqvuFJvzLLQfbHK8OSy/XuculJhbSoV6XxKtWq4fM7N4i2QiIjmL35jejKYGoW7c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4DW3L+jPgip1Ob+Lhp0EeLqtlMNeY8w81pDVdVvqL1HC98JwJNWvXUKsefMeOCoVyH1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+w5J7cQff4eI85xON8xoJeUTVH7hs+Ev6gtAhCjUdORXUMI4ioVFwe1tPUFoc3UsbKI2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Hg4lkh5RqPAcyVuvhUosbNlDYAPNQmjzBR2GEtxw9tlRl9QUefc6Km2SrXj7jVPknVnm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YaVO/nuDeTWKRuomz5lAEos5hirxUdhfMsJ4ibD7qHy5mDZLfmDb0y1QnjwQWvVSnKwp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3fPEruPrqX55i9svxxKt2H7nmiNJUS+ZgJ89yuepeX+CpZcr3zDVXKp4udvEHMl7MSIz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NRxyLtzK3lj0T/ISl5+OghB2csHiGcbHPWy5xgzu3mMvvcrzxaHFLeY1QXMReJbpl3cJ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eLitQlkA4t2v44l1vM2VOLZ7XPpUc0gJH9TkzRgTjuWZYpdVBDVumWHAOnuCCFNdcSyL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ejjqWgA9XKgUHcdk8qidODIRyNLvuJARFlLDl8+oOW0fMuoBgLLArQkS0vEWa46i4LZF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eSNqXiDQbiThbV8y7HzKGOZXKqhajoSxyWdxS1N9wT4CoTUoEHEH8C3Ysr6Kmo+kggsP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9QSoBwMRtjMlBPEFBaPUtNxXEVXR7IQVWuchgwt4qFleQt0K8SyW69SkNiCvlC5DnLTT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22Zs15Me+vh/IjMVuiFVNWaeYjE8T1OZi9wcILKbrx5jbu1woPs1OIby9gYnyWL08xaOp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4lq0lrdZ6lf/ABFy/HUc5mVzTNr08y6c4lzu/wCT7ompeRS/FRwhnXEffMPDl9x6h97A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K/X+w/kq3Z293Ay598zq+5VXbPFXkT1OOX4lHZM6u49vBP9Z1bL0ruFaXaTkeSdtcSuZz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j708yrMv2Sjq53XLDxzOvLHTuAXxK7qV3TzE0EgZnf49R5wmtliEpovuF2YJKwyXy3Hk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eErMN7I0emBtkE+Yd35hVHndI5S4eI+z7iUsgHCBTn6iHt1KQ8+JVc8Q61qJReOipWm/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xxeZdOczr31GsTk6i1dLFNdVzLbuoFknXC4IUtWeHmH68TxvzHHTHiVm/ZC+D6Y7n7gO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Ys2tl1zt8QNW0D4g2c1PvjzHmquVtYn+Sud7idW/M/vuBdeJV08RT7ljw2Q78SjhlkL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buuDqB44+ZY8jUx4TOqubUT3rCmzg7m6X8Qqt/M/f/qGauo3bsdlUeoGjH+TWPitmWeJ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5cDxxL+f1cu6YwJZBQLKTqOtt9RIs/Ux4QEbpMThKjqslyuUVzTzKUKqdRF5fmeiLR6u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EtCB5qlBdEbreY3pFS1HDbhqvFTPOE5ldVzKP3Cj0RLnK0lYeti26UXDF/kUojtHmGkS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W1kTp5n6yMG7/wCJhq7vuI/+Im+IeOoJ4IwDwgUT+IubM6YtETb4lDYtw+YxC8JTcz4i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yVezEtnGR8Qs4Z/s8zxK7vmGR1/8fg5yW3s4cFSvqYQ14i0Su+/E4bYBYdQKbuBencov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Q8z5g1L78S1rJwrOOZe8TlOyKhuwBQaTBRRK/kq2VACqsKgrenco25Nmj8BuU70RJjEp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J6iA3Khs5FjFYm65HCzvmWQzh+YDV9w4F0JceAvFw1LxdoYqi4rzLyG1b2AUEJfnHMDd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dYoV8QhWhfWepahR4y4N6wbCO1kBd8RtUBoCJkY8sDYYQq1BY+46ABLIrOSxXq2xNIPu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g0mFHmApB5ZFyOSi0OjahLddZUcA5iWDXnmK6VSkQqRIkLOImZTn1GuChxEKtXDrPMAw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0eYQDAbGKzY3ak4AuKYPfhlN5cVGp7ZAET4ROkuK4jPZvteIC8yWOwyPYJXcFN6r1GE1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wlsAV9TCqzQVGvCi0ihgCLm0hrZ6yFfKxA5tZ3O9RU3CN4u6iAGutCNQN6uWeXe5dVBR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88Xkf/wAuBTf8nWuHLFxmRvjljfg+WWnRZzG7F4y/mWdXUvD2ji1LvnY8Nzb+tl5ZxOlrJ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c/sq488y4alfcGrycZcuw6fUaru5grjJV6deYiLUr7TxLR8VeRm375nTs/2dX4m3bU4S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RlQfX4stL5juuI00x8zyPJA2xhRXiDaI5j6lcttzqlauHB47nfnJlFkeNyv7Lfv1Bub9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NVXmcEOLi3iT57h11Ue/XcePiHf8jv4eO7mA/wDqm51EA1yRMGuOJ3fE6zi5S0F+/wAT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4r5OHuNcMdcNjp48znMuG158RKKe51zUMHw8HmDjph4qdcFw6byFedl9ddStt7nKbbHa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oN4z35hW28zxzvjmJzoiN8XUER98yqNLJhTDrx+pb4yW2cM5d3Cjk42PIhnMO7OMyU9A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4bZwoTB+oldfcvxx7jXR/wC4WdELEP8AZZRB17lvw8TvIVv+RApc+I1VVxPqePM6leP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jfZ+ocQrviMc0CY301ZSIc0QZX2yy0AgGOfcSuiEZQ4VsqsG+O4DG5ZvfcEh0JwuNIy0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Fx45iFUTwa0IAHo4lwN8x7Q3J4lg6fUzm6lyxyzn7jDxHg/kauocu4AbyS/yBHbrxMh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5FYPEHnlZvR6gWG0kC0XqAKogHN/Uv0VF8Tu+GLtRabIcz7i5HZdiTn0xx4nfMfeQ0w2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78R4qcIpfqEvZ2QIe6WKjfxxkdxyDmw83su1Kmjf3OEp/wC4BcZyiagm0l0H46Z2zHxL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mYVbkfBxGuo1XEMYmD8IXJ+5X7JlQwWC2JGbqmAlJztYVoYsTgSfuIqtNq7oqG3OS6Kr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dkJyDWIOZUyp5mwS2LrbgtRV5sZsXTY7syCuqe0Qth6HiKmrrm9iJ8d79wAUTfcAUIt/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dnjxKJGl9oDrvZUGGjR8xDIcZUpn1RAl6ovLO4p3RTXErR8LfFwNELeGFdrchyJ9QK4o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PE2nqXh5MGyjIY6FvqHARqqHxFt5ddzoF29TOpbxYaspHfJMGqnMvmbUMbBissbjKkUG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Y62Ai2ooU9GQIN3OfEQAwX4j5erDqWJA1ytlAekBPvAh7lB+X8iFA/VXmWlkHlK8x7FA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yuD7ls0UqLfgjh1CiBvEl0cwGKCv4heNN8S3+uMcCOSXer2bDq+YBo/ucHXYqDQfHuIV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uabICid8RpNvGvmOPdeJ0/8AYNcly7pu3uXRzzN+oldMTomidLmR7qD1AWsj31M3VnPGe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X/JTXUI/94nY2Zd9w4GP9nPE56yHJEW3HxHquY8llPqZ/wCJw2PU/scdi/Ed+pyPcfW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5zzw5Pu4+OLhz4m54nbuTgKN9y+OIBRyTG6nA0bOIVVw9+LmxuNCcVPPSQ0uHlPEz9ku+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E2vEw8zW74gWwba4Z0Y7Oi6+INp5XYWWWb/ZTx25HoSknfK1E7QUy6yD1cDjzPe5zLcV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ieyyGPFrK3lVck59JPRzHPipX0Ti9ai5+Htv0Sz/ANwbvagiE3im42F0e4Pg4lYZt3N/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MO04iU2N1HOOJo3XHcW1gMKaP6RQHgczm7balN2xfBjzcAp6fEosbWonNgMrlErcjvXv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cbUH01zL+KhjRz7hVbleJdtnMoN2WVZ1mwLhWDFeOJdgMLn3A4TnxNqIXbsdPEvPM5HI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5/cBeSaCc7A2DFfA5qNbJZ58wBpBu4Zo+BLxsTIkq1ZkQVwdoUvhcZkuoWmymLUv3Khs2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l6l19MKvmuf3Knw/Bn3NOEL7Jrx1EovklbK4s2FXsKS4R5shxEszmJen6I9nMi8O4aW6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z4GH/aVUezSHvj1CgobDK8y3LUKqL1kt7RdlF93FGE5UGmy/McOY82Y+ZdmypjHsv8ZW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EuPFVnmb1H5gTl1uUbUa4uJv1LeLl5+D1i3OYqm8M8Vc13kwXZPU6cJ0MotTnxkseIy/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wiviCzJdEvxL5y5XBNhcRhPrmdnK5CDbUu4FEKMiOKEQO/uK9LNWNdIUOLwd7ND3ceR4Y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C4+S4tonR/aFjR3iX7FdXKqpHzNf1VDQx5iUdCFLAaOkJSID2u2WkQAV1Go2rp7gKGdc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rivLKG4pGWj3V/MSuHVQEk1w1M25QwpAs3e4xX+0s1zyic+pz23BOjU11DIeeEQV3z5i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3GplbkCZ47iafEDit9RrqOvqAB7G5Lik8QlGJ34jA0fDAqHmCAqCbc9CDIKwY5h94Wkv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XdcSwUXyuUx7l4iV3cqFWvELU7bsVbIrgg6A22W2pVaTlo+ziVqk8mx+jhTKhqyOBkiT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H+xdxIfMK8LLoA4wRaEHXLKCS8AeI0pay4m6hCQlFpxMugrJsWSiUtvuVaD1DefmMhVG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1MKD+4tHKeYBOB/5EPR7mXRx/sb+DHedrzHFaXzkvu+YsfMMvqVkdbudeYcWVUW18TrM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yX3DTwQ6j17nqPMtGuIX/wCo/NsMr1Dk/sLzubUeWPTNLmTkz6jvFzykoXiql8rN2OZU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8wUN2PL/AGJVX1O2oNJHc78wUN3fid5z7nU5WvqPPH1Hhb+J8+JXGfcaLnLdwLW/m5We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11O2/SK2bTXMKq+WqicZkDGs2Vp3HjWZXi5XK4+o8BVe53zzLb9woKLfMspzZ/4loL/U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Uqre+J4ZaHipzVce4mrutyat1OFBeZtvfzLre/EXx9VPfUzjv3Nr/k/viHRrOYXRvEVA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Edxw8kaQm4W7DNbmQ3R1GoNvLPD0zxCzjzk7PTsovz3c6nk5hzfnmGrKubxVDOsofMpq3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3U7OdiK3bqLdqlSuMZdOHzMp36nIfyPst8x5N2VYCxY+PEVOQyPN3DbM+Y9v0RXmnuFU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ZDmU1KgI85KlK47heOVBixsepYOu/wCRddTsMOAh0uMlyr7nQUXKJ669QWuhrAPko4iL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UYcduaFKo5jEqmeIhgR21yceY2vE5ZlwOG5e3DK8RUvxcevBH0UQJ0ZOoc8TrmCslttl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i4GsDgeIs+Z2+bgdKVVEoaCKy2e4NniVmMwawcjzxKn1ODalFb06jUutijmGl36nVTMu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xxCc/g+YOyqu5dkFPmHOw5hVCS6OKiOIwo+YMuthnUII3U4Ll29s7DcSotSw+JYGw1F4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uJWw7qcHmsl6ZgrqKaXB8RYoETh4IVdQmQXUPHcRp4gL0/UIzJX3MfUqVckG1NB87K36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O/Uulp0dQ5er2s/5gxAcfmKdUIg0F+44cDi+ZSOVigSgWeZfgLLBlZFxth/Jm1CGigbv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IHVEVhTytkA13dCZ/bphjy03/sStOZDwx1UaUeYhcZveGMEG1RVK1eV4jYI3uvUey3KL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qKNhYCKL6JY3dZk9AqNsE83DULo7Dd6nP/UF0leWA4vY4KafolEWK6YgrYHh1LdFKAVI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xyMVQXE1TzbKQNncswFHTFAx7hcBZsapjcJTXMdVQdmQVU8BKjRGXEaJfOQY+JwRFB+J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QqsC+Jorl56g+FeRiYyyt4jg1Y6Y8LEfSLJUfZFvoTcvzEBP5WMXP+UStbYahqWh2jji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E/UVVTmIDT/zCA4+IAZWEewNrIl4y/MdWU3sbOyiUrxG74icxw91Ko+ErL/U8/6wspcH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KjdvmNFQyp77I5X8/DcdNuupeB2R6P3KeGUOPFzvm4Rxqr/5Plud7TPrqYNZwx9cPUvq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WGeo/F+pWZXxc63zzPMfH9/Bbwxqua8yyr31PF99QGkH3FvjidsOFDJWgTzK89zoPDHty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x7v9zx4g6uaHN7K3ve4zd/U9XEzeYnreYu/+JdWXxLusgc/9hXO5PCLmQ6z7leof3qXd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/BL3/wAytpfuJ39TiiAqGAD0S+Kf3N+YfV+IYc/EQ5rviLg1KwW78Tcw1jzx62avMG731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tdR3kq+n8MvvIXpTnXmeKunqXYP1KTr4gCNr4mcI+4bfJUbavYC9dcQObzNlVhfFQG6a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LNj7a2DRv3FShxWxvSrhl1XxOV5hw0QN0yNNtLnGcXOCi58ytAXOVl3fk4qexiWANkty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pVphzVGHM5aL4l1lEOaibP8AJ0VkDxPuBEdMl05Et9SpHmI0iphxcsf9uVGnyzgBfEMb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u5JD0KQirdENsVeZXYmbgvI7j2aRUqbCurfERWrI0/ua9cE6vceSpxNV2h3fD1O68y3Xx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2HEaXZohtYUPEeDoXAYg/wBg2vyo15nOp8KyfMXFRXia0o+IGscYZ1DOJtsWEvYNs+WQ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/k08ym1yhmtNJ6ZlReJY4c/CzoZef9nXMHudzG9TrOIGcz/IdR8z+k/yUQ55nCDzBtk2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S7nXE2b3HmFq1ATiL7lBsBfM8zksbhCORAOoBYtzVpctNMgYjU3QQAB2EQcQLjXiVXMq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oPqUBxRAGdsyJ4hq4PqbsEwieaDFIsbZaR8Oe4oLX1UYt1S7YFrbhVfQNm9yjVOb3Wy4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oAZYlHiXkAKCOrTwYxClDx5h8cC0teKwjKbsAb4l5aDjOVhcPgjtAVQQV4c6hsbLbsQF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c1KwWHs8QSRADjiBTYlAcGaNjXhgKpD3MCAUwrgE7lgiKsMXGwByDVWO3ur7lIXet6I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pR9QLRlpa7nSpnRKVbFzN0L7YQagysAby5ZrS6iKFOm38QsOfORIo2Xg4M3FkRvwTBU0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2pVbHDfPsxWgDnMGhMJsOP1K8G9QqW5fqLFK/UMaqiucOFZedcUXyGGChyPfqMFXnuMF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vm4wKBhlZ3mWTeYttpqUOtNwYV/+zFLsi9VkXGWHRASjq5wirzmUaeru5XuLfX1FUtsh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T5jXdkxZ+peRKTefEq8szqOvZG6vzMtJyV4n8n9udFTOGOR5N4nNR4bEepfibfU8kDL+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zdNTuwj71jyXfwQWzJmG75lFcVCiBAbWxMYLc/dM4cPic9dQqslcWb4ic4Tu/oZTx0R0X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44+5x8T5lc+4W83XxOt55l3VRyVhXmbb5jVtYfM++Z91KpFV3Hx5ntl5L87PqdXXEfRV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lXMOnY97s53qdeJ3jFdvD4hzTmRKx7idnUqjuIvzPHYSs9Qu5XBYHUcXi+Ll+qjwdPE+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2DYdzWs+YcoVbkDh4Y32plqsCiDhq98QcN6RX99SrVWQSvbqoGHRgCZ57lN++JuX8VBe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hsVsnll+PEsBKKqxndeoHy/MtmR7yyLVVXqPBvextusbjjV3KoHiYtjeblQvBYq/E5aAo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9a5nbsEvjHzE2vXHuA+h9MryZa65i2ZLz8C1A5Itj/8AsofZ4liQtdl1Fa80bA6rK5iB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RJaqiMCBxD9ipvzK3N4APAXCyMswfbK3rvzNgr2mRpfGSgMuALJSx2ysu5iqxjA5Vc2n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OeSAszZd5FbXMzmsIucWMLrmeIVfUCr2PgIl6HRM2qzuHPucmQcMocN7/GfLc1A2K+pn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zXkl2+BCkycr4uGQL1xKPNVMF/ycccxQJ/zT0IbHgl77i7xNEBOdh1D3A+pXTF3myLxf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s4l3DJ1O49wLYfNShWLxZFF9y6f/ABBjvcyu8Jj4DVMUbP6gAq2wtZ5S4tU9pQ7q4wap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Gwee5ywkAscMGsXBqNCV5DZ+JtUTvOZnfMDhzDxMZzOD5jEdmvKg3a9Qj7QgvHaDYESU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eJ7anBbX+CPBXH7lo5gq+pWnYFxokWD5Y1O1fEekuwvo7lhbRTYjjMqYEEph5IHlhpR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ZKvEdjothKQsaWLyaTRVkcoPbYlF347uK2g49E5fAvPmKLn90SurZviEVgvBOanT1xLc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/qaeL7jcI97FuK28Q2BVZlwO6ZcrlH2mSrD5U69RWFFoOJtXFIqitDbcYeBrhiWwMNin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Qzprc9xIdS+JXBhycMHP7GKLzcxtW0uC6LePUNXQMucwr4ghmIuND7hKbdlZaE5c0Mbv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AcIb6XLfUdvAwb6i8s9wCVq6ZwJqJbniXFGviN0eJQtJp3LlzL6LiitZ5llFuy/ctyx4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hR9M0a7lLR8p4Pcr9dEP0QujbiUmzi73O5RWm9zq2POOTlq+o8XeS6/9Tr5/kfuernIZ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jXU5GtR7Zf75jVtpxcxz3PrvufGRut8x1Pc6zWPU4ou4aHmU2x0R33M1OoTovXzH01se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6lK9z5ph3FBOb39yuMfbNa/5PBa7nq4c71xEreJVLUeJ9TdHO7hVGNzu++JznUvLrYjy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Za0fuJX1FxV7wl2nLZ3Se5R8I8DqdXbfuNVL44L8QW835lWOU9QwNJ2PcLdzZWOW9R9O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OFb1HOeY0PULu39wzB8y6YJtm+4HjjpnXqeKl7bzO+NhnmWHUy3mG8cwj52Gd89TMqyp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Q2eKMnDmpC70zzBAtqcM4W32hRVRp1O924NNnYMGWZFzLomWWcQvSqrzHb9zoqWjmxvb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QEv9RvisZricTaS8vqVTQ6n/AKR6OSuZd0y/9hZxcxLcv3Hi5g0niG9xoZwlbdR9eZR9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qVOxvkjmniCovMEwu5XYA9QtFH0g08XOYhcMRAH1D127yHrxzCE9vHucyue5R5uGgGDp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CA1iVctVya+4t6nN3PGd5L/cW+UIPnmCnDWec/FvFfEa5ckdcwgcAxrEk2EAe4HAvgY8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FU0uwQU2m5f/ANya6HB8xKbx4gOdqXfM8uIgPNwsOIOAkrCoZbzFq7hVrHi3Zw5yI8N9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cVjv4UvepSt4gkDd7nGFT44lZBucmx45g3DunZd03L/HlZxzU+WU6g06Rbc4h0cZWnTJ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8Lk/UTzKN6cydQwIL3Hpfe5uhJyx+WmT1BuJSQ4pbMDTIDL2BSdUjol62X7l61xBou5Z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NditlvcIy+XlAg+agOOXBLeK5hdWmn+QQWTq+JVCy+XUtFopj5hgqWpWRTT4huuyoNVq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mvHm9QmlL/8AGVf0H77I0QG8mHlxcwjo7XL06oUohQEr51KL8RvWtOPDxDdNdI7tLOZw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EN0vZHyUEVLdAu4kVqwghPaoesAX6RWvK4MsUUS+ZYwbjtNVUQtSzwSoooeZXDzCfhY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qXB4XgRCeWh2y3tCAKBWMPI9eooX75FCGkaZnQH/AGGDFPXURVKXUNpFOligIPNMtWIq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o5xeIwk28WwQbesl44/M9yNO2A80YU28dy1yR8x6aRqr1GVo7vKZsv8AiXc0Il59fjlo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3YYQ7rwPcRastyaFo3thLKtjvmbxcVFFXOBStSx0y+OCbxf1Gm+b9yi7tw4VUTXv4jf6m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5ZxsPPfqJgfcW2XuzpoDB02FvORqjlvqBvqd+YcMvGqZ/k/ktvlJ5q7jYdb1PUeInuV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k7yOWF/M72ZZmkI8GTH1MuidPU5XgnNLpOKqe3mHYpfROeZWbx1UPXfieGe5nXUek35j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+YAiVPLdTLq2ptuUzv4im7zL58sKumPWQ78Mc7VGr1trxOHKPmHSSsNOYd6V4YFdnH7hX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qdF1c9eZ1cAS61jdFeZjT0+4AFQlGVZsc2u5p4Tqzcz1EhxXTpLw3IL5mW3kuzO43t81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mBYb1Pczkb5lZV7AtxiwPM2sq6gtb4ng83LBN/UvlOTma3ln+Qf1Dm6/sdrzLDl9TDjY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25uUfc5vcgb1MuIFsZdjz8zB348R2rq59Wx46up8sDKLWPRWVR85NAF5xi8HFS+L56ZW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OXZK6G+4X9dSi/fm465/kvZTebJTc8GGiX46gu+4O7wxxnM5FdbB7oXMVlxBa7gUYXA6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VtBK6l+IlEGGkusc9w6numWLgq4VUafDFRDnuohB/wD2DXgcIua5geZA5qa3c3BXiWv1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iLmt6gOiUKeyNLGTWiXSlaHSptB2R98sLewjct6YK1K+6lvV+4YFizz3BEqtgxvBhgvR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Ph4S/PUu+djlMFa6nHeIBncrucsgOLtl5vNw4ah4qLdwc3mKPP3AKKlU7L3OJavUvNh0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5i6rmaeNmti5zOWLUXg8wyXkPR+DjmdbMrJaFRB4H7laHHuX+os1FXFU+ZR+qyMB2KHn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4RMFRwqCaaZC0HUN7nccnQP3CKOYBC7IHjUAXgxBmDben+RayL9MIorWCK+PEROMh5W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O0evy7CtvpBV8BlSA3n6nZhV/wDMDUAmvPiaIiwOpx9jc4g1oML3GYwFBG+GPUPzpV0y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9DmOely9zakweQ6IJKoQbRSh9Doisu1ZUWE0v3BBNWwayq7LXkFq/EuLWjgYEKz5iE3B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OXyTmrhyCpobyYZ54GAfjo0ZCLPE2YeY2woPMS5F9kekDxEIBvqJSMCLyKQVDySoq4ZU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hcWVCzexnoT1s70o+eY2A06Zt5PddSxHliFCvaCi09ErCpfiVKPSnmLcfIuZIiqnzKUK+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qdwli/vuXxX7hFQ5Ff248QqUeaDQeJQI8Kj5oAvmL7gcX1OcSt14ld6/yKNuLc4J5ELY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bR+I2+L8w0tqAJbNRIssvOyysCiiKkw4iVd88yz1OSr48y94v1OAf2cW8tcRMMgdVzHZ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UuT/AOyaPqdepRXuPn/If2GR4NhfMeM4ipz/ACc3c97xN5eYfoje/wCzsv6hxHmV42Hx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6qWeK9zmyo3/AGK25qVh69ynf8gc8Rq7ba6gbXiN82XEY82R4qNc1RUPJDvzLarOeJ8N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O/Wy2X0pLZR72N3aQOUn1nMPJzDbyddXzM21iFmePUvK4YN4Vypz1K44ngjHksjXNZ8y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J7nzN87DnjnuZZ15hjhABSqnTi+5e9xESuIFuG83K55O4198SuO/U50qpZmStJZVdy99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mdf5OX2+ol18R53nzGtZu5nNeJXNQat8TkmGlzju4CjeHuWdtS6TLfEL+MuXW0cToDmP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Qd8xa5ttqcIGZM5Q7zFcm/ca8l5yXXah14heeoUvC9Q7FD3F5W9jZgxLSqErrn5m04b7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OIdEri7V3PPNygq/qFL7mqSohZuwPcRvmO6xsqS16TxrcOa6l5Oqhx8Tu4XV2kuM3aP7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qJVcQcKbXUECjevcuChriBXjrYlFb/sMoCiEKKNuAA1ePiNUCzp6idF+J4Ob6iftC/Ih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PbQa0jVOqlUVPnqXp8R3kuYOXB0TNqYbuYuOSkOfccv33Cz3ElnxBoQU3ZWgHPUT4IJF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pvSzDAtRczCVCAWxLpXqOnqOucQWn+wLdwACdWbLtqYlc8yznzBuN3d5HOO9j6qACsGj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xAvniVyD8wGuvzG6UurY17uDMgUw6nZs7rxDmW5ULeSpZwS2cFeY+6yOo2druXQ+Ybrq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nibDU1MBBM+YxdcwZxnWxOALuAF4lz+0U9rjVfMB6+5lNVAXIJHuS8C2WuVPrDHR5Idt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bonDSfE4SmOOoMrVyRFZu0Kz5uKz8nUbaYcwKSxR7gVRiuPMslUSjvlqEpKEq9sYkgXb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a1jEV8pIpvP+RgFsN+YiC8o8hLNij4ubm1B8sEUKe+/MqLU5ZLgRGoeY5T3DJlBDMUE4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3UC6GPpC46cWSt00pJRPjo6iZgj7lNNNkKScI3XUswruHiIZABzOGNUH5OYVIN0iQRO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BKlWVycJKnZY2HSFBILOWtdMWAh8doAV58w0oMXUoKc7dTIlmxwFvDVVLzAPUOkGKBVr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UaPDLr/RcTG7HuaHL/kqgLHmcFZ4J0CehAAGrDqVFumUoOLjt8RRbl7ymawUI6rFdX3G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JzEBeYczlolSu5uKy7WZob5fuEUh9RKPamWFdEQG5fUoq1FsK66iuDipwPH1LU5sl1Zp7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weJnrb7jTxCudCd4n5gZwI82hf8AJePmZ6hRdZPHE80z578QpPcefc+vmcW5n9/8wv5f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yfuDTCg3JzllzkPEaRmTnznE+OXti7VYz44nxd8suiMcrJ259MNvt8z9fUrzVx8deJhz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8lz63qOWX9xzj+zr5g3lQ13DuFJxK6bfc276eGdPm5QuF+Z4W5yGxheb6jpc7Juc16jln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M73Pcz3zP/iN6Ls7h8t+4EqslV3z4mW/7Cn38Q6yqzYcVv3KeOJ01LPvOIZwvyn3j1KD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4pImeX1Eb2x8xNbKDgJdLxphPV1BttrfU66qaIweUc9QXV/cbqvuGK1ZXcW9DnCJn/ZV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4eOBltHu5fFu9yzj33LK5mOt9xQuuCBw5w8wqqfrIt1pnDLN5IWupkVpF5/sFpP5BreU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zwS0Quu/iF2jIdl93MpLabMR81wwwL6cQbtyVZb+oXlB7uPjR6lpp37g9XVwdfAdxQdF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HL/U2i+3Edf/AKoWoQqW+GOVEqJ6tnYu1O5qQw+JfmD58ytLjJltVTgMuaMDcOJXGsIC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KV4yeAv2jKHtkRdrTqcqqsr4nDdn3MbHBmK1PUccLh7cgMO3mINQDbwH3EJTW4nCkvae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Njf7IccTma/EXMmC/EP5KHiVpDnm48FiCnIOKruNrL4uAohKy8qoQiB/YhoHTsbAZfkj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0S7e35hOXqVHQsHG/FdwHrLnTPx1k5+oHC6T4js55yea5gsLvZ5uLxmvcW3ZvMYay+fw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IOxBKgk9yh5gRtqCnPM1X4jAl0ambJJex51SaTwzSVUy/lOCkWuy/wASOnwNS0OzSoZc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Ss7lS73iXL1F5+YJd2SjBUmpUeJQrzEV0niV11cNpCx7nBt9xqARRUstNXzEuRYHaEqr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NcKvsJRQc1MzUPMseXlhs5/ZKjGxaxgXhVKtLA7HKDaGPUd9TdS+pRVshcdZoGrmPaKn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i2rRGFzVW+IKVRRdwcrNc/wCxFzQ0fcDSV4QBakU3KQh43CaQt9JaPLQTd8rzCIAcDPEty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4GWFqDoZMsscM5mKlOSWOJ5INBSUxjFoTa5PUJYrP8lyf35nLTXxMi/OSuttpjxHnZO7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lWfUEelsjYE+FYm+0XN6sCKKoRRiw8MDBPKKHUDs8xSGzyzF8ohYvOekC6OIeHKiW7yB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K98zgUXadR1R3iyE5AaytceRWl/DUmG2BxVQK27puHyixbl1EAoEyHwbLjuimSz1KtTx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Pqcc83LWFFvNS/nGthbkVGZ/2XZo3LqyLNt/UpfNJFxoK8+5xl1L4+Z/5h3F7rJSWFOd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1AnXmdvuVwZfc5eclteZ0S4v37J51jRflHPqcJ0R2YtXU8BydRuwviGbX3G6evE6wJf8A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1OhxDt7iUbOPbwz3P37jY52PGN1PLnM7u/1K4TmNVPrCdd7BzCG+Jv36ZpXNQu7C54Ns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lLm86laVOUtWN3Lp8yszfmZiue5lRw2X4/cr4Y2Y5gcO7jeqnHEad6j3VfUaxx6J4P5H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c0Ic4bxUrK98x5zPmcq+SZQEvXHMa3y34mechfNS/L/IjW78ShXPl9TEHGc1RGxcX6nU2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58Rv3P8A7IFtG73HnKrioOuKLmH5idWGwyzmWcKvuDbufMOnn1NXpgvF5FsXk9TRdEep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xsPYMXpb7hdHe+Y88R4zXzOw8eoDdlX7m+auGN2QDxsS8syVdcmz3dVPVEPIZwlRtMb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LvvnqVTzVdkbReXcXkV9EayyLMnq/uV/8JxyzRHcuLh5m0HHmNjkYBcKvYvfDcZXOSIF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oWbIsbjyTbYV6jwUJ57lIaXNyleJWVwnQwDjfxKC/wBjK3UnIv6jRxTC1PDaRoYlkFzR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xuBXGQw6zqYnTbllctwFfmFZznidOZOHiLb3C66njZZv4gAss5GVc/pbhYUFe5YMljLQ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dw7TzXFyzrdQNeA0IO05gBXxPd+4U4S842WHEbJzc4V8NYFMb5VO2+otdzR6pg1Qe544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5DucR09Qwai1Vw9cSqeInDO5UDxHjYN7KhnSWbGcnGR+CoFyxDm4VxZzDuRKHtZdQu+Wc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4XcDaOWwlTZwRKd5ZHd8BS8wI2sblt5+5wpvY2FcRUg6grXmVVHzGlB3Bh7QRU7FF3di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2tia5fE51iWww6VfKxH2KgkffcNDpNtdEFZgrOZYyX5li4VYr6YSCiS8VLcOkyI5bTD1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iwfRKo4vhn4jFHmftEWYtShzVYa2C3tWH6haCzWxrcl1+oqayBLhMVUM8TjhaCr0xdtE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Re4XFbh66Vl4ypXXS+SJcNdmCcUq6imlWlZA7KmVDi4bzYF+IpnXx9xMVrYLWtNFuZ3Y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mZreciVC3hJZOrCQNUfNSjwcpg6qSVIs2NFVrqHMFdwHWK6St/sgG0tVeJfjeBJzrP8A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Y83LjHxRxEi2i04MrkdycS3oeBFulQ49w4ESuIXQ02f2BSlNdykooVrI2s1TuURmdzTr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Ok45UvA06Hm5aBhfEIxhFlFPxLi2eolrqYa5gFu/EJK6sSh+oKnp1KIJQeJjYEXLZrZg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/wAuXztJ4i55nxSVF3Mi0lNbKfuPGUeY3V4kvLKu+5t5x5nz+p2v6Z3fFbMW5WBT/wCJ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mV4j4xjxPjZt8yn4ue9qJQHEOXzULPE5HlJzQfU8tzhzxKaJXf1Kf2LnM6nfOz7PmGJf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D8QH9PcPGTodEpTwwCqeI2Mzep25hMMuNbT6ltFHBG+km3zeczrGPlogc1x1Ft1V8wba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Xc23qZxzK8HEeeC+oVQ7g6ihzSwNRq2VfuslHDzK7Zg7ddpOQ3fzALuPVpG6b5HkjfFc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iI5coa63qUpjNeJzx9M6vuCjlRxbzzG/k4J98x88pXF/c28SPDdUczrqU+rgVyp4l78Z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+ZxaLddxV2VXJBaDjf3HjP8A8leNY6VVznaAnFrixxcVpxd25VW7Xm5u+Yq6rKzzLf8A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+olXvWSjg8bP++JlO5PZ4hyHNytAkvvipShu1zOKVs2i+JXFNzc8y6KhYJaY2lthS/U4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AKs2DVnD1KOF+Wfa43er79S+j+k451nb1LoPlU3mtms4UWvuXc07Db9y3E2eAi7Vb4jA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arCVZb4gqp2SsS1FrpusICANJZYG8bBF64ilPNE2N7jZVtygHSNUqJF1EKQaZ7Renid3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qzWccNlWFPMWmiXjOP8As7vpnNMUb8AiLEeIBQxqRzsHFZ5I6cRmXlmjmOKTIwgi65uJ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onUNN2FNz5RabIkcybTzcV0QDplSyXRHjiOBC+ibcDv+ReOYvnic8dTL5mIjL48wp0Q7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ziXSS/MG4HmfuUTq+5dZ+MueYfPQItg0lsuIF3naglrZY7KU1ayYG13NPLHe7YRIVy8g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kvNwwOwdIIS6m/GW0f8AIDoPqFweJRISnyTmeDGCQrHVwjGTca44l6nvWYx4T4gbpr1M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QO1xfO9p/wAlx0NQ4RjI1yLP9Q0O9y1BTFw0LZNjXgXNeZ1M2EuZJ4GzwRi1yXaVrdHI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lXUSO+oR91p/cuSxKnWpU8hDxODhqpYS0OWdxIPgqvc1eIuEimhkuFQmlOYZULaQRNUK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YHOcT1ZbsdLjig1dJRhxgmdtzELHye5UHk3BVUc5OS7NlwtGZF4HuZxH0TKetHozt6Gb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e3AE4XmAZdg2JSj5JYAcuuI7V5a68xLqviNi6vaQSl552CLSXUt4qqitVL9Vl0e4EpIz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TfiKozjjYlovMzT72FRdP8ipZeCDMCzrDN18RWVebY9XjFywX8NzpVDfZVsBzD5h4HMV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jE+sSPRyEBe9Marpu+SDMcTewhh/yUBYVNP/ABHtzLL8VzM2rb7maGThuG1Uo3K7lGdVH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5Q2X6hVniaHGsDffmVtVG10M+6OyPW8Sv15jo1EHqyFY4+Zl3dys/wDMsuzfM6WFVXnx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vES3WvcumJxG+Wt4r8cncPXZHw57JWdVURv1Atrkh0ceIpuW9x88HiHAJ/6m3UOTx1L2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t5h+/mcBx8TvO+YNNcHEBix81KvkPNx0Bx3DTn4I9x3Hg3Itt8+I+VZ1Z1C0z+9StPEa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heSr2v3PDO8z1Bdf5M8KHiPdfU+7ziBfa4lKXxFEtoqa5n3AbEdmjmM4vPULLs5lY3Hl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ynHqYM4MhyMJzVnE8lbfE5KoTsl2KGQd++GW1pxGDSY1HgujqeKBqO9G8TwO30S/BU7a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owGc1KfA31KKeD/JrV2kQwP7L8bAsZkfIFx97Uot6Sz9cSrSqv1F2dlfU4o/dzxn1NXk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HhsKg4oN5ju/8m03K8HXmZT2+oHFcptwLeB/2PLWhLWWVMwv/mHSOVLKtz1OqrJ6uTw8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n3KRyW5NiNXDL2YuWbtKqBTAAVr5mBTviKBA/UA0zlgAte4FK3zcwmLtk4UUni49UPEL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KCq4S5if9Eqdu/ZO3KDKEoYg0XkHtIpA2LoOKJCsZ8T2QpX1M66i6qZKQKl+6lWYzLyJ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1Zk416gBmAWqypangqW1S1GwxjeGQB8ILVSUW5YbaT5hrlzCg5nSs+ZVD5hpk7eINn+yy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KevqFPEt6IbtTeOMmCW3Ktvx3G79katK4g7Z8T0ksvf3Dc6jzHjV2dlMLL2HdMXDyQ6u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6l9hP8in1Ou/ceOZXyEGrYz9zNnjPNMe4nAu1wKBZBoicRip6Y7wN+FxwrTcGUxrSjiV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XuYcsZQEwuYHu9iJszzKtzb0nBPUw3yzfpI0dTXiN7K4iErox3bqrFbjpV9TEQzbgZSl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2GCDEXoG9jwEFpqpiOjmXKoF5YTh4NlV2YAB48JTbbWA0gq7+Ih1D/Lj5mVwQpch2agU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VNE1JSap6ilAuSn2xviLNF1XcRAxcqExVALqKwpPeQ4Q97CVVRzAoQs6YgNF9s8dxOAF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OkLzAglWx7zzZqIIUsZibrSPXb2jini6JQBcbIgBTz4gvTnFz13VnAEHcQNGOm7pJRTT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UjL5yxOp2nusTW9PEQnJtogjQ/kooPZau44lK8Qlo9HxDD1XpKUBE8RxXmWBpPcTrz85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CW6dndS6w2eYS9CgR6nfMr8bDg2EIOiC2Gz3P4n30lirzFVL/fmMacVLJoRLh9LhSFNd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G8/+Itti3HE0/CN0Xz4nfd+occwGXrtvUvWzSLlOXcefUruqyU5xc3n1MvjIV42NpzUa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ZfPmd/8AmeGfPUB+T8I9z58zGuagWOQzgl8GObcFS6glF7tQrIAKBHg1s9nMqHN1ZPA1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ACOvqNVzzK666m3znxzArowNXU3ipWfEe8I5/wBl0n+w74fUGrLgW71/Z0Vc5H4ibvFd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8eyZuVKRGuY9X5iWcXs40+pitlS90/Maeb8zW/HU5daZQ3T9zpSnO5y+py6uHV75it8e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X5i3eFR45yFuLq5ReLvEbrlWfBAWiidKmWzHqew73Oeuo+OEmN633CrdlrzZ4HMeTxHe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kS+H8h1RvqBjbR1ErMPUBS252Bz/kD3b4lYxrq4Yf8AkiClqKia8Ycw4ql9eIm7eTpM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4WnGf2azh9zTapiI1fq5VUWw16jRpN4qcLwvmYHZicAfEaXq+w6iZ6jzl3A0a0iQ0auC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hw2b4m1rfUEap6nFu/U1VmPKxMAG3tl/Mu0h8S7yd+4ftLsT8DlPEGORaJ5iRGDu5d8o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LWDTFfHcVdlOmEkGziZS1yyBwVLIrV6zRRbfEtaqsIWR3SaXyiCrb1EBRVxbs9dzqBI8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ioDwQ/kvZfplnXLN9e4qMIKnMyij9w7mkH6JYMsTePUau9qU67iaiFOK9I7AM3lJWcyt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BB3cdK4HUsAY2FsTRuBvdgUxTYS972QrwSteILXOR4uAW5ATD+9Si6ajbVrcwBpcbHs/E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vfcXxO19z/ktG+YovDOiDMje3OT3LvxF31F9wd5z8PxPiHjzH9cAwaxV4QjrkPNKyviW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OJcECC0X1G0weCOTq7jFvSFCrLjwdkuoOfEMCoilcXErmDHlDYCgGq8wVw5ICe7SBctC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rIVqJU9NVxEr8xXiCtFoEcxRKMAoAnhEdA42zk1dfUey3RtFQN2L9xLgiFRGWc78yhu0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Ni/9l1mI3PEVmHiZAr1BVSritdvBlAHTxOLLor49xitrg9xcATmbMFx9SwYDsO40D2qM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UB0TjXG1U4UMAOVmAgWxTEYQoocymu356gvqDAAKwjjuk4yOmyijKFCxc+IVbgz5lMoE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QBKd3LgayMl3SeZWaXTb7lIGzJpr5JUWiWsuJDX1LLdISII8zTkXXiAKHjgqA4b9pzuC4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g1EqIvUB2B4hZg8PTECq+4Jq4tkuuZgHKiEB7AcxWy214ZgwhjfUE0mmsIC8H4eJ12rO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U7yWKml4viWa4J7ADY4YHmIq1vwepSvHxzU2sq8XxLKGm+Jxi46fM6aZ7DPUfKRKBMZz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DviNHczu/mN3vmed4mfXxCqFFJ1ZbkpqqJt/EuuFsC0L2G2eY8HAxE+5n1K9sI0+/i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UeRhzxOCvE57l1fbwkzZy8f8AqLfW9xyq2Yetjw7THkDjqoZd8kC8qdloTvxDnn+Tvm6n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llRMTi/cUq3z3NunWe4fHvZ09XMRk2nN4yVbQ8T9LC645yL0Sv8A8JTWfULrm80Zu8M2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JnURo9TnciXzz6lbuZAugV9TwvPEOsuvc83zcasAwnK9fUtWNOVNNoGI+epVeme88R6u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V/8AEvciUO678Syz2ZDq1hQlReizYbe15IPN1Dvn5iWg+OZ0/wDJ10SsV6i33OMOQxG2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cvE6viNb4lhy89R53mcephdzzOkpX+zLHlqcLFAQqnnJzjhL3G/iF5VtcwPPF8x8uxsP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Kpd9D3NK4fETG+bjb6epTtUzMjw8c4SmF8Fgo5H5hd0rXqY3vPccWnk5mcBM6Za2nxA0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NS6OZxs16YXcAl/yBwG/5PEkJzmnxHcqj1FVL1xAK9x5Br/kuuXZGgLoHkj0Gn+Tcqlwk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7h0EvPKYUDfuIgrOor0CoraK8QsWpOJephDjuXPxO/mocQO+40vZr6m/c3BMrJo2XYeD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nOTeol8xyoFoeY9V23O0wcwLkb8Tdb42o6+F7DgCtgABizGl3Mo89k4dgKXSYzYD4MAt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+5/suUNzuaES0JRlA8xPDO6m0TqHPuHGTmFKhvEFK6ImtSpeeZe4VHfcF8QeK2PEbqAeI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M5IlTuEs3YkQHuHvzhbgjX7lqu3iUe9t7LnidI2dzU9QojhyFbSp5fqHKoKpvMTCywtC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zPSEai+Fm/J6+YxiVUVxRXcAtuDUUCaq9jweRZZhqUeIQmnX5blt4wWx2cB5i46Xh6hY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sUzW1jKpcFCcwN9cyuHS+o6iYWIKbHkTRFLHTcGSwUzhMsvSXejiLxUSh9wgYoomiUJc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gam40hH5YqQmgNdLysfyb5iyank6i7K6hF7zmXF6YeZppKcTHY/CNR0mmedTBeRdsGs5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S12WoVhx5j8nRwlUCLPUJyQHjqVczZjCdHNVLXkYI1aj2BPMG0PIvmbLvuFo0SmO3MFm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h7lS1oJhvmO8eJdNMmvq7JQoJ57IUsIQVW1XcNuArqUDzlJLfRXTmXOBXncQcl3STqd/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QOcCpVb6gXLe5cCcbLo5Vymyt1CqN0qChtezoIhV/MX2Ki3Zvz5jZD9kK0gEXlv/ANT6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Mvb48yuRxOvc5n1Maz5jzL9y6/7Nid+42fEp2uAnFJVzg2Df7nNdz1PrmJwP/wCROmqm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PPM+6ziFYv3P7U7NbHOyF9QE8rnBmx5c3q+pXVcx1lea+IBvFnqtOo6+IBouJcOPDzHj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Y6FpFV9+JiCRwfUq3b+YbWHzOvKT93ySru68zvyMrPDP/wBl+pXHmo5vASvIFyn9f2W0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DvmOtHXmWWvmap4+IlVaoxsXL4hdFTOcQ5lvWk2tse6j73xOCXjzHUKtTGVXDLugbuf6Q1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9uUW1fzG3pRKxGJUFW/tM234gF86me5V41eY2pR7qGjmGVHb4u9lG/8A1Rw5+oNbTbkv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1PMvkDXqXonHiKN1wdQ10ojXPR6l0d/EaCrs5g7a18zlquZe1V1BtvxC6r5ReVG4GqGE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S08RLP8Ax3HzHLHPRG3yxNw066nJU3p/bAOc+p1fAidxDhUv1N8+oF7B5IdOH1PQHmPP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V8G3XmZq+++pVtNfcx4le5t3Dj/sdJd3lQ8i8yehti65KB7RnwtmUNoDxPIyXfwcQAzG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h3sBtUXGiLXRHKnqK04/7EV42XLAz+Jg0PmJU5b5Jbt0y2t8DKidLL2eAlzQe47ZWZCX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kG2o/wAlWKY4pGLmQthLYPEaPMWy+iKqJptNMrW2oPFVHSC01MjtUvoeblsBxFYs/coD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uaIz0/spffxAT/qJYXkouHcRwQALNgINErwxNoJXhnU+Yce48F8Ql8XLbXEGxYfsjj/x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72cJ1c64yGhZVTl9SrhaVBTPMtO4Dgi3VjrK4YTJ+R8xFdVhW1aZArTdsq45gpveyjKM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VI8mS6c8xFfzzE2XHILRU426Wc1NldGHYha58jVVMApDAixKnSXaZ8y3odVc5bNxFUvA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VbUsC4U3i+ITUbrGLdoZcvUinz3CkNtBzatQiEaDXtnBlx7giJWUSpuDsT4UmElrFqPM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pXSVBEKsqmwQVWkYIPHuNiN7BLsW34jPrXhLqShLV6jMKWeIle4RJgRICiE27F4RRNAA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Y1umK8vS2vqDeBHBCmvPmCq97ccvdGwdvK3uGdtMuAPlLRStgqL2+YIt3TT5iOsJsC1d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q8PM1gvzFMV2UCiv5KTBXMeYZz8QqgtoN4wgBHUWn9iWKa/7F4v4ibTjriPKCWRM9Ev4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MKqOQahAqD+MQjzLgw0vcqWD5isKzxLirYRHjvNlCNXwQDrnxK0pqjzAlw1j0cjzNqDX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JeXcuuHGeur77jThfmriX0z2831HjNlFr93Eu4Kvd72eNh2S9/2eI2azdWF8XfcrLxCq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DOXgT/Je3p1UC3j7iQdU59xnWE4ucXzOf8A1OG+e5z/AO4VldS81xjvfMDvLg3OY6Z9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rJ2nc6ii6qClpnUbbuL93O6eCXRQZGr5yDnviVus2uoF0H9lX4xg1dd8TnHhY8+Q4hw6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nfUrA/ULeeeJTXUTh6nLrqbSUedjxxM9HpnN1sCgcWx4BswHlKl23U3DXzDl12QtDW+7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KUETf8mrVy6qKU9dxqlyVuY15mC+39s7HTxHVtv/AJKqxZcOddRt1sJVU3pxNbcTxE1n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FnOTiq5l2o+5WWcvct655nbo+Kjxo+AlFgDN+SJXKMDe07jhV/U5Wt8eoeDIlkHc2OYq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hQte8mjnPMw++o68FM1eKPBMr4mgivxKo5icQooOZQ0WZ5nK19Q4zjxKaxQnLw9TxbUD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GhXM8qepSXDCl+ZxVir3Bh5epho48TlloniVdA0+UinseSVuXV2sL58cRV8QKl+IOO3K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KrjIquFThsRvAERqrqckeyPGgfmG9cE5o9cQoQdalZci4koQsxXc1ZspK+Ud1l1pNn7q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0a7j4hlC2W3t7UQN1bHF4W3KCQsZTo3P+Q+Y6FjGjHcFFrHzAcD6lUl8z2L/AOR4V3KJ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v3BWq+Jvi8jfO1AaaolVOEyKx4j83DQe4QfNbCaMoh4QyfuWPNwP3Ki+YFaES8uFCnVl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1dvEE7Mu+OScvucT1N6l/Fx+fqPMq6VOmdXAp3Lgl8ZOTOBg+JwKRb9Jry54joUVLKvq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vnBLSxFRKvEGq1eodjCIV4SoloUORUocIbi7WS+Al8kMHK1Hy/8AypnHmBY9ymbMl6X3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nZHz05mVNB4JgryE1FYA8GyxXe1cRnKPojVTjzIjibDrzFRgNv1FKgU8+onspUF90LEt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eBEPmuJdxpzOoClV6uKdNuYCWlYaI1jNE8CSiK0PEqhsFu4x3LTXYQWtURXGEWzoycec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Q8G0YXBfI19Rec39RgmFd8QIqRbyBxe3bwR2Z8q8RTbgqa1PvIqv2qI2VUBGKvbFa7mN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ucNoUIqm85tiIXFLgBVbZL1ffBLkcuUxtpO3uN4z8MbQSgEl4kgroUIB1SckQNLfPMaL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dxKUBhnQ5DRukZG11BtRj1G6EpYko/uVrxBdcBFVmPGSwjRXYxwMS3XkgAGt3/wlQLzD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Ea1/JKiC31KdvoH+xBmRIjYXEowi5Tkz5hHhTssgSwYkOk/yYuivLG6BjTCsHGQl0FV3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sDkrhthizXj4m5fmPLx9S3gNg+88QpriZR4jbR48R28/c7vyfh7Lh53xNs4WeaCVnkfE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GcWWyLni92PPMzRz1KeMyd9T7J3/AMlnd3PniP8APM45+vc4vU60KndB7jaB5lV1vmFG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85GnudqqDyS7ZfPF/Mda79y9QaXqP88z31/sHbQ+JwI3kMxT/sPC79QotD4ldB9y77+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VRRzOG39dTwce2dI7OfJeR+GcOJ9xWmWBrf/ACIALx6gDmHMtvTPMtr4Ic1dd0S1cHiP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zqP38yt3nup4lWPhrO40mrRGlVr0xSrpue09vqFXnAQH+Q4U5AaVU8R0vuWY1R7l+2lg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RrZy7cUQon+QX6luyjXgKJYDNlgmv1N7Rf8AkKtzllgbx9StTiVWaPiuZmtQE7UfEVvj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7jo7bxHnmj1Oy78XP1/4jth+5jA07xATwo2DyhXgl1ZsOtfmJrQyrpZXWH1N/UDCi2Vd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5lBSsqqL+GcEbKeu4PfXiGNQL7X3O+X3B81fqPbsA5VN1Y28ygB43mLlF89T9V5ZXmk6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0jAxr9SqrogHNVKpdiNQ98kNLfianXgmjyypY15grRBUOnjZS81nAvb0Yl9H/ZYeo1DH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tbBMhDVblF+JR2oPh4jay2NBV5MWXJRc62ajHXbL62Vg9+ZW/go5GeWDtYCv5LMtljxL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9R4tuMtbmy9z+xcF1NO+ZXKPK4HZ44jFyUU+I8Hfc4Pm9hxXmF24bSBELzLi7/8AMutj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cutj3X7gchnZ3c98y7dgru5U7hlvDcvPU4ZfzLTR+otz/O5gzuGYlGcQM4m8PUCU/wBn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oCEB7T+xvjuDuK9sFQXX7iOKrfqXb3GqByNmtWnKV4TSXSP4axeGa8ckQL4SLGXxneSk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y8VBRAvFzjBbahknRL+4wqgA6gGpr3CVgTw8M5JfATmJHkvINE4epyp6iXLUw83GG6/E5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iq4lFRy+Yad10EMhQTVjtyriCNpVtfELIR8HiWLl6Ss+qi2hzxEClqfUddYBx1H6CqpV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Dys2EI1buEFNHGThtl/cZajgsxjqjk7lW0WDL1i/Uyax8RVHRkAIjHwVKoVyp3W3ipX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Xk7hXcbUsCabEjUobL2WqrhEFiPcUAWCcl5AwtWE8kdcJl/9QUaE9RYNXzEAtjGY58IU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17iK6A8VtTGdL4mVHKqgyznxKOr9yzRzAnWX3PNyfyNRtHuWKJzSGsEaVNanbDbha/kZ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NyFQY48k6f3aiGyxqYinuuIbAqjIil1vnOJtLYwYS1rXqKkKp7mihWotKZcIhTZC/Id+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54lm47xcTcr3H5546qcB58TQqreolP8AyYW+al+W/c+O+53tZtTvip9xtLvicrxDmW0K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U7XnOofB5lZxvc6dnj14jhKrjiVRzU/kxXzH7qDtDPF/yHEeyZV8eoV21A3eJWgsyv8A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9Q6emcksb5IKI4wsed5iNXk9NVKd6Z75PMDB66nVlzxX0y/2Tm+Tcnn2x+/ELtneEf11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4tP/ANs4cWdyyyhw2yg6ZXEpZXeQs6Z4hp6nWAs+rqdNMzbH/kVUiM4vbKnR68R58M6L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8nMXW+PDKsG9jfV18zAe/FTPJXEFh0dRrVZEcXxNo8D3Fxt2PLpcrq//AFO3S+I41b7n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M5aTe7nOlDM7ovxDhxqXwdV4iNhUy2t8wvdWL4Jbr9wqu97geb3CdiUEMvr/ALArmrYj6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1OHz0TqhyHsZ/LjfnPcGYpU7bsFyCeMmkOWmV/ZSDtTwpqGbkLaNXz8zvimHV8zHpItg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4ttXkK076iCHJ5Jg/SHDfJGl/WYYLf8Akc6tIZajZvqZPBE2oseZ1ceP+Sq5GL+4deXN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mPoakq5ErYP1BAHHuuorQcsXuOCyziFArXZNFSFhAB8xL08ynydEa4e0nYdwcoRiIuvU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GjQ6RLNNxNDyD9RF8zqWDzFv3LnKcuGyNmhLUbAqU1jBbp2bDqcjcAY/UVXde5wrRAQo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5mgauYB6CcLjNeSBxkOc8y2cw78zg2cgl1MWecslZeQyLjIjdNQu6v1MblXioj34lZZK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efx7fg45T8eJ9EfcB1+opc4WG8Rc52XuQuocr4IpcBgsz0n8aXVhcM7RT1Gqa7QvGEFQ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DocGbp7tAY4sUuOYoEq9zO8i07xENUv3H6VEFBnYZxLminqVgeC2WwAOEOiLdwgIUR9o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98S6ZssXqXDY42JBwQ8x27tdMwttc0TxGKLfMHQ0dyseB48wKUVwTxNBvg3iYZXqMotL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D4jeHK4LZOLZSgDeIClO2f8AxAoWD30zoMe4FhVGy4twwalQIuxhzcV5JWbbRxADo9dI3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/s2zQ8xJWEeaZYbsaYhXWX5vjImnHzHHTfIQYCUcwXHW3LAqJxFaTScxAFh79TAXHuay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4Uch/deNvEMA2OIOV6VGEk5E6hNhXrSUIpXuWhTGSOuoBRivcSwWOOZRNpRAYKeUEU+Q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S2zRWVDoKq4O7nxEpTTTezF5nriKFN1owWWnxExLFpEcOCKdysm8N1KwWDlgmldDUfVC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281GgPhUeaWnErtSeqlr1qcShTxEbF2Ro4FXTA94QB4LLuS5soo5CW9lP8nNjy8xdW/j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zzgxv6ivHTPmpX67ZvF51OYv7/z8DvucnfzAM68ys7qPPcavw1PksIHO/wDuD37jxxOW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XM2tqpf/AMw5nTs4+p3V5csB55m1QlHE+Kj2N/JKwQ+riVxspsyec/HHUsFPPiHE7rdj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HGLU6PLzPjmOIdRzXPiUVYVOuePEvwzc4te5T6qXvUuj3EtQUGYpY8VNXpRV+JmPZFG8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2077nXO9VB4FHNZt8EqueY8PcMsDT1U6fXM75yPpfiNN+eI6Ocd3Er/xB+JXFlHaQz4qW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1a6/yJTmPmWed+JYNXyx8lVBS6QPcrhS4PdHcG2+zgivwuWdplW//VMXnM17XzF/zZW8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w2rxEdT4Ry6TieDFGvMKEp2Hznc4v1xAKLrzKFc7yyhpODmcq5UwpvZaZWQrg5chyczn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90eMh8HzLuw/bA7Sc5WvmA9c8VA7siWfce6X4gOGX54lAOlncTmtqOErrFlUHJ6uLbb9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0Ya818QDkV8T4I45HkuF16uOMKR1FV5ud3niH7nyBS6Vt8xhCz5TB7qVUtJ7VvEcu/BO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ssOXyR/A+0ep4O3DW2HVsWaoy0U1KtFWKq8xsL72JjSklbUfcCBAaKoW+Yr9kQotYNcO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B5g/aFVKK1lvHCLlM5RqNodT0biOYs8zPxxv2TPOznl2c/iqmz9wX7od9VAWvnhh/Yb+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aN5nM6wmXjLuuoo93EdcQoLfEXUT4nCVQ1B9ueI2/M4fct7n+R9w/wBj15nkiLtlk+qh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qOiHHmDyhvzADb1nTOCRWEfmire0wBd55nGqkeEfCGRKvZiBB4WofHlu1m/1oMvUAjpC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cF5Cj5mnSXMtuIhW1tBBpFQ6iqMAtAFavuCiwLreJYptceyMVdMb7jca41mNS8RCFK7c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RVx78HmWjI39RSfpmJY2cStTkgUMenYjOUrsb0OaiX1bclmNpXD1BfNeQFqGziXqQb1A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ld8zXjRDCNKb58wR5FYRtGPJgHhDMqFHiGiHNqS0WWhUV2seHiHbk5i1UtLUSy233C7s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CqPVxwLkA1L8su9bGTKbqjglVV20grqfCwwCWEcFWO1HIVmtgjEtxBWsZFqFGoggrgmS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ozkYraXXLHlfEUKHwM4xX5lQGxLUri8uJJo+ICqrL5IyrgNSy92jpfMLbKXjzKU6f7Ep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EEI/UTarHhlAAFoPcYM9qnqGtPJEswhXQh2QLlyCst+IA0Bks5XuLEA+yXCy+ki59JUe3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XMpeV0UxB4x8S6G3XqJa1yTQjRNN5a/yN4Kq8h0cuyO50RTfUEvuZWvc5fieNubc4r3P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LVwb5z3CqDiF4csDaTZVGwOdrweYeJzh1P/jM52471xFtyzvfxy5K1IH/AMwxFmI/Mas5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NTfGTH5lXse7xYX00ky2xzcnI41NPuc3fPqerLmfU8hyzz4iNN8xoo+IXRmeY8d8ZF7X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qUcvUveqn+VO1XvEQKu2VzbzKvg/Ub9+IVlt7EBg0VLL5qKeM8kOyZecJDEaRyg4JgdP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8hC7o8xdq2r5m712nLd4eOJ2ejxHC7JSvXuFmr8I5l8sUrW9waF2Tijai47S5Cl+pSxS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oPfM7S46byTo1tnb3HwMAWraqc/Mr/8AIrQdE45s+IOcx4UIKo58y8DrzMAixGuq4YiY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KNP2zS/cAFYycVTx1P5PLjx8wRC/vZZbPHEwfFznr9wWt0ZKweu5lhb6qa/EQU1S8wWh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bXM9HPklVvieY55WcRG8y/eeIvJasQb5+Zm5zKO6h1GmnAuS9uPDcwl/EB7crjzBanJL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sj5jfUV16hF7VMUKWvBHs2/cLmdxC844qIQV5OINHnZcBd8SwFyCaK6buGxAvkjQt2tJ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o79dioFOQbKaR2O5TLtVTivOoQKyoGvqcV4nDZc5xdighN789S/tP9jrjmUg2T/J88E0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lPHabCD+I5uUwGr4INU0s9BnPebth3ifSLBuxi63BurCLTqXUH6/2cjmW8b/ALD2mbcL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uC8OY3YJazuW7/s8f7Lz1CrYNvFMXyT2Tl/5GrxjxnMOaq4U5xAIm7MNYQfupwwT7gxZ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d1D19wfbaex+o6BXAYAnyqOrojC7gwnY9ztMqJdWgRCL2AMGqmx8RZvOqisB7MuDVHHz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uMqAuNjQBTYxlbs2YDzLmAe50DpRE0Y0aO0dHJdQXwfiCUq+9hrODS5TwWG1AUDCt4Ja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H03uCjsjIOzvUYc/BGqqeiEoqQroIhcCGjNtgeorbuo+IcdxKQG8cy4K0C0FuIG6s52X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HuO03bHQEmti18cIabrf5GpivBKrofCxN6cXzKIYYoJxqGAKC0gNRQfcZshHiEXa0nMO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IwyDRcbKuxjN5jS6c/zHFXlJMI6udlz1E5Ktu4hqVwuMCylrI5bAZVWnFyp0taDeTQKL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3e3L0mzIWW8htHPMHh+oQiNN/cEsanPnmA3XOEZS4fJi4067HfYVdx3eGM5CoVqcvuJ2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djEcTf8AIMqtgG614jWC0sOy3cHqAiQUDucgp8wAAXB55cJ1M6jq4DjXxEWdPOy93uFp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FALcCrc+o1yN+pdpZUNpJ1n9nLAopVgLak9TxVzrVHZ/Z48QfD9TsBajvioeS33KxayO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RsSjJWBXE6vu50HUJag1Xc7N2cl0eIuHMv3ngmoN0wvqoPXc6Vg+6zxKv5nN0b4lZdTx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g3i5XJTxkczqAq51YROLv9xciAplepSmuJVTuVda+Ih09xXZSQ4iXwazRqwCFp5jnoY8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e1+mLrz7yVxWTVEbvxOKt+5tiM6WX47yfBsut779QvrHzNa3JRty4PfxKaWknvLnBra9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jv0Q/wD0S/mW2cLjw28x74Supd8cVUWZ1G30hxxXiDSwdac/sdps3z6l5ZUq9UnlDk8w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z/IFJsetGBlYTyy/D9TxlM4tNZSxrUn8Tw2oGbq3BwvnzO868xACr25RED1con/GXZTy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vJxy1c5Gi/fmLrx79QXTnzKBDh9Tb3fUVWqvL+IebjhxO+oNPMXG6szYBFCyDeY3zOHF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Da7vYPZRkurOX11A7FNjsXuVu0hPmoY/8odSubnHxG7vucLcvxjMm2brLWq0olitKIcX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0L2B7SpYFJ31ELXljAs7Q+IaGI5ZSBbbqXKdnHOnMo2vJCt38xdU7KfYQKWtPJFWvcKv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4THHCxC7G5yePcR49wenqHNRd52UeZp7iAN3xNcdSzGKiFXbHw4jTgze+oqY6THa9soDN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LE6CYv6Q0XDvK+YVcGoivBDuUX7gqu6moIdSjwmBQMdN6gLnHETdNQSyKiF9wboeI+5e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y75S1l5soJW7O85l18x8DPMV7iXvJfrJUJdnMXbmsjl4lGR4qBzHZDe5ctKQ2VFNRdwb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w9SlPiIUbyiX5IDXzCR7qwioh/cycDiKqcczzE8g9z3ac1WN3Ml29fUCJ0vxLTS29cx1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uCsviXZa9h5gu3tolsKND3EZWkMruDZsQeNhDaQyNunYxvPcR6eMIl5W/EFAqmx2g13C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EpG4AQ17l38DiEcUf2Xm6Kr1Bqo425WLCWLCLHtLhVrp8QiqAenqIAgc25FKWwOtiL/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G+XYibnu4HkXXJalFeoqQLffc06qPhd1wMqIt9MeV2Fy8B8yh4rwwVPsLzNQ+KiAmdx1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GvV0qvEV10tyW6LJVDqygLb9StZa9RwXvl/AlAplvRGqBUWRrYQXIXzPOpvh6iq/PiLL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lqlnjYoAb8zZK07iIXfZEABuNzhDR1iEEveYBUY+YLWu8xp8BKXBV8wtlWfEdEtrD3M+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GEnbrJYrIWvzN24ghQlD1KNEorB8jKLtP8nzzUYudvu2FOnXc3YorllB9dQfgDbGKqg4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+ZWONeI9fupq8VL2+Ca8XuThqV+pobzOeAn9j/J7qAF3s8ECpz9RC1I933FazzzMHlH9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zF5QMe8up9fcvqs/2dref5A5K2eyHhKIdYWlzyHf8jvc6/yXt9zr1yROi/qcg9zrHZYeZ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yKW3BGvPmHLVvTKMtBltdC4/LFEC16RUAuTj01GspKnaNHc75u+49OG5i4TOAv8AyNHp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XkwqG0RQ5PU9F358xbP9R8H7nRc5s43CNXfieDqr+J7f5LzvmaGonXEaGtGomrGvNQvb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H/7A4ziaSir5iWwmf+o0+oluZUeQTa3+ynbT/sQ2jmPR6mbdZBuwdemPbw1Ny6fcDCjf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9QOF74gT7fEurrjjiYPF+WCAvKU0s1lHnj+zXyTQf+xXhR7gK2V8wfbzDJVWNzzdX4g4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1KvKZrjdrVSuSJHlrHiojpUDxzBx8EqjS11C7Dh8SrMG7/UMc8wC9LO5QHLfiCFmHuXx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zJ/fc54UVkCkLfmCuXfVQ+X6hx6l4syh8xb6Ym0y6hu4UTiULKOiHEBt4WNUliyy0b4g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qGE3WcQ0e+7jtU331GNgTknLpxC8KbmKFcfuIInNMqyqe40hO4l8Yx69TRJgl+4DkHhF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/YhXdwBVIjbUq2u/ETTPmBXUCojVOz0yV4Isq6JhnmLQ7k+SFc8UwBrwuTvzFXhmkb5y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lrZx72K7prxB6fuC9fUBu5yHcHiJsruHVxtedR/aDWIgcXfdwcv+SyjqchX7ipf9i7xB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YpniYsTfJBo5sl7xzDnZy8xdZ+AuF21LqxlHfcrxKC5CrzI2PibxtIjZqECsgP8A6QsO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ikOhkxc1UIENYvnuVN0MXbsACXLWgL3A2F8YSQVZtyuRvyxV5IbA4RaJAe2fEIHXpDu4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EUK7ee4vyc8Dkstzu5TR3RjEoVFdHUvn1eS0o+zNWvZdocLdwUBIXCvfERpwmbKoDdHc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KpviOEuOKlMLVKrzOYkYiNATF7giUhyCULSKAlDm3mG4HH7YGvkfqcFzLrL3myKQo93P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ShlnqM0LDp7imPBLqhdVkpqazKC8jNxVuQVEFo3NWdTD24nWQlFqZ4MUQHDXzHQqttRi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4km+aGMX12fEVZbkgjRYbAYPHUvm8MIrzxKWKmIUnmFDTbiolthUW7mpWiDSIAaiwaUS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nEi+iOBWeZwBSKAaqXtn2TGOJFW0ooKUMUvmniWK/qGCwX3CXXPqVY4a7iRWfUQNHOoi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CBHxLrfcr5grjkaHNMKy7LBM2K2peniCHYg5hkSjnnkjja0+o5aUPEq6nHDKVV8k0Ozb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iVN3zOzicz457l+GHGQdamZRxDDfxylcVC3aqBTz+5ZWw8c+oFNJc+f51C0YqgSkJrbz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bF6FTpb7nZfMTbrGPFecnhrjJtdPzHHJ8xr/ANx58EeOVPiZfxKxvSZXc8TltQpJdvE4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5jrT+53iB5l0z7dZiIxcqPfn/JX3Xc68eYNeW4NDee5xxx7gNNu1bHi/M6D3kquP7MFy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eTrKCK9y/W9XD4i5Tx1K8Kzh4yG8qiPicha+JapglQRDW5wcfUP+wvnf/U4SjY2if7FE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9ys27jaJ/SLr5qDKC6httH3Lyqbjebk21EeTRa6nobnNlNzatuSmU3zFytu54A0Tycq5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2I8cvmeLpisTaY9DVeYHXPqPgV6ldp9FSsdNibwmWpx7n3z6jbTd+IYU5uVjQq8RXeUnc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k7o19yvYJ+5TnhlgocGO/wDiA3mbXMCkFyqqNL6lXjvupTYNm+HNjwi/ESt1MJ3Rj4hx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qvcx44h0dEV1OJdmzu/kb+4FPEoA9tRNrxK/cGoXjrHEMX3BCn6YEqDxLVHk2Cr9TYCy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HYgKVzO+mNYmquxiFyWBY0ZO8vcSyh5ijqTE6hpNxcKYDXJHiBqeO55b2HDf7i60XDd3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XzNPMOCON1xF4mrvUcB3ktM6JwdVfcNIQtYVEJOtzkuPENrBVWS/EK9za8zkxnxBull0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/aU9NlVUeeorRHmMqLRDXnIXdP3KDiBkw4Qfay+Y7B4M63j8dTS9+JY53On8hdX2QPD3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8QQ2WwUDzLxnDVvqo3MP/ADPr1AmnMM2ESssdan3yuw4JYbv/ALKJRbUupZqAjtcp6mBV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UXuMrmhpCpbRUSQgJgjSBzz5lOQCghRaoOI9B1NiAUB3FTuxUcia9eIoH9S+OvSNcJd1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IXfmUJasTxGqXO0YsEELqlP3kqS9wUeA8VMTdicxBBeriBWKtVE0NQ0hK0s3G5RSd3Ll2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XVZzLU6lbXmVQDxGsPHHqWvgiaL6dyxXOcxLenTJwVI9MKHWuiGh4ivxQ3bNDmvEeW3M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xB2VLr05Q8xAoEc2Y+VeZYKPQiDpQIvAWM+Yrs41cWQGHdXlTQto5llir5h2wlVAVLRv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FHyFvMZmOiHUIsBpaJKoKFvtGRr9wrFdbvxEQKHjId+l31A06rmVdL+p21Qibq4LxS/M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bfuFa1/2fHOopGwHFfcoU2RyKChm3OqYXiUfc4QqUYyiqEKalCOwU1kpXmZy9wVeKXfmD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cKtM7gquTmOlcCLupxDeKqeuI9jz3Ou8g98NZBYUjfHrudM+Zl1wTa8Qbd8ToeIecpj9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n+PMMrphYOxzzXNkeXy+IKVk3/14lbTG7adqc0Hyn/7Dlv5mCDBNcZ1ENLuYGXUOeVh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S7Jd9fEboqWGkOh55hafPM4D/KhSlbNHxXmFc9eWef8AYG109xMp6jS1NSzZ54uV/wCZ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dNx5bxjyvd4mc3ty+fmgmD4lHuNN5Uv2PVTzXHuZvEqX2/Kyrs5hffUeb8nJA6GrlAUU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+p0h/kQjlXOGyvEKbq+Zw5OZ3y6QqnF33LU0WuI66fLAQ3ggOL4iXaBbTRk6fMMfiGND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pldRLdqBKunwzlq/bOF83Kvq/b1KMtVncDAqVz1OaefmX6t5i+qn9TgzQib7qd/EN646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MXndJVNad2QzqXdM3mWo3v8AU5HjPUzF75mCLaOyHX8JAciDODX8l3oOdsObSXxep2EG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/AMYjhKeY6cXAGBbxCgBocNM+WXd/M6glccwu76jO48KRW8XHoYVMBHp13FNr7iovqKlb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tP7LAXPF9zvbHAFV3EW8WBbvlbBFii88s7PJ/kR07m4pq8mJ0YSPDzLi28heRZMgGoAr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ynMLqn9ThvviKVsRA9x5tkYLbUvxf/mC9OpVXXLHveYXSQVzHL3Yqd9IgcRrbibeuRed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1tFQUK6ZpdxaLuK6f9g+bjfLUayKzmot1UcHgZ0ricN5nUON5l1pFvGaGoDWsSVb8StP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SehL8mztq4dM4rrYnPuYPU74/GWEI5T7j8wqV8V7iH/xHn3H1AnIO5R8iQOohY0MyuPi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fTGACuBXEraL+oLyH3OMc1NzP0viB+4bHEgPXc9zdUlIcnbNgG+no9QmFJDH84KEDkl4+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o7nyYnBQXTkpS0v8loLLAl8BNkQDsnUJ2k4PEUBqnD0lV0sZsHHa9Qh1pUEdnslJotzv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1A1y1xcsq+laxl6qqqhulp1C2Q9XzOy6qX0LjBA5USnTIOEZcu1eG7ZcsGyOrG3y1A8g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jl9RK12mVF8JZuUIHKZKviXI64hwW5Adu0to1bmGIicQtD+EM7ND5i4e93zHanC1cwFx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ZGoAo5ZYR5G1K7SyuJ0i1Z3AUvIe4a8wzcvmJROIqniHFAc1NFA59QJYVwqXVxbkTJfi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UVKY+JWWyFX5hTd8mQAPcRLL75lV7nZUSzyTBrc5igSNhu5MnIwkFW1FcZLR2xKtxVZf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aVGoGCqsEMdUDRsLsTWq2KZpk465UtpTR7l6ZScQ4QEe2Up0yGrWFPESU1qUBC3SwisF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bXmXe2zi7yvMx1kXQP7KtfM+/ifeQzOycPXEWfcOTqF556nI18QRaX1U826yuh9xvnz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nP5DHH7niz2+pdbXPM6fMOC9fHia3ySsWcx2rJWvKxvr7iPkJfPbHb5Z6aqJzB7t/U4O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Zf2QpLZtc+pWG8QG7/rBjiXXGkf7Ky0KIX5Jtf4y/NI8XOjwTu9p4iZ4R3h2Y34Z2eYc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lV5ohwVxGeP7ErmN3YZ4nba9StF77uFG9Qq3mNZV/LKG4B7+picUQr64YYtBXuUmp6Sx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FZDFq7/2ANLx3ceWuP8AY22U5qoAaa8SwN24mVaQO51lzXWzxOivqYcpxzZXEssbvudc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FPqXdb+o8NnpFaDCabXGR4NouBrnf9m6ds5+l3PVH3O7MTqUbfL5mvhMXtjVFv1Kap4W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b8QoH58QpZ0ce4XztuSudVHd9DmKpdMQFUblxq1FwqKirmocX/scSn5CBO3YXwWuJaiH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pirrufwZZ4nGTWr0vCB9RzElCuRBniWQIk4JWLWLtR1ZeThHxAxlrL6cw0W6Mwh1oVq2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bXZyKDpmRbhuRLyXGxy/cVp57jZ8zVtg21co4diguwSqHh9yhe/MQrdniWLemDd1ncTD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vBFZZe5O6eJzk4OWFYnOk4LxG11meEf2MECaZpvEVIq5ovcun1OKg8wLC6yBi3Gk2HZZ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5vxHVjxM7O4Px8RRAgbAVQ1lFhAAzlcNuVH4IFZO3TBZsXqDuZL8XD7g281PHmNGnZa/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Yb8eYKPr1BtiiO97KlTQe2HBvfwm/Mw8icFMmnqVCitlMNQyKqBUVg8L/Ydh0wmx07lE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yGHYje+I5HsIORQcVEufQIbkA6evEVhZWhEFBfMe4mWeZiUTVyqmguzbLFV4VlngpzBV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temaABXBKg8FM8QUWvchuFQOEBdrLOumWdy4LMdhVFUcUdwlUD4lbIW+ZVN28xHQAXrA4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gXx8Q0B3iQI+DuDQj7DmAEFtTNVSu4juzzGxrg79xD3SX5PkXHm/HJCsoS55jIyk34zY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EFC/XcLhNDmKq76BlFK0QBg9RBWgvcs21qEI7dlKKXuD/wCoKmKsvi4FDXJfVJRcEst1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CZTBVZX2MuAsJh4m7qbx3ND2r4YSYDnSNA1o+ZXvkXYDBAq2lMruK0nDI/tBOhHiZOiz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4d5iEJe1APIyuS/c+B8wBB4TqWWxQkeOLnJ4mBqW1OcoVA0E0zzC11y/UCkxPPiAL3Zd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AXauumKqeGAQMvdadEKi8OHJog31heydxV7Sm8ReNnxh5lbL0upy651DfrJTTxM5OJdV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JjSeffiOgcQ4/wCwW+LidAsK+occ4zOLx7jhzfxKvvfUMzic0qW+J9t9VNVVg+Opz7jVm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iZSK85MdqpwGmNTU4rzCiPNdwVbd9Tj/ANSlv/GWp76nLqT0xr5nntJ0XqdR7xnjIc9s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CnKnJnxU+eYeHnuBRlxszBm6LXzG/h6iptU9SmuTIZOW/wCynwbAQ/srvriUt71+4FPK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znmuI7Wce5yn+yy+5Zp/Ynfh6g4b+5y33NAcZ/8APcTgP/Uwaz3k4KsiU13PipSL5Yir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rOIltXNvKQi/JluVPmdlWp0EBTXU0ptfiPxU5HqVfW8E1X+z5/c33L8FebjwcXzUvy9c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A093xOC2quoVfFTkMuU1pfcz01E4oPmZvllcHBzCqE5viJtVx4jl7SB9/EAl8LMpNp8Q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95N6NYPC8/5MFvl4g6eOye/E+2ocZxC+aP8As7vEILSuXLnynRAKNjVT/vmDtPUeW4b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GLS+DxB9INoBSWUGHllDZWtvqCLdtShaD08zCBeJcALuibmnvIFWuii4VxvEQWsGchvd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g35lIiKlClmmcguIBSObcrGFRu457I/OXFbUqvcUoBT4i8kFZ98R4qXWCXnMqh3mctyr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fRMaaJYUPmM4U3AI7zGDQF+ZRq88T5H1GuyIo20lKsll7cb6sl2ryyil9SjzdTz4hVa1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PHM6XxCYf7Cj0QEWDoNTm1g5X49PMePcPMPXEXcnmiLevyWFciH02UfUeHiJsOZ23OUf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hKA7gWlOy3IxlCA9RV5biqOwarkivRjtSxuWVFvuG4ibV+ZQo6VPuKlEtCvUGKRfURV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6GsmVGaXeY0trPfUpOQ8VKIm8Uf+YlY01+Yl6Cc15lRUcPcLkWepUDq5S5V5qEGr7jw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6/7FSdqsmWKFee5d0G3eoNqgniILDe3NAqv8I7ppRYeZvUBwhaCvUaEEdlKepyFhTSm+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iweM2ogV7cuCi3ZyR8VdSoKIHEXU8QIBR0R0/gPEYrQHKlXbrdwsKcvZYLZReCBRvE7s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RdtcdSmOtcRSqhKMa9qntjTRCUhposR4mS0+V8Qa00dEVM0wJhaX3FG2O3KqtTolU9/5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MTknI/8AeRYUoX5TqXNgMSKUOV/kGjJ4hA5G8w2giZ5PUq9MZdcQ7gsb8Rejaie3ywtK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KYG87gAV2VKWzyQDpajVZEEL5goYjJ8o7KSttyAq8eZQpSWouLfUVrrq5yWxfE0r5gNe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PiHS89kGNLO/US/L4lEsB/yAHnTl6iXWA/xKku78xsmngCdh66lJSsXHpngr4nuPf/id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41zeQtaI2Dlxviq9ynviDmbHlrqW3dy/LvcudZOCr06mbk6DiZb0TAS88e4ua0TmGg5b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tzT/AJDK/wCSvE37ZZXqctaO4861PuGHiFKnNTnQzK5lc6QfPDOmrvzM+54uc8ywXLR7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Ky3BseQqpxeXXM5/8s6UVmwzjnxKacq/dyu0nJ5XzAyuPhnX/JWP8uA3bzwTl1RzMuvu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uPaO+Y4GZOOJRWdeIg91Kx4b6hdcVUr/ANzbC5zHiniYODfmd6b6niN9EXePmciVvUFp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eqzuFIefmVRXXUU5Oecl51v8gHHOxKHZ0XBoWiJYheeZwlj7iaXf3G7eblc8r4uc9cZK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RbzJVqrxAoeMzZWqLXmcpQgS+NVc89Rx7CQW05mBTa8QoWfCW6KThJWYFn+TFeOpZdK16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w05nWYpTweeY9WnHMNouydUu/wCTtfBDrv4YpTd15IPLfE4vdMYrlt9HqZ4fqVduHxAP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WBzHnJRWypd4JYq6qpWFs4wsOGAC6vMFAwS5pu3ICitKtjKOPhHR10CV0X0JzLau4xVt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CjhEhrqcCPfEGq4yW+yOC3sWk9Q+wFx/JsuuINk7o4lt0PBK4Yt3ZFh6iV/7DXmbyzR8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80RYqSVF9zKw4ncuOimCuA/MG715uUMt4jEZbxsDRbT6ltiXZTfTCzXSPTPl2G88Sir7Y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Cv1OWy48eCLkXzD3bsMPbE6ouB9+YFkSV32Si7qBOOpeS7h4Ij8/jEOmdJLUErbhnUbS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Sqh6Rbl7ksvIcS1eIlkq+ch5rxzAWP2gr5NdytgC2MQ0YStoNX5YOkVuLtN9VCCnWVdz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AcILHNHcRKVr1BUB499QC22veyvgFzK2pxTG9XnzEVW76nNOe4ggtbkLYADrmGRasY1J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tvhN8vowIRj1KounxLCPXiNLQDV3FdApTliZWCDdHkiFjbvTBii3zDm9onEAV/YmnLIX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W+Dm5ydEZZDgwg68OXzFalrYrU99y625OI30MttFmRkQZmRcramF58sDdeeJdSWTuB1z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qZkYryIrccxEAZ0BAcRgBIYilc3E4BxkehALothi5buGK4NuCBDe5bUC0T/Zdk00MqA7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R3FdEL9wTv2hq9AXvmW6cH7iLT3cPbz4iew5kF3ldRbgDmWZoZO3zCtQ2o5A18x4jq4I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0ZlxLdjoSyzKC+YgHY6TX0epYF44yIBSOjG7q78wCt0e/EuuzHiAvVN2VLL8vmBOdK1g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o0ihfgiBFN7iMaBEpjde7/DzYtTpqXwtngJdAVpz7/Gl7UGtuyPzaznz8Q52NWrz6hVl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PDxPJfuWeZrVxUE4nR45l+WfN1LG6+oXtVHmucnn1x+K9vuPPFF1cLONnPafEavvxOSH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eBfGy7N1n/Jy4ksvxPT8tSir66lY57juNnpnZcM076mFBkt9vwS9zmfJviP7j1fXiAV3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Qh5fybnn4h2ESk7xLurf5Lcp3xPLx8QoDn5lN142ZTduBtDncMjf76lAmSgu9J165fcF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78xKpLfEyrb8MoWOWHh+obXXiWeybocbgCqbrljlhTKrQKOZRXMxa7IVTXHfzLTLs42V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XruaXxzObQ3zGtKalWwHD+59OziwMrbl8N1efMHggB6dyzsL8sC0RV6nTS8/ycXbnVk6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A4rY33lxTwnBYQfTvcXih9zavvxcrgtvm/8AkbrKNiarSpTkDurVlylthPEwTMqNBt0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LGug3mHPzLu94Zx3h0jvmCXY3xEo2diRTlvOYN+srE6afMXYC6gqsCFGsfcTA5I0Ie4s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FFlcSlvejkoPCuRyHHVx0a5fyboXLYLb6rjzOA1Ac/pKXdVkWnV7EIq+dh4vxkTG9RdQ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o1ByGW7C+yxleOSW2QtFuPqPO+IOmx3lHTrJ5qMo1yGRrVmkdSinge4ba7llUqPDDXI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OCVhMYac8Qa5ZxV54imvmUeOpkupYin8Jfo8x9EeSPNNhCuZqROtnJXUfcOZ3LnUPcy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Ala3A4zZZaTxlZzFf+IP2nzB2X3Gx9xovzL/AJL9waeeYrgceIp5hV8kQZFDjmCHHILA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VFUeKemM2jiCJWKuDurwsYgA0B1FRurISARqFFRAWeZVB88nbKugSkD2z1GCbD9zi7Vn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+qISzjzczFVl8SyFs5hqR9qitnB4jC7Ve2eoXmDwBXjuGlXHuLjm6tl4r3LL5sqoejhX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Tb69XHhTSUOTOKWV4Rg1dMukWEyvK+jiaZ+2JudhR8W3z4los2WmnuCA5eJd1tvJ4csa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qO16/wBgFz6lGC77lcawDdp34hrILcqKxtX4mqWQiA41owG68xVcKa+ZSPaFCaU9QMYZ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8wBVNQh4RzAKpboMIGg5rzDvAFI9+4exdKdzDKxgDboOnJQ5tlVSjLNR9sYmW/yO2EoF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DC6JyznmD5yY+It4INygqcRqWL4gEAeow1bHYg/MDRwx6ixJh1AUrXx4io5v5i34rmK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eSxdp6lVxxxKFwQpQafFZETunr3G3GvklWEskJnY8R5WbvxE3IbTfce6JXi4zthhrB8U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7+ZXWw/rxA3Nqc1RXuJX1HvwTlA+Z1eTNPHMur4zqHiuTmNV5qGZdVOmnZR1kqjZe7MO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c6nmvidVU0tpzqVT4TVHBnJ66m3b/sOMqOV0viZ8PcT1kdWc0c/8hV1T9Tsvk4l8FdQq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j3p9Rr3Uu+9ReL6hRaYE7L5eZVgX9keTM6nrIOVbCord3UQnsPqU2r0fuB42zmNnLUrW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p4nCUTjl06jhvfmFBlbHvc9Qvo9Qa4VwTGso4mV8qqaVmx7e+Y26Z/sAqsfU9hTuJppX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oVQ8uZtVYeYhzV1xE88eCc8xcKnzey7L7d+Y8WfdwKp36jZM9DMwtcq40Y2NX4siFU2v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F5LL49sDzx/2BtUt/ohlu8VLqx/Xcb4y+YnE+G5YtXz1B5vEiv8AyKcavqdFcXB3w+Yi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c0S2lVkBNal05udzbxCPI6vx1KryWOUpT5jrg8y+hC92W8sDB4rqN3Kyz5hvc+OYgDcE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hd3KAK25TVKp89wKGsfEsd5iqxzWRWGzzAB1XDGywv8Asvbh46nIKb33Nrb8HcI3w8BE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BYCtghXJ7ngyVbXqFsrnZCwFQ69y1NYnUXKoeiCYVDRRUVBOo8O1DiuiPjqZtEB4+5yy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65gvVbE6NqNiyLqdzFvMwi9eCaYFBCNZa9Ih7nf8hznFQtAOoa13G1wlq9EqmjZW1Kr4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3ROT4mpxkOKhzbeR072PLW+5/wDXOt5nAZROf/5UGCeY84y/JOpdmwai9oEMJVOG4q9Q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QMxxXDuX8/og6hfqVuq2dgndjpqgOL9R/LcLwX3MdsbJQeZYSy3iIreHhh5NUDykawEp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veJIg4HB6qVVQvIFVAoA+UVi1t7yRHV2Z8S8OfBgigtIA0t8MMvBemcHNGLsgOvqP61x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HB3BAweo00OovXVmoRR11MC7dNxjglvfcbNsqC0eIN04FwaGg9dwDbs9y/TOXID5gS4x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k8ywUz1FcvuJjBZaOIXSWUVGoNpyXB6B4RC/ETnj1HaVtS2Cq/ktSUa5gUMNIW+v8l6q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0rIbso4Gntgegs7ISluYtHi+FjbtcYwKF2DctdhrrkV109zlLKPIvMsMLcuLAuzmE8QJ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OJyK9y8hW8hKlWgbssq3HUWoCuKzC6ICC4O571/UcOc4gjcp6RqgyUku7gM9ymyUrf8A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725TbuNi/EKP9M7PEZscS4W3DUKUmzPIc2K0VGx+IkwfXEcq2/MDnyywdEXcPn3K3sPE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4VVjTxxKXh1+pRYPuCvbcsBwRt3hPoAc9x54o7i9vMTnpnRtZDPuHhvO4+eYVdStxuea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Z1MB77nYafE9bcuuNPcta8zDA/c5q9uHk48TvLbypSC//wAmN7bKayMNXsOoeojdHJsL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rj5j9T1TGl4qa8c8xtqkMo2BZYS3aZVPthV/Mb8bD24I8XXE54l1vUvM/sdNhsL4v+S6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3rqPFcQtd8QuPXiu5qqH3PN9QxzF8SuP6Qow1fmL1148xpaeCUgXXxLTjfmVbXBGVS0x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4jxbYR3z9wBUG6gKX/sA5WuDtbfMUhxwuDTbdx7fVEs8IeKlGNtSrealrlM7nlz6jj5l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cJah4HnuW3scbvPETFMOYq5Z5jVEW07iZy8xzWlZPVfrqLXOPiuYWHEvGusjrLeLZlUX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0jy12QtKMTEZliXDpOuWIH59TkC97iWinE1efuHO2e6mg1dH9ljjEpOIVZOffU420xum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FdqvgJRVnPuaHupwcR13v/Y1ynDzHpdb8TP/AMTnzBckv+wx+Jaq7nLLTKhLfEwjxcUu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4BNc1OlssMdTTZfxKybBBBr6+IaiyoIiQlxQzTHhdhAr9ylgfudMXC+ZZSAepZYoCArho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FnHMPSVSeSLQ3xFsQufP9gNjkuYWvxUSqoxlwpfio8GiHDdhbT9xaEohMjtD4n9lWyha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uEOKhy6WWlVk4x5m8xFXFMbg2284g/8A7Ovc7vhgWt1mVFO2KAwReIC5slgQQYNxXwyk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hbypwn6pf0PMUx1Bq3+o1Qr+JXGJQQVwsyKu4t1geX+QdaP1A3zAjkg7yfDOaDKfH7lD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mI9fpA8gyjg+2PQH3KDgYkUN/E3wCLOIuwJ3VvxFXXPcVc3oIwR34IAAS7uE1QuSqWLl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ETQv0TgQts6PEFSMKqsuIDjgG09zShV0a5gFTF59Q3uWHEVI8IlQ47mwc6gLealLoxId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Q0pwrLtssi+rHPfhBV8S7LJBaqNGC2l5dhA0ZzNvi/uDYlWlFk5qbo5uUXRySuub8wCq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O0L3KCnnuF2UD/2I891AU0f1EYPLIttK5zBCi7kKq+EANqrxEOh99QFWcvlhztk4Dx7hP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agovrxMcFh1EIJ9waB34hR3niGHJ8SyNr54h0NBuPbA9S6MwhFpZzKmybND6ucQ0iosS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ZwQNq9NnGn1HVr55qINWcLHpQXqC/Qix6RVMPEP+MYABNqEzkcItuyms51FMvcnK+WGz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los5bIytQhTKlLauIoFoxUNdkJkQXGDXlnPAdi58ZK4G6YUNddMGjmfPnYgK4iG6yzCD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j8NsCtwDPcs0o+3UsuAt91Kld8VB4rY4rTOmniPRGqv/AGc37l2bVk9dw0z/AGVtBhy3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IPG5DrO+ZV3XTk5cnJDNN3fMfcR4uNBrDHfqXvfyRvK4rZ3K4HJXzTDG/qatqom038zx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U6wzzK/sD/8AGUdn6mugi1c5/wDEemGbZkSudi0t3xPClpA27/cOLr7lhzbfiO4n/I9+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eaRop1vxNsIs/wDMsWnUaKO/cO+oPCleicOx5YVeXTtM5ozeZx27PRxGnnY88QrNccxL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YJixeIFbLa7rq48U/qHJVXU+GviaXt+IutyKHdy1Xh+Yrer9StUfmJ5tvrxECqpuIHW1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oapNZa+lce460seQxZK4D8QFxW9x45rp9xGttzJy3+MAVS09RF9PggN8EIG80wXrVwFE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mdcUTbPrK7l98p2zvee4F7EJofUtWWu72N0ZGcg78wLr/wAzVgCdzhpTJlrp4ydl8XMO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c+4u7dHBAsmlRG3m42+5Z/8AqYnxKLrlhQuviBzU4OtnWEFvSUw7YqhOXmO31/sai0py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iyJDtFGmAuNWTkpkER/c5Qf+Ex6cS5Ul8ortgCliZsrZR+5cxxKaUW4EHA1Cc1UTF/M0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RLjnLEv5mVWRE1S6hVCU9QUwyXUtC2fqCm/meSrYB6XGi5/sDI1AbvFzWAY8Ba5yZLWN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KctLOay45/cWyzgWKxR8zkn9S15E6ROwMKNsnlf2QLmU83+oF1/YD3/ZV0fVwDkV8wJl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nkI5AKgPQzoEDOBZopT1zALie45af2nCv9QfbGu8itt3BMW/ECWlnNOxMu7qWdp4H9zv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XEXmmWNsL5tneuSi3ZKBrsotb7mKNQhazz5jAlYhoK9koBu13XiHwSmArVr93ERbpR7j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DnTiSkCA5cStVUn3FFeV6gWB3uZg3R3GrlTBBNUVcodPgdwA/ZEjdNoA4IxhRdnI+I2d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kTY88kFVfLGOvZbEXnRdRaMnIXiNjvmCtdqJcN4vYquFotF+3mbzu7+JqI9x2C8cfEOM6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B5SprHxOC23cxpQQyqQzGCPY4GK1SP3KPRcIUF+PEsI6DlmAfmGK9LgrWocpj3Gi06w3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lVgjAELfuOo/RLiWXKC3fU5KHQmAaBLgwpBrSxz4h7mMiF2FD7hU6Gyu4Tlq/qXnKltF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vEBNV8+CKiIc8BGtP8iGzlpJbitKCu5ak6+Z4dwsVH+RI0fuUKt2cnxF4nxHWVcfwyNS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D79xqBq8yGLbaoyPRR7rqASlMsij2jbeMLoc3GlVa9was5qA2ut2K2ce8liKF+YgABfO9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uc3LP5s54o9ThR25Tpca0C6l94Q9ESuLua3efji9Pqe8WLy/5P8AKyfofccrP0xA44nz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8TE5+Z0Vsb7LCaFF3EfuoM6ut8T5yOnfHcvcz/sO17N8Oka0YU24jRvUqw5zuUOjD0n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P2ga/v8ACXlk6zLh1TNCnPiffuJ1z8w0Mh4tfmcN/wAm9Gy22tJ/zzLKzvZtZW8zg4uX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23Wx2zMlNXiQcHqPUN8zabf8A1D1wys+5ttVKqrH6jdrVvmPhULhvN0wWrN9SzaS5V9JD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l2aOsdd4ng6/kvS68XBzVXEJFfcPVNwvM9XObaQ/7DeXXpmUn7nmOBmuQ4beO45TjBCz3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zgWPO7KErB4ma7ctpyU84Sy9r1KNvmUfT0xfgvxPCxbkdX9QHaUJxfvuJZwjcAvk9EbC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HEB4MX7mc1W+YMPMfFfcARdolcP8Rp9+2K1VWfE06/fUH6e4utCkW26MKhdWBe4vI0zE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WeCHAD8RbnB3BI3awaaWsi8QNhKeZsrtupcUm9S5tHhmUW8+o7C7ephY33DCqhhMn0jE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ZS/i5R026zxl3icV2vUd95BrF5SoivZEPZcM0Njv3AMHMgKuDpZlQ5Wo9hCn0nIMBe42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tFeJJcq0Ktp8kxWsGcn1O0S1gjFz+giu1xUOdjDn6XkX2XqL0FPGQEPHzDgypjViFSMV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BE+n6lPBX1EuCN6iBGqnx2J5qKPmEclndS29fmJ9su7qOlsPmajJtsKeYbg32QeKsvza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aeLilBbFO4u8v5lveyk+hEAoSoiimAFuQ9yOeEsFqRHliTw/MaMSqvMJdwfQxZHWpwhx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NwfyfCjc6Jh7LlQ6EEZvMM2S+peUKbuUJXR0a2oaclJcG1wDT+4XAbNt1DF9dFJQfGku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5v1GtfKOx+8gA6N9TqkJRsvipsjqrYFORK0aOmEIcJyy2wJ3BegM2MBOL2DDS0deI5wr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k1BBZTk8RBYUPUK1VEeR31UxB0d8RsBQUIl356hwtxxNxiFga8dS11cRRFawgqDVVNbR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rw2nLCAtSoBBXDB8QIV8Qkbz1Nt5fiA2UREO+CuoLsu/PmZV3WtS+g9SmgN73iNDffDC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chEEW2nEaFOnUI0LtqIRwqoCEu8IHFGQY5TPeFfcJg9icyxTqz1AGVryTJWAc5jCsW1B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xE6/xHipHqCukOGCuVy5K5dRSV2LJ/lDkrmDbOEWInvnqJy+Z0Q59R4NlW11AMXDs2wW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QIWW3M/E/sd3lP3DUQkJogBTm+VmhfEWrfUVW9uRlWkH1kVbJV1EXbDwdzzlo1CO0E8Q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ZLUHiVhmy7qwq+v+w7OdROafcTh35nfZDy8zZe9zaa8XDKudWV/5l04LYh5h1fieTd3E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13D+VPjiNZv7nKDQlN2465zKusOf1N8MTLv7nHcNr/wCuFvE4t1ilnEGDg9dzLda8wumc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OpmFMllyvmbHvfdM91kz9kqld3uBfhhd1xuQ1y4clef5OP133L5PDLoaD5ljMvmXzdB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Cww2fe+543D1BL/8wtswY3lmy/k+I+V36iDU7snKd9ThoU+Y2IXzOuipVi6fiPfoqFD7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Ll5V7cf5FSWmusOX/JiUkfUcd7jx8+oWuMFHG+pZfbU1VBx+oULu4t3uu5++OouD2d1M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df8AYF4L72O4D1LvUy8IukrnR6IANHJDVvK8RMEOJVt3PGD4YOYUXc53hzceac88R7rvi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dfqYlNHedTCDxcBXedQuh7N5l6V1ktQwAw9MsXYDq4oVqfEdLbuJQ3x6lZ3Cbz+4UWP/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cr/8AiaFKTymy2qN8SngFO4i3GCFN1BlvcGy6CDWC4pBYMbiIHLEsU448xek7ohDYIWjA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dGsMClHzG2rbqCJNvIA2J9wUUoeo1VGM4PKdQ0bG/EDdKiF+4G0EZYNEqnQUcEYQ1fEuK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YFifMzUzQhfUQUdOfcE6L/swDf2yv4fEC2FQByDxvudAJbwt8ziISxxcaHh7naiHiJZo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nPTIkrj4qF4zOlZYIK41c73FE9jPavyzntyy7gnr7lXV+5bm8YGqo+YFy5pVyh7RHxEfc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pEsqB8Rp5GWMafUVe36j1E9wQ4+pcdW8EFyxp2csUgJ3HhRc6v1C/P8AEFKpPqMZ88wX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lqzyJ+pb1YJ7YDtD8yixGg4QxmHDFxZaIoGGwK50llVxeYbKWdMqtpbjRivUAC/aCk8v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hGyce8ZQpW3+2cGo8EfK1WoFunGzQn6jAXQmRKleOa8RbaamYKUhrKNsuIhspu68wJAM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dxy3h5JoaRjmNvk8QaKiHsuotCcdOiCDClqiU29Q0Rb+TkBG+/EoWv8AJQqjhOAth5hT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WmneGHBvDqbfREs1Y1afuUCKqWK21/JrzPUKLmg6+JnslOq5u4qKs4fcReB6iAVRvcC6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Tc2r4qLVdyEuSLBbGJQHsgBDPKkKuF1gEKvT3UKvNfxKRq2BN3SLPJBet+IjmS9NdbAl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EU5t57jC8jx4mQQa4O4hLrVEp0136hEN7kYeKtidkvAoGmG4ZZCLQtdxUniJq8wEDvDF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XiOy2ach/c9iZc7iXE6SX8EtxAmziee5XQgVVJHCwobDFS+iBtXioDFLuoJVr1nuC0Y+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t4W5AFn+QCusOERBXTblm+GqSKG1O8zhXqIC6Lgq0veoLV0F8E91C+a18zhUCvErruC1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hZ85Dhouo+Ob6J67nb1Nq8QhVvNT1wTybnBDMqPC2Z4nRXH+x4q5fY/yBbz8s5cgYb3s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yiVdde5x8y3Mn6fP4Dg78xF8q44mWkeKZiLfHki7oV1M85O6DCN0BPBl6xu+XiNR3tUm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5xO/NkfBAKf97jWXdeJdt233GyLpnhc5F71dS+jvEaBRkHk14qGWbv3OEXrCeDhuPdzT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Kq2X/CAXaa9RN5qFq1VHUaNF3qDSF6Qbp7nPOeq5lrDXTl+IJVLZU8A1y2C1XiduY9T5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nGp+pQWtYW9HuHF1R/ssr+RYUkewFGTbkPXcoMvUo4hp0KruPlx5hl87DupjcPARgU/E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ES2vMA0SuoqN5OpwWJcyneNahz66Jia0/Fx5RU+SAbJRXcrQL8jHesPELHW/Up8j7iq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e0Y3sysbqal1pEKKE3viKWcqcbxfXmXdZ3U9AHHuW+j1s+CI5AniWHATuTWClWfMHbv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v4l1NaslQ2meYoSBUspX6nABhsoA44gKgPhAWYrLhahdNEpOEr9TNWLaymprz4nSLSGl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0biixb8w2q6wGWUh9q2q8QCWw3UoooVkepQrgYX5LnWwdLIflVKnJ/xDpUCCu7d3mbaz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NPmFF9zxsVZrzE+dxB2s+UQW4ZLVcvd2MobUfcq24OpQOQl8rvwQEUER5nPEqb8x4LyJ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04b5mcDXmoeKXdXCtq7+I3whfwRa2lPTBNFPmWcilrokE7PuHaIeFcEeEE5g80ONYF0i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Tuv6gYDwQQYCUeSc8yWvsRpBVso7s4gaZQHiXvIUCR0yAByII5grNOeIsdtE1Vl/Y09z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OC8sWTQuViCCV8SxnQPUwyGFsu4aAP8AJmXFwrgdhcIuAeosG1OwQ2m+CDwJ8wgwvAU1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1EHQu46FwqvmPa4uZDi2z/xAULB5lLQU8R13QeoGsfqDRqh/sPocOGBSXSeoFlije9wS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908e4lAfqAGi/XMGBzxNwUr1MXNnNR6VKBus8w5aqCygzBdiuZVg0nwxcHNG+YGCq9xd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4i+qnl28RCHIHPiWvBZf7liw75h2DmeHRsC66udlcdxXPUoiimmoiqocwipy1GJR2stu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ZDVBwQFtayxGowvSsd131PoP5NEqgk4g45UBviVkoW3dkT4KOptWxz3C6WVXTGC0AUe4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yrqIlpn9hADowgplx+Lm3MGR2bsddAQ19RZSz44nETmo04PEHdS3qvmPyN3MauuIVBrq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dZzyS+x7dVL84BTLOVPqcNrY9EUrYc+YHTTiHG6cwvtwWlQhy1gWO1DVbPErfJFoO/wDk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ebrzDi+GHphVGbFukyPCcSuL0llNzTf6gCUmoXTfWLOKbzz5li+GIXjfxH1Zfud2Wjpg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vuGM2CaofErYvXiZVgX37mWUfMbtBve41qxDiHNeGYc+f1Ote+5oaLrYc5REpEtfU7L+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V7Nap6jy383BpB+pyzB43ywN8XCs0sYD6uU03pE4vmZ5bhu9M3weJuXCrpS3cw93Om34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lrxvzPhojx3U4XW5VqL9xC3QhYqB6Yleo+qKjiX8xBqpHqeX6qfHE5GaQcbLfkcM6ch/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ac9E43KYrWz04ee4XTieofHLk4symdwObYF47xBbbKF+IB01XrJXNUnqEDavUtPItvZa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66YoUVvt7mKtke/DLrj/ANTy8w54qdU5XE5a/wAhbaJPNtwaASr/AHcuyw+uJfiuImVm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49z9QzqpfBCeI06XRjAFdSFGVT6hV4ajKLoypdK79eWWdcs6efCRaeaPibbVbHhRwyWz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vgFfjiKBVF/7CYC/MAeaYBXD9wDWEgtFH7gEs/WHjIGRAGAIPrlBhYFZLXBd3rCC6RF4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mINBoyKz2yjClahALV0xbWHUbvucT5inLT3AD7jy9vPmcreE2v8A/UG2OZcebfBMa7SJ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CfyUPVeCXChs2L/yKeKCVFHcQUz5lR5iYVRADsv5hSl/ZKqpgNW5KjZx8RHCi5Zoupca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nxBjoPEvar8Q6DV9tTWyLubr5nxPuFtMltqw420Dyf2FreIACX9w95kAGH6lLpfqOHhM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yXXRUGOpY4mmwyJ1OKuZc7FUxlte5sv3L3wzh9Tv8d/i99S/cbvxLlHJkSLNYOHie5vb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pUFvMyuGAK0RLR9E8GyrDqXQeVohPIogYDjuEr7YQH3QVtDAIbXFWZaldZdmdR7lKPfJ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OEgaUaTJwhiMMmn8LBaiq0n1XzNNxPEYtWb2mBqWnk8S7C+8iTSrYKE6bPiKsF5+Jwgb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b0v4gEi66alAC3fFxLsdQiAKs6htBViShb4vzAUKKdTgVdi+rnPSLS3ddQ+GX13BgLTC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7fMUs654ibRivEMFyr9RDDb88wBSleepdrd9SuEqepxY3cpxVLkWYSNjnCO7PHWQI9s0e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7cI14uHFgvyRl0YXcASqssEALk1CrxBWXeH4mdOAsuAD5grE+ajVePuXHd8QfKL1FdlH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o3sOxOrDSljjwxgRLLt8wIJV8PMuuDnYwvAzNvMIG+opcH4XYafhBuQKuXxk11AuyaSW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WCvG9sta2X3FFAGyrgDVisS/qUOUtJ4+ZqC5DOQ0fUJWFr4gv5W5VgcL2xwIX9wkUbGs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1xE6yzmZuX8TgJt7t9TvxLwlpuEtfE3WN1s56qjZaqs8yjKXucofwcTbNuoCIlW5HXhj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EKdsCdmr8QyTAZiu4CNM+4g7njIkadPEy5SRhXDNfLtxreiDvo8yyuIf1htszmcMyN+l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a8Srae+Y6VdVxO+K8ysq97J4uF3aF9RargiUlaSvLncDaH+Ruvcrz2RMBRUo6aCVfwOI/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E3w9zoCq59w06hy1p7l0ukVdPXM9K+BlH0dRKix6mQFpjzaStaP/AHBacBxD27Gxp5+J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1n6la3gHEeeW6/UN7hVf+ZQn+MLIrb7yZwsTYN1e7cx5c5GCl2q4ngMOMGNrL3q+iHCI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4pRX6id7r+QRVBw3/wBSlDki5A52oLo79w0OauPLTdPMOHniHNXwyuOb5ZZz3PdzKFcT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xVOkupb1OB823sQbjRlD5m5bxsG+TnxApMrwuDua+KgABzu33HASlP5FLUU835lpT3Di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+53w15lnHrJ5aXLyKacOonm6+Jdh0/Ew7LuqgUnRbmMo/Up27nMYG8PtjxJ+opdo9XL3l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mLPMOKIj4hVOyWIMsrKCiBWfSKqAs7mlWB0MTl2syw7ybjp7nEf2WFuJQluJehvcW8RN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bDVH6YBotnN3xxLVraZeKwgZatdwKkVfD3NBjnmJVwGKlvAQXB2VBpB3zsLmgGdKv7gT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xB2NCOEPMHmUlBIUAATYoKnhUsYVUVZwxar+Iqq2Ly31G7hzmHiOSvUfif5LzZz1Oo7s4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5df/AMep5lbF3YxVxssKSfVQFUxFcy1Bjwfh40uI065h13BQjzM2bIVncK0CCrnDcAMo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k2AONIP0Jjzo5cSaixPiJ33r46gTVQvowQ9BlVGLAHqAjfPZ1FDTSdwbdAeeYCqgF7CC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Rf8Aoi8dtZEIvfNwlivlfuLcq3phQQ5uviIa8OiGQV9zAtIQQJxnwhDwV1OCri9gZ2oV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JhviZb73IhaYemUtzSNh49RtT1lS3fHU7XX31DaHTzFt3RmQ0NKjkwuyVQvGcR9gG3BF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Rd5/2WJVB5uCBVWvcusr7S2NN3+4jwbe2dVQ9Lg0oFfMA+XyRFAA+YyhtCO2Ctb49QvE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pS4NBl+ZTBRgRCPuBt8VxKh1EPQ6KqLWp7Ix8vcqBUpyUcick2y3Zf3KNT4HY1vZivDE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i4+J5ZdJjDaupaQQv6RjEnxDrXqK6Cds6nOmckOIcjL/AGz4TXMDQ8wEaIELlguX6iRR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ZSB7Q/BENq1uc3MpKhtcceJaYc8TKwtuJxM0V9sbfFx0OWVMLrtg78CUm0dRFLkeDAne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y2d4yqPFSvLEGrYAGj7gRD72Ps914lgWtMTVBxAnBfFy46B4qXC9ErNKV58ROczpjtlL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5f1Hlt5I1xyzXB+46RL9+YyaU+OIkJevHMvSpe00xL8S3hVy9W8czjTxKzeYeuXIM6/8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3EL4WeWnIHkoeYFByvUxQbOSPMW6/uWA2RKApT/I1yDNLXXxEoaKR99RcXw7ZDeivnqaL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7ws5ZT5rmpRQqnxMu7z1CX+CU2NH/J6YX9S+SHrOYNBLStlBd4cyu+4DTbnxEuvBKeDj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0ysHPOwKwNhqXvZfrTuWZd73DKefbFs4ruKrN+5ZY2PxGmkf5KBTZfnqVuceWDRRXM62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rhIfHxBqoVqK66mVwF5LG0C5tnD/ACPyDnPMcrC4ZeUx0DRHAb5gw48TeNr1DFeZwtdwo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f2OtVVws8GF/DUsKFruPf/YYc7UVKvHzAdp7sWbwTk5ud7V/yLW+Hgj2giI08ebmZgX4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pah3fXuZRKFRw5mE6/2UR87T4gDm0iDnHqdxj7mlPPmVrUY0UVdS3nKODcG2azu+4nCq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gVV14gmqe2IOKzmcg88ksMD3Bo/cbfmItREcxj0g1IfqGQCPcerhOIAAh6mko9w+yWNd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V1cub8JpaYQW6eYVxJisMiJRXMbirvzLal+GDbNXc48z+S+al9Pczr8HmVSl11AnDbDO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+4PD1NMOY1RLO51CZcvWXU74z8OpPR+HyRuE4/B8x5/D6nDfcJzGPU1xEzGX+odwoQLgu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u+ZQR4nDIY1i64OmAMXy+YCzxrG+MiyPMerWMM/KoQcadS6BACeJK6zYUWu3jzGmviHq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RC7gg9BO7lw0uzqUNcaq7iyCvi+5Yu6V2dK78sZS4eIwtTYllQoNbL0Wg5O6glj4PUrl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rzEvwPexNqXiAxdJWCEZ5Q8xGSJV+KgbFHFtxoJYvcqDZvMQIYDk7gidEptYRsx4hrnM9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y3/IWCnHqIQ8OWW0aqU9Ja+Y5TyMEtsaebnbl/7Dx49wqeBUSK4rwSmt85FFUvsl5lea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QULK+JSUFJCDsfPc3rL2yi1VmkLMAYavkbK25CAQ4TiIXE8wFkp6uYj09dx2DkqUMB6e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eJUCwvzK7bhubybHi+Jb8FvqhfqGw0LbAfILrzCi8e/Epa3q4IK+4VpKbjtrpjLAbyCM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6SzBZzAVxA5QYuAQm3DAeogwtyBqy4g43BSjTg8x5micgBKi6gWvUTb1wziqjK2vJn2s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chFH/wDEGJpiaW7Noj4l+pir34iiQtmWYefcWchBq4/E46MuoAobb88QYFd7OJjebhdw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HiBe1TOz3AWrbjXAb/IGPYlNygIucZCu7fZLJt+4L4vnue4qWwy+5ZFbeo1X0yqiV1TC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xo1nXHxAcHmeVWF9up2eXqFrfnvxCrTxKDtzyQ1fERFc32zsH1FpdN7cugtCJydwE5b9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mvEuqKDnZulz1PKd+Jb79ysMX1KwTmBw5E8Q5BcVVdB1F7sXwEKLsv8A5DbV19cQOkKH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VzB/2DTpOCxYcHiJfJ8Tgum2JQrxfmVuWe5WPN+YlF+P7GnPnJbL8+Ja6sXnZZao9Rea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N9pe8bc5RG2OA0PmfRBDlp6i4Wk7uGiHB7ho0XKFswc+5ht7OIFLgeJzR3xE1La4IW3t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0eGcVfidUXu2Q9DXc657l0NltVOaOPmV1y+IcHJf9lwHon3GrFZ5msdZV6NlZZb/AJO7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VPwxdpK3klWnXVs1Cs9weX+TkG1/5MeKN4ha1y+J+jzfUo0/s4DwzzAFOnzHm7qshVr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aDEqxDfEM3uUeE4r7ilF3Fv/wBijS/Fx5BfuACEF6uSJV3acB78TRtXK7KuWjbLgBZ/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BNgI6NsQbVmCdwa6NZAsEz9zsFvFxNus/cqCDTalHNcTNikEV7RQVhiIjH3Fa8dSlqMu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G5gmjMgyd+fEVFDhhEsP/cB6JkXBaLqNm9Tuiql4SreCp/k4Fdw52LbFqj+OHMESPGSq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l2OIT4l5xcJzD1kf7A5v8LhHqdk+rjyFfMfcr3OWcR3v8v4EucwjL/DxH1xAjkq2nIgL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vzOHJ2u7ni6gHMoN7mFHULh5YjUOZcxY9XNx0m9W7lRPi40Ywg2PhGp+chIeHmEBBYPF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em9Qis6bPiPqC+N9sETc7i66lBhbhIkuXFBcutrCN9fUdXXrxYppFjzAcK6ffiWdqaeo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Vf2LQZ68ksLRuF2lB0i7S1lQCVdyxRrCMpfAqG7pU9cwB8DbyZUlDQvcu9qB4j46+LuW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xE59VzKA33ARuuYaaK8ypps4ml8OqnCVt6iCB5KxggKLJiOL6nGDniYpa0lzZzxc+JK5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GSxbRkA0Z4J2UoPMAK9x2lH/AMwCFZ76l6CWVncUCilGkz8uWS3hzLlfy9RFKWo33Bzd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tcbF3BxcKl12ImjIwVVHS6acTazrGGs8zb5eWDskJeTWwApYM+IjWn67iMGDVB8MLiUN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aHM4ZB/8w/8AxCo0S/I2ZW8SnRUtxxH/AOpzuEYqdxLYtlGRq0w8kOu5LQkcxlzfRLKg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s48xc9AR0J3xKq1/UuqrQ31FNQ11Et0HqIF1dk8nR3JYLvmFF89Q5q54AqtgLfetQPX3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uNkDnwyhOGoKs2vEAKHi7hRhvCd1zWzesZVoZTKOaW5KbXSQx/8AMaMX7jyr8x1Lb7CB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6lrFTPqK7c+Yz2dzmu9jdrBuifx79zX9yvHMrlql42Vr8Q8vUGt59BCgS2YsOL34nYvA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6hxETyQFOZ6min6nBb3uOltX4nIp75IjZGX13AU2VAChu+MhXQ0cyldL7RoumcEpbd93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cvPbAPBtucL89MKWbZ+5SGu+jmJi9ETG+Pc+zh8QtYtV3crBODmVrl9RDSXXhiFarN9b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m822yytMIgRLNZUWo1KAa8dzFKqZV6L1lPOI7Qdc+pfYr3L3jjjJqiuTqbQtuqqC0rMj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CZX6lVg262GvEouit8xHffEuz48S+R9ww2zepY5ywDAbfLMbO/cQsht1vtN7Vfc4oeeG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lU7k83a3xNvolK5FcWPM75fJKeRv5gFdOceJx3VEGl0uNc7/AMnZecZHmj9xe3pjfNZ5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1TecTrweGK6/U4TS/ELBdWdEH25s1tP7hUgQyu4zFHyy5t4A2/tMv4RDgb9RhyoeZ7yd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nITbOIw5puHUampQKkdLCJj4l1a95EOdlRBuN/uDpefEbO3iXMW8hB+ZYNNtwE0uII8v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UIJanmUp+5QlcQ63EplBd5Bg6QOCNdHPcSmmeeY9Qp1DQuHfiH1KbHLmrTGOMlltyisj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d7jO+bixqX0fjgqe7LnCoV3B9TrzO8nywvv8J6qdn4ycZOvw8ZCHM2fVfhlXEriOWn4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3E59QXS/uJmyrukTaJYGrXxFVc9xgUBJxMAAcfPmLgq+YxB3ll1AQnLWY4xjDFZSNu/E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Q2GCiwGEhp5eI7sUY8QdR8gu0l2gavybUNEahKaC49RC7a8SkUgjk7uGV+ADoxz6RgPp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cFKG+YcwUrMfcUcXq9ltRjQCjZHDB79woaPxE276jQU/jFQGHM2GrHERpo9SqoAFwnTX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cME67jbpQ45FhGxR2Ac5ZGlgOhj7jyziWLrbxceLhYKV8S9uvcVC1eyWjlUSiNNBu8zfg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XbyRU6BVeYCnz6iBKV1kSiUbCbLK4ZyaMGM2gHqaW23mxLXzssUc29xsC0Lgpzsfo1jA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fxFo2I+56GolOW9eIXTZwJSI90SpV44htfHiaau5e53zG4axdrfMG1Lim39xkF7oHMd2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qWrTmotB7GWvSnh8SneKOiEGtcS4bGaT8VRz+puBCyiXD3MOfgRIlXLJGWNx15nJ8Tnb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q0H4mjh8QCG4pCA/sDd977irAKgVYvdZC+GnuBGzhzDwb7amW1dpAq0C+2c0PHcTXwxA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fyaoM9sHjhIaPJGrdMyrL3xG1psll+BxKdGXC6xg1oXMlPvDiKcIsKp0OEaoXFNG2PE0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UWqFwYzVq+I29Ickxr2IJffmU0U8sOUOY8Jtxq5WHxMRrnsg3duuGLVht4gP3Lzwx5F6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pfLmQK3TySgYVEULfRPrDuA5x5ml33ARVZ4Zpq3M2GdlHR79ziv98TVp4b72Jarc4eo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ekcFMNrlI1Rdt7kQKdeoA8r5SxaYnNxFtr0JhWqCoX5qtWWva31B1rxs4LtsgQE2HmOi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HkvjmAuxLNMOFD/1Kvc9SjB5gsGufMDW0rm4Vo5u7e5eUYX1OZ3auRt1aGcdp6j5fi5b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txsqw/DCr5V/sQKW5qIMK047hfgfWzh2fMoPmZZ6lFeT3KC7vPEHHD0sROn6YCm6eJ6g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9dR7FnuJ1S+klKCgJXjzCr73zHU6E1Vo4iFF2LjLESt8Tj4g87nUyufqFjdy604i4NUy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CHhlVo8wAt1WAbWmU+68PcHIdRgS3Iq8kTVvPEC2u4M+42ni/tDstnOQVpbBAeEaFvTz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Q0taSuQ9SrdQHmZkFe5qUzjmX4mGLvKjaupwWXNPX6i7zURoMSxgXue4MHwRDlVkKxCd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65mBVWZDS2FKcncya/EFCvme+4Hm5qR9cxuq7geY7NNdy9tQVVvMHf8AsTp2CJLvBstv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+oaeI2kzyzLhy5HmbCZ1O4MvJ2eJ1UeI8ypxTHz+Kl/mqPww/wD4q2V+PmPmDeOQ/czm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Je33K2wlF7o8VDX0f2ZOL8yn0gJNl8EBh2GRTgNWMHJP5H3s5K6i0vtCNGyTVLeGXtpV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oi9gvW0NqfuYiCAeQ4INQHySuGDmY2ufTC54vVyZgFiPEvQUs7iXjJR/UEA0DnMBtWYH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5te3zGCVdjuCm5bwX7io2BXNR0W/+YpEcPviE6F+oFF1PMr4rXK6h6rZ5qO0IK2KsUDlq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KK68uIIR0cnMOmQsKip6IUiLt5FDsqre+iU9iBILvkybRbwR14+4BQRq77QadhGhScN8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1B7rXUTZYeoqhvNxJ6nwjRBLim1yEvEcu/cRzWsgot+4VsadwjQ0eYSzM9SnpRDA2VAN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yEpeo6/6nOnUYLHvYm7uK4b8Ln9hpF8x3JTlnKbulHUZDUJgc+IUivJ5mE1ZzDIHcoI8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0y5euKg0E1vUrCpzuVxtTAQc2cI7gs7ky5FR4YxS/wBSoNiyyDHJcCXXf8gpk4aL3Usj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KAUU14jdmn6mVIJOTWQMW17lhzseEnZV7BNXgl64FzrOiFHnJykpceLs2oJa6E4apLn+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13MvOIN9F9SnCNRscM6eQlC3mJSmiShWm9kCcG1yOgvEqnP3KD75jsp8R1FeZAUNgdBD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jGwtHxKYa7eweFaP1GuU2eHB1cpQVJde7K+JYPxBt1+oA5FHZgEVfJc5aAt4lF1Tndwb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mU3oPmVZpT1GuMMtQoZ/Y0W/7L67EwW1duWotDz7nLbruIlAO0GLI2YkOV891Ndtah4G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sPiFJvNl2nPdywOBnEQ6YTprXu5Spc6QDNa9TyV+Il5/Zjl9TR+qqJy0oGSmdHqWF9wL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4iW91DTjqeA4ZPK0vclWn/xj5/d9RHqFdv3Hy8vlm+Vd1B+aZhmnuYeLvpg4jV8HiJYc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lOalKuNmX5nbRXglNXWwu+FJ3E1QeqgtiLTZVF9SuEviLAheKleY6X9V3Lo5KPEc53uF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7F5hoJtzDPG14lrdOPctwd8Ts08y9dF8EvER2ZhWMsv4nTT9x2r5YKnA8XDx9TsNT3D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LWht8Q54n/3ELLXA8w9bcu+SqgpemPPiJusQaa/9xHBii1FR0wviG8Uwdj7MTyl8RmCu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IXvmDI7EaO1xAlCtS8oUu7N6/qcb6qPlzUEKvQfuDXrJY6J3LwHPMQnVv9lmH4pXD4i2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wSo+jITQzsWHgQ9M6JVzqW9sjfmGNYwaeZvf8jTAQ8s9uQge41Wx6qXdzifc4MnLWzvJ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rphnBPiHFTsriGfM/wB/HD5ndsHxLj+S79TqDv4Z1LhGEqdTr8Yuof2GcQj0zkqPi059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Gyd4wBQtLQPzAZrFmcwElJbiI7m0+pa12Z5JUAtXbg1dIWBDKciH6hGXd5xBNU+Y0R2t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i3b7lQuf3EyaP7jqZMDnNaUHcXPAcIzOR1uYxWhfiZo281fUSKzArsVVAGbFB5+qiLrb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M447TqcFp6eUAt6kYFo78RFaIF3gHKnBQbrL0VSLKnBACmcAcSwDav7Hld9EBEsK7cwlw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9M5q9+JYAvOajqQ9URIBEdPMKTQK+4AFvh5iYe1zLBfviA3KAuz/ALKEScGuIVCyEEOj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W0Ig9uSLAeGuqjEBHoitqWynguBt6kpVpw8Qsl/MaZi9lwu98SyOVymjgIltqhhOKIh0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5lTAXWPzEl3+TmeWIFeYiOyILC1OTchaq8QxeDjzO13IwpyNNIjzYW0csUndkKEQfuXQ5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GKPiChX1OWcXBWVOIOzD4laIXNE8RW0vEUC2VlGBjdL5l3HMV0TdF9w7NYq28MrKjTqH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A4jCUPQ+ogkiZAPMSkWh9xTS11CwKQFLX2xNUJsst9JUbj9URuhzO+Kl51U2+ePMtzia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8eqngWoOBq4LvEq+zPUxy95Ir6+pbVOFQAWc7nN1f3AVqycoXW/UGJxWTQQLVjLG6rwY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d/MrHnOiWvqq7lcnnucNbNwzep2TeqmKZZsCy1r3OC0Ff2Jbxz4lUpv3M5NAynIUShvz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G3KHqKX7g8nuvcHaFzk8wpeKceIHYt4gGl0vF8TafDip2p/ZzwF1AwBs7mGrXwqeAuu7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ETgYvcVbBt1UBfNTaumayjrSPHHezPo4l0X1z7jrfL5hXd7vxGqcTxXcaou7YRAVdXbC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zEz+keF8PFQuuMIXheeIlCrVyhPfPMzeWiOpTNsR+5V+PK4OL88E5aNrn1PbzPt56h6z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JdKmyveXzCrawSwLu/XcpguzbnHYzzBVMqUoNa5hTsc+o4aHpg4dqaQ6XhzKVtZ/kpKJ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KARa4+Z5UZnxAfNxXdGjs4wC6uW1tKLyyvUClu6fMvKepfIYLFXzniXqgPuKttORb8DB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epd3y05KFRXIWd0eTqNL0WNqo62mNrZS+3iOAVHklAVFImiBdfjl2dbe9y/5PoQrSbTA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gBiDwIa2LI3Di7ge6Irjy88EIwL5iUGrYhyFTkVv+yjUzqKsRcfn7jyp2BprcpiHvzMl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3FEoWlX2Q4CqhpADkuBXJLlaXOCkH1Ha6L4yACeoeby+IKK5JXZFwPMeSoEK666h2CGc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nI33sOoWKyU3U65ucJDmyZrSx+JfDOfM7PcuGwKyFpzLS4bzB6r8k2PN/jzcrD8H4yPz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9w4yeIcRjuw9wuDTsW1BxCecIQRXZlYC+Je4NCo1I4L3LoGf+ENF5pUITvcIKAOGGPq7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/wBQ5VSD7lQDUqIVRXBCeuGGAFc9kWSq+bdkPGRyHliO9AtbOz1aeZf65WxkOwQlQUJQ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44RCRB5BlUS4DkEsViAWWm+V5iBEVzcGgGpyFGcynqD+peF92502Pghkj6R3PBKh0cBc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wfc0zSGR5FA8+ZUhBbxAGgfMQRSjFDhvEccDiRxpvVmPqUVGAslIxbzULwl/5LNyjYdA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VsUaL4yJzot5BaVOFxFABLpZnXu6bl6rhuB9l9QWzg4nby+pbhruVsAp5jDaFnXUSwqO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5y+IQAGB1LASrlXKsO5QB1GuiMv2lRuq6iqo0iqFRNSvacGzvIdMJdzfcJNqw/5OoLdb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I2lGPzFSORwxiqlG7M6CNKuN8z9TCjFa8MomUBB8yka5eTHiLbgrvuaKnqyk7G2sd5L8M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qU7KJd5fmAB8wrCXAa+Utk3AUwYo0LYjt3xMovmct2XxHtRiZexwVhcUq3+Q5pfcvNHm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XHXiHC293AEPD0Q9UHruLr9IlPQ3IPd0r1L0b47lUKKPc4/5EtF3uDQ3x0RbMuLAXdse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ovTp5gpy2SlNbfcsA1pEoL4fMsrCjtiCgXThAaV1Ci7KErJwWi+UoBC1dlcO/Edvwoi2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6moKt5gKsqzdgF3YidShWUV+5wyqfuPgcvcDQ3fqW51Ol9RLeG/Ec4+CLri+nxOTtfmJ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kLD0/wBglLX7hjVW62FjTw4PEbXwXuBYejljd0W3FCjgMO0aWipFtHIgt/8A2bZY0yhq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NUKNHZKEvB4iA1QVKsamb7iYZZww7wzqEo0u7uClWVcddriJY4hNDbScMXWHx5lWKhfV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Da/cHeK4OmvljSNqevMo43vEvmjfcrGV3KoM45ti2b+ichbrzFAscdkdOHhr1LHJ8BxL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k7Dh77hw5DksvtZno1wQWBWLFvF+JyLVVML+OJ2Uuzk1dPmWzk+5h+O6lfdmQ4Llciln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ppfDL/8AvMK2xbm4DkDzSkq+V9B3OR7YlmlkDhxHbJiWsvHdnOql1axHN6li1Squ/E+ac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6dqWd74j17nPOYixQ78wppKV8OVTlGIbhhDVALllS9OZxm6JTYPSkoUsO4w8WPMolhi/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XTFp/sFfc2Tj3EsAaa5haAtfqc8rR1E1H6g+UDvNwNwA8wiDksZKbCDkIBHXWectSdic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wm20krZ7M/D1ObudsI3vMqoeLnfMMPcPDP7K2PFRXv1UOAJR8Q6nVfgJ/n444nd3Ops+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8fEquZzPU4nX/APDv5RZR52HM5cg0zmpZB7u4oAQ0glFniHhkdZcuSaeWVQxqKQX7Y+wc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FiMLvW+o9XJFhlOzvqHhEz4gsyxplOdmVLUt0q/ERaiULK5RK8xyjT7yI3QL6i+BPh2W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7gFA3tOcm+/HMWrs5ouEATbsipQocqAAa/k6HD1FUApUONpVMKtIWapNJu/EClJZys3U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EXKBdyheSqI0kiq+cQFinkiBpvEDTh5lS7vbg6ARqFpX7mUrkZJtzk4ityjdlMqGjo8D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5FX1CiD6EFVGzHqVuirqVrVC9b5nSguU0S3wcQQvgqbeJRqjqOlt7xUDVAjNcX3LBtUm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DYIajsA+olomVCgjP7yVbUrIeiMB8x0HGAwpKFA0tsJHIWSld12ovniUNdA5HUCuQVTQ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kquvthhQpKldPHySinXUpaCvBDREpyAqfWpjluDd3NLlp5IZZDPErVuYNwr8DRBFuMP7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OIEsq4DBeCJu1aywa7l+ooKiDgeyMknygoKF9zHHHogzeajdg5Jt8b1HC6rxFMz3Kq+A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38TrN9Q4DfgjQ2NxOK/yUbRWzrjmcPWQM3iPgKuK1n9nLSmBW2n/AJiaq5/2B235uOvC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2vUFAL8czM39Rq1vqABbW8saVHKw3wQu5VtGZ2xPlPjZhic7vUp4D5lCiv4mhvPmApKte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AcN3ETrmHC0D1OL4qv1OAtBlZXv9R1Qu+ZXap8xot0mGYuWNAondcdsrTx1EKrEXvplr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aa+ZpQ+nM5cPQsKNKj3BVSPD6lcYtZnUXZj2iJR08MXV0ncqneb6ldA8zhUrdgtXFprn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zlTGuJSlpXq5vEDd6nZEBVWaSnGhcwi8dxNfXniA+R7mY3t8QK1XH6ilaxOjCvMNYjm5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6yVQlCsTH8TAWH8JYC7Xh6JxQLOpdgQL5OoNvJbz8ShHUOrgL88sTLErxKtLbgBNQPLz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/sC7polnSGWVYrG9q+YgZYnZ4hVllBOSrT/xEpC6HhitLyGrJfBe+5ZeincoUUZF3FGr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nblFdz4i4XOKEUdTjBH3DH16iPolt2JfM7tq3xLK8fUDLA+Gc1wR57/UvKPxky84n+Si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fqIXMb4IPJLOnHGRUba9otteYkHt8S8lb1OoB/sOwltdRwjduuoSaKeYiLpd3PODt8Q2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GJna4ARdK08xETHmDS674grDK2HA8QIjFwRXudd//kJXzXDOA14l35O2CHHc5weY1/Jw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VXJvM+DYFGt2QMmvM72cw/ktWPMILxOdJyzhjzLsJb6ncvIF2hZAuZ5iV3+Lv1Ap/D+A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1Pu5hxDWfGz+Stg3c6/HGJCO9yrLl+VS6tSxkeK7m8nJFpgdQGoOZFZOixx4qKtTR1Ajr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iAhsaiQqokHQah4FN5EAB0KhkqxEHBjSiOmAyS9yoqXuLSN1gkVAXvmGBUn9iEDt+eYm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pvq2UyvSh6nEy8c9QANGtCK0A5t1gpPeUnB2OZSO5eyg3WeYthGvaTl8qwUE35jO411DA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wcAOuGCmIy/Udu8jAWpfcHFyY1zH7X5HEqbB1RA7dt7H49qmw4JRKOj1HwhYbkKq7I0s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gpATQTKnLZQdqwuChSVWTLRvoiVqgvfmA0y9sbbvO5Z6Q5eZQYC9Fg7lsoOI08AwY7Je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CGea5SbZ4IAZjDzPaMRo+ZcpqNfUKkVFUVFjLXZUpV/MboKlauj3OBInDDAKy3DvBV6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DVFV9xGqEv2l6FDVPU2nsrh9yxoGuyEaoee4xNeDZiMeYgFzFRnEViN3PE2bstBrzNaW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kDpj4QrmOPEONjO4b8ws1Cg8Txjbmo+QhttRRZTxEWo91HS1ePEVTg9QgAL7bjyzeZUR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T5Kg98+YOZ83NtD9xa+ILC1PEbOCNecOCHk7hV1WdVB9Mmgva6lNNEMT7hroe7Z40Htl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LG3RDk73uLawviNHz6nR1XiMLAvcurLDwyjShfUSh0JZR9vqIAHglAUVEs23FA4bEArkO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/ZpZy9eoWIW+SVet37nPSHiIYdcMrH5gYBef2UCrb89QU8b0sqscvdlju+mWWGwF4ceZ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BsrxUyvgyA4dJcor1AEEx7hZVdc73KBud3Cht24jS/SPJbGVXvmJzhnmCvNPmDjxXEED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OBisKANPNVMijnMpg/Ms1dQL4J4ZQlhe8woprjzKNmnxFWsFHiJYUFwxTiogFPiPGj4l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L1HpJeXxNHrmI68W19Sy7HPiBR78Sqx9EBRwzLZXNbG9pV9ETRlVHlqxjSuX43iJtUR7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tBWxMcefc6yw4yXStNmIkCNPfESgH/5AS+eaiFLO5fp4lbRDsBOqlOTV4t9ZUxYckWA8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h/Z2puG0rhhXWs/segqO01kazarom20U+p2BqC++PJAwceuImuv3NfmatSssltNzYtLc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FlQolivMqK2owIMKlbU61X3L1HXrxG5X0ylOT3ccdebihSziIdWeppj9kS/6VAxvvqBg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LoMATluZAAeTmXoFPaB4KqI9MGKXUIhQta+oQrwXcYJ8XKi+c4iW+eJQokWywnBvM79S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Dqm2Y+cnQwNuHnfwnE253OMlYsFvJx6jzDnWLXRKzjYtQPOHrJ3Ci4u2R98S9Iy4ObBJ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/wDx/s4IR/n44ufEdyWw5jHiNTR3cuyFXzNcq5i7u8mi8jU2jlSgmhd+YS46sfFHYaHr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MqqlyasK3LgDsO5ZNrE2XiUNe4tLo8svuasDmJbalnMwqNWQIdJdqlhKgnEG0D14gKwH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w6XY0Ya7iitq+ohVjkdKbOmO3iTrHLLmgAxuqvZZ3eYBR5NqX3n3NTLN6ioGKPUwgWdv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kuWvDjAnUCrxxNDbuZELaTlQUc1nmN8BRGqj5gDO1tQj84JQotCvmOR0cVwQbHRwmMof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tjR81WRRG3bKm2O5Bv6QwBV/UpQtDsqGnUdANjUuXEDOWy95HMVU4aCdkZKwuo6beHMn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nFxlwWi1V7dwb63UrjwR8xuAyNBTahh7eJaIszqaIJTpiWlsvg6lU5F9VANNLgiVutfo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P7APM0uByaKUy6Dh/kUCGrXDojiCy5uVd3UQk5IhjI75m/FzHqK2177lnngj06iv5l5W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U1sS0/cB3KZOOypR2UVhKglQKcQFXiOO05S+Y6aT1kaKIcblmgTJVNge46bcvuGWcXH4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uVZVmzOV+Ic8Y5IlBWl8eJo+IPFHLcGkta9QXqvUNsctitnkdy3gvNIcUStKcrSPZ4HR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5jW0wFLdsOtXAE6l81L191zLqrnq5g4oqq8w5F+7lClZ37idh1fw5lMDagDQnG0v1kxwq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q3eD5hlZsPHfMwOnPU5VznM8KvsqFq1PmBTZp5nFQv1O6Cu4pW2/ECxOdgOBx4YHRkov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w8OeVzpofZKdsvqUAPiLz3LAG1wEMB9TS2XPgyI7XD1UoLUzgZfLju6yIqJYzd5BmSnZ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2PyGNrlbkIsriCMUYddoRe36ldjDGzdLMjwLrKrzBWKNdEoKVp8MOiAOxEaNOHjIF21X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OfUCh2TjxLpYTzDUWhYiqutyHD35nk8XsTjR5TJwXdv7mHEdXsd3NbNV4jyUjVcwXpMq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oAVr2/Ebqlh7iCU0DLfDfNwDEtXUqk3P3OarqXRwnRfc4rq+KiuBquk4lqGtuO0zf9jj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yrlKvTF2aPFS+MX+TACVFwpbjln6ibVVkectal2g5OgXjiNpqf8A3IOa5lrzmPCce4uL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+PMajluGXSkfcVWub8RK+bIN/UFFncVFaFsXRrTzNiWhHtB2uE1W4ZUnDuUFBkSoLYei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Fz3EPg2JJpWcwUhSDSciJfNwAJqXsTqm+5pEPPTibFwUkCWo5lltL54gu7SzZKmm5YAz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cAUXUKV6qDWeGOlzt8TrlhXLAb1hz9xKal8+oPcfEfMssyoDt8x9xJVxfE8Q25fmP45l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Opdk2XxDl/A4hnUeO41RNeJ+4a31PiLL1incdZdQfMu/UE4OepdeiEgN8RzCrbgHQr76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6/yIuLs3FsGhZNI4S5La4lQGhbXyT1gf2cyzbRXBci4ByHglCK6LK6j3EYpsueeicuIp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dvMoFLmuJSapV1K7qBYdQ2UWeS7KSv8A2T3k9yklD4jUdGMKad5HTnPMaEHOqmuIcXcO6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Y6gPmB4HHiKi0py/M4dUifqEpnsYWlfi1CUKOrgNxr3Gt2nVQzcDtwi07BRvEdFbGVDW2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J7i0SNVDHz4PmO9LQODZcsxbp4mYyll9fMJV0q5ZlPQItwh9mWYKWDFfb6rzKGUF9ept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1rxKrSvn3KpxR5iRKAP9iN5g8wI4bcpoduGtEGIpjjzGpeNuOwq4RFYu+oQ+R1+JgVG3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dlxdRhzzLOR8AZkXVWVx4jUzDImsDffLLUQOLeIjUwq9h1CiUPVRkNFr5gVQQRnrzGUB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JyYPMscy4rcNE0ig15ixoRX7ha3Op0pjpL4gZDVbDw5mtSLkZVw0mOQzhUCK9caMI0l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UJydJGbgTki5RkNGwr4ga8sRz/InXVSr6lHRpxNvnCLrbz0QqKCoLGyndCVmZ/2F3Wt7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DehuF+PiXzjuX4lNJzWTFKSoF8XEKf8AYEOjUAzWjmJRZC9P6lWt89R4BsAIDfMq6OoY3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QlHiC26/vETFyye6o4jpvb6JgA05kTMxf1KvKycg/fEvMf8AzAtjo/8AOpVi+I3552dr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YilHR7hVbqz1SrxUCvR/s3UZ0QKCy9nC9zQG0+I1t5/sQ7H56nK7I96P/wB3PEXTXe4O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1CvLTEoPneYaKag3WBXFxxR4uyJd28IcI1zeT15fucnUvwwOl+4+wqInaVxfcawS8jYWc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K4SeBylUHN5g1fJfqfJXWQDuvUoARqHWgO6lUPADT7jV84mQap5lBg2P1EV9uCXZYcND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93NRws5g2HmpemNMIrTtGqR134ieTq3iAKp8fEvKq9/cLkoHJnXcG1r4m5y7kAAWq4uD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iHTV0ymqovtljY6huVr+o17EpsoA7ZV0fn1PNQGQ51ZG7WcSqvu5SZocpMtsN/cAodYc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G9RYyzgnJhfHJxkcXZY+oS8V4/kqV07uetuFUymY20MDZ4uIFfcoAOIp0QVWBK3uALSR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8QKq0XL2rniL1zQdu8RBS88MBQWmbBlh8KgAPHuFIpfzK0qG0GseoGrbgabcF/LIbGaI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qA/4g7ZCwqrI9FwaMquFgO/EA6h3cK4gQwJgrlczio0e/MvfUUoP7N5WFXnM42X5leYl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iHBAlNYURYZOZ2xcqGe5f40GXYg3K8J8cTanH4DfxzsLdj8zqdZxCYQuXLxi+4vH4G8g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pmqdw5SuHzNosC6YLwx0T1J5ndk67l8Ftyw0scHiUtFa2xiG3JW9QupHsyU7K7GEHHgj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w8sGtrlxFUHQUepSNL6YJOhO9SNyg2KzxF3eHpAbzWsyDgMF3dVLKEaWDFVoXDBLc5JW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3YWVUNZedQV7Ofc2hwl331Ml8cziJrlVTaOQBwhKEddPUryr81AMec2N2Gh0xYZzaJYO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Hi2a8Lsb2Ow6MO1PRpG4/Dk/yWVbeahoesTMgonsumUACna5hupnEqg42iUX8BCqFjSL1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JxBLf25BKHQ9QWWU8jEVHIdJWvHqbVPPFwoXRHcw1yx3OJgvg8RO0o8S5xasl8HDWKix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ROY+gJHgtbgUp3ce245NmC6M3EeAvEKsBTWzm2FwGDOamwpHivMpWBaYVjXBBo07gDWb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ZwY4+oxYeYeoS6YrlyynpgyEOSt2LTxNOGLZzhryj8x38rKq7PuNjJXij5hrmX3zSiCu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BxUDgV8wEoXeWVVqLTcqgrucuar3DgvjlJYE7jeU17YlCc3K2zvJVLcqvB5mnt5lXYKh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1LKcb8xarfMaOlYG8/8AKUpxufQfLEottgKG3j4jWjXimO0MdyviIAClX4lgJTfb1Kfq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xnYnMvbrIctmXxA3fNzm0o9zg0uCUVdDk7aF9zLU4uoi72zuZpXvmb4nZdU8+JrfuaHN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Zr3fU0HiL/e4hs35gHl48QIHRaQXEP3NCPNdRQ5+A8TPUoNU/XUWnxeM4W8S1ypc5VZfg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8AxuVR58Jf08Rumy3AYiyw464jai0PZKGvNTq3Dq5xqlnhjuyB2IvsRWF2HMosrPMcNd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RLBBeo0C656iouj3Uxx4dgCg68BBKUszBhTS+hUQKOrGwqrCH899Ru1a3K8xbFOcxxdg93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qgQOJfAbFiUjtwEtoNZVeJasxWUwq3avi46KvEQKrz5i0+YILqtVBV4PmYTNrpn1UsdI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qNHN2NZLTK/fE8K2/qN109Q6a+nzKqv3TKq7qneYFcXEGXbzOTDB2I1ofMKoVfwxtYln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448ddS/VyrnLkh4L1i11fmDnqcMhuPlLB5WrhWXkRWsaO7JQEFruBg6rYjZ8DGlJHUO0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nQnFXOAxBsuaUNh2wTxHg5ZyDiENHJ3O7M6lAUZ+oK7hxHHSs4O53OUoQqbVxjhc8QFm2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MU2oadt+Z0rzAvNwLuOVY+uZuVLb9wu4nMOG2Mdb5qb+5UZZRxB5RfEKXI4bzH5l1Q4j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Cs9xGbFDDZOO+YdXxPiHP4o5n/Z1lRtOrnB8wKWzilMw4m8su4cTufc/2ebjzGXDjmbX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i8StlS6JaHKqLcwgJ0+ZTs+GKAlDLZcQWcwLznUZ4VlEBtb2AHPNXKxaDxKO20hqkoaT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iWUGw5uORyh4IslFoJVkQWwriKPAXN8oyt6DEu88yrdlG/Mt8kDPKFKUGI9QUtnylbo7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Gu5ZnUZG2psFSx6QgHh8QaVXpXuJEKBOumWtZrAZwasY35Kt7ZYSD38xBaLCv2zArOX4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KWXZ5gpQ7LW5hEoi6IgSAQuu2Mc26RPmwJSvCPMueqNJkW7SpwNUKgQoLP8AIugH3A/h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qqTVyiWyhGJpdqmMUiqGRWy14gpVvjaj75pmwY4U6g1NjcfYHmINJvUIEuj5OYqwYWyy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EHtUNq5gFkQFL6gE48S9tvO5HtDXiuXkBrqXqlTxjHElHg2PqoPMJTGPZEHV0J0wWUkq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Jbrl8xiUUJL9SzIAG3UskscV+VZBqDkruOtxZB8+IOlkNMoHqHGcQVDTk4M6Mmion4RH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R5yVCBUKIzhUBEIE5GNfaI6FceZQvmWVYSrOQ9R42824aO0nh30wWhHiWW1a98RLylVL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HyrG01YUOCQ3TOooaeTmYpx4hShT8xKtG3Dh3IBWKuYtVsWkV3ko53fjzK0WiuAlvD9R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sR6rfM5rwx4HgltGLzAcbCq4suBdq1MjZ3X+TbqymU7ZHn2yq7NRwWVnEOABOLvanLnv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uL2ad/k8PPxCrrb53mV5fUVfKvUcRaquJR0z/IAuWeauBVWnVRUGs2oVaP1AShR7YW4C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82vcQs0e6lVaDiVRQFO2AU2bDwFbsa4ci5TRZxOcd8TU3XP3OTl7bPTYKVaA8Ro8X3E5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LnumEEAgevEbVsHZZ5R/icbovgSNO4wgich1ygVd9ti0qWVM51PMQ5YSrxIHUAWLeFiO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hwWsdPUqhOHUb2gPcp1mwql19xd2qgRF4Sv/ALqFor5+Y62csZwAa+ZoFpFLs4uAXt3O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Kz5yikCy++4UF3VceIBhWkQKjWZKo44bFN9TmnHaYFFgdQcGp5jdvmXvWtTWqURpuNuz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lU5Mr4yPq+YcbH1C27HxNDykD1PRHMwNrvzL9iCA6LZXUqVg24AvbRhquiUso9R2xzkw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6it0qUpVXNiXVx8HNQiB5IQqCIXUx6g5XHUxWvPMbHwczBcwl34yWbvrJrTbuDiNbxNQ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QP2yqLFHRHZZYe4cS+KItY4Tz1O+MhzfUGq5nPE5KTiJFruVxcsvCLuZXucdwdyb3Lf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UFKyc6i31H/0nVVLDjiWGuIpHYqjW/MLnXE9Qhyw4Secnf472XOG/MfzWQ4J5giRLc/A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1G2kqdzCjImgCxBWeAHqC6nk+Zs67rIZTVMpxo5PglCjzpcYhJg6lHFU7RamJY7jNb1i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qcZiAK6eoAInOkuu0eg6iNiHa3mIALqiJgoW+46Iol06jcdqNc7Lgpgcwx2odWG2pex1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UwKdHajChv3LZ88E0wpieQtMgWgq90Q6bKDCKHHUEoRqJfoS1KhvYxENG0wCvRObl2Y5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69wG0D5mI1sziIK2wliFtYwAiWvcNLv5VALzgJZzHXv8OZZILPNSgcH1wyoqe2VBFurl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bykINqMc1QYLAjrr1Q79d3ArX2iNphjFUr6ZVtyq4GOgwV/INy8EsDX/AGNSO8m4lKy6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Ko4dJKF3b8RHTR3GdXnmaSthmjJbzsigYESzB7DU0Do88y1KmuuJaGj/ALLitFEfFoOR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dTsKYRr9xbXDHdxLlfgn+QvxkrmcJUJewwnxPdLPNxV9xN+pQxeWXkfw7FR7juLiHTLh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7Wfg2CQA/wBg0f3H210xKl0NxQKV+u46raUTWk8zuE+rEKH7P/IWtVkb448viWeVxvXJ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Xc5oLB5qBphTweJTRfBCuRhO3zL5omwqmuWEC1prmVQtphVrXpcvRr9RHxz35icARKdc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VxfzMb2HBtr14nyuplHS8R5p4C2F9ERQxjz4P8gX5PUTAr72FKW4++Jqb1OPNe522D4u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JRYWM58wpsLuocjlHU90zwRvqW1uS1qk9N9TcuqlNhddTpZkaA4IbdOGRKq30xKtu7k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iz5zuF1t/ExtfURy7SuojTlrweCFlRtZCc4tzuhTURdvB9w5XLy9S7INZ9wEUaR3FK5d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8VfMTfZEo165JR2z3kpssV/k8mKRwyntOAynJt1Q6qoF6rmIaoDdGw5qk8E8dQQp7d+I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UX2wpEp835g8F0vEGm69cZLdHxd+IqtK+0BHkXVEHhXUdcPSYXo8Syqbr+xx44hd7ydT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KAoFHLL0F29scSlw5LNJVgGL64nCl6a13KBDIIOt+p0HQ5jRAHn4iaXV9ELtzJXF1cp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njAz4msDJu3G5L7cS34eYoqnubPhtwOVxMFMWqBzko8PNQtm2Ch87lHoJWLcXXLkqCg+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4yicKuuDipp/rEYvHUUKXC9XAbY6hYLuS0dyUqf2Nm7kMV/UOdhaSzeu5xXwOZYUdynJ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QstePJL1sun0S9w2CqgPuWpRzDxzBG6nvxLezmeKm+Y4+I5ORiaQSMg8wYM1x3MqtGd6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NYw4M/DpTceAgbsfETiUEqolk+Pwb+Hn8dRKrn8ZcOSdQz8dyufwm1K2bXxEPMu/CLls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QNdyyXdCP2j46lRiANfMxoGVbz/9kuSsb8wHaYxFcBCv1OY8JHurP0SqgHKIApR4io0U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Vs5tBetlxXR9y6L1sXKy2tli5dPcU5GnFQy0bdvxL4i+75IbQV1qSsFx47jJF3quItXw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JYcMVFUN1kRAOMa7UrjOYVDsLwlPDLF8+ElC7Cz3GFI8lHEoELqieLyNUSzWyhY7/Iaj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ldtgFKXlQ2hQ4lCUDW8EMiptxCXobDt8zkOuCEpAupYI3loFmCRbYHz4l9Q0ZREFoA8/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FZ4Fk3zqRviOQgcfcaH3vHMdQRCg4gCgWchlxjAHggpdDlLFGrVXEsS2le50OPTrOiCi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rgIEPaXbjNiUFURsYUxWU8EciUu4Yr7EGR+kQQu/MYltTOiXgwDKjhRoeSCWSK47jfj5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zCgirqCoFp47hKVANDLVyeC8lOyxgoLxN2GllxutnMYkDZiUkIDdH4FUZDidQZED7hzC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z/Pw5So57nnxHS+YRZ2ojkAbyuYmiqnceeNeahSpSV1DOliurP8AqDTa0dEK8Wsur1hW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3NJRXmpjjB8w5PEocN5q5Q2N8QKsXmW8xKafG2QaH8uHixPJFx6SWuWsl/B54gtp5hbWY9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y2cclbNK/cTMItj4uLt23Lq3uNGF7zk0f4Mx/ioHJ15j65Y8nfrzEb7r/ACdWH7it4HwE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0Yw5tV+o428Ttsy4VtjxzK61SfBR4g2XVnjuWrWTi7LycD+x3zR7l3q71KaWlviGEuvP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IWcsW+R9CM3xniUcAo7ZZbZayEtR+5oV2q7iYUNbqBAqa9TXkPE+0cqsey43aphDT4Wa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+biVY/ZNFQ1uywVvTggHaeLmBb4ImCq8eo8140iG7zskugS+BKtRseLggDetYRXcCAulO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NpfmcjQvzGuhYhSNjXzN/wCzhb0XVz4K8XHg8Ri213mDijlzU4a55iqsZ7ll45VRHkNj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qVyeTuX3d/UbSubZeOpCCzTym0NIPEuymsfI4/UPFPcA6fyBtq+qjSNG+43Tt/LC8Kr3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dcs2sH4hScY8wqtmtd+CCEWbUXal48RDS5hFJaitLf8AhANGriKPMKG0VBHTasTal4qX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cSxCrzBpImg02RBAhZasVBULMyEAoLi3XD+y1RpNCwEes5Ixv5VNOZKEvaiZnEHafqNY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kthxCrPcTYV6mWleKZS6XiXyEEg1pPDyjzP8lNmz1DS8j3Uuw4ny2+ZqTuuIa8EqjD7l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9RVzGohV3Dm52rmOjxMtqe4sssDiiHBL5rmI5FlX3xGckOPxzcPUf7Dudx5yHM+Y/Eeo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eZ/RAj5pjXlNBZqJk+khLBv6gzbQbfEFSosWNbV7FtmredjhK8HxEFQcYR0CxMlKEDzr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uW8U1TQTlJ+8UDh6hqi5EiWSEbORfdkDotmjGuaqUEPp1BZrD5gwaF9y5Wh8RDsI67qc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+ob2AiclKeCKoxATh05pheS1DtjDlKhaGJw83MnWtb0hEUb8x1Quo0coagacONlQNvri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G1kwWVmTdavUe0DwpmCbXdkxxWYWqPL1Hc7yyMCqeZkXvUBbhEiymCRnTYdynkHGjmFk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PVG6V2b4QRQgQkXAqnRAqHVP1FYKLYCkrVPqOpt7WokKcLdEGFoeIla7MeYYK4GMruV2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piLWXZby4lFeJ3Kh5HO46weHGVVHSJMWcQ6Fq8QElw2L1V1/kBbXwJeCSVu1EHIzogJZ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FfZeRJmh88ylTQ8eIx4uchPArciuqbgqrlfh4yDJ1PcDuCHWQf8A5nWTsO2D8DXScOf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8RfuexBl99TjlQVncaoO/cdcZDbRER2Cy3iEmS0rBtnJKUt8oBumvET+wszEeIvLDM6hZ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9R4fHuZwjvFxHLbOjbihoKv3MEpodtlqHFPLKBzz+4FO/ew0adOpeNn6gWvKeYZzvz1N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8M295iKMgVxvljR3b78THkPniN0U28qKK5RG3XWXZjkuneDohx7gZ42Zt8/yNLtfE6rG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q08kuvX/ACZYI1ffcrM49xpQhsbvKv3PVXc4NBkceXOLlNPK+pw5Yvh2vudHYQOaBei+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BzOeYZwoMFH3yNl2ZEFUI2DSjM7nNV2XBK28lDGM5uQ+pTTZ01lVCv3FcNDzA1Gl8cQW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76b42U2Sgce5qsxfiXeLIMWq57jcFDz8yq0Hj4lF3bU47eotOR89S3Wj4mquyKp1RgcM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Gwquxcp5mSto25b161g+eH7mKpEG3KHAK+DqN2vh2NWW57nNPnrzLQNt8RRTguzsA5/U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RKBfSLjadpZqxXTFssr0Ss1SuWXuFKRbbamVXJ6lcoPHEMVQky+Q8VMaIHzGN1U5qIh1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VvUAtNNd3KBMEJl5sy7OuKl9j5OpVqFXwRF6C5Q7Y14i+OJw9HiaX1EPxCx1QfWsFla2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V0YN9DMsDyxaNzx3M7NjkKlx/wBhcsZkDq8+IVQWdxLbKWo6NI9RVUOOCKm6S+iP7GVU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nWob0uCtT1ORcwWNsqSuYU229zR3tw24yEFZezKvcLtqD40llXqBRzjCqb6itF8dS7ld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1KgHHc6OIm6l8JUCwTtucHqPniOTxcXmthyM+W3OYbo1Y95L6OIx4J7v8VY11E9zvYE7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nWEqVUqPqdEyNe56Q4nzk6nADUtRpnAuUvES+IKo8cylDxxMOdwcp4gavkqcMqCoFdDf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uouFYVEIQONlRAJ/dgcgxFCnwjU6wsrggDSBWZFlPoJCELCdXqAFBcB3KWL54jqLf9CX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tl7AbNB8QKmhsV7iVVAGV3FFHVy9GwKllL47lhNw7CEo8hsLgFZZFDfjiczO4sQex37i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q+zzKDLtzzU0XhaqUgAmfMqSwyJQVo3sE8nKuaiWhttoZSrvLjQbutol7e/JkCrsbFdd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W5sG7HqfAlfEYpNHm+JYXwcUgEInCRRlbxL0rHcOt5nGS4+4dEK8svd4nFErisgCW7Xb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NI4qBGnmDBhTX/Z6cGmo486NwQgpcyXXfx4ntipxjplD3MO5NsGeoHFQMbmhlHXM9Oy1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JdMFV0K28srarxNwwTg3AFDb2oQe1qBCvlO5MWijyPEIW2cs0akY8BT4gGcXh7l0Aqma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BZ3UvagwvuG6/gFIrs5fhe5Uuz3N8bUOXstLiuq4nCdzPEW//EdZVt81OXBF+UTms+ZQ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nCoNsrg2oqUltiriU9zVupqNbN7+KjQrj1UR6I07XVQ9LfxDxt3zGlNvmUW7yLS3t/2c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zq75lvH29zxK5aucp0eo7dZlFRLbvPcp73xUunhvxKInH1NLtxkS+emPLC13z5/CorfE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m1HkOHmVlaeNnorjioq7j5OIcmUcSunPD7jrxSZPB/Y29GVbyHmNoKWHLHgsfMo+nXmN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9Ty1xnxFrnO4uVBl5LUttslpbxRSzTuvqCi9TM4IqXz/AMnpVbyJcsd5iLClPEpbWB2S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+IFjW65mmzb5jQKK3lTRw4/31C7dfuJZRVcxAAVblzMXxBS8N8QZVjcSLkob5liyFXGh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0rLt8cEU4WgT7X4jrrvggdcL7gqV7zeGALaF+TIikCuF5JeE3ZtEpNL5qCJxtYcXPAn2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eC4dJSV5q40t7TK4hSbHOI7QKX3LUNB5ittnmBHKmEaBUCXfNzCcrtxdvgDYqnDb3hFS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krzp3BAJVUlT01m3MHkHeym6qnqcUDnJcqUdHEFwnjMjmYwKW9xOAC8spucZUUoGqJZy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CHtyeZZw17mHa2XTCq5P0zRx+4XlkRbBcoJU5FZ8QjqCwU+2LWD9xNrl+JTFsJ3zEh58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l4h6HEOpbV8QwWKOWGn7UvmJJeerisaJrKBDCumYfLWLAT2MMwGNCp45nBN6moTnMRWM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ueKOmnV7DgOTciNHo2B4jY6VLD3N5ywHzRFo7I12h9ylcK+YHgPdyzEX3sEx+SzIUO6Z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teI5emRCL5YoPEa+UEYDrxBVuVlf/MLeY+Jz3U+oi7eMHmoPE/MrKmDDOeJ8R/U44YQ4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X6njPx1PH5/v4E7/AP46ZxUfcbYFpcB8IguwK4jpfIlivPuVsp3uLUsrLlCIA75livcr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pzXSuZxYoEI8WXdNvxEFYSNHM6pqQUj6HmWCsO/EEbS3zF0fDiBqb0U34SwuVyHUahJf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3EsFHO/BEgaBXULLAQOoVxy9XqXaVvoqJ4+1yxwEZjHZReGbCAWZE2NHSDRTg5HqBvT5I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/qDWndwB273KaCh7hlvMsqaOp5iuFo8TDp1X3KJaAcHmUhr0lRqNtieJZXmqp2Bp1EWA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MBbEPSe3mWq0HPmJRaXt1G7IoIwI0AieaZCxVXNEQClOOLm0L2P3Cgsvc4QgICadkd0U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O2ANzJTK+HyRqWNcd3Encsgi1VxniWdtTMWT8oUcErjIgoK4EFQrf1OGQjBqEjZ4QT1B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vzOYDI1BWEYu+shCFpecxHRz5iDoV5nGdjxDBa7j2h59xhZnQQNllfMSsIPqaJjBZyq5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BB3I3dkVIp+HfhgZUMvuHU8TUKsuL5u5zWdTgXwxbOXd9E49TL2fU+Z35GVoqf7Hm0sn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qefb6lxpTSuoSAXmmEDQHpCk8w5w+oHGVOx4na1/ZlWv/uUmOXORr65l0KFrU4rAJ5C2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6+e5WJY9wwFoJyvfqJVZdeZTBaS+OLl2AV/4nB2OOZ7XkDG9SUrTbG+CXlFxsVoqekpZ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eZV5zbCxIsERgLOPCHVGE5f8A5UOsv5m49RxV5dROra8w2wUfcsby85uULEqtu5oh3K5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4vzHXsQ8RDbv6lWKpdTp2+5XISr6nIbmw7pAOu4coWVkByBU4uYJ4ZSCJz3LSmCq4h48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DDkpbjTzf1AXSUBlwCsHpJys0vhg5XR4g2Ly6hBe27CUg0VhakeOEwDlds8FXtw+xz8w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/cOWsrdlFeORijoxAFA59SqLLFdTimj34hTd2X3HDT1KsG6c+5p/6ljdKeJa1Ae75ii42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1MeEe2JYNrxtToenjqI0XtluThAwKp5Il9HgYlE482R0GrXdQ05qyduCvUFfB8T2Rpu6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L4slMq+cyHrJWxaO6ygFXRC3FXDhvEfM21Cq4gAKy/2yqpLs2cms5lPj9woffqdZXzFt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Ws3tK1KQc5ER/sTKw82JqCegxPJybxHABd2TdZGAd+ia5IiXUcEv9PuALX1FVIpVu5La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nMFnyzlgGJXyii61LHHJlVz3NjoLjOJUqw8VKnGFd44bBrIarLGPfFw2XVHUAVqpqGlI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g2xlRXBjEoHB3LyiuNuH5Uq+ZjV0/EaUX6loUT5grp+nJZCgLZywFu1DBp2+EDgrQcSO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pahG1hP7g1h1GgIzjiOV5gzrJoQNnOXhDSfMc4jbsHIm4zgIw3qd1O4bzCdR6/J1HhnJ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C+4GRyDjz+HINccdxY3KKrr3ChRDSRXuCmLwCBPbQucS1UBlY4+YTBbnSU1qHGcRPMOp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Z2VrOo7FJ2XcdW6LeCXCef6QTAp4R1qVavmc7UeFhYxBixFp+HiAusDmdTRY+GRIv5na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PtOIK8X3C0cDmaOC9eIILyq7iDgaTTNv+S5HSL+IgFVE68ygoVnMeSHLPKL2GTzLPJME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UjzZzBugprn3GAWde5aX6hiAbt6hClFdypW0xlmK6l8TfdRGPQeIwtuuMHZowOgIxF1l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xBpEQddxChNPPxGia4d1FdDXMRbZSxmig+IgAYUHabQKoqq2LQ87T/YRS14Km3B9sphW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RK5q2XygE0jW9QR4WlFPUvVeZhe6mtk+UOSmc94/ACVDleZf9R26XZzFNalQVhY0nPtX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TE7GFBVcUx1ejyVLNEHrqCq+BWQCPaUoF8S1yaK6jxc3KgS8yJ4l7csqwKnMK0hDIXL8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3G+pw/MtlwUdiou/EtFOWYYXFyqmOInKR4VbcII3M1L/AHDLXDM4Y4CZp1HLAb+5xbyi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bXX0nHJc5S/3DB/yLV4oM5oU3syzKTZeaOsTcrOY7bU5sfp4gFKUnNrfqCtLc5t/yBQf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gYfuCUWq9S0s7iLOK24JXW5zfNxWJ48QLSueyer/AHMunjzOuN9z4V95Lef/AJjQR78R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p9TSo0mUxVcqpzyH1B4a6nNTEdCfpjho12MfQ558RBTg3pB4aVhDx/s1bMhYfPudcl+Z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b5ZTQKnlg8js9qPjll3jcWbMd6hexpejANAtEosul1PCuNhq9HUwVySrp1Lq+R9oEF0n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VqOjioKVT5msVdXBKKK4htGv+S3pNNIVS6njzOrTRh613Cl7xFVpbXE4FN6YfTmhNs3C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FksI7hhpr+mNjlWQ28OOW/7FVVK69wzpayvMsNUU7lLRo3yEVUFAeQ6iLmz5ZltAXXTD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uCu0McoDhuuICqQ47nI7TcTM2NWVVn9hQt77lIqgvVSsu0eZpa9nUDMbriGefEa4HO7g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+uoVjdV/ZVC+9blZtbzY2AscN4J28fPmUL0rvf8AJ22Url6h2qjzFm1+oJeO+yW+X9zZ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7i2L+q/Ayr8cUg5PEsF203EJqvu5VccSiYNYw7IpZOQG+oQtZUPnbltUCx2veOIl7V8R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8FlyAJ7qJAE/Uo3xGIEv3CNnW5a6bL7iWgK9Qhge2J4C+Yhi3xCZbXBkvybGTVOYhQX3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8pLu8Kh+oh4lNzIguyMxqiqdwPYKXUbN7jHdzVtnDDugx7n+GTlO5RV4b4gnXBNG+cj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/wCzvCV0h5Q8S85qbXMeJ1M9kYcQzmMOY+oS5XcfidEyM6nUPBx+HiHif8l5KayJfM6v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hl69sPoSksYENqMQ6vCZzIBbGPjT5lvP1zGchlS0hqm5kUG6in6S1GUcrchP2Kt4Iac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jxjT+TkGq0xyUFD2HEbQrZlx4DOtPUoEzWZzKu+Te5Q4UdtykHiXBpHQWlBpyz4nAtUO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XAyJUpRvYdgdcQWDjf8AJRamcgylBu8Q4hj9yzjBEcLzFpW6AphkZvPMbARsavzBTZ8Q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cQWu14EFOBHu9IqkB9iUpmP5GS2I4IFkariGXgAuwEgHjmLallYlYXhsO4mQK5bKAW2c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9ygtTo5Dgs8S5sAADkwFpdHElJL2qcGz3fPqDwGgnUREr/1A117NYwAQLaruLhRaXsrO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GuJCe/MSclTsvg4dqAkdrmWN0tw68MSFE5riC5UThm47BPuDwhXwQiqIbcEJW31K7Cry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hRZHhY6LguO/qKEt4ByxpH0gkqs1xQTAAuBGVPlEqfUq5y5nD1XUNISthxDiBkFwapdk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ig0XL8y3Uu5lRKohfUeJrWYLMh8T95aaxiHNcQbtWbGtByrqFq0XxETcR15CConUleqW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mW5nM8W/E4//AHZVWDcPTuci6rxB1bLmWvbZ8vxAtCr8zjXXEq8KFOXuA1jTLl0Hmsrq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7mjbDmV3dXFfL8zg8PdQC7qz1DjLvnIcmVBo+41vPiLqXTY2yi6b8zMTrhhXZ75hTlVnE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3qP5J1EwPH+x5bpzfmbArOotv1GqI1i8dyjZq+Y1SgW8qU0vLUdquprLRYsvjduNPwmt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uNyY8lOvmcf+GYLp8czAooC88zEb75gKcodkoC+VhYG6eM4itFFeZy4q4ZXGlXAlCyUt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xbzDyRTjImehh7nXCr5gbVN9zB5wpzCy6u0yNeSjkhh+ClgeiqqiVkz07lcF289T22n6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Ag7GRttUvkj7Lvcot3fFy+X28xEbsoovuIgr6gC4bAxvegNnDkJ/ILoast9wtRfC9gvh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9uJp7lUCW3nD1G3jC+IANi/Vy+q9Ga9D8MFNLsOI8WsvuA1A6rzLKaZ5lgB2+4631xGu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bPmVYF+yYqm06O5Q1dH8LQVuge/MRLyeJ5Q9RUGr7YRUJFwXOSLud9x3Tcq8uKG69JDb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jFsUp5+YihdGkZx4/WwKCB57gckTj3B97i+aiNCylVL6si6KPxGlqpRWq/cGUHrJYwPi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acsCsMjb72UmjWSsudNMqWqltwBX5SgiGjuAwA8SnJBJQ838SnqJn/iGjC6g5uXZW+I1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5M1EQZVyhG4FCiXCh2Lr0SxvzO6yDu5KHbjxXE6uX4nK1cQcZOZUvIT/ACfcchs62PxH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zhnf4fwVZ4mc03Kqeqjz+Ks9QMqEfJHxE8koLyoioEVtbwyIbSlLWh7lArHC44lE/Qmb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O7xseNZgZTq+YfKr58wb5q9vqMsYcvMdF1SWPmOw7e0UT/s5uAIrkoJDhU2pelYOCODa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obeiGwtNW30jQpDxe1B0u67gBbsuXEFotxkSGmdSiY+U6FUNeMgCxVOXARR+psLDe3EO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ajB2456isvDLUbl3Uf8Ahsb+9kSXhHQX6EtRrN4lFj+vE0FiOrpi0QcsNCeSqlUC0Vp5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5i62yz2HGw1Evz3Dt6h9MBg4U0lDFBwzYv7sMMvnpR3LNq+DzEJ06YjwHgrYEwtG9RFX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NRaEg4PMwmleLriXxwALtxLgnlpBQOTtcTQ8lHayVjocHM3hq8U5hsMqm/MpUGx45lFE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3WaBHaQncp8Q5NAPEDxbDx1EHiFuKnACo3gp9EZNB6QUpPcyC/wyUFVKUvZpAuK+ciU7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ymVxkKTxA6gojxxCD5hXn9w7YsQur+Y/MceJ1sst5l+IOqyl+mfLDlr8F/US+ZiAvqBY5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LNHz3KXey0BveY0YECVdvJG7yA9M1VYltY5xOuMh6r7gCrlzjr9w7g4pIj2eYcBbHq4u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8VK/dczAt67ntTT9x7lm1teYpVYdwKSqfULc98Tpor3O+6G6hg8kfd3LDpWam3fUq7Bj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ze+HYhS+oYGRB1p9QqqvZleJZXP7mZnM7zPmWX1B0D98kVNVsBaoeoiBbyvuNDm56TJW4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g4GmDDTD1xClo4rZVBBV+YJS8HUbXmr3zNHQ9VxMw7+pZwxCDhSVeQNIwPfMajo2wO5n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2Wb0c1xHgSx1Gm5trILaDjVSFVqJ6nHPN36jeK+QiaXfEqxu3tjuKDgZXem99ReQCvUB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4gppDuoKNiXa1pFdLUfUtGxRPMeeM+eYijzd7LrnC7+4hQj7mo7S9DAN4d5swtigzs27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KjVAeRJgzZYoEaJ10fexu6opP2w3lb8RKLpTvY3lH9qBRGipcgquN8zlaFktwBvOOJ2A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71D3fPicVbF8wbXdO+Jzba10hQaoipueJmXqS80A8yjtnYonEzyS2PbxL9b8wrfBRlHq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YcNQ2mrjpwvqPYIowblICzzC0OMaE6clA3etfcOiq24a4zxHY34XNNiFlRVUBbysKVTg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2wo7GsvNyudIxUgAoPOkQV9QpFri+Fnn1NIf3OGkd+YgPByCRSW8wJAuk8ysAKPMpdqn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ZydRsFQQuLTzzPSWKslC2734mG3U+WSovqVaBxLh3cI131De+Z3X44MUlvM1BANc8Q8k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uUTKjMvdnVTlI8/irlL+FyPM+4M+5caurgDHnmcTOpXiPEXR8QbielkdNnEWrAhZE6tj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Xl6w34hEnQhYrcjwW9K89wyhs4PiGynA5ipB2zq089yrjwLHinPNy3a/cNgvqWUS3HuW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6Lnj1DURTXkJoxqmuEgKWsf5CosyVZRcaPOu2Ir/AAnI0pAqleeIOQQ9pwQw5DmIPPLs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Xm263hANBLuqjjhnA9wWpLOEIQWRfE1jVXdEI436iWKX5dQ6ZwUYuAphQo46YyiBek7+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XuEABXNwFaU15/cJgBY4IqIZL10KwNRcjmRZTRpziEgWe+4iR08nUwDqF4r1Ac1wtlID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CMXb4YaWL8x9AxiEfoB9xdVX5S8Dwt9RItwtshKmrZri7j8yjh6i6tCureZfNqtId5b2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+YIxWkR5geZwi3HWZMiK2B4ZA8RDzKHphlOwigXULrmO7hzN7iR5jDiP4ccRSxvYI3FK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EOocQ6zmcZDmXSxaAfcfmDU4IcTGZH4j5j8zucvf4LvEGP4PMD3LC7f9gUmenEepbQ8R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kSlPVx7wK6ge9d3qUUtaQrxHtZDTa5lKhNPEtDM9zyFruY1w+IjgWot8AmLYPg8wa47/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MNM63kxjliWPiIKt2uoHOw43TqJwvTshwZqzi4XYpT4iKLLDgvlhwhZboQ04pcia3ywr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lcfuIOXf/ILWWHxDMUt/cbRsKvLl7eLwhzLa5qW1ycTDnjmo7e/qfF8czxpvMUAOku1k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eu5YHh8xUV46gaXieIgNiP8AsOK5rMhoayWpdY5kOe0JoW55ol+A71NHo54gLaqqxEt7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AqDXpYOCQeIFriqy8goVfV4xs54g8Vwv3Azz68zkdVxAT2d9sRZE4l1hXu6mVXrm48rJ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oVy6xNNWvsrqPDHjmFcLp0uCrs3tyleb/wBR0rnlPUA0vOVc5iAq0tbpIlK9Xu8i+efP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T2ptQXSpyx4ioQLrI2r499z0SDqHi/uIVi8bMrbt/sP6QVnfeyjlWWt0Pv3LQDjoYVVL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kAmtK37RCkfcKFpqoiNt5lj6VO7FV6JtvKu468/crkmeZa7VxCwTmM2apI2pSLEANeUA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c3MAq4tL4i0F1CopcoSreYzaFeURa8uGheeYUw6xKC2VAL1DV+nuLYKQHMgK042aI9OT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uXUVIWSshgnU7eYeLJwIpNAPR1OIcgQIFW+vEHlfiK1oudRaVI9+WcnuI5Qp1NO0RDSC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A89wLbvmNogINRfPiclho+J1KKSF00T5M4zmcTzEDk9QMnFhOtz4nHV+/wAVkc5l7+D8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c1kNNh+MDY8bMl+OIsFl/jfMPU6qV5j3WVEtkWsa7LnDRwiaa1LnufdyNN6v9gIB4W+J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AH8JcvDLiWi2kHnAY+ZVDXJyarRi8AObJlFpiPEH1EHBKQseS5UsbSxxDAqNYuvUUDTk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38Ss4tCqh9xm5sDRh1Y8yqtyur7m9qpyNapog0dRDWlapi2oqL1hUavpz8wZ5XxLBHVgA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TCtjMCZsBw80RiUFA78TdxFZOUVToqJhS65nayjq4NY10y+zC4PiYDKZ7gGkM+bjptc7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VuUHVNuaZFwKidqGhAq8OZaDtFnMBdpS+a2VAopmo5rtNplh1TuALqq8w5y4J5iBaszI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gNCxQa3wxayrO2GGA4hkVdiyOlDTxxApToix6ehzMtdr7RU/cVK9TlLiqaEqZvkLJMvc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ppUDywAlb9R29xtZ/SGLSzf3LuG3A76iVOmMH8LYsi6sHc4Nycw87HIYZCEHD1Gy1OHE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LuTQltS5cU2ISccR5nJOU0i18TscJhTxLwAlSsBKhVwfcqwWeTEE0X5lrdEhQbrfEwbV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NprxDoAurPcxuxfU63+QPX3fEX11OSzXhlBbFWcLRCNNoJuZHM8OVHxXEMt/spVoPuei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VzANGv8AzGnE+6iXfo6Zerk4lG5xxLA+KlKVvm5x0yirO6ImrwSl5fmNPjzNDS+oX/53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9ylt47yYBnOR2FUvDY8qVZ1E4FKOIgaVzjzF6oPXiPhqufuC9FvqbSe4ANA34Z4WL4Sd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Ebq3qaCme3mVppJyb8XcSjOprqsjSLTVc1PnK2UcPuNJjP8AZ1ih74mm/wDXEzmn7nZ7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PLzuckNoLo8ylers9xBtF9kUYKKi68/Wyqo7dZTQu27lpMA4YEYRNLvxcC27ntLKWnz6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ud2CWWAMVU/p2RWTkfHMpoLPlObuwcxo5CmWF98+VhLygvgYNb48S/LfEOapPMHORicnD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2gu54ljfaczmhYdtww0H7g0vRAUcf4y6O85rzNS1RdH/AOSqRFN4ZfqkcWTzfzBbEwZG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jS8JxmJ1LmWTAseZWpuq6h0lvhnJWQSuzupnziBFZEou+MqaAcvcIh/syHt1GClLkw+E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hqrV+YeVh7gGse5UoaTsju3b/kqwby4UwVeRho7EEqoBRXuKW1bFXzOkTmZ2X3AbeBe54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mHFeoLaXx5mgbvE7c/MUE8RSgXbH3eTayauyxvNx49w5iZqJaXFyrc0XGiiZr2sPpceb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jNS+WDmSrL5gLf8AJnDDmZeNne/uWUpdQ455nX4yds+NZ8/ilwmzueoRrrmL4lJtn4ON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54ly2V45lZxNKyORZs5Jk5FdTpaRPJSED0gG5WTK56ZVqsusvDs4FaBjjuVB4dzRSAuiB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R0w79LCvU6zW7hZNDh3E0FvBhEWjkqNIa8V8ywAravqoWAh3zXxOLIF88nmM0vUI4U8l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QASni8fMDRAB4i0NWYQToXeEwSljZbIVeQvPcCKbXJ4nAEGsKiKPK+fMHyiLKs55CUJp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1QGh8wKTp8dxHNFdRSyIOOohcK09xsTjz/6iE9H9ilVB2xLjw/2DQqSmFxBqHiDla+yX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DIcLXz1CbFFz1NOLTkItdvPMSQoHHDM/wBJdR8FiyoEXRp+5o0DlnQlLurYwy2kTgga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KUqvUEFu0NJVU1V9kSDQmsS4CPtgcap2yscDxTGYGPTM886Sg15Ll7Vwa7gwjp8Q1kVX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SVnLCH6lJwIt7juYZzLe2diKLfdTq7jHX5F2KVc23glEuFYMGqqD5g3X/wDAd4i+I5Us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dlRz1F8rhbFyIGoIs5nSJ5lR5nkRhf6l1WwToFQaCvcxvjmfoZdZn3L2vk8R9xN3mbTV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KahrmqjQvbiZtq8SqOM8zOe/UCxC1MqHPMQ93U9qvumVwWXKKvb/AN/HfuDYPMtnR4lt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C0Qv0nqLTXHqJbMOKguF8kpTd3ETKWBgm15m6dXKhdHklN9PM4Y5cBtewAVHqnqH+yuK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mo6p22onl7lBfKvmUctoiJVY9XMsMNuFrTz+pyvIHTLXdm8ZG6US4KVr0QoaDnzLDGsz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PqFY8DtwAQL+ZQByN1GmW+kdNx8su9x8RurLgvORuywtLyIdshXseJYo4XbBphC79eIq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71xNHlL7tPmUFC0NYg3XiVakOJXBe+IUeB3cGwLRyZFC88xo5vVQXK5IrKg3xXiezOpx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+otgv/iHItvFyydp5lhNkuLK3WXIh5/c2KJvmd8fLKFFcFywcjfU7E6KWBSrqvE1o5A2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uUrhPca72C3VBceUE8Irl12XqNvfuFFLIwbFpv5mDOWpDOm43VTbLA7yI20Bk+4Ukzu6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EtLoeoQvALKraWu2cND5ici41UR1tS0fUVQNuGjLp9E2XB5TlNKt2VUbmxCCwdwOH0QS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zELIqXsEHNCBB4VxAFuxKdTLA83U0ybiNrA3fEQlCdNjUFSHogs055rif0/stoFe5Uq/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HmI3xMD13EN5jfPUdSNZFbC9nDzNTwg5tkMPFxnLsHeGHEW8jzRxK64hQ+opTl5jPIan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z8ZOVdR0xnEycE4aY11A4ZW/P4ObZzUeKzPxXCOvqeid1PiOTmbHnifM7l0sVjlRFVewe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fQHUC7mTmmwuXNQOvMZalcnqVsrqO2U3z+oNgJqGygv4FllDt0BxUCzKeWUpJFm+5akA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KUVvx1ARHW1KDQnvbhrCF/co4C+O4ozTpMbhFGjXwTHgBVRWrROIN4F8o4yl2bVCdNB7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4MHP1EqAlb6YYLBi+Yjd4ynhlyNKCmvEsi1+Jhuh2SrCinuKtXQcHmHotOKlUtOThiyg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KYloh9r4gH06YlKVfuBYPwgSg08dwFS644lnBe8SkorwbkDj9M4AWpzE+/Moz6W9VK9v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UrO0iAeQVxGC4ldbAiq8NvrqDqVX4LEGpU1hFOz33C/gnmVhaHg5iGAHmN9AkAh9iGSc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6b2MDS/IIqp5eSIabT/Y9EEnZjGxfmDvuUzYDzcWn5IJBuvUR5mNQpxDkWGJhbxxApqD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Zat+YuAeZbj9xpxx4j2yPZyyEuO/i6NnHPwokLr1BcBphpU9SkGn8Wx3Z68fhj8RZgg9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zEyPEYJgXESa8ygWtllZjLbA8tcx3LV0TE3OoAFBKMG67qLQ1oNb1KK1B1C3o0dQWd+c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OLvJ5+eLgDTHkqq6i1VTF0+I+GvTDldwGq8dwclV04/2OvDcTjmnwwtEvjanFc+rmbzR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Fbf1cMccS+ktgW5+4o8HWw+7uXV5KUy/UauntprqAFqT75mVyvieuyUcrvonTvqVzsEw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pvn2lA3SuVNAFptzmgfMqihS9XxAxn7le+p0c7z7l0oFPBCzNHxMc2y8aQ+ZS+HdI2AV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VE5GYH6gqb45HzK/fUGzzyVzApvrL4gjTaX2xVFjdyKXTd9wo0W/jmcBaoQILqrlvkYf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TLlPV2zm80HUeUcXipVb4SjeUnXUbClIeciukpeajQNNX0TsLt5fEov+0ALO+v8AsHOv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xDrPoinKDtfEDaCk7GWuFemogQFO5xxWGRCtNHnuIiuq8Erffh6nFOLeo0XXfTU4suu4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1quuoOWc8rsrnbPIyq4OOPcCnCr4uJoGDysbpt1KuroPELPe4zgEb4jQg3MihQ+Llmnf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O5OkB9QgP1GANKyvgaJglgb8o3UtdyGh5uPGC/cosN+YaiFOBGC9GoEcKozliH+TqYS+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GiqnCEFxbdxBQw7Hb193DhmwHX8IACn1EyzMuUa/eHXT1vMT6RV3OcOYrNYuQWsad+Z4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TBsLh5gbeM4hwvm9gNtAg8zvIFlie4tGXCnLGgKIhdvJbDQ3zBVFyv3AETb9TK5tjxkN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zhj8ZHe8nLZR1kqwucPg/Hn3+K6P7il9xPz8EuuZ0bOCPqFV7mMDzCXyE7/NNxJ3K8z5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1VdxSypY2HAPiVChvbCZHw+JYYK/k05LDnzKFAKAQmhoV6IisDr8xUoOlwy726Je6tRT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Rl/Mvbm1q7YKpljbbOSIROAjLkSyoZL2iENNioqWJWQNWrXDpgJXVu8RwVehThCIF3dn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Ani8iCABoQ+w+BZC2auS9IrYwcObONVW0wG3fB3LKWKUkAuk8EEB5I67sf2AA+/cUBBe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jTpeViAdGuGXRP0lHKF+Ii4R7TuOxVrx1Ahr9xNBdtD7gAbN6dw6RuNUNcVBnBp/YIcI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UEeHJKYB6ziUnWEIcopd1pCmh6f1lbN8kLPuaJLpGgwOGp3SFOJX9bYzgYKXK0xfcfs4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JcFNdQFEZZI4TukJELXMpG61TTrDtynsqYXUdgcso6iFc0ax02+ZQbuUstggHbClKZew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j5sluoSk3eZ8EWtl25H2y8iO4ivcWyjmMi38DuMtixGCvMSoH9zDXiDy7gwYcnWzmH9h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SlcbHmd/h/IG4cQs5/BnScphXUBWkJXDUIkYnGkd7b6iEcDAo83nuWinbUC9Y+IUz3AC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equJ0XnCcQNLzU6Li9nQGvkgLVGQ40lcO3HBLjd1nHErVO+pgbt9EuvKPIxFm15JrkxG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hZlfPc7qyv8AZVb9ZEVMMe8O/M0deciDZcDOB9xxU93PNVvmXR0SwP8AiD55Y71LQbp3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tA7yTVKtH5LNYFpaTvd+5uH3OFnbELJzDDWrmjjfcqzbquOInV33Mu9uoVfP2x4Kuh0f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5G3JYyw8qeI0Whx0SqV3nXMYRGrErmcNheRXucxNGrXTBGKPC9gAtqT/s5C8HnmF24Xm4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zuBlWkCumiDTY1EVfP8AxgB5WIL1XhYHZ53Je2NXkCx95Vx1WB3HuIVEHK31KtFH2+Zz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hcOS7L+4Ypf6ZwOBnSBb2iDRxj0kwpRMNmdU7NBy3ubFMPMXzyOEowSx4gFtV4mkHbg5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XVVBdHHlisGr9SqCs9S9MGii5bfX+RylPysfodPcS830yx4V8y26XUQNMeNgpNzY6V8c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bykK35l+CqyUKSZU8pMiod2MFHPUq6CyU0c8ECigXpL2Nco1rcu4gztmSTRtR569HcZC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ZniH0pqCC+4AdWQCb4GBo43mKpjnJYODfE1ctCcLmwFuALcALnNwjUqV7HVah3coNI6r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RvIBdT0ZLCF3IdzudItaIWqCb3zHnyzjvJdcPXUKCu4JvmGmZWwluVOJTbkuz+TkfUEJ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bWyHJc4lzq4Q49S7r8bL8x2s4nR+Oth8S/GzOfwQPE6mdT/ZehO/xd/jgIrx1OFhKvLn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6C8lrXQj6fFcSk8zljLOlyODwSsJUT0xjgBLzuo35KJ2cQMBC8+HxK3SsupkrpFVy5Dtt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wybV0GABLXHqOgbgRJSgb7TiB7mCjn3CQ4FxkN8IMlEcAK6HWIiBt2SwY+/MQ1Cu7sjZ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WVk5W+H79ThrV43vpLV0WymsCEKt19xtBxfxG5Uay5R4CS/LKAL9mQWhve49lzhrWBGQ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yVEaXRxctu3vE1u1d9txqxBakgkcFjfxMOW0WbSn/UUcMNsWDTSvUGiG6vIY4Yv0/koo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UcjetFwAFdPcR2cWF/pA5iJwTn6hTrYoqB0X4mh8/uGCInPmcxqauIE0PWEpCVv2iaVI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i0kFlyXPMYYw4j2wbvibxX2iK5Xiu52xFXWxgEzXICymvENNVCE8zyAIa2TkuAh7gXU9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8xf35ie9jh6uXZzLAh2z4mq4Itbiz9o8zriHmOkS5Zf4nDBy7BnoiyJR5gQOz8PR3Lt3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BEjjCDz3KzknPMfwtcR+ILKlUFShrYl7NJkt9EJrNqqe5gWDjFNDnqAzle31ODiU2rYQ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FZQFx49RAsTPJGDih8zNc3wkNIC6r6iCOz9J4us8QK6JPl47nInHucp3FXU1yVywqeO7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fiVjW/8AIqqOPMUKbfMtrOGIqPymFNcQKPXnmIrx+5XIGS7DhKHigI0vMcTlfM6zgKhh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KRb1KQsKfMyg4JWrA50Zi2ngleASdjXewLd3Bc4CdXj3Fatl/7LrWHFBdwymxK33K6i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JORUHyOygU7e2Fr1u5FS6OuSgKS+UudgfoiVypvZVOdDqaA+C6ig655INum/ML4XXs6i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jlu2KDbl+IOh52/E69X55loKuepQ8r5MWD489Th5Mt3/AGKa3OKl28r2MurznzB46P8A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V8SlUYmy155NvmH0c3MNPEvh8mTyHruBlP2uGmmMCluEfMtTQe0EW5+oLat5v1OlVUxU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Tz5YC0DQwlAHFyoDi77IV45lc78xETkXvqFBl1zXUDir88R4S6+Y9CvLK26Oxu+H1Nof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OezLlH/sgAo2NX+wU4yAvCD2hvkTuHmPPD1EUH6jY3qM3ioj5WJOYtGOhbr6YGDTxHaN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fjGBpjCI00f+REpV15gGrn0OYFxLqoVu2FQXCac9RxvlnBi8hl1OelwX3iDRzv7grYVu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BHk4Iuale0q6Dk8zODlhTd1krzsNFTZtcxwN1hzvISqPF9w6A+Zi2WLbAtyPsqcuS055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o73DBqDMsbiFWweYX6Q3qW0+ZeGcn4X4npxGXuR/cvuD62Dv49svZz6gUepxvUI88zl/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SI98Q5YUr2PPc0/HMsCGjc4LmqjEGrjuMA5nkFOIywZ3PkSuVYqWiVdTuwidiJ24Eeoq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rdxIMjkOoqtE47icivBGErDWRil03GFHkLp6nfQXRMcHzVHq+/EdmH9AhKLTKOYoI5Ry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4oIWea0hMFLaoQgAdgdxWWipCAseO5mtLw+ZYU+K6P3OqNUjZGDUxsBzPIR+TKqC/qWk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rVlOwQ61/YsA3N9RrAt58QfIHECLbWfqZaCvM028TRFrKg5On/iZN8Gl3GoBcujLhag1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fYCUk54jg9RDL5WeYstBVRfEcYj2eSV3waTeJRtgqAzmABVeSUPkPUrfQHRYGAc49y0p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iIKyHCzsH/kUArO4FrP6RS3dnlGS2HKIkIAuk4hPCfM02g+Tm4IVUmxbOO6gt3UUDAmV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6tLjyuPlF4itcy9nexcZdX3+GOR6hxFPcS1gXeQKr4lPCRHhxE/EVS9h8Kw3n/8AlJyf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DUS/iZyz+zr7iRM1nEf7FWdEs8osAcf3HV6+JUtb4eJcQeb9JQh+IUs32wtoa3iNlndy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06hgQMy2vMaab3ipweaHhgtLPiFQFREqlvsXI2VVLyOr0EvSin/YBWkr1OG+Q6lIh4lF0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qy88+YWW/bF0DGKWishagsTNnYzJ07eJTdGOKZwqb4I8Wl1Kp1fUzgOJib/+x9Nr9yzS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wVjxBa6vieqG/c4qlRbeFX+Ss5y6K6jd1Nshq315hV1QnlY8ux4p2pvBaNtlHdGN9fIy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rnMeAiuPmUef6lCsqsuIutnqKCtlXDeX4cylnjxGlQMGm5WJHn/fcaKt6qevV7k2ikb6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F/YuiW2FKG2zkt48M4WFpxE8IfUSqLeYWryebiXqUV+5z9dpKV0rzB1HB+4ndhsKtvl8d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HQL45KlF1QOmBCzFPPEb0oOcRNiuIpoXrmLvqu5mqXxLAKyiCAazxHVaE8Rs3ZXqUmW3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I0xaTsJSgDW88zSDh6iLr+CBTwHcAOunqLW0rxMuFHCuTGBpzOoCMtiU6se5w732kRAB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DNMMunzLs2k4mN7ks7hVtvZYRpe5qOb8zkVkEN5SbRf+IuuweBDAh9wQED/sYbAYGA7y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q94lnRV77ikjmFIUC+IEKqbKDwXuHqWeY9Bz5n8nUYQEJpbsXaDpO4KZwtS9IcPmGnE9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0XTj1AWDnqPgkLxfzM8ZCu8jx6jV2S9queJXLk6TzL48w3I6Hric8TxaUCDe4PUdyG3O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4zjiUcf2JTzD3NRwLxPMefwemDkHeZtMK5Yw72GMvZzdfjrIrWQ4/HuZ+Li+Jdy5cfEf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uUkrijI8z0ja8sJbhQq3zF6N2cIsxCGppxANPfCACptqCPzcHj4iCiruuIBa7NmMFJZV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6jCjRBo3Ryx8FFA8QkKPLfMXwEsVHBl4tIujAI0txkVjjLHI4xAfLGK9jfMv0EPCadB5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UvCKC4PV1UEJr0VZKYefNVHHndBlQVUr06glo7GuYFA4l9pVITvaKpRXeh5jHyC1DYM6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gUwvjZSDXDvFKjeUj/EHathFsWqltw7Bd6tlVEeWviGYfJ6YrF94X4jo0R3MWRbCLaRd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S4Eis9cucniKlLtF9w2aHIziy5X1AcEplTGw+D5gLVtAeYiRxjFOdb+JeHiYtgoTuG+Z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F0o9RlAJwtbfiCbtTo2ISadkvuwwmUddVHIQPBMEcJin4HC/icIVzHz+OWkS4ltTD1Ls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FnRUXyfjiP4M/Hy2P5eZb4gaVBab8x37hf1//J+LWyvEL8R+oxvsi13NeSOfc62LmThP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zMucT2eI7Wirlm1eQmor6ZlGWoruF+oJXKbX8ld6vctwt8TkF+A9MRXYjR7EFOOPDNFh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Y2adTzGwC5xXiVr1fc7OFrImjRZ/YGt4vUsXtfEFo5jBLqBbAu8u39QVa9dy6FmvcTgDj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rO2FZRnUtvHbgU1HyTjhfcO789zhu1b7nqqp56ibE4lttNcITrAtz4huJkOfLyQ15Ziw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VnmW4AqHpUq//U8D4mUaXW2ReuXniWwK+ILyafEd5a+PEzr5qVRg+niLaoh5vqCXfsLK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URiMXxuy/wA3hc5455icXz3kDOHfM9LvmocZyiNnalfMRRyeoWHAfUq9CvdSs0zr1PLQ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1LqyGpRdtlYSmmD/ABBSWLfEW1PsrGPgWXbUoVqruVic9ZNRrPDxDo++ZjbfR8y+AIvm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e9RysFtcwOgV5k4txbzMMv6m0m18wVpG9wRdyquFpy/EBwc5Llh4sbVIWDn29RBAqu6c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2eY8qBZT6iUCfPXUQqqcK8wR0ducgga+MilANOT1KLcXtlMNjtlD4+ZyGqPiOCrvIiWA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PmBOVSzPKc7ZWwKm1CYvHEZ7OPuCqaF8MCjitIpSlyluovuIDwcX5lxO0a8R0KWz0m+K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lLviHuDxKFakuFDVTJevzMcVDgFjxASWGFiDTzHdFDFtVy2YFr9Tve9lq+5bXqFYltcv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kulkBzT2Sqlcy9oD3K8cQLycU9kaKLdzhsj15l05xOcnW5KruXvcOzYuYTqwnC/MGpdi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nUrGK15Y8EnM9xb5ipl2Twz3HZ9Tg5yH8g2ztl0T1+FzPz3Mq/xfqdbOYvUeCJH2lnEz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C5fmdlMTX1ADOZvPuOAdTaBhA84BD3FkDX1LwhbWtSWilK2IisFRAFHS8Ea9aFPca3t56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KOCh2X6UIfuJw6SwHQU0RCC38iIXFKzkYwFu1iqBoAut9kC1H0XKAhq1eMSg0jxA4APN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g8GSyK52ksRfQrZYDQcIQ6EFfXEGwByL4lswV0QrGb76i2Cp1GQC7QqIASgo9TgrrwQR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1y3agu6vk2OBL5LNmJoI5uGxVPdRxVaObpCBOGF9xSAVVxJZarHolLUrmJaaFgIwEoNj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OPWtz/xLuqbLqVROJEg4OQHUZl2cMJQLeWGTDxyUIl3Uai5RftN1/JissduvEs2j1sGE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s8RGJ6psrMccY3dQBdjzcIwAjEk+EuBhvzLFNuVN8y5Z1+B5S7FOriwnkg1oI6Rdjq+4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V18SzmDcGoXFYz4nzs5MnzHiDXP6g54uZceYFvMyqTI9ToZ9zNwd+Jc6/H1L3mLLv3Aj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4nEmiDDbR4zmNo+olRq/L4g3SA3r1OKlQjU89zKsyClUJ8Smy76jLWVyVsE5ivGRsdI+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SuaHmFeA6iDarsgu2WGbxEmib2EXcUuOdFIKi0qeILTpzwxDV73kAa7qPLe13Bu3Uo1P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MXhzk9uOohdee4PFbXDGqStuJffGnmHQaAi3XQ2LzyfcX+vc75tviUL3+53VzRLT4jvF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TRjR7IoERzqCFka6qUa4tgTO+bj3dnxKsW7yEW7ek64jVVbaZMBR8zMS74qLSO+LuVdl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MfqaeS+WWBaHieBZjU4WDV1GhfEsaZAd2+Ni5WxPMAKc3/YuLXBeckcQNXURFz7iv/B5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O/EZaD63Y2qfYZWLjMZ2nQ4qG+ObKgl7OOJi8WwAB/SdHA5uXmKjsippWm1NrUZCqXae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NnCquWpFaIU8NKfqJoa7jTm4lXVjhh5lN2pevmKCW2pR1EKrn11HUu916Y2jCjQglyZ/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v/xHatuYzYHKMhoGu2xCqsR5u9gMVZ9TFY2V2xLdWDfMaBoHygYGnImJxzfcADsazam3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cxlm2PA5AXGPgOJYXT2RpGq4q4pQFFZKeYUvHiDTVXykJQavqDV4WCvWWwOW7CIXzsFt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ViHzOCVxE1AVyxhJKfMplUXBAV2Q3wOVfiBro7JT01WRODTOHGPXi5hlWVBsllt+ZQQc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ZZQuE/2HrmANHMAqcidw0F11CTdWdyuumAGjiZRmSqRF+kQXJSmypiK4eoBpbvcVorDi5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X4ndwza5i+ImrjlVHj5h83PXcXMngcwb4h0J6J+ptbGc98TlGdcy4r7jZketlvcOK6nO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d8zjuZ9S6clPHE5qWSx3n4W6lg7FEvOxs4cZC3DLYCGlBO0p4/1BOFFc3saZ/ELTFKGm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DglsxxcCqYeCLYL6qUYnVBAaAr4jAAKjmlHOSqAhsIXL8OPcesY6O4a0UZrzEFim5cpK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2HcSzydxxaJdIrn6YMoE9vMYUywT/sAFXyIANatt8+oSUHgXtzlio7O40rSiqHiYmSai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ekUat9NJEl2S9g2lJyUf7EHT6deJ3EODZcJ8mvcKwa9FxtBvmJF4uVHQ9Q7Kr12wTcW6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VoV4IYlnNfUJy0uXBoqvNLqGyFeUqO9FDi+YHwc8TcvCnx4hdw/hU1lHdNw3OhyxjVZa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nXAkLqvv/kuBahwQdOV8TvfoxJxGLshC1H+S0s1NzuEc2bFK1aA4MYtTwh64HnxH3J4M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0RwS3i4VYVvNy3Gb6nFOPYwFHUnBCumUtXMcspURW+al75Zwi8V5iKbiixZeQTxsuL+e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/wDg5l6RZnNx5yHM9OYe54uHEN/H+Rm3XmE8iTPEfmC5XUSPEdqviIr9SoHsqctmfMV/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a9IEUlhSCJZ3N5TlfOywohL5uKtN+oLd0+yHUh+pY3J8cR0AdhopjV/DLg7ciVKUiJRnX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gxrZd6ttSrdV38zkTLhbdbPBezMz7IW24izlSLjpkFSiqe5fT4joHTnJ2xnCeInezY+G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GQWriNKoreZwV9k4C0eTzHgW135jW9V/ZWCmdRtq7vn5l0CL8M5seu/Mre1rPEKL3eI2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PxMNg1DF4vmIVaeEZyf88TTu84gDqzpSsXa+ZWFO9zKXLqF8GXreEXhaA5EO9t6l1TqX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SX7lAsUzki5eSkdjmHGFL4iaBRGrRAfuBQX33XU5KfBZQUtrlZa0NA9xWsA+oovBWVgl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SnoxdaRfVxdWFNTq9cDqey2vqoCylfN+IgdKe4Fe0SweYlrq28RAUaf3PdHoDZpgf0gS1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WUqXvc0PMwGlp7LL1LTyOvLF1xR44gr2PU4TkBfzBUN6cdk5C1TgHIIqi+RWS1KudoTk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+IdN0mkHiJVSJVC6vzWsaUGju9YptFPL/wC4X5AqMhC1KYpeSnlnCy+2XM6xW0avSWU8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7Y7K4AI6XaPjqCzOZxVw5CgWZxzKtIp6gBTu5adcPMYd3q4+BWbEMXXzzNEW7hW0unEv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HQviNrmwrOu5jlbYzNB4mFhhDRX9zfiPJt9wcVcFqsuBbYu8dqc6ewgAGniPii/MVGjI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M/8Aly+cl9HM2tY4KcxdszIXLY34h8ynRK5bycC5168S/P3OWVbVw2CnDzFbnMxaNhk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Mg+Y8XJLbPx+TxLb+YNFRbqCMoNsfD9fi+stXiA9OJc4pZxJT0i3f6h2v5LqM3CD1RIy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ByEC/wDycFIMAcSC6SisjELuvwTfhU9QMqLnWy0ZzpHirIICrsr5lQQp9w7GQe4jNif8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ypxdVACHQVO+AjyQOGvEFA1VSyiWcEUsg1YcxFrIPFxogUPEfVTjTqNbKPEoHTAe4lVb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q+ZaxGVjj4hYP/NwlCN9GZFOf5HGyq5mll+Q7I1jk48QC4hXMym2/BKpuL4gOqFxeyg2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4bcdONbAJ1Ly1xsW2O+ahi5dxHN4LbALSVfSVSttitgNWXx8QvyMROZ0AwLP+xTyWUMr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mrLe2f5GS7TepWZw75lBc9r5gld7Ef7OcvmKqV1w5Kbujojna0mkYDkt4xIqpVHfUWVk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WBS/6x6KnzU2gHwLcsjRcMtqdE79eWWzSXbYluBYOrFqDzURyfMXfcWczwji4mlYLWcQ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+GXPmPMUoItsDn/+CL6istu6nt+F+JvFZPD8OzqMcfUpZtcxa5nlUb+/Eqc5Ok+pS8Mu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q85M/ESkHZjmMDkTWZ5Ms4OvTEnJ8ky/EPc40+LFIWnuORcPJFSUHuLoT9fh5NovnI4P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4hQHPuDqy7OJh7B3OXKeSarZjqoX8k1tCZNrpyc1j9dSuVV38yuSIVxK8EKp39EFoTHn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LXmNFXVs6P7B5eXjJfHWVFpVNXs8cXcTY2vNSw68wFpat59SjrjzcxlZVjBv+kG6BL7l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XhFR0+pVCgDwQ4oxWWdLf8jfBpzXc0UvOnv4nKt0zm9FdpnOHJUAW2ib+8O2qHUA7d5Z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xqFCZvGwRVajqpS7snipVuZEXsd+pY10nL3KLN25Bw2po6++Yuuz/I8dpxsEV2niiFXX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L4u5qpinUVW9U8cE9ETV8GNTkA5WE5sSnMJegLfU7/Q7gl0AezmUoIbaKl4ltmJEoB0W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Iht5fuVqjbAdqlilVV5fENrzf/zADRzlxQKYjo7N8qdaRo5N+4DhdeeJTVD7IKVh4RU3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HIotfOY2s5eoALg4jIjXoItbj7maEdMzhTt1B4GjmWpau/UrBS+SLyQ1n/xIg44mLeOo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OprLvh+5hxqE4f8AUBelXkLcY4m/dyxQ3Tw+IBQacWRBMNcRLbAaS2ryNU4uA0cqAsVp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HdIhVERgnwlNVvzc5KHl6qEcVqVae2Hhmwvgp8QBQxhBSqpDQWXfXuELtJzK4HM+JXMx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8aTQuX+5oHe8S94itDV+p3zUfKGynaZrO6cnWKWXLtauoHFnOkNJsqWYQ3K+4bacwAu7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oOlwHJO85l0x4jEsd/cMilYlzPWBbhQ436pwqIjoj6xXxcu7/bPMgg+n6ggu1j3F/MA4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CZO/zexQlkQdxDmHqT4YBwj9wF6/UtW69xAwP3FjWDqBkI+CDBwOBLK2uGNtdLKcHmsE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MoqCVAcKyqqbpGT2TmINnSKlw9kdqD8RBbflIFkgcDxLLjbk7p7MvE+RBQrFyiEClphM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Qnpji5sFGVb/AGZV90y9ctqDx9pvqA2CrtZURQ6j32tuM501dgvEyd/+EsCw+fENTYjm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gU/oQcPpTiJEbjTaROoeYOnNQS70LkJHRixhUlby3Mtu6wJ4l4GMCZULAq9O0JcqrJie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GVI2k8eYiQzzcax6U09TKsBOoaOTF9wUQ8TV5BWGlqkpJyoihTNzp2XCeoXUNCb1cEC7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1UoWK2QGqfqA0niXB5l2hvhi8AroMvfxLjQs+FzzQh5JdhrkuKPqernIl62FCumL+phk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7i7Didf/AMfH4qJ6lcyoTmVUOZ3HxDnuELBnR4l7UMah47nOR4jsrYGxwY+YxUi7VTuP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u/USotjKg3OQbK9S3kiUb9QcPcoLShycxsJvPcoYR7GQ+V5N/wDJiqDkhjguh7GbDmcE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eIjXfHzDgsI8BQ5yCn8MWD9IIBdjBK/so2lJwbfUahUU4mqW+vmD3N0ZfLL7b33H7+Il3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FqrT3FylsThgOvMzG9l5anPMsppsne891CsL4Z23ONnCeOUgnAa7uaCt2Aap1zHYvJzB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Le949RvK+50afE9r9zB5c42VXWdQsxw8M53fH1ExbKucaLiY487ET74IAlXXEGWldTac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xq05GVp5OrhVFv1KO1OorYqEEtINFh4WdylUAs0OIjkXuvBUIw+TYjquqvonfJb+y9e6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yzQbdy7bCXm37gXR49RFdMrINdWdxqgpNyIC1OrPJ+oCtgocnM5A5uFKJjwwpXhyv/cS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VsbcWznIL2j3sBZDBZEaHQeJ2eHW5h6HMRLoBlLG9x5cllAcxL4W3Rs1RjlS+QaMgCWN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ZELWx9xWBrJ1rnh3YBAPcBANZ2R1FX/kv3x0RRoleq5mIKcy6MRvzBQDjzUTXfuBgMgA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x5HmFp7Vcv5g0ipqdjfUNaYCGz/EUDO9y6cx7JqlBYvmCcysuJSTlsujxKRhAjRiE6VK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M8xrE+J3DZkQXKpysrwh4YGtVx3m01c7v0nbf1K0o677jS2+OJ907mycmR8VcRB2udtx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CCXo/U9KuWNIEwOJt4HuU7LwiLq0RgEa9weeI+5nPTDq6/yZLV5lAu+yBs+IHPUPUYA8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Xck54vqDrr4qYVUfES33P/EIof1iPL+4Dmg9kEcsB5t+YMkHgwLgD8qHMuAEV0SzVUO5T4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+Yh2TtKYLVSGLP3wywj3DmMMOofSQnkvzUqVV8s85xnAeCW9/pDSz5udhLhDsv3CyhT3H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cSwOygqLcXrqYNyYzdA5CMMLurhlDmGQjtWgm2ckvuADUKpEyBEq7KZVA9jFJe3A8MvL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5ggHRjUVFZVZcDZwdQoGl6gJ4OXuUAFuyFdp4EPkj05IILq1tEQa7pWQCw3qWMHQ3EqF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dhQHHuXitp6mKD1caqPI3DSgtOpWlKBKxfpwyCjQutT/ACXKJMu5UpeixKK+YqlBuPZ9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IiCnrzfmASwWQohRTwuNJXQodwGuhQWAQF8f+ks5ahFUUOiyKNDyrtmi0xyRhOS56lqf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/ACGFAsUkGwlxAYCJF1Olr/koRFuGyiaPd4ygKRPTr8y1TVLzUN0t8wJr92ChxhD+zBCw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XiEDAlIvM8UpT1NveIh7jOXuA7KsiEVDq48rK+JyZOghxKGV+AyJsrmAyuZUDmBKgeZ5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hx/kFTgiTuHOy+2PcvJf7l+Yv3Go8ZsHeIR/HonGu53xLnMbg3YRbeoy51rbnGK6Xs1W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8wMCi8kAA6+YtmDxFFmNqAmLpIS1z9P7j5cvtx9MTu/xHVFDzPCIPAUUylUVkQIMh0ox8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AVTxFNHHqpTy98Q07DhPBNJRYw/vcum3g7qCvON8z9leJuN3AXiPgnxObQewyodKv/Zq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lgOkzzLKxbi1zGhQvxBaD85swbouRKrTgAZ6ltuKfEpRSvrxAZzKfAeTuAmr4yHvMjb5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e5yUOu+51DKvWOKI88zEM07uDWoWY+plEb5XLnC1pxG8GFZ6iPKfrqfB/wAhvlPEZWsS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XwwWgK7iPfFkS9Q9USy3ZQv1KDXnjZW5dQSwFnZHEtpy/MRIBVY2xHgqDYNFPFcxwsry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fGPWRPPgqBVIBRywv0cgz7lUtquPuA+2/cebpaOIXmI8awHLVvfiJYbOQmq0EcqU2hz3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00PriBdINmblyxdjWEyqg8ls5OvBmtXe5cEOlZdxL2r9sbAjlBLeeHllHaqWVG1q7P8mF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eBvNi2BVAc8y1Ab3OOCnyQVIB42CUUK8Ep1WBTmcH2yi3QdS470o9hotRCuNSwLOZqXB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4eIAr0xRSIAplZZLxTbFthZ5OogUPNwbOQcpBssP7CYnEtSI6hKY8LxK3RTXjmHpN3tw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t4tOoWjMhxTl1K04PQzffpAoqo24Atr3MCUfMsbwr+wo/wDEHNyV1n1FA7mHLBVXXiAJ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isAWvNxutprIBC3fUpg8EW3sUqPeLjXm5qa0B8xCefiU+jwEyKKe4nkv8hVdD8wBtCAf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4DygX/vBqF9QA6PwI9x+UGyXsDdSnmccH3OmPxDe3viZ12+YhyfmC5D4Y5QfhOYK+ovD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Og/aX/H0lvNHuK7r8ymmv7lPMp3j9QKKnfxL7hxFpuL4l7sVBeviWS2yFQo2bOepFe2I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Aq8eZQNSStJzzBtXdjACJxTKWqJsRXC+a1iRx5UzHA3keo9FL+4TeLmrljH+4KmDa7uE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/JwSHcA8R8O453FcVHUVGqDqeYCCBEbgoKL2oKrel+0XM4YMBIrODmAoFdLmsOXMFfJL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AuB7j0Qr93EV0rbPE7UNc8S8TsctMRTN+2VQa2eTmPwU8nkj5wZwckHBHK55jCsnLK+I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Rwo87jX4SF7HLDR8iO9zgCwJnZDn4gUFGpELdsqPUAtNKwIFpJqPUXL24W5GNKumZN2B5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IPYDAixIuzcEoI/H/Ze2V/GMBhyOyJbrOjE5pYAXZmzkF25GIgrw9QWK/I6hmsBlcwYW4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6B06j0G/U8H7ZQabmCXt2H8QHxKVkSuoniV/+QO4V/7nTAuIxNmOYkqV+KiTtfz3KqVD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P44l1Fh8x5s6nVx2P4Wc8dSxzsK5jx8xi9fj6S3UfccZplxbqEb/AOSn7mfMFnECwh8x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fVx6suISja3YPC57lFfzYFk1zBxE5rIHIjy2JNGQ8XcpROal+9DhJWApxYde4+ap08R0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Pdytv/ZVb1K3cWtMehH1Oer8zbi7R/1HVbVm3xLAt7Edre/UwLav3AOBiykba9Q9FPUD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ct1CmhzKvogg3Xj3KdUTB8e05Str1D+dbxHFb+kp78fMbBQK5Jdq5PUdKdFz1OgtDj3O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TuXeaX/JbXP1FoX1TB8bEtHrmUKTlI1wtvXcvk81w9S1FpfcoLq//MaPj/sO05qVVaW2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y4sv5f3KFAWO7EUu0xcrjylrqik+Jb2r3UVWvP8AJfgd1LYM8EaAhB+5xyJyTyAcJ4GO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Fb41y+Y24JOGF2gqmvv1KVtLKlFNEUFUDi1Z36gnNk7lFIP3tQs8NtSvA7x4gcGle3qc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IgqPnrhiAQtiPAo98y6S0u+OpRw59s3lZ/kt8Hs8SquzPmBRAuzN4+IvCMGpHY6cX3Ae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NzpeaZrZFOT+QF1exDyr6qCYGd/Mvtf7lULY3ylqppvxFT9q3xPAA2TkllRAPHlgATiZ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tPUEBW70io0BLXYBeQSviIBXWDGXO9ynLXLiVuX4IvU0VydQcXzcYgtgLhlcZ1LcnYL4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+GBr2nJvFjqk6jqmpk6dR5BA9wN01fmJ8lRuxgC1YIo/Qn/5UOAn1Asr8s5ZzxDouvFR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cpDRa+5csCDs/Ygv/SAVaV8T2oJulgHWcOLlJRWRPlPmnJw/NQ5EaeSDOr3A8ED2M5ZE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1CcJ8IUifqcBXyzggH1cbvH4yd+XRBxwO7h5H7lXyEx6+IFK5BXzOkh64nF+I7C66yU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Ns7Vk7JrLiYvUcudkRbheHZUKR0S2UGcJEbEIA23Yy6BGMSw34g07qOny9whVx1UMCc/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CPK5m2MHZgwVEBruIbKXEkIjkiXKf2CtEbu4KiJ8VUArS1h4Y0VC+bnYN4b7nDrVscBV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Erk7hVi5Wymqh1GtIY9PMIrbva6XNGpyh1FVK3Q3JpsDwAhhbwPqKq29eIdKsjHbhiiB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25kYMpRHEtQHs5G+d6uENoq+IWErf9QQNXiXywCD0MawC7bCKGqMrChe3yy6E6LbUC4s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jqrjOYG4qtqXkS1ECmhpUCtFuBCFBohAgbVk2DFSPXhhtu0o13HSGz9RL/yIYpCeoaqn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YNy+CvgRBRSeeorRHeGpcE1csi34jo3glzT/AGelXBLsRpI8tyUGCkTrYt+ScpyuVWRq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mB1FjzKYmxnUouCpWyq/KSocy/mLN/Hc2KbHn1OE8VO4xdnDchj8R6jzUWnibzOUEDZ4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/UCbs5c5FSkF9sHqFQK2/wBy2oq2o8QiQAT9RzhqIot4dmFqxQ2vtl8tcS/I/Meoch4J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ImA3uF7LlF33Xcu6MHnuFLYG7Ih24S7cc+JT4+pem/U0618S/d/MrXlE5lgbodTeCjlk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KRxoUTt8dSuct4hXT1HS64jbxx7nG18x9c9RwcFYAl9deJos1f6RebTv1BuiniotPk8J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jxKLQ4hj1DOG3/IEzSXx3Gv/AMlA1TXcs3TXVSqNpuXms442c7WV3OOB7itdfBGhtp4g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Z20Y/c83iZxOkPr3EObxlVbtVzcGGr4uVwXxss08vvuDh28jtgujvqDWYOQZZXK+I3pK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AQLrV6lsuPt7i93fXEDRRDySmi9+clcm19S7UtfE4EUHHzCi6qeeJTFU91Mcts7JzJb9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5lbg/wAl6UlESzaDGyW7moCpSHkF0RBavnzzLXdjpXLFKfc0qrPE3yzlSDVEzGyF1TVn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13FrgD02N6AV7nA9qi7ZYcdymiLpw6IrtprwTjlU9QDrBmc9xc4TwRx6vxFACt4qXy1w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1OGRNsJO5qLvR3G9gPDKe39TrLIwUAVVxXnFDr2YElA9sQPxDYaghXPcTRmniNQU33Eb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eWFNIJN8w9EB5fEpBRjk6zWWXjWyzel+O5a5fwijWPcNbL8ZA908x1ZW+I4t55bhmmjtq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D1DlJfM/9MnLfogTWHohM0wCgCHjQMwvqFSypnUs8y48eosbFAqMupUQOQjVCOP2iHJl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og+ZwCfbN7Kcs06pXwS+Dr1L2xryyvYHupnP1EDb/bKVrvNx1ytiNOwOXcsghDlxcS6O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XPULMafwbxDO0YNpk9eZ9ZHC7qWXiQSs1yVZdy275eJdxCuG4y06jBzibcBXmDGMGVG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9g7mMPPLNBW3jMNVLCOpxFA9EQsjIoWXMagUA1l8QV005sm1bXTUC4r2zuEIiv8AYzfs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IPYThJW0erKQZg18cx27edoyjyHdSjnD9y7av5gQy6EoT4PEXbz8RPR2YVGx7tcHkNnZ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LKYbW9+MicwUceZhK7V6hbR1lQqPIrl+oo0IOYqezkqCvjlbHNsPJN1DS3CCJfJTdkOIU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IkcwyJeinPcFssfmCni5JrWmccxDKubFDSfLqObL/UW8rHJPIrj2xOFmgiXWBdtjPSjq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mu2LkPb7I6qqewgdlPNy3uH6mM4d3HKrsFyg9E41ZEPDOOZWCi+ziOgKemFtQ5chQGbn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EB0hdFytiumSyniJjdiEuolbF/U+IKHMHZd9T5/FyvwOExIlvFygY7GHEuV+As5/cVQb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/qLxGPqNhbKjte48Vc44pInmcHuC5lRaY7fmd/U8qnLY5zNHk6/Ei3oi+EBvUbKoOR7G7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F72PxzK4I2hUr1KsLgo406iCNmwpi8/sMIA/k7yfJ0ziI7HmOvh66h1lFfM+kA8QoK5i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iZdXNc7INbYXqd0+7JV1S8Tz1cHDyeJWWanMLXSviLmN+I8gv/zHrecoiYdfMsqtbY7R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Y5jnrmB0KcqaWD9S2zafEaERV3HKVT1ZLvwhyELGmhkEgmeIWuUvqXeUA5xE1o4iiuo/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iqO0nLHfc5vMSi5XKeScNH8lpaFV/ZV1fEyylfMCvAnicNmxXAee4GZC3MeE45cP6mhx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VsW6JpG21r5JVldXRZNQZwSipH6iAgXvmFo8mkGrDWhKwo//AGXu1+ZaiI7dUyhV4P8A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ZwsHicw240AiMT5BwM6aAeGWds0ZvER2CnEUK4+O5y/oYohp1qc0UC1O12jaOT/kRaEX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Jb6AnOH8Qqo261cHl4UmFF0+PMbF74I1ZK4c1UFko7Wyiqkf5EzV58xW1AdFS4llFTFU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ZzyBLLdKImlz5hZbOzKWnEBvfuXHWXXEQ1XeQRKWbF1TDnxKBbZEU9HnzCpfRK2s3WWH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at5UancJtppBS1xUR3lviHl3C24CDb8QYNlcQKA33fiVPkYEupcF5sJcl17Y1pxU1fgQ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PQQ8H9QHin1OrFU0QCwtnUJumk8v+y/b/stjbqchT7ZUN/ZHlPzRGvzA81+5U18GCkR3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LFq9y00saKo8zws+yNFH7gf8AAIlYV0UQagfcs5/ZOxb5YXLb/c0Mx8RNaAeYHXE4jXCw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KiKd7BDGu43RB4DJnMXFjicMPmcnvzON+Yep9z7iirxC7sCavELbriAVbzCoeyVmckXN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nMcYyv7DjPwNQ/sJr1MIHUT0hVukpxLG3Z2R4DDM6nb2JFOE2LPcWBBE4uKApH+xcNK6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cjhGaKNlEFuTq/FEuyIFUMKi3QpfjiMhQRXv+SFgFKqKIHJiFNT5IIP6DYJVrjym5d2b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6nDF9jItZa/MAByvHMvVBvaVRCtpfvqBUeijmIW0aAGEIUvLKcQTDbZZxBhniTSGWKbC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7Sk5GCpI2Sb8zGw6ley3DUHiOn3MNHKjqbKPxcJrU5PMxQWOfEqPDWU9wZZc78wkElPPi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TPMOFY9yveDmOqACjzH3VeIM2X48QkAe7lKljnXUAPniL/8AwgpVYgyrFvF+op0A9Gwm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1IwWUTxZjpEmvNJVuKmZgHuNyotTdUXymN3BkSzBlICYqdTifC5x8S/wu+oMHJ9RPEef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Y4zO6lnuXudzLxl+5zHCci8yq+5Vk67gWnqJfFrBzZzEKe4KBrnmczRnEdyPPE7eaj5g7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/uXeXiccTEIlDCRVkyECLohiQ0uHUXP8Ak7LcOLho8WsoeA9RSnPuXfCygc+5t2IkBwPI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qkZs7UBp2MAJYcWfyGMt35qAQY1UWOlVMUW8fuUtnC5DnLaNYE/ZU/7C1cHu4GDzTPRs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Ze18S3bUeEnAOv5BpxYsB5J4D8VDMXfiVrD1BOPMHmFu7mCDucw4zuN6DVeSKWWD5nQ2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g9uoIXynuDpmeOJZdsF31FC6TmeJzqbX1BcIefMxvE6uGK1CsiY/fzKUcG8HUbvBsyfD9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49Vtfubd2jOhbKbpV4TuIrc9zvy9hHaUc8QRBx8ThCe7PM7U24V4ljop/WAGhqXsaG2v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gG8sKWge/MObd+AnLYrbR6m49Hsggg8JLMu6eGLyWjzwxotj14lHy6Eni+uYG3NXww+f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3BBVG5YlipRe3qN1arRXzKIt60gvkvh5qICKVxw5Gx4Hu+WWe0Or8xKRDT3zOyv0OGOtA5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nCoEXRiAUt354l01Ypw9wQHEnuBV3D1LFC7PPc2wVx0Sl2t+5S9X3ka5Vv2cwPnBumUX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pH3KPMqkDLo/UpbE9RHXQvzMNcX1KpSKeZ3Tb7IZQ7DCikXgr1BSljRzbhDXUbYuRd6n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LjXeHxEXcg/tGFvYRlBaajmQd7i9LAcAhXl6L8ilRbWa1RKlIPmV9P3OgXFFAqMQNA9s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PphdS9sO1HzGr/lCtDXwwXr8xusDsRmIO72lzG/TKh2XIFfuXr/qfuOttftg+U8KoPw0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B8QgFQEumoK6ICXnMx+od51MXXPmcFdx6uVlSvDGkyWda9xaYf8AY+KmpWfETi6JQOWY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d3MOP1F9/Mb7YcxxlNnU0ZKuL6mPNzjmB4mDKqyAzjlJXhg41zPuBNZcbYHNi4e/wOzv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+o9wmtVUCkKF95cqnNvtiLJb6m0DN3HZsT/IDrfGVKtrBlDyjCvhDaXsqjpUdIEGAcse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fyF6vD3D6L2vuUAvjHxELaHWoDX6VFA4N8xO+TnWfCpWwccDzAVqLcVqXi4J5oGuOfcO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q3LyzVnEq6AXgihAFxgqq2ZGAHFQcrQweoUZROfcFjh2SZycYVBoPoV5iYwoYEJByrEa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jB3RrGM4O/o+JzioquoaFwRtjP8AWlaC90fMYwDlUaCuKhlXnieQHm5uRja7lEFWssL5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uHPEHDLYt4dPqIjjkxj4J0TZwWpZ0Tk6JTBHKoRnV6xI++2XHX1eJdPhCXaFTxCagvgj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uXVCw1iJyiOvEF6m+EVVsjBqeJDG+GDhcZyhx5i11Fnip/s6/DzHn81kCX/IHrZdz4Nn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i86mOkTKZVxOag5xEWqqaO7Je2N5gEfEojyED4CLtM+IPUNRpZE9Qfp/HMcMj8fbASMF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HRq+mVmIUb7i7/2cht74jzVxPFfuJtN7ELx8QroeoubaImO+5UlAim3mAogD7lSzIDF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ppfM6PDOcC/M0rrzUqgO2dN4xrKXt1KcdMdOH4vJ3vEqzj0udUJXE1XPoGcpLHsiDt8z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v5i/M6jaCHff3FRRd+4XdZ5rzC73B2pptHBNNy6AXE8cNywYs04DLdg2OlcgMtTYV5Rs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lJZGqjdJbxBH2Lhm144qCy+K5iKZpOCJlIB4Zus9BA5J3hHFEq/cSlFvEa8g8TsXLmiI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pwm1AWIJixiwK8EqqsoOYxt2W6YMPfl5glcHY7nCG+b2ctgx3FoRdwfIPDGvSPjzL2ga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FCk0TnxGBl+MSkBTKUQWuCLQa7USitHsggiYc11cpixv1A49iqTmV7u60gHPiODAwWGo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7Sh5lFVdlKQpG1o4UjzyvnYoohbzbWPAEGqbdvDK5eV0S8q1vdRstFTHYx18B4mUaTJS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lt0KeJqnFTUBdPDK/wDxAzhgbyYIoJ8RJDFD4rZsI0EFl3CWpUAnHZFVuQLarzqGwTfH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MpGodiIGdwW2vcDNhsuyYROe4W6GRS1w19ypXGoGtv1KLNCufMpNMxwUcxtMfjmIe3XE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8II4zm8TZc1XzGll+bmyt/aNQSSj3bChEHzBLNsoFg+ZYabhoauiVrOfMD0/ccNxYOfu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eLqAD+ohc9zL5VUvlrziIAHPHqc1l3Hy4gBxNLfghTVzKVrK83L7mTv1NNuPd8vEqt/k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vgJQtKXl+J34VGXR8z5IvIYV+LIUPmdc5EznJ2f7Dgh+49ZKpJU4Zez4YPMW5cvb5nc5M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H+Rba/kHhbyPIOf2C4A5fMbKvNxaA2Yczw8EThvUKCr9wxpOZl3OuC4hLI5ihrmNmG5z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JM6uIByzzLQbcDM1GK42Yi23lgptNUVwy8CWcsSbSzpgRpxweIB2JpyvBU0WONggKfHce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bsRAFpeB2BWEQARY7IFyljSWJUpu8wCVA49wDVEbXmCVtpZcO2h1UVyW7yMD3VLUXSi8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Fe6tPEVjYcJc49VFcGWXUoUuuW4Jr74hays8ziwsGqGVQgqDcOeI0awbTzK3GBG32MRD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XK5OYjhfflOVVepzHGMg1UcLp5IFUj8k0p/hcclTKj5r2dx+MXVErIB3U0c7y4b0RJVV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S1EYlQY8uf2FVrt5iXeZQixm6i98sq4iJSZbUONhMasWMq4cYwyH4XZlTv8A/hncJcw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tQu6LnK5zspd1VQLbMgLoh+0ChEPUpKsmnEI3WArG4BC+J2VcQ4X6hU3Il+4j9eYK5WBV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LpkJRSNXuNazRUY8tlLL8y3KN+I/D/4nC2FOaGXw2PqN2nnk5mZY3UrypqZ205gLeEYI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m4DA2YpxEA3X6JBveDzB3z4gIIueSOv9TfdyrdYjXNdo6seuJQ8hpNrAM7gGYQeY8PUb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GJ6YmvI0ds8f5PVDHHa1A5oTeoaVx5nTdh6hQlHBzFt2/MHG9JcB5OWCYGiDlUfRK9Jn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T+ZNcb/ZpsG6hZ0dw9SixiUtcVxXmVT4hNALXMMVpunMAKJsypS7NQIxm9dR7WXVX1A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PmUWlXNeiLg5rMhQ4cW+5Qj+o+QrvrqAvu345gGiFxs7KBGU9ymNTA8Qtghb6ltWRX9y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2nBkVM4QnFo3gqWJRwkuzkXxMtV5KAI8ZY+4ra2L4YVwROh5gBgq9eI2X0xTG42Ani7g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wRsyFLRiFvafM7zvu4AaDbmebM/cAFaPFyzY5cuPQHxGiLXwIlCou/UGylPiod1ee4JZ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4ae7yIFpYd33K0BU7XiUd22qyU2iAkRChIyFOfoRApSy03Obq1Odl+BHJjOTSMpWtSsq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YogBjAhpwxPNMUZS+K7j64K8cspTC0r4qLxXLuYQCNX6goAu9qHwPaOWzBB8o6e3JUou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LWseJb5m1VQAqBziI7UbXXcTYVDZqatOCVwZMLwwNWv1AXlbvEN1YuCtVFVJsTbHilgu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9eYPVZP4cQNP3OS80Q34qGPmdibA33KUDbSC3PkhCbzzsKJbZBwouKyCtzlfBAPEcLg8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D5lj0lLqKFLzHODYcbRODuvUeTxLduqnC+JygWbHV6i/M5PidQW3/sqnBUZ35mccQyOP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6ljvGZ/2dbUDm3Y9UrDMlTHuf2Pmc8y64g98y88S15fglN1GvSziU5WtuFcHOpxDRf1E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GDmzFjuPce3mG1YfMthofMLHCImbUsQV8RmC81sMbScRhOHBCkAGtHhgjgBceIFnvhOZx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WhCKQWNnReoFbBbktYKRAalVkd2nK/8Aks2Gro7hRg8oiREHnmHgUb4gml6tzNoHQG/c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V0XLAcrc4lKUrC7jnEX0pic216hUN7QqAKCWD2cwTDAlyw7hsCwG9bjc3hbhYz4RFGVT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ILO66ixtVKdBR1NQeYrF5KHSohIM8xLZ17jctSZc0lwqFrNqIq2hhU2DTwj1mwnomx83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C0prnmWx+0Liqb8zoUeojeuziKmudjUo2dyq4RE68zDSXfEdgG72dDiOKyJRTOFnUOIx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5nX5FqLHn8E7lnmXb1DvYcQ9SywHFQNnRqA0gVOKlj1RPTZ4V9xB8wg4ZCWdXP2hy0+o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wtbPaPbcObi3xH55lr0CtSVV2pewqWC6JRpGJX7mV2ZdBjbClFoG7C0Hj2TAhbeczCqF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Rxh5QaKGeJdrUFgC3u0N5q4ije8crkFdcHR3CrRvjuXlXxE5G15l6VcV5r6itGiW7y3q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TmrcT9QC+TxCxoL8xvcN9zja4dzDy44vJV457WU53WSt7t8MA199Ssvl/wBlaL0TqU4r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NL6OnmXgqr0xva/TDhpwwNGu7IeeoVXJIBWgHuP3+4NHOPGXkra85SRHAu+4DbqvfMuw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10QQ2wvbLFqcZ7jgtbeGdqbxHirnAZwdRW7hzRLJwUxooftmKBR58sFaSwr5jabaPBBW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M2ckqFVrzH2qcziWsGnz5iXLB9cx5VWsBoNqmBdAeL4mlygZrjmO1GA0O3HErHB8dQq6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McuzfX+wbrAcRDqyfwhySKJSlSxh6mJhA7jnAx/UVWC91ksGlv31NMHtNBxa8i4hzfuW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zs1hV8nuNKublVZV9L1GqTmi7hm0B/krpHYU0f0yq20rxErN9vM5uC/j+Q5psPEtSA+X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BhHKHqFwI7PCnaIe4yhYKPV8zs89yxb5yBwvO5UKS2AwLTuAsgqx2ygq2GpSFiUSA5Ns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nYqqXvMvNlr4l8oni58TPfkyu6R4EsrL5NxRCkTuFAAabua+rEygYRLYXLowrIuMoUsQ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WvH/ALljMIVe8xc02Je3pxHq0vmDZOWEAuk36R9Tm4ZlkveI8eUWGkV5m6XdaS53L0lr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x8zjGHJ62HXc8+ZQX97BxOx4h/fMxl2JHG2Unr1FQ3tz6FRXvmAUI+oYMorjYbnDUx7g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+8mMxromaBPc6A1LwHmBd+Js4Ldm8sR14gXK6OYaPcoSON1OYEcg8HmVj1vH4U5yoA/8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AHayxI63kBk/+EOOY4x6rrmFXxMNOZ/Lgq3bmjh5hYmkAzx4mKqs2OwUbERUJZN8MusG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wGZ5ipaonkGs2eVUKheRXYQVF+xLwt10nDHWlsPTCpBohsBxC2hsKqSPkrIcwPmAA2r+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1EGC8ygVrSCgimDBHJ7dstSkejYaLU9fMt08GHzBVjVcVGpkp0jpC3te7hEeokNwvEBh5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nPMD7gZAokHgFtEeH3MY+ZbRhcuAU8YysLIrDysoFu40BRWIVBYax2jmyUAsyvj/ANQV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4nMCnmCwDB7gNlWS4AHahOSFMHJC3JfI9RMmmyGq1HBUaPLKFUAdyiZSTaiKnEDsIC/E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rfxkHxDxcvYMJWRjL9/jqfH45jX4HLCD+oHRPCHLYcfPDHfqb1zDgDqVYjRK1MlZTEb2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QagaeJYPU0ssmLREx11Ep3mOynIxPmV+tdgEj5fcvkp8PUaqw5sCMz58RrE0vqDXVHkm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h/Jw40jUW10YbhZNnV1KB6jzKA67BPAG6ZgrY9stdcsDEp8ys5usuVypb4I4Gb8xS1/2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lVXcC06WBOS04I7lcylu6t4+YMu+PUR3FyXsOXxHWqu+CY5qvUTaDfUaBHbJRjgHMBelF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wEuOs/saGc+JXImVzHg4qVobYciYpxLE0V3LRGYh3f8AZegCebnp6cZFmmmisXloPUe1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1OoBOILrW78x3XPcBQyVSHdbPgGjIaPfjzOChK6m1zXhlUrjyxpwvIbpa/XUqXR0PiJL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HwQkFWPbzGsLtle5QqFR5YqnXlJagCweZwJ48Ed1dj0xOaoY3t5hraOsmWF288M4TOeN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V1cFAKWlSi+Xx7jldo7JQWpT05JxqAX+4vNodE2Gn3uk1sKeY6QyjluocLRcxaEHDYLb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K4r2VZX38R82oKbnOWfbKC2i+pRpAHzxLEjvdwcHnuOFNCXSXc6g9HZuFB/dxQs58y2r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hbsp4XwplVs0z1CaFrDcJZpM+ZQ4IcwUlQWhS/5L3oLVTM0u7qbwVcHTE0iBb8QDGH0g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Mcu2BYrTxKnRjpAIKlwvFjF4PhAtKd+JdiDwIIw57mVrij+RA32u/EuaimSoVxFzHY82O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lncpVkL5EiXqzX1ExR3BS2BBZz5lE0+pfdEgNdcQTv4jcdE2Tt6wizqFgGnj6mdbwW5Q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89RsMq+pb2ixbDpOZbL534mW8wVKfcvh7YrXzEJZLK3Ze3BaLIm94iKyneZRmXG2nUxs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I2eJxvU7X1D1s26YW/EPOcS6bmhhpvXErYlnERbmAxfUFvY5+oqPcGKcTlrqdXLvnIqa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Wzm8iVkuXwwEnjEg4RllKNnI8QOeYZVzs2WWtiCG0HMCG1ZGjoxKHi76lgiD1Ahda4hw9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VeYwsFTQ4JYW4wjbYOQ6zqEG5djGuQY4Q0tm5bFPFwHEeVvm5ZdgkPAEivq9Ajm1fYQ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hthsxYHSBVLC6TklAWLVviCFEVlRGhSnWcIIYXxAdoVkM4OLCDpa7qFVjie9IRabUCFb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jgShZDBQDx1NE8QlVsaKuIhtbPUqqGu7KCnJystTmk0h2zw4RlPMeNJoaj2dWz+Sl9j/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eF3LM5l5IIy54fmNOn1NYjoTXUVeuMEVBeY1qm9vzBDktLsPMTxbiIFlpYStnLcrcuom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8e4wLalzq9lv3HkTzHjmJHJyba/P+QqXqRnT1OYVb8TFYTWmdM4gXcseKYVmcSs4iRuOH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9x7v8Dd0uWPFRj1LeGAzLfMwahr7htQQjkleCKxDU8ceYhfYsadxOoLpwO+oc3SgeYeT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c6XqaReaz5jniKAU15ISGBNHvIYCtf2cQhUoYCvfEKtws5ssgNGfN9yr8ldSkHP3AaKa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GLaVFzF0cxeQDzdyrErSDd5q0qWeErwwTVgvyxUtOEwAFuu4aKN1vubT0Tgayzucn+3F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ny1A4K+4lm75qUDyRi2cdTgbov8A2DlYjmWKO7yWli3RmSjbVjdl2fHcGgqHBLZuo4v6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eUtNh+yqjRUCPTct1uw+2c8ViLgVr+4Jb4f2zeuTzLOs2hZuueo3jxwupSkTnSvEDkK9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UWAWnbORSh4lVKKS3ivcbXrwPUroGN2NHe02UBd238y1u+4CvkTJ8P15maUlnUdLw8bF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Wo/+xEg0J1RLwvD1fEcS/nI8nHiF2t34S6nl4viXd2AHb2wUzk7qHC+JQtio/stvlNwr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m214+oYLl8HiAwOhqI2gATNifZ4bjd2+jYh0F3BhhCgtYZ6nIjmc+YNABSVEWaXriPld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ks1kCXx/YNGlFuUN4fEoHj1LbsjLR+5k7S6IKa1XVR6hVyMLenKQsDkozYcjhZUBR3Hr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hY+7uEtqPpmi++KlapSCK5W6yprkPM1g4JQr3T/IlcZzKdVp8ko5fU4QA3pXUOaqo48S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vruKNYTmA8viKw4NOY7055nA88TfFiJpdkWAeMlbKu7hFWOcRXRnH/yVDehFaNtPmU+p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0zZXjkmurjgo2LM7ivKWAXDg2oBKGLxU7zn1FfiGnE9RMupRdf2W9Qf3gi7sEtg4w24c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65nI34l6ZfuZzNdI9vE6qyHMrTkUwua7GljdwOZQEZtQvMyHMBSdZEL24htb8y+NhoH9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4qHMP7A9wdljmylxvmWGaXzDIlx2K3BaHqVY9T48mWwZQQEx2FIdQVHxjLhqKU8bF/dQ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XXJ8QfIoif5HqQAbaDKhQtx5hLtaUyG0TwrFIGb8xl4zzOe7oEMgBL6jeEviAa2j9MCo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tKDUVCeCNwO+Jwp2RxYlwejsDuVhSst+Q25dqqUiXXVzBsc4iUoJeNmsyzZ3FEWaCWOH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KbKw5+Y8+khBvKY0oO0VLh5hJbqT1LaEbOZyd5lqc3CM8jblUdNqpxsItXcC2ZLbWRqJ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M5J6N/CCEU8EV3HG8wC+CAVL8fgZkdKifglnX4NZkPw8yoH7/I2YK7gOTUGS9hxEg2pR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nxPafRU37+YXtcQkEzmY45lbPBAjRhuPSOKjuyNoMZmQFKCdEC1v75iPD1Dq+bupXIdh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MwJrFtbrCqhoVavVwUPy53GdRaL3wzdQuqo6hk0d74nq35jQ23c1H1C8ayV710RGkL8b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ArTnuCqPHiFgafMTA3N5XfmUmysF2Pjmpzdv4g5KUVY5txNFAdbzO/ZDJtnk5WHaYHmV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vcXcUjvCD3ODBfcOFYd9xNrmtai5y75lHA35hjQXu5zUfjKliajpLzOeFlJMHw5jrzl9k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y0VD/JQEVfWSxq28S3S/jP3KR2MNDqUjpz+ymrEfMCFoNyo2Nqq8Qd50duYotvmWA0dw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1FKvkq7hqANeYKvg39wN6zvqFZXbHlvl0qIyzsPbC0pXzHUo3xKcaUnEENv1ACia+YVw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bIvA9FXBHLcF8v8A8nRqnBUBVpoeeoXQvB14jiI25VsM5tZhRX1UIxwcXsAUFLlCgfBb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KfnfMVKtFyNYJrKI0NXfwcztV7jUtpHTrzKDL0OIhdD0Isa6dROlCcy//lzwyLhBYXAu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TkAVcAPN3/kFhWHqNEWUxTy5XALl2MuNRTfMuQBzDXQFY8yhZ14iKaLR3ELW3BL7KjVq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7i8BkdsBpu5VwvICzpUTK+05duGsSVulQAGpku8DYt/UXOdy2Bx3DrxUsnG7LHHEwx3q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NFd7tykrTJtvuauXXDUzZttTWPMfSmmq8xC2lzfuBrUOPPqOqSGhXDMtEebdYue76ml3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RxOAoSPq8QNNQFDtQPBEyczLa4jzULH3E2ThCHqA9S4a+iPN3Bhl2zO+YOmzvuLXc/8A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BReyw+o+Za8Klr5IeVfMFV4hR1OowutthA2FNXDR3I3WVc59oBkvA8SoJO+5wbLXtfjB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wx+IwblZO4asdufQ8RovmN5R1BznH4oWty1rlOJSju0zUu9Lhmugv1Mwsu69eo1tQ4l1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bb/UPkL8CNQoDdOpzHbFP8lSlD4jFkGOJ3TUpanIMG88RGnTex8KNqqEpE4HPEAaIcGW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E0i1BKg2HHHqAopILI9MtMtc+JYm6lUV07lq22BTOY7oMqGAB7iWZbGJQ89RWaqx5lVR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42ZKU94kE4oCr7mj04gdeyNbyggXQubFVCZzUaBnmoDkcwhLXSXIRVRuszzi4KOZHXaA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K1z0zJZnuKqXe5VxE7jDCHqcMvxHYx4yMZyFdTPwfgu4cy+z8BcsjYXsIPMslRO4kFxt4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MiXucB6gzOZklbHFKthpL3Bjc0PGTnC3HEOkfCBZgMa5JVHH/Y3o1hbUx7l4sL1UNw4K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l2Hv+ErlV3xAFbnbXEuhqExWjfcq7oWIonJFBBRrZbSB8TkabL2F9hCcJVy85bOSOuYO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/wCyxy69QdpK/wAgrSu3Uo4RwlcI8cwKeb8xaPmDk7juFH9lF5fpeSjslWXvys5Kb8+J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CrLN8xB9iHhfwzaQT9Qv7nmjZ8k+Jnx18xUrumrm9bW4y/kHn3E8tLwIUrY5OTFmis5u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UuvmL0u7g8CD56li670XzLjZZFPK3W/MNhWu/ccKXw+oUX4FIGK89wtt1gpdFFYpOfFe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x4epVNmbrc1CuOp10L1CuFQOI/QrzzAssBvmOKWKn6ljBDujqWcvrZz8tdxu2uTmcnnw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3L7hY1eVfuN09g4uJwAOpyoC39x5ebr9ShsQyKNkrXXUsRQu4lBN71zEcA3tHATkDj+4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UrLnSACZKBEadpljY4tyDA1b5mFG30wDdtOTxEUKquZtqorllut677luBgMrJeEuvMpx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B/7jwvL5mPBacBOuWEIYcR1ZsoVhvUJeuk4QckLsFXUqo68SzZd0wJUdpjDcCqnuaH/6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bhob5DIFXs3mocc67MFtllWNkePbKucykR2yIADz/IFr15gZKBxTB3U4oimEB77inDcj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XKKllj4hRqPbH3F9ArzChou78R23F9T+xBtZEL9yw/FzTHBcBVioBStDIFGVRCh4l7Z/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uBvYP/KOHgiNHhxAjT74ldWrALoMifVRCF8wMruYb8xYbeVOn+QsLUcDJ2XAeoZAOJxx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/Ybwb5hr3GnUvCO7Hv3+Ey7jVHMatGRRW1c+slBxKszGE+JwaiddwhhHmJYsMeJzKV8Q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fM7yBywQSqY7CNnIFM5yLwwYLHLf5KQTTt54iX6iCdzD81Bs9KWsPlKhLoxDQvVuWNDX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Sqmt0qcahXuAUXvxkumpdZAtVhHqI9BZ5iqF+/uARznCFX7e4Gw5FOXHHu3o6Y1JXd7Y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2cOPEbxQ58S1UkvH1AQ8/uOwA5lBRY4UDlRdLAOJakP3L6u/mJtu8j3JfZUGUCyYBx59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3ipupzc4OhEonFdysrwT+TYuR/cNF5qUU45TQSEGFoZMR3phCu6sYA3p5j5apMsfM2Tx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ooR0oQyPqB5Jx9ynZ/WdRHuxlo1D1USVcSiE7YR8P4rzEnETzEqVOCPoYcDpDhu/qHnZ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jWJ4lbEieOY95DRxE9T+kFsUMHnIEyC7lxRzGWl4mF39SgwKO4tEUBV4E0oxO/MoXZc8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AOB0KNT0BUBaSrMb4mASgXXuXaqU7riLQWHFktKteo/CGmRRcss1xBoS4vzAQK6Pc0w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Gqz7Ycq/c6AlbVU8yrHcxDVLlLxPY3A9EbLFyLv9QzvGcTEMvY5XJ5nLaAjRTviFu+uo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kovnZVq6DmLhQEKONWIvt+YlBwTuaiveRpMB0e5wcMuk3fMoKBb7nyIJvR/sxtOsilWp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rjywq1Sm5lF/+44rjNICKZVWMSxZpsKp81hXEelGG1K0Q1CgjwIUXKGml3IeqO9zYu/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HQXrfcxeGfyXTY74j1o+NhvAF97O+S/N5HJ0WqO528OWkpwmkeETXAdx7vS99TQixCqa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OR18xS0TRsRwTycHFEXrb9xHarORjbgsa5JtEQF75ioHjyMXJr68zwT78ys8U9RxU5cn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L9RqrvGWw4bvNuDdAF9Wg04BfWxb045iIZrjXiYYD7nBybq4hSmeGA0gMNfMHyP8jw2l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8SoBaB3qff8AJlo24Dgp9Rqk0bOYxVup81XcOf8AUNKIbTM8ypIAncueBqiJQTseYgTw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478bLVbVcCY4ahfY4hKKpsGclxoByxkPrAlJw/cUEKrhIYgy4wCkBoi33H+ob9EGhnMuz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jABmLuf3pZV2/wlnaz1DbnUsZzLipvXHuJyFrmA7TIJRWT0XqD0fNzgLtxGmCpYod5s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Zz3DOFv3PSwdLln6miB+clHv1FeHMrZY8mfEuj/IF1+485zC2QH9qAq8KnPi7lbhNXcO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DWe13KpmdwL4ycXcIeOpR1Dl7IG1O4cUwq9I+ZWQfqfeRvJXMXBZ/s45yGkrImQcnItVA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W/EoVxAa9S+WX55n1Of/AFPZ+PicdXGiPDLHxL6ZtXC67MoZwI8xSLUZdQcuZP6nN84f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HB9zyRZXqJMCOw21w6liWB/ZZrWXPCksiNL7jgbDbHmNsVfiBSTObjQHXRK6qhyVEgDn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yHuIPgbjALyuKCyLj3G+6pVcowQTiMnc6IUUqaMtToow4HmPQfFxWermGjhAgKIu0jo/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ZbRCoPM1Di0y4bhsfqXFBxKgOmRaE5pqogr5MgMIqz3Ar4Wzim3CjeSKxB42CAr6QmLY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LBipqqnDmdwDnURM6CIh0gHcejOGxa7NKiepWR7z8JEydx4Y8VLv8cmZEp3ZtQe5xOo8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U9HicwIMYnmVEnLmcMgp3uLka6jAPJLeY9rKJkoxSBcakEtDFKTjIIC17I02C1HJhmD1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3AMaPIDxK1o05pmECh/sc7N0jpsc6SwkFb8yxFD0QmUMReosHHcJyubceFuywY70nnYa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5V+tybzWkee6epyc18ThK/cvl/I0YaReriZeA7IDq2kjQtvucGnzOA3fBOOredgwM3RB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rB3q5tv6qojglF/uHkFqbdtXxKa7Bk6stDZa9c4mWremZVVhwwKvm64jY9PekSF05xDp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SGIUXA5t677gOYaczKC7rzBGrs6sIKeBHd8wOwte5vF/coGm2iACnk4YBxbqDNN8EOHl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b9cSk4369zBdriLO1262OCJnzCi2yebiZwZszcPmOlp1AUBYn0jdbqRXa7qONBd6eYt6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mwux5JqUJFc9d35llUsO4UluPFVMEKFqChzblxpRo8SqeL7WJRS1+I9mhXhjq1r0QW8r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nCtU13KLPTUlXhaP5C3PTriG9b1KtBQnNz3VvqGsp6q4MBVl8xPBx46lL0dz1KapQrtd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3hlwNy5cuFq2pWeYZMhCsbragpvD66hMSixK+qWV62oG1B44nA+YOOjuVQtcjsNBTgQm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ILVsbuoXDEOAly1EHDz6maOB/cLXcviVEruXZRUYA0gTbzFcc2RozrOCvKzK457gU+5w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qpK7m0RNqyBeDjuMVEfkxGWTDiUAhMFRnNx0SISMasesx80VB1ORTxkzZsqcVqI3Ddsr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ct4nFTanI28dyi7qAttXN9RNv1LVuRIMVKfonibXMq1nPcpB/kdsTmN3MfBqUfD8HrmC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1NeZ8Qa1x3MeJ/n4eYccbDCmp5hphBtf5Ouf/MD9T3cdjtP4cJ3cdy4eYfMCoEOFvufe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Z/k7h31OLKnPOR9RV+J3mTh8y0Tfr8eqyLpIdeZaW5uf7AQbm83hFfklr8fgoemVR8olb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wgxB8YGzxCXuuLsWxFo1C+qnIcYNnhuBeYd3EaN/Evz41WIGRfJLMR9wRQpLyM7j6Krl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GTH9nmg6RCltNCLE3TEKvIXG22+RZW4e6lUnxETw9RIpCWdDhTAVosSUWumckJRyN3mIj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CqmbEUXpgpW+4VG4WVQjreiX9zVASZoJrKjo+kqXIRFWOtwlSq0oYrA3N0ZdXFa72kFm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UfoUSMe5KfY3lbiNCDqcI25nxyHS+Ilb4jJ9M0iueomsT8HyiV+HjnZ3KnHEuV6/BmVO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9giwTmC9n3CGFwfyS2cTEH4K1US08R5rsncY9CCtPBHLTxlTBQebgQT5OYiBQnAx00LP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xXuSjEXcHIENQtrkZd4c+O4lO0eeYqAsvmaNDpZ5II6odojJCguzuDcQfEphRdxVFOcSo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5OeLAlw7HPjiPICNeZz6ep58y1Al3XXnJzkA6uuPE1C3efmeFd4hS3gwzq/UrVOuSb1a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ebhfCceIXTcaM+Ljao52Q3b4yGN98RQKX7qNKhuDGkxs8RbQ6ridEGnllUmUjq8H+QV5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DcOZWPA/yLfTXqN8mV4ibzychLUcN9xbzptBG1cJ0Ero137lOMO6I6WLfMGKDkw5fkZY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kA0HO15lgCLvmWTWi8HuU0rGNHNPuJUGvKpSLsN+YhzPR7ml74ceIKtBvhg7c1VmJG6N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ML48Eqi+e8mUg+jXMzptXFZKXxdDe1Kpp8cyzeaMuOkRX4i+WvF5CkFJa3xQXZLC9OQv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OuS37qXayh68w4+QuyW9Of8AYnI21ALFXV5BHhePMoBTvVPED2LxqNbLu+E5jRAPl5gW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p3UTblHcKcQ78xtWcPNkuqwO/UC3YcX8yqo4GsOSh7T0x8wrx+pSuUEpa1YEBx4j9+Ze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33CIp4hOBXllJZFgt4ncZo2/5DwLzcCaYVFS0VVM101XcuEfeSom3EuzGE7t8wgC8jsr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AAOJVtOznZz3xBJxxD0VU8bka48xaGOhG7s8y7xNmnMHo2dVx5hAI07uDRY0eJ9zqJQn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uVvqIaHCaIl5sRRW8SlFE1WtJ0r4Y3vcGcV7lUde4pXlqDujfMvROWmMEyLjU4/AM5j8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cvEHcj1dkq7zYCZx8yvUeZzdc+Jl5kzZZ4nPbX4DchRXj8BfmJQVEreY2EpfUNJ9qnpU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q3niB6/BzBQQYrPcfdRP1KRG1k4PnqX5hdOp1uT9kIFdxq0LfBEa8xFf5LrWdv8Ax+D4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+oUbcog7TBZ8WYXlT+z35isv1EN/aa6R3E2YQxC4DvBO+LIqq8+JfFpMV6jULTvtjjA6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CF8nzCoOAjEwIq6PE5m3wvibdaGkUhyal25ergX45BgGwriMYu7YeIU4B4l/n4VGt0DX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5UYficWN/EeyDBTZ8yV4F+oMTQuRUKIegQSXQv8AZWx5pKsPjqWfpolFQxH9w4I03G21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QAj6I0f1DfqLMdduEJhyu4RDhgsv9QWaIaYbDxXEFSrjHFkHaIdcSjqXN1k5ZxUS85Nk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psz8ccwnfRO0PiviXT5gMK1gMSHFQNidQMb5nFSz8fg4hzOpkGMZYZMKVd1Fc0QfinzK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7xWxauU/7BOrUiDNLz6h4b5yB1QK+Ih3SPfcDoi2iKd+qpW0i+C4jYw8EcG9vJxDInsq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B0ekAK67lho0h0D1CYeK2IiyXVcxcFKLqPBx/wCp1KqrPbKbSs6JXCyvfU/RjZZArh4a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h7bdQL5X2MDy8twOlbO7bvlgWoGTsrzDLBW2yLTv3U4uDrquCPkZL5OSorBNZTlv6mW6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U0s76jnHm8gh57/kBtH9MaTW78R0rvVQA9HiVu1cEx4fBHHHqGgBY8jGn1GwU97O1S/y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18yqfNxc9dE5VQtRcShSX2XOWieJRBv7IO80cS1EpzthwRqcl79RR13sZVtPcKSIo5JQ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y7ePuKmpQ/2WbLPY9TlEL+ZitNbtRTvrxcLoSkZNSu5QNHzHkL1WyuSgSq8xU4LNCQBC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9IuuWE63vlg5IpdZOqoXljxAeTacEoUbdiW5dRtBQgzS/Q8y1aF8QwrVrk6hTwcmV0x5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zREKzkv/AOwt6CsUicgnwhydBm8QsyLNRABTbm8MwRpCYwCviDuZKLPYz+QX5yVNKyOA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eG3DHZ9ErW7zCVtBepBkUhSvdR2ijcSVZsu7nuW+JRw27bwxSKKjytyUcqUBvnpgVG+0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BkAAf1OaNTqmPiXV1UCm8SnN5LGvBKvucz11OmmFjnHmaa7KpW9j5XXqU8LcXAW87xHX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78xaPU0/tDoHt2VM4qUoFV6TAq8kvZ1VS5dZwQ47Zw6gXZw6mSczhV8xoZBlymxl/hL+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1sMNbc4158RZVzOPMM+JfhiwXgE+Z1tR+pbzf6gWqxlXV8Tun8HudvzXibc8nSVuk71g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eLGniNOYwtnPGb3LofMu/mdzTiHGyitnyyvPUaQalgeK8SufE1N/HXkmb+K8yv3A25Z1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B6m3UE7ruVzc4csUGT5SspjAq9QUnywfpiun1OAMapmJfKfplUBitb4jsaGdRxWBDFhX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V8ksA8iZA3sKxw2TJ36MwV5Ng05GKt4aIQl+HUOWPBmRAGt1E6BBeXFJtvniPrYbd8QB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+RTpUyuS1DFDIPkcQqql/MC7SoHWN5ajBfpcCWKMlxWThSEFwqoq14yf3za+WuJt51Br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YQ7zsBdOOIbZzaTwJNS7xCWExJz7qaS4IzRGxAbihxERlZsTSOWYxapMnjGUrGkaMHiD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iIzn6lcXOO4DX4SkmG9uGwrdQMs5gFuFPV1D9TUudIfwnuIVhHtNfmNCohU9I24hIt2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ldj3kS7PHEHRmt+oGntcFq4eodZe1wfCBkzYieprgthCcKuYNyUGUDR7IKAV3UFgp2XP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uWAwyxVbbd+ZqmrtyNoZ9QS3HmviHKVvc6duVanL5lKFX9xDhddkb7KZfi19VH313NCq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a8Tbwr9TRqyq+Yrt9cV5nAMZSNOVuQaKr5Zy50JVc1srLv8Acr3cA8XUbp3Yc7sMLUTo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nS+7lA828BOeXvanDo2tg+y5w5X3FSGr1UEqkBwgAPtfNzLUtPmW3XGZ7hfBS1xC6Wwv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sss+IlWtlmcR0oWlclPFHUTQXY7rmOZSL318TVoh011AqWX2cwpjg5vlmvNWeQfJAIcr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o1tjKTkPa+Iakqu/MLe+OYD5s6eIGgBA7lNnfPM2ijSGtFh2vERrm6eILc55viCGhfhG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xURN4R0JGpiW6dShU3m0TVNA39xSkDkF3ZZWbVM4bL+ZeWgPELu7H3AEeHavEpUQ0+au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7FoQD0WAbLptzI1K3XJbgvePML87ekb63fHmO2HjiZ6Y85f4K1+H/AGBQO11G6PnIFNN8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LOLgXYBgAZUrFnxH0BPcGiEsembIXuvcobbKyoLYi+riN5IKBbQ6hiHVwltSxhWwnNeC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4b8Q0sqGNOIm2yI0203MBo2HB6lcf5By0yfF3AzePc/iFJKyrgLPNcQbsqCm0X3GtFGd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PZ6j1AGx9p1xbGJdvmEa1Mn7JmNp54yKwS/mCK0XcW+vcuvEUCVKJRzCq24aUKMOifqF+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I+ZYHio71Gt2fB3shmQ3j+zqzmZzuU37iFlwOvx1wk83AGBQRlvcbyF8w5Yqw3ZySzuW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DPmPI5KS7hgHUfmeI3XFTag+oOWxbvHUeNnesCzWHIaFPewLyU1CuSPjYHnmX5Y1Es5y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h/Gpl+5xzywJ8RhG+pz+mKg83NeVOH/6oM/SdHqasJXQ8lRhVVVPMZtMsrQfpl6DnbXc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42ccHiMmpkrR6iUJbexKat3Bukg6K13MvMmLigYgvcajyvT1EvnjrzAR01bXDBPgS7Wl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NDDzCUBfK5S2qdzyP0QRij5g4uxteI1rhfcTrC5qDZqQ4cAjD6V/yJQlZ1Mp75mkKbCB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0+QlLrTIDL1GT6i3APC7E3dVLhH2IxrkIBSyIQlxtLCb8St4iVE8StnP4mOTyQGIJQgm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zufErOJx+KtldnFyqgVUMuOV5e4QCB5ncDl+BnPcMnMeNjzkePf4FzEHRE8R9zwESx6l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PYPipcK5XFS5xkYNjTACxi8wBQEvGKKFXbGXA7g0B42CHS5locHjqVrXEUqgGXBroWqu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8S8RTiCiq2cX/ALB9rBS1xdqGd/8AuFod30Ew1D1UEr/ch1xfezeX6qYNHME8h7jZadMvW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/wCTK4fiLqX+piV1DlpvlnnvJyqrruIX223Da9u5WNg7ajgO+ZQOQtrACVrRDuWa0nuJ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/UTj1C7qgkbrjE/UBXFlSvHNWwF7/cFW0Zxcfn6JfF3niUDl3WstrMjzizxKpb4m59sY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iLA8XKpEqDEp87xFaAU+aj8OV8xdAFebI3Q0fTmC+Obmrzjg6Jy69srbdVyHPJHsjgJ5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oPK1rKlXoHkCK3Zyeo2LThC3GXEpXW5XUArhnzBcfDWcaoOb3ExdK8ThFxxvUoraxx8x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9uIj0alqN57gVeK4ttyiRB5v4SC+X/wCcwGihfJNCyqyOkuw3XqALQ+lcQAsOd1gNs3Ng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C62ZWMBCBrOkUuHMDiFbqVxHkOHKBiFNj2paCFpjxCQFvmBCrLIrbOJtTnEUoMuoJS1c7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It/HMrTjYVzH2hlL1HKWPkYUAXzC03zxNFvPE0+HiAtK3c1Xd/RL1I50bOhYhi0bkZqU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cVVuGlWAbUupZoMs0unU4q+ILxeaMQ63cPA53OsIUlhkvaiU1sAhPYlTO4iLhXLGlBvO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w6w3XUdRkPx5dKiGe/JUVYIjzAm1OptiAJwvH1Dw/uCnwjteIPOMTfDUHzKz3LGYdccR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l2XOZ3RA5tfqVbbT1KX4IiNJk7HKgsvqVueNZzz1OHioG26QBoy056fx37hbhUvqX0zu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Wsh4EdemPuVhesv6R5jF4nfGzfOxZdmsOOa+IK8wvhlbOIrK6gA4qWkv5gdSiNDVb+F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qPuBlr9R5jz7ha3WkNZT3GVVStmoRTpUgpfdzslGP8jYXee5Su8HBCns/wAlj47l+44Z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W/NSjwSwVyxbFaOPzLreL6iFivuUC5kPMQzXy15mc9xJE281CYvStJZCWnUwgOdhLXhB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woVFcQ2qV1RBI5sVKEeC624QWpUO4Np+JSA3LlNYfJMQPIMvyn3cOpHqiUGg+EXS0twl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wJ54I7cxuF7UUEbbzFCq+Ngs+e/M4M7yBQW0hr9CCBZ4Tcj07sRTK5gEXOI8DYy7fyLh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1HuIeNlRxNwI+5v4KI3WR+8O8R2JWyquLXqcy6mFbT4lBiYnhBuck8QtnjxOocfgfc+X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aidQXGu8MA9S0UcRIp7ogXhkoORLQ3B4t6hYpYxLW/EoamMZcK8MdSi78QQFvwRRqjQm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ECeJi6SijV/2O2j6iWNxW3/IVXCMarj9R501f1E6ofcRQH7SnLvDZjVeOfMNLsQIGI/U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1/YFJRvmAENotlvvqNBU9FwMrFlx6RjxOfD38R4u6a5miHNE4d/MsrTnKYBsa8EtQdh2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Kdzbziu5VJZ1OS7PqZTmBNp4FnFYfMDxfO33MXdetlZwPPiU5S/RKqsqYE4m3nBxKMbbM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q96JvBq+blkFMT9RXi2XxAU3fzKtS6fPcrKOY1S1Vlcx66GV5iUqC+BY8HXm5YGF5iho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O5Va0j9TQq2DmTkrQOoq+dZvEuuWnoiqhXtzgh+jkUuH1LxRXJPMXzc59RD2o5e2NmoN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Otko4IlpSF+HmUm4JjSPKUs3YUK+CPFKt95LOAVzcV4DniuoJYiyVk6TY6KtPCSrIPtl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uiIJTTmLjgrzHg5F99E0qPN2cVCmxVOaQPAPPOxKTg8wAFLXouG4jvAlml1drzEhoclS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Asn+T7BRsHupcttdMK14cZDAGhuQk7S8zApeQZCjdipWFdeo/wCoEvTVVDafUJGDt2Sx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wvSGiFTCPKY8ynO14qWCle/EHDZtflZtT5jn1HA/cbC4xdbfqYOHdyAZfmOe3zGleQ2X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4PNTDmEp6jw6DKmsk7qUlNvKmNCWW1OK4sGIXbvjYlDVEGFbiEojmmjOYtq863AcVbKy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3Ko3ZvbBzZCvHE73AgVpCg24WN+YzWooG+HiFCPQ31F7qmacBfmNoTIULGnYqgzIWqXx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/XiJokLJcbuomxO4eocvMun3OieyLLpXuD1G67ivHuUpt3ucsKu8mBzDV8DK9SjI1sJ+p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qDTniV2uR5l+IDi1Ufwe+YPxE1ohxuMt1N+I+pWTFkKhXzA3iGcdwNgbfZ+Dj8dPJFVH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xNfUavuV5lhz8Re9O2M4OcGGKEdE0WOTxEfklNQZBXpmhZXYXHG2p3DW4vQRbCA30Z63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fEsWFlTEzSUs4jqUppp1NpQeJcAhCbesXcRMQrqAra6p9xu9s31NHronZ4IfXKgs5CE3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d0xATz3KB7IuXkqXZtQfuUQG0lNNoy9JxDdM1riIkTk2VT2iyDh3NeIivmKku7gBqbA0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kALR3DiBllVAgslzAeslNx54ic1D9oMg8y08Tku4xZGl7GyonPzX4PqLXuN8GT5lL2Gk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ZBvhvmAF/BbA3X8GsKuG8xj8RPMqNypXcOXEXiOXYnieaNr/AJM5K9QRNSWN2E4nMfyE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obO+mKuuDpl2Xdf5ABYeIzJPLiBWRUV2l4gaEXxKbq8g1hVxM5PLNtov1KEMa8Sq2qqU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bGjKzxFqjC3ZyBLdTFVnnJiuSylLn/65VouhKomULh/WNmC01DMFoNmHkfMWgKbc3iIs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csDLTOSc1b9ooMxefEODSghW1yeOoHQtct9SkLop4ieeX6j5UzojyHNvEpTXF9+YcD12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AS224gK5OlkG8bWZUNXk6h0rfE0rC+bik7H6hT0pBQAY+e49GGPaXf8AJdWjnC9Skq01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xL/oj7GO+KiZt0+JR0hv9zQbE8JCnKNUfMUQpb2xtZ07grth5XuPtl5e7MHkNFTFvD37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prcj2Bv6j4qrVdxWDtpsEoC3NmNax4guh8KephbrOWas4S2Uh8zwYQeShXFxKb4y9pzO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rmdxFCkjZfLFIAXexyEFQ3jJimFzBHD9VAGlophVpecS3CVXDGqoazmUasO3Fq7s+moA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q8F1LQWzThgof+U4lnxTA9XCCsTx3OWkcjLoHLAGi6vogBS1eYNIKHbBbwjSKmH4gkV8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80I81beIafogLwOfDOW3Q5i+F7FQb3siEByXqWtuOE8xrAtETsD5tg32wBrqCFg34jqo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T9TVVQlmy9/2UgrqA1sovzM9c7Kq7/Gt/pTAYBHn+Y1oe4UnuU0c8RDXNSoD1VQgWrvC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nAaqvMBbm0OZy5MNiAwwLv5l3kEv3FtpqiXgdjG7E2bW/RGgPUAvYzgiV3EauJdjZDhI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/EbXJ3+By5ZUsJzpKKnQXPmGJoR42cBGkUOZ0URrMqNX3D1OGeo1zKeofW/jnYFv9j2f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+Jl2W11U2Xs8wucdRzmHoydys3YhNPxzFDz+BzUrLJWSsuPUd6j6eXYS7wxXl0ThiAvb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03koGVXMa7Xjia73gkQqrmvMSu30Y1HA6YvYVxDYtT7hvtZWzMHdRgQduoOrJ5DGB0sN1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eXTlhTbFce0dgFf5Dk4pzDWg3g9S5HPuU90TJQhpihDjmEoKH9RZsVaJz5lQLeeI7K0X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0ReRd+7Ir9xAF57gNc0k5L/kyFcEvv22MAimFTqGZ5vZhu11DYOkYdhA9ruVaPMS1jTA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eGUcy04/AKYQMuAwE4ltA2euVLkHicuZVd7sDOUcr8mLDsiwO5R5yUslsTiDYQydSrnM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CcHiP4E4jZzsTqCe0q26g4uVkcvxNENIJ9OoC8cwK3CLeobaG+fUF2WBgDXwYMxuiIIv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rfD2RvHPcccOuJtDdbUKELuU60eol08Q8vPc4W4L+5rmN311cNLGjx3Dm0Krl5i1S5v1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89y1aHTzADTiqlclHaYJSxLMOduYS/GRbsNXbzF7zMhGucNqXt3xxcard8o9Fx4I1mix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C0ZFuuv+wBeOYng2Il5+pdJV3UHF9wEHfiHHnzsoZZDiWqJlcQDQX33NBThxOeEI0nSs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N+z/ACXnfgVDcA3t1hf94j12P9jp5vuN7TvuIKpWce4XYjK5OYKRZ7vmeloe+ZVOfP1B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dWNcQSzFvPUKNwuW1l/qV4bvxC+211hxLGr2rzuNthZnbMapKqITsei+4Gbyf1Kta0e4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Lv5gPK1uQLrks58yrd5XjuJaohZ3LQxE9xNl1R4gIh283LGlvhziKDmRdi11H+V8RMHk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8xFgHcZiUzyzwRnV0QLa0dOjEYF+PUpwqPi5jrUpJwKnsxUkHZyCUoazelXzKTeos+If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WUnLtQ6NL5qLAYBR5uROeH/YAFvDUdbLsdQm8P7LMnOJaBYXBrtHcLvctbgrMT1c7FLs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7omyv6uIA5ElaBXiU8+Yzzj0wVZZfqbd2rK1LDefEXen3EPiStt88xNNXbLljJUt3iXT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VdTyjU20b5iq3IFTpnAjzNr72CximETWhsptdVcAmzblQHN/ybTv1HjMuf5OHdj5WGpF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Zcovwwvkl+pyBpFXKK/EGu51Uovm5XqFdQyL1LZdMXr8HPucj3B2GLuTOBuB6qexKs4n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l1k4eJy8zv1c4l+J9zGf8lnxLpqGhDXJndxq62/8lnT+AEQcohdbxMM5ZxPEXzFod+pb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Na8QnMHfED3D+T4nGXL+4aVfxEyPTanOdiab4bj1emdvHMUth06gi11FuyV/MJeO8Qr4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4my4OK7lhGCu0HkRnj2wOe7niGq+JlNBOanPUTpCw+oRNojEtuJUhs4DFSxfceDygx8s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K9bIA8sIRCrlbFl3UAQMSPLG0odBcgwsZ1FVHggGrElUtxHV3f5/6ltbmUJS5Rzg1Ofm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FgaLlCybxEKOdIlRyO+5ZznKQQ8buAhBsIiE3YPPXmDDFPEJjdSk0QgjCxK55Jee40LQ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tQ11s5qIcghyiOM84c+43zUuCeYGeJjYireYh0iLBIGyoFnMPwDz/IHKBQVODNixFgz4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Lo8RPK4ls8HljXUq+Zhs5BLXY8QApJ1PBEtlXcexdTIopR5vmBotdJtQHLHXsu7K21Nj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f9lGi78PUDV8DzKpLZdxG3n4nCOZ1KtmVt9SvZb4iHnIdUwxfkr+oG1Dy1EDdoVYLcHF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7/5Hk6TxMKuGVjy/yfPTlTNWiCq290j24HqB/OWXtedhnBnm4o1NfZA5v5o7itiF/Ept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/OYWUf3qN35MKVes54bXJC7BK7slptlJSNB1NNptnDgXNOKVuSyzhzcy401K+0DEKhlM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AhsDyRzx7iltJbj2zhT+iJqx+XUTmhupNHXK7hjaI1KQdLI0kBXnmOWXzKjniWeRvzKDb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WBWnnxEs9EzOINGtPbhiFDiKFvs+42Wn3eTgvNbRDToX3pHlape/MsFos4i6cV36jqWq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QHSiUaFtcVLFNiczKr/ZzE0bfOdRAKb3Frk+XxDjlPgllAW0cQsXy5q5TyZ11BaKzxfUF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pr9e420N27c4B1ty7TdqVZeJYeJ8GfUBZQA6ICOj/giEzn+xdPJLCx1sINCvcGQfKPU0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DTXvBbGC3+jNp8uGOQCJUeTuIWHnmaXcJhXVDIuKc7KVTW9Sh5HUBz1cToVWAt7ZXmNA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bH7QLKOZdvxGMBgbTnmArC28x5L1ildMTWtrmWu5U1f+kwj5maA5j4v1GLnuUlTynJ5h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WlVxpOUmxZ4RXpniHNV3NrIfacrYFZ5hf6g74hxyTsz7lK4y9FpMaxwnFZK0DJtsqkqV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NXO+bl+p3U+ZQ/W/i/M6zJ1OWUVxODKiPcsD5jEBcXxxB5PP4Dxk5uLD4l1t/M4i5dfji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GRcyK1L0ljbFULq7i2cQdZgvqHiUOp8S6YxXzPFw54anHP6gcnuGPTAv/wAw48QybOof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H2QW2uY9PUD+kTDcZZv1Ml5UJyIpkACNJUOtc1A4ZvcMf+YgpwSlbnWcRLd4EEql+GHi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5UUtuEIBI0UjqCxbuuZ4fqC/ojNLOqeYWW2CBmMipPLGp3RXmKCrrMJSxSvbMEcJlULN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FMTkMutxqrvuKrgcMabw5kdvv/QwA84chVDmpTFvhCWB4gDhzMmlOMQQ5oIa8bAt8rk4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5mveo5cAkvK37uYbP7GkErxL5SJ6ge/J2aOYXCjMHr8G8oaToRx2WHMFQ9RcEuuDMRHFz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Erj8emUlF5DvxNg03EpabLpMgjZUvr8HqGppNbla/F5HmP7nWRDxGr2VWxL1hiJzhGyp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HrmXv4F3U8QV3ACCrQIS36J6RANOiACKnHf1Erg3oy1UC5epQNxL0X7Jy7lbfjmFla15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9S5tv+Tm9uupdJ+oW021+5Z1EqAPDZAl56V1LuCGG2R7W2JSgrwxEVYeobKNyyzVnU3K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hXau2Bla9/EpsoEfE1wy5WlLZ+qmYX/I/HEMdNe4rckADu42eYQO/PE095zHQXFxtdiV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keDeDQh4aeI26wlW0U7qUOdi7qFF27WkChV51KUtr48QouqWuIBwUPEq6BsaWiHdSzY4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SLOiUC6vxK7n6nVnUsYGeHuWveX3DazmdeXgnW/UAWClQB051coMLPlCj1XF+IUoqr1U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bmNGDQ+5QKWO6nN6Y8QUUZXU98b4nJVFeGXlRuhgvEBLrD3P01xGg8PNM5AYnNymlaPG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gKjniWVt15hdgu+nuBZSgc33NvoSqriFsPH9lI2UJyXyQq117TvlpKIXyMqmUHYv3AGg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DS58OYk1wzXhqLw5rLDxFHhnQfmOtrgujmKza+uoBcCPJrLg57jqQx2otWrt8xeV8fUJ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fgsGtu/E0AFqDVcGBY4zmAMNN+Zxrvm/UBFiNZcCDUO5Zhqkdg5VS1F6fEaXNdy2tbyw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3ZA86jZbD+y14sf5K64rmB4/sVtOa97FX3zMucM5LiWGwKqPqpaqDIjohFxx1Nkb8NlT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BYeIrAKe2Dr33M6WrjzKc9e4qVhXcNnPE1aiYFVHP+zgx9xbMWXyXsuneWd3LzYP6jqp3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Cgy6c5YtSX+Oz/s7n1LlQ4qZRGN+q/2LtVUeXxDmCk3W577hzsOZXcoaLgbLFyx7IAXu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/wA/D8tRW2FEsj5lVNGynZO8iHHiIdJKtHm5y7OM2X4PudeIMhzDgglYHiZMHnJ5RDrI+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Cjsxhst4mhXHcHEFngbQSnVUMFpWMaVYZ3FqgPDOAIoVHw6K+4BSwAqoKLycNMtOkJXcX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xL+9tzQrOMg45hj3iBLGkIK5FwcHnqdDqtjcRQYqjB5v1LJR8MaUqMtceiUWtb4hjT46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wvqouA/kXgCM2OU1nzF8aiH9wXpgSy3gSRrdA8w5V5fEx1jU5NtNXLq9GoLE5sxnzjKL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v4o2Nj9xrmvlcu4VRUoU1FviJCA7IETQwhA8oDdzaXmzKKTuN7YYcQWcQW4PZVcROvMv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gqFdzv8AHxAsqIweGcvEPwLCVAuDmG/gu2b3k4mU2xMibEjxAh5nL17lLsyDZSz3KGJp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qX5i5LClRg21hAegvbCZa2KoOnMLbpy9yI2siVTy2NUovBMtv5nd1xsxSUDrkxa67mQO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ibseOZ2HfmOLWWRLaXiUbVV8TQ8daRP6lsbc3frsmrBVQ89XQ8M0EAOIK9U3zBW3bUro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J4Fkq6FyUXRZB9+xnWfqJgJXcoaoPbFKB/5ngxU1sP3Ctr64gO1024OF/kMaCygTK8+o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/UDSlTlMttpTxK9sbDhasr7nRZqXcU1h9EaeOY3VVTLQNHxPY2FkRcW7P0wEu17YPS9x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xyeYGQXZx4l1nHzzOKr0XDnmrKYV114mhpvyRG2wP9nlVOlnCwvM9xaVX4CXWoenOYta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8xwFectxgV7PL3EsUXfviBrX1cptda+OIDSrL5ga6HRkQ3hSWVdeICUs8IlhqHk6nbU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p5vuBeI8riVdvxFnId3ZilPLiyCLWqcqAOiDfmE1R0b8s5KrHlnlfyVSU9vmUxpDm77j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gVFHdr8x5PJUD/4io7KjmtgRadyzwhmAVBD/AGCOhP2wNxKribmxy65lUKDioD8D1FUb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8FuawnWJ2yxd0iLXM4PfRzDC8+5UunabQFnUQfYykPd/VT0LLqKL0r3LHsm1IywuYTQd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nFSzwjUSUpBaRtuY867Dnh5h5sudrmXXc5yNkc8Ki6cuxNmNJxYfuWfJDXlSZKeoU03z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exU58TU9ylf5Bn/ZxyQG4c5+HLWy/GxNjXmmfNM4I+tlF3xMN3kDNO5VbmxSUfmCT4nf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zmC1zHqJ33OBqCu7lb6h6mBv6lcTHS9zholbsoUOXGIPhAn1BX/sw+IvrvqXu5M5lKt3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HCHOfgNyHHH7nHcYBuZPUolXOeGd/EC1AFZDmDXUz7h8ED3DTm48RUkrZxdQoTouNoG3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wUKD1CAY1sQANGiZhs43JTVbzPmj9Ro60t5EwpYxMFw419iOBH7hv2e0a9TayJNFPlOB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5IENKig4ZUUcDuBmcxWwdOvMOqT4EDKQp3BnLfMFAcPEMA75hDgJAyyhWDVKYVoX8zxW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6IzFkNyi3+wheEMeRLuZlwUuAl4UOMQe031ADtbDZvn1MCZSonAFxB3eo1dRbLBaveQZ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paql/EoqEUeEUYnuEOHxD1tPiALEgDGXy253lzi9xdsN9RAhV7lW1cycgdobl3WTlrsI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IpbUXrmdJ3PiHTCHM4qckD5gbH4mRI1tTpiMXnxHmPE29QjZx4iRJURmpUqzqM4OdTke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heyIxaU1KLz7iuWb4ipbg8LebjVMq49paji8mp8ymwGwsul3LZQJFaQY1dRMOuojtFzI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0Gyony4iJFB4NRvKseOZWmXUDRlRBNqmIFBa99S6H9+YlF2fjmez9z4OIlOc1cBaUorqb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yGc34+ZTQ+YlBC+eGK4l7KypWckoKndrHarjvNiBq2ZMsEQ8zFUqr6hdjrqGCnPO7Gk2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zw2hlvgMwtrus5ii+/8Ak54Kgc5+5TtZErnhiE0eOOoqDsvI3Sifcrai9qUXVt1qnEVe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YOrDBvgfV9RwRdV+2ImPJ7idzVreo3TCwrZ2r+Smsp69zvwmgxvb6wlOwo/2XinmNKNu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oFPTuBe2O7SAN8j/AFiW28/TELxtThhRGqpzJYPKI8hXYeIqCUD57IAiz1fmHKnC65gB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zDRW6vPmALyaP1KAu23l8zLrki5U2ZFrrCqP9l1dVQc+YYK87svF2K83KPB9XUQt0teO5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MYl7rFtJa2/MfkE8LPLKuhNAeOCJbbTACKu20RzpzvxGQVg5I/5Ijwz0xzvcqAh/1Fs2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wtYCtEAVo+JRaLxGKl6TSAHxOiAfcNQNq4QSi0qKaL9TjQl9y1xvi9+JW0cnUAezHalA/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dc7YPt/ktyJHYf2UL1aysy+YpRU62bzxNWnUQPtZXF7UTmuWNDtcpcnENF+bhAqtZj3f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zj4nBRAtvqD9Tl5Zw2X6/F3VRL+YHLzUSnj3C15dw8XzC+HMxw5FpLBsXmFpy1LSK1xc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XxQQC5VBOoef5K1uVDXiJ9w45jXMy8TOyXnE3sqBZRs9EMbqO9Sl5kD9S7XzNeOI4F+Z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WRSguWO/uX7hoQO575yC4QLO7n/ITrCC6vJW+Id+IcY8Sy5xDtDE5nMMT8BcovJWczn7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P1Fa+KMotXbC128QYW1K/d8wVb6P6ljMeIjwjpIm8hzxFo7N3Zkcswxrpg0l5xUAKE4g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EMU+YdSuoiNfqavDwQrtbnCpQkr4lQl/+IXVhzOcFpka05RwDJVd71GClqMyBKJRZKMl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Rg3az9x3M+4irB8SvSi+yI73i5QLo/2B/wCQgAn3RLigQ3zBMNvLmUnhApoyWdRbf1GS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45hXPoZV/Cj9Oe4VE4OIlV3cyEM4WISsXOblUFZYGaRm/wBQgpLoIcRvuH7HjmF8JXMM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UjDuxilaJyX3KyA8kGuQMD8HiOsCXCsm+fx+k8bD4nQYStlTOyVcJseYngnSvuNxuICm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Jq9TwibKzSI/UYPVwHiLR9RXVMA4mQ02V4epZ7Cd9wiDW+RKx6uOsPzLI2cygNMojxbh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fEBbc+fc8merhzzutgED+xs2AckyksTXspBS43d3cBYmvuWW3YBxL9K+YBAFds8oWvFS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EbjtoEbUCAsGEq02PpltqpZmf5C2cPJUoHB7WNrtLP8AYUaV+IjcCh35lo1qLMLF/ULA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Tbx1Bo1pEBz181KFgr3cvKoeiVYz/wBQFB/ly3RaFVAbWPUcJfHiOWeedhWa28X1Ac4o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RQ+2ZQS65SYC++IlmqU7NXXnIlafGw1UujGamhncvo3XklA9eJWnXqXQlKlBTduErdvi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RNOJtZqdQGCgVtxKXq9qXYd+MiBqU827LqkF7NIly01dwL5RDi+4Cps8QNsRBr4gXfFO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eetNLgurx8EaVDYvYL6i5aqoXzTXio9s1cDIlNzhTzKr0b1/kORVVnzFy4DWslqluW1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QPU5MMYqr0+W5YDQcU/MKLFCFJzApLEduBm2fLHDYrCmlEF5jmvMyG83cFHHnmWJv1Bi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YZGTVC0+oFDSt8x+uTACrjGsi+ksxQG2j3BTt8ym0K8VCwMPMEAFx5jTioGfmqZQkBwu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OCGw0XAVGWh3cdUpfcaQIjzcF2G+CCdb+pw5qdB9sVm8e4Puo0ug9wxxmNf1LNA5Y/qa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0PUqsug2NZXcVxN6uKIb3zCiji8XuXyrYi3q4tjptrxMHKV4nqqfMbPNeYaV7g0QFTDk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Ag1g3OnJpPHicDmyC9eMgp2Ezjs7NRbL34hTEcQ0HEgjc7uU8R4UVFbo2C7gBKzJ9wal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b6i3OJ3V5OMm/EPbLsPMIuV1LFGAbGlUSvKbDSy5WXOzYYtTbtUHM+4v/wAmytlZO3qC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k4uUczb5lZkDm4LuuYY7xHzcC3ucOFz+kPKI0TFUfMMjguCt4BA8pf8AkGexmxhDfgXL2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NvobPM4OMqLYjeNRLp5Lp5iBV8+YWAOQ5hMFF3YSgtb5vqMEpAbL7isAvCxU8x9eIfGG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rxUAAaH8hA/yWQOdzqXNlGfE92cuUBo7yAgJA6iBQZzEOBQXCyafqPNW4DLgoCublYgv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h8Q9nSd7XoKh6uvSDKNoCAXao9RrcL/zE7Cupj8Cpsr+wbzknpKxHSm8IWowM0k+VtPz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wN9SrnbnCeJ5sgg41pszYDZXOx2ov/MboCVN0NVDH3OwhevF3BiiJ1PGnJKHiAj6lXLJ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lTJUzGBHzD3DmFT62APmYDzCUqGfghz6nxKe4c1K2dxj7ix5nXhj5jYF1O1RI83GZDE2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tVcwo1Wx9j+FbWvuIYTbyGgaG1EEELpiYqkiduSrw+TJhRbviX6XzFThN9XLBVF5ka2m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jplf+ZlGs4pnZa9Srvn4iMPop1Mtx9sKUQFwi0KFYZkLsBG4bRseblDWggVs+IKsB8R1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cwdK2VrwjbeZTXy5gyoNubG5offEoqkvxBshXjJppPj1LuzKbaQ6oN6TgOYNqKTYVXN9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sX1pXcVHS9BK0b/UopoDyidIKvmOkixE1O8GVWI3fZCXbYvUYsG6zZSaR5+pYM02WBdS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3l9y05DefE0UuNusHquZdWfI7ljmtZ2AytOY7SzVfULd0vqWbG68Q4LrjiVz44qpo0bz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/onJEX3cOVYVFBoI8waKlLjaxR4TxGCsDzKBw2qrYUNPLiWZxXjmNlajWzLLSPBMFevq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FIhWRun+pjfbStQXdaiCgI+5RztRFbV31kQ5A3d+oZWmZNRLzkhtIp9dxAt4LgtQ+W5Y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WhXuVKcyxlb59RUrVS1/PM4ED3BaLXlED2OHcowa1flZYnW5U5ueKuCtdv1L2IXwvuLV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M6jKy0W4r+ruCgLy+IlqaucR5MshDTf/ACH2W1TgTvmAcdRy85gXq7LKI1XqFvdEeH/Z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7neHGTbfME3c9MDoM9xpQ4riUMIGuwOLfucTzx+onbxzKttz/JmifBKwvqoSGlSjAuoR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R8pStpR4gr06lW1/IcHU1au6lH/LnVRbW4fbUG/uVxjUCg9xAvKQaeo2bx6hjWJubBkO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sTphw7Y++omLfKIc9V6gevuLFpqdRftC+5xGJrWwMMm3XUry5OVTyiFXE6I0OgwOaq4H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c5+o0KPuUHXIHG34iGoX/kfpg5l/EC0BJZLU+JxxL6SX1F5qdyoEqjIbxlQLC52H9le7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VV9zE4akZ4SvU+CpF+g/yOg9v9mBXHuUDiQaayUM5Yw+ACnuEuM9RChwTNVVkcbUIldx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bLNebjLnWoEKHEQxAJv2+IwVz+qjRaKxAyyvEuGfOVEG3zKmrBchrRKe+4FiobBZEkQUG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gidGT14hl+e4RByFRx9spcwyUMBVfmDahK8VLb4KiqWqv1E6whbwwR0rpuAUUNu5cAOa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S1cg5D6j30TvAOwFabhJei8ZRL4ntQ8xb1xIGkAOkomOoUG+py311Kg1aw5Q5Ml2Vcwi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KC92K3WxL1ih8zgGcAI+C8QkTfiJc1cjjxkfTIy60nPZ6pceCUfKV3O+IXKd7+LMfYqp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aoCXsPcIc/hc3iLTFjmfha4j6jHmDMiRyM5dwdmRzxLg0RibxB0XD4PqOa5gstylV3zD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efmWNGU6lK3UtZFFUL1EvunxUSzD7m2F85kMS2QpW3ES5G1qqfLAxqmo43fMBfNfEvUb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QHTF5iKpanzBFtyuIAAb6YQCym8Qoo7ZTqWD3NeBllo5+JqI0SrpzfDCmgRe/UY0j59w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bvM0RUJz4mi13iChHXrpiWUOnXMed6cRHzTfPMNor51A0yw8Rr4OJKoGqQpiaD9ys/6j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uLdiv8gY404sFeHvbJSN0vzFbOQRLp+hKbLFzCrun1NUxfqILPjZYAKrRGIto8Ssmqzm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GmBZSt9RUC7UqrWkLQo2PPcFlTjgqBim0vdi12+mcmjLpYqttOPBLrcK2XaHHfuAUKo4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yPF9TeFo+IL1eqIUW+ZU9CnW8zQWfKJbGp08wasJdUf+4gCWtVvBKLMOOXiWEB83ffqO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SPori5RtYLYxtV2tq/8AzEoLX4thfCrjaWUb54g4HjYq8WPAhc4Sz5HuN3al4OoqWNHx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BlbkbViEFN0fMC0dvtlgDXgqW22q2/LFc03ZGG231xKVdB5viKDWnuDeLTOiXxL8eiFt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S7yJ8Lc4uGFcqZBagAkR75lCNQVdd9SkRyqCO1VvzFV98wDkB7g9J8Ts/ZPaBOlQ1hnm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ubKv5hhAATYcTQXrLseoOjmdKaYrHSi/ucDfzKLviVQcY0b0lLOG+Ia0VOupkdnvwRUd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XbB3ePEurH28S0Glza3mHGcsKu+/ErG+bgBvtlDkyWaf9jRwtPE5GmdTCIj9Q5VWSlIi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Iw5yOeYPi4PXLPmUeWNXKs5p8Q4SrzubW9fhMl5Bfc74bny9wiB1LzLfMva/s7qHJfFQ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Ma8JdLSH/qJvJClt5EvhK658wneQ9dyl9wuB+pWSw0djoZsCAq4c0RUOwIASlUMCi5Rg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ipah/wDmI5+kDRYXyClkdKIJU43xGxvgP5HS+FEpx7hQnXxK4eHiWiOGWgtBqWaTXD7m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0iGmmqWCUOajvGUM02ZVmyhNrH6l0nPNTVTuXYxkDQ5PPzGak7rf3Bw2SqhgGHzLeEVx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BFmjAnZWe4UOHgxA5vrqN0MC0RLpTbRG4ol8RsNb/wAgE78sqbcphbU+nMRut+IpM13G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wWs5J14clhoVTD7lJPER/saqIcJTrbdXfUNquzqduZWw5uXF2h2ss79x6mvOtS9u6osI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qijb1Mu+JwHXUFKULfuAeXiULaqF6D3LOWAVm1PjpgVrVRNm77XmVmI8vMGi370iU8kB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oXDiUXWw613LinqBvciZD1CVlwNXLPVwvu4NPMHzOa2LvM+7l7PmEUnLJjPMvGXPMv8A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USJFNl/CPHESuG4RMiO25QsmguIQjJSEwdS8aC0NERjbdl/EOLuNmxv0wank240DcqUe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zfMShtE/2BzbTFdLY+ZbwV79RygpL2C6b6SN2udLivhXnzBQA4/U05hOg3fNwCxcYDQX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wWumcubLBRWuVg9FCbPApu9laDJR5NJT0JXEJe1V9Ral8O4iOtsS8uv+x8zpzM5KGejE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7iI2mQqUFeWF107sVqpsf/w7hwTZLKHWcyi0LewSUNIockOK8e4O7fuau3f8m9rwe5XR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4llXaPjmCrBxPBrfLKRQD7gciX7lLsCzvxAXAvm+5YovcsgtB7QNq3GUnMWJSPPNSlc3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xqyXAoVzncuJzPJwTgqFXWIs0TxAraFIj8HaBwlOiRtVWeryaLVPUpqXmXcoWAscnc1V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7E4Ka9x6U9FRtdqniD2bPM0aBtpG8VW3ubq2h3Uxqgb3mUaMe+iUAcDW+YO6N8NxoOD4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Go5ePEptVJ6lgrtvhrYME2+blvhKKt2EvEwDTb6qFeMmXMssuDesVIjAW9HUFtlQHCcn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znicWBjDulqiUsx6jEU999wtVxyqfIxeOyUhoEqzOb7inhe57TT0FzY8iA56jk5+PE68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O7lq4wyffuiLe0Qb6g2+oVw76h1GwwqUssg1uk5eRXUwBOEeWxNv3EnmQWLIwWllvH5I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8XG0mWeI+RtgvRLWZUeVER4r5ZX7HqHW7fcePHuWCE+GDTnI8ZM4eJQVOGYaeoGD+4g3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lXEKrCNpQBCnjamhmQ5qMU+YhqmDOs4nC2JzDdP1N62J54IcTnVh+CuuVlo5x4hzRsCs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luV3/IpdEQXH6mHrInEeGoWF5BG2+PMecgD8wKo6IeIrPiHD0x4zmXzOtqDRff4WCKdzo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NzW1XzOFQ48QWBYX5VGwkGaviVKi0I99CXXivUEU6S4Q0lj+JHyYqDWWnYKPE3qDTZML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FxU+IgtQDCsYvqHHUOEqy9DQiRo069QhGcZXCTe8BzUTa52orv0ZhoUTvkjC1owiBb8Q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7dwoUXzUqtGvaKVKl0MGwWuICvEgeThlw4SV2wQ+vcY+0tAfGOKK+pdiw9ZL61+ZUK0n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cjhwP1LPFxS/eMbq3uVv4UlSFYx7JxXNMu+ZlyB10mimmOm8NhDOHUqTl/U3h9wPKe5p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wzeZ0MiwpxAef7kSChxstReUYE4Q/FSy34FS9EQT7j+Lg+4U7hewSzhM6mPEqbCBDTmE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Kt6g9yxrCMEog+4OU9QNZUP7DuGQfM1WS4TuWS/1+A+WXPL/APw2zEednuPNRLjHiL6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RiWwLGoPazpJVnIiS4hAOwSbHFLldx1ZYdywj09xKslrxBS0uJfg8QLd6/2Jiis4Y2p4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pw9dT2U9SurU50pPMryjXMV0CpdpX5ZhbS/MArBXBxAHBXhvqABYLNpjpfN/yONJ7EVX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LS13X9gEBpzEoo/EeQanUVTQcZxNDfD1Fur3OZkNI+SC9qcwqEyvE4OCmJ/4hqDtF2/L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ABAfco46lCwM5u5Z6HIYy34ZfnKMYd+fM2i0epzGba/+Ijb86kpmZeTma568Q86BdZb1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7gsFCkNjTw99wUp+liA1r0QlRYNjM02/WRLLwjkXXqGiYXgdyjukDzj27YF2v1ypinFmS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oeOI5Rz3Chpb1Cqotqdi1dXvbLb3vR8QQXYBOANXMEBt6oiUcW39wbIEs7/5KVQJ53mV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c+IlYtTLnJdcbkEtNPbkDuByioJBBspV2cbfZCppB1FtipvBERzvFQ64ezxEr7OWW6j0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iehCqSuYJ1f+zhH0laGr1KgrzdQ9T5h3DyeYlpTHZsBaPMYSAHJBST9IhlXiJVfcRuVo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I7DKMLIXpMHqVQHfcFfLiBDHe5uGUF+5W3htjk1ebm0VnmCQBS2NWVQrEvNyC1sIGgH5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R6ZXLOTR4yMvz6mFWs514OPc6KyLNOVPNQsHxL8OyoLX9jzNk3maMXYdsXzN1W9yvMMri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AUX7lh4nHB+Cq4gBsdXB97HYObdlN0A6lOE6EWwH6ja3mCgR45So2VNvYUdxdNIuzT3A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WBlTh7iOSVm9Q9YTmC7iVA8qlcupVTGuZRfHPiBxmSnozmLZsR1xPbiNL4ItTnK8wP1A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UsLMi3amOSXzG/8A3AxP7M6di07UHjal0e7lh90ktlPswgxx2bQbC8nKKRjW2oJjt8In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s5R8wNQYBGQrrHzcw6495UOKgAGxz5iWvERYKpD3PmUepxGlsUlCtIBNnRLqLbWdsXUM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9ypDVdQyWD5yC7QHFXzDB0FqYw2rVx0jy9RKC9iq6plsMLaBvMrpMl7d9ke1aXCCQXji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GWIOIAflCslLAfUFNRq76lIje0u6eYvMo65jmN1v9lUbRX8iV90APxpNl4YFHUrsigdH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QieHiKntzqUPsx5F+pxs8Mem2Q3FUouETTtLcim5QQLu1GVDhVRWB8G1ATAI2+Ia4rcG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pcLw2Bg7mhRb3CwpcALJfxPVHITvnqdR6eopwEpW/wCwWPm4OBleIMDxCuoHifKXssdz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d1Hn/wDhbyvwfE7jE4j6iPPX4dguVTtzqfudSviCDVDByIOs2ARV5l40WEEWzSziVOpE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pbx37nayvBfEWuHnY6+X1L7rfcoHC1h8cZMQVP8AkFNJXsmu1xx5MprgL3Grtv5jitzNE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68xcF1Xcs2UDt83PnKZZ4WjxKW0deycr4eYFgXTvi5QEU8XErdJLyGFbQK2hZ5g1RyzB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d65lXFcvnzOTSqK+YEGkr0xBwW/sdZbP7ETwrCKdIezxGl+K5jrg0yvMPXFx56pnbhR+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nZewSgKPk4hroOLOZaWjme46FKKAGH+w2m+oOihTYaogJtqgrh7jVbL2I9rE67IJUsHX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XUpAkqlmxau/iog8re4gaSr7nm0FykTVy63CNtaUubswK/pNJXTbqZyPSNAQlRaDwNiC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0L9JVuxn8hqrfRBzQWsrqFg2WVddykVreKjmVs6YFUo3eEcG/uWVBL48QDqU9Rwac6eJ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b7HMKAu3lGtm+mos0K5YqAAiBUb+ko/DiGAWBQ+YkaPpFppcYwNeYIoWKVC5eRjSmk4O5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5Zi/SPQyk5iUXR3RGwt46IbKoG7KBXj/ACGvIV+o6Le7hjtx8zUF46iXBxeZj3n/AGMe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9GNdczgbhvrzAKU5KKeWBwNjpI8Gv3Hho/UpseqgX/k4bPBHd4hU1ng7g5HVjZY5VVVe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ZfkmCHzBw8XDStuuoLoVS6RIV9MOazJRfiH8gXaCE8S3HDKydlSvfMsiVaHqJeubgv2x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dcQcO41XETWRCqT7lC72NWjOHiyK0P8AkRzIFZ/qVVi5S6kCVGt5k6JtJGgIX1H3KV/7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qVRKb8xxcnYnonGvMfBOY5IcjB2j9VDDZxHTjJZ8SDrObo2XRs2t4m8cfhJYxV1Ljb1G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1N+58RAlYp9RgTbcUsbaoZuoS2bDgmr0rEAVVIoRQYVSmksnuTxFoPMG7u4deNWRAWNO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F9HMPu7ovEYGvKMJmzS/EoFQefEfHx27rIcIHSuFo4trzL3C3/pCoUBsYas9eZbGjm4t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Ixz0NSM7EyC08zbGNlFio+oOyXjUIaNnmClm8zAajnuXXSGn/JyZc+m4h13Dk7e7lL+J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DbGWTgmn1Qj3XU0DzCIOn/IcV3PXslDeeJawLVE4KMXmWHvyZt5U8kV0rgSAFpTDycvm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GxfqDWumcKC9Mqpr/qoWlFiWBx4jQOjjUXlLT+oWnaOUTYObXLmKuyLs1JEHUvx7Zc50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y2UiktCiPbOauRnOqCmniUtq53xNvPEWcQYNwgeYVuxT7JzxOp8wh+OI/hl3x+H8sEE6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E5g0wLQnHccrxcFaNNceYbRouu78kv2nwNgEt43SrmhSzzLlYxRZqZSyt4M+46tSjcgj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lCVwTIUs9M7AMNZFoKyI689ykC+5mlLhKurKlWBrNU02rl8L4ZlNh9S3lFTQfUAR27Lg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Ucnfc2aoOHxNlXlqJNBtvMs4P71HlTfuK3hfdx5B+ZRVSjgDWa054lCgBeGOFVQxY9bt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UELLtcrYoVaJ0kcG07CrVeKlwEfNzUVUGI8vEdUD8sPJj/Jf3v8Akv0rP1BpG6N1gU2m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YCSKX6iq2TPuKlRaaTNNr59RUK/ZAI+hlE5tFNkCbLf2DXZB7ajmK15eosHIORFDY9nL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RaPvI0WoPxkMMF931EVGnXuAsBayyfJH6REo4rhe5RAadsjF1sdY4uMz1D2wFaDfTzKR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aycVvbL5gkLEXvuJatemLVOV3IHaHnC5a1BTmf5NPVeZTYEAAHh2oDtChwHmKbHL1Btb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RBX48yxiGe56rJq2Id91FiJtxUPuACkRscOTA3IIBYeYNXy4xiYkORuawpqCAUhdkpVt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BDbjhFroIjYLNr+ebjVDCUAGFEIItyOPmFaRcelwVVOCO7mSqKbANHzAVHbk/ERWmF2r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Ij6lI1zcaHhbUKr4ZccKcPMuQfKcwhLuZH0+IAHhn6cWosCfsJbgQWXuPXnIwaNPiA4I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T/sulpYsDz/spRc5X3UH/mNWeYGNnsmC/MXQ65IgzzLavjxEUzqXAN85CjmDuy95grmB0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HlD1xFbUAnAwUy5j8xWFhnEupRT1O6hVxt3LlHmX+DGKDrHmcq5i7V7Efk9Tupgp4hyt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mcPFy/8A5nPDPN/uVOIcS6g3z3FRaxRSyIqBbdbLbWH5s7wQYEPIv7grlYrIzfkpEgtN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g0CxcfMNEA4ItgHUqA9opkzTtP5P7GN7VUiVUgOYosZll+2w+K09CGPQN7hWgeDsjwK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9wCtk1T3CbKC2/fqAlsLhYipP1FDyXXcACEijZQ0DHgeY4te0VqXKB9wFYpCZApVxag93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0l+HmaV3El/5OBceVdbCjT4h5eOZ1kwomxfbE38xds5gzzU6iytA5ZsyY9WM1CwD6MhF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pAWyUpl68NRWh8EcRzfEupoCVaF+CN7TkJULpuA7vajJvlgUwrhsQe89Q45hbb4m3cwH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ZmngBTGH9i2I0ByycyG8OwFFt+zxFUuXYQJC2QHvmGB24S1U9ktS7yHw58RbcBCWoUaH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UIGyyGIvwch2Qo9y7nH3L+YQ8WRc11+Oox5//h38PFx+J9oyrGAcxMiaQbKdhOQmx01C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N4qDU3KNNmkcLxdygCvl8x0GvHqFgXYeSI/4TAun/RDAmxQKDmBVHe3zKbWWg5aUeJSD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Pz6I6KeOWWQFebC12fll2rryyg2s79xLByfEUWbXmVVzVGMaWi1/ZaoXf8jaqzzKbbPq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aPuXtJTWeWB6K7yDkF0q2HZTnohZE1e+SF3XXLcBttrtQo5VKltvjzKi3TVtdwoJyW6h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iPuUEsYQ4NviosoF79TmC7aC9PcqFFeDzK7IFv7hWgbVe4inhXc1aG+di1bC2yWvQ5TF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B+YtLo3lHCRpYOArmVFqa4Yq/JwqFNG2sIL1ldsE0AVjymgFteVMl2HWRKVYRTk8quoA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l+5yBy5nK3vgnAFz+yhbTpAhbjVU8lvIS7Xm/ioWgFLL9oKWmvuCovne4ARLvMhxCL4e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g2Y3zOwD+zJF8CaFBcVh+bCpvsUblQxSq6TBx6yUXrrbgrFfuDko39VPKtD4iqaAHZM8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dKHmarMMf/UpTX6hSjFNvxM6AnuJFuPEIrTXI+I7BstZQlUYMcdp9y+bxzPsIJwg/BGs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AKDiWE22OQ3WX3EbSrdgHPlUuqeFlKVsTtmzxsX9h7i7LK6ieQyiYO9kQWhXoiAKfqI1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qiH3KVk4EJwVx5m3K+47b6j/APk9ZEyvWfJBGYOGXPZa2Lh6og9zKOrj1XNSv/yHBxPp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SPJnEC6nHJxE/wDUBqVxc2oFLh4m9Ru7IBWrOKY9i1gKutlPGs6pTwlUYTgyeLjzd9QG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DdlVfcqtJ5eILnPiO+ZUDYBxUedl7C+ag+mcXXMTNVsDCHxKneTl4yHu4maQjXVwrKjX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5kpPmX16/Gqe5bkhq9SeEAPaQGB4sKuXEOo7PmEolVkeJKQRe6p9sFsjreIYW/QzUR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kgQ4TklqvNTNLFihi/0sZP5Ly68RbDXE6YZgKQmMs2FCjbIORC8Rl23yfEbaHDz1CqHG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cthbXgjAFTyX3KLU7ZcW50iNjbKOIKDgDl8Av3EtYCvzLwnPUwzgRI7oKph1OS/aDnC9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RYah4He5zm94jDvH+wCh2Ln1K0kbe0QVrmFUxAunYKerUYna38E7a5KKvUtY8YIYl+YA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oh3/AFAata1ma2CAM8wNAMl14C7ipNKJcmk0HuOQVjeHENCx5z0OambytXq4QYPbcKNj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AiyDRqAfuIEm8KUMtDruNtYWKFszi1Q75nO1aS4Kab13F3wOal0EAGHUQudylr9Q0Yg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rmByXKZw5MM4y/E5/i8qHGcRy55qHxCdbEqP9nmLBnUv8P4bjz6iZK9SuiVEhpzYx4nU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EIp/iBymOEIbIpF+yFwbW+RERHguorsPEWLdfcp0NJjKbVd9EoCxTw1FWjh5YpN0ZWRU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wF5F+KizTlXEsOKByNAzXiN1bm9QWKEhFoUvyStc8dcysp9V3Fpq4D3FWta5FInLRLMV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4hVXLMPzAtrR6lsZxysqq8vcquFvnxMV/rKXE9VmTl38kqXL9wbCi33Mpf1ULFLbm4k5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2K8DrMml2HqUcF6spAX0YdlueY1stvrqV1b3KhUnFTXRo8RWUzf3KtTnxMtzfZ5laAUe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GlXhMMGCNUgtwPiJgEcw3VCruriRKDuoipPTKChjgANrio3MDheblgMAqIgd5riD07uV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TbvbgHkTu8Zam6CNC+jDxGTKUavUuAKKhQDg8VzL5ssQR5qWUqfqItpVdZDUUZpRUWsH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rdzowrvuWJG15lUnAcxK3LqoUgGhYkd64Q3Yqyr+I7uTrI02lep4jTEKuq2AUourR6g2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Jo8q8RHMtip39McltK1fEQlCxzLWID88xqBg91kvIHwysWTiNKI1iw6FAlKOe4l44LGF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QJxXVyvKX8ys6+2bbfMGmu2Y6XNjwf8AmUoWuPMU4srxEgYVOVNlge+4qJbfIJdO3vxK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j1EfatigU+yXiutmM34uJwgzbOrylaVnmcw62K08sW5z3URTbkwjtJd9LnGsb/URVvL3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3mrJo/2HBOHiP/6TgwqnzFYHjll0ZOU9QJSYwbFZXnZqeoGnUoMcHTFgxMzJv3FZOQMy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GzOGZ3EstsviAIe9g+J8lXAvAj5QI6ROTAp3iImPTHnGfMtviF65kejOpKMKE8VOEe4U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n8EeHInr6RXddl14e+oHyPazDYXLsyom7DCLnQEqoarIJFnm6gVwEUhY6OI3sOexC2sl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S0FwP+gNZVYMQ6YuwQXB5Bg2e4GcRzhSqOYzCvAXKmt9G5EtFB8XCAoJ4qEFFPf3PeYA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ODL6fENVkiL4bmACHruMKpcStKHzAEHirZpAKFRO42koIW3amzSqo673LNIio9dmVXN4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XT1FkvJdL8zlxk6EEcVGheK2rnYuNKzkx+Z5DLC3icyiaq5jDsovqJw8mwOD3E6YyW2+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7hsmUUwCCAwVcUjnUz88lrK4Rb0j5eTJoQ21CIPnmVEVCgmkLaKeo2MvxC1x5ll447lg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bSkOxFF+mZq7DHIuuJ9QWoqwS+sotKPAOyCtNXxOEvxF0XyIBrwyiGFvMJL6lF0RTXzk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GF4uB+D5lwekUI1rU41Yw44hCDOY9bc5a/D3LyXF2L7/AB3O5VkVEeIQkHmVHPiNrh2M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kyeZy3LoBBVs1szM4l2iznxFyhVjGUPgmAXvZfE5C86nCzrbg/pqcWvutnYd8Fzgr+uo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mACugwF8u8ksLWuOIGqSviHPh8zlk8mYbg2whyV8MglmGWUGentlpwMsMiBQc8LLFLro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v2QLtpiqaGnmmcvxV8TbB+alMJ3u+J0E547iBSm/8mitT3KQCrwdRRgL8S7QqiYQscZ3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m+t/2LALCvmUu9+yKGhfC2NC6PFy5OvIci83XKOx2/h2UlD4vmLcttYRJq2ncbrRvjJR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Eq77gHCX27hS29H+yrREc/MZNWNbLFL744WHwK1YCmyh4mpaDq+ZyG67UdA8Mwh6DqKW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Ss5TqIFukLtjiSA/YiLQgC1gef8Ak5GkcR4tomlQuLd3qYubZ3zAGPhcsN6L95LCwQ8H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aDGByBnXLMCW9D1LVXQGtYUoBcrxUGF6OoaIxw0l5C77VUS0vyyAHX/UvVoS8RrI1+Cp2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HhRDCVuyz8wEIUnQyEAaY/sJIA9WkxKbNOu8JSEULGpdFLe/E5xS1xCCvG00KlVzDVD7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tfUdh2VdRDZgYCQeSNXfqALxKo2nplUHiXddRUqsmvFRazy+YCWyqjNifbqUbHj7gJhW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3CxXfMxS3ZY0JKqKG3sRZXDbODnJyzSnKQ0KsXnxF1HeiaPDDoPDUNgdZNFgYTNCnHie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Q2L2QLJwMgNxN8T+PUC+oIRtisycnPxLNPXiOt7Ebzice3xEogKu5Cmq5SE/+qG3AVG9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zOTxA8ytdYYNSqpjTpOtjz6ltRaa7i+INXhOOY2ZWwNiBXqIrfE8jYS3aAZ1O4huQIMo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eeCcHDIrnKWWuQAtbvqOxSHEIBatipeufcRNOalRnjqGdEOhRHKyYzTgOfP/AJiAFYFV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XqLS1x+pt7CovY2bPr+pbQJtYHzBVA+YF3QvDVx1Z4SBIODoPiVlOgvZOKCequohxov+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/D4lKyoU7+Iiy1Q2jxcBobK/sF44+iENqMHxKSNrYjt7CNMVarrmXIeXbLAC+Z2V6EKi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Oq1UqnG8y8WJ5lgsmSgD3WBWmkROj5mt88ytNN9MVdf2JdtlG3Hne4aPjiOy8EVi9+Ig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FS5u4X0iH6hMxzPWXJcHolSXdS9BF2XKmwW4T54mWeiEQQ8VLdeuoblqAzEYb7QYAKLv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caXEVBUtpuk4goVjFQuoJu6YPiaPuKCgCDv4nlHV9QK9FiV8xaGgR+YaWacNwCwINWxm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k8zhKrmlKHmczApK4lCpr3KTnIKg57l71DnJhrqUIe5d5A7/AAPmDOD4lkuXWxjxHuJ/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fjudb/IOYkYCbB4ZKz3PnglFXs58hAVzMo4URi27WmWExdGtiICnl79RTwgP6jYab8Q1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iJw7b+RPVvqPGDmA2r5+YgCNbzKpoQlLpg/CeocBLfUGqCZmy7LtOupVfWJUIjb7HELI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vBAFY8HiI7tO6igEr66jU4O5uJcgG7ng5Q7d23zGru4qrxtHMbEgbtfMzS7Tol6mxOuY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o4JZhSeLmhrdHFzFodNhPomi2Jw+5QBtfUemjdsZcku1S0WhQq9pksxp7GuZdrR4fEG6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USwFW+Oo6pWDHCpLaCziJTTfmIXYKRIRVcE/UNYtPnxPHDeI9XalzcS6ebiFBpt1xKGm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mCDdVR5itVGuuYWvXqPRcGt6j2VriBXElU6MCG2nPSKnmM2BSpDyRVWrnggwL8sEovLV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ACuASgbUu11L8GxqL/HxEGQeBAAC69wFAXZ+IAoIePmJNSqdy9p34Ceht7Eylu3hIgbq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Vja+HidFA8cEsStd0wwf8EWnG46rObUEBFIFLYsmqysoisv08wKVPOzlaBweY6dJdx4s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6HZCEDSTT8PDAd3h17jRreRFnZ2WvuVXz5hrgb3HvUccTx4SWdAgthjYDKIjaueYbrEl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WWpXcosZKiJ9SwEPcN1Yp6ivDW9xXytMnHi2NcCoKvceAeIY5xKsR6sIeQ3YqVcT/wCZ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n2aTOL5h3XEC7bc8QU80zg9zxRAMdQetncvkInlawLE98QzkieEgaREf5PBBLm9Fzu2z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7lq+onbKZ3cyuWXzZ+pd/BP7Dj1PiU16lhxsG8JzrmeJV/EWF/uJYeIsNcfM8+pfEw+Y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yBZ7gdRm/Ufwd+Y/MyvUffPuBZ1UQoJQBodhdEJxxGJFiN+CVWTRnoVVy53tKThFXpUd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dREGG/PzESwBmTfsRBQuh5qWjVpdaGSuDvfUAFThfcrxRRXx8QHC1triW3ca+YVKLz4l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Ea/+Y3eFjZp4yM+4sCgiE5ZDqLoWrpbMsbaNQFUaGkQL3xUC0yNuCN2+kJwDWxoA7qXD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e34irGg7EpV7qf5cjA4eoa4WwpxwtiIdxqUK0ZVyDE0DC5zAXLNc4grGWH/iChJw8wWJ5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3LoUq44E2CPJ4J0CRR+//MAHyM/sCcAVCKOyzmn+QAbeorXWxvaDqJQTYHHzOt1aFpTk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X7leKjuf00Gu4FL/AESntTDzM0UDiBtI+6BK4X4gBdkNTN4hhhxJW6hf0ZTN7ieJlu1E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UFtMA2nqyJWRl7PLex19TIlcl6hcu3WPEYDYRgER9xB/sqVdZxH57Q7aYKq2cdTmEVe4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F3CFwhxLwjvMRariP8j6nfqNB7nP4CckeI5H8OajvuKHzHm4ypTtQZHwFjRGpTWyn0kQ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EJETIaIo6WCAAlXR/sz5c+NlY3vCR2IosuSqNahdEbeyUBb8Skplb7gpClwBT9GAD5lg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FKLx7gHob7nDgwDa+Lg6FfZlsahXI8sGr9hzLVccuCsQnQGRFrS/JEXndLgtV5qnqAqO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om125bgAGwyylDTnxKRMe4hCceo1OQrmGrDmbzDobl1XEvu+NqDpQUz4IvZqtuUuz9BK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BfzKxTrxkOVbeIWBd54mXV3fcqxBYqVvXBHxVHVR6qWiqKb0itTeTIkNo8VGVRF/7BpZ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SJxVQDzdu7Nq3q3zFUnhuQdqvKFVMP3Pk9V5g7MvxCqJo66SxTReOZZWk1V5E226kKBC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MTVY8wsF3/2KXmPuFF25Aq27WZKVd55YK0JK3w9wbJT/ALKCy/a9huoVP77lUnyuzuYG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JaFAld6EwgRHkJlA2e9yG4KO+4IhquIjqgevECUIezwRAE14nkQ+4/DsQWLKIMo2Wm8g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lhbtUPUs1d4R0wGy4nJXF6iwo667mCfKI0GTldiayyml8xBvacqUIIm16yV4dgY6RK44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Bf8AiECOW3G4uefMp4R+pWB3JYHZ34imCcVCjzdyyDpf9jghavEsDT1UseXol0UtsU9q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cA7e4ZWRX/zEFez/ACF8LuJQX4gBp7IkXmSonnYFZ6Z9jqB1XzNl8MBvmcc8zNb3DF24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8dxu+g6hxfbBYbUalksSvHcN+JwiNuB4JwrlnOtIczlKg6YgJ48ziryHNxLtI+uJnfED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Sz10juzgy4iWv8gPi4CrruB55iHKbL/UDS3dTpsGzycQg1TBkOYc7PCSvMTjxF9RbU7n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VkArY/XxOmVmFs1zzGGFRcSh1BR1U4hrG2xitu7iUIddqALo7uJA2vEU3G4gRHZagnzD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FmA1iGovtUYcTfiKABbjIFn8n/ZWRGlR0qO1cRANNQ/SMAAnW/EGSaS6lOpKJdbB5j2t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uv6iFErwiIV1CNA8Jg9UrYdHjJw90QYF2JWhSnSVE2r3BRiEKnt1OEyy9isPEqhx7Tla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8ppPiBqwhLu42XYy8EIfNlQcPjicmGJk1qBSCJ3K6mvUvXhR/Izgk+BsBB6lOLxti66n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JAdEuJgxkqG79RAjarUMR54qWvEoqGRTMkdlEhqPZEDWejxTUdV/rLgOp9wHkplja8xZ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BT9CWNQywqx+TYFKmiXv1S/KYADOFdR+rXTWfEOV73XEuwscNXKUpwMxBca5hN726gVb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DTZBChQQuVQ1sHjzHVyX5GoH1LonVeEOZy3n8XBOoQf1B9czP1Auvy6+o8X+KnmHEfw1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WoypqoIIG31KKKGoyr5nglg3KQq77XFUKPDfMb2LZkZcF0s+YqhK63KFffiKgUieIvC9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VvmpaKaczjG066lAhT4lRVZ4IlqQ8GUV2vgnM3sWVvuMCk2TpUPVeogxZ5i9tPHMoFGq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WsCX4g94ioDKRN60O+LgFqVXcwUceYGW99+ZyGgebgTNh9xOQX5hVXqryE7XFKuXTg7j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L4iIl0VKFNBvccbG0zJwVW9epShYkVlwdDHzELS0IKRsrrzKll63I/YiPI9SyBTyqcpb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VgUpvqUwWB/syFA7ydQqoUrsOaRgU3iupass7PEWtpet8znAGN4NLsZq2z35hD+iKNKq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GxyFCKOxvmLTV4s0heVN5u6h9YjlROAqZzyv3EjwJXDsF6U+DiWajRkKpagct5HVRbXQ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mjxG1ualw6HK2O0YMjVlZf8AIX1Q+ZuXDwlw2q9+I1ZzezJR6PZOX7FyJbXM8uvllEL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05pKusT1Cmy8aVF4r9rMPAXuREqw9x3eB4mVTOJRjRF9xojxTcV4uvUTyZxNCq8XEDfr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8t5glsZLFLUwAvZlHykbGOPpIy07mamhr3LJLVjVksug2ZhLdcRB0k7vmoWAV4nDJ3TR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lfc8pg5jr67mJizs5dnAxSQFIBQ0l0Xz31AiFVXEyqtlqoOH+QpRmsfT7h/sqsrmYEGs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j5jjtVKOVyH/AO4Bu3vCa5Za+OYFdQs4+4wq9yoKjdep6lZXUDduJdwWnqKeIUxSgf8A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bw/i0PEO3uBezAiBu7IJdmzla1lrGu40hxdNQ5gQZ7JpB1DufUeOKnfErL69xwi02HzD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UvI1fV+ZybSvcHap15mDkUtyiznwg7tsDVxhcsGDXVuWKN13LOiS/wAGMIgwHAQNBYdt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CE2kEvXUSMxP+ZwWFoiIX6RQgtoVhviAto2pyEQNGnc7QnO9ihTVbB4gDcvWQ2IKnJQ5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x4l3KgkNzg5gAPF7BNblT+vfuWqU1uRWij/sWjxk4EZ3FpQHjI1PD8yi0pEwFxQAqPgq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eUldQidXs0j1HW6+JU84xGhNCMWCz/ISrSrHwqahMrDfcHnxv9mxfEqwqkn6lihVkvQ7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Rty62C1PE1IEr3cjGzBiDG7GLVwY5cCpw7E5giylOBqcnZTO4laZfUF3cjfUANP0wklL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kY5cPyKI2wW1tefESyLZBzzCy7SMZG0HrxOljG0toTfJWUNcAwn4i2VUoGUO89nEv/Nt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BCsZsqC6zmG0rjljUVzAjuM5edlMuL1DXiXnEHYP7/N5Iax5S7J3OPuLnE7hCOkfwjfM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8/g+GcR+NjwRjG+qqDOfx/sDvFSr1CXiAU1BWteCyq2i+2VY/LeY6bQDg7iURV6i8K2L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U29+I9QPFmk2bCviM6nbFbMAUMOq06gsW0dziorm4FUNu78TqH4BllvxzfcUPXfPUNHb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rXA8yqgt1Gvihy4JlFJCAlIxvlhpw99wZVL75hwPA8EazGuGoHLr1zDDHqQWix4jIdDu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S1wVkoxDPN8xeF9fcuhqt8xxVLo4qHkDMl15usK4iEQD5ObC9NcnAxVhr5nvFM5iWKuq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q5wioJjKlfQHNStXSn1KFge5QJdn1xMRoeyUQWRuq4gCQF9O5Sxgh1ysdSUXlXIgcJ8c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2KemZtJ6IBssr25iG/RwQU3jktQYmioDotfTcAIcXtmbI+Z5BXip7BXmqqYcOevEWx3P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cAOXhgFN2ePiIqVSDY8+LlNivxkW6Wi6vqLV0jbXMuxSiMJV0nFRGl/UBS7yviBtDh6lA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0KhZdnhQQq4IVk6/yOlfMW9l5WJGbZXG9RgqWWFRbB4eS+IrbPrcWlKP7IwCryZUoUcw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subC3OytbgFwSu52VzEVpX5lOl14lVb+oKtBFIvi5i9f9VMiBx9wLW3IRD/Z3WFQKtv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txmyyuGJV1x5gWtle4nB1BXpU2q4glt8RbW8IU3dyrur1uXvAtKICKrsQ8+AJsZU247A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hY3kOh/+Tjqci+J5/QQz2nMIckKu7nT1AIH9iU1q4VPEPWRNtScuCwHp9Qc5nPGSvCY4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FHM45iMU5nBsb+Xqa6x7nC26gGLKzGBu+JZV9zb9Q262CMXqGzpuL6hzXFzjLifM8HJA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DIctXceedmZVyiOeIcuZCqs5i10zmJfBHi5VsQT/AJAzimc9Tqtmzj4iW9iqK+5X8ECv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aj/IU7zK57WeoLqHPf4qT3kdKhLyCOBljagdGmEDuGQXa57yNMrY55ojcGKS2wT5Ipkl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DDwNcX3G7eHOpYUGPqV/eXt5nbD4w6GpfKjkiGHPNVAg7TZxh2ba/cpUB+YC+0RlNKr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Qyn1VS3EHmJIce6gQw2y/cvF4jQl1LBs2GKWXZaKiJsWlK9XNVuvjuNZsR8ZDfOvqUS3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6VMu0XX6jg5BZXeREKjlVMg3xk4WghAEH/YOC3WWQ4ripy83ygmcFuXrdPMEh0QiHWiu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IHZAFStF2wIEsOJsN1wVwS6oubOoALQ6iv4HlGMw0AR7SevMY0iwlx29gtKgJJew3uFr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DoGuG+IZBS+fcsUFNe0UJK6HqcYaTXimCqZ0XxFqCtS6qJlwgC1kdFne8QbA6qE2yMa3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7l1cW61B8OwbJwhD8Lr5l9y/w+pdfjvxOp88y4z4/DxEjMImRPw/jzUReJVe4nBELzie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CHWVcsDYQ1Cu6lHN7mgS1gBAd+YCt08PDAUvUNot83F2AqB9UeOZYEC3EDG1vm/MCmLP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uYZj/YD014iFdE6lG76lBFo/ssIJfGwU3VkGhoXydwUAnkYaBdwATl5JioXUEUHT6Lg1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vFlclgU2dLTWXFFdvH6YtE5TyYyy6E5OJfI94tQjep1NJn/srh44lc5r2xa6q9dyq0tX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rzc0v6vMukG0euEiklXiCm7ocifZw+YS8CPNQEt+3DEVsf7Eo1aOQC11GgB7ZyAA8y9q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5jqFVImAjz4qPQE5whQIG9VigBQGqgqdGuMqPBxfmK2D1AvLxq15iBFNVrGrzPO8y6al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EyFkNNXxEZbm7ZSrHqvcF1ar65hYMzTc7rnqCNnfAPMA02eg6gqP1R3R+15FCrB66EVs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BVuiWLT+zmgFPzMBlp2tSgFAHjdgUJAuiuZo61bL0tpKViUoD6OJXw+o3dF/5EqZQ1Ls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L3xAJvD4YhNh4htjoU35hZwtjFDRnmUGZKwBPK9zJb6FzZD4Pc333Dk8YGitXKDT7IdN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rJwBd0PUNUS9/qoCG0nUoVEpgBe0OXiYeGBYONCDkdRrYcPFEsMS2FF9Mbe2cMNY2AeS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x3zLNBzGPgYFK73BKHY8yoJoSiWnODqAs4nUAGHPLGlDHbgShoa8xEqi54v9xw6QM2HD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zfA0Q7bfUovzKcGJfFEvPLK8v6gNYyvqVrUUHX3KV1cAd/ZLhXEFsHiDDedwpysl5kQ2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CLqvmDbcw+ZfOM2Kp7h3BeRXJxLPP/JWr2VvP7OK2IW3UOgf/coPqIg9+5WtJXMAHxN4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4czid7Kd3GHOPEVrcAdlUqPMTxOW5ceYM7u59ZKLlH/5KDq5o7uW3svOD6iK8T9QcZDE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TQQNuPAE6q42eFVctGlsDuEYqY1LHtuxfMLK9IgbBL8EoSA9wAqne8sZPF+EUYh+VQeU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IOPpEq4TqWIlE3DqguSoxWV10QERcRsUOIY5BZcBV6nOxYxPMwEIXzCBVeIskVlB5GVf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MvN0Uh3cMQbvfqYAwemaRK2JTyRuqXLi1E2UuBWeIRb3BdlpNrp9x7a3vIfQQfOeSkBK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W4htR9EYKo98TveYyxw4S89TYNhz3LmMsa0OmtEJOibKTmxObjv8AfSYnZWkTccSojyVy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PEa3de8IZs29nMF6cyviCtFXuZxQ2g5nPa8sBBTrY7UHtGSi1/I1kUrr1AuGr0OZUWC9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qAAUYTFdHKCLIds7K+oZi557JZC1NJ5hEnJcspiQic8xjrpOe/uEOfcuyDkIQyMPwtsW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sZz+XiJE/I1ZVtVkDXZW7K/COeY8xOGB+o8iIhswcTlx3C5B8uI4jQv5qXNB8K2FJWch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oWN3FWwJs6fcth56YgADsIVqdCRpLp/8xtaKP5EAGlfuIDYRW8iCw/cwaKY24NPExY1D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R9SmzBYeYKKN5dMAqqltxRdYaajYEfIbqISBfk24UCdz0/UWqODz3OoYuXY1vaQWsI6Z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fhmC5XnqKQDnYhszdMdvaRtruLNFe4huuc2XrTjjYqGh5rIVaBHquogOE6I9ZRyVG2y3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BsFZxKkVg6Zi2wtO4lVvjRKtXrrYFKO+CVcOlwOlq+DmVqQvanUBcMXech49yhEFkCW3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sOTQ2Bs0crwIuqWvaJGsrFwkELJYdkLd57hg4epZa1GL7nF+ktL+bJkqX8xUti+kyBaW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kCn8gboLrlg5zF/cQgKcbTiUvh+5VVoHmptYEdMVuxb4OoVyCXxWxVbQfuDgBOpfkYRi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37ToG/JPl/U8NosDR30hj2YgrNrkgKbd9kStntDe3gBrPa5rWkLuG1/7HQuEvzHCKaLi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l40AREXbrxD5AcDNCPhUNYzmHq9mRpBUOXUsNailTHgw9xAShe/iCXeJta4jQS6uW37J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KuJQbgXWwrjEvu7+IIOcQ5JDh6hy1xE0uiUM3MmPI3KJoM7hv19ytitCQ2WRUNeQB8/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qJ6+5XdQa4bK8wNg8TGvPUFcQ7dzHDzDDWs8g38NcsGnyRbFZYWlNy28/c1eagnPhL49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d3K7TDLuH/YD45lV8EVq6/kBzPcDw8wijlsdWDo8R0wOouli57gDpqL3eRWlq4hUfiOV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XudQvohBrqFQ6gGWQm+YL5jr5gShuJ4jmE0L6mX/AO5QucQrqEFDzVwucOKh6LYCoLeSp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LdHUbShx4Rmj3Yg56astju8nIYKcHVw3AIRiYmfHMblzbpzcWarARmYFd6lPrvwdJ42p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mGcHmv8AzN2kdvMLzqLZBLzcUdSxtlmv2YCtm3UJXObTPQx+oltUJcVBaPUSQ+3ULlgP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crjqOtAHqDF0fcEFuJyeUCUaGd+MbC8CfuMRePETwHcwHECKi0yYO2D/AGUosI+4wWcM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xLL/AHNHM4zzcoZoRqLQKVNUN/xFotFxNW8PiKn0riZLBEj9CeWyHUC26dqOl1c0cQYT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wJW7EliqYgaP7A+M6WQULXDVQ2CqoytvH/kU0AgGUMigD4uIjyA848w0Ohsg/lsF4GZC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YuELiJ0IHmbLla+Zvq00eIUW14nUgVNqOIgL17lD6hoTLjBfiHO8wWyoPH4Gk2Gw33+P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n8byy/3N7nzGfyMuplRIxK/DseZ3krljGVEq4HFjKs2ISvJcNVkCgn8hlI0Gw+OJZpfe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shNWRjDpV+ZY1Ld3McDx2NSpa0gHyO4aXffBObKjoeDkYnYgDReGYG685LLaCruOpRPq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M7iq5PI1317GwGy9jdoI1sHDHkFEY0U8m3Cxctq2IxZi+M2ECqvLzFInTxLafSK7XBlQ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CnAQnscqZSbp3UEqgzfcVS+4oqPXiEWUBOe4nFuBUVK4Dz3NC4HRyzMGmtiPR9R6SnOO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D+yeaI8VESBXA6gooddwUWG+I7p4TtOISrg5YqCBXj1EtbTzVxAovy/7FBaRoAQ22HRx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Qtt6VcH5A66PMVTkJ2Iuihw3Ero5wgK8jgSWCnL5iwCJfXJFeBvqWxrv9xBV8dKZcB7C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ioBF78GIMKbdRoy/myoYA1WkaWqA8LpcwC1YoyoBBvyF/uOI0ORSPkuBq0E67QIv7lkQ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6JXgG8ihYW5hKDYaIVR/owVnV31KPPBkSnItPzFgALNl2BQ9swil5EkClyGiY3sDd+Id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HAx2xMAlC1VkFCukUaltdQNrl6gSjzDrzPLzeEKd8cSgBoQiCUPgxtDCUTmd8/c5a/qa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3CGH/uAC9EC18Q08X3DOrvuA/UOalvA6iniBtdQrfMQfcSLtTKAHi5ezhzG/7ihjuVvv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J0A2xaw/U9MxWwYCThKbzxOgMBcf2TlSBFu1Dy9xLStfH4HLjbVxwifUAe/UPQpmjN9x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iOPEu6t4gXdbF+Eu7cxWWF3TKKN2ejPIwvKlXzzHsH5hEE5EWzTvdQ7njsibnEu1vmVL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8yqrwwKw0iZU8R3uIQ284gyPVXH2VCniA8Qm1OqbZfIQ6yJ+4CPEb5rmA7f8n1+DnIXW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nAQdtyVCjYe8jxA8psq5yks8xU/svKQC98xpdILd0WvmWrHlUKDFQ1C+4uZVzKmsfkxF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AAcs11tKRBCXPyS617ywBLeCuZewUWa/sqy3wajZtyG2OTHxBEyO03Cq272xVDgR0aeE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faSgksNl0r8CaWw+42KjYgLf2ZWUt+Y08rwMBNl+biwjf+RlTwhZtyVvNluw3wy/Rz4y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o0iA6BWcphxxA3XJdzCOe3iKtFQFpOAZQ1KWwXui4bqbdMveL5yC8Ra23Agploo1q+Yo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xcBwWprRkURIbWtis2O9sHJcjrXfMG8u/wBSi0YfKRr5ekGkcnPiAzRYt2+Y63CH1Mrw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mu5khG9BEfqjko1OEHLLu6sfMWHQvCatT0Iw/VAF5lh5g4GWuoQ4gBPUb+oheXkJewfr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VveYO8wZ/kycfjz5nxL8/wD8PM8y4e4/lI+48x8/i/ceZ8xnxPmPmeGZrFuTmS4vaxWY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LUaPslIJi38RF0/2ZRW5EXko4niWV5D3PkfUWdDLWT4ZwNb76imNHJXUxfayjyw8b9yi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FmxAgBIYyz0RVFlOywHfIz+obhAAGq+yC9ezyxTDkAHLTzTETVDq5XC6eVsqdB1cKREe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74D0dyiQDyqGbQrmEryBq2X8oTPENchlnUoIrjE4YLCJw0QIotbhgaVb9MDaQrbggBQc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3NEoWzXl1FLw13LOy32E6LaYKLf0XLWgTqJCjhl83OAsHA8xKdEs4eZqeByoDiH5bcrK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Z5hJRNrTkVVUPrmCVrC+tguBV5uK2D1AotW6IWeFDqKDzW2x09DQJYUFL1wiiXpqjali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1Vu9xPat2+oW7HKqC8IDxUQCWeTljo1NUbzDFD2HkZhs228qglU8eWxnAFLisK2HS+ok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RT/AD4nC6EEqKWnn/IJK/5lbaaZEr3OovhiFLzcKNwdgLlQUvmBh1HERgVZG2FHFdx6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ZdMEW7QnFRWeXjJQK08VLRofEJheBAADnti6KoyWyuXc0jrmfNbnTZZbbHXh9w0FNiIK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eJko8+Yc9TBDZWG09QLeag75nHiY4MudOKh2DfuBBLf/ANnQiJOXOSqr28Tm1tRNX45j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cyiz+yDg58SuN+oN2qlYlbOZ/ZvF5DVp+oV42cJO7qXXGwbu8iYFcdym7cUL3qLht+p+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YeUw5PY2dF3KprzDkH1AaPPggbOV1srhOJnqDTBEycz9TapnJKWg4QV0W8xq/ljatwl2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V1c7Oo2E6RJ1MvP1Hncnw8QcKfmK7REK2Bzcrb/svJ9wvmbWkOoZ3C+ZW7O59T44nDib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MS+pe8webuHcrJVV7hudxPVyi0+oXcskV7RDnt5OLuCYqujEEPGwCFdAPMKZbGxfEudQ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rDC66K0uSlc1nuVJfuEhoW0CQYwZZBpI0ACRa200R2NCQ8bsE9IBCJeYXMOIUqbf8lIZ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FtZRlwxlTBd9S/kO/EVGg+4mu5ErKQT46lus97zGtjNLgAq924yFJkPCs5IB+rIEW+PM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Ld2H08BFaXa/7ElDIXmGl2X/ACAFRvZ3E0Gwy3MIRmU2CEOLcoEzSKyvNHxEbao8yqKu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Q8ZYCOw9o8WzDxzEAtK49RQUsqAWyNc3EDhE5S/CPdRLVvzvEORU7WXSx28wmDgCYLbo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PZADPDI//f8AiWmSIvaHEWKl2WAAQohKK9RWHZAr4wO5bIi67Y6tUdrzLOcIyyqZsrSE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sNNHEp6JW+/w8XzBK4g9hWTjf9j8wbPz8zSeo4tEeZ3BnUX9R5j+D/8Ah3InuCJUrdyJ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dfhfuXzKqPpHSmNriIFxKtETLq2VyiLnRfuDbHs8xTQq3HqDShnmU468VCpwV4NZ0KXu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2bNKC61r+RAHmb0C+JgIdXFac3/ALFKPmU0xbvuWHgay+phdII9pLBqlQHJydRWLN8y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FFQn8jporrEfCmrILIQ5Ei22UdTi63znEqC1z5l0OXFeI1BsOZL01X/EZhQUHUvw3kZE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Er+SmheDniJIoD4JyBVluaQFhTxEItdnzDdBI7L3mEpoAi9TBFlcZzMlNK61NlonEFAq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mCwbE3qABknZEumgfHFS1qekgF0XznMFRCDuADTK6YUKvpVXzKa06WqyUFZML5lhKH54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bONajssGCe4gwEdiUGhXAzTnyA5lhK0EMPCjhGcGG1tHUNV0LpV/ssAoA4S8lFui3dUQ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rtrcxVKJhAYLn6nkEvn/AJFG0eFUMqvhwMX9hVQsJfQ4hpF4VxKeCNttqK4gbgB4jcpY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bC6VQEeAaPcTIsO41sJgEx+kxaLCMTgAa58zcQoiU8IxHPlL+ZyvFvHqIA7d8S21cTIL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vIigW7mGOb/2dWkxfZPnJZ0r3Fs5ya2wep0Hcq8j4mCuWXHgJowKKOLgN8bAt2e5TjIu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qBUatl1jqVFXNgHR2DgaNQcVl7OFQAbjLLqDvqVu7XcqvW5WGy8yOnEFy5h2gZXMAaNl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C4mJG2vmehlUkRzvzCQc9UROXqcj4lC7qC3j7gCM7boJVJ5nbGuzZQ04hR8+YoS3Z3wx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N9xB4udfPZAvuJtkDFTlMj0DKicDwylsPBx+Oi4VuQ7qFdR1hMUzQ3AKKlSpXdT5bNLY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5bAkwyg45yLfUAN/wi1yWd5LeoF736nXE4Vq5hbNibjEO1uVF8QD+AA+v/2VdvkERace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f0rk7G4GAzZeqzCt9BpFrsx2XvDcKA2+ohqnw9xHZF2LbcIDvq8l6RfdxqQtnb6myGnc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W71OixPmM53/AMEVnoNRX8/MoqUXHINPfEQUbeZwo18QeAN6leGv8QH3Uu4NILeNgmrF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tirUol7cG2whLCPqDLZzcXmjLpqsy7N2tj41C/8AItXtpnAdIsIZHwghRyGwBVocI+w3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ARaKbp4jgQBT7jy56vDGPA+JUAP0hgsPDcXq67sYcqweGHPfRIHUg5V2IH2iEboL8XLX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smjQNdURpLt2T3Hlsk39BLmGQwUIOXocHxO1ZDgdkrP26bP+w5dL2n+wzUU2nJH4WYK0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9ZwUFrk9zHerkPqD8pSqX3KwWni7goETYMuA9yoWHmDUfWS/uOXLrevUW3cBR5i+o2/U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4M5jPuE6ll7s74qVAlX8flPyQicvMeNciENc6jn0yicys9x4bYOep1OkG43EdzT7mAOG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Ljk7uUl6bVwCg8nMtsDw30yoRmZGFZtNvqIG4NcQAy1vY7Tg/stwsmPqYUTTmc6d5L0b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sEFzTcpjrXCDd/5LoZvUIDE9zhqJpOzqIofGrKNBstLqYyA9QzjKiqRQ9HED4I1DBQXL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io1HEt8IdzNAv9llUrVodShvHkf9lJVCsztiWwNWvlnBidWpiW8rlW2bpHAcM1W3La6h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xEeJfm4hJpo2IA1l5LpW4uFWL7hsjniVr54grhBtXshbjRzvJEWrwslUEt5rEmC8Cy3J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Dx5jppFtc4iWY0fuLh9Y1aTufJfVTOwR45lVBTdMYppo49x0rHguA0QN5WViU5oDxLRF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2Ow652HDLQ4HIv8AkdolG1FRcWvvY1UfmitCgOoxaiALjotKdPiNrTXwaRZtVOKl3aBe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DaLHqCLJ6vAgkf6N+Zml08vMQtpJeMb6wq16LIueQawKhZ0RvJL8RUAxe4Jp9lTgtq+I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S50O7l0HEVG2cyg2igBVmzu3xFFv9y1sVcpU6VVTl1axbOQdMhUNKI1WlXhjjBbTTnE8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3rONpQl6065i0taTL1axMzZ+lmO8xfFL3FiHUPNNRp01FvgyCirmeVX1PiGCiMfvJVa4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nE+Nhi/uUVxUSqYKfN9TIAbAtnxVTUy5iGw9dk0TCdnUdTnPE4tYqIQjzKWRxjsNuS/L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uWC9XuW5rmX2GPI/yW6MOMhzzA3aimEQ5q4XTmBtcXuK0SWotCBvjmHt2IHbnHEGdQxi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oucxEu7JieEHpqL56mrwvqV5gqrnULpuDTLVFqaGobPMp4nwS9viLowG06grmVwOSwOy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qN31H4lAepX5ripUyM32C25JdFHiUXoyvuC8jpb4gBOgK88RyBzajl3wQoq+6YVcKgRF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HZrI01RYlbUCcDuuIWgQ7ETZvGRGxS7muFzo4RVUIacqRrOwn9i5vH+kR8wmyLRjHlEL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BC7E0ROcgQPJFWBaf+6WHxC1GEeXDOhIhUzmiLDu5l1MWl4yjIqi+4neuGXCCdXdS9Ph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EuQpTySgBoGQCxoshMpVZWG1s2flBxVHHiIWOmoCODoemFuttFHcAAj8IIYa5sjgfslX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KBVCe2PQVAkQPtjnV/LcIjL9RS2xKPBCrDAiXVKftcKxU4PEq7at9zjEK06jnyin6i9p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0lkWgqqQqZEyZz5mAafklJE+6nWgTyhCKwR7mF6Og6i7jywKFcZIpDWkeIn1E2W3O79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EHHIfnr/APjqD+oMH8VKx/Cfh/CXFqN0QNHiPEBNcVFlkFOMepTzAo3uCmf1L0hVyo12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wRXQJMMCj2cR2dl/yIgH/cMtf76ZaDLmsmyrz9wKxG65JtFE9PULcuxO2dUUdNxUKKc5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iqg8313LYVfdxBQcv6l24vOoNBcHFkei8gFRbZTSn0RU4KXmLKFH2Sy3Z+YUtcHMGkoo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5FanECFWG0GzmeQuIAaoK7e2MgPl6hbhRhxaYuFrXUsC/IyySAcIKqtyttCcuyyqq+Dq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FCH8eJdYU3mG0oVUwjYgrJsht3sywxd3xGruU52ZyLPUwoEOo5QpspOU6cHmOA8MTmob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45fUQWEulcyoQ+TimPCxzV1UtarX6CJdTakgW0GrfMFWgZRvLFyToqdxDvx8ysFr07BX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4IN4eauqgoUKPIMspyOBxU00zCjpUl8y5wNAbziUGiqaVOFBZl83KpnebGBvose3I03m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BzoY+qdbxO44UpUK2KHAe5rhx32jscgcogq0P3KSCiJ0uzLeKiU8Weo8UW+4qV0zItY5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TxA8DDr5hJtXh8wje948VLRdFeb8RUn/AMShUyVLWCy+jR8yrl9TZRsFOx2OHH3Emj7h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KyWW95EF2j1KqcMUt5YN8Iq2YHmBLipeJp5bTiKqbXmbVOwg+NSLS1TUF4FlQrnJ8xvG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7P5EiLvuMRdtYeNmHHMohmktjqPDxHwIKR0N+Zxjl5jVVQ6gUK/tjoZfqdKNfMGle4en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+YPsRCXZHu/Evi28qLw8ziuZ0O3Ujp3FxGnvqf2ND3D5GJY1VMz8vcGzOIZzVy3cmlFm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wuuIm2l3OhxPLzNFsqtYBiNZ6jp17Su7ZlwCscJZW3ClJbWVFVac4uBQpMbyVxAu2sJi6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+7hQ1XUYHxKE7mCU2xWgckAiENAS6n6Rg2QPJDwvHE6jXNZ6lbTCVzbzK6uWvMvzhKOTJ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1LycmQw2LssOMchnUN9BBMUMUgu+In7eB58+ox2ARIpAW3QsMlo34eIFpl8L9zEpS7O2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kpNt+k4YvLzDEMRKx274gog066lHAIN2GryYQUgYF4W+GDhm9S1UBLngAKzqOg8f9IY1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dx26u32l6UdwW1NUvyN+IgJSu7nZrCooYL5l2g+mA5V+JyhRyQKUO1jA2zfHPEGojUKf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xdRTehw5i60trybA72XVmygrNOeYBRQPKoXoUKHrqJBVhKAEABgiBeRHs8ylKhjnZoVZr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8wqOHwtjBX2vUQF1+Yg5vxABbR4YqbDWhCx8kqsMb4jsKd1BqKhGOeY41oKVCFajRuQb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/hEScKn3KleAK8RvKyIagjiKjx3VwV8ELxdDDfUyMAYiwC5Q2pYQL2a5xBCXcQABLBIL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ezxC7LMjvzGUFHnuYHzFy6SVBD5hnc+WN2ds7nmWd8QYRfMGHDk7h/YFn/J9T62P57qMF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OBPwtMrPFwIlGkdS5xuQ87cq7YXofKAc2uZ4smkEPMVsfrYYD/ZS2XTMGp4ReFFC4Jo+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NKFOGNNNRvKs5j8wIgUZeyl5xgIfaZFt8zQE8BACXZ6Z8CCIDYdQt8X7i11LMFS40g2f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14TxNNNb+41fDPEKAaKc9xAobnIBaqeIhUO/zAPn6i0k8tdTQb+fcpONcJOkbrW7Kxsv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6GzIlPgLrz6hAGPOFRE4pDllQ27OmS1h4kYKVAp5uFSAogSwe2BAK63O4Ligc14g9KYe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whVLaHj3KhRUtvicEqnh5gP0aXccGKfZZarLztUslDY4vcBUq8vXamWBzv8A8TKIO2n9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KQCJZzlQKpUq3ZwOZPBjegtGuo2bJcVVRS2AdjdwRaFOJQvJpfEYATcAWKBC4Aiizhv3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UkHbcoDkdHvuIiJgWrj3LFo0buY4or2xNjG+rjTQWcOMXh6slDBR0SzJW8cCYaAHt8Tx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xTr3+1k15LY3/7OpxPpGTyPM/aYYFXj+wsGHEI+6Au1hcyA/uEz2IStwrniGJgu/LOU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iP6n1Cp7IsfkT/J3aqVCCnYz1Kl+wY3btJoV6QYLfyN+44k5AmrO4CscMJIIV1rIqBzN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lNgjbpQR2+5HFTi5GCmoCwdhKbwyOB6Y2j0b/keLqhgEjw3DaVWjYRMZj6gDdhBj1xOE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7FafLUwnv/3Di8QFOEO/pdRaNbdifWuLRXgRFHsmVWUTFfYiY8G7I/qAJnUGDzKgdLU5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/AuDb7jAqb4IBYuLVBZOo25dRFvlSG66ajlCaY8UzQHwM5R4jw9sfBCLOaqapbxFenNw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/GIpeYB6zHSivcfMFRElBwIhbrIAejaAHPxKh7XFEar4hAJys5i64a3iAXfklbMdoGMq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s4q4MvuDd3cCztkeX3LtZpIBt8R2JyTXSS4AI+Ulo5yR8WAfsmKHF1/YhaIjfUtfvFS1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kDqr/HEUQbNw1yuxqDrzF5iNTT5viJju9OZqLzhEU8hAKQtqy13eIKo7lwVve5VmxXPBq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M1Z1AAHCE4k5rY9OL8QBdqxf/B4nn3UNMLp5/UsW+mEEeMAM6riNBanw1KCJbu2DD3Y5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Hbd8QlNUfMPENhccZ5f5H2tyH6gnLwsjBtUL2Lrk2iP0j883sC73P7i6niL9SIeNlSWo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0y1lStbH/wARstpimm9fqMouHiZ48q38Rgh8v7K1qE0NdQQKB2dRqekIy68cilCquPP6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n793EFUam8UP7E9xR/kB10lzR+Ef2HD1/wAkSo8aqVN2TYyhtrKsitOfyaLDIvFL9TtP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i48PUSr3dSwV5FS6UC39RLAtHaCPzX/Z5wKQALmAt9wXHCcAf2As7g/uOK7jbX5qVd85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seLzFfxYrZ5ILvu4qM2pl13HEtKOJaKvE4Pi45Vdzp8kRLdOQViq/v8AHTHmDwhv2mG+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TENYmOPEtGzrANkC/U5LaW+yOY81OKTsh2bZVS1d+LhPJ0MpwgAryQlPYxVddFxt+1zi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c+WBsDW06jiZWrCKEFGB4jsAv2SsKwxxdxXqsXkJgVcak5DbEGtlpFCKlrSPgiKXmAG7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2kbmfkp/Ic1UdX7iwowTO1jQFsWR9EVI4jSKniZIpkN7mfkWlqTqOsv/ACLlAoBw8hlR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XMtNPEbhqAr4j4Va+jFyC1c8uxxplw4u0Ym1l3cCqqt34gCtZpuNUIVdRk9gIYliunct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TbXgJzOTZXqhAFPdGYEoAsuUNUAogm4KTmGaXf8Ag1/kEi4ghtHmC5W0SnwYNFrfS2EL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mvqK3R5PGwGWU5gOTJK64lS0GgqUt0tDJwcFlZ5lk0VHxcUp6eYisDHHLKAgKV+oFvrY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c5ByCyvJGlxrosW3urCfdc9nEFQsmmVsAIDCFwAKyl9wLUxVH1cAGb0meFgUd1gIZ+Y8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Bu6nnIUn/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8618c7-9d5b-494c-860c-21d9db1876d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EkkIRCSQkkIRAyQhkIDAGQkhIQQGEhUkkJJISSEkJJCCGAkgZISSEBhIYAiBEISELJnt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QIhFDqKCCSLDCu+oruU2EADEBkoBoAEEBUaKSBlDBCAgkkJU9EWEmiYAyAMBACCQQJVg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IkiSAIkJJCAwkhqSQAYBKkMECRCSQgIGEkSCVIJEIhASKGAAYLDBQwBCRI0EJFSEEhg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EADgUEER1KuX2IvhafoHK59eBfzuRx7etXhX41Rxupg686VQdgSxNDZW6dJMYzdFKE3i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ODTrndVt5MAb95xdT1XGO1mzuXP0zpEq5wMCsMwodiy1dEC1lK5ZCsxIapoJLEKb0cZC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mDZzbnOJZXR6KSLZjvpyXBltQeRQ1uBbg5Wy5zXVWxZRdnM/N0tRucQr47SVMRZZUEkl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rlSMgTSw1ma8hGcOjMxQt8LKWAzhgsla6KmRAYIEgGghd1uIK9efHdDrj0GvmdTebQXr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kNlQ1tblhShb2oia0oK9cqeNJECVIYCSSBEgYIGQkBhJISSEkgZIQgkIJCCSAkkhJIGS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gJAYAyEhARISGBAAVjEYEYo1SSQSpGRoViwCLYBJYwtisRWURlcJBoSQgIArqAyAkhJI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rLHreGimiDBCISADCQJUjEEhEJFIRISSQDAGCBgJJISSVCIGSEkhJCCQinJys30B8Xzs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2Ofy9J6s+TB7LR4C5Po1/wAvts+lL4LqWepmLfqJDBYYLCRYYAOBYYCQ0sIJJIgMBJKk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4KS6kx6gvlOJ9Gr49/ntnf4Xl9N3N3Dl04NXcq9fDkWbcffmQH0WPJbYcsAR2kU1nSxu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f0uKnSp5PXB38vQZBtEJLEhHC0LKnLtFeqK0vQraIBYYisxWbVJW6hYqBTBanVceNVuZ1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WXhSiUuJW8LK6WLDVQaZU5XRqqIVcrrv5AdGe2taZmi5ShI9I1VgCYpIpIIpEEGrsBUW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XbUEFBLEtFgczsbRpFhGWwlboAqRlZRkkU1upt73lG3n6Do8D1emPQph6Gpnr2Zil60L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POVfVSHjYJAwEMBIVIwgDIAkQJEIQSSQhkIRAyQMBCJCEEkEDJAyQIMAwhAQSQkkgDCQ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2FVkgRIGAjFCMVgYIMJBpW4SCAiEigdSo8AGhBBIARQlHqAwUwEBBIIREaHKwMQFoUDB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KsOUNOFAWUwYIGABkhJISEBggZBRkAZIGSRF4fnM69Hwpfz3gvu1Vn52n0O88LD6M6nK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cMTl+osPOYervOHh9Fjl8907jL2fS/Kiz9YHjvX2NDLFhFSRhYwFhgsMAGgsIgAqQEUD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qRDASAUMhzPPe5fn1+aH2/B8vq54VfN6MeXot6uHGt3ZO/OZUXo1Ojy0Wo6WU3UIOlz3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bH2zrbDZMoLDJXVbWCm6kGhNhNCXFaOBK7KxL1MFlA9SAL1uGKA1q610aeaZNlfZxVrY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jld65i9LVqk30lN4crW2kWm5SXVuZOV0a6FGoGHat0BHhEMJBAI6gZYKCBSVHCgiggYQ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wrhgAkEgVksWSBlJGUosdCQkUgggYAUDXV2EKNXR7nkpqfQKPN9fphqOympy6OjlMU2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YCSSEkgYIQiDFSGSEIgZIGSBgJCCSSEkIDAGSEkgZIQgkkhIQSSEkAYQAyER1FcMRhSX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BBoCSSEVkGKONFIxgIClMsMQwkIIAQAEAZSSQEEUZTAAgzM6lkqI0QDBQMUgVEHasls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w1wslZHNZHikMEGiwaSEgNSEBK+azex5Km/l0r2WbtTJRVR0z7TyQ9UeUweh3HB07exH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0UlNWvLL6bN4zfZ2RguSxPR8CuTz/YYDylnYyy9/1HyXpJ9GmfTcgwVAQQGCwwWQEBU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gUwUMAQwVXAgaBgItlYF4PpWzv51R9I4Pn9Plt9Q83pPI7eTpnhjr1ezy8zY2i3DLKZp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eo4Xr5mxlMwxWIaXUGfQKuvo0wyV2hZEIroKkMOGpWSXCo4SBqx6balXm7Hzbmi8t0M9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Q0j0wmgohIWEBpCjAixQtTmA40lcsUWqzKXymwkijQKMsYVbKwTMTRSYKSAgwkgIGcBV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WwgcFbFFeCwrrYyAMStjAVugsgK7q2Ww1MlgaCragpaE6PPOp6nT41959hk4D6e7gnMR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kkgDCQiBgJCIGQkIIZIAyEkJJISSEMhCIQiBBhJCCSEBhIQSRQq6DwAcBhSYAGEkAS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gCCSSBNYLIxEAUsNcLDWRpICSUENcWxSCQBCgz2VQuWqDqkHCgsFYLJUFtlRLDUSw1FL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JbKyWGslsrJYayWBSMVIYCGjH5XOrn0X8t4uhyqOuVu9PNTHl2edPTXcP1EZ81WRb+b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bRkNu7mc+zo0OI1ee6lp5Ppdfzq29tM6astS1h4nr6zyf0P5/XL9anG7OsQSEBUkgIIC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AVHhAQQGEkBBIBYAiAZYRWil1DKvO851MkvMlx59kJ62sUc70GZfKY/Y5WvN1dLmNV6a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nlDKlLRiuOhJsiJl1VEsrcW0ENN9ZTHaACBWqRbLBclSWVlEhmktYcdiJZ0xXqot6Yus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byufXol8tpPTXea6J1FzgvpfCZ+f6C08bf6Tyh3dni/blT6IZZvrMFusGCdGkzzS5hmi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0xVEauGeussahS9ElWimBDGEVmKH0kw2bQZU2IZ1tBUlrFV1Nwk2rLlXRWlItQpFxKGZ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Witi1qXGANO9YLVBj6GJN4kkCVIZISAhgYEMASCEEghAQSEEMBCRCEQaKxJIGCBkAZIQ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kkhJIQGADAMhAQSSAkkAZCKxFjQhAGkAYAOhhRnsyHTt5mosRVLDWS1qIaRnhpFUAaiW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SypQMqgdUEWCoLatSly0ktNJLjSS80ktNTDtWRykLIhR2rJYayWGpiyVmrGRh+QODjdPU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9XV1xl2zzJ6ryflGjF6XFuWr1PM9mWPRlsi67DMl+A09LjsdLnZtANMoOpz8eqsXTmA5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uv09eQ6OvIavHdbvR4n6F8/i/VBm03EkFAFAqVAQQBoCECyQEMFDAAMArAimCwwEIATB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k5VoK7Mq43uHFxnrbvN3x2dnnekvXau8870upBCyoKniqpWDrVrAaNZmD0j202lYuULI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1bLKyipM5chnPdbAY0qV2+jlffULLMufOZsfoLzylPsEs8NZ6Pgy03zKnT7Xn/ULbTjs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KI8F6/yvoK7ltekQBS0pCygOB7KgJAC+pgVsokshWrACuglZgpurKzCG1iVgqOhYjo4I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UaQRbiZ5aIpXWDKLwZl1VldWlUoTVTVLsgLcpNTYibDiJ9TjTWFhgDCSEixgAyEYQMEI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CSEkhJASEQaCDBWDICGQkkIZCSQBgCDCAghEJJAyQkhARCSQkACZAytgmEgotHDKRWrK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S0UrF60ktahTZM0NKVMWStC1akLVqVY2dM3amZLNKZUNS5oaWysXyolsQjtXC5qDV5qJ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ErNWGslhQjxYljVOWYH4edr1qfOY3d19Gzrzu4+Hzpo8WfZS4BX0YnmKPUanpfQcvWWa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yUmnFTC+q9hnXEbMNWwrazOZu1xvFV1+X56g+4YvnH1g83m6Sj+V6u6OB9L+SelPawrr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kkCjKQyAIIFZSAqFSCSQAMBDAQwEIJ53t+aXBw9fMsmBqJqLGh7cMl7Hd8vqj3mzx3qZ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sKoBr1UyWhCj2GQXVDGMKtkIbKSAmK5ZDNqruVajWkhpDlaznta1O863Rd5txWPQehRr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6SHkk7fkjfRw7j2HW876GH1VKrZn555Pv8H1B1HVSwxiyh0BYlga7aSuNCuEAem0ZSBE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1kKyFr12EruUgaC2wgVlK2YhIksUsCO61R1AoEStq6FTVpYylEVqh6VSljEkKhZSfVJJ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BgIIYCEimQkhBCCSQhkIQSSQkMAYCEEMkIRBorEkIDISSBDKSQghgkilhptCIAyQBkJJ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svhBUl1BpCIPnsrJWKwhK5ba6kHWoRe2ZzQKIXvmerpQkaK89ZqrzIalyULsr5aS9NOa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jmp8pTUczl75yaWzMaTQ5aayNEhY9Ll8pJe1DFxqYtNZqwDkZ0ukee57T1WLrdsNmX5L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6c8urx+7p6zr89usPoe+iLoiBGC2B05EQ1BlB1Uld+cgqZS7zHN5YqPQtUaVm7WLMfceL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k+o5i5PIeizy+y63yj6tcwEWQSABARASAwQZSwqSQigwEgAYo4EDIAgoGKhg8j2PNmXn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bcsMGbp0VkfocmXd7b5/6fN9zW1WdIzKJXZkjTrz6LDUHHkgqI4Grcchh67aYjKQ0FR2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6s05NHKlbpZbemHqrpNqVaqS5jDlYElhEtUxcLrHU8pl3BMfpvJbc31XM4upenl6nmzN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kliS2xlAC4gasurrYZGQNbKOhQgFY8QgAApBApUclSy2pyxwCIrFlFhBGCwwwsNgjWFV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arKqrNqJGqpSxVUEIpZIKYAyQ+qyTWJJCGQhECRAyQMBIIQSEkgDASQwkkJDCEQkhFMh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qByhCywYSBggZIItigWyAZSSQkBgIYQEiqQODBLMtxZWxK1IKa7qAVGiWUykiBCw50jY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HWb1xRdNeelNlPPxnQxZlW5azFzUStTZCbrOfYdKzmWHROKw1tmc0vlY1NlsTQaWLmoi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GolzUkvfPFBz0cOuTRj9V3xTinTTwluHzJr9tu+dHSTbzhdbcsb0C+YT6jm6z287H3bD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pOlCb+Guy/n7LL6b6geS9L86JZUGrK2hVXZWjKFqv03nVZ+u9XxfQNHN9Bll+de25nn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AIBRpEuXTIEQ2QGAVoJGAsMEjQSMAQqFLIU5dnFl8t5y/RqVaMNZqzSs1WIxUAxdxu1z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11XS7noQoo5+8WW2K8CPVT0Xwqj1isCj21OoUyDW1RHqtCpqXIidexadPGxaRXq6Z1ZF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pMIxEElwqJVmG7gnK9L43tamjynuPKofS+FWXrei4nKl7PNp6di9Shztyq2VzXC2rRSV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FBAiRRliix6hBLBCykdSBVvISRYGFsKlr1lZW8hbEIwFgSlkZ2rtUo8Kab84HV6Wt60p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FCSCMKzE+owHWJISQwEIDDASQJVgQwkEJJAyQIhIQSSQhBBDCSQkkBDASQkMJISEQMEG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IwyNBTJQhEQyUYZFDPWFpBC4CDBaL6SnPbQJntzqiGmJWFJWyCVtnhq6KDccJNy4qF24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ykLIhGKQcpCx6Ianxk3286w6NvNtOi2C02Nmc0nOTS+Ww0NQxe1BTRKWLoNvLonhul3d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wdBPl/seJy15/qL/ACUWd67zA/bs8vU9KeEfW6aeklOVtC434vqig4YOKcldevAIm7L4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21Q19BnS4JUL6isI1nZ9t8q+hnSdJWPy3seHl2vW/IfrthBFkkgBELBISAkkgBIQEEkg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RX5Tvect8NyartZ12VxdQQRubNYNYmkevq80530fyvrsbYwZpRpKr1aLHBEXUV3VAkF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KzKoEdBQ9dCs6xrhjjPz7VsraY9Brq6cG5bYeyqwatlLKWNUvksF8x0KdZGvU6zk9zAe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9J5yXf2kYqSxTpaKrJWruUauykEsUruQllbMUCyFEZB89tIysopsUVTWWVsgbY4GaFdk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yzCRkHMYDRR6r6JYIpWltZU6GlD1pJIlaW1lS2SlW0CMGDLWPpJB1iEEaKQyQkMBDAQw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kDJCSEkkAQQyQgkDBAyQEkDASSQMECRAiEJUgVwQhxTJUkhCCQyBEJK7RCRgANCuW/NK+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nzaqIy06KCnPqrM4uEtCV8k6mbVWYqdeZc6XLFFzVjimkvzHOWNRqIvsebLwp1MiZ5Wa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YoSyyiGt8TG+3nOdO3l2HTOC41vlsNL5GNbZOtm6sdvl+XTToTqd+al8UaoCcLi7ONWH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v8ctPr28gXdTpcY9luqct200EWrOt0o70ee9R5vs1zLMOxPOZcVyvLKTmwGrd1GiJgVR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FNrH17f5LoJ0fP8AZ6C/L/feJ15fSY9WswNKEBJJCSQkkAJCSQEkARCGQgJEVssvO892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7WerhXaqU9K6OFq7dIujNDq4tXQl6+9L+ewjSKnItTVUZLUYVXaqDVRSxXRAwAzV2RXn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ujszWxdx+lwbGVKaDZ+6V3y2FtjqlgsGotrRlryFfLp27zy9HO75vdhmvm0Zzjd+3yaa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9DOrodO6iyV0FZa9ZLabqBLaGHOewdUqLKrQCS0rqvyDiAYMStlYNlTlyBiLZIquCjw2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uZrpbLKniVZWrQjUSxXQRb6KkjFNdqMqGgsKEV1JZWxbFJ9Mkm8SGEMJJISSBkhJISQg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hJCCSBkhJDQkhJIQgxJICGAIgYCESBkNGQRJIEg1AYSSEMgZIAiDmpwyxACAp+QfSuD1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c+uTP5rgY19Ppy9GzJVfnKq+DzROvw8K9zq8faGirTLVXqyxUjViCBZTpSsXa4fpD0HL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ivHr6e8+Oo9tzDz038k0GpqeLIcpByhRohLXoK6bMTJvt51i9K7ludn0ODocemLgmnrn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DBFzNZLm8n6XyVlPo081Wb17eTG9bR5sp7/T8vXp/SeM97HPs5eiBtz22uX5sdJdHMLe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W9CtjHGtp6dmrmbOXFZt12VHToOEnrOyea9A7WapzuwY5vqOV4v6D4iPqOjgekRYZqAG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wgEW0QMpJCCFiuOJV5PU5BzvPdTl6nOxdDgjnnrXf9P859zi2X5d01V5j6ZmTi+gvMok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sZL8ZbWQSS4qkqitiagDgty3jc/TmL1upiKxq+AxzsLJqLy7N9btAOaNFVpHkAQqMj46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Xz8vD+58B9Bq6q3NKOjo4ic/yHp+Zpo5m/jp7G7j7JbxAvRlbxZS8GZbQ5r84VikisI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wAWwEkhLK7RVLFltaltVlQ0DQtd1tc2zoUbzULJWTNcYyXX9SOXdv80tlPn6k9xq8X6v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GLYrAoJEArIQEiliECH1INN4WGEjAkkBDCSQhkBCCEQJUhgJAYCGAklQghDAgMBDCCSD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BorBIlEQBKGHKynEhDISSBgIJIJVeBmrYZCp5Tw3sfOejy+V9dh9n5fX4adfG1h6GcXP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ZYmd2NVdbF0zD6HH7rOvA8zRniqrQq5WestrsyGb33i/oNZ+F6fj5tujD0ywjk2atvmN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tYmRtLnoshykiyIUc1xbIhHKRHixbN3O9bL2at/jeW+J6Kvk9selw8XtyL0xz5bkz71q4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9fn8vqW+ibjLzvTZ+IN6LPxDZ67j75elryqNVFL3y6CnZTnPMOua3t+e7vKLNOXWnG7fN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L29nZImzkWFWTtZq6HGHXjzvqfM9fU6Y52k6Hhe5gKPovxv7KikSwgwCuStjBSwgBhSE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YKpkZuXrw15e3n8rU11ZNAMfS5py/QcS2PT+h8v7DG9kFktxIipkg6IxZK660SvQV6BE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RpCq6IWVlBXltV06MsG6q2qq9XMKMmjm3L+hz7poo6yuI1kghZVdlo+fvzXNnolrls5+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32lm7pZd0mXxdnRtPE72KsfC73GT0OfXZKdPA766oywHNgXgFosoACpJCAPWWNUQ12Ez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RyVWyBDKNFtB1H7lmJteesFHYvs4Obt415VnazRzObp5JzOT3ms4OvpLWfdSI6M5gl6Y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6ZGg0k0mkrasYolKn1uA6wWDAUgBIJASSQkgCCCFSQqQlYNFgxQ00ECVgwUhKkaAkEhJ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Mg0EowEUwhDAMBGggRAEqQwEkgIYoEdDxvl/o/mvRw9dg08vy+jFl4Ma6yZOvZxV7HJ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StzmtPRb0yZ15VCsJRfSsW1hOd0MS6vdcP01RN3nNZ6r7uWl1WrIYq+gJed889b5OU2K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UamKEYrJHiEYrEf6X4v3vPpd8l+i+R3nlehs4NnoeTzuxLqp6HnMu9zMnXq2/PzDy3qt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TF1jjd3IZV7PN5ye5XHplVbchqfLYHi9nmLXRj7Ncnoczu2cbRm0FnN7mUPa2ciNjys0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nCTfmO3Rl5tnUPS11gmrlnhvrHy73kegKG5siweCBhgQYJGiorkraOAWIKHUpi0y4Mlq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GqY06sPSPML1+Ker9j4f3XLem2bJpAFRaHFUmyDw1lWrPcaQsRamErIxKWMIrwkl1UyC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TqwpluxejLjBNBjWXcrRRZ0r6bEbi6PPaT0uTcPZS0Wc/ZmPn/uZ1rlvJab5aNzKqZNa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noejwu/LjOjmL6I07ItItHqkKkdRFsALVUlVikcQNbOVB0GR2EF0K3UjA0l4LCdDF6St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ZdDw5N761xY+z5KXjX9WxeTZ2InCq9DScGn0CV5yd2tOEneBwJ20OGvYqOVOkqc+baqz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zyNAZQvUS40sWxGICCSAIIIDASQEIJIBihpisGikJBIRAgwkkJJCQgEMBJIhkowQJBIC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kDBCQEMkFJhJICpqyul6Iqz21RzqOnzbeBxfUcZeJ7jz+5PccTn2GvHvurkrY9nvvIeo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rp1OUM1NU49eOX23o8XR1BhTfrNGDqApp10CNZYfN+F0MmNQspEdRZIOyEaADtVC80tD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y14HznebrngejbjJ36vMerjz2/Romq9vjfohwX6nm4bg9jVuUcEd8v8AOb+1D+Yfec/d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pDnsdA47VXjbdFh4unRR0vQc+y8GnqZdcqYd2cvSpyyhrkpC12dOnDpKM+7PWx8TWPuN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X3RUstAKcoxYa2GisEgBkgkthFcFYiweT1eGopuxWfIejVTqaoazR1eT0jPwfS8Ef6R8x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7Gq8i2UtquFwxXU5K9aIC3LqDnvzxYQ5Q4UMALgLrKFdFQBytmoMPL0c+zp9erRnSFVL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NoS1LONXN24/TVWriCy5ia05adTy23xx7y/jdpVZXK48PG8rpYNZb1vjPVy3YOhcvN7v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VYASErKkBBJGLFesFiQIDDKoLWqYUsALYB4VE9l4/wBrYb1u3mEWo/O6vKW21rzneK9F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peqZhdDMmqGGbFMtW2uMCdAHJHVJx6uzF4Y7VZxqvQKcBe8lnpmrklTWwrss550a6LC58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QwwUsRBZCsWCkjQSPBBZBSYGGAhIpIJICEQMkIQQBgQgghhDJEBIkYkkhCIAyUZIQyEk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iVHZquqiirRUZ824S+Z8/wC1401ly+2Gs+Mv0It1mfTZZfmJRn00ZqqywRa1uWx2k5mH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Jx6rWb93QOsczJ0JVmXdzpuuvocBn5suivnuFQMslLI4gtrJCCxVJGSI+7n+oj6T531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e/1nme9upTROfyZU6O2Rf2vKYT3F2TNNP5Tv6q8rps87rPT76+clN2nnpqTRUJuzqugd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k2jPXzTrNzdEunXy2ju5eQ9dVNeYoerTWUrWbKq7rnONGWtPI6fIPW6fM9izp4eV0Dkc9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kyzVtTlIWGthigLpRYOUYc1ktFbCqaDNiMVefqRfAeY+j+F3iynTlNPQ53RLabLTgsoj6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F4513DDU13FYsMWFa6YI0FYRxUg0j0oZgPTbEyWLRFbj4dHnTH2OL6tbWsMlCW0UGRy8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pvZFluz43G2V4Crc9gnlvV0Hg/e+J2p62ELAKzx+PVn1nL6fzPol6u3PszfIeq856Ick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IBaUsjlhJJXcCoWWFLEACwBVi0GCSQaQjeq8l2rPR25Ne8XSti7l9LE1rvVU8T2OB6XO7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UhZGKg4KmdzPVtUzrpC5GvhlbQIoXQq0DRDKmxE1GRJJDM94JARqmIlqke7PWbTlJrbP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LoUS8FMsUSPBYTSkwWNAAwUmADQEMADAQyIZCEQJDABgIQSSEkA0hBISQIee8lm6q7uT0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+Lr7DXl1QBz6cXm7OB663YuivWaOd1EORf0Eri13quZRbGZrIB7LTNX0Mi4cfTpWn2Ph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oT0c5vW3k8/Tldd/iPb/ADly4QeY1WXRaqtQsqeuDqZKyXKVRlQRpQ+hfP8A6vmeg+T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j5/TdJ5zZ6BDochvM5vpfP8AQ2Lg9Xxuym/ldN1wXnLHBp7WSyrh2bKmUakrsq0LXFc0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JR6o4npdFXDeiutMVqwliU3pXG6dnP6TXMd3TNUDWLbU1mu3Eg3N7Gamr6dqCvbyLb/H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FSLWSFkWFpRiQAciovbLePK2qWIocdmWKRWa5/V896aWr5d73FZ5XijHvO7rcjql9krOT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fLpRZsESyvQVxgrutNlmSWjvSItR4UKzVVpqeC6gQQgy6KqJbMUeV6vN1Oz08PfxaLkc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j7OBZf2ee1iz0CS4slkWreK0etyV3CGHxX0rjGLu+C7h6DLoyHkanr1mrv8AB9CvW1V6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1aa9LINMpLmqYp1UKRHcY21hNTkursK0YiLdSKYxGELUsMUsriwsvqdvjPR7x2Ez3azr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eM7nIxY37eZbdZuqBsYVsOagXmiyCUQkuUrlhpBaxll6FcsQqWyDxpksYiQggaCwwEIA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WUg3aeQh3G498dJaritNFZXGUgMBCxXLFEjAWQDAEMUhkIIYCGADQghIDAGAIICJCMpC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Sef6kvQx2b5bPEe08Kdvo3nz9PK4fS+f3nq+1+c9uve1q3TFasarZ4ZuX3OfLwH05JbL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4Ojhax4ujhlpV4VXop3uj5F831c8xVqe++cFSsOJaxaCuEgrdSivUBLJWMikaMBfs3xv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vlKel5vP7GnH0eg2FNMqi3HwLy36J4z6WcvD3uTLzLHVbOa+VPPdDbg1KNOfSlFyxY6O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Ms61aebpdTQ1lJ3pZkXYpjOrHTAWxwelfx+s01WVagUi5XXkStkfDR2Z9CC+juHkOb6f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Z2i9qHS40xdEoctCMFkJCAMFUbl7+Ur5NnEL+5i250LKtB4HxX3Snefi3V63O3jUU6Zh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bW57SlwSSDlNAMWqhKLQiroVkSuwjRbBFsUBjCK1JU7PVvH6PmLMGnmegs624HGlrtpI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Td2Kt3cTOX02XqrqyCu0EBaAysrius5/kfpPHs4/V8p268/K7rmvvcHuy9y8NL53ucLu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MJl3oZWy7zVn00CupAWAGSGnFYpVYrDCEtdRKqOUrsBVWQnX6Hl9lnbvSizpaeDfqYfJ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Vvjo7eX20I01AL10z4qjrDBYdBsrJpFJrQMthaaAXAqKGrGImRKkBhFjgSNBY0EjgWMBF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kOf5v11OdPuqlz0LuGp3V5JXrCq1FYAcEAV1FhgDIAwBKkYCFkEJJCAwEYCwwkjCxoKT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7L4Nebv8AK2S9Hz11tntvP9no+Xr5/wA16rknM9Bk6dafUfOfoPfmFvWyskAVyvD53c5v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y3XYX1NdNVS15zVnTxK7NFSvVQskr35kTo1ZLBs+yVzU3JLiTZRKgeFdOmsVNdBVL0EM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+J4zy/W8tp3l4Fpf1Z1Dw/dOyKHXmHb9T8v+gHcybrJfMJ2OCq4duEz5jpsx2WZ7Hj0G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n2qL5+jY7bMqNhgqOIqVxVNbwx1bOdqbeZvauDl15e2b9/Cy6nqbPO9RN9HMhu63ldZ3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GQ+nmpxoBDsgLTVC80kvNBLzQ62xJDVhE57UNbZ5/pZT0hsoxo31MQQmD559O5nTPi9t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nuxg8VWSGW2nQPY9RkvKJUhuEV6hrarSu9kKmAGQKQFQNU1YvJdTiaz0e/ze/G0GvOkq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z+/t565evSsU2w0rSyK4xI7otYasYM5msRjQK0MPN9DwtTy97S5r6vE6q+msqtzfPd7h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ptQlnP6GQN9ZJZWwtgJEdQg2FCXZw3owUeyFissgArNClkUsRIu/0Xka0+gP4TXqerz+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K+q1+Gtj2Seb6p1qMpLOZ0epXi+r6FDh7uhlM1tjpltzcRfVHy91npW4r6nZXmWp0JJE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JRIIZGEDyEFkKRcKqFsKRcCk2AUMAGEhEMq7DGW25Tc/AK94cPUdE4N6ANBVcCkEBEGK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RHkJCCAkB4fc8hL3tHnbJfTny2uzo+d7m2vJ+k2wz+B+jV4vzKr3fGxefl7l+bzvUak7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BGcXVlfD76S+W5/W5krNSdS/NapUleWaviJZfMrmtkatNEcoFlctz1shZYWVsxjp6AXn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V3haWtB2Pqfzf6dnHyzNZxrero82y9ucr0kePu7pPOdDcBt+RZfThRZo5XWpjm8nt8Re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rAVNdlO3m9WufZzfcR16rE83SnVkvSygUwGWwVLOfqagoDS8XNaj2cLF0MPeZQ+fWa7U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U3l+3lNWTnC1PoK5Ca2xmNxyk1ClywoR2rYc1wvNMLMx5EJTpW3n9Lh+hl6rVTNuShy2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wquALnrvSutgSGotlbkz20BKMFBFeC9IKnCHQqJRIottr4/V8vZhsw9nU29zH0MWU2cx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2itO1L4FWihSj1obktWjSrAVqVdXkCxLChoxUjAz8fucDecOTp8+54+7Ki+72+f7ubxf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iQNdXPOk9N4SyDkOCRw0sSixqRqHI7wRGVCGOojArKAFiuVKSqBlIDIqrvqFiqhqZLEA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7vf8AMugfRLfGdKzqaOXedGvFSPTek1nO6g5+bsV28MdXEewkmuUhBJIGAkYGlhEEoR2Q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NILEEjwqLwrW0FUcQpMAlhOJ2qrg57wc1+gxh6K4l6w4bHZHP3oZAEqCwKBhIGCDlCOa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hOJR6OmXzjdfFLzk1pFm/mg7XE5/kF954vktX2l/Leq1kABIGUCkSqlilSXqZvM+sVfC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WZ9GeqwyDtYgrQF2nFsKtXP3WBLiZ2AlsVWILqwIJKa2YpW8LStyL6L6T82+kOfyfD0K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odHju9DX+X31sxTVGKvvBdHr/AAXpmepyU7K+d5W7EvH1Zdli07q83F1MvVqvB1Es8t9X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dK8tX1XjLJYYOllRTie3tz0VW5OW0bJFtYNvPFzlOs5c1Zd5NaSx6jUdNani9kgJl1We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zW2Nja2Kw2PjY2vjc1ihi1VrheNu49u7HfyYt9P57001slFkU6a3IoWqbaLxorDPXoRA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pCto6tUwCDEUGDi7KPblvFCMMhSiwU5fm+hxNZ3danqRvZs01TrfzSdHjJup+jLYNq2K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jktFUKBFteuBiOQSsRwSvzXpfNby+fdRrPIy9bHLX6nx/Tze51uX0CxYoyMhjyp0qudW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yhFDQQBwRHIQ0sMAa3hEeoWNQtkWFkWssCQsiUjZ7ESqi2tHRVACotN2VNNlNywAnR2c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mvX2cfsAqagx6uaGr8+1T0EZdcgDAGEBgDJKkAGreRoWrSZNApLjXYGSUFIIQwsYCmEU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sEIGAsIDJAtWQYt8MJ3MV6OfQdacqyXokNYCCSGEkEGQDtW1MEBYczw+XVK5eP0Il8r5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2eZqWfQvHvz39I0eGqr1R+c+w1n0oZIgBICAKygzakPNcb3lcvgU9nzF8vR28FY5orEc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3S6UrW2ZyumZ2NRzWjqSlM0WS5BtqM6aEl7P0f5z9HZ+TcP0Ua5Gjfy0s6HB6sufVw9U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CmsIe0TxvbOhzt9a+RfdjO1zLLor0LaW8z0HK1Od9F8F9B5arzX1c7pApzbs8tK60q3n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evLWUXIueyq/U89zOlT3nJHSr1MI002VqQj3c7SG0WQjlbOhbgMdKzmudV+WTrtzbje+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tgaNq5KjFzqEt01K52fS+f7ubqpIiQ0llvA5O8+1y/Oef0z7vj+cG8dtuGa9Ft8gkfRu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fl/fxr2DYd+LWyormuFqhiyi0FRLlUUiB66bDr8/ZyDn7Zu6VFua5q4dkqO7Uq3S7NOq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rxiB2iqMVEgATBGrIWMFUgr8x6bzO83Hl9rWfG+x8hZHpPMfSPF511O/4L3JaLAVVbcR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BaI8sBLMw9VlRTegLbVCuSsStmM9rArWQWQrJXIaq1KCPUWUxUiitFrFYQoLEQgEiWKy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gt6E6vX896TSPyNS76n2S9kodcoIQMGJCQJaCsWLSxoIWYNmVwusGhhIoh5VKtVCEMAG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ArilDrAMgkdSKwIVISqlgVzDNrGLW9BvnHK9Y8zoSFlg0qI4goEgIEGiQZqwU8vtCXjd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rxXifs/APA+nz+br6xf8W9BH0gcnrwqkArfIXgNAqvVaM+2uuJzvUA8SntsJ5NO/zq50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5ymh80NEqsFtDKdOSyzXKCWykR3/AKH8p+rSfKuF7Xktec5PtaDzvrMnRjylfbBxl7ZO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avD6duqOKnZzLnutECC1a2N5pup0JyPovzT6bzuOWV87dmJzqktSHNpu64yaabskUzOq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1vFV+X6MZ6+pzqaylrmIWMmqm9LnzCGuqYeIUslZW5qCaLMbG+zA50LuW50xgJtwzilD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ju9nxvMs9/x/Czpju8StumSxuspOxararLLvowKX1VSLFUDhSHoc4x7n0vyBue/tI+b+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liggdFpuFKXURKyec7HmdZv9Vxupz3dlzZdSx33WLeWiq2u2Wy/O9E1WBDgV1sgiIMEd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i4NVtArMSryvrPLazpbNs1PK8f0XDs+gN572OL849Nz+dX0Q5NEpop3CWGoZGUtZ0BZS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XKC6iGkKZZW8IpBUCisFgUsrIVrGpNSFJWirK6aqLAVwLDCCEIgI6OFkg71kNtWyvSZ+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K+X02SawISQyBggYsHkNKHUVYR1ttMsIHtz3CpdCqNCsuRQ4FhAISKGADAGCEkgYCQGC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p2gCIGCBdIPz9rHPO5Vr2c/PHZHIsrpqpQyQVYJWgVHVAtwrYaLEMWDVlTznlPpzW/F+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7/xjfH1Ojk9uFYSCIoVKgR4tC6K0pJUzc/ry3zWT2dSeNr9RgXgr0aDO1tRLaouylXC9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H8O+yJ4/zHtPHGPyv0TEvi/XaOhl47X0KAW83nHo085tt6crugW1pL0OV2ePVxhHsr0S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V9R+W+5zOzm21cNYLs+mUZt9BnS+qrFQI9SUS31Z9+ied7fnekoNvO65y3gWZ2kQWVpT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LMrqB4hHaslhrI8SJZEi2tRDRMwss5mijajTK9SwU0dMOFexXt0GbRfQt1WStL84WlRz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UxjYVxjapjmoJmFwlqlqna9x8sPPX2uj5z7bj06srsza0IKkbFqcPjsbO/WOzLy7K+iO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JcXrWUcpoV3USkSFgkAbUiKyCoDT21IWVWkqYgXzPpPPayvS4/eOT5L3XiE2+r83orte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PIeut6LSQ2a9BhIaanhU8sEW7IaM2rMtohKzZICsBRWporrYrj0rYHhUtlJFNaNQ9aLU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qwCQQL1uFSCNKi8Gsd0YPq/O+204/mr81WOkLDU2X1SEawCYSGABADIFllNBAiQBkFhg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JICAMCsWKCQgkAQYLGAsJFMhJAECqNDUuNAaAYlceRWLVFJIAQCEAhAsIMS7QZdFuddg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oeEMARACQBWKEADFIc3xv0Mnxvpe58Xp7jpfGvRR9AFV0BSIgKhWBVSxUqW1RIVpoINi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GV+wwr5pexgM1kUspJUfUPlfvk6nlPo3xk7XHpyy7O95f0cZD53SvYVLIr5/Slec6l/M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b0+bKHz6B7qtS59Oe4rsiJnezhV9cHM6nl1he/HWtc18ox7EjPLqKq53T0ac6y7kRmel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qM+mpKlNdgWy6l0ZtEPT2OaSqy7LPR0VOenQz2UmLTSslkSI8rTa3PTT1xYom82VKwj6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1CpXZCmWArljFVrQkihCgYLIIkIDBBYpWtsioWwpGtl1+n8cMX6bR81ONfSOV462tPb4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OrXsSCmXnm7DlcVbawGjKdvp+RuPa2ec7Mu+pCrNWxe1FkPUq0UvqIoBc+UGsIwnn/Q+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phvJ+x4K8Xf530+s+p52nfm/KPfeW6SeqkZVjQU2KMGBAyi1aYJVorACZWUqEo5WjqVr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bPrzJStlIiqiSlqSxUUsiFBICAwLVhbBXagauF0Vh1mpe++zy+2JjAyAllTZfWIBrBDE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wgINCXIJIQAwgaCiwCuoLTWRxCKHAkZQCAgeAKEMkJASAggYQAwogwMEGgkSSED1iitZ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YhKgDAAIEYQbJpUyvbZKujHVXQGJpNYgVQQAEAiORSgYFOD4z6eT5D7NPJafXB8r9/HU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BCoEsFVhxCwiiJIkhowMY+b32XxVHv8AKeI9BdiPrPyv6l81sy524Oddrd4bSeqx78m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OfUdMMkc67dVb1+Xp1RjEYEdRxYg4DKs0aI4fvvFc+PqFGa7hpczVq8K2I6OW1zGZOcm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yega4tN9W80JfnptUaKtlFhXro1HK24OjGbq8rrZrS3GPkbNZUraawijl9uevMmvrmi+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rqq+msBklAkQ5SDhSSQBWAKkkjMIXYql8My64YxuMYH01rHprLaICpb3TEu6qWhlQ0X4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7nr6Tm4vsOW+Vo7GjF5Vm8nNffUoy6855ni++5Nnld+bLZ7PX5b0UuhmVXalhlimrHpz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6LBvNek4NnB9V4/2VmvyvpvLr5zvcnoaz6/pYNGb5vh+1+f2fSGx65dAEAr1iPVcOsgYg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VUulRIGhWSSut6hQjErKFaW0pXRfnoVCIoYQWgCABjAsVoBgSGALIyH1HnvcavO8xuxV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U0v1eGawHEHAYWOBA4LpUoCXL82nLQtF5RW4GGigBBFWxRSxFDgBAGlZCpgDAEGABA0k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PWSNABiIQIIaEqsQoS6vOlJdLnWajVsooYChgVloILAIRCKVCjqZzaii6uo3DAY2jzHe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JYEwbofOeB9n85XB9z8uzH1wcH0MVhwItkKxYBA8KltUrJBJJEZWCQwXQjlXO/y7upp8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+l89JOB6/kqNPIB2sexo4fTXFW2vasufrcnqnOsDAiOEgg1u2dO6tLl5nTTWfM+rTjWe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3dPk0l9fi870tSvcj13+ZlpOt53rdQ8tV6zOfP8/t/EdMXYT1i5NmPNy9VebZo32qYdW2r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WnnbLtTk5PoXI1nx2azndsV3Xt1wC7VGWEQoSQgkIIWEljFMthXLCVywlJuJXZIM1Slw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2tYQQEUwBggwAsCQsCEWu2S5a98MPXxV5v0/wBH8K9dw39CGTVz2A2Faaoxcawc7yfu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k+lZ7Ncm2aZkJdUCXVqCqzG6aoLFAYA43V5Ws+W9x4f19mK7J283xI1c3U+h6c2iU/Pfp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69Q0QepYG2u0AesISwigCWJIesqGSAtpi2olZbXKxIFIjqhx25AVSii1LjislqABiwsK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wDJene37fNbuIPWQKwiWLCMJH1ww6yDAkkIWQjKYQGBuoYsqkLWi0jgkzsCQQeAkYAIk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CJGUAYEDEVXAAxIysRSoTWw0hFpuSKdFVoFZAB0hGVlYqbIGFAQRFYAINRGWATBVcVWt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AoEcnF6OgLWXJLc9UaxlBrgYCmFXh/eMfGuz7Pwun0bT8f8AbR6iMIAaCh4ItsKBcsUC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sQ0kZYXeq8h6CvO8/uc5X8f6X0EvzTqdrBHNqxdKXi9scyzr5bLlw68ewovWg6vO6GXN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7ZYsrlvhJzHz6d4Z8uwuhglrEWxVEmLXLXbUkrZNLFb1VHS8tuq1nm+up61nI4nt+FHKt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HJr7tM1wx0cpiJOpkw9Lx/p5ZtVuXtzLoVZkrsvXMDQKSXtnYuOdTStBLpTC81MGFxDa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sQQmCxlArQVXAgdRQ0FDqCSQJAsBCSCBBAWrkXrWZbvd/PTnX2BfmfoeO+7v4/VxtGFs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9z5DWfQd3yPqZdUWpbLKnBXYhUbWC0A6sBeL3fO6z5v0vnPQV1dByZcDz3ofObn0TfzO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eN9987+h01NtUJYgHtzaiRoKGqIogRZXAhgoQLYla1YFkIwItb0grapEzmqkSAhigMB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BBHS0dJInpeD7nTncWyuqQVAllpmltcLIsfXpJrJBCQyBMIsYBkAwhJGBCDQBAAyAJAZ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ILICEEi2KVxoMjqRTAiKMa3IrQkkJJCAwUmQsMFS2srIaAWWmDCqxYogcCwgAYAIhIQA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GAoYC1WqLZUS58oCtti5rNFUOMxL1ovPIeP+y8evC/RPm+GvsE8z6nJI0FjQQWQqFsWh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JGKsHZjJ6rw/tPI6V6Kac6668jsHLzdi5fP7hvPM29+tOfw/aVr56rvDOuNfeIwNrySu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TObMmpq01ZrNGqVG1sG5Th28xNJ0cjNbVZiavqe2M+S8VYiVAq0MqYkW49R9B+O7T6by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Tml82LudjVeTseE6Z5QXP7eDiCnSuBW9rKHsJVLVFFkKzdCsuxW1hFYqNK1LRXBwsHiQ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kkhJASQBEgBACQwFYLJICGIAQCQEkBBJEIA+/nNL63u/Nlxr69Z8c2Y19G8zj0ZvF9r4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3aqwZXQjRiGAaVsLxu1xtY836Diemt6WTbmjheV9h5XWfWd7yvq86z6sXQPmvufG+nOi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LDOVhCrBEWHAJSCqqlgsClJQAiNUiU+dqCulq0BQq6gFkSDCKNASMjDwQZkg0W89Dv1c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M61zLoX8uWaOX1NC/TzJcwiIWUjCEIhGrcCkgJSFhR6UFQQOLCCSQhECxUWSAMgYAXLJ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lZtJWzQqSwFYdSMhGIIAZAhBFaFBtQKuQQioDIrWxRA6gDAWGADClDAUMoAywAQAMBYQ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AqZ1GszqaqFdVF1pk8n7XIfLOn6nyFfS9Hx76FHeJkQmADEQWAqW8LnXQsZzYoGBN/T8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Wuny6t8UadHNl2VI1F2CZ9coIAZcdHR0LmwdKRzcu2qXKNes42fpcay+Y9VU9OjCXdqn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o8bvcSXpc65pRo596rmvYqsFBZTVpKM27l2LqF0qhxNUG8Ju9F42mz67PkvYmfRfIfQe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DI9gHkppGFljFJ0qVWMpCgLDSCwIKdQSQkkKwZForBEMIsZRZCSSEgJAwFDAUNBIwEhE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KkAhUEkBIIkkIQAwEkIH7/nTjX0uz5/63j06rIMbdq2h3reorKNWSjcXs8XWeJ6zynoF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9d5ncPufnX0LKhzol8T06Fr00jFRDCPW5cgUNdiiMVBK7CKKwgKOFAkCgRkEC0kzNQgQ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MJJCGRTARmrYcCE9T5/3FUcSyqkoatHz3YpSVfKPWxYAD7CZN5EJQGQDhiyymwqUgMkE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qQgwWNBY0IshJCCGRASKY4osFMpczlkNAUkYQCwlbCAV4LHURog0JEJEFWBIQBXWhDBQ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uBYQAEUAQLCBYRCh1BJABgLDKAMgBgLGAFsi0poAliwtFMPH+X+u8CvP+z+cKfWbOBsy6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AYVVLQUpeDONCFWmpU9L4X1mfTzxWnO+03I3SCvXeZ6k10+UaYFDWVAFLQVhcm6TVF1P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dF0VbcdS2769cV5horbxOtz4fTj2y8t9CBQVK6qxaKcBTtXdZSWqx0DBqSZaN8+gmJq6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+nzX28+/Te9dlhjtVJuUqFgFWxBFdYSPKUmAMICQQyQAwIrAkMIAAkQEEIQo0QDgKOog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khJARSEkkCpAIQCSQJIAiBgJCIrFSEyZei9N83189/QTj2cehsDgqeEdYNxexTZ5g9fD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d9LwbPOfR/mn0GLt+DfL5nn9binsIooq6C2ooUYFsQihkAHQBNY6pWOkUkVA02Ui57M6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AhkAShCAwZIFWihpBhLz0PYHB0rLJZmZ1ivERml0eI1bFhkr7BHTWZAULqwVeCkgWEBg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IDRKkMBGBUEMhYwAZCAwayhiwqaJVSVWQL1WBMUVgxUXUCsgwKkkhJASSQZICSEklQEA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UMIUMosYChhShgKGAsMitiABhSwwUMAQwWGQAwJIAgwEhVRYDB4v6ID5L77neUs+zZPn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jhdLXzTojhk7U53RlEeFS3Ao7/FdOHr9T89Xu5LtS5IHl1ZSqaqHtqsNRAvagJLU6CuD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VWrr2RzdpJKWssG6ky4n9H0LPH26bpcOffzlSWQryWqYNQ2JTH0TWJrcy2c48Trzruqo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nUSVpdKWlTFvz2bb8m/cMZtRWVqRTBTbDINWbJFuWWoWwqYsKrgEKkVlCBAyLEIIAQBb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GEQAgkBCCCQgDrKsIQQwCuBYQQGAkESQBghDISSEIgXrMrmsmj1/iXzff0ec9Tx6Z161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NnGOi/MurqjlXGzm7rk+c+y2010rstubz/L+t8ce1BlQkiFlCAwiug4VB62UCRQBULRU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eygVGQilUYqo4EIywLLCNAFkIWQlno+F7y3nec15tTbCCvPo5UKar80P9D+ekapjRKQf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ZB4rBkhIYItqFbMoyFhAykkAZHoLdTAZYMVIwijK6ghBIWGMIJK6dkArSFgRyGABVgKx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CNCCEAhBJIFCCKwFkgIYAGCRhCq4FDClDAWGCxq4kIBDKUNBI0K44EDiAGgsMBDARoVs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D5jm+n+Js9Zv+T+0l9NdEi98QLefusOeeoVz6M1BuXETqbOVtk8L6Lu+Ea9NztWmMLZN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AxX2ITPLBcW/yxytGW0tOcrZcrxY6WFxzKaxX066nKHeKL1qkTRfjrFy/Tecl5lD+nl4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uDqW8sJ6eARhYtNqLaubpWcvZzuhLSZWl6SU3S5XR3NcsHTKBgKWcJaaVVXV5VJdM2g2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BFeFQcxVLlFMIGBJICB1FDKCGAkhFaCR4ViyFctEUi+GeXwoGgmQawZBqSM5sUrFkKhY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DAQGFRDCGCLNOOyX2Pofl93PX0Z/E9nGu5w+xys3Rv53UMI0Az5e9zbJ0fGb7O+ui6XB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pYrKIRDWMrKLAC1IRREIhAKnQGe6sCvUSqViUshFgFDBAYAgEEMCVJAQGQDRdNel6Gny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AplwNXlZ0eYJfsVHhNFe2nibj1GHnmPcRhrBKkhhJCCGQJUhRoLCKBIgK0Ky0EtSwWt0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CwMWBsrJcK4GSDiKMyGg8QsVQRiCEEgICCBQ0EjgWEEBghkFBIDIAMAAwAaChoIHAgdR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5zbx69lbB15KGlKGAIYAEihoIWAoeQgeCxwKTAGQgMIYy+U8l9a49eP+ifNch9YGLfki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sGlczlVG+2s3UyX5eM7fd8E16nljoRhbRYTPnsNprupVq4wvj2Sy+/ytlnpcvmyvsF4O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GxK86er1+M317vHx+dHey/M8tfQtHzUWexTzts19I7vyfop9SX5r2T1Hlu1zD5H2efr6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mTr8rqVgTbzY2ZdeamfLqJ0Oft1Os6a+/PAliTVl4tspl9VZk1DNyi9JUN7JlTUhmS+q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wIgBRTFkOFIywBWKMayOoRLBWCwVxbTSC8VQuCEASiNl3OsTecdtWq5M40VxVVek1QNC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GQhkJIAssDJCQiU2VA0zPYW9PmHN9N6T5nr56943m+5jXT527MeS5Pd87qfQuxyL83o8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W6qUlsijgoQOosasNcUCyoauQCooamrEpNYkgICCQhFVgSBgsoJJAiEggB7DzXvq5nAN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W0iUXgwDZVllZ0hoIrMhPtsbRrFCmAFgAysGQDRWCJKEkJBAySJIARwJGhWtkFWxAAgk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rBEhA0CDKRoBlkGkcWEEkgAygKkIkICCSQghFSwCkIWK0FjAAYCmuk0BlAGUEIBITgcr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C2D1eWoWrVa2qJDBYQSSEkhJJBgJAwAWIgshXHApICVK5/E+9B8i9/i8lZ9eHh/c5qtI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XKZc5X0cFcea3+o4ebhfn9G6vqXPVG7D4pO75PNh6YvfItPWwFaxSCQ19DjVy9uudSTk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czm+k4Zmc2KlgeWWArs38vTm9VM9+N8vNvy6hp14vT57VJsz6ayaeR2MAQlxi0gDMErv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ZGcvtmnTGw02KmqqsVOyvNoa0QlN9UtVN9MVVWjNqV5FccCB5FcdVgVIda6i+uquLRQC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FeKEdq4trUxL6xBQ6KxqEa7cDWdWzk210lz32VroUz06ac2mWJCgwEICphICSAkIA0ED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9kXCknW7/jJm+k81eM322rzfZxv0uV0kwxVaEpYsikZSoHptHoeoKKpKyoa5QMjArQUg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WVAGghEGUwkhBCCSaj0e/R5bV5VNlMhasnU6vmFr2WPzXYHT0OVOMm5TBm6iLhOhI+3X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hathojDkEgR6EKhkkSIxIIESDRSSSEBhVLFEjQWEgjQVjBWBLAoBCaR0IJINZVYQSEkA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kBDAAgkkBDCEgCuBA6lTGAhAFcCRgLGhm+ffS/nnk9Xq+r5D2Hp4CEawA0EWwRULQVFj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IoaEYEaLBhCSNFrFoiqOoeB3yfKtXuvBan0yz5L9Ql1GSIYRRYCqWgDICx65G7zHR5Wb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YrJvNmVqSzNozpaFdWJIiugbs4Ot3fLdmN9XNSNuIipWajPn6HPHvzXNXRWlmrNbLquy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1ppu68+TZm0ejzlXtBk111zulzulLmo6OIi3UnX9P4/2Ho58i6Xaljtm0GtbLLaLabK6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bTDDNVfVlnrvSWoOuagdYQMhEleaEiQygkgIIZKAxiqvYxz16SnPGyqKJZBBatKZEIJq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CWvXYl92EV0kzXUlWmqKlsWAIRDICGAMASISFhSYAORJbCqEEZCrvTI0d3D9M57WjZ4z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7yeX7GL0L61mmRWHMpHQISquwlVqCLUwEtpK6LqSuEiqUGNdwEYIsRxXKkIJAygMIvrvO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49XEoGZEeQ5BAUUt05Gr0nT8WE9jzub26x5fS4l+lQRkyQgkGaohhJLKyWSojgwgMACC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AQoB4sUlWSAgMUjmtgwQJUAYgMEoqGEd0HEBTcKDRJAAgMECIQQgEMFMhJIGQEkBAQLG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yFhgPE+48rx7ec+mfKfpa6Q07cFjAWEAhAA0ArwSOBA8EjgBaCxwqx4KTIgIFkgRCTNq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Vei63xz6Id8mRI0BCCAwRV4ZyvFHnaKJdqNBeYazaVUaqkruq0qYwiit0qGMZu5xtqbp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XBqstodzHdBN2OtsqulktmnPfnWlZZjo2xNmd+Yp7/mvf4dV+XTvD1WJWenTzcX1vF3d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W723iPf9sYJop7ZShrS94+pUlwK1tSWpL6s2mq+nNpp254zV66pc6358hWc+a9VSYrV9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/QZ18L7X2iSfMOn7oS+W6HZiYdF0FJgquCpbxWTH10TznP8AYivnvN+qSPi3L+/i387z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UuOvgl9RxExW1zTW2XRZXNdZWwBAogq0AJCQwBjgjmq2aAjgWMAsCKlsKI/oc3znrPXd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HzF065UMdZUMDX3/KzGvoVvzrvc9+mVJjTI1MVOllJW1YpdCrPZUJWyiRHFBJXtxbTI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gjKVDF2V6Pbt8lblpuymZpMwSAd6WGBgrAhV1HKkG7Cy/coG1kGRICAlSR1hZK7ACWFc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EMUDRVW2VkgalHMkodINILCBFaVksahyyQpAQSQ0BHIAwIQBfK+CPtNHxXFX3rnfGsh9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fatXxvjH6FP566Mfcp8t9VL6iJYLDmNE50OguTyp63z3zrny/TN/ybs519PnxenefouLt6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PBfMep85jfivQeXp5dvsQDejzAyADgRbAJCRYYQGCxoLGII0BDARitYsAkZYAIlgYJCS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LzWpl9l8Y9Ue9MkLGhWl1BwPDdbyOmUCnU3K14K9vOFeWmJbEGjqr35tCZJbUVhgJelK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OueMESytit00qzEzVNymV9WXo46JoGnn0v1C7l2bxvuPP+nzcbRzdXt8etHO5kwdTHi5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5nqOdqcn3PmO/uaMfV5Xoxj259mbaxms1xgVlVzqim4YtK3EzrdTFNRy40cr+t5a8L1v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+t6hwAsqCfPedr6JPj3Fs+48z4mtfWuf82le6yeRSvUU+dB6A+eU9Nd5KHtdfz4J9O6HyF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+w/Q4+B9OPsyfMeqe5nnOxGwwnP4vqSfO+T9ZlvxPN92rPiC/YOdXyiv6TzY8OvpsFcc7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lSEGBFmsxL6XqR4U/Tu3m/LPR++EcvforyFfjPCavqPIw7yUsXUUyEhgAwJCIf0vmHzr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CCVQtZZUKiUtWKAoxQgV0F34egYJGQBRTxZBZWCjKD2HmfpNcfyuzJqnHs50iyHIAsIw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xGkWQk9Ljs7ljb+Hzl9/1/i9yfYD8732eznC65oKOjRQORAgQiPWNIFClYIgCVJIANBB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jAkVxmVadkKMosFhFMori6nz3mJd/idnJ1KBZNypLuqmbVn5es30VjO3ZLTYuFJel0/M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FrUMbLcHUxrH0OTcaMHY5Rr6XCOs+n9J8zU+2N8TMfbfM/OYX5tuc977z439pKg8hA4F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0FjQEhFZWBDAElVjiEDgQOJUjEQsAEgjo1nB+d/ZORXjvpHyXUfUCZC8rqeFPGYbqtzN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oi467iUvlQx2W2nWZrFcyWVrZWlJJEz6s5f6fyulN69Rjz47nDKNdEKdvN6iswtzqsPZ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3Y+lz62WJr59Houvt+eTvc76/wAkGyamfLspji7Eycr76ivo+nHN6uG+u7x+xzu+Kdme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LVY1sTF0OdKjvXGfJb6Xjvx3r/c6fJ0y6TXisfMeT6Z+i+Z8InbPX89pr2w09SuOYnSr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tBjbZWZhqJkmsLmmlCqOIWSABEKRCSQAeRf1+Cy+27Py+H2jq/n5ZP0Snwrun1ifP+sn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KkuNYc/WEvFXtk4T9kRzdOsmaagucpyDtnw/nj6t575SK9Z5WTcpruqFZIWiQUwDQEkk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LFVL6ycXqebrK1WWIyC1hAgMAgkUqHfzuhHP057rMLxqMklBgR1ms9H0NPltXnXpdU4/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DUggYDBIIzKRgpHKm36L1em6efnfyJxMvapOLm7SS+dx+1B5Hp9TNWjq+Z56fTLvkmiv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HJ6gRYBK7BCq6kKkgIJFJBCAhyNWCyIQlGLJWRmVqVoEdl8uu/yvP8/G7lou4mezLqWW1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rOzUuBXUpmgmdrRDFYsW6GVd+eyhXAOhzxLdf6T1UeK5n1N835Ufqx1PlLfWe1Hy5/qY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s+EV+wodvG/efjn1RjpwNMSMVQNBQ8Ki4FjRFjQWGAhKoWACZEVkJFMSSLEsUqshIQSGG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9Z51fNvq/yuqz6f8ALvoXytc9CvZqpRybud064qtaY67UXeqWZt9tEKoK7LqBEqa2qrKL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BelRmsg0utZOvx+kbHDZ2SJnWllXG93QwbufXXfRp59HvW3O+R5D6X4H6fzpez+vzZMf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4vK9j1Hz73nXOXdQdTsVLd2zluWzUsR7LMybswl9GmEyaKM6W3ves8nXndOL5dtT57x3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4zV2U6jHPbIwZCwVItlNZlIVYdJVFq1VRqqorjSuQZuuY642LjK6JRYWNW4FaFa3AoGi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rWGU30l7Ka6FT1ai7ObZHo9XnLa9HPO0npx5OjF9inkAeozeeEdXBWCtwaYMAOkq0SC1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BCCGBZIEjSFltVlEEmfqYaMa765dPm6Sl61EIKrJCQEWEE3YN5yNFNxWyWIJIpECT1vm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8OrfbS0Uc3diSBhlIDUkkEqRoIEiDQgLKbftbJJLHosRmSF9dUqrJ04cmnvqcFfQZjjZu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PJVe3z15npdDEdLr+GxH1UfKdx9Fnjemd9c2wQEigwRqbgvW4hMA0UcgjMpDB5ah4fHt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6bd9fOofQ4rY6BZ0cmPXnVJ3SXPXZlp0mhKLM7i1B6LGQLsyBjVFtdgrP3eQD696/wDN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9hFQiZt5qsC9TnmeB7bzl9XkfZec9Zefo3BnGQyFhgpEDFYgMAHgkaCxgANBYYBWVVkk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MpVyjBkNgjAwfO/qfLrxHl/W+Ss5z6FpRddWHSMxRbXZKkdR3z2ym2q2Wuq+mxZfXY2Y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SuNBWhFLEpszbjY5GdrZXZndsUZu/pcjscu2jVl6HProsW/Gm8f7Pj+vzeW0Ydn1Pm7M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wY15L1Xn7eN9ziv0erFHb4nd1M75d+8qbaNR67BZVtzbue+b63T0fB2kHmueup4vPV7e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V2ZuLPpxYqJKMXWuO2HUVq8qU0V0VxeuarN1VUCLlRxV0uY33OZLrRSxiVywFYcCSMCO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M0WZ1Lq2UeKdOhTZRYj0WRstz3bl1ZUqo1Z82qGZoVlEhWIVYciVJIMVYSu2srhWCQRp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rqzoyNAaKsTN0MtPPXUmXTw6OskqwqKZAQgHT5fTOLqpNMYZEIimDSek6+vyGnMsiWW7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DIBt3oNFeUnaB5pPRZ45B1ZgFTDtUw8U2/bVEkaKQtWwxrYNtLWXKrlN4AGpvCiEy5+n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berTJysnXrXzmH1lJ4w+p0HA6tOI9L1vnOOvrY+V9I9+fK9c6cjpWTWWkQJmeud8w6M6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NmfOs/Y45K6NPBzLLm7E3UWTJc9dVaMoWyrXjvqLHhQqVatTii2FNxQufLUbq5oKadta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W/nj0OL9ibNdm2WZdgfOeix3Xy76P4P3q9WKZgyQkkIpAJAOQwIQCEEkAZIAEABCiSQA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QkYEMkshBBxu15avHY8w1Ls+pSltWczc+/MVrdXa9tbSxjZKL3eML7ksypsFmAalKq7k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0EJFhBg15N0dGwHPRRBK1qvnWrrczo8uu7oZ9nHu96251CX3n5Vt6HN+18jZu5vV7YzZ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vK+ffpu3471ffFPpONfub8PUTURVeXTWtvTC+xzdb5/oiTyOKONdn+hwiKdyvPppzc7s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5NHQo53ItlOatTVwEttlxjpWnMs6RrnWbAmeXCKjYtKDIECF1efObkwpL0Rz5G5+e5rs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LW6xiV65bQoGemw6GW/NYro5psrey0K1Cq1JaFZZVhkIGWFJA5EpopI6sStlhK7aQspG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RhgIFkK2So2WVMstO3LXi9kZdPDoa2WUkQAkJsxaAYOlgLTTahVlB6zz30O2jxHRxaAP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rIOhzu2ei5mmjShmEIliUA1sc/L2lPOH0OKOcz1H2N5IeLBgCMFI4iFzUuNdVLLVpYur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rQqaS6m2GDJ2azir6AS8M9PIc7m9yo8vi9fceE3+oxmLr8rnnu+j8ppr694nkDeX5OvB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+lziX4Ovm+cu9LuxryzegyS8VN9NnPq7qnOz9HNqZSK7HULYwEGKkeC+WvZRZDobpefV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nWzaLEzu4KftPxQ5v367l9TGjJBYQSGAkgYAQQBhhGUhgA0QhKkMEICqwQSQEEVwCQgk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YYDLR4b1/gt55vP211i2VWmzNZlMIl8uKxEVrNFKteKYvlF6zXXSiok1FWlwKSZS8ubR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Uy7cvRz0dmGdJW9Zptp1Z3r6OTqce2vZRo49rGUyvZXbZ5/x3035p9X5tnY5Gv1ebqCW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5fLXlPUeY6/O+moXP2z6/NbR2xnuwaJdne4vvvJ1YHyfn2OeLfp+bFTrzblBZJUSyuUSC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mbio6gl5adlI5b6wuV3VIRIFeiiXPVZnxbbMyD1TJD11JmvXIsBkCGAkkr20NZpbIdTa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ykK0Gyp6253psayl412ZrdLSrBSQqR1gAhQjLEVhEeslhBqEEiOgldlcKykaQBKOBw40E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JCsMgm3GuNdoYtfDZAkpAgtsBr5+ihTFFlijYek7Ovyd1yi0S63LSZkQp1zxgbNeTpG5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pbKXQsqql9VZcnOyx9qWHIq6C20sWRIMUYeJCyIxa1LWO9DjoQWKrEethlSwaTOXgwrJ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NqVedR2mPO1emWPML3ch57j9TB6OfOonUMLc/wBXm8bsrwOXT0/nPRY4zau3xK5M52DW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v8/oOrd0PWx86x/YGX4jV6vy+pmmwWZm15hFudKL6869led0ZSzpFGDr0HL6OB9TuTJ0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/wDPXsc6+rmDFMCjQMAEClDDBYrBYOUIyxQlYWGtrHixYrLIIoHggYpIVIYCAmEIKwiD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vitOlSzWARzDztvNU66bpUz3FbraxK+fXtlxLqzJVTE1NWHQtma1dUZb3Jlp6VFld1Nq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q3VTWSjRRNUx3lbbTtx0u6ObpcO92qu3n0cFiW02FvzX6T4/3ePzmvm7/f4ezrw7fRmr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8Xzb9Jt53S75u6fmPWanOF+230/Wg+Z25/kNVXv41X0XenkMm3GZY4mq67q4prvpliCn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83SMhi5aapdFIaDdVpKs92Rac2pcMZKZU179C8tuqTmN0lMU2vHOHTWuVV2Ko4za8Urx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jIYayt7La4tNZU5dZQ+ppfMxeAaWuyuACqkEQFZYEIHeqymkgoIhK7aYBU0YCFlYZgSC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IUZRUdREeuWdDn34vQE63Hpx2ixdQArlHsBBJ7Ly/wBMXneP2ZaSMQc3dy0aForaysEk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yNtejyUW1oSyDV3VjQ8cXJDl9rAkO1ZCEcEdRWUhKgsigsKAtNZHetkFqGnCkBDiyQL1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VSxYRrKSQPWGCHznM+Tvz4no+R2peT7TyPa5dMe/pcDOvUzF0Od527Ftl8PlOLpjHiK9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p/W/NerL6TmX948L5n6H4ezN6XzX0A8bQuisz7rYwIdsvI1dzHLnupZNtPa5WdcDL7ri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9E4LbKwYv2b0Pxb7Tz1IJBlal0RR1ruismksWsSu9ZLYr0JIRlgwgHUQWMoShDBAwEVx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reRZ4jz/S4m51NPG9GUrs5tU8/Znljm6aAzSC1981eu3FLMnTquecN+TWasrmpMoNda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LZoZazaWujZZSjQzWnOw1z43OjZv4912pfy6u6tBKsMwIeT1KfRx+XdDJf8AT+Z2t/M6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7zfpeJ5t6uj5/u7i+h5fP09X63y30Dho+b9J8g479Zh15PqeZ7M99j5ddGpkltObWtiS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xZULdTm0C1M3ON1UtK63jJaL6w2aMEdLGmmOWO9Ucm3qg5c3rbkOhIop25IpmTLi76MQ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iMsLYraighZJIjKbGCwd6msstoar2ossuaprbFAACCSSBJIWSLHDWErCKRAptrKiIpet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UqWLoksAGUBEgqsBEdZQZI39zzXR49NnNsozqs5NtjOjw6TYeq6XS8RbmSWC315jBSry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pStQBiAqEGFnQ5QPTW+SeuzyFkMUJ9sgkElQyCCVA0UVYkYBgGggxQjlCWGolkR0MrcN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LTKrUWMoSoHAIrowLKmPnXN7OL0c+P2fLeozeTs5cl9VTwbeXT0Pe8N1s3t6auZzvkOJ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NvOjq1Nivj00y87fdg1NeW7qpwPe8qs4Ob0mWub6Pi5o3UaPQyzzduJaO0lA/B9lo1nw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3jDm+l5Dd88oPa8k4H3r4b9BT6EeduzplIQkQo00WStn0IlJeSrCaVwQyQkhAGUEEGhUk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ISpGEAwED5X1PgtTyHOVdzT6Py/pzo+e9b5iMtFmBdHR5V0uuW2y5PRcHvTVWTrZJU5+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1kS3PVNgsK100g1Z6U1Sq6x9FNkP2eP3Vpy3jO8o2rjdPQv38fRNIfj2JIHNcLWrsRwq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enzft/I6nR43X74ejTwI3Yj6DF+begzcLhv3I4nU659n7Pl9Tx9eJ8v9VxeufQ5tGf6H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iqyqs2y5haktFevMV0aBLiq1jFwjaIqrvvlwtc9YqOzijRgPQMD9A6ZiabHQqFNFcV1a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vnsfpsnPXn17VWXHHUEchepVm8+aKsaV0lliw6CSRJAQgkIljtW1WNS1l7UvVjVsEEBg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QqRQkECt0KYVlNiPZYyhWrNhLVaxiCFGgldtcLJABgIloKxaJTrzbePRsPZ5+O+XRBeJ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6Yc3yemu2towfP9HlIQ0gwqZTbms0157jUytLDIGCEBAA0EYQJBT7WyiW1VYNbCJIAkEg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EJWDQEMUjmqF8qJYayPFA7VkeKBgpp4AMa4l1cJ4/m+s8z2z5jt8vcnOzdPm128XWu5d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w9GlVwdDNi8gdJNTdVtzZZsHSurgaZzbLktt1G7XkVr6Hs+aa8voKeO7+bls7OI5OPoP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c7eK4y9gnn29Ax51+lTZT6Hk1c9+lp4XWp+nmsj1NfkTm/V7fmXptT0q06YCkBBAClJrO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IIlQMoysAAwkkJJCSQaCBgAYIP8AI/qvxLc55RtZbv8An96+/R9Wb47k+h83Zm6fO3NP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NauXtrlwVXJrPO06qbnHm6dVnPm/CV2OoEvqRraXLbcvSOrbopz0pay/HXH1To8/oLqO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lpqJYaZV9K1JZmTJvFPF6nK+v8rf1eV0PRzTxna43HXb7Xi1r2fk5n52u7k+85b+yw8z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XPus2vH9Hz3vTqsqYASnXmDWHKq761qS+qKKta5ubTQkVJr5OdbrLcKdNKte55vD6nk8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OdbqbFyStiZ646Tc2HWPNi7VzpF1SyWuq6uKaNKZZ6tNebiydWrN5bvXKJJEkhJIGAkI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1LYhLTWwYVJFcjCDrAMJCAwRLFKqrqZXdGsJdyiXgSwEcoaeUKakhiqEEMhIxBda+pms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Xz3hZVshnTPVaul4syGoVosxE5qMkWQGCJAo6iF4CGEZWIDASQBEJCCSA+2SSIVgZJEK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EhkAHAsdSFWJASEQLJBgIMVIWWDmsjxIjSuDlSNEYt4PaNfJuzMnfF3B9Hy9509LzHqP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h9nbjOVj0VxVtTLZ17+P3c1epOqvlvE/SfmO8nRmO89zjXdzGvPrDvJ+0/Ju3m/Yfm+G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3b5dMvpNXDuxrTy+m81563alz5ro0v35atHIdeu3KrzfQ46urjXI9nxNZ1+F9Bus+TX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0SJ8xzfUQfKqvr7nx6365K+O9L6dDxvoz4zL6GPF+10VWWICEBEJIAyQhBWEEKyEkBzv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F6m3LdWG2PpNnF7k1T5H2mVPH59KL2beT1M6OuzoTXGa3OuV+gUTHZUc6rbRc0U9Gm5y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Md1kRtKdGap6GvVz71X14uPbdkx89rsjzDV6bT5zry9F89nPehVWUqFsFBxaxMdePrx2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1WYs/fGaZtvK6c2w9c8PL3MPK8v7B80/Q/n6Pzuj47GvEYunu7Z6y8P0P0PPn6OSzUWi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UBsKKtVJjmjLmnLfrzrPir6Uecu7fns1tWAx2ruRt2Xn9ajF4s15sVYSLJCuyJm2Slxw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UgRqykqi0RlydCmXnzRRiiCBkhJISQkIgWWWOVNWNU9lkWBethooHiQslZHZXK1sQqp0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UoxUDQAKisltekZSgJAEq42la9TQeftsAyJ5e+sDbz1lp6IF7Gjq7z5zkeu5NcVtGM2n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XRvhyj1MxkDrBBBCAFlJIIEEEhgJARHB9sgMSSEhEGSBikkJIQKYQBAgRAFlJA6BgA4B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g0BSAhYQUjAhIAPB+9bT59Z3+J6eXC7GZePTfz+hi56bn9Lj0vK6WVNfY5fWxrDh61h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fnfsvIbwsZ9ROjzxL6Tz3a9Fi+17EU5/xr1ffPA863m01ibdZp07zjVjXvm6+74mnGvQ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U1Z1xrd2TULa9B5jr9g9ceD6vZ1pk7HP58vueh8oVPrI+a9Wvanz/YXQCsEqRqrRZ5TP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znpNZKwQSjBBCgyEIA0BJACEQ4Hyr6p8r6Z5pA1GiRPW+s+bevmu01sji4/U3V806ftv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FjfNTbctOaUxryaK6xQ13LNqy3NAqos3Z9WcPWx93n203Ubc7NfPp1jWMpmtKKUyUdM6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5s6fP5dw+Szj1dUZaMOzD05YMW6rv5kt5fU9nizci/Jq7deO6t1uXRuPm1rZl+8fDfun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wvy9d/quR6Hs5vT9N5r3+aYt/P8AZxtlQW7NdZGV1laq6txTSbDOUXLC/T89jWrm7KJr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z+g52dYLbnlruzJJpy2tLgG6nNwh0zShgpkgwQrFwKTcpXLAItgKo6xVXYktNVyxkTTV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CSQMkCVNjNWasKFGCiniweIw1lTl0Q08VhM+yiM9tLy3GprHUQdVrGld0tt4NioQCRiW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Jq5S5rK28/Wyym7N6/S5fdzrdaMPTnQpSrKRUUYepz5cl+VsujbzHXfzrkTnr001MjCt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sQFZYyMMJAiQHt/I+9r0hWZGAkkaBJFkjJIFHEFGAhEgDICSDxWAJCEQMkAYAkQhkDJC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IRSYs4vaOp4vzntfPdMaMt7c+mPBoqkwILa6OxG57GvJ1jrc7rczc8Hw9efrzu6fK6Vg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7zzGNNzPPXC/S7sR8AupG87LeaCyoirrKGi+qPVbv665839U4f0HG/H+P+u/Eue+p2M3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/Wcr0YY7VPn0l9DPO1HouXg6Jiwey1niel28pb2PJc4+nt8k219NHhuyea9J1fPy+pnK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EqhwK0gYIFZCFCcT5P8AWvke888Mu8wEA954P0MvsRi7cvW6GLsUt3xL6gc/yX13nx8j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cG3O+vo85ZZtx7tlxlSznAq5OOuxhxUp6DVzvofL2cHL7Grl6vKn1DTp5e30Ss8Ov0Gs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Q8Lr9vB3ur5GzXL0/LTXnfFT0eDn24mLr85OZo1+a9Hix+k8Xv6zRj14tzVdlc134tem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UPBe5+f2n59+5fAs6+i97xHvJ07vF7HN9HHl5NNP1fJSLFIWeWtdNMV2ZtBs5F+yXPiw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sHP9JysXl6K683v0Y925iZ6s05tVcYTemdQQxko6GbnrMNCQorsAjJZYARWWEDoBWgqP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UuVNNMUUallzFkgwEkkJJCEQJWDRYMUNjRYMUhY1BNBoatD53s01AGWRc12qi2SsI4BV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AwKrjllh6NV9KV6zlxWV41QZOO3tpsl7HtuXpW3k6a9ZMdzFRfaVYe7yo4lXSxKjCZXX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0LJi6+U5y9O44Kd9Tz47uWXFr5maukObtyeER1uhzNun0qSYskhCCQQykyEEKCSUIYAwg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mEgJJISSBkICIMUIZCBgQyQIkJJAiQnnfRNqeGX2HkzzlzZZcOvF1U66acWNz0XA9jZK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rzewemzvldfq6c683023axp187ycvtvK+XzWKHfWaenkcotss1KRplzTdX1z6Hx9HY4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b7B8dr0f0r559CCRIMgGigam2HN53oovjc/uoeAf3qnldnQxxnx9Fc3h8v1sPC6vR5l6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0dM/Vz8s9DZ7KcHsTVskiSRADFQwHN+O/avie85K7K9wwRI9cPX6/Fesmvc+1+Td46fz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q7yte14e1DizPz00JTbLY2HlG6beAbeLTXSjR1TqfQvCbuXf26eOJ3PPXmzynN9/brl8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ifNcOfR9O8lxKJex6Twg35/plXivQWdVs9aaNnMXXPl8G7kWTdhLpr04bN49VOZbi5rs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t6j6/wDDPufl6cb87fob88nq/f8Azr3WN+s5XO8PX0KsX/Y8OEgUxkLqLLzmbTTjTjbw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znQv569rPVo3nlZuhj57q15bjXlsezMtgzc8uz41ZU4zZRoHPWaq+nGs6sBEg1lmWWNK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QjKBWWESxRK3SWhNVcZ6tCRlN9EsgkGAkggRIGCBEhJISSBkAZIRllWyqURJEIgRIGwa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pMcTRo3VTtRd5OG2rNzIy5ta2V8tt7Dj+yjnW5ddStLxNDqUbsnSinm9fCvLz9ZDz+P0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dLrckx01zCtr8RD0dfJkW8XRmMy9LevG1dfDCHvZzj7jQfVDJiySEkhCJKwICJEMEDFlE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gMhFIICCSAkIJAQEgkMhJCQghggRANJCEQs+be7+b0cHQ5NTucjvZa89tGN2et4Hot5b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RUOvKZ76ToaaOny6ZuX6So43P9P5/WdvJ7/M3jM5Teb2xrLrpRpqFBnV7P1949D7zyPr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K/dfP6+i+u5XVhishosHWQJUkgAYIQABkiwyBUwqwdQHHw+n8hm9Pm+yynlR38K+Y5Pu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rp7HjsVfTZ8q6J9DXyPUOx8L+6/D9ZwVW07yYJUkkDqcxl+i6vPbZdvqeAp7zF4vcnS8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IPS4eK5tyV7Cun1Xo48T3ruFL6Kjy6Ho042g6bYbzbbnuHuqssdqyW47YcHie9i/ND9A4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9Pj6Ln13n6hrHJMmdiQpLKm0tvyNZvpxiVt1X3fNw+yqtzeb8Q+84z4r67P52Xv+DWvr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n1cd1Vienm70tVttF4KDdHO5+zhcunTu892TvZqtnTPHt6ODNry3jNxGxJbXz2BSPK+Y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lsW7nrNRvXN4+XuZI5abakoFtVFUllrUDTTM7peqNYQCKrrLWliFUIRKdCRSrrLQmqqW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SQghcrlrFEvWyosssgJICSSEkhJDUsOipaBrMhgkaGfps2lkxwtoNcPWa4qkMLRoo579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9WeWabsmouspdLrrcKyV3FDVIMr0HO5fX5SP1JrLbmuWldVhxs/oYeT5v0BT5/u9jI89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/q0xnu3dw9hJMWQQYQwCCpEBICkBgDJTRSSEEEhCIEqQgwBBJIQQEIBCQSEEkkDBAlSG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8rty1l5W7JZv7vL7ONZ0KzXoO1k2azn+W/SPGaz5yjvU6nDs6Geux182zzdTI2NZPB+t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7BrL2ULpqXPC0IbG24vo0vT6JxSeonkDL60+Syy+a5dffr6omXVigkQSsGEgSpIrAEIJ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AZDBA4dsXzXqfJekNEEsw5uvXnVHJ3WV5vZ6bj3OOjXccjj+vSXwvK+leC1PN0as3TA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IX1Pa8B3pfW8nGC2vPjJQdpxuh6vrZvE7dmjOl51/mbLeD7fy9nEuIszbsvVW7ptsiu2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SxSC1IWGqGnMhMOHu2r43lfSFT5iPo2WvBn1eFOEOhkquSEkY9j9s+OfZINoMqY9VJ5z4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MO8Hv9P3WNcHbr5vs5NYk9HLVdnI1bZZZzOpZnXz270Pl/Pv0Hb8B2umfWauR0O2cmfv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jWCwU5unRzdQUsz407LMV78QzrcM7WOtjWY6OiZeRX16jjU93Jm8odGo5421xmGhEraC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uMBFsUrqvEZxYkU16aZUIMSSEIhCIMVlWPSbLxXoKE3E5w20meMJQZYLbLhb3mogtFit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0ws0lodLiimxIEiwXr9pz36jzvf8djZsZkGevJNenPex6zz8PWrMR6imF1sFGfcvIPe1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BZW9YrNYJTqUp6Fe6L+V2Mp4uvv8s187XnPosBxqQSDBBpASEJICSSEkNSSEKkkkJJAG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CGAIISIGCBkgYIEgkkCNAVlF/lzzFtQrlyvVZ1OitnPaw6V7q6cBl41Xm+mPRU83p6zR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HR8fbyGb3GKvBcL1HC9PPzKb6OvPMuuuygvKDrZHV+0cntc9ySZFOP8AL9PtXyLEmpm+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/N6kM+XnqDXnOlt48ds+Qc9WeHumt0r5cdcczqAhEpEhCsDJCSQMkK/N+o83L6WZdOpIJ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rktpM+iVaz0Pnne41eHx7cW8LCKkkJJCAghjFnT9B2s68Ro9LpOb0aVzdVmF5rdswaI1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/lFqYMHL9qvivT83vlIaqyRIXSqkvrpJdbW49IQJrhYa2LVCqwCkEAxRDYefSbaePuh6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b5B9crVJIzUaca0/Bf0F8os899I1mS5QZWzy6s2bdk+n5bEdemXy6cU1a1uAu5etsXye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d4dK/RD4/wBF0mqtmXm4/RZI88Ohk56rsqr56jGrNuWplZGqudC5zppswX2abMQNyYbi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bTXuEvOr6Ejm19GkxLrqihNETOt9dUrbWLVoSM621RQumiUQSDIQQtSyQkEH05tNlj0W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Ec5t4lrsWU0BSWq9AXrqBraaj1mBn2YCQLmoYRUZM3Z9Z832OPXgY4S0s5xsWijO/fL4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qcay8HTnIOdarUrQYsNentdfz6tn6AvkupNdizy156BsjXOs8Tt1vNKwvOzYVr6FNQpW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DCQJEUxSkMhIIGKaMEGgiGCLICkMiwiDAEkgGikkkSERWgIQYSQDQEkgGKlF8F7b5suv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NnqbeCMa7vQ8j2LfXZuPiJyO5xtZxcL03XPFfWNvZ43bZn0Yk8p0Pm3WXcjv4ujjZ+9T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o6mcwei4pPux8J7znqcDvfPK8nZV6jU8/wBjs9CPSuBitASQQIIIa2M+LrTTznnfoq2f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N6/z/AFz2CmYqqULWpsGAiMVKmm2HmfS+Y9SqwRJFgYAkIVZRcIq5/WFfDcu7H1xWCNSS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l17satvzPjprmKxORZ2ObZlfOa32YbI6e/gXr4LT7jFZw/QDPYHCASyWVmKBXIt8cCig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iLbFrayFasBK7cIOPrMk5WZ1ux63H/Qf5p+wanv1z0xdnHBOt5+/PBetYvaqwdq1HqS7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WbZzZetzLNh5nTVh5a9Ro872eucHJ9nz83yGzoZue9uvj6a7ejjdLWXxbovBw+mw8tee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yuJNKlEauAkWzSczVdKiPZnBrGSwvlS5tspBciqpqZIVSoFkSuu+orDArq0VRStqRnFtW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k6mZLK86jBx7UNhspsstaphwkokNBJih2ssDRbGAlaM11NMj0xfitoiR1lBgzaeny/pH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GNi2X2WCVHAEmNmxeyejx2czeGdRAljGfJvU5eb0CV5hvRYTJYEzq989stt+ayx/U8O7W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B3K/PeuAoFfS5BhJIMQsPFgYJRkkGQVIQjQRZJAwEBEGKlCIFaSAEiSSBgIYGWQxAwik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Ief8rrc5PN3cyw76OrNZz0EzU7ae008vm9jlPP5/ZLc+Eo+hCPAVfRGl+Zdz3OaPlHsu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evq5JfmrzXWW89UcX1HPzrmZvS8euV7Py9ho50fWbvoHH+k518Z9L5To4v1KEZGCBkhJ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BBosWQQMkRVdVjKRoIQgnPOrjy92CWARSQQZIAwQkAPlvnfoPgemMoYagkhJIT3vI9x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Uha7CPowvVmLaTmvuUzWvBqLgVyymxYtliVXUWBmYADCxqxVcChmI8KgkxJYBa2rCBxq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0WHPXdmsS/LbLfm0pX0L2HyTsJ6ccfTGpqLoJkGaliwQjIGprs89/nqTTX6McvXTTm38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9cvp9PH6fXFXP72KXk166eeq9+a5d1FiWUaefTm6cncwS4l2DNxNoqMubrXx5ZEzRrXd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VQMK5F7Zml0RCRbkKlsSWtbESsGBreFEdAVusVLdUUrYIzS2rNZqzUgMM6tqOIaJEHiw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rar1CGvPZfZg0Z2lmmk2CsPCVWqpS3PmmpZi976fxzz6eeRNEotRzmjj2S9TLTtjm6Nt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GlkspLSURyQKHUormKa1Y7OscTm/QeDZbWIjCVC9JsJULayut6T6gIMwwQYGKCCCSJJC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tBEJEUyEBEIRBoCgEimSBkiQgqYCESIYIEiLDAPnu4RwOf0uccyuu+rPVcTuY1WlyS9L0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TQlokZAIAysEQLR571Es8Lo9lNTgZPVHefE5voFXXHhafbKeJ5/0ezh1+fdz12WPH+a+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EXlTRls+qdz5R9ZzQRMmiwaIRoIGArJAhgiwSEKwYSEBBIAPFI0EJ5/0Pnc30SwakEUI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Ex/Hft/yfWfPpfT0ysIJ1MP1uWyp6efSup66CkRJXYWMHglXMGg6qyWAhpeFTswosVMy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otasVSSQmVWdiuRgWBxVfINXRoOr4j0Ph5WfHv1F00MhFlcZG0ZKvtzWS6e3wbj1Wvi9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quhNNYHEgVBHC27kr05fqeXHm2UrnS1eeslVsl17+Vr3nuDH09Tk5unk5byvEmtFKY81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Z2tzkV9fBx3kouFZrNvOysoa/N8p2erzUrw79fXPCr6uXNwS9c2lb6c1pQI228562Clx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rhksC0V66CoMIpS5Cmu5YzyxM2ENRZWsYrAythzWtXHO4zKCxGtsfTj2VXry2VKb0hLF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hlakDnqep839dxq/xXd8/nb21aA8Pp+ell5uzZAVS4XwvQ53Ts6FmfXZybOB1NTcc2lH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782zu+e9edjwnovO7yVMgPn6omepxqpWNTWq/UBDmSSBkAwECBBpCSQBisCSBkhCINBA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ISSAJEQwEkkJJAlSrQQYCIeD1/IryE0YK5vUz6Dq7Uv56qI3r6fQlu85kIQxYhkiwrBo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waCLJIhggZINj1yvP4vW8VfA8z1fIswfZvi/1w1yTKQEIIADAERXiQcCBgKCSLJISSAB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Hc4OdegEXWYJCLFUgBHQqGJB/Pd8p8Uy/QPE9M5Jf9Iqzo2ZsbNTaYw07sZULKwNWq2V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myq2FrdFBexKRorAmaiuhXjrud1WM1eFhDLBIYXGmwAtplZ8/R5dOPyZm689e3mCyni+1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0g2ZNiY3ihC12QZbqv0ZLM639zzexPT6uP0TfZk0F5qJYYsEAlllFgVrnoxmnI63t401W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VQ6PW811t56+TROXTmY93PM+V69Rbs0s7mnkd/Uz2cvtefpWmi6udn1ZFpS9s16pXY3M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7eebk62XNqq1Ocqnu14vAXs483E1tUO1JLwhsCNIDLKsSMZk0Vy013VRWlyRVVeq0yLD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MBwbIbYGuw1NFEsvNegqvpNbKLAVKpLKTzotoE56MmpfV+zThcunLViHQuE5K57861ms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qsW7t8y8PJu5PTMd6kllINW7nOdClpmrTUab6d86+oWeP492GzSkrjXZq5YVasMvtzrk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ZaLBwsDAQiEJEGAiRlKiSBKsgkgSIpgKQiBIiyCIYIpIgYIhgiySBZSMJEJUrn+c+r8x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15OkvYLjntOvxvUV0mh1nEBEMBQwRYRBisSEQMWDQEkAGkhCsGIgYCTl9M184yez5vPp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RIJCCQhWBEgIVUspGgIDAGQBkARFJAqNAVPnvQ+dl9EILIIoRICABWQkBAywfNbCvNtq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6kJpyX1SpVbXVdbkolsLGzyXS+TRFgNwrbLLOFz9nltZuzLx669+fqKdl2iWuX0QHRrGp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Ysvz2We7r8Xbz3rrWbxZPYZV872jVL57D6rz5ZTW9hRGslGjJZTdTfYzRM603ZLZen2/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3RusyWRpaqFoUU7USLMp8yuDk4x2x7DufMz1x9MXxXZ6TrJov1OdrpoO/t4V2pq5+2jT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nxej0uN0Nz1U5PXKKehhxpCqZqYusc3lbEs0bNVXF1HSvzfK0dvg2EWZNTo6fP7I6GVx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OvhwxOixpFNqsa3skMBCkq0aa0ypoqlpD1go0Jm1sBEjNSG62zK+sWUNc5me9qy6KrBX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rNVkNRRTlEgzqEWk915j6xjdHiupyM6dq7Eu8z0+NNXujSuLxAVq136efsze3nTzupFU7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q0X5pezhx1yu7rZ1vZcDfZ421XSvTk6pjqirMehIqsx3Qt6Jb9NZDMNBFMWDFYM1ZSyA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CFCjQQaCBgISpDICERSVIYISCIRAFgVJWDxYNEqPDJz+lWLmbFsu6nL7mNalsrzp/X+c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AVGKlDBFeCISkHAAQAWEEEhCJCQQaCBKwaLBosoyQMADAIaLBgCSSER61EALHpuDIo0S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IAH4fY8/L6RRLGAgBILCAEAKyEIhFKjASGz3LWVdaW10XEw0b81mW5XiS6yXENOWtMy3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28e5k4fpqk8XT9AB5X1NV0qndvl52Lbms0WApR6Pz+nG+N6byPps68LX7FuvLwdHu668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+gqzrx3W6mQ5fL6HTPC19LAYm21azmGnHctZn022AZ41jC50H5xl9L2PCOfRLvnlp72/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vO5XxeYHzF1XTMkmkkNgkkTo86V6/qfO5qfTx8027nvj5DZvPoK8e7pMNHSzZue9Vs6v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D083lU68mN3voqSvHqpzrmtroy6Rz37c6aa8Xz9Poak83k6WNNFmCxdj4bTTRYhgzb6s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Jc1LoykLFZEVHqKqrqpa4RAetZdbZb9S0iWNFQu18/QOXWpm6WdKxKZdS8/Nm78lYzSC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ZX0XY2eN59McXQFbak86N1M1Q8MtZQ2bNmHp8919fVz7OJXTNxdNF9znYpV27Jdm68Wm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1D2nM9H4+5xV6M5ux7uWGu5JqlTojCbkSuWZq+nskkYQBIiGArCIGCDRSEqRojBkA0E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EiNBFYrEYSLIIEghgCPFIQIHz3a8ovJa3HWTehq3u8Xt89AsJet6Pk9rcWjZzmc0EQwR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GiwJWDmth4INBAwAYrKYKSSSDBBoBTAAcKYIkIRCEFYCgYCBliNECuFJIIGIBoCSSFfF6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CAgACsBBIQSLICCQQVECAAhQCLBqogK2pGrsQiX5b5xZwTZ26uVaz0RitTtZvoHzjXq3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U24CzZievNej896TWKWsVDzt+SXlenqzNawRrExbaT57QebvPsel87Y+qZfDdjOvSvxd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4RNebWWybMdwm3LrabBoyEvo1Eaoy6rcV56ToeQ750abRGHyPsfJULqWsxGTckBshWUw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M2SQllcOts86dz1d/jJXut3zjTZ9S7HkOz6OfWxdLPbYM+zUyZt2bnrn7aDLszaJZhrB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r12PlrzFO4pzJZTi3PmhbbmYmfUpjmlIqaGAtirWpVAlilCXVSqjCFp0rLRNBipdbGGb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bN1GaBV2lrst1xlv2vLzV1yzNcwLPZ+V+n43yvn27ztnS28Kyz1l/itmN+hXPpFzba65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gszvo+d2ceyyK1WVxbmPVeXWWJmsK3Iata5uxz+2er8B6fgXNHSw21lyOM62Tn2y5l25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D3ZoMmg5ymk5iug5ymiUstkQjxYMUKMDFDLBorICIrQQMECyEaADFYjRSNFitEBbEiPE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54lpObrwWdJN+Ut7OHpc9Vg3nqttT7h5nV4iKEZCVgwCjxIOVimAhgiOyMNFA8rNWSuDl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gRIQgDRZDAQMAGNcGiAsCRXUAaKB4hQiRYZAkEhEOfdxvRzRUC5KsgIYihlUxYECKYAE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ERSoQiRAxYEMo2a2983wCWprikYNH0Xm/VXf0D5T7759Ppei9f8AKurNelyimWvF1PM6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OzipPYcXx2s+m8XLv57M6NPXnkp6XDPmAE6YJUnS7PD9DnVlqPF2zLZLk8z77zJwc+3H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U2vI0CCK70sPqyWR6Kvh1ltdbU7KolNi6ysk3JJIEIWAyAwgJJEkhJISSEkgxhjt24/Q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3o5+6vpt74mHbRWLQTLXHrzUz6bKyXLXo/PtTnq7kdjWnkOf3+Bz1WLa8q2RTUc7llbrF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iS1holVd8jGmyqWm1M+btnPkvRXC49F1iZDrcxN1LDl272rId9kZdF+eXqLRhlvxWZrF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t/P8AHTz+W/LvmL6bQbKL+XWu/D0osauua7Wvj6dY1YW0VjfYTmZutUnJq7tVc2zTTLfT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Z6ryHtKx8fZLOhwd/Bl0TLozq3KEs6ee2SIWSnWUHuTRJNDZiaDQS80FLzSVtNUL2zw1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mcroFRS2VtaxSSPFg0UjRYpZChggSkV4kRosGigayjMcHBg1Wy7m9NLKcXRl6NrLjbdH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1K+B2fPpcailkUhEJCINFUsNRLJVC2VQtlTDms05rI8WDxSNBBoIEgkEAwUDRYEIRokHU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wDCskUcLBosDU3NlPUZUEkoCAMkQCKMAFMWBEhWYCSAiFIsRFUiVo1TQqFigiqr7udte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grIDZ14Q39k8Bq4E+l0Xr9kuble98QuTHzOtrPYaqyNVbcHnv03A6lGb5Lm/Rqe/Lwfb6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neLzX0fyfTHn6+7nTN67zfsJc1eyuUx2G242l8jzfo3g7MtGnJrMeuyrc1klpF8spa1o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GPTS2pXqzAulchU0V7lcIsEIWSSCCsSSEkhJISSEkaIQy+o6xbG/PZe7wuvK76V8s09J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XKmVXUqwFavbLVCupzB1c2NXWRd5wc3dl49OCvqvNZc9NlGLUyPFlcSGNbDGQVGFA6dpz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Qecp6acN4bt92bz7N62ZDEsXNpyq1uUmqZyXvlhbWzAgqi3Iah/qfjfpOd83x9uSXzyr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q6EOK11Draa7JRzOtbvHnk0TWW6+Ow2aubml9I3ndsdBLNJgz97nHNToquJdWUq9HxNi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qmXlm/O1eef1UWq5Er0NnLjhFe4NBzLjUUsikJWFhqi3GglzZyaDmKaTnJolBLzSauNM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azlJqFBL5U40UhiwMEDFg0WDeV9T8/tDGky9jk9esfV5nfzdQUY0vsPM+11LSrWcni7u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obpiY2TKxolJLTWwxWBkg0BCVNNJAkEJECRAlQOEgwADFA0UDpIGAkMhJBDQAYqSSQhk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pHXQK2uQjwEAGWAEBADASKGKAgQYCC12VBiKMua0IdIIDCV2Ug047HPl8L1fk9fIRSt7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c3Qz69vf9OOaPzRll5Hd4+evZavFddPR8rZM3s8uxi0yaybKc+d8WnjcFPquLp8/Uz11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KzcFZNFZXHA+PVefOl9X5eyhjLKKWXUVlsNM6MxrlrqSymXZKulLFiBSw1yy16DKa7Es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SSEkhJISSEMkG6nvy+v5Ozn46Xc6tuvMdTm87tz9l0fJdLvj2U8n0a6jh9xXqSzRjvJj0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55ZZbrEvl8tg9v47hqpeked4VW3NAsNlIum4ybb10jIthC1RccbmahuRw33F4hzeuuDU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Wu4GeWwV4SAIVEJCqPUL7fn+i+d8+jc/dybOVdXbvFkV+XVjLJUcWwLU1Gk38veclhpu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oJLbWbhevw/WHR8r6jy4jEBrTrI2EoWI2ZW2eftjXh6Oo88vrs1cAdHCJTK69vFmI8WD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Ct0pholBLpUSyIwzVkslcS00yr2zE0nMY0nOTRKCXmgmg54azkhsmSGyZGNMzvWfxfpO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batS1b2sO7noMtsvQ9f570m4sKp4vCqJcanSxq2LChpyphyhLGqYselqtakxcaSWmtqs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ooGigcKBosGgJI0BCCRSMBCSGAZAkEggGiwMXlKOhXslOa8XLwKEAKRFGCwhQjRYRYEi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2VkqtyljCERlBZTCyl0KoUN/hvf+AfGrS1NdK/W+a9Hj6B5nQ+ob9nyXL7/5deOjXy6L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x/fKec6K80+hU/P90e1bD0rM+Hu+exvwvPZe3PR0+IT2PT8T6DOu1djti6yhpdC2EzuL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9cK+c17M+s4BbTqS9PUS4l9FhxfISDpLK4UttqslAdRZAQwi3ICldWaxJJZJJAMlSSEk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+S9zjeTmdDkj6OX6HrjF5D6F896Z19PgdhO1v5XR659L472HH1LKfI+vxrs3eX6e51q+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7O9Vxmjunn7Ky83sVS8/Vo7WHj+F67g5vN05qMXq1cuqzsrxgdheU8u1KNgWsyxgxdDXy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Rg59CVjTbExNrpFjKrTNQbacoLayYP2Dxv0DG/NcJlml4ff87ZQwllri3n0ZmWLiLZpt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5kqoZXqHKtNQi0pFgNXu+TpOTgYitbWUdhKUrotpK+ffgXRRc8XGylRietNPY8nNPVr5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JFhAGKEJWDRYhKxWiwYoCxqoXyiJpOUrpmdkulTDlIOUBaaYXnPDTM0Ncyw1TI5ouw3r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5r6XC9/Nec7NW6OJ081nPWhVtPX9bLq6Zqx7eEeNILLtWxY1TFjVwuagl7UMXtQxcaSXC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C80GrzQDRKSWmphiCRhBykHiEaCEMgDISQBkEGADRYGLBlXhrr2jRKwWXLRYMBFixUYA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AwEIIAAqRYgUrdWrKDQAixAoVIFrGSA7Hi/W+ffO5IfTVWznZuf1O5iyaupOT0s2uVCg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Onk9E1X4tRZxe5cfP9HvedXQ8xk5udZ9FuxJVtTOub1uL6LedOvLeFlsl0iMtN1dqAs0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jhWeTy631m/0+THl3PJtxtEBs0lfdwzWN5ayrI8VyxKEZCxUsREtWs0tqSGQEkJJCEEh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ZRz3ky6ses1bar7PSfMfqfz30Y5PQ51vO+y15Oj6OfXuzdHtj55b6Lw3m6e3pg09Bkfo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PKWa83PTSmgu5HUvXzn0Lz3Oy7XhqKs14GhWs0GazbpMF/QtrJbppqjBto53r7c2PlbM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1efmOpTykOjlzRWV7DO2i4wva8Lp0+jl9fxfS/OMbZZFHnO3xLmuJa1o25u7m8lehQDr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ODrAdDqFQ0G6RWekxaUKvv5HuDf53byQtELLK9aV41rVqzmMcW6W++sRoR7Tko01KHsg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y0LKaLBoCSQBBBJISQBghCIhgimIRooHixGNcW00xNBzQ1TJDVMzF0qhctSVbTz7jrLz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lHR4MabWONTbj7VeltA1keQ9h87s5jUlNLZ2NJoctNTjmsjtUxYayWNUS01MWGth4pHi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KsQwhIgWWDxYMUI8UDARTAUkAhlkIVQszUSbp6bSxgFZkBGiwIgCAo0WEEBIBTBQPFAw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KFGiuRShFgFEUihCJFpj572F8fkOryfY8euXl+g1Z93j51uX6PPVn0isPP7gTj6q662b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tOpo52k1LVWdDz3a5WN8bl7cO8dAdHdnflPX0bbFYNY7polltJIy6JbASVtyNiaoynkO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C2VV6M9Vi6Wdmc3XOmWPQzVpouRkNRArJJAaKksES81kl1KCSEMhJIQwh6fL9HL26afO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35xI+lcLsYPTz8amvJw32fcfMPR7z7vdk1+3jRxu60vzL3Jw8N7K+/z+ktxLmjnDbZzu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vqKU8xR6fNL5XN6zTjXg3+h8pPN69t1vPs6FZn0Kxp6HL0G7wXovE8qgac9JXfbWEde6X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VtTm3aqBAqF1cQstzPGn6h4/2fPpw+CsmosJzuL0+TqXWV2y9r2PJ0Sc1WVao4MlPSU5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o5ooj0qwjIpRzrekxqZKoypGvNnMvwJEYrmwOktt1dsC1IG0Ey03UWMlWyrIjHqEsbz7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YprWs0uWyuMtkKhGiymiyjBAiRIJFkWDARDFikSEirThFS2VQuFalmdUKtmXTRsq3S9q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5qdBWlPq/IfQa0yyu4X5T9L+UVaailr0sWtUxYaiWmpi16XLmrceAhIIzIw5QlhrJZK2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UjxCOUhZFBZFg8SDyuK8pJbMhjTTj0y5n2kV1mowSIwAhosGigZQo6gDxCEIaZYoYsGA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MsNSV5zS+OLqTKDVXQhelSJclSFmVlrk/QvEe0nl8Vq0d6Wm3DwvF9T29Hkex7fNko9B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1E4FnWxI2njNXo9/mulHZXLsNODV5HnvHXkftz9t0bKfN3z6c93XnCXqwX1LYVuEdliy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uzwHfTAvXyvdHzqr3/kdSpN/PMlF+bR5LVoXXWlMi2PGvkzLohnllipv5hTRgvVdGY22Z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USDB955b6F0z5ryf0vxm5wlZOe5dq6Fz382/ldc8LB0sPPefqczTl7P13gvW+jldoPP9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nezYvl+D7bLx6eCb3Xledz6MIl6WjkvZ39PmL9T1enx92ns6PKsmrn6rjl3dW84+vr3L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LctRzojNosIwNNW156DTRmrTRWliwvaZ6jUjvn93nXr/ADHovB46sAIsXN56zt81Nphu6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EBIrAR4MYw4gBVo4xdZhcSr3vPTPXLSsvWo6PP1pz7KlU1OhxtMWXc3OeOgyIaKGoFRm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iFnkV5IaypZdz8pJezOS+XSnPeXYtV0qJohmTUKxnXLMg1SzKNS1nlypVLEsWFaiissR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gXUqw9GrmjW87Np6Ps+Y9zi6XZZeYlGvOiAsafeeU9huWIwZ818+9d5CiVKO1bFhQjlC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0uWmuFrUkvNJLjSxaamLZWRzWw7VsOayOayWGuFsrI5TMuo8lY6uau2XO+xqDKUzZNNu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L0iyZSmiY5ZrmW9GAAQqSWisFszqaRjSty4VNy4VNyZAaEo9QeTnpvI6lezgIdbZ5Pur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BUZCLKxcWnEe59DNdznv0Zq8Ny/ccRfJ09PBGHu8OmvpnmOD9CXyi9ziwEb2EeOfsysP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8r6ta/mn0bm8t+FPrMXbl7ji5NPPpdoF+81OGW0CFjJbEZXi6m6GSEal3U4r6nG7PKOb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6SZ8vRs5eXrYdaqWxEq1QzPd8+1K7L8OqLhTiIjSkZBZe+aG/GOhHNjLYY2msrXLZr9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9Jy+5qeAS6rnvf7HxHs+vPs8rs+N6TuYs/pD5tn9r43z9O/6bxXsuuPS4rrvRz52/G2m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UXXS+b5vsUjxk9Xnl4FvYhydGtrM42ZauuSnN6A5Uy6PHHnueueetq5a5e3TQXW83Kdb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U22mey+0SxKyzFowkWWmn635n0XLp5flqrVirkOfjE3zDJZnV1ld2dPuyXy9irJVZ0py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U3jtVWZsZAVNh9I5fe8ilKV2LWr6C7m2ZQmCU4xQaelxO+ZMH0nwNnOa9jJNNIl2QGnX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ztspSthWaGxKdE81jpHnvHQGNy5UIxkh2QLfbiSOoeSZeouB41jMZbZWxFlNjJpz6nLv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cuvscyk0o5Ty+h0Dyc9Rnsze5896OW2rM2bzd1GnGqlfMe09Jj17yAVPmfDvz2MVKOVg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sWtU5Y1TFhphcaCXnMTQczGg0EuamGg0MXtlrN78dJe4vIsNiV6CivdavO03xJfQKZa1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i25LWs+kW56sa7US68mGaLFwZ+mscqrtUWcKn0ZZ86vYzWYBpzMyLZYsthXLAiB3WlLy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zIbNPf4Hp4eWVyqcdZvTnaS5XrACDHhF59a0+Q9RrN3H1eZsy8jR56b6/R8H1LOhy/Z8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eq9H8w1nR9zxvTR5Q56Zejzut2E8PN3JmtJyite7kXR1WxdCL7q2V1ZRLarxrar4WxhKG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i7LO7xO/5aObLHmsHkfe8az5ldXOmNpzrNpfRLno86zPIzVvRLVjRXlMclFWiuq9Gdkv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s7Y8vn73NTDT1bY4rdFF9OmHudcfOMnX5PDd/rPIeo1PYeC99896TR2uN0j03iPZUbz8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+n1rf839R6uXarW/pEY2FFWuRUbaxmRZba5KqTSsZa9SS87Hr5/O6Bkvxb05vKxrozn18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3y8BvRaM3y1nXx7zWQLBEojRlYFRNhzzpipuwe+zfW+M9J4rn1UMAcHref3k1vXczRVb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tczTJp491OoKbKi+qOWactcusUgtFLD9TlemPb/PvX+KLLqAL1s2NEKNNHLKIuld6j1u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OnVSLAQRSCm8FHWwdI663jnc66oYq9ps5qdWHFq7orzyeiRPPHupXHbfSUkVl5yJW5Ml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wt0bUqhZZm6saeT0sEvSzSFWbZyrM91eqws1C5w1kS3Lavo9ODpCJ0/Py6rGGKt9fXs9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Dq/NLeS+s9RudcbDSYuNBW+UkvNDpeaYXyqFgSDtXC2IFslZHNCxpWpgq8EvUmi3GLN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McNcyE0jOxdKYXCsll+bUvRs5++btfH05oPn3rl14rjQqgQW0y1hjKE1UIqkKi2IV4+h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+8LngTrImEslx3PZczvbx4n5r98w1+dNmu49PwfdduX57yLMQOppSJWyEUZDk9Pl6zd9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+G974GxNPM0435HzX1PwW85fZ+Q9HXV8z6q2Pn07/Gqi5AVllOx6z533Y9b4X3Pz+XU1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0U6JSzCHhda7QsXXUapSpWUWSzUDQ7xZ2OR6UnlO9wZWsMlHlPV+Dsq8z9W49ng67TqY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VN5VXqV4RtfYOKfRY83jp7d68Gnuu8cDd9F+T2Wdvw/p/VyHP9BztzjPt2Rw7e1TF3n/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+jfPuWx7Lxv0pLPCem8vWzfzN1dP0Xker25zw31Th51846VOPz9PW9PwvS6Y9vZ5PV2z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s89YnfPDZe8eNtXc+G2S9kMtPD7vD56y4t+LjrFqwrnSEWmhiYwza8Zqt7xw22YtQ5hZ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al1jOpqor0Rr+v8Aluhjp5/ETnSNMFc7IRvmxtOdRmbOhqXZK1F/NuWrKUwrtHaNKqXU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68P9JjF5zs8erM01Jp47Uq9eQw9ssltzJoPQdvwO2shuqsihQqwAVhCCadUU9DHHMqNB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qoDBY5KZbChdITLXtU59PUXTiVd4Hnk9Elnnp3qjlev5nTl4d2XUkMgvC6OHS/SlouLo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0+H3l1+gz8xerx9tOLeZVLb6TzntLOnCNZr8N7r5QcmvNZYtOqw5k6rnNu1QRmqlubBQ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t0dY8242LnaLGrIwjDFIWNVC2VMjlbFWOBIxFJhGUoxQ05WFkSDtWSy+vc1dlumd7Ojh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GLKdaj54mRdLlC20JFqVb6LUIrWLQbKhbK5DOl6ZI2vePTakfrwlN3NPEeA7XIM/qPNf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Jcn6J53LjZ0w10edbRZQrQq7PMbWftfzLo+Rzrr9Ly22X3XhOp5KxFg3nYcMl+pcvwXv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pOO1xK69Vh1vNGtbdvO6EbGd5d+iu6WxSQlmhGS2V7VeW6txmy2m7cZhZvF3pOT0jgZxp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h+vRqeu25tkeB8f9x+Wann6tAszhtxi7XtfX5vg7feZDyev0OmvGZ/Z85fMj6DdHm/VP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Z+Ldjjdfvz6tuPV3znzdPHZoou3mXucnbuY/mn1r5lw1z/pvlunm8fk9DnZttmCs7HR8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2vTzweH+rc7N+WH0vI4ayXW2K+7O2psN9nTNV11lZ+lXrsTUVl1Jx8nLV3O6FfHVBmU4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60PUUYy2WvRUMqqpn1DpxNV2jFB6gqRS619bm/Tc69F869X4zn0WWuU+e7nK1OcuqnWL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o41rupuEzXZtQyBH1OM6RSSlGlI0UDvdC/VfI+hPMYxXVup+MjYi65t7GW0VLGzntaGz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NNmzKtRcuPTYa9oM5uyr7qu2rmjSEhAFsJXLJFceUodRYSILAtYeCCwJUt4KBctU1acR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RBGpOLdm37WPJlVytfN1K3qs1Lfaef7eN0d5NZxLub1udWi8Ld9C8X7fWWV6GZ8W+u/E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BJYxUbVC1SxoOQVsmRjRSzGWjpw5D9QJnvzZl605W4vZZLY2douFbDRYljUxdBzFNBzs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MiSQWkpE2dLmdlpbd+rPSlJUrIXWqw1lllNhYtN0o157ZJnNaobFIVErqjFMtrIhiwMj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xtkmudXmfT/N68bltpOx7rl9qFr0Zrcnzv0niEp05X1OjZi6WbhNrCdLFrQcdq1e/MQ4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QhHals+gfKPo0eU0dmvOsadKs8W+e/Ufscjsxp1Y9udab6HNL1MWMtsqS2Si+ps29qWh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tZ7GfocKM+mjTnQy7MVfOfReW9xrPV2ZNkqUXpL8kyfVOrrPifd9ZpVmmWZKtSVnuS4PM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INCtZOT1sp8ct24e+OtfLvRzztTmNV6aKruy1Hby18nU9D4D01PG+Cz35+HRQRYpgl6v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iV7DZ4OWfQrfm8Poz/OLbPoh8VsPVYvNmPb1aMHPeNNFWa9uSWa6MNBpoL2c1xYtfL9H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6VUtA1YBUqU0CmikMVVaFM63A7P1bgry6+c5OXn6z2NfnRZ7Cny+nOu2uK+U591kcQ9WL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wW4VTqLjdbwqxEcUt1OyItwzru9KrPvPH0Y+gmfmBFr21HN3Nlzj11Mlt+KF9mRjXM1R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U2a9HN0WdnXy98uyx+xGhWPPSywCF4LGgsaKoeCRgio4qSGFDgWMKVXUUOgvI7GY4PVy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S4Flm2q6mx6YcyhrrK8nR59nou5i62daKNXIzrF0s+rNBrvO96ji9vWBn0VHnPkX0vx1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QqKHFZoOFa6K89joHA8bZmYtraCC1imXArNFJvyWuZOhmy115guy0mhy2AhKyVzWRikH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1rmCs6k5C12hxFPR6/GV19Gf5kF+r7Pjlkv2DN856k37O7zHRzvpnLbLotzVZt75jZaa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W9lbFYhFlRZpS703j/V9vPbEfWcPyL3nzMydXjfQzp3OCvD0PMHlPP6zqa00NGS1dEvL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FICFqhaqUjWQRYAEFnf5XQzrP6TN2ITz3rPIS9/H5fFY91V1mjp8zZLp6/J7EtxDSuyO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289JVsrXKLRZe4PTFvT5nfsv831ufmh88l0eN9R87p/acfu2arp2c3k7ugtVbqNFyZJq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NVvmjVdXrNWrm6U1yQitWfN+F9H8d2xsZq/TzyYOhjibeZavUrj7lj83TmeE9s3mOevV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1H0jm89+EHqufzvEHSolySxRYYshdF1nqJnV7Cv0vF9rjVHPZZUeq6qMmvFYOhRrOLT1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VybTkYvS8ww7M2eXrLzHNqV2WILQIwgAVB3eH9Wxro/NPWeKzvj0A9eUZ0AYVWi+mBbV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2rx8j2VXmda9uqjVFFfXZfMz0EPOt188JFoNF+SS+soxV2bOb0uGtxTRmullcZqKqN5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N60yrkQDAEVlewMpl29Thepl7jX82XuNDz1A0hY0ADCAwEhAGFLGhWWAA0RA4pFsBWti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0tdlRh51r6mhpbC5dXPrnXG/Wc+jD6A6vU53Uxt/Oeh8zm9MmrNaxN1e40o+uYpsRfmf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aDGVdSmUaoYq+gLOZX1OXVNQo1LQevHIbrVmGy2oXPZXW2zmmOkOewuimuuiFaElZLwK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UWdWnExbTbcYJ1rDkv05HPs2MuJ9kjLZc0Uu0WMkHCAtlYSyzMDrX8JWvT6fI1y+8s8F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a9RXxdc1vWg51palC3vec72sXc71eXXLkd3z7az47xejFvPc+h8nuFfgPofijJxexzTz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0D2WXbOrnXBq6fNRM6WVGseWqrbQZhor1mu1HDVrWXV18vfzbtaZJdOJrM68Db7fxu8Yt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qdbk75brs90tjpaGBs3ZozXY1otoulVLKtSwydeerRfx8a5+bpWef0ea0dXR158Lw31r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dvPq7c059N+euJdo5j12a+dh3z66fPexN+hzZ8md793D6Fz1zVs6csK9DPV11VqSSGTx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zm+rnuzMNyjP0M8DXmWuhjL2JozbYv0X1dM0iyqUhTLl5Xp5l87x/SuVi+Gr9kmb47Z3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C9GPRbnbn05Ne3FqVSJY1VtZXtxaSrF6LzpmVhYI4NVTsY82pIx5uvWvMvqpToPz3rUt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5uBy6+e5vV5FnNLTpzFFlJbbVpM1NlcokksMtSqWV1JJEkinRmkdbTwIvqbvIe8zeevr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Zi2JiEi0JouObT6CJ5Yero1PMJ6DMnHm2mqQ9aMBCCMRgVhgi/3/AAuzKvPRV9oQeOp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GQgMBDBYZQDQQOokaJWltVVYdNJe1ymbNs41nN6OTZpfIReP1eXZF0YLJ6fz3sF36anx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d2Z5Gru8L1ep6FgbhcW3zq/O73ZQxaAtjRSbIVyxRUthSLxVK3w5K9gRmYrmhdE1MqbZX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KKox6MepfXQdS9bdUcxezXLyrtNRdZjEu44IbhjJoytmsJpOpdbkB0pzWjrX8LbHRGIy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3nvWefJ3l5Ly9MYXjXXkJtNDy2RFCrQq6OGL3NfmxL7L6D5X255fjzVvHsOX1/nGb4Tq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Oaz2nlu0dY8Y3Y8pL0uStBw9fRmpR3+LfmvUnNqy7DeW345LVqXNqaKdNKIlldidXH6+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wRmy7qprnLr4Jwmg687NePZHU15NObquy3rfbTbKdFenNeyu7OrbAmarq/XEsr1bx2PN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+U5Z9Gz5OlLzPDehpmu5dbpss1cfNjXcXi8zT2HN+b8LWPoPC5e7To6fE/UE6+LZg59L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Z15Sm6WZNWas3RHIrQ5vgvpmXU+U69nK9GOgHt65yI1cGyvFHRzUWZu3VxqM31Wny/R1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ppx4pehj5fn+d3cxauVeiEXv8f0ub2JbzsbTn6cmoIxsQCwGXp1D8Lo9Q8qd2SxUYmvT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k5YtzUKNC2Y6N9BndgD03nfrmNafAdTj56Ti93hXOZLc3TD676Ez6aqiqrRmlhEguttK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ArDAdH6zwNWNcblWyWtpoWzDpxo0cKujAybq6azU3JyWdoeZmp7BvGWx6TNh3rjz961P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zmMGyqw9fTZkzpSq17qXL591i0FcaUAwqAgIkSSQgMBDAQygCpFZQV2U2c69bAhYTzfd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1FKEwi9CL740aKem1oLY5fOWZdXHrXoNeda/Z/Lux15+r7fzlY+seR8k+pc8lwWjwrECl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zZq6Lefqr0h4d8t/OfOmSttHXGNetpl80nr9MeK0eyEeYz9k1dqvXGqF0CMyaoYk3Bec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s5VPVot5VXSq1nnPbp3nFLqQSQnQwXRvGOS6hSybOL2svfHOm8c9YJp3VyJtiYhalket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T4X67i4eR9BHHr8r3fTuVqduaeKemnnujrOH5P6zwln0I2+nT5/g+r+SD1vneuzlY8W4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PDLhUc+upx+3x5eW3c0azgp6WeXBeco2d01JbX6ov9DS3PVy5rFdBVK6Jxpqvzwq6c7I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7N6mnDql1XZ9crac2zOrXpujTYhxu16b4ME78j1Od3rNnlGrzeBT6n5rXv07HzOXm/RvG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2ddPz/fzY1834HsvOdefKXcd5p0+o0Y1Z3NW7HSjXp3pTvDdOcklzJIq4t4OdY+OXqPxQ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wNeY51PCr7c+tlwWxTbpA9VdQ1SWFF29hfR+cln0IfN01PdcTz9ilFXIo1okdDqdO5cb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h1KqtFVlOimEguBpxU1vmBx82opgs3ZZea2jmxqzGjUvfPoSmu8VkTWJfV+4Tx3LtyAZ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NdHU3zPOHcOZi6GCBUyrCLSPCIroBZDWlDRWZCd3h/TproeV28zOljmKOpnUrVws4nT8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IVZiuMFEMiQwsB0lW7PlO9p8wZfWVeYul7xq9HLwaLDX0xNq+XrkXYsYxdZWMbFTFNiG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US4FUcUFcUoYCo9diYdvNsveMIt61xMqbNTSRUW86ygTTmuNGnzvduex1c9ed7TTwJeN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jH3831VPlV31CR8y4H138+dMd+viPvPUqq0GOrs8kptr9KcGehbN8yPTtXmPQ3zNv3Vv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mS9I8+nU6gwXReayrYseDUX08MBXEolQLQXKpZCuWQqW9SivUDDn6ynmr+4lc7nd+WcB+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yrrK84dFdziW2t353XU6fPvL2eex3vJes8eYteHt7nBNmmzlJ0FMX3b5h9G59Na59HLr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DOnLn4+5xuXX51kb0kvY6HP8ATduVskTlJ2IvyXL9J+Xx5vp8r2Neg5XpuIeU53VzFGbL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Nl81y8e6qzJm3diwelq250aXSWkxR1TnxV5k5NwmHWYCB93P1y9DXztWb0tWDXNbL82j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q043nuhsaRuvO/r5KI4lzcvl17h89fvN3kvY+aNvpMPXubc+iqWnfji8vi+/5Evhe/3Oj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Yuhc2sZrmSyySmrpTcSSEkiDPpi8vP3KpfP4fTZprB4LZ5K4tqa/pkFKUetWqltthTdV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FFqVEZSpmsAVMLfb1Jr0vO14caoUPVBM1mqBBs+jCOt8samxVZs9JdnpVLaLTZdqwkfk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VK9ULPWeT+u41g8H2uPjoXkjHw+nwd40V1nWdvueZ3M3yWfupnfnsnqmPIN6aqzzw7ma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ZEMEJJYvf9bxtWN4C1kV1veHJaiqThrjYiN8yyNY0JFjAhDyoHkJDBramro00dWOKL6x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8fOr9mfAn2CcOzzdew3Kujac7hDMqLaYoXQTLXtUxpuqrMupjnvaxmXXWZH22bzwedqq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mnXzt1mLp5LqNAaVK7qombXg3lvYeR98U23043Vx/Upm8LJ1cGdV6Vsrs+p8j2rOy/lu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az29fkrLPYnye7N7+LJfCdfDeXyppXAIYJBggCgAlGuV3oOpbnycezpee3+hrE++ZvPr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wX87XLK9SiGsFsaFMtAgZSEBDBCKZCGEQuKrV8tX7uP2NTgNm09M5NfPMb+LuQsGWg338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Ohzl996vldDj3gGjG8/puD6bv55JNZngvb/IDfq2px7We+4fc68pJLmSRfLfL/ffNDL9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sfXrzj9mk+QY/ovHThdDq0y8DH2+HqLuxbjX6F9WLbDVNK1YHWugXyr49ZzORvLEGWAg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eb1t3H6GddfRn18+g1U6k1XVaJVWyreDZXp3ntPq50cfRnbO1Om6Xk+R5fsE332hUXbn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HpnQ0XPqI8lzJJUR4V06oZtMhJISSEkiSofPF3eApFi2SzUZYCpnayMlY6VXik5iQ2gj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o0DzNdHU9NwO7ncWmFbpCta5YIRZKxcuXRKkWg1gR2KZaaFgMKiV0IYLvxSL8C9E9B6H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ZYITkcj0PP3z5+5ddnqJgGNiKJp5WwxqqL0UoK7QV06+HZpofp2cK32PLjS9Sy3QJRvs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VyrOCOnTrOGaKrDbRusyjXlgSQcK6qCsWMGqzTjMdLm9jfKnSoxSylLSrBZzT6aVnLo0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nQ61vFMd63zbHpx5q2X0085bHoBxbl6YxaZHuL7zXm2+f1POX3E4GX00s5GL02pfEZ/e5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mr1Qcvl+mXUw+94l5tWepU9OvDnO/gdHo6fJbfo3zXHTqeh832znY9GDWfPcns8zeOlf5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c3xlHulPCv7EV5FvVIeZPownnz3icKdxJeP0dVeNcJvQHefOn0ErB1qzhbEkrWUsWGuK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kLJLabTSaBmaLghDJBVeUi2CKZaCs2W15vJq4Hfn06Zqsq7NV0vLCmL4/nbPdcjz+qNw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5N/OPtmT5V1+XX3tXmuznXp+xVb34SQHE+c9y067XUnS62LaSSJKL+UvhfBex8Qdr6X5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qt+PtRv+Y+++ZlVTqczy/Sxal3sK+xm2UCvNNIqLa6VLvOnm6ma+u7UVAwsdQSAJUj3U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vpOjy+nx63a8O02sr2VAzpi3oYu1Z0/N93y8WPU2dX4NXiq819F8j6867C2XHXqoRqNN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xi2e/Pz7ZZ7WeavrvTmROnKLqMgQyBTMPnI9jT8u8tXu/Cc/fYXR9Qx4FWgiWEoe9bJQ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q5AppGpoymjNVB+zwvRy9To87dnVANdgIQD1vYoZShb61ep0Spngi21BrChSAVoljVio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+pc+nH8Try42WruXFwGq6c9+zkxO3Z5eZvsV8tomu+vJvXeabYCmAdbBbk51czMZvmvc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n1fmsdBnvqNNa60rCqtipyKvx8Y6x3vR+Q+qS+Er6+Wa5eXtonHy91LPPjt0pyG30VnSy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WNNtPLzq4VOaM1+EzXUZ6+rDYvDpjXaDENqmRdamVda1lGpCiWwpNiiBkRmoStlnNROz1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Ti7Ww3S6jjuixLnMqbjHLq67nAq9GLPG6D7PvkdOS4mTXWUPfy1bzns2PnHV6PmMbox7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y/Yc3RO34D08d5ePdm9Ec4r0DiJrGZ4bPouMFmwHObetmJtYMo1qZZrUzWWEUmAjAkk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Y4FrsBXLIIGIhaCxwVrcpXoqezz3L7D9sYNncurBh6POORLc8buFpNnN0vqralNeXMTb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5aIX6N5/30ellVtTLq8geX9hwvTC0ux3nkJJCec9H4o8R5Pq1H1HP1eSdSW01Z6Pgeij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NZxzi+uXtFuYYM3QMaGqigo/IbBo2JxqW9Dn64uybepL5I+n4NgpFtZzorA9bRp2c/p4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63b8e5NDEWAQ9cX+j43oJOXwt2TG5IgvzP3PhtT1fcw9mXUCkrsyGXPfUjU2EzqbBCYC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X/KfVeT1PW+er891nQ9z4333K8LM+WXkYunqri9Pm9PWQWmsiwWCtCCFCNWSohbLFSxA0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XlzVxYpuK7LClfpvNe5ly9HndKaz1iWCq/OErLDXbnXTRnhYKgl1UUUGFZNQyIthRiCW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e38+5ds5RofndjyOpU8s3zlMkoFkKXgLK7AI6E0X4WOrfw5L1uRJYsYWL9H+c/Xcaw8H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6rRlGU8uk4Um+ck2nvdXd8ZjeYSShHQStlK4yBquqOTRJvmpnoRunkomlqaQNFRXPlst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ThpgkclYsJSLhVIvhnXTDIuxVxzYDCNoTAnQWubX06iv2/lvTajFDI4QLM0vWqrooc2z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7LSvZoy9XrzZuc1m8JmTN02NSSE53Rh84wfQvB43a0aK69FMeO7XnfVdJvtE51jGA0A6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qlyuWAWGAV4VC4FZeFcshVLgVC0xSLSUy2FUtBVLVKhdDMmsGWaItTOooYCuDXDtQdce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7qYrnl5OryzN2eX3oy8r0fnyui9LM0slWacumWhqSaplWPbfR/hWg+1/OvI+6PUaHpGtz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v5f9C8Lm+S63jvp9alTdZbI1dO6/zkePyWZSuxumLks5ka6c0HVIHG/Lqtq69Qspssvp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3r7ebtXl+e9zWeKu3ZSmrRYmPTZkl9b3OB3eXTbrybZbKDR0xuarVvPX3jFJxpTuxvGL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qb+ri1Z1bHsBm0couquqSGVCMthlcUl6gB7HPy2eSv4frtuP5j0vO3n2SdHz/HQ5Pb8/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S96AsOvENGotAVJchXDCoXqLVkwWb8WYDB7Sp7rTNa1ggdzoenx7IwXVRVDCgriEW9Sk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iJGoI0VSSNZWLoKTQPlMVPoXjPrmN+T8topxuSBMfJsG8DNbmGtVwwQKMAWVaDPHBGVi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mhvtfyj6fnfkM5E1RvyWxnanJZZwelk6c8YdAyE+g4/ENjXsB5rfL0q8ztXAGIhBOV1O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9OXTmrIFCPaow3YRPSYunLH0Dlv1skmZJCSQgMIDASEEMoBlFDBFDKJVdRbu7nE62pdW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BjTZDhSJRpktbyWWECzTp5ss1UqV6enhPc9qK2pJIL849N5jGi4aUeU28TUv9RTultaH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PBBaghWo0wkWNBQ0EjgQsAQwEIoRjCEwWGUIYANBIwELhEVxChiViwFYZlplws4/F9Rl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N3lfXmbz/sPGWJ67yPfzdnnfW+VKdGPZSr0knbmi2rXHIL844BO99P8AiVkfR/ReCtPe5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tjSQkkOJ859p82l1+58/2ax93j9RJfR1jo/N/R+CzUr5/pdQ0JyobIlFWmVFkrwBqQag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auXTrw6M3rbeZul0X5unLzMHV5nLr5zo8rs+jh7Hk9fL5e9XSw9Dc13U6DnW7eZ15dPq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d8xLL6bM6s4/Z8OcD33nvVVrdRLurlIlFlMMbAU59mcUimyQWlVS6jf4X1fzPWfQru5G3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WWWnPqzrPwOvyLLlIKPZeU9NjXHlGnvyjK1hruhnGbGdKrlKW4uhsPPP6NjhW9ZbMD7RZ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qp6h26dWKWlWRbBJCq0pGFYuK4GSXhKjYgFYFRcosZaFcQVphl1c3P2ZffJ1PCc+qss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8e8Jvw9OMlejOsgIy2KV6smosy7s0VQiiyuFXlgLGPR+q4mzHTiVWmNHO1cel5Ibpjfb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4ZrG0MJGUN+e4uvpusvsBECY5roWcSZveoy/To8FbbVLAUGNnPVczerNHP10891UBca+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rOfNtcZZfWJCCSQkgIpAphFjAqz66qv6vkV09pPFlPaDyNh6pfPXHabmaF2Vo8Mywhk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JPL+m8dS+l8neeow8lhnSyJwV5epX6prg7KtOKocSqYwI0QCxQCRVMIA0BJCAgkkIDBY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CARlASCRoKGgkYCRpYoaQgcCFhXj/P/AEqjtj577vzXraHWw9aXL86+hnpj50OpSdjm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NFdvTwrOf0qM99XT51/O3YxCVHisSGRf7bwTn0X6J87+iEkhAcp4n5v9C8Hm+036+bqd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2I8DyOlTjbbMvpN4+a1+k7R4D0vrKD59zPQcWM9Vorm1asm8mCUbK5Gio2SprzUx29/J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c91eXu87Tep8r7fpz1r3eJ5PTfqzbN506qLjXg1GzzXvOVm68vQcbNqx0ezPDV8w+gfN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26u9RS9JVW1cumzPaJRYqUVOlA1slXe5W+zxOXJ36p8r0ufrPrqOv57GrOvxuuvl6FOp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9Rtj5r0eY1dNxN8zKracBRzW42rJoNqXvm8rJ2se885d9epir2oZrNFhzuzxu1m78G3E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9YKb6DImvIRqwliywqFlZABYEdAZ8mKW6l9C0fTvKe+xvzvGpyJ0Ry1OnVTdLWuy5eQe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BXtrqclt9RzrXlmnPopigOKjh7DIBmazN93yux5zO6ujViKOH08nTngsWym6fN23OnNv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quqlF1VxbbVcmo2JUz7MpXj29bOvQLu8nz3VFZVldpVibLW31vC6eKl2Pn430qar5frF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0mLK0FXGmwFd0MtO9Iwpvc5SdljhnuIcQdhDlTpKc9ehWuGvahgq6K1ya+xDiztA47dS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cVZ27/MVHsbPDivdeGW2Sy0usrv5kjb+f0s78l6OnVvBtlwXDSmAxKNFSNYlgsaLXDEEM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A8VISISCSQgYAhgIVJDBSIESBAJJIBXUAaWJGAFdSrVn1dYef1eXZt01sY+1zV9PLiKJ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UamBNhjn1dkY1yMXqHjyJ9ZimvPztU4vKHRTNxTSmb9b9Pj2ZskhOP2PMp4/z27rL3M1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pvmmXo/M8j3ZPJ+g8lXY9rxddX2NVZ5jzfvPI4vnF146HM6dVnNl1OoSrDsjy3WUX5uD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m/0fj18XyfpXGs8Zq9FN57mXNZy6dTVk1GrVl0xGqbUCpZY12a80ZbtByNupEwbsq29Z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a3pLqmJdTaYwVWJqUXU67Oj431vze5Pey8u3let8f9Hk5OTRXNMJ4yzos7WTXz/Y516e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6Dfd8P0HktGufo6NJYxPfdWNtFZHVjb0uRrl0ZjTZZS66gkFgRajyH0TyXssaOXRXVS2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mDoSOZLUKxdZZRa4KqrUEXPzK3cwaJc2nZemN7+rHrPO+n8Hz65aVHXkgYAoOoro31Lj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Ht50Innj0yeb1y9lMrw9Oq1eVX2QnDHaWuOOtnsybKL49RyG1y18HfSpxtRvOR3W5eyp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KdFUuenSq5bQYttSxNenHqp69NdUez5NvLpi50XNNRVbM92Iq7PM9HFdVnNl5MnSXt7K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w71wvFRkhSK1mYWaxkY0DOIvOVzVZkJqGcF5oK6TnNl8qMWBINBBUthlXUxhToE5SdiH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O/WcMdus4qdutOSOjVbhw9XBAt287G8vQ5nY6c3tDBIMkBhIISSKZIkIhJCSQBghJJEkl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QQpWMKtiClwIYRRYBQ0FMUaLArJUBiLVbnq/TTdtZj1aLETVh1NfF9H5n1cKa7R1wgJL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Pcj5vJ6VbZQWHcpS2uEuDqduP0HLXvJJ4+0khPFew+dnjfongfoxzuzx+0U6c/Sq7599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6jjV9L8d572VnP998095vPR4HsfjWb9E53nLDHg00yorLZWYpjr7mXU571sW2VPLo6fI6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c13Kt1nszo4Mbt6XJ6WddfZi2Y1ssr0FlFNepdbnvse10h7qiW5noIktrM4rLy6SmqxK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DRoz6yvUwadTznnjrs6/i+35qz1HXt5+aYdq+e8t0s2ovYXY3zvp/i/p+M4vmP0D5pd4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2OJiwzVGrk9Tfm2C/dc8anrrc8Gn0KWcAehqOIe0DlP0JWKbWOZX0KjL7HzfpypLRVCX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dR1qo5TPwjvr5qk9Jn8+Doc/Vqs5OzsbDk2dZNTFeUF9v5f2XLp5Lj3UTXFLWdOSU12F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5ir0Z1bscfdG7nbUOTVtyS47aNBvYaYmSzFW3veZ+l515/F0eXnToKy66YrGCyUiuneN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2RxqvVUHmq/QVLw52KU5R2JZXfQU2aedq1OnXXJepzZm59ACIl0zLTKfRl/A6t2deXt9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nVy1vL71jLiAAgZCxqyhUwJgIpAGkAIBpIEhSxqyWtQS00xbzRC0ICx6TV0qMlspJZK5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VhYNb1Ln42rMvW5PX87y3V6Hm9ztzj2WSZU03HNTqE4yd2Hnm7lJym66nKnTRME1oZyw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AQSSEkgYDSxgsViKGUBIIGQaAiq6ixwKGgsYCUWpuaHVtH2UGr+Rtp6Y6/letx/X56406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7iyarNte81SxbEYIWQECtCt0sg+u8j9C49OzJPJ1kkOV839n84O91qqzodFDQ7nH6ccz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ZVqIyd+uv9F6XQxc3g/a2az8Ez9Dn40u3mb6jPRNA0qmvZz9cWcX0N9nkbevxNLelyt+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DndWzbUteN39Hlb5e3u5vQxrpVCumNdllu7LsHCyL4EEptzDXLbSFDLapUzGW1JoGbeo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G9L8/wBZx9vzvXPJ9zzP0mwYLJnS19L57Z09HmPWXfm+lztl6/SuNXweb0flX5V5Zevxr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Ppm6vUwpZboy6wDHCTZZnbZbZlTSqY6OhVqYE6Irny7m2bup5jtm1kdbMmuhMgvrJW6K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iVehCcPR1a6rOfLc6hzaDQvJql3Yx6rOvV+e9J4jn1Gbdjs5uW/ldOd3Sp2IWeD0SGaq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c99MU4t1Jxd2fVLt7bZ082F3V6Tq3+Z59M8WpbGzXkqVkZYtlYsfry0V0CrN9G/WdWbT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46UPXVLufkW4vZbluuuh9BzG6sM66UxqhWcnPNFavR8zRmp6Xhd7n089X1881lLZk3tz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QZTCQqEqQxTBEhIsJCAmQIkGKEMWUSpGAgQCQqRosGiyDFI8WUYgHekF9SocjTztk1v4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tPTnfKzDtUVtlcLIkHVQXCthjWhc9QS1qUNFQYrq0ExL0Qc2vsA4y9tTjnpoc86gZhcg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rAwUhggJAGCEikgK1VEv3NVejPWtLqbKNvJ7/fl5oIvt4CsgOUdLy9+cdVPHpVctZrsy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2fUubNNZ0im2m63K6vLXs9/gdvO+xmW2Pn3ie7DvY6+XXuny6jb4LqcSPEaO95HU9d5r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x2S+VWqMe0J88+afoP4uvmX2Q05bdEuDTXWisqV1tfH6EbNaUS8anq8uuXTqr3mnqc/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wbprs9LldXG9Od67NBNibdKWSoLah0IKVS0Z7Aua1GCr0leiq8tatpacluTWTqx92zk+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k/V+GLW9QkeZnotB5nPvlYW3uc1Opc1yp03OBT6upPLT1ATm3ahNV+j853I6tJsuaZdU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nTXSimfyfRy2a+nztS6cOtqo1C1Lnk6YEMFS+sz0asyDHfyV6a8IHUp5ap0a8MNuegDp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ud9N836Ln08zzTM6PN3eeucMHT3i65V1nZlUS6cd+IL1aJdZrvplcRWXvMG3fqB5v0nk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6XhPVnTVspYttYLFKR7tW8Ys+rLvNWqvVZbvx7dZso059TDyuvysbxVX5M1bqtEWWV2V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NvR5vK5daaNPLM/fHQlxZsHRl2aU1890830PHlqNlZKzdX0dILggQYoYeKAlGJBB1WBE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AtPEISkHKMEQBggSsGggYpDFIYANFYAYARsp5vpcvuzXI38b0Fbb6bWXikYrBokHiAco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QhgxCPEhYa5TRFLQpLIsh1EGCEcpFgK2VpeCjNvhz16UOWvVhyE7FZzDupKJZCuSil6G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o5rl1OT1suP28KGyN6eD0Q51zt2W/wAfo2HLbirl6C1keyoW6uwtauurKrbY57bFM1yyV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VwbYrToc7rjy3V4ftOOtPZ5QM90sB4v2fZPM/Tr6q1APFWiq0kkJwtPlpeT19D50OV6e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PhcuW2vNVm7Btl6PNppuWyZ6dTorz1OqOWxrtx7Jb9eXZnXV7PE7mNa+Z0nso2U71vcC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przCI8KZYlKpg2im2XMrZLJW9Ws36dvibOT0PN+vPKPyvZ2PZy+lnVdHY8dZivqtsaMg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7k6Jg3PdeUydzi647upyPoGby+/1+FFF1b2Gm3OG+u8hRCxs2U851+P07bdebYWW1vK1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Ui6zoUPWXD1eeUY9hTjTug4C+iledt7kOLf0wmG7bVXO14/SS9vyPo/F8e0gETzXouTv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3z/usa4/K2Zsbqp0MYRvWzC28mO6tq3aOFWnrNXkbLPS+cbGdNM9+NUy1ZpbGrELAGjN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51rbNRbaL7L7s1tnSz2V6zz+dv5uNZsWzDnTaKdEWullF03xboz5OfVqKQtfU43rsq/Pb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7yC9mvmb8a0nPXGmzn300usl9tINc4JAwEgijNW4wkCUI4MFVliEQIEoyAMAHKMGUuPF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BykHCgcrBhFJxet5mh1MQxrN6Lk9jc0WVvIYAMBAwQMAHiQY0EtAg8WBKgcKB4sGiQsN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sCKXyoFwoJdKoOFUslELhUSyVKXLWtNKwHJfksu6nO6U1Zh6OGzWhydM9Hyvq/Ie3zQw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lvYuueP0YzbTKNGW+y+3ESyjRDOLqhrM9hfdjat1GdpakvkZ7YQ6ubv3noZaKvP07WHie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m0ekvrAt61Y8kkkAeJT4ya12cvnZ17ftYejvN2W9bMHhPo3ncvm1PZ5K0Zti2DItNhev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fyO/zpadlOobZn2Z1u6fM6GddXXn2GmyqyVbqrCupgPEeAywLVinzPmNBrcz6q4UqDZV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R5llR7XCs5vV4/ROHZ33L/L59YcGzn12K3qhsumlR2/PWr3bOXka24Z0rnk+s5+yT02L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QK4QFVPNOt5zf5euru53floOm2dLrOVouOhbmqNt1DGhGs3zrsC2a8NznHybedqXX4ak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4MlnRrWk6Ap3Vy/Z8fTw6+ZxxZoGussopGs4quilmrs8S3GmQxUNgIsrLYgDEA2uvoax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B47G85gBTYy25XqhygRs9le80V9T1Evg21que2LZr0clNZ9W/jm1n0HOxWFGTTnSzTRd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Fz2aAqjHbnXseg5WnneN9K8DGvTeU6maaNrNi3LXYVNa5z6+gD24A1gwAYoYKkAdJVog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gApgg0WBggYIR0IwEqQQhEGiwaKBjWyNBBgIFSsqeQ9F57U6uHdixvq9DLr1m0oRwsGA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BHhGgA0WDAQaABghIIGKRosGACNFAwgIVlNFiMoChTCQQICjKqjBBYczLp0ehk1c934N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sV+c6eP3eaixB0zOf0ub5+uy3I3m7bpmtKxqWzKLqgEKXW5LKvqFkVLuqKFtpFZJFvS5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uMje7zD0XI+hc6/XuzcOmiuvUPJIklY3ms3i5d2Tm0Spo5z2em+j/LvX2ejIeqU0VHhf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1vrqjmdfJYmnH10a6zl5qPnNuxi8TdRtzW6WHry7uhl1ra1LSq0siuu5RCJRYAKsoHFp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rS06y+izyTPK4XpcenQpwaNTxXa3dqTibvLUrrs5HbJVorllT1lua2syLfl1Oqp+m4vy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x+gDltqkuWoqQGGqtznmeN9H89qeXsXpm33PF2eP7qeP9f4lr1WjH0vV8OYWReg6lLmp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amBlpstqw1m3JXQnexc1jr0YlOrs896aX0vhfQeW5dYFS2ee7Saxzepk9BrGIb+DWzHg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17FjGbnXONYig3dQpt0UbwId53fnvtvD8+rJFJeKQAKGVWb53Us+8dTsaPJ8e3OEEphB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YKyOvK26rqjXJXjQocS0ppwWzut0MsFEx51qz5PRLt5nc5ktduPZjT6KL86NbqUDdns9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UhAgYpGikMECUIYINAAwQMEIVI0UhAgYIErAwQIBJJAwEMAChqTjYjdVkp2zfRvouuHK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A0ARgIESBKVreEg8UoYpCBAxYNFg0UDRQOUg6iEggRBRAgUIFjKQRQrFsgEM7U27du+q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vKdbidj1ceBGr93nQGWV07K5c9d641lmpZaXeShkOaEZc1ZFzWNIxrXdzbo31ZXzq2uw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9DloemZqu+mYZujdT5umgx83JrkJJkLPK283GuBi5S11/MaedrPSNVhs7nlvT2fRrfKeq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qj5Zy/XeclxBxWGvdyLnuZOfsEykV3NOPbjWnXRbnWvtYehLq0V2SgC0lkaDXZnV6mrH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YSWVSrVbn1C1b2bvnfo/HXOjRTtPOb+c+8+l7HhKZezXXqz25k15LhksMmajTist6fO9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pr597nmdu58VVLa9F6Li7JKojrAjFltLj57XsTp8fi1owcvtS91+f1vJ9rd829j4zr5/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HV8x116b4Xs3acN0a7MthbTpt3jCl7bzxsXosacLF6gHjcvuKY8OPUZF5n17zd/Pp56h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22b54W2pvHI8/wCnxzXJ29WyMZ0qUXX7jjN3Us5Oi6upZRmTRnzgs7XmfY50fKd/hc+t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wdOYIGsOawey8lRdjpBaM1IwlEggiEivkrJZJvPR05dmaqmSpDcZVv7su7zvf42bx7N2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5deA3WYL46WjjbM72tlaXZmes9bFm+RgiGKYJECIo8rcYQBikaKQxYNFg0WBikDoRosD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oAPEI0WDRYCi3jVzOnyuvLm38bsV0LM9o8BkMkIVgYIGLBohGCkJWBEiwrBosCCCFYMA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OABoAOFhAUsaADBYFYpAFSVvmpdOfVt1tWTZy3Ri15euLF38T1+elbs3r5GJB0NWaUZd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BAFGAWCBBY0lqFteKYUzdWSUjX5G5a+t9Phdnz9byGzJJCScqU+K73mc6XscM6ea5ne8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SvC14rk0CoL731nxXvn1uUEvrCHK8T9T8Vl4hN+BVxbKrOZ2uZ3DlZduU6GvHqXdp53R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N2ilpbmSwe3PaW0Oqip5CiNqC2twlGhaXzLZS8ua9+LFqeTxVb7Ol5ft8Cy5CtjZLqTp+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+tyelgkUx2KMXR5lnX5uyuX3HkOj5HWfcbNXk4856foOu+vfyILS4pLsKZAZ9Hm7KeZp4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vonyb5rx2Lo0J0dWfNNU+i8l2bnffxtad27lbGujpwaYvtyOp5fY4+s7rvlM3j6Zn8d3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ejfLs+deh8rjpZXFNXps3U1zxTdfZzH35aotXKdS/wAxSnqMvnBXbx4HpkdtSrUMcbMv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fUPl31bG/Kc23Pnbk5CzKs6c2iHWDFgQAsIkXPnYtNZHupdXauwmaznS7tWX3GNePOrL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1L9OTN9b5Dpciam/ndXN9ENdNeEupEWtbbLhPSVcWjYIrvqwL78Sa5yCBgBYAZICFhED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CIYIRlisJCKYi2LFYLBosGiwYpBoCGADRQDx3rfOblLUZd46Pcw7sa1W1PnVkQw8WDRI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xSECBgJICSCBUgMWDCQIkBIAiAMgDFIYIAEVFkQwCoCsAQC5NnN1NWnLt06OzHo57rya+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3je3zSls/bD8/ZzeeutKb/L6Myb6rM4srltVGsaVtvIW19Ma6xZklyazWLYtS3SymNL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L1+c3e5+fcr773Xx/wCqy9SyFIB5xbvOZLc7t4u26zHovlzX4H6Fy6+fer8rpS3J6Pzx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tfa/FvrMdG7Jpq7PorPn/m/Wpy35BfoOjefnN/pcGb5auWbzfYsWdzzPYj1GjmdDOtdm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WUNF6EFQMsNb1ljV2qHWQuXRQAOdTR4D1vg7lO1wOvXEy3ZtZviwWm6hezwPT96d/I9H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6pM/J6FFifc/k32RPAec9fUev+I/ZfiSafW/O/qi3Y9jS86GpBHi1FrBPJeo5ep4/RV9nT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qabv+eyLv5XR51zpFT51z9uSzeW3cm9PQbc1eddXocbqLtrtqmtT0WHC8H9d8tceKVxv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crG+UiFSrsVtYLlHVE2Tn06nWs4KHpbPKpZ65fJQ9jb4oHts/kydQc0R0ExBdoyA6/u/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LMeNNZ3nAdZ3TIbNJoYsUEJEGZGDJBlCF1mZjTkPoJe1g1cLn0qkVUlGVFOH1ddezn8H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udzyP0HOrObp5NnN5nb5EtjIubGbWue1s0W5Hp3n3kEZkEBFYciBgkSQBEUYwBggYISS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ghJISCBggRAEghghFNdVec6vL1O/5H0/njs9LPqHYDNsKEaKBwshhARlgyyBKkkgGAg0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BAgYANBAwQgKhCsQiVFKkgKSQAWEAgSvm7Odt0t2LfW2+h86sout78uZRWnu8z0oujYr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0e3OY0tlthUuBRNNFLFg7Uw0Shxq2aXOuqRWmrm+jmn0T571E89j+l+J83RvqfkfbR00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1zMWjkV9Iz4d1zmq0ZSJKDy/nvZZg8Xbz6pMSzRdRtlftU5s36Zt8T6vU05t/hsaHT8v9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NCeYbHoNeU2dCnCCzXic9L1/J9bOvQ9Lk3y9C3DrzdakLejBJXoqKFuVSZASVDBZKu7n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1PR+e9H5excvpOLZWfeaT5tn+x6V+P6vUc7PXyvqeR37nu+Z9x8nzq7Z0M7Hpm1xMnpO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35uzp/WvF+rly6szy00djmmdLqyas3XThcfrczUxdDHkEZKos5XXqrj9ribKsbHszvLRp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teN1uPz697qcH0Ws2Ua8U1slYlbscLoJ5DyH1nwusef6nL+jWavnna87KrUnedOjnSOv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8ehHFdemmRi1DZFFfQKcteqlcodWHJHUVOZN9NZpcTqaOeJbufpoMU1isY2xMU1qUNal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9LFy1IXikly1Q6HveZnxoYrQ1TXdjSvD6TavE73P6GavG39TN5WhbJev0+RrH593W1PO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caKmgsL12G2mzWfXghDCCt4RhIK0kSEER1GkhJIASBggSIESEkAYIEQBkhJJUkASpgwQ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9XZ9N0unTTcGSBghCIGAkgAxWQRAMYAwQIkJJAiQhWDLIEQBglGABIhIISQBghAIQiJA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5CrefSc3lNp7Ho87o51oszaSrp8xvTy5gWr2ed60MvP6vM1eTvqqB57qXRDPHqGeslz5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oNlYCixbZk010/P9LnevjAyy35ZMvfbfGe88nXJj6ETNTux1yfKe881Hjvrfy/t16Gjb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dy3p3dik6sB1L+TqjXTZnlwfZPiX07U7HkNHB49OL9C+b+i68+rwcls1jnSx3OcWCqq9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6yPT7vM9WX0unl7M66NmO6XTbRrFpdCSyKgJMsCgQMbPGew+Wazu38n1dnleV9G02eAn0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DN8Tnezqzryi+jpPN6+xRqZ+T7LpL4Lr1+gmPaeG+o/ImfqA3+es+ScXT0K+m17MMuhG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RdM/G9V5s5RupsyYexTXFXp4Yz68G0ql1Icu2Ly8vcsri1ej5Kek5fSy46dXv4t1l3I6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l6GUs6mptPG930ny25x4rat4BEsIMJJFkMJJEkkJIYDrLbr8LR0DzodRuT0Jepl9D5aH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ikKymrXzBOhdyQd0cS6OmmXQsr06I5NXeavOr6WhOAvZprl7yseoxsJZXMy1dnz/AKKW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Duz0Kendmh6K5ehXnpOj3fNb9TZ5v0nGMRFeNahlcvRFHZNHTHrwRkZGFkAYYCFRoJEI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IIGEEgYgMBJCSAIkJJKBBCJAqwEy6uTZyOvzunLRuwdE0OrkkBDAFSoSrAhgliEaCDAQ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BUkAZISCBUwgMJAQQEkECpAIshpJYBAHzXo/ObzwlJ7c1vO2X0vT5XY59DejWW8juee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Oas+NWNbV4vTAgi588jWKGHqsYyNYirEKWRFNC1yHlRWbM2/rjhxW9PFlMxtIr8teq7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z0a/peamq9LObx+9x48nz+1pltpxsPjtuzfJ1eh870xs28jpU+LT7fN8B2MOWupyzjD0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mQ+XZXqJsxXndrydrN4CdTEZ1tBTXoSkati3p8q6PUdLzHVl9Dp5u7Ot2jHdK7B1rptI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MfUufN+A6Nep6Ttcrjr9GHzsNe78VkrZ9h6TS/Pplyd7gct8Buv4p3s6vmPU+jz7Ot5O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e40eK6+O59787+pfMo8R6nZ6Jc+TTUFTCtHQbs+d9SVYOxz7nytfXzEDc2VOTk5tnTTBs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Oo5o201nlyC3UQ6/Y8eV+g5vCXS/Ql8dpmu7g8+1nsOh8ztPY/N+zksxJsp1miMtzJCS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IGAxJIsIKSSLPW8foS4eUQESWQyBIVQjREDwSEVJDCkwkMoRgLqySOrbxodvT5wnpn85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alfR5uLy/Rca232njZXm36Oe0u5slkXrQC7bxMW8+hr5PSjPfpuxvHZYCkP0N4xP301L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BzWRoAEowwWDAAdYBgILdUw6rWPbS4wQFkQFkqI8rI8rhYEYc1kZVUHD7Pn9S262vGn6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WBYMAAwAYgkAgYpA6kIClkVyK1ZYJCAgkkJASSEWKwYAGRQyQkkICosKDyBIJFr4Pf4O8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5xt+TU6fb4nczqyvTn3nVwujyPd52rK9cqjiSuWCaqp1DNzLoXGqI65suoEusZZm6lzj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QCsWX0Zu/NFdO/KOkmrejwvXeHvv5HEq8+/Xeo8P2l9Dg8nV359fiXPFN7Y1p4xuj1Hq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v9v8Am2b4u7o5N57ufLxYeqDeaoy1o9J5PqZtFftvEwiNTqW2UXLd1+Ldm+n53T73PfgE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oq01UGrcu63E1R67r+W7U11dHP2Zu1qLJoOijEArovrBh9D8q1jid3k+xq3idfTjp879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89p7nLq3b8J57efdnwGmvT9/wW9o2Tz159W/mdxp/rfyb1DHnuz5P6InZ+Qe18Zb1/T4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5yVyoX0PA6Fen5fc5rPM5/Z8tHI4vqeatOXsizyNXfwV1NuroxyKu3VJw6u9Uvm83osC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armmgVS5aB7Hxvrprz+rlUHoc+LTmrg2rXIq9BXqcAdumzkr0abMU0Lc0yyFZIskkiEE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XZwGzSyQWQiEIIVIBCABgCSEkhJCSSEhAkkIQSaj6UatuDm9fRn3LX5fdVNdNN3MzXQpK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tHlBJF18/Qu16rM3Cj5OmNmnh9TeOzytu2XZIc0QghBIDASSDASCQEMARAoYESEBgQIN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QkEIREIgWI1Zn4u7FqdnFrx41s0UX2OysjCQKyssgMMUg0VSwoysFJChHZSMFASpSARW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iQQK0UDQQaCJFIJJAAFYJAcLv8LecfqPK+pTm5tWbc6Hc4fdzq2tLe/PlVSezz1JfXsi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sWACsqqxlAKwwU0QsCqwDLJSAIeJAyow3V6fA+f6NPL05idmq8Y1MM+vpnmeF9S8UvA9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TDXuOd4fLF/C6/D5b5dQno4ko4oZKEMPea/nv0rnr5tR9D8FZQwXU1PRdL1vW/P93PfW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KEvrsyy6mmZGjpdvynVX12rkbJey2PRnV7V2Q9F2Zba23pxfk/ouFvGz1FXmrfcUbcf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3jvZ9A5dFzdDGJk1dzb56or7c+pz+99AX5Lf6zo89W8v0/z1z9J9E8R6tPH0dhV7fP2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7rjnrsQyHRQex38q+58p0s/oZfM870vPPI6d3HsPO7eKr/b/ADD2Mdyn0OZOF2hbL5PJ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ps55+vroZuf6XmnKTey4NV9B6nw/1Xx68mvP6qPK5+/Uefq7eSsIvqsc0RNQ5xt1V1uV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XOG+tMgvWrGqSABLGUEMECVJISLGgocCRwJHAJIEQgkgoZEm6d2W5aObNLfq6Zn6GXi5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tzzRnTyuxGYWK91GWXrvz+rKtjGWpbc1mPu8bubxTTs02c0bMZ0DWkvSd2iqWwpNgEjQ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hBAYLGgAZQkCSSBEA0kAYFIkJJCCQkgRabcBzonSqqGyXRdTdTMrQSsSAgBkIYCQwMkB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EgroVYBRyjDNWUaIBwANACFIrFCWLACADhIGKo5SD8nqcveeJ6DhZd59FTwhZ7Pt8Tt53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xFV9HIqq6kULRUKPKyFAkNox7Ma7fOuwefrhEX08mDIGARIQCKBlEGAkVgXc9+74npqv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3/Ry8j1O7T5+mDp83N0vpObw+F6Ofbz8kXJsqSXSc9UtUU4tfENHTFSyzphp1vQ5vhqP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qx2S/U+Fw/oPPXyev1/lNZz6c1tbN2OZ10/pXyH2eNcPP6Pm3PJr011nq0V2ZTbRVltJ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5fS7uJ2s66SwSim6sdN3zvWfLbc3fs24ez0c9KEvTGxyuqLPPc7q+fue6Od9Zs+Zeqy9H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futOLmdN9rzWrByxb471/D15vV9/HvTy+/y30DOuVmTfvOfP0M0ZtmawurdCvF00Mnpf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491knN7nPs4XN9BgPPaJnMmD0HLN3V8l2M9fRdbxvV5d+6/BvTo58HG3x606Nmpws/oU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7NUtPqfMdRfmOX7D8Y1n3Wfxfr5MWftVTXBo7lNnFHUqTDm61ZyK+mlYF3VWZDpQW3Mt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RNeeqK9QMjXGyiWqIxhOzxfpUvj+N6vyQ0WWPEBbKmLJWSBlqCSJtewvfm0S67Of35eh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5Syhdfr/AXFTI5osqfNfRm0S3MLJoPXbEbOup1q8Wy5z9PDo1NWrDeSzFuOei8c9xFma0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ulML5QDRKIXSklgUDCSICRVshVLZVIviVS6LRLgVS0FcsBXLAIGVKuV1uJZV1OX1prHf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0SQoIQskgYIhIgRISQxK3UJMJISAwAMFjKoKkYEIJAEArIIEghBUiyAkFQGRBIHzvocO8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rz7h3vnXY311Lq4/X4Pu896lOuFptqsWRBgIBSosglXs8j0PHdHE7/nM6KwduZEAwECsk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Cx+nxva+H0bcWjH8n07erj2fL62JJytfI6fiPt8CujofS4ck+gc87r9VeeP4/wBM+dRV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3azg2tXHd49vNXo9zyPoDj4fY+cOdtqusbrcky/UvA6vWZvytO1x9ZupkW/oczRHrb/O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FMdOisop0+/s+ZN7GtfKbO1kjqem8x6ua1Rq5WB0Gf497TxGsbfR4O7NDRYcdKV1qZU2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pwfaeV6u8dVWfn08r3tXF6Y1+74/a105Tcfuc84KH03PoNmvzLPE9jyNFo6fJ61lY0KY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OlmwWexHi3svb0HF5dPVDzfpeuObzu5zmeRxOzhl5tubUcrP2OWenu8h7Ph7Lrktx24X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RXLfqce/mm59Z1PGd6Ons+PfRpe+nlOjrPofPdHqWfn9/deBs99t+be8gp3OTJkx+jys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1XTXEnWReOnWoOVX0s+s5vY+T656n579H6R8bm7n2QEKQYLGgg7NkcRermrEuhUoGgVR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DVUhfQoIIxq6HIaXWlLZ0xrI4UkaaJa9N2vOs+y6/GqrLhLVLDrPL1w6nPGxNZzdzg9y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bcftNvLpx5JrMBgDICGAkgIYAMAQwEMFjAEIBISSQkBDFgxrBbKol0pi3SkFqVhG833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2HWXvRYtrVONA0RlJJCLHgksCVi2FQuJRNClcNsVGyFceFYtBWLYtAvBTLAVi0FQsgkK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AakEiQCwlYGLA4tks5mm23c6mTVR0y3K05/ZwKKOmTUUsYSAKwCMkSKFt2XL5uvJTZj7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CSsUkMgtWu2uREsEL7/yPo/kex8abPF16mjPb8zpYoauTty8j9P4fUTlcDV9/wBN9WZl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neC08Dm1rrF9QYtem2XInSw2IitXs8nn/b4vi6u3yKL02h9X5Ux9Q+Y+26kvyQ6qtR6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ss2brS+azejBh93krM3J7GKXQDjNHXz6l0wOq3HyyeFOXsXPodU353Sl2ebuZdEZUuqM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eBL3V85VrPquD1tO5Rz+L6LWOj0KL83ML9h6fyPq/n1z7zidHJdadFF6SvQtii6szqFM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PNegl9tbxunz6Jzu9zs3p47NHfhw+N6rl2ee5PpObLRRR0TibBzWvow8r6Pze3j8vrcv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8jpw9HWL9eOmXy3vfnHtFx3cpt8uzrw1Z19X+Q+v9RrPwWbMh7j2vxDvx7+ldKVcL095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1tnjFj3E8O563Dx7U6OauHQ9L4q1Pp3yf3O+vlQ1ZqUwBKEs05DHRv5jp2H4UOtnxXrM2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zA9FmTijp0VjXRXVBtBVbAO1V2aDYkq2SGzVyDL6F/P3433DxWj0lWHcWaKSWWhzBj6u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9KvF1Ub2Ouvh1L1zn04sY+jggeQkdRY0FDgWNBRYBC0FjQQPBI4pYwFhgsaCxlAGAAwQ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TPyetzLMo2Z7dmyu6C0ZYwYDSAhgAwkBhICRIyrCGGKEW1IWRAjtVC6UgulMLxTC5aoO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kUwEUkgDgRWiAOBBYBC4KHA3npHJq9PPn02V+rjTJLFV0sgiqVIiLFIskvaupweXrhQz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dEOdRlEpKrDrXLLa1GNen6D5vkeziaZu8vWl7a/Puy/Icun85916n7Pk8T9TvHo5TjN4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nNXRVYiWpTtVcFg0ukU7I5FPd5NhtwtX0XyQ9Pm+Ifbz60NXZB994KxfffMvqvPj5kbs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7vX+H9Rl6Lx6eTr6fzvAyvpGr5l2JffZ+N0866XQ5nRHNbmn5F9A+X2bPWeb9kV9NXx0b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QKzBz0aaX559G49z4LfnG+fpdmfgY3r6/nfoYbV0xw9Xi/cWeu8H9A+MWfVq/l30NdM1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Wmg1848TTs12ZbNG9fXee9D81T6P0fEe8zeR2snKmu9k3Tpy89y/RcOOJj73NLOZdoOF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XRz8dfX3JzV4PS5nQ3hq6pl5fvec7NmG3Bq1j2XP6GHHboer8lr1y9B8f+6+EPByCuv7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/wA00V7z4/8AQ/GpylaCggBkJBAyA6I9N0Zrw2P6TtZ+UTrcjUEcCtIN0+VfJ0E6UTn0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WFd9K57osadHNrO8fOFe3kyeiTyK+p8xSCwAYBWspEarMLLsGeRYamNXZ860voT5/oy9u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D0VqxVdLWbPdto5bseycemS+2tfPx56eCh4VyyFMtBUXKVSxYWNBQ8EhiqGgsJFjQSNB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CCwCR5VYtBUlyGHFqzWVVaUNehblhciFiCNBQ4AGkixoKYAq0VDChhIIYoDgWMRIwAGC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qWQrjgQOFUEkDQQOEQOgJASSEAIpWzpmwnJ7OCLKeuC1cGVUp1ACFVGWBZdn6eNbeZt5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0BQEIRjU+bZEmdIj16zGhH6fP9B4fR1cD5/B3HXxdP5/W2ytuOke/0ft5Y+vJ9byySaeb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foHj2eBRtz6UC2JluamtLB80PFXoDJoxeJX0+d1xd2uDZHsfN+kkvjdD5q0lXjT9A+bd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Rs8bqtx1r9X5P1+bR4fucXWVhmo3a4nWzr0nR5/UxvfdW5p14kPnnNr36z1NT8TOvX6P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hev0RfAhPoHN8VWdC3P0bOXl9rrl8Nd6vhJd6PyeuV/UYtmdApNZ8z2qrrn1/wAX+rfK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6bOxzt2N9ijze3pjqcf0XkbjocZwpjCy3pTZz14r0vtqd48x7ZNNnM8t3eFz7avUeJ7F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4eby+h40cavs8Qt5HcoOHrosX3+Dt+Hz0TFwc1z26uZaubfloss0YdSe3xo+OurXz92+X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4Dhfb/jFudXWSz0Pm/azXFr9aZfGV+zos8Xm9Tanjh7es8XPW5681PQUnH7+PAnre38p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+nHxNvonz0SMlQiHQ9Z43qSdOuXXMp37jzCdsXPDXq5l59XZomubX00lwbUqPScSn3S/K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DA6wwa5Wo1PHOr69p58+iK8Szp1GfoJpzUz61ln1Ebedz3M+NiCuBalEvJBnp4gMAQwE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YANCsWIlcMBDFAYAjAAYAhBAYCSEIIIYJXYlclVvsqRNJpurtVmhgyEEMBDBYYLGkKSR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hUWADAGSUBAGApJCCGCmEQNBJZCmWyKpbCqWGqlsUrDqKLQVi0FQsUQPT0zr5e/k+7z3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AIpU1kilHixW7GXbw6Dg7sG8wKOmYQUCvFDqc1lglASXNiQyv7Dzfb+b6rMNtnk6792XX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PbwSyT6XCSSySQ87qzX56Hx/tOfrPyzJ6zzKZa9CFdWhjBtUy20tpA1eY6mO9486/W4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bHV4X0jxccXRWmmqK0eg9b8499nXK8/6avG/nnf7nl94qzV7N4zB1rPrz3S+u7HI7mNa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x8gsPf5PqjH7Hz3e59RVemN059y6xzB0lsxNqavmn0S5SBqZcGZNp5jne385rPX7nC7u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lqteT5h0/RcSj3bl59bLuf0s6FZtMOLtcbpgEPvmseHf2+e9hx3yu35zV0z2cZzplw20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+7wvrO3mbD6DDrn5rN3OXHmejbyQc70HJNPpPC9JebzO9xDML0qmu+pa+hz+kdXYMnPp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s6PK6+OnY5/C98fCl9r4y5rsUHutXh/dLospaXy3jPrXj9Z8rbWus7dHKh2rvPyX0vn6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h9jPx76Zm+J5/wBq+dL5gGVp9N5FI9z0/mPslx+d+0/N7ONv5ET0WrygT2O3wIl99l8f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O6F9cu7wH0rj14iEWEGAYA6L87sJmq6qpyhvRck1CKjZW1ds46x9A+g/nb32L9Nrst5b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zrkwz0+cQwUyEBkohBA0FhgJISmxUAaABgIYCSABiiEiRgAOAEwAYUlV9ZwNeLZZi3c/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hGJhIwFjSgGBIZADQUmEhgIYCGAhgocCrYBI0EDwWGIsYAFi0ITCxooMgFhRVsWkMAAw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lXXGPA9Hs43NQNZuFQltWmRYkla+dpSVYs3m/dyZjWvOoskEQwRYytBErWxUlkkUsdH56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9VXR5fZ8fTZ6Svs+rjZJPXzkkiSSpBx45+zj62uxVdns4fjPqHkMvDi3OtTFbGdaxNH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gXOjh7ks8ptbBqen9j839JHI5n0Xw5lvxaKu6/HbN9mnkOljfoW8X7HN83d3efqcWp7t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vndSV9eToHkvE3PZ0PT4uhN9R6ruXYhq4Su1N4is1lDMJRGAvK6nni7tcrpyp5L2NFeF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f0HnOvHt96efjzHb8563PS3m9Dxh1/ReO9nK9tdmdDjdnm6zht2ZevIW1W1p9r5r00mC2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+aOdnKOzAmMj6+VqfRrOJ3t8OTk7fM3z43I7lMec0NQc/J3uOLzduczVutqJYFzbst0v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dyenvGrveb1Y2e3zLLPbfG/omw+Ny2sXu8NU+kpxezNR6ch5zz/tvOaxyoRrMBAZJUkk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kfB+pm+1+f8A2LNL8lmvJpWHVPSfR/iXp4q4X2bxS+OnYznPmnOCSUQQex7XzVZfrc+R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86srjLREgHWHprvKeqQD0OaXgt1Fl5lParjjVdVK4h6+M631L4pbm/cK+V1eO8ivlx1x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GAjAAYEkgA4gJZULIQEwWNBYYLDAQgEMBJCSQkJEjgSi/Hbw9WS3Uz9jl9eW25LILEwp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kII0EjAEJFJgsaCwgBkJISAwSEEMIoZSSQKlQQwBhAZAAqQNKrFgRQQAECgwAIK67xqZ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I14M1O9a5qdI6zyE7Y3OEveQ4o7KVyZ00ucA1isy6a6pBm8qGlimMXbqen5O2mh+j5e3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673fx33nXPuJXZEkhKavJr0POLb5u3XSns9cXaPJev65qpvZPnHA+mePzaPQeHy3NOrP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W5mi/VRcjvWC7g+kWvIbpi3Pe0+S+i5eX4X0bNjfh7Opx9Zteu5NHqcd/LrXw+v0t5o4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Se13UaJq7k+k+T2cvrYPSnS7fJ6vPszlMbsAiRWXeFsV0qFqrW6hOXxNVFmLs+F91XeR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Mb56fQcTqZvrPkP1v4x059j2/nva8unZ+ffR8fTl8Z9lyOty9F4reVUNxzM/a4/XlWwf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66LNfjPYeFmqnrnH0vnGaw5W1ne6GXn437Hn2bvT4fP4+zzrOPxvQ5Y41AvOPn6vPMWf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XL6Hl7OfL0t3K36z0d3M6uddKqi2s/rfJ2S2/O/uHzNfOKwZntfFWr7XnUcsupz2Jlw+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ySEkgYCAghBBb9M+XrL93+X9T6Dm/C0954TQKwZ0dLiRfR6vJGPZa/BRfa5/N6jqZ6tk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X7iit2GzhpyIZapISMpPS0cns5rc/wBqleU1+fU9Vd5CS+xbxwT2Obzdx168uqU/RvkI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fvXJOvnEMoQgkIJJCAyADKWt1hYYpkgIQSSAhgAYCGADABMJIQBlK+b0uNWCPLlupz+k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BBAGgpaCR1BIVAIIGgpkSQxVjEQOBYYgDAAeCxoAMBYwFDAUMRGhAoA0DAhBFKoFdaUM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FEgFYCqy2KYBIWIrKLCoVYChoVralUV6ETGmjPqI9N9c6W5bPRdPmdrz9buD18fHXvPH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3wjp9X9H5P1ENzcPkpb+ZlXxejfMCcteo9R4n1vv4cq7o+L649/ZzOjYvk/VPHyKvv8A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voNiYE2crU71nM6Wba9dkP0OdcHzfr8NnkvaeXwV9Tr896Pz908x6PHrPle1g9buY6+N5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/wC0T5+PSc1a+B6AHTsXorx/lne4Fz0PU8X0s107ivHvbKrMbdba9ZVbV3zqdSOsYTkd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514v27MKQJrBhTolfRv6UcvwnV7usTVx+xjr6/lcSvXOWU2Z3YEsGWsGnldbHrPL15+v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tmPppi8P6nyOeroqc+xzXZWX15ejN93ldjkY66vQeZ0dOPoMeu3v4+Dze1iOFw/V8mMH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c5NuK1VKr0cj0Rt6HL6KdTdzdjXUbLYWxIb/AEHku1nXy7oe58dY+fr8eK6elpPNU+zv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7nOnjR69K8kPVVJ5md+iuLOslnNXfWZZfDP67zAPuvj/ADOvN8otlepAZUkhDJEkAXQj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o/lPqpeXyfq3z85QhoQwjVsX+7+diPp3z313Zl+ZHs5TEdSLRHWWFSLRqWzZ9G+TMfZA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JDAhlBHrFBkohgJISSEkgIQCEiwgIIIYSQgiPWVcLu8Kw03Zq19HF0FuZXiGQhgiSAY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hRCCQgJRwSQkkBAQSRAYAyAEkDFAQIESEEhCCCCBRgEFRQVsgkRYQoBUEIEDAgkEjrYg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DBYYJGrCAAV3IUZdlWpmS2jUXF0+bZ1+9472/HeKCzx9+j6zxZyx9Gha6GzhDnrpzmCO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0a+7jn0Ofd816bn+nh476L876B7C5BWbw30bz0eBo6nJFjLYuTYDh9fHmr0dmPVm22Jb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l6zZ34Poeh4vTHotfnedm+vxec4NSE9een6P8z1Zv3HyXN8vm+i6GDpS77rPH14wU26z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6/I63LrC6zV1NbAxcvj9OfuZJA0ZtBxM2LsWb7KLufR1sWq+X0eCWdrJvlTV4f2pTfXb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qqslrGYKWFLg06KU4/pfO+x78bHL6zOnj0M+V8/0eTy9F1LUTaZn5tz0fT+T9rz6387o8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nZr6/kup18/b5fWzdfNw+f1+WcPD6LiRl5/RpOZVppOeuzVb2ud9n5mb8TuFWpu1caL6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zwn0qj57afa/M+J+vY6fGcfuPIaxmdDc32UXS3XU3S67cmqXlTped3npWcSJ39Hl4vrL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U983gYe96vz/AOuy/Gl+rfKbCrSlqvVKpZKSMIEkIysNICEQIgPXez+N+wl53H+v/Njk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VbufYnbu88ZfRWeYaX1Y8tD1FPBtOrTm0CU9Trnr5JigyADQEhBCAiEWmxASGUQwBkBD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QwEIIYSKwAroZ+H3fOanRxaMZ1dWfQttiWQI0gSEUwEEhIAsIYghQQxVjIkIKySBEIIQ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UrFoKwzFRclUYADQUyCh1IJAIRYIVQAoEAKwgARBZAFDEClaghICBFdAMrgkgK3hUzQR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eupn5+zPZn15Dbts5xxeq3HkvcbgmO+eFVHpLPP1ZvpJ5sr631vlvb+P05cWirvjtW+f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X0v5rm/Tux8e+w6isLLPF+V+o+KjzlOtDMzrZTx+3Scvt+f0V6TVh7GNZuinIzefyMWv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U+d9jwemPK4uvz+nOl1ust0t6zGvP6umZbdR0TWr5x7jzNnmdHTSzoWt6fn0ybKNOdur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F9p5Xry+kkzG5yur5NLemuqW9ZM9LQEOdTl9NcVW5rs74HoqXLGSyWKzGcMC2plsZWcS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+b9B288KW7zoW/jnjsSLy7utVKpxulx9Z9X7Lx/q+Po0crqcfO83U5PRrLdToue71fkX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PmXHnV6vNjzVPd4Ziydbmmf33grF+1Wcrp514z5r9/8AkGp5+SWQGCRgAMAdviKv3z5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mbv8rpzzXVtJovzXrouovXXQ2yPF1+p8xvKgyyQFJJCSQbbii/dvOeB+y5vws/QvnYwk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jnz0WY406NJkaxKRLYmcaIer9j8h9JLz+d6rzJXCKUssVx6rGtotUyADQgrsQhWFjUMf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GCwwkhBCCoEAhkAkVJISSAkkohBJIAyAMgGACsYWuyszef63mOmem3Hv1n0unjd3G2cH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JXLAUrepTYWKxcpWbCIlymey0FZtJUXAosgocQIYCGCq6ilpSEwWMBRYCuOBA4FDgqgc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tqlS31qssBWtsKZaEqW0lRcCJepnW6VQSAQoEMCQQUtCtLUKsm7JqZqOhztTLIbJJAGQ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LIYdr6F8n+pefs3nh4vRvsvxv2nXl7zwfvOcfMPXcTjJ9sfg9yl43bU+bcz2vk4x0bqD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7zyVa/Z/Ouzm9vxl9Jlbr0ansOr4H3stM8d62Xh8H23Ms8d3PT67MtGKzNu3Y+kr9DC5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oyHquhYOXbVprcLcvpivDFaB9RrqXOTzsvYs23M2N1CnRNDl7OIj+nx67mhlGejGGATY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2mxHKiizImq3PWdrp47/AEefQ2TbZs8d6z55HAbI2O1+eZ1qwwax6v1PmPRcPV0eJ2uH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YtXO6icDqbPPd/J9Nma/fLm4PR8s81ze9y489X1uOY6teU0fWPjfXmvrGDZfL8Jo+tfJ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BUisov0b51JfuPyf6Htx0+SpdVrJ0ZtBpsS1NOnNqjVxO5sX5kvpvNbwIRZJIESDCQno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X1XGvg49F5/QQEkBIDDrWcUR6PV49j2VviIewz+c0r0aKr0z1dG1eIvorpPKz14PIT1N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5F1US6RU1kFDgqS3PTFIfcoZy0AYQGAhBJIRGQCkEkJJISSAkgIYCELAZAhgIYAyCkgW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U7c+L0TjD17uEewYTl0JV4BBCRAgggMArKKWcUkAMhDICGEVoSSRAQAyAkIEsQkkqAxA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EKIQBWAkZRVdbApVCGApgVQSJGQkkQBlArIIKmpVbJZaasxvbi9A2zPfLIVJW6Fddq2Y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owIJASSQDISOrSmI5PQ8ASpYrjW1Mv2q3x/tLPkeT1vncXH9m+Lej1Pp1Wiuyvy/qfkk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WfrHlPdcea6fmfofWZ+Pb/RcXOk8h7Xy+dLwPZqvhu7wZ25fWafJet56Hgm5WpV1+Vdqe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jdn2Vq8V6vhJUmCwvx93fz6WLo6XPolF3IXi9/zPq+vLVKbc6R1dJxuz47Uq6Xnns+iC2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8ahe9c7aazK4jzToWhJJDqDUesiWIbGEBfVLkotVTs8U2deSev8AF+23z53zD1vz5Y/P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/Q5norOz6Dz/b4erbhdc64/ovM+jrj9zg92PK+h+de17+T3qY1ju0Z9u+fA5XqOVZ57kd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xLfUei+nfC/azX0X5P8ATUX4WdeTWZAQAqQNBFdC/wCzfEt819O+X/bvH434F1Gs79XG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dV2Zeb4n1/hNSgaZc5RrBlmoGaXgplxKPdeLU+7/ACD0V+b4Eg6QGEgJJCLDASBDJCCA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AadPMJ6f6F8U3R6zxv1rwi8MwqCyjOlkWL1bDhzvA+hyTAQwEkURgSQiI1YSCCGEBgAw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hiiSRJIQiBUgWi+g87oq36zlwbZb0ON2uXZ6OK2NOYYhkFMhAQSSEJiqTEEijSu0kkJJ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AQwEIICASSoDEEkICCSAVXi1wwUMACFEDLSKwQBWIJFgISAqsBAAwREtWvLU+tqs89R6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RlW40XZ9EMIZYhBXXdUV5N+HUy4e3xd5ghqSSICCAg1VFJSYQiEVpFeL6/N6fsOL1c6u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6w97BZ9H9F8Z9Zb6z436CmPBsp68+t9u/Pvdzfuerh93N8Z5L2Pkc73cD0Pz+X2Xl/c+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gXDxY1eiOal1ep7DreT9jz3q24N8vkuRmy6z2Olm7+d9UOvm9HY1cBtYp812OduN6PJr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1nM5VPoLn5l0fQdPTshdHHtR57rcGzZ2aroqdhKXziXQIo4SwUWqKtqIAyWOUYNtTUgt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ffpz8Z5z6H5+vOWdbHc4m6At4ftsPczqjp82/n330vhzrF3PP9uzJ2eF2Jfmf0j5r9F6+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Pzl9XHuYbdNz5ziet5Z5zg+s5UedzdTCZltrX6J6r4j9OmrPkf6B+bp4QiajLIEEEBAF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2Gd6fK/cflUvBV1s7Hf8N1z1PSxaD1nyv6BtT4dNmOyAghkQQipJAbcWqXorTslp4310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dRojkkgFaIsMAZAK4AZAo0K4QQQV6D33yH3svl8Xv/CSu1VgLHSFo0MvPNtSfbQRgZIQ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IIDAGQkkIDAAgkgJJCSQkggiRZDAQwTNooPO9LjdPUy6cfSXRye1x9Z79ldmNMZIhDCp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aAjQEMBDAQhYDCAxBJIkkAYQBlCrLQMBJIQGIIQANBCQBWVYjqJCLIhrCCEQMpBIpECG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YKrgrVeZoctmTWQ+q45/X5l8vSkmaolY6OgKLVsyYNd+pxAZqSQEkhFaVCJFsklhkJJ6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3Gih7O4tO3px8Lw/Z+SPbed9B58nK6vHXxlW3H15zu8r3cvpfX/DO9i+t81xfHr63yy7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0jl1+Xnfi68nZmhXLrOZ3eIi/TfmfrF9NV1vAZ1xb+f6G56vpeb2uHoqhHPYh71nh+Z9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Z2hRrBz+z5G5np+V0Jo7K3FtpyZ1yWy+gsururzptGXoZTz/AFK5bIH0FtVpK1CQiVBZ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BSNA1ZlNVyIFsfznouFqaNOa2Xm9PndJQEqx124Jhh+95vvWY+vx+jNfPPpXzD6X05eyq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9x15zRz7pOryOtl1nzPO9Pz485wvV8k83R0cZRaiH1/r/Gvrc18b5f2z5FqYCQESEEIo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1+DfV8dPC8z7F8tObGFlnV4zHoerxFMvN7FZyh1K0wTZVZQLkEhAQIi1aK6v+o/JCfc/l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ew8bUkWrAGB2ORfHVC9WXi8z6x5mzxoMBGlJHJSt8Mw0xMlhU+s+W4/0ea+Wrtyja8tc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2J9WgbFkgSAxYRArFFhBAYQSEkhJIQGAkgIQQGABICDCkwgZaTBt5h53oNtrB0uf0l0cX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UhgryASxSCFZIUhBJIaAMBJIEkWSQgMIIUEIiGQEhoKwFjAEMAZAAhIYAQwRXUCsooMp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0GkBAwFBigyIFZQEEFN3Iq3l611KnWDNosjkda24oaYpdlQuM7sSlHFZHfPc8/N2uLuQ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FpDSySE9v4jvZ37yq2cO9XlObg68vrfR856KSvw30LzPTnd5b1nm5q3k9TiHnc2hunPT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+DFwwFX3i3ua+dB6nd9Xz6fNfL+r4VZ3slixobeL1CcTo5+7Z67yHb89NcPv78svsdO+r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0y9MaUqs6c40txtKrUrmcy/oaxedNU07VWF/lu1wDf1SJTK7ZdWXdysW2E6OFYF1F6V1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iWQIClhWt61RVrx3IQGxa7aSnB0OdqaZVJa36fFV0wLnV6U2B7PC6K330PNeb9H1eB04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rOhrysit5Lu08ro7xTg61Vz5fB6Tlx5jj+x4Bwat+Mq7nEU+/wDz3ld2b5adqY3wqu7S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SexsPDp7kHz/ALPq7jt4eF7edPiKfSfnG+dYaJ7jsfMfpI1fXSXjV9qw89i9l5YznxNN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8e56nysouZIbB67ySr978z4X6rHxqv698wOazJTxbEWu0L3foPx/ux1vH/XvLHi40pI0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TL7fx4PdeI+h8CXzjqamk5Y202ofWyJiyRQhiCFSI6CwwEIJICAwkgGEgpkAZCCEEhAZ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1+EG+pROpy+xbdZVZDMrQQYCSEBUMVC2Z7xoINBKMBBIYEIBJFhESQwEkJIQAkUOoAwB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gEMFVgKrgQOtJXahVLFRQVDBAgwUMFAMQKwBISvmaM1I9+wxXXESESiGtJVZKWWApW5S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sbhdLJuZJDYCISSAUgstqslMBJqymX6389q52du6Pcn638n9jZ7am26zxPH9Hgl8vzPR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08TwfSea1KKehqs43uPK6zpdlve4ufz+zxc23I2GuO6aLKyxEjA9rs5Xb4dq6dbxxurJ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mRNPLpiXXl9HENU/fjdzenixqrN0GxtdYbGxWw3hL68GnKtnQjaatGdEsCzl7llEsEEFa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RzrNTo1j8S755vHr8/nLN461PMrTo0Yyez6Xl/T53UkUr51uCulbiylA5Tlt2PbnRtz2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9Xt5umJkp6Os/HvU09znr2tfM30ZL4iyG2/Fs1jFh7eSzzOLvcqPK8r1vnzli6kT0Xnl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6IXktNfQdcljwrtnGV9yZ9Z6OquzU9B4L1XTxv4WPUeY3zF1Ij6nu+W/SbedwO95lPfv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2jxep4pWNzVGVIRAyQIhDfnJ9e63wv6HLweB93+eHhmeuyyIygOp1fd/LhH0LjcG+XdS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a+/YeaX01Z55O/VWL2nkOinMw9LmqWqcmm3ln2d2HO0pZAujIQ0UVugIwAAwJIQEEhhJ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ADAGAYGER1KPP9zzlm58O2WrscvqLc8MBgSSQEMJDAEkSNBYYCGVJISSEBgJDAkIJICE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gSEkhJIKYEkgBIArIBWAFMpFZRQyIquBCpHEhIQKHBWQVGfQU5V22UFdJYrQWGCq0RVd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tVqFddtdc+u9dZ5IYagkhJIRWgzKYZpJYQVjAq7o0W+4o7Od9jRi1b5ZMvmNNZ/Jex5c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7rN3N7rS/Pd1uPnvn093PNdXdwFs53Q0NNcvt4tkfN9uXV15LLVVC3UK/YUW8OpZLM6as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rJB05Rlfpjfy9M59FdbuXaoF7KoJrD+X6XNrr7TM6FiWyghxYYGK0hWAsMYdJXaGUXMq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vynrxx3Z8289uzz4juHibo7vpbc83RkPk9ZtyZFrWlDhsRpbOjz9mNr09vukwdYzpzCv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+O9t5LGvqOTcvm6YZfV3xAGE05Ws69Nd2s8nB3ebZ5/k+k58eQwek4phXRQT2XjHmvod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ZbKKq7F469ned2XTYWuL6r241l7Pyb6lRjfx2bM2+a9TmQ+y+d8t641312FNylfEeQ+2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5pJCQgkZSGAkDQ9R9O+D9WX6F8w+x1Hxw78FWKbjKxUMBCDCEQgIGvysb9HIEd71vzHY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Ai9FPb4NZ9tAPMqkKCQMIookIRBTIQEAMhJAESEkhAYQSEEhAYSSEVlM3k/Wea0u0GjN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EgxCIAgDwEhRqMkJJEgYAMCySJJIokkSSBgIAQGSBEiISqySEkhJIASAjBAHUSMBYZSB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B1RDCAFSQwVbFFFbhkrVwtgsYCBlFMCFWUikABWhGUCspUliGXPtyanOo34N5kMBJCSE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iBZWVvac32vPedmsxvTT42ztyzdXB07k8j0fh5fV+u+YbT6LfwfR2eK8f7HDjdmW6Y0t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RorrV4r3PA1njW9PvJh6qWc+oBGarVWBEYUsoA7UKbau/Cy/PqKZcvk9VbV2ajVNVZYJ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KUtzosIOrSEZTUupKXUaKjRXAW1PSEo9yog1Oh4D6D5btx+e4enzbIYbG6vL6MvtKvJV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i2LYjLpW3fneX3vS6rIdWsaOtgVgKVkZM/V1zXyT7D869Sveo1UxkZTLIpht3N0V0cNr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ed4PqObHmsnZ564VuVLfbeC6M37ao0Y6Tm3jWdHewbk43Xq0Wi+iwK3ATq8x82v5N9y8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J6ny0PrNXkZXsm4HTXe1Tx8z4f2f5hrHIrsFlYYikFDJCSAYSGn6l8lK/cfl/oPcZfB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HJUVIZIEQkBQYAgJgsgNv0v5N0Y9p4b6fw48YAbftCg86DAEJB62UUgkBgsYEkAZASSE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gI0EMhIVChrM3nO7x7N+ewS7duXUtshgEOBWhJCKwJATQDoE1vBklhEhJIQGAhADAshE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quYqNwKwYLHCoDCSSoDEVXUEkArKKoYWCAV1FYhEDESWKKroUXJYUxr1yWsEFV6rWtqi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LXZCuMKUEFBeFGLo4bM/M7HI3kAipJCSQdq7JXEMQEqGUr2/efLvqfLpV1uTgszqDrOG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PRWUXctzfhdfQ4ub0UnRtOdZS9RFv5lX2U3yvZXZmoLKi1qnHSNFFy2qhYogYEZB0yUj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0zW3k9GOvVR0nJfzSduPrt5XHSqxiqyGC6sOrrCiGxCrFtVtYWrKOy3VSGBVoz7d405N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fH1nAdpGYCHAUop101Qtwqo3/QY4/vbWlLAXJII8V6SWpEa3rGToGoq81fxs79nXoq1H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Nlhose7m4tY9JyOoLPNcr0fOPPcr0fMjzuTp5VyqxOp6HxPRmux203LE6fGl69V9NIjg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6fG05147xf3P5kclvZnLxU9noX55T9LFnzRvo7HzefQa6+cr9Fz2eBnuaE8ZPZrXj19f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5UelU84fQivPexyebT2XjTBZBZakslQWwplxM66lKZYosYUqsoVIOl9E+T9Y9R476Vnl9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1hSwIAwBISQxQrKSQixgCEEBhAYCGAhBAYSEC59Oc5mS6uxDszTXR1Z9KOwYUkLIYAiQ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FaGJIKMBJJCSQkKkhBCCQGAkI0BA0YVbaxA4FjKKpCySBgIFZUWEAVlFhAoIADBSCBSE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62Nz9ksYIWLWR1gACAyQQMBZIiq9ZFMpFesmTVRZn5HZ5W5RILJJCXUk6nOIlcqxJJKS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ero4zp7rGvMXp8rpvZ4++7Jqb9PI6vPTunTmh081he1dMtj14UuqLzVOugxqsqslau2s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SsKskgQY2J25yG3Wc+jHr4dipXG024b7PnGf3/iu3L21uivl1BjKFtqGMkEKQPDZUSR0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WFjRoz7+f0e3K/Rl6m8ZPl31Pkp8tu+kZM3xVvqqThtu5C8zlbMmonQ7vtjH167kEeWV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SvbbuKrhyDZ5fmc6asCJL9Nu4nY1kW0WnHTfiztt9niWccVc9PYdr577XfO/l93Jc+X5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oOdLwaeniKqrQe473yv6XNaq8/RaSyiwKaaim+txgYVKymnVyd2N+L7nb+Ybz9Btw70p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lbRfCY92hPk1H0H5trOkYVs6Dcgp2LeFK7zefkei9B8/B9++daPfR8FnsPI21hhYGWFp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GYe0pk8m/ey1yl30GdbVqlb2N/0X5YkfYyw51ZYpCriQghBADFEkIJCSQEIAZAQwEIJJ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qq/KcWzPtqzDvxy9TTRpSOGBCCSAhhlkMAZLJICLYBDAEggkhCCRTAyQgMJJAGQYq0Qq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1YICohgIIkkgokBIFVWELCtimQWGIJAEQiBgJn1gyaSStLlVA0EjAUGAkhAYVh1FSwJQ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r6ao5fUxazz1ZdSSQkIGKuMytNSAwZIrMjRY6MP0+X9RH8v0kPPZvSUHndGnr50lmnIo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1leV7ars2sNC2/LoGU1yuUsE0UXCrIMVJEYWXo0682EpWXCzz96xZUNFhr5W8IWpMqxh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5ZVTQIgtoAVNllLLYl1F0t+jFbFfRy29+Wnvcfp758rj6ebLZQKYfPMVN5no0Wc/6J2N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45kRYzAabKq6F5g0ZPKnS8tTXK8STT14DNew9X8++gWNZH1hMvQ4JR5yrz2d+mTzEj1G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C36VrGLnej5aeZ5np+Seb5no+RLyRooKunz0X6J1/m30OatQMt1cuMttKmymyFZQFvJ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RY18U9r2flW8/XOf5v2EHkdXEvQVLoKrYX+b7+yz4jX9A8FrFK2rc1kQMBIRCfRfnYj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X4OPReetVXCK6SrorQ0hUW1odK7gA9Pd5EJ7R/EQ9rn8vpXsJltj6qGGLAQESARlQQgh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IWSQgIIRCSQgMELAEMIZCujViOBtxdCjmvrl6d9OijCYBkQBgERZbIhowRCjIOVIxgBC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JXHgskIGBCCAFQlCFYFLVgsVYNFJIVBJEkhFjErW0rSHRFS1JUhlgkgAwBDBAypJIACA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YIwJAQAwUMBZIJXYlgrsBUlimSjQms8UMNxYVJIQWV2KzK0shEQiDMrS2MjFnT5bx7PN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+ajGTS0aALRXyS5q7CyyiyXTbQ+bLa4M8UcGQz12qyMoyQlivWCyHphWWzedHL1Wc9kR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LGrsitQKeVWC3qURh5zU9Q9NmdMlgsrrvzlSqms3nLcVvnSzX1eJZJpt43Q78/Ui/kXP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xWXYX9fLzfX1W5rKJrNTh6Q2Ii3EU0v3xRsbGX+fxedl18u0LTUecWc7LJrT2uJ387yf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tY01zHO6eU8J5D3nj5eKGUrrekH0v5i9n6HHnfTpxOb6TlnmOd6jkHmcHpePLy10VFPb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aTcvzazPn0UFzVOKrVltmS1eX28+I9X5PrdjGvg/b9H4LePrr/KvpctWrn6x7q1ludXT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19h5DWK1trsAkDAQwQn1T5Y8fdfkP0DrzXxQdTmUqWBEtrFXPU0tskKc26iyiSWSAkdH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sBgAQEMiAMAQgkkBDBYwBJFkkBCCGQBViAgMIAtgKsuvEef24erVLZ9a9G6q0aSiLXUo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xURpFDAI5AIAQOpGsrsCDABgKGAFYEKkgaFbQirZFrFigBgpJACCR3SlrFErurCruVyy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R1sQGCRgKGCANBRZCoWgqVq1iXAzs5ELACNCsyAMAFNKEMtJXbWZ1ur1OEmjPvMBiqZC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EhkR1aU2KR3Ros2H1ih7Ks6iA1bzK+YkaGLHQrdYlsr3U2StGriw16BSCCwGCGVSxAVIS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k0WZ9Oa/h2FVledPAquywllVwmbZlE0122QkR0vM+j5W8XvKsdLTW9CuKlXP6XE3hD5h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udLkd+zm9rlerl3+K24uvLz5vsl5unqd3Nr0Czn0lhPXmYW1mglgO4QaNWkmbn8uaq5u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i3j0NWe3PRON6DI15urTmuNvY8zumr/b+E7KfZTXZvkcmqpfOeI+ieHjydWvCV0mmlhF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S/b+e+xPO8z0uE8ng7nMOBi9fwJeYjgr9l4+L9V0cHuTdFeisNue0pS5CtbFjRyujotq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z7vZh8Kt7vn949R6/wCT+kl9dXrSatszaR7c1iXfNfac6z5rN+LWKluWxI0FjQVXg/1f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e+pl+bwiglgRLajV5rMOIy56tuayoEoQVIQT7lJOW4CpBAGSJAQSSAhgIQQEEBgIYohA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jBV0KcuvAcDs8frac/pc/qy67qrYaCJIQSRQyQMEDARYRAeGlKgjSEIJYa3GiuKYCCQi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UkWAIkBJFkkCJBjWRgsSwVsNAggdRARKWV7DTcpTL1KmiCqykBCSSADAWu2sKMigiEDM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ohikR1StHWqK7KbObi6nL3mSS0QghELHEhgQsIaISsrlWH6j+qlNrLz2tGmVVxasOsu6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i2xXla+i+asgkOwUeMg5AHKNBsqdRbTdYjiduVNl2Oa2CLw6pWWmhJCOukzactstmLTX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hKuor0ef3nt6flGa5+kfPuxx+vJIay7NK1q7fne1L6v03D9Ri4ejw/U2cHL0/K6mi3zX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mrfVo1kxq+vNw1gKbthTvfMmrByfPzXZ4/i+PnX0fin0uXzNOtxumfRewxzj6tbcT0/X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FCy9iyqrOvvuvzfo98ysCZPKd7wEq+fu+onxOv2XRr5yn2jxJ5Wrt1S+m+q/AfptntOV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lnnub3+Wefp6eOXNXaofpHzLcv0wUaZvNYbBadNYM9yRZLKqzHo8Rev0OZZHS+VfVc+d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o+2+b3x9L1cLoS9E5YZ/l33nwmseBWSwGFFJCwMUQwBkuUt6K3N8vm+l6q+UzqcyhVcB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gM6dLPZklqokZT7nJOWxJBQYgMhAQSSEBhIICSLJISSEEhJISQAIJDIMjKU8vo8qufqo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TYlpIRJJGFBIsVghgQELICkhUhMIpIsLAaMKVQulUHVSEGEggwBJCAKQSGKIVJISQQkk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ANUEErDFSWCBriiiysggBICCAKsEAUDU2QrJCiGFZQhgYVbFK44EkAkNdlObVnsp4/c4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CBrK7IYGSwgqykQfRH1WdByuNyMBfKU59Zeyk3OhgZWgag6tGoiTVl1VkXACV2Vh5LBY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rVroNV3XlXYkxtq7FxtYxlCspLgxTbW4rRqqsipZKrQkOU4epzO3HxvJ7fnOmPYeY9x4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heX1uV1E+kdejZnXy30GPylnrPKiWdX1nmPR8+na6PL6OsXNTbqM1qWDS+5KLj5qU+b7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nTOLn+u4LPZ4/e6mr8Vyev8ANa559lIlP2H5B9QTwvH9z4lVqvrXXr5Pbxv1/vvjvRs+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1HjNImubs0A+w9H5p1D0/lbzL5fodNzztvW1nX6vmO1rFvH9Fz9Tz/E9RyY87zPS82Xz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Or735V6Nr3NlEmkj5y2uNBsr0U1Tocft58y9Loc23Ns+S/Z+RL8lF1eua+l82p9LTyvs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s8P4r7Z8Z1mkyWSSAMiQGKJIJVoVdv0746591+c9T22Xwue/8FoldoQWUuWFSve2+TU9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9r4o+ywznpYyABiSQEkJIIGCEkBAYohBAQGSAkBJIAMo5ViI9Bk5nU5Ogso0xj7nC7y6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MBBAEgkhBJFkasaSIAyxGhAIKhkIrAjCDAQMijwQIkCBCCQkhACRYQohhAYKaNAFZSAx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qpEBIxSuPWBTBVYBBBFdBAYiwqQVMtiBjOhsBYxKw4FV1EBzpbWi0c1qUnH6/M1nKDNA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BltcpIKhlY9v1vLem59L6jni3xFSbxY6Oa82+Rnep1tKkJjltlDy32V2ZrFXhrarFa2q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AV1DtyWalVtZzqyAywwAQldCkIIVHVlJVqyi3U3Fj1WUeZ09PTn8jy7cfXl7zyHfzxxY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X5j2fZpeM75O7qfKtZ4kWXOn0vlvSS+o6XO7Fk1LeJ0Likz1eYl28fNXnerl3jG+L2Of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ns/SeZ7k35LynuPF9vLlDxbvb+J6KfS/jn6G/Pq1q6Ffp/Nd/OvpfpsHJufQ/M+0k1yn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aVo213S10dDkrp6PN61xy78u2hdh6NnU3eQ9LcY+Z6fjWcDkeq4553B6Dly8Rd2YoFyH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faS6qVTcobUWr2rvM+PdDNp43bVulzpm8/5d9y8dHz4Q7wsgGI9bHlaPZVr5CeuCeSnr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c9OU8vPVxfKT1CHlUtq1kes8oT7byvmv1HGvmOX6/wDOq4aWrclqnHrsK4e7xq7Pr+Ty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VWUEio0hBIAymwYSEEhJApBBCISSAkACIEFQMjEqszmfkdviWXx6lp7vG7K3212SGSEk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iCFYDKWEBkCEQBBAGBJJArIAkEMgIwGCkKQBkiiSBkhFYEjAgMFhgDASQAMgFZEauq4W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YbACFgS0VWCVixBanAhWAjAW5AMjwAZQKwEpspR5XprLTpoKMO2vWeMGGyQwEkJYjmql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Q918199K3h6nHKsj21Wy2a8LRY6FbSIWWV2xDGWy7PdLY1dmQurcsuqsWAwUqRhFh1KF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ESSUsGLVZRWRhkKF1N1ZU9VpdW5ss2Y9ms/J+f6Dzvfj2+t5f3R4iSZ0AymDNsxaz9r2+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7WS/F51+Rc7vSYfZWdfUelZm3SgbkZOdNTHqrlx06OKavOV56VbVK0sqPc97xnf4+ntf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cYJsvqJPvPyP3XKPnKvWDVksl06M7TXRiGOt0sTTXdmvjyd58utqmhtEuVrUuVvy6NSj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ts9aOZ1dc+Pj9DxzzvM9JyY87i9Fx159OrMVtKz6H0Pmn0Ob6FV1aoTYVbMl4c2rOWcL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eZ6Dxvp878f4j7n83ufJAzWF7/CMew18/PNe2bLZnVWsBOD5L6r4rU4/0rH5+zyFVGbW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BrJbVLPqPpPhXuMafyH23zZ80XTTqE12RMmyqqHUp9zhHLaQApqcWaYDKtdoSjQYQSE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AGAkBCpFlkFcgXLpxicLucOrVDUe1yOtLpsR5JCRQykBIIQSK4phgBgoVjSmQgJgESwB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B1BAZBkJK1cEjIpKkKkkVyVPAMsAZISQgBgEsUAERYVWAmFNkqiOsJHAiutEQBRwKGVB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qtDm0hKnaKi2KVLdUUVutk1ZrCqm+syQnWeEHr2AIFMJJIWMrywgymSRISFksC6OPZW8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xyapXsreHdYpu5HWLbabM1r6Hi5qytoUgauDhWiCEFogVDLCHEcQW+t4cRVUuogNxW1G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eZrPHeU9d530cOb9K+bfSo8CGEsRlM2Do83U9t9R+EfUpbeRu4a9jPyTjXX9h809NvHv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lmdswYC6dFnE8p9D4ONeVxdLFuUrYpTVorNPsfn3v+Xf3Pyr6B5vpx8JVsyawurLoPZe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A0Z1rS1TTZh2zXSobPm+oy2ZZfbcrbiOvfXfNY93P6stFGt7MBvSzTztD6mS1gXdjh6L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7B6TknD5HosR4vH2ebLiXQDP08Cr9XniffTVLh1Nh0IlG6gzSVKON1rjldXldSa1beR0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8n1OWY2sr63ysPp13F6uN1mpToa+V6a55Xyj6l4FfOU3p050ixrEFglqlqWVy2Fcsh3v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+cfRuxHw0er8tTNVYlCaqLPt8g56UGtYVdDJIkEDBCAwEMBIFMkJICSQCuhCsGKsMDBc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B03VaMxZ2OR2JrQytIzAgUwC2AWNASQhggiQEBWAigRCEEKsEBgDJBYwBCBpIFWhTHrG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qCYQyJAVAZFIkIrAWMqQAEAixkBetUHSLDLARWWpBCQKMjQypooRnqtCwiAQqodQgQlb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TPVfVZmDrqcjPtxaixloBgSAlsQw7K0rSSUwEFiMOVcaxGld63LAGsql6m88bsZ0bM1l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R6357tMmabK2R2RiAkQsoHVpQYC01sBoFLV2kZWHR1LKbKy2RSvQYFHqC6OKQE4flfbe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nX0GzwxklissU87pc/U2dbh9vOu71eH1M3k08pdzqDmxPoVfz76dNY2z6c6l+jqZWtxt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fkuXtcvvjGltYtVtRR7jxXoMdPZauV7GPhmXZi68ZfQyH7v8L+pnkPLfS/mq1JbUVdDB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QBRL6pFY6Grn9Cay9HmdZatGZmRp5e3U5nRy66qZq7FszWGzsef6DPc52q2587i6+I8j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0s0uKu+sp9l5En1teJ3Juy7lMvSz5rihtaCqjRyezTzre0KbI6eVehz18YzfWflW81GKj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WD0uHNtp6eE5+7TTL8x432H5t058OWJYUZSSQIDEEgIYT6H89U+7eT899Jj4rT9a+ZWZ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7UlgCwilWAJIkkkSQBghIVWSEAIDASVuBXDBkhEdSumni2d3zHofPVuz3Au6/L6st1iW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FTCEQhgiSQUEKQJUKsAyEDRIJBWIJJBQ6hMIIQKYBoACSQBCojmkEIqWQS1XK2MAGUCM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ylYZFgKkIoi4SkshWjFIqWKVVaM6RHg5rUtKAsSEBesEkJBALIV1XVWU5tWWzNzOvx9w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Qpoaq2VoDmkSBZGLGUjvW8O6MrsBZaysDHucZ1OpVm6iZutq7OfS1kaGKmLHpcsEhACM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AW0LHUoWqctQMphIsBLDGJTYpDIK0Avzj6j8q9HDH7LxnorMWLucKUgPGfDvx6lfd893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xrzNHtPNaz6DlZDLzfeec9AutNled9LRnsytvTRvD2C7pjwXmPc+Nl5NdyS0pYtU9Tm68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p+fX55wPeeJ7+XIrKmv1Hlbz7H8O/Rf5/XFXYhTpz2LqR6M30WjL0sau1cHsW9Xp8jqG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Eso6XG3N70JZasuTPbCr1XlNnV8p22dfH72Kzz/H9JQeN5vpOZLwKehjEFgSfQ/nWlr6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TLcWwamFbFzdWV2KbmUW9IvV83b3+evhk+h/Pd5EIS/7N8S6mp9R1nhc96ZkuztJfbrP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njrv9hZu+ffafjedZw01lSJRkkQiB6fMlfZH+OfRszzHmvt/kT1kkzVEgRIokhJISSI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kWCQIkIshDIEyESQmGRnxmyTo3UyYu/qyLdZJkGkAJBlkBJB1kA0gRJCiS0SSjJBTIGS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SSDCQEkAZCLIASCPJKxksqaS2SQVZBmkGEhXXIPVICyQz6ZJFqktBkkWSKqSFiSUBIMs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gRIKZBTIIJKgkhJILRJYuSSwcSTcVZKAkIZCGQN8mbJIsMhJIO8kO0hY8isJEteQlslh6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Z21kmNWWSSgyQ7SDGQhkJJJY8g5kQNIokkMkiy6SwmRQsha0glckWVyBkh1/ksno4cvo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aQqzSGLuSL2OpJjfS3SJcJM6euQqWSt9sgOvJ05zTJZxPBSHHrkmqlkKpIvsfRycfS3y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0kT7t8xkXyVcgjyGvLJnXoN8mNYutJZ1dcjVfSkl05ZLnZnk1K88lWXSFlEhoMiZtMh3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L8tIZOLJFayAqkOz7iSdKu1ItTSWV5pJTrkEEgVkKNkmNb/nUmb5RZOmAZE7PtZOfXbz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eTXPwX2yTePnPlJOfcGTtxMkI8kJJCGSwrIn0J5M6//EADYQAAEEAQMDAwMDBAID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QEhMhMRQgIjAyQQYjQBUkM1A0QiU1YEMWREU2/9oACAEBAAEFAv8A41vYrCx/Hd4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oMepm26ybeTbLCGPaUV4HJP+RbgIuzsfKCaWJ0hIkcxA92PeUPuf9zJS1fcuoWrm16kh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4cpeDzx7lq49q7epMgcF3fYoJyCCA2anDKHYLCJ3ATvuaisLCGxQOFMcudtUZtnYlY7A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WMtQIKLdh2X/AGsHDQ1AIeAcbP8Ace6xhN9hO+UPZjuftWO/48n2ZROVj2HZk0jDDeCb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TUCE5vYHBLuW/HcFcHFYDUZFlZC5f7w7ZQ8/SPsyh/IKaew/+cyrNCCdWdNnjTcgseQu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gg+zugjsSoJCw8stdtlROYX2K0PS5OCje0AYIfEMiPv8mOB7kZFGPA9rU9MGzUBtnbHu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7HaXymN5OaMNccDJzlBZTnLI3ITWrCIw38ds5Qci5eVLlz2NQTj2xt+V+N3LCCKGxRWV+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QR97jxDT9PuFFdljUdyJ6ZxcuICHFO4ldPC7IjcNXINXM7dts/8AwGPon3YQ8bFZ/iO2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J1qBqOo1gjq1YL+r11/VqyGqVSm3qr02WJ384/Qypq8Uyn06RicHMP4aUQ1zX1gnNLEB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co4CaMs8JxyV2whjprumPLUZFDJyReuk0rokCv8At1+SxthYTeyPcpqCPgbnwPGwGVjc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wcxMDAsZWNiU1HwAgQBsUHAFzso5KxsPDlKenGCmLO3dZ2Byifo52KA2O4asYWMnA3G7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iA50ZiuyNMVuN6jcVwJRZg5RK6gCMuUFyWCV9qMvItWW/wC8z9fCwse7Hf8Ah/nihuP9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VGNT9TmcHWJ3rpSOXpCnQQtX9txzWyTAnGENdFG0iONyAnjTNRuRqLWWqC5XnWP9JIxk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QJpynLKLGSI1ynMMblnsHdj3R7R7NaSnIIbY7sBamV69tSwuryuc5QOyuJ5IN2PszsxY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Q9udpTzeFBHxbsclF2BjKwmpyCdsThYLkBhBO28risd7T+c0IRcuaBWdvwvx9AI+zK/C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VhY7FqAxsfYfoHbKgsyxpupSZZqMTkDG9cE5i44XcpjOxe1qd3XYLkuf+8wh/qj7z9Uf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xqksTToRuKbExgiDJQLbjMILVt0DCyW9pLIIKjBqbO9Cxf0+uKsXW1EYhoW7dG2xWoqj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E0hrtkgsWYFBrLFE9kzf9EV2Im0+J6mqzRIpuzmtenVEY3hAoJ7+wch8kV+QAF5R2gsF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Xppic2AHnC34tGwX42I2YMoL8IoJyCx2wgne4neU4Yq0fIu7bd14OMrGBglDsHdl5RCP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7lDaV3EBuV4ah3LR9PO42z2Ow9hQ3x9AI7HYe7G7dw4tUdyVqgnbOekMOaGJ/JYWE7sf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0Sh9HkvzsUN8/UH8XwLOohqke+VzYcr4Mj5GOxWqMvyT9Sq/U2Rf0yB8mlqGi25WidLN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L0dYNil1WP1E1LoOo12uMllrNMsTUrNps0WnGlOHaomVLUza/UkbE8NdV1ktUT2TM/0Q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80SJTu4CbK5qMMb1JFI1E7N7BEoI7fnGUXYaOJWFTaMIbcURu9MYmhBvyO34RTQnIHbK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jj5kJyHfbG4PFpdlDuOOEey7oBeNzsHDaXyAuOU5qY3Hsys/xh9RxWO2+NsrKzsN+235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RN6bw6FOa/HBYXT/ANw77Yvs/hD+WR29mfqZ/j2bUddWbMlhRM5KMB0rarrMzjJFPqbo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vl1g+rabHr5Kkle1CqumOnQq2LNmetZhbjUIatW16V9i1Xs3rwhko6XHzGZYZfTt0+xb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MEzaMUFrpPs2nSxRRieuaOrsl/0mUCpYY5RPpxClidGcJvYhPhjkUtVzNs9h5A7OQ2ae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NwPaV+B3cmrKKCOxWcInKCcc7Y9hQCe5Zw3Bc4Di38PKjGzPACcvwwILK8orOEVzG+EA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IuAXL6hWdh7ShthYRQ9gR3wsJywsLCx7x7AfawuYobcrU3UWlNljen9x0/8AcO8N7N2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Q8LP8TP1+wFrUC5BpKEYUfSlojT4XUKOoNrCX1moXtR057WVqVRsemvlZWjcJ9ZuQiOb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VUv5WrNeW9autZU9c1pjsukbLEwyN1CanFRsMVy9FdVd8bKVSOS0I4YKd43WQ3JmWhEd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bk9FVrEVqP8AiBZ+oRsNnta8Tae0qaCWFMcnO7FybGHJ1QIQuYvjiQd1nsXruUAoo+Tm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3aMJncnYInCHsC/B2Cyicbfknsp1G3g1HZoQHxbhTHiAfi93xjROETlDYohYG/JGQJz8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codlnbPvc4pr0T9Q7DcLCCO2dj9MbDfG2FhY2wmktXVeuvJ/rB9MoOz/ACM+3P8AAecy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f4U8zIGWbEll0cCdNG10vp4bmoTQ2pYK3qX6bXhcGf2eq624PoTcqi0dmNLolgtXZof6l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atbTRCNNowNaOi7UtTkaxjZGx09MJc6WVs2paj0WNk0niyKGOa9L6nT5ZZnus2poJqVp8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D+mxekNaKtaZJ0JtOvsus/hsyD9bKB2c7ibbuT5I8ng8JzF4TfkRCOL6jSpYpGbZ3jVB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HjxQ5OeSh4Q3cm7Hb8DzhBHZoQGXILCPZQ+XOwm+ZCE7uiO/PCL0HoPWd+KcQFJZATppn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KO01y6hXJxX47rsi1B7eLi1NfEucK5QLlAucS5RJ3SKLI0GRpkUJJYzmYUKrijCWkVnF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5dJ64kbYK4lYwsrPdZ9rk1eFy9x9o3ztnY/78hA5+iVn6RKyh3RCO2foH3Z2Lfn+crPt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3Z+tbttrpxdK+NgjFGaCeX1wbPLSfG1r4ZKensZZ0qjJHDOdXrHVHkTRak/hQ/qHSpaZ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Oe6MX9QJfNZmLtOa70iZEY6cX93aa42I70npppIPTU8esmnmd6atWifDF8Z7dyKeF9AN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0yraax8n9Nge58EEbnyRtl0y+LjP9HlSJzs7WJMDOGsaXuYwMB8O4hZTqrJFNTlYvC7K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j4TdidmtQwEXd/yhsEUT7TsxO2Ptcs4CaV+R4ee7pAFLYCdZRsnInTZ8psoK54DH8jI/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4KfXje21B03QS8Xxuy3kslZRcu6zsUAiFheADk7EBcWrptXTauDF0wuC4kLuuTwupIur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vXJ6D1zXJq5MR4rKJGA+LJ4FZALSxxELAnQsJdFxXTKLcLiumV0yuJWFhd13Wfdn/f4+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n4UbsM5ZBR9uVnc+VlZWVnfP0crKysrKys/xQr1zpprS9zmx1Y4rFRlWhBZ1CKEN069q7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AW7NiLTIp5IZ7zGW61Azxx6nFKR6dkNakOjp+myOAgZ1lSJluCL++1QNdJde2KtQDI6u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zV5Q2KPhDQ0uEcpOpLZPCC89r5FLqDjFRqCBn9t6QethNerVtWWUa0OpWacdW057GSab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Nj22XYimPFAqRjXHC6mF1e4kKyg7Lm7WIIpA/SgTVqCBmNyO+7W8Q4r/AKgbgJ/JNBwF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FHcuwUT3Du47pqKklDBLOXIsmejWkRheFw4uzsyQp0+W1u8OOznBeUGleFeZkTfGSi7MS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3cm5TjhZynqMIoon3FHfG2NsbDcbFAqWGKVRQth28otC4MRjjXSjXTjXTYuk1GILi4Ih6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ruvku65ldRdQLqtXVjXWjXVi/wDjj4cnDuAUCidsrKysrKysrO2VlZWVlZWUSs75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Kys/wRvctcEyMktMcK1eWOua+mPlbRf6aXUXsgvWNWpWp9Spy1JtOuupS36IjlqzV9Mk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NkrdUfihakMVOaLjSpDo0NOfmOFzub2eplLvVzSlwFs+kfLD0NPhYbMbHesbDOK9TTQ8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cIWOrO9NNqFmi3S6scEEV1kDzVsTzQQ87stCrBY1SkyrqLJOhNVsMtQf6HCsf5nnk5xw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S8Wtn5JlleoTJcmJyCA7eNs7Z3/MacVjv4TzuFlZ+i0p5Kd2Hc78gUeyPkNwGjDSVJKV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XFFqmgDhLFwPDseyqxGd3xja6XmWNTR3T1N/juLSz+15TzsSmdhnC5HKCd7Sjt2R3cjt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Xn2H29ts7HbG+PonfP8A8iVj2hZWVlZWUCsrKz7MrKysou+QcsrKyuS5LksrPuz7srP0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mVExavJHJJ6D040yQuqatLFTvF0etwyRuik0283g/ThWtU7led1iB1WbSfhT1L5Talnh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xtvMdK0x0dUsbFpmmtaynpHEuheJNQnlMlzUJC55nEOnaQ0Nr0oxPcnlfFNHEynZ5yWr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eINengGkwNjgN1kV19WfUrlyB0NqbT6sUus0m1b9Kd1KwCHs9p/lk4U7vg84VuTKEvFs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DuK5oFMdg15Ag8Jp7bfk5QCKJTBlfaB3TU8P5efcNz7B4zhOcuXJZ7B2U5/OTABLuRa0I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xty78lyKDk5qkYHB4dA6cNLI7zYmy33SmoeybnY+bBw2192n/wCFvjO2EfB2CJwM/RPt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isbHYlDv7MLHuKx7Pwdz/wDD/nd/geNpSQA74juPYUVnbKysrO+VlZ3ysrKysrKd3IK5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WVlZWVn6GVlZ+pPL0mtHJ0YJc6QO1CtBDXqaVKX1L1uPTr2rVprSae7XM1uGs2vUiqyj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/wApplYBxOfW2+Blt4luWMma02N8957jPe+YsvMLbH9i6WM16Jg6emafGSykwzThz+UJ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L0797Vb0ca0q1LbuaGP/ACFFvW1GPVbENzTYWxRVbobI+O1es3YX0pLOnxyK9SdUv6Nb6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fTsnEVp3zmk7v7Aotag3B8ohA4Qco5uKrT9SSF3LbO2VnsVjKCI2b5OxTdsZQHsKARwh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xRGQ0YUr8qNvZqc/B87ct2syuKwsYT2qZnJWoy08XOTG8TVem9wAnvTXK07tJ3fUbiHO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xWEdh7M7FE+8DfG+dj7M7hYR9h9g3fvhY/8AgTnHtGzvDN3+Gr8IolZRKys7ZWVlZWVl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JFyyuS5rkua5rksrK5LKztlZWVlZ9udx9J7xG05e5g4tfPNKfSQHTqkgtVXOiqWdVhsx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qR2IQ6ChXssbqtNjiHX2jUKVGy6pZ6sfrbEwFybEmotY7+pTyAaiR1tThBk1MNZJbsva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42J5nmy02C2lVIqM0zkbQEdvUrfUNi7aY3T9N/8AV6M7hDo/aTRB/f6a3rao3UZnX9Ni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J57dyc2qL71SzamImE+l2vUwfz5nZkkcXvm7Ncsly4rinCIwOhIXFDsu6jdxWmy8wjth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LCCcgU1FDYobFFBZynFM7B8vd3dYwJXBoY3LvCKK8Du5cUAgESAs7lStVqLKr4UrOLo3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SwFWeXuuPTW5MP27AbHcFE+zOdvwsrO59hXL2Dcobfn2hYKA9h3KKxuVnY/7w7DI+mVh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75RyFyRR3yuSys75WVlZWVlZXJFyysouT5MIzLqLmua5LkuSztlZWVnfKysrP0MrKys+y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ZLj56LK1OERlnzpyWp5L1jT9SHC/pz6r+rHpDtTqxmKpZfTs6nXY1adcNK3rNH0kzsQP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1ASO/qFcCxb0xvE6bPzi0/8AwVwX1YGf2VAMbV0hrenprWS2XxixfvdX11hzNNdYn6u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bR9P7UtP+NTTD04dBHG1o45XdK1Wzwp14q0GnSxxVI7sMlqK06pa1dk0lmlddDYDmvZ9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L42pOnXllDWySIDK4riAs7P8lveRnxX40Q5kJXlEbO8RHkuK/BTRtnAG47bBHt7Chsey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nu4tJyYgnFZT5MEBxTB7Qs7SfaZeLpGqywsdMRJGE2RwBeSooS9MaIopTydF90Hkr8oD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PtwsHY7A53J3KHsHnK5IlN2x7h7juTuUThE52P8AvTuSh9XCzhZ2KHlwKwdiiUSiUSsr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clyXJZWVyRenSp0nJErKyuSyuSDkHIOXJZ2ysrKztlZWVlZ9ud8rO0jskMCvWsOdWNKp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6pqk8Oq9OrrIdWn9S2aDS4dSomk/T7ZqS6hU9JJpdhkJu1H1LOmyNtV7dyGC96trJq1i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Tsisc422INLrMsshfdlr0dRtMZVk+TZQ7q2A9hkIoIAaea7Xtmv3v6hBD/6Ouf8Awdbt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R4vjpFP9vTKf7em6Z8VQ1azZqvpVqFSiz01GmYJoKlmGO29zY7Og2Q4e+V3FseSPr4WF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Gozcp+7k2ENQHaR6zlNRR8o/42hO+3Qm9iU3bCKYeEjdsLGzsko7DbCO52A2wpXKGPJx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byLsBEovyoo+K47jYLwsbWHqw4ySM+yyzIkJjVDpODWNcyXEdh72sZNPyaAmjChKHcbZ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uduTtzu44X42xsSh52G428ezK8oIbEoI7POBnYbHfsj/APAY+mfYfuG7kHIrKJRKKO+V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clyXJclyRkTpU6TP0MoOXJckHLkg5clnbKysrPsys+7OznYAGFqFn01apUnhla9sipn0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fhhPPn12WYpYrGm3GtZfqPozadYj42676s9MjUqpDmTXKjPWTD/ydRxdqlOVonha7+nW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l5TW5YIbNqKM8q1iRstKc2LrZuvdsSeovapaZNNpX/Ag/wDTw/8ApY+2gtGP0+/4aHP8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t6Sf2tGpuNanHel1pupUg2KepTq1m6a12mCBt6hTl6ckcgmh/kZ3xhWpMIcpa7S2NvqQ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UnaGMKbszTWcKbd87Y742ws7Y2J3yso7HcbSu4tjaXFg7FSv6hKidhrnJ7uRjj4rBQPZ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TiKr/wByN8nOXBFpi6OI4JXsm1IArrOIZlxijyXBM8x+Nwez0PZjco7YO5WPaUPI9g3H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WnI3ejufYd8//Ev+1N8lEewooooo7FEonY7ZReuoua5LK5J0ic9Z+plcllBy5IOXJByz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KysrKz7AOTnFsMLZHSWy7KbJ07Fqu+RkEnVbWuzafa9NHOppJJp4ZmanDLE+CShZjlhv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TrfuQzag0ahUszYhflmq9RrL9doeJcwaLOSZeLRqsM+b1Pk+u+IRaVaEcVB9evCa9gQA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FmjRuDKv/p4f/SHt+npjx/Tt746bqvxbqvxWr9n6p8Fe/bgpXP6W/1Et+7YiuWLOoQ2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7NV9cfp+bA/k52ecN1DPoZJelG57pHDsgiUEN2qaNxhbA707WdWdowsbEgbfkbBfgDue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o7H4jJwW8yGrwJ3rGVhYT3ZULMLCwgN/yinHiArDw0SRPsujjiiAYXIN+FhmRGcE/F1t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O4YGNcm+Y1jKwAvyEVhFN3csbYQ9h9mdnFBDbG3ZYQ+h39xOxG59h+jg/wC1ys5+qRlM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oooon2FFOKO/JdRF6z/ByuSDkCg5By5Lks7ZWVlZ9mVlN7pmFqcontmJnCGHpMma2ZlW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Q9Hqc+ozSXiyHWmPY5j4ZGanDYjfDJSmj1KvKyWrYnA1Wpp101LFrg/S5CyWOUgapTi6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Ho99XqHhSuuEMFyWWa8ILFu3WqOkmZWY0wPfBr+lveNT0SR75q8nLSOcbtImiDtK1T9v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qazOPU66/wDuta/5eqP/ALvU7B9Xf0DUo47FK/H1WWZrF27NZunUXTNZXsGKcOD2fUP1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245MLclDyUCg5NOzGq7J/aySkM0iHMjQnNyh4RGzETtkr/r3Rzsfdnbzs5FMZx2mfhHb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Gw2HtmGZ5H8BI7JjPUeImsR7oDtKFabwkqVOvJqA/arfbVi6bZH9ym/cE1Eduyz7Rvld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Nwj7CO4G+Pc5AewbtaeTgs/Syso+4ID/bj62O/sG7kUU7Z22FjdyIRCKKKwShH2w0LLU5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Bn6uUHLkgVyQcg5B2+VlZWVlN7lgAF2wK9atSzBVme10rBI2tY5ixXc0njZjn1JlWe/p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Oh1uGxE+CWvLHq8E8UledhbrdWtNLSt6tXY6PSnAMpjClabVOGbrV3NDNRqNeKlqy1lp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7HNjkisvh0qUSxw/qGd8a1H4fqOAcP1LonbUav8A6V/x0HUvhpmouLLvCGbV6WX6tpTs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LUVD9mCh+1HTb3jvN/okfT0+hpssLIdRkFyxK/97RJupB/Jd4kOZLY5Q2G4ZTc0OewF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eTU0/KqOvYsHq268XRhG4RQCHjHszhckzyfdyWfY3s5vfaU5cvCkeoY8rCG2Nmp/ZBZG0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UkN0duVjuNpQvTeoleGwxWnc62mNBe48k5uEU3yE1Ocs7DZyB3J3cht5RG+fcNuWDtx3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E7fCx7R/8IPeFrNyaSf9PzTvvuRRRCwsIjexMIk686MtIewpyKKARKLllFDwfKiHOd32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LXljWfq5XJckHLkg5ByDlnbKyqww2P5Os8r9utYLyXhwYGyOsxuJrz8hP053fqKPjJp1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owcGOxDrENqvLUnhkj1qu4TUrVhrNZq6VdFZ7agFGflNA48dR4GKGzL0opZX3E6Ev0+S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vd/es/4GpXTXN/8Ad0fVHf3L+36o0746vX/9Fa7aHqrS63/n/U1F/wC/UeW6WWxs0+X9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+1Xt/tV5WllbTKMkwko1pdR1OCuyIU6lavZhc52iSiGy7sf5Er8B3xinlDFah5NLHMLS5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sEYPDCMAXHiC4FsEojh02rxQGUOyIzsdgFnCzuUUAvHsKCl8NHbPdDySvxGpn8I8onvI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AWNgNs5TmodlLLxUji5zYODbzsDTW8ae2U48k0dGPUriH/r9OJD2op6Z5CCKzsNjuFnY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4BYQTkN8bfhpWPaNy9oXMLkUHIPauTUXAAytyJGlZGCe+F+SO27voj/4uZ/Thke56/TI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ZHahkKIWEQiF+RMHXrs//idJf8SnFHYo7HeTCzlaUP3mN5sfA/LVyeV0xInUCpI5I0D9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IOQcuShb1HktYNUk9HV06WHpy1GWQx8jTLH1RWu9VtqIwubxmgfZZ0L2nOrsrTyVnywx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j1KG1XmpWYzHrlWOSehc1KvHar/p22XtquLU94LrE7nGmzjBHgzn4RRnhJI/oxgdS9Cz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+egX++n2u36hq9tbi7aBeH9pI3qfqjTX/vx/t6HbHS0y0XRT2mMs25P7vVA11q9Z0h4G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1qdSn62KKmy7afML1qXWhYbXaXtkieZ6wH8XGx8S/JXH95cMHNylkhcuVYL1TAoNQkjV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GLFP48HOdTo8Rj2BYRCYMNKx2QQ7otXgFeFlBBNTk9x5MGAigMoDay7unuAHeR8bA1rk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ie8snESPyakHFWFeOXVxiHbyWx9OO5adIp24P/8AiVXYkjdnZ6jHfb8LHYIo+UdiNsZT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N2jts3YolBHZ0q+bl0wEANnuDUZEHEnimwL0wxO4RKO2CmzBHBB8e4o7E7gf7kfUymuC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6OGrHV07UYKNwSsli12cPn5kKjajsQkJ21u47kJ5FJE14NYhaaOmDJkzHiGt+OOBcck52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ixXj5CBssjU2UOViHkKz5wnMa4mN2H145H2Kb4RzWVn6mVyXJZXJUmdKtUb1HSvfe1Kx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5GBnQnNphahJxlAYTeDeGn3JtPkmpxXGNc6OQdLWGzRPikp2Yr8NqCfTrbwzXaun25KF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+WGdjoqkXprDn81be0RtjDZnPfLTkEYtSWHPo6jN6aeNog/U9KP+1m+Wg3f/AGlb/wB7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RP8A/Jw/taFeaRBYaJtboRS2NSq0TDadXdDb415r77Et69HBLfu6Wx9g6vZY6SfVKsNe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tbtWWsZZ0GfrQ/S87lfj6D+4z87J7yN6kk6fG5yfE9q4/EHC0iTMVg/uVwmHiwBod2KH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dvAWVhY2PYA905NZ8jv42OA13cqV2TWjwGhFAILCwiNmqV+FNL3pwIK2e1n/ACs/x/gn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5RNBZcj7HtVj/wAjHdo35T1F5KHsCd22z9DCP0B2Gdh2QOxQ26b5F0MIR8U5YRaU8OeW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MEtkKewQZbHIg5UUhaa7uURR2z7CjthYP/w5CITXZG/6kd/bRTSRu/ySyvl9A77sLj3h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Paa6J/38V3CDkwc3sbxR+dhtWdS4a9xysexvh/Zr+wij6cVmMmFs45R8eTXtc/Hf8y+V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r5BA/WyqjOvYtnIvy+i05kb4lDqfVaate017ZqqdxkEUjjVNbs2VrmVpxw1LTpInQzPh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JWmhni1KO7WlqzUrkd+vNHY0q9bZHq1bS7rYDIenPajYIXFrlVc308bmOAdm3D8HhvUY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el3X/ACjbx/UMPy0Cz98HbXJR/wCCcM/qSJ2NJmjPo2ET/qGvUNaeCE35aRr11FbstiNX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ILwrU3xyVLOlUI4KtJotWbf97Z1D09eDUdNFaP8AT0gjtHz7SEPdj6GdpX8GP7R23f3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uk5q5NK6fElaPLxfI7lYqeXju1BHYLKzlfgOws8tm90BsXblZ7d15QaMu8v7BgwCnIbZ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7OpI0IBfkLGwKOzn8RPIqcPN2MIHvb8WP+Qz/GSqcHJandDI2NMrmljBala5T9oYz842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RDue6a3Cz3TdinezysbDd2w+gPbjKhrZTYuK4AKRmTwQjKma8mKIsD2BBvTViYlTTuKL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dCNQu6Q6wK5hcghuVy9uEf8AcD+Hr45SWKvTY3SbTBK6NimrFkpYiFhY+XgD5Pxt+Kbf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0XR2HdWcpy/Lu5TfskeqrTNcd3dY/cbNp8bTHTId0MJkZa2Z74ZZJGuUVzu7vDcfzt52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b1bGsWGy6g2kZWStc0gkKvqE0QAqW1YMrWxyOjc6WC06WF0TZpZ6SMFbU2yMdHJVvRWo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kdiG9UkqSVbLL9ceo0u7PBDMNLsf1KvnFw4ZadjqS/vC07qwyPZGHBzputFXmpxESH97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NxVl7xM7aq9uaId/5OdpGkywn+p1422DR6VVjLE4gm0+NjtTsRCd/W1iWKKOfWhi1e1e8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hJb9XXY2lNUhrQ6hYdq8tmd9d747Z7/x7Hd8hy+0f72ayXTc3psrk5jZmnlGT5pu4TR93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E5EYQRPcLKKjWE0YR7lO8/jZy/65xt4Xk42PkbyHLpXcUfk6CPi3OFnYbOQR8OOFPKoY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dW/tt9pY3ZiqxF7rllkEbi6xIxmB0xh4aFdXQfxqPGJmcg1xbJA7Kyi5NC/Ozva1O+gE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BVocpowinNymMXEKdwYIa/x48RwJVqQlxHJOjyhAjCMCPAwsIrvsHLmUHrmuQXILkFyC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/wBsP4esvcLGHyI/ET8Q1txkjpGteujlGq9OZxLvsajtJ/hjbxYft0iPhQvfs0PxhO8r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a50VuE9VxGbDAZFj904CwmnLmQsTI2yC7KIIAcofwPKjZ0K8z206HLk5nxezVH9NtWta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0MguyNaIY7LX8onQWXxiWCO3CQ+KSK9DcbfoyU1SvOgZc09oio3GCLUKLqhp/wDk6T71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8X78VJzTBWd0xWc6OSHMD4Whh4vmh1JzbFKeQR6rDDwkL/8AxxZjUh3pf/5UTc2g7+w6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zzmV1KNk1q2PWva+dkYFDTTYZVpP9RFA6rEKl6OGlo2mWK1XTaFyPqTXWXJresQtikZW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q0N8+8/SK/GeTox8r7x167figmnBkZ1YneWdn1/MH+NE4WMIpyzsEAigmPX4TivJ/CGw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nns3xtK7jHnCsO71GILyigsq3I9jvCCe/CszJoMskTBG1NG04+N4fPTKj+jYnbXjfmVz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V5MnkjMbsqOYKy0FU5fk5yamrj8tjsNsLj2Kxt+Ed8oHbGw2yE3usd++YWc3RxhrAEV+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0kjI/iG/Gw/jHgyO4IRLoowLorooxLpELpriumuC4ItWFjfKyuoVzXPbK5D/ZBD+HerC1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XO9VoTppWvgsScobnB+oyNsS4QYU5qLVjMqf9nHpUdbd+6d8Luu6f3K0asRXqt/uAtQk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dSV+Gtb/AIT8Yq7cO/Uj8PQ9mVn6ekRdW/x6kmvfuRQ2K5b/AEtszZY5qz+LXqDUbMKs1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q7PwjvFSUjxa/vYs153XdPkqCjqElYTUGTx07UtSWapHdi0iw/nqkD6sML2apDRtSadZ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14wepA/5VbH+GxIIZY4mxatgv0Xl/wCa440bzrtfvRl7L7dT0+oZtLllEjK0EIUk3Jsk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3OfdEEPq30WRsUOoQNmj9QySnVfqC0WrHYuXZn2Jp549OrVKojbHUh1GxaaOjoTg6h/D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4sJ4Nmk5Ru+A2CiV4AOVN2VX+3CdEIxnKynHkcbDfCY3KJ28oBOO2Nygvwso901OKCmP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R2ACJUcbhNd7u/IVmRPPN1eLpt3zhSuy2jp4MtqyGp/yLIt8J6ulOHeuVwDkW8VOzpPh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nYb4R24rG2NgsJzAm9giqDP2+QRcnI/bhSExxsZlHHEMxHfkyyGHjGIUIkY1wRbhcVwR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SXSRjXFFi6aMa6a6a6a4rh7c/wCyJQ7/AEycIexyKJTkVJBG5FjYYX0xIZ4jE8OnzpkX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GBNrF5dFxuLGVKz93VvnqEw4zbFNR7Ijs/wDx6K/lWhaI3AcGy1GvsWOMjmQmJTORwYJR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qI+nlZWfZ+n4cVaozLZuSS3HP5PY50Zg1eUN6OnXEypNTszuNmajcnY7hTvqlphIe6ar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dK2rQ1CaoTVr32xvlqz/ANtqyeJ6FmRgtCpakoS36YhaHN1aHSrBa7rPpTu/tZSOhJ/x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T3mTTODTqfI/0uwz+4r/AC1GmP7WUcqrW9XURz6rTFUcWCGaB8MSibLOoGxVo2WW+mj9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Ey3Z1CZlyWzcdPBE+zXvenm06tVpWJUGWb5lnuUWGMsm/TT8n6QR9g9pU/yee7p/8RTn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DP2lA8sNN+YgMoAlP7I7tGSUfGzfi3PfGVjDd++UCvKCcvxvju84aTxFh6pR4aF5RK/M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szbCkdwbO/KpQ7jZ5OYYcKe12lsxtfDjjsQgnq4nfbC7vH9p82m/DTH5ampyz7D7R7Sm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C/HhclE3EP5AQGwHazkuauxN53GGtE42S3JDVhELCwiFwXBcFxRauKMeV0MLpoxoxrpL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qyhCeEnGfZlZWVn/WFeQzx9cooo7FXThkknCM91G3ncrSFsnVcmyKvL+4/vXWMOdei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eyZ90g7tAXlzuzS5vOtLVwYBIwzDrMldIyTD2hvUHTOQ3LiwuETQwXXc7Y/gFVIujTd/b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9ewv6XDOLFWeugVDNLT0sz1LJdSmbC9paKMFlzLTevHYgdE+lNdpW7EVPUJZ689KWO7D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c4vUtSrzV5mzxanHDLPpdm5TEbYXDUVVlbPFBLwmrvMM8Ly57D6mC29zq4Yz+oxvc2lP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zLQb8KrTJEf2FPmZkjmQsnjM0cdmINzP1YIGdaOQQMhtsZBDJPxfXnYbFaCNxd/SJeYq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V71xfqdavFQmrc9We1+p6JmG/wDwSjtlc8kKz3bJHh8buwX5YU09pDyh6ZDcLTLPFQ92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bsEeyPdYUceU9Bcgj7D7GrxsdgNnlTu+UberKEMY2gc0PsWPiwIBZwLUirRGaTthYTjg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h0idGeNlpD9OnDoihvJ9lxf/AJN7GI/Bgy6dnal+1ePlH2n2gezPuHtCKDVH3jHnbyG9g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DV1UbiMBce2EVhY2wiFjfCwuK4rh34IsXBBmUWLgV09j3XRYv3mrq4TXxvRadh/pD9MD6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liEqngJb3C0mPlf1SN1W7FIJWNyoD84XZg/E33OCKBWe6Iyh8U1WU9aO0kf5mOrmSRk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3n9ydzY44SfTWpOnSIKzhA5+jnCDl29lGPr3fx+oZiypLp1xgIcEOxravagRk0y8b2n2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hn/qEcqpucxsV2HnIWxM9PDINXrFiqak9scmntmZQvT1ZLtQTNqXJaZs0Wvir247ULTY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DUo4nDUoK7vXwZ9fUllJIDIdSDXihIwSWYT1rOmtcTSaI1VMcQocIYIGdOOBr4nRdOKT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11nGxHHM59WGJgD21oobUcENezLAZI7NKN1PpVHR5ViV9+aadlFlOp0jZe22/VK0VKXTp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VBR3sPxH4B8D5TarH0LpHGQeD5jTdp2ft47g8Dpb+dUjkeOAfAQavCPcnZp+OOxQajsR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hE7WHYU0ipxcYwEUdigMrG0z8J5M0kTOmxFye8JnOYmRldpzI6OJPb2txKs8wyROD2bN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xjzB9kA7vGRY+FzbuEfKO2d8bnfCwh7Ah7chE4bTfzrjGAEG7fiPHUAyVq33Vh+1xRPv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GxHbCxvhELiuPtaqzxYh6YauUoXVYm8XLDgsof7me1FFCdVrCeLVasjPIR2wsJv+XTox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NlY6oKrk34qJn7AROXPR2/I3aMmVuZJW/L9O4FzTXOZPBy4Tu4wk4c2PCDS92ouYGuY0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lx75I+t+nI+d/Hb9Su/cr2566brIkAj0y2ptGnYNNh6epPsSerrag+RCCjdU1O5VUfB7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iuq7hLpjJU0y1pq0jLta1DYqzNsQXw9lrS7Do4NTFW10gWzaRNNCIS8MsslAsiT78MrXO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xB+yxl0NUVS9KwaMzH9JrhHS4uHpbMLW3XxFkkU7sSOjZDifrt6sTpZAxjpIIoYq8DXN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bDHzNuXn27EtmGVklcM03oqFtq67FrT62rS2bMXMNtv+76Oe/vPhxwD3lUrsCBnb9TQE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YUPCl/wjy/xo/wDwjJ3dIGgyGSbKc/DWuLmBELjlAIu77gqRyyh2Te+xwh9yeSv+udiV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vGxWdmrKe7iLMnanFwZyRenzKOAlPnw1jORa3jtyU8Ycy1EWnT7PEjuF4Vj/AB2O7ol/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/Jn2Ap3ffCOw8Z7g+3C4o7flY2HtIyuK06RNX4aUwp2VA0EhSHDNSk5Oh/xfjC4ojfCw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Vx9mFxWFj2ztmcoIuhDu5jSgC1dSQISxoDK8Ie/Cxvj/AFWq3hXZBWm1CQUKDFZ0+Nwr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N5pG5OG9T+10hvwxse6dWjK9IU5vFSdk3x+cbY2ARb3H+STu6Vq057YbUbOk9liOROby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U8CW23s+b/1Q7+6R7kIrCyQhg/T/AEpH+0/spnQ2NQOky8ZoZIVxY5Qy2a6ivPdpmdOs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wVW/ZqmnYguudD1E5ha71Bx0GOWsQGKSPUm2BqNKeGvTuyVk6pDbbXuPriWkHsZZivMj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c39tEgOdKIV02B3KQQ2HxwPj0+Ww6KOOFv4KKI2cMg1zCmWTZZNEwS9VjXtlL6zxLJXf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MTKbYx132LsdqS9Zi6VS3Wo15JJrcz9VrxMqdO2/9Qzs6cbCxPPf6+e6ccJxKZ9inPJ8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xOqyXa/SR7pnlvhoU/aIBPCox9OpnCw6d/SDX7+E3uXdkTgBA7HYjvkLuUFhEYR24ouK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LqrOlC1ryxueJ7I7YXHC/E0mVVb1ZXOT5gE2KWZNiZApZcprCUzsjtxTVarhymiMMlGx2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X+8f5IAouwC1P7Ij+wzyFhOcGoHsvyPGEPOPaE7bHsyhsQhsUxxY+CQSsBQWe/lrXFkh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Mqk7NZpTkEVlZ9rgu3HC4ojCC7+zCwsLH1uLUC8Lm5CRiG+FhYWFhYRH+pkLWstyutXu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2ASMPJkmm2DcrSOYxPuMCmtxOqyOxX01nGkjtjYt5CYdmD4flYXHuGrC4rxI9wcpO8WO8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RnVsREamWGKzXmV4dOCDqMgru5Sa27nqPsDcotTo+JDl2Kx9D9PM4aXZeGwWPnNH1I3Q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lHSo5BeZaio5jKnc+B41CdNdRsKrDLSiZPA88nlFkciMMkBFl7U2lXnnt+tq3fVVbis0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fWsUXZr6khNJUTepQGPTL/CcsrrpAKSZ9p9KmyuiisrlsdjtPDyULzK5xigZLMAyaWXl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hUY2GGjG88PWrVXQxQafUD45rskstapHWE7WXzqmmw1q2cg+OX0nuwGOztn2PU7iIQic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55Y5NTrdSIzTRAOOYe5amqz3Ucaji69xjVa7EDg1DuXYC8ooeCe7jlMb2OzVzCceSazA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KYOz3/Kw9QN6kzfm/HEY7u3b2WcqeRSHqv6jYmRQT2VDTgrh86e4vLY9s7Dd3yFuuJGk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Vr7Zv8lb/K7tLB4Z48LUv8cP+ABfjunR8l3XdYTn4QOQ3zhFA75R84WEfOxCCCcPayQw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OU095Msf1Bix8obTC8ULnTeCsrO43BWUcoe7iiFhYR/h+VxGQ+QLr4TZoyh7MLH+pn59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DX5PlaO9gATaQHtMtktU1iUkTOiLeFhmmzxzVz7QpYhIiOLT2Q3wiDzOFICmDCwv+x7r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NE8SNHSsWuCbrMLG1rtMqSQzvwsIjfwsrAKc1ZKDlkFY9hOBQb0qWsZbQgdQfF/ShKJq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Vs6lflq6kzUIbT5YtPsyv0y0xSSSRqjHZiozzDAgiKd6iIttgA9B6sV521q2oT1wIaVxf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y/u9Lk6Va+vUviQEtBRNwW/EteyBdy6lWbWjCJRK58kGvK6S6bguUjUC164rCv1+TecU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k15zzimljsWTYjlmis2I4TdsmaCPT2UKNieKaKKiwUbtmGS5YqO1OS1InSNFaIk11lZ2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6HuypXc58Ky7DardumCsBw1PT+74ZIzBkOYm9l0y42h01o0GXNHeaLk4jZjUfDVjv+HeX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2aie+4C/LvHlNavxYdxUz1WbxZSYjs4oHeV/FtmwGqnDNKq1KOJS2Y2iWw56aC5AcV5X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W64eJI3Qup28KwctmPyr9pJu0tZN8rUftZ2jCOwR2KEXeR4ijrcnRjwU1vc+xoJLvgXo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G7TxUNkLkuo4EzchE8Y7uV+IhW6rnQVrtiBM1h6ZqLXKOyyRciua5rkgVlZ2B2KG2VlD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VxwhJK1epATJo3rI3x/p5G845miK3XyVL2EDBGCcG27JrRdOvHI2Zl2JroT821pC2STl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1kKZn7bUEEPIwW4UjXFxBDSsHbGxQGR0mp0RwY1x9+Njt+C1dwgdw3k8MWvS9OuGtwMN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VopVTi06exLpj7MtejYrWsFxj6kRGr2WtrN51Z+uW2JKrg1nBSh6NdrlJLZikktR2GnTW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0bq53NORgq3EbD4g2KasY2sncD6iWxMznplP00Lwspz8JsJcsYGEd3sBTJNionNqWZAy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kTBYjijhsQsXXYXTX5XM60dYOuWpYa89ampNQNiWpBBCNZssli4fsNcHRezOxQ7LP0Mp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0cuqt+P4ym9m5RDXLWKvRnYmkcoQ5sfE2J4mCFjezvKOw8nueSanHYhYQCKBwj32aE5Y9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AtyJg6krQom8IygEfKcez5g1SSvnfWpwRON+Bq60sjRjIZ9HPbkmuJe4clYr8hNCYi0/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wP3aewWodygimo7DYqVvVfH22O3nY7Z2Kx7GhO95VeXpudHkEYWUyTIe74RZhUlVr5vT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bGnOwstKLY06MItcjI5qbKhKCg5clnKyuXfKyhsdsn+CVyWUPbceGMeJGXK01lsIutT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+b+d9fpuJil4lruby5WpxwkbkNj68cFgQNrxuZoZ8Rj+4l+VHRpP3SFj2vbzYBhSx9NN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KX4jzv2XHKI2a5Bw2LGlGJqdHhFi4orOxX4WPdSbzvYPU/Ujvmy5WkQrUZ07SbQEleaN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nZtQxDVZHgO06UmoXqtFNHByuYdZkDXt097zH2LpoXNuzMHXpSPm0yXLdSnjHp6VtdS9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zTbXh+UnQsvsyFaPA6zKeyLlI7CZHw2PtKlbkMkyAVejL4/+QzJBdO2SRuZWMmaxdNoQ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rTvzyMjp/OxchUem9V+p021q/wAumxgih9uVnbO2VlZ9mVYJ4+F+B+5YibxjcgEN7sXX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zSl7aMHTA8Z7/n7i8Jx7j7WMTuyd5xhv4QWUBtg58JyB2Ox2YrUisu+VRmG1WZf+Xrl2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07nno8WtrNKbE1iwhhHYBYQCwvygiNhjbs4WYQROOEbflO8YfZ++p4TfNj5T7hBHy1OU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4AAWFxWESgsbfnO5HuKr2XwKKzBMg2JftJ0jFxa5TOiiT7ozFcY8cwuS/JwRyCc4qWwx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hropGlrRwDjnqOXWCbKCuS5IOWVn6uPaPB7rHuljbKw1oOWzo2OQZIxdaw1NuxZZIx6P+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kPY/kWF0rsFyrQSWXWmyQMZqEEzb1h1uWavwdNAI3WWdOhAXiWtJ1q3utsy0SdnN4vaU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TUVlZX48rCLFxXdByyiiwLgU5pWE7svwRkcV/wBVgLCxto45ao537uuuL7h7IgFRSyQm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XTuWmSJtWs6A6TaxLVtwrqyBaHG23S9GWowyhP8AWBTOdmKdsUEluNwdBUsPbVs11Jek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KTTJRtJrLtNjfSzqy54bNykfXiFeBzso9hDGiFj2nynDs/4Oaio8Zf8AEfIt+LF8ZSa9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dsNWEiVjYJ5IgZqMR1Kd0V+drmPfiBriY8+7O+Vn2ZR2J5WlZfxZUb8x4cE0dgd/J1S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FYMK/AHZq8OkPcdywLOF52ccrHc9kSsbN7bke9zgxkz8po5yMCgbxa3zIe5Ke5ceRhrOc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3CKA7ZQ7poRXheUw93eMLCySj2TZA5XVUbmWx5e7kqh7fhq828IDfCKCPho+WzUUPZnY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9hu2eRqF2RG5In2ZXLPdFNmkjEd5MsMkXdcSiyKQRthiH58notculgiFOYGB4a4O5xkS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PqAD6li6rf4GFjbG+Fj6PlOrwuQinYvUWY0y/AU1zXj+MPcbUnqRZTZo3bz1oLAl0Gu5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M2IhM2xTkgd6zph8/NVKrrDr03Wmo0XOrtjDI8e+eLpucMoFZWVlEqRyBCJWV2Q7rKbh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U5oKLT7MLisbYWgt/wDKtAWsPcy0NQe4Y0uZN0tr1Jpd1qsGSPSeYRLfTNdhRXbka/qM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UkauGBC3taPTUksIqyupSg6d1JK0dioJLpcpoKLlHVuQJ9trlBEznZf2YXQs0GIS2ZE1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sLkuSKJA9kg5Mh7xlPf0r3bnJjI5EFrFBNKx3O09liORkde+nXJHursqr1zFqZklcxjG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Z+jlZ2Klk4tjz0qwkjZYfykqdmjb8Z2JTTxZDl0aaMIeXIBNGzu68NanFNRRWUO6csoI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XH8n2Xqs3tA3k5eE5OemMc9QxsiFi78mByHjb8LPdY74WUE5eEAjtjbyv+137qP22FlQ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hyuIrKCyinHCceRQbjbCx3cguOURu7YIhBFyyUBvnuTsAnBY9gTiV39h3gtPiVfUGZrW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e65fLug7gnYcnYDnE4apGAoswpQnRduP8PH0MLv7+6cGvRpRIMtxD10kaZcglTJJC/8A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wkc355dEW25Qm3YimvY72EZVxtRqNjTK7rDrVtVtM4+3CwiN3NDm2YjGSNsrO3ErK/C7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Nsd0CVncHbIRAILFwXH2YWF+nR/5ILUGSz3pWSxISFcC5NknjVu3ZrU/6rOjqFcxdfSX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y6pdDnuoNDJKjl1ZWKeOw4SwQMViKCZf0qYurm5Vi9dyTp9PcBp4K56lAA+lM9omatRP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qR/GOMcGBEnkQuOVhHxK0F0I4xv+4IhR9nZVollq25jpByTsLkMua5yY/pifpqK2UXWZ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XXyyTRMdNNyXJZWUCsoFZ+hlEqy7LeyOAAcyQt+Oe+cIuyQ35I91L2b+F+Av+yzhuUD8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0LwsnI2d7GlSOwHuTfm5owKrcNTlLJl0VZTTshbLO6RV4uKA7N7JyxuPYQESsJyYj49m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cdsIeaj08/tUhmf2uJyXEzt3ygfZyQ7oo7ALxuUPdhZwicoeE443IOxWUdj7AFFamjUd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ZbYYVJOxCwEGFw4HOBGAORkcwJ7OQ44WPqZWVlZXbce/H0nu4MgvMsbZT4oZF6IBA3Yk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/G9JwTmFqdko5JdgoA4c1oLJZGJtshNtwOTNarctRsQS17/ztw8vT/RwsJ7Q9tmu6IlF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oy78oPyuHZpWcpnZZWflxXH3d9wiFhYRG/6d/wDYDxqrv3YrtqEf1NrkH6XIvS0HK3T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LtdJ2n22oxShdFyLZGLSNRliRbbeDFI1ll9WcOps69mmXF2kXGOqm/AP6hKnWKUhhbQJ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bJqFzw2Sz9qeSieb5ERhHuo/ATk8/CH7iii7u13c/wDJKuAk2XSNc4xEtTuosNXxWcvk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LOmdAmXgZo5MXDtlZQKysrKysrKz7MqTwXc52twbT+MdYd4/uTu4HlFBF3KRuw7nwmgB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TCceUUEdwiuQ2JWdh5/KuPVh3auxNGXNHEck4ue5jGV22LmUVBEgE3Y7Dw9MCKaF4Wck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q59sGeh0/nbbxkcMiCXi7qB0GnjfA3nd0xH4HhFOzzGwR25YWfaPYSh4J9mfb4XIJxyi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NO47KO5MxCetMmiXiGuXFy+1YBRAao3teWv4KR+VxP1sLGw+tjfG/TjafZleU+rA9CvN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C4j5I/wyxjk6upInhOaEWnHJMwFc44uhvrg4MVe0+rPR1kTvOwP0cIjtYpp7SC4LwvKc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OGMAP4riE0cT2LW55grOxaV+ckIEbFqI2zthcVjb9Pf89pyrMHO1/SpnJ1OeJPcGpz2Y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ajbcrE3ULaF2wnXChbrqnbivt6dKN7I5eiWSultac7B0q+x1canDM65cafVMcv7NRdJ6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puZdX/LAmDlPhZWMpmAvwVxcZoUd2fcf+Q7xZ5PE0UjZCLITmlcYgv21lqc5GfLuqg96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hsweg9ByysrksrksrKysrKysoqw/gyDszmFYdylr/fEO/fOwcj32jbxbsEO5Cldhcimd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mohYWE0J/wB2F+D5Hsd2U7197428W14+6wXkubAyeZ0rlFHhMCbufOwHdDYnK8bArKPf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euTia5xcKkZcyVhjdVf8NP8A8OUAdyewzNKG+zG48LHdwCavGwHtccLCyisrOTsVlZWU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xXHuNihu15aYtTmjUGpwvXUD07CdjAjawcQmVy4dP6xLgWODk5q5YIKI9h+vj6GU9jHo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MKOeKT6w3zuQ1ydWYU6CQItwmNa6zfEf9SHZO+ZhdmPSL7ZY3zwtkGCNSs+lj0+z6ur9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CfG9pwEW4RC4rxtkrmicudnk1xXNcgg9ZK5bAD2EArplcSsezQf/AGAGFqLh1ObGkahd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dhWpWK1Sdl2k4iWi+PqaWEHaa5cNNRioI1qjl6Ku5R25I4MSvLvUhs9GUJ2m6g1zYdUY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IsWVFJlx6KviH1H6fbm70wgwKEd93tQ8Pzh/3hvBp8MUjU0L/wDZag0GSf0gfmmupWXU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3EmZyWFYCBlXNzXQjDg5By5oOQeuaysrK5LkuSysrkuSvSZBeubkPNX7oT2PfbOxKaO3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vC1S6zYcv6tbQ1m0ENamKbrTCodVpuTZI5U5uF9rWBOG/jf8ojYIrKzvZf2tOy+BveNq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yOMh7pjOKaE1NGBtj3FN3xt+c7BHY9lc8VT+zYCccWaeHx3YctDjGdMk/bxvjKsMxDGz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J6GQUB7X5x3DQcg742xuF+XO3O+fYUFj3dtsJj3xll6UJsmRlyATgV228fWCLcruEHez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L16d7F1rMabdhKaWu+kPYEHZ2zvbr5LIbEJtQGNznOxJTfWFav1Hsjaxti06gyxYnuSa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Z3cSVYnKSiVJXexFmFxRasItOw2BTtsrksrJXJByysjfAKx3WFon/sFZgg9YytSVjSXz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3wtYr2rllunXMjT7wI0u8HDTr+WafaTtOmwdOso6dcX9MtrTPW0nM6bGzRTytnpXnhtH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vrhdTfUg5lIv54/pn/kPTT3h8YwpCuSBynn5SjKj6hPdOQGE5NUfclWnMN6SeRxzcKPr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5Nlw5zjjnxTZQVyCke3EX2oOXJByDlz7hyDkHLKyg5clyWU52BPJymaVy7/moE3wF5WO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mKXWpMy3bEqzvhcFxRRWSDDqVqJQ66q16rOn7Z9nhZRTd8ZXFflxwJ3r7n1I+SCzlSTC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G4WMJqHu8bgI+zKJ3wgUdj3VzxTefW2FaHfTbJgsvaHM1CHBrScDXfza7aMcnSvD5G+A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13NO2/DTuPBWFlEZ3OxPswj42KJRO2fZnYLKPvysKrHzln7RC67Hro1HOx67fRx784Qf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7cpwa9GpEg21GvVuao7EMntyPdj35UleGVr9OZxjoZd048S6e7lfgn6kDImxWowbMF65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Gw33HysbHZ8Ub1JRaVJTlaizisItXFY9gJXJZGwKKyUCm5QcsrOzG8jpwbHqC1Z3C+1k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assXr7nHXpJo7Dp7C685XWnXVmXUmXUnQsShOnlXXkWl2Xt1KeSY3A2yUK1pyFG2V6GV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9KFC6JTgmD9OHFxwR7Kt90jsLyvCBVbuyxCMxtw9HeQ4bGzEblDKTakbOpDUzwqOQiXC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XlRH4ZKaOSe10J9uVyQKyg7C5oPQcsrKyrEvFmVyTefW/NY/Fn2usRRqXV4WqfVLMic4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rk1qdKi/KysrKys7QXLECra4MQWIbCI28Lyh5Kb2TjjZqcip3K09RMyoxxjzhPlTndww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8+5mEVlZ3/LmZATl+Aigimq+mNb6V3dtoLC0ix1a9uMOBHB+nzLOdpZOEbWDGx2AWN3F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3DwUfZhFBFEo7EolZ2dsfoD2/lafBiLUZODGrA48QFyP8PKB9ndZXJckD/EwsbkoezKf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24029EmPY9Fu2Vk/wORTmseptHrPU+jTsUsLmEMLDW1qzCqmo1bSx7DnqA+07uAcn1YnJ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XEItRasHbKyshArKG3hA75XIKoeN5aienqjtRgDX/wBMmibpmmyI6PWV6q2VvpaS6Omh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eo01etohf1Csv6gxHVHNVLUXyXLF+xHaFm/IujqD0aFhCpC1cabVzrBNfIVmUImORuj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HxnkPyyiiFU7Mef24UdjtJ8nlWpOlBHHIKQ9Jn++aHTRE8azl0Ci2Zi637PVdnAWAuQa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soFclyXNGRWX5QOw85wvWCMTXJ3rz7A1BpQai5oRkTnlErP0mktNXVp4VU1GvYTk1fk7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8IfuSwfe9+E5+UXEmJuEB2anbPTESiUN8JuESjsN/wAIpg7H23e6/wD8Rw+NprsHzpT+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rv4vhdyYmgvcEcbhBHfisYRTQj5O2fcUfZyR3Ox2P1R7qsfWmz022ZepK36mfeSuJ9g2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ABysZXFd/cCn4cHVIShHZjXq5I0yzBKh4949mfflSBkgsaPE5WKU0CdG1yq6jbqKnq9a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PZlPgien0U+CViwEWItWN8rkmnkZI3xld013bK7BB2HjutfH9/6Iwus46OAsBai5kmkR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uX9Htr+m4XpKLVw0pq6umMXragUWoN62qXJqt/1dyZCrelXoeKEdNq6ldqa+dye16Z0Q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DlcVN9rk0J4ySMItBXHJ3J7ucGiMFOPa9ymnm6AmmNlsYbVkMhuRDqV3rotKPWhU0/Mx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4rDhJ9LKyg5cllPKd3K6R4N7JzyifZxTY12CMiL0T7MLC4rCwuKwse6pqU9dUr9eyndt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fZekUTuKg7Bzsl8fTbGxBu5QPfyNxnYIlDYbBHZzsLkSg3KBTj7D4ueIv+K1hIsM4qX7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bj5NkHCShLlsz8pvhHw3YIFO2G+MhvZy/CAWMe0n3ZWdyiVlZR/hUIuEV6bEWzTlZWfr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+P8ApycJzI5Ea3BdS3Gm3I01zXo7nconYfRyrOnV51a02eBPjDlVv2qap6pXtrj9HCPt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KfUlantwuKwiNuKaXsUcgBxC9Ohe0ZWcp3ii/qU/1F8WyX7bZWahaAbrhydajK9a7+kf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nzzOLu6DQUynYem6TcK/prGLo6YxOn0+NapOKkwuW5V6W7KvSxsWarE2Z7k6Ocr+3Yf3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2kz9WknKPs4fcVjKPYLKKcim/uO8qVwYGA9PMnRhY1xllY9zIJWIzhx6Ub018kLjNlDi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zCETn25Wd8+zKysp6HEIvC8pzlncNQjWQ1GROdn28UGrisIhYWFhYWFhYWFj2VNTmgVW9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urT8NmJc+CLnISo4RXibmV4GEN3lckD25LkEF4X4B3KCwj22OzfL3YDfCwsLG15R/wDD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w6MdOCg4iSUchqEWDTfxdWZn2Yxu1HZqK/I8H7vYVhO8N7h3ZBEI9kzZ2+UdnbZR3P0Se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m7MZYf1JcLH8XJ3bsD/IyuX0ce4eSMrG2UcOTq0RQZYYvUvYmWIZNj/AyrVCCwrenTQJ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ip369wHt/BPdOqxOT6TgnwvauCLfYCQi8nfQH8tN/UMfU0xsEE1eTT5k/Rr4P9KvKvS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HpqDFy0ti9fVjT9YsqXUrj1+7KYtMtyL+m8EWabGLMkDKX9QsvXp7U69PDGutXjTZbUw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mPnL9thrnQaJPwsZTlIwuTHiQfhFOX/UBPB5OzK4Nws4U8nVsyd5i3lYl6c0skk8C9M15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c3RNaWvTcuQwFE/iQ5kzZGCIhuU6I4xtlZ+i6RFZyuwRdnYNTWIMCLgEXoo+zCwh9bCx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X1mNybYheHW64QtQuVh2U35S5EUWm128bUvqpom4GNnPwjIpZkJl1ius5epcmWQmTgoP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vKOx8ZwvOzSsrKO11MP9nppxFP3T4uU12TA0/wC2I5bci5RuHCSi/lHsEVjZqO5XFYRH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FeV4CxlO28LOxO594+lpkfAajLhuxX4H8nP8c7j+Bnc7ZUkUb16fig+yxC0xNcHI/Xyr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106PvR1mWFQTRWGfwsp8Ub0+mE+rI1OYuPscv0w/42mdSvHG6euwMa2WeRrhctrQpHzy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W3o6Y1i4aXEjdrRp+q206eadRabZkXoY4lG2r/TvWyYDZ7B9KI0JYWJzbEjWuiYpGFML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9lvCShZ9VVBXgyMyWS53czKKc8BcXSLAAcValMbWFsVaTEYnAKnJiH71JhgZMvUck+D4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aCwh/AMiAghjPqJjym44DXqQZXR7OYQsLv7i7Cc5F2VhZ24psaDQEXYRcs74WFhYWFjf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5XEBfELmGrqLmFlNkcFWkZGazOrJYm6ijHb8E4T3qSZfuSL0lh69FOjUnCdFKzdri1QW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blBYRICDs7g99j3V4/IH+2o/bMpR3sO5zaf9jHcXSx9tQj4yaW9Dcj6GE76B3I7eV4RQ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uXcnKKKH0c7Z91VvOUfBk7zJIfK8b5/lZ+rn+JjYlZWRsdgfad/KMEZWJ2LrlqZMx/1/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74jGZK8lHWmvXke3P1giA5PqROUlB6fE9iwsd9Dk6eor9qnqRGlvDoNMLBW0lUzpkVuz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cHvlkQZkx6bblRoQwrqafEjqcylnlnUNGxIqNTg8vggcPWWkYIIC2d5JgawxvkesQwGQ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fH1Yq9h1KSORr2eQU4NcOnhZkCzIUWkmNoTuycrdhtdteOUv6q+NYljYVKHUS5slFOib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Hscyd3HpwROIcImzy2I5QYTiBn3ffIBhwGUGdsJ0bCnxYRaQsbOPFPmReSmsXYbBhQjX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YXAoNC5YRciUfZlByDk2QtVe6AYnskZzTn92VZJUyKKIiQoSOWXFMDyejyUtaBwnogJ7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5MgL8obgd8p68rGEO6AGUdtRHfP7FXsyUdrb+0i0123LlFqcfxoP42Gntsdym75WdhsR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x2Ox2dsSj9LG2M+7ToMM1CQMj5ILC/J92PptCcPqZ/0B9gONsLH0D7HRscukWrnM1Cwx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SNbI25pRCfF3q3LFI0tQguA9v42U+vE9P09dCavK08m/qWHF67G4T4MriA18Qfy1CrNb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Qo6nPieWaVQ15JV/T3tHGhEheLB/dXDFVFSS/wAK1kvtXUIYIUJppV04YEOvZYyRkRcG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c878YdDStvpSQTNmYcpyaduWEXZTXIlSl7lBA4OMWV13NbmGNjXGqXj06PPTnSwANHC6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ncgGt7RvdULJHTyS/fH3ez/Mmp3ZDjmTuvk1F5J4fCadEkloLiGhuwYgwLKLkT/BwuJX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0wuDV2CJXJE+zCwuCMaLSPZlRyOjNO7HIRG1Hy0NAXlcE9q6iccL7mzR9p4TGgVXkUb8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rwh3DT2KzvqC/wCtf/Hck4Q8eZstw7Sz81ErbOUbvhPVPOEDCB3Ow3O7kDsdsrKztjZ3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t8fwIGdSSP4ttu6kmO22V+QfqN8OI3HZO8poThtj6efqY3zhD6h2O7ft/gEZXTav3Wrr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gsb2qsVkXdPlros70tYfEonsmZ/Ipu5Qa5EH1In3hTn1CxAn6pYiYdZtEWnvs6Q0ZUVG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68Smv2pVHC+Z3oemurWiUlqeVRUpXh7Y3UupNOjDFAhJNYXGCqsTWw2TKHGBzWdJ2MO7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ETetSnratG4tcyQcO5b24FcQxS3Io0LE8tinIYmtkilmMb8vrf3HRbXfDDJwhILS80Zp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rvM6+1GNjlI1zGyOayOMASUpGU7kUcRnqVX2HsHJ7AMSuaFG1z06tYRY9qz3nlPFNjzs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cINWEBtlZXJcllckXIn6WVlYCLGrpItI3pahNVdTvxXF2A8IFElxPZsx2acLybEPBWI+m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B24RK/OcjKeAUOOAvyvyT3uoeYP8dyTL44+Fe2O+mnErQh2Urci+3jLpb8wbYRO+PblO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97jsfcds+7KJ9mnQ4Zbl4RuQ2d4/GPqjfC/GwTvLR3R/iD28UB7ygfYVhEbefqH6Gc7O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fG2zqckarTCePZyHuuaWyVWIHxOgmmqSUNVisoj+PRdiSeMSwhzmVKlQOls0orCOnVIj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KWWSZRRl5GnPa3qUoFLfsPEUL5nejjhHq2RINnuOrxxQPldKyXoRwp08s64Q1Vxltpr3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x3xyLyQR02rgMupfHoTRAW7rEb9tde0unNIPS9NszBmQc5fi+eGWZlX1JapZq8rpYGMj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LVqufFLO2SrJBwmTmvDcdox8JImuLI8KUua8IPlpyR9SR3HCmYSdLYXwdBzRNWeVZfh4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Fn6OFgriVxXFYWFjbG+VlZ/kZ24hdNfJpoa0+NQzRWGhHsi4p2c4yW95HDiS3mrcPyka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dxv4XlWFF9g3dtbTf8nPjExnNTDDbbVUPGeL7U3uzVmLR3rls92BnfOx+hn2n3FFOPYo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3D2Y9kDOrKwBgsP5zHC/Cyvx9cIBO8BYR8cUBhOPb+Djb8e0fQKPb34/hYWCvwBhDd7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YH7oXVITZI3rHvmjjmZe0x8CezKo6pNVVaeK0z+Kx3F47iSs1mrW5X1paVZtZmrxCW9p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/3XKhAn6jYIyXvj0+dzc0oFPenkbXpTTDjUrmS3NOhT6TbEn9nDX5B1gldKOqhDLac35w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I4KmL2uYI2kNdKsmyP8AMGYknqgF0IUXeKP5yQPyWHhEYyI3vAsiPDzieCV8oa6csEj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ksfZkdDWL7FKaNvKTMrS46bWkcEW8gIlNCXIs4tf9qrxyirHM7GoX3NZHGXLsxeT7eyy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LkuS5LKys7d9sLHux7MfxMrKwFE90D6WqtkA7ogKXGYmgGP5WH/FwI4T/IWoOo2N2DVe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C3DNztcKZ/mtO+MTeMMv+O14HaWv/j/ER7aiMt0w8bWNnobEr8LysbH2FAbZWUTuUDlF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O+fYPYPZpcWG3JC1pRX45IrPb+BkoobOXJcvqEdvoHx9IexyHn6A/h8fflOjY9dHiszN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KuafFYFmu+BzepA/T9YZMcfSx9Ok/lFrsLX163OSnJaym/ECabUJdVpF1WvVsSO9NWrr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dFRlc3q1Kymsz2nCj02m62IQV5rRgfTrySVZpLTXtA6EcI+c7JMyP+9H4rjyR4PXJzI2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L5A12ehJGOka3xliVfzXdhoOKsrf32zDqtYWxPf1ar3Njs49NK0GvM3MNuxVAFG56czz0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yx++3qSXI6EsKdPLGWmrKjVe1FOblcfgPFaV9eXV+hG0NyXOwPYXLl9QBYWEGrH0c/UP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6i1hjlDLDM8BwUXwYXdjkpzchwLXXIunNSeo/GU7ygj32KCGw3vfdF/yWjq2FK/kLITu0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veZ8YjwuNd2JyvxsEF22Kyih7TsfediU5E/w4I+rKxoayzIXzblM4uT4XDfLf54CPjc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/OegVyQIRGQ6vGuErV1HBNkY72Pa2Vt3SyxSRgqhqU1M1rEVtn0MbYWPoVX8JZGB8cM8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7Ucllh6VStFDG5Bz7lq/WrvsWNKrxqeBlCtNQtzCHSHcWxytq+gmkJpxU4Z3S2V0oayc7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MpnOy9zzKubWp2Ylx7uLJiyUroux1xyjiEUjAZK1h/KKQ8Jj8Za/+VvxpFvyD8yFuKLp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0ujx1aUnKxTja18bHNfF3a+RoYKszonXXkyaHwMvFpUkHJS0GFRwTRp9t7UOhKOi8NZE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GSQnHs5LO2FjbHswsLCwsLCx9HP+i/MVueJQayQodUqPTJY3H4uVoBxvR8oqr8SwlZWE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Vx/d0O5HdOarHcT+dNOYgufztDMNn4zQnMXswh9I7n25wsolZRKJR+uPZpsWGW5emwAr5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ZYcFiKVSQOC9M3+fyCz7B7fx/siM+wEhc1yB2cxrl0sLMgXVamkO2u6fFaVqrJA5nUgk0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OFhYWPfA/qR69Dia/PD0NJ6TIsi9dsGYxPd6dVe7GEWtQnh9TJYkJtaiS4T8CrJw99MO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j1LAdKYbEfSTYjO8udZc+QNX/EYQazXM6anZ1nMfHLLzfHUDGC0XvdR5ht6Jnxe7nWn7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pJOqO76YO+oM/c0+d3KOyXNnlPSvmM1JpG9OWw3JDjI0OaRJG1iiAdCY8KvasQGvrKg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yVij3bDZgTLLuWrWxbsnsNshZWFxWFj249gHsysrP+tyo7c8abq0/CK5E9D4yVndm7Dc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5Q9lRbiBFTN+Nkd9Id8U/wCKlP7WoNw6ieVYBHbKyFnb8FBEoLwsrP0TtjZxRR9uVn6l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560vZiJR8+Gk59jZHNXVH84j6I3O2NsLCwiEds/UG2P9BhdwuZQeF52dCwrhIF1HtTnw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RBwoapNTVaeK1H9LCwse2o/hJbhFivRkcLWozdNRvaIqUktp8kjLEk83GM9KjVoxmGvT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371yERSTUXZTI8RdKSSCyJa1SSVr2vib12x84eBp1c+jiz6UZ9JHZ5RRyRtmsRTNks8H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39Mz/wCRib/byO5NH/Kk/wDUh2NVhGacnYxt4ahD8qrXmeiwdSmHdWqD1YoXtJ+UUtpp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m3OxX5hv2YFX1lhUU8UwkiaRrLvS6dG3iwnYuXlAbZWfcFj2ZWVlZ/2YKrWmKPBG2dx7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et2h2nHayFpLvmCnDlKQStSC0o5r7uGQO3sO/hZWPcfYUESnFFE5+sPbpsXFliUMb4Cc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UH0T9Idkffn6GNjsdsLCGUPokID/AEhGVxWFlwQkXMIFOaHL04Ct6a+Z1mB8bo3TVJNN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jbCx7a8nUj1iB8VmrFHKZYoeM74qleLIj4xPuWonWZLsjwrrzFV+NOlNJ0aUTRX0+cNr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CGwWySyN56hVbEJoqzKxgZ06j6sLHvpR+tnHo3QvdUqSB1TT5IQ+xDYD7B5RaVhv9UjJ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OtH/sm/LSn9r8bf3e50+075vk6eqQs9JaiHRtQuMUrj6eeyxpNjvBVmL5WwmN/ff8MA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1G1EtXvu1Cw85ROFnKA3wsFcSuC4LiFjcuXJcln/AHNexJCq1pk3tb776H/Er8cu8BTd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exKhWqBaOf20fARWUPaAihtlHYoI+xyJ2KP8DO8DOpI1uGyO5v8AwTseyPkbj6QQCwj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3wgP9nhBcnLqIOBUscc7LunSV1JCCqOsyQCK9BK1rg76GNsLCxvBJ0pJWNliryii+Gq+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GNihhhioMc1QZlvdVxvWv3bM729e+ec85a6a3g2Xv5WnscbsMh9XXaOvUa7ocjJBMI5q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PUmEX7taYvlaXVtLsQ4DXMn1mJxGnOj7sl5TydtOz/5qDvpU3luW61E//wAfKCac/wC7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Sfa4CWtA3nDHd4Tmv0rHsKwvCyVns+QNZ4C7JuF2XZZ92VlZ/wB+CWmrfTHBw2G/nYIq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KhtlD7XjtbChOLMfdj/MK1Txo3nKzsdh4LvZnC5e7KO5OxTkUUT/AA9OiwyRxbAGZDjh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AofTBWUfaP5WFjb8b+Uf9xhY2wu4QkIV2gyVSx5dVsy0X1PR32dG1GvUyxqO3A8jv78L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Uq5e3TrLf6bXrNdRrl8965DLYZYaWCJ37Om8nMqS9Uw/uX4ZA+y3LtRjf/dhhdcjd/fQ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9R5dDWIdWkrdetq0kral0+nhujgyxGJ7bCy5qtSU4j/t9GsRprw7UYxx0uZqjOdYqf+qt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vyqgvoR/Oh8jTif1IY8TwVJOL55zDMYQLLclrtx3UkjWETFyMjgmzsXqGYlla5rk7ks4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FcVhYWEQsLH/AMBXsPgfWsMsMwUGFY27exzOSsQudHJHKEGv9SOzT9tsdj/krn9nCrrU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3D3BYWMb57ZRPuKKKKd/Drx9WZvYWJ+o8H4AkjyuzQ53LYbj6ONh7sfxmrHsyiM7N8bg5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Lfwsb2asdltus+B3GSvJperssoqSGKRehAX97Ehfa1RzxSe7CwsLuDE/qM1CoKtltgf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PlneJJL9jlWisydCvWHp6NV/OtQaelUlMrIIiJKxLrUIZ1KrSHVHlz6hZ068XCCselpl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GKvUNcRtfQ0+X+00q8wsZMwT6rWl6uoR/t6XY+NR+P6tTcX2uk9mlztHp7Dwy/EOGsaa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/ddRx6iB/prWo4rT2YeujI5cgUUMFfm1Y4oqN/ey7iGHK8LA3ewOQ+JagEB7D7Mf/AZ2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WBmKMq6q6q6q6q6xQmK6qZKF8XLiiMCy34TDDtPPKH8QnvqAyNNPG4iVnCJztj2FA+47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/gZ306LDLcnTiCZ/hO057bZH8Y/RHk/Tz7cLGzfo/j/dFoe25p7oVLCHLT9WlrqOYSMD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Ei9JYiXqLMSjvQPIId7o39Nzg2WP0jqliR8TNOMbY4qVl0iBfLekLon6lk1bL/TVQXCG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VavACi09Oq90gr8FTaWModh879j5atqMo/qd95OoapFakuatVmiuXKT4ZJK4iirFjIdO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qdc8r4h9NQa5livbYI4pqTpHPb/5ONrotRhIivhvp9QsOENzWnta+WP1MLnO4NXYh0YT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lE4Mn7jHZjeHc2lZWVlPHeM90Fjc7Y2LdsdsbY+vhYWFj/VgrKr2uKh6EwbGxcAnNCEb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NJjdC9oBIQlXWTSHCasyQQwiBeRCcOueKfa8vzjPt5InOxyj2PsO3hZR3KJR/g4QVeMz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NhN+wo9lI7k4qFhleyKka1jhFOHLksrm3+S7sfH1RvheFlFDz7M+xyBz/rs/RPsBV3T2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9CSlahus4oOcEJUHNO0kTHr0LAcW416zio5o5FjeCTgbMLbEUTJYlZLW0+hCxle93bzs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lGovLK0jf24g2KvpoxRqSmWCqwMiptIVVznPlsOzqc7ImT/+Ooyf+O03/wBdpQ/s9Jm/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6OlBaZzvDFnV6cnK7pUT5IYrAdWDupCajRBWdlskTuYZC99rTurLqBxe1l4aukZtLJLW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pz3O9j1Xd2mbkVzhzk5DZyjTfAR3ITd8IjYhY2IQ/jYCwFxXFcVwXBcFxWFhYKwuKx7c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uotcgezgvCyrfdzRh34De7owUapCy5pZMgWvToyEw/K59lftfQ+iEfbjcoI7OR/iaXF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5Ir8WH9ttNlEF+avHImQsjJjaV02p9aNw9DX+hn+Azu4/wCQ/Xyj5+h+dy1NGB/oSfqY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dhlyo+uXRvhfpmrtmRasIhd1zcEJAhg7PrQvXpntXOyxC1GmkOUMnFWq7Z212T5c4OpR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oepbXOX19uJ0z9V/4c7mxQMLn160fRraX/waj3SFksbTftGrHpMTYY9Ob6mxTadT1Nmd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B/5DVK39/qtR4sajSeeWnnhBQhdLThsmKp0unFLCyRld3AzwFxY9vOauJX+pbHPr1kNr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zopNPeE+J7NtV5RprhIz2O8Ruw947SfF47grO4USPjHsA3KO342I2PtwsfzcbYCIC4oj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EotSnYotThemuDhKM2IzmdDy7PL8TKaUxPrW2vUUuU+LIcwloBZqWdisrO5+jnY7lZTi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jjG21KJZgol+SVLkv2IVHVZqrZNX5uGrOCGshDWYiv6rX/kR+X/d9Qbn3Hc/6excigd2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mNSwB603VX1TG9srNgEWrivkF1Cg9p2IDk6nEUYrLFXtvY6zXbOoBYiuRBhrU+n6VkZt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Os2Gse7VM+itHo0qwxTqOa+vWYI057BJCyTVdQ1Kx6qxqUrYq8krauniX00DJPT6bFOI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fs6TJ+1pUnJulVqLvSvHoy5rZGxuFd18xvcNSHPU7kT5RqjKq1C6bcIc30dZrI60c/Jm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axQ50oZOD3dxsdvyO7Jm9oHbeEHbwd9gE7ZgWEEffhEbH+eVyWUDthFvs4oj+HlB22E1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YjdPnsNm+JvNxVziw1V3ZUrFcriQtWUSjsNyPYfHtOzkUU4/wytKg4QX5eEbGly4kJuM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cfzGo/Rz7B9AbkrP+n1Nv9zor+dT+bcotmU8GX1bM+nS0rcV2PCG+FhYXFZcEJEHtKKi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YWdOvRTQQupSRllKQvUcDRNfbJHZtXBErjRLTIxW0z40QcwalaFlwsdGoXYQf8XO5OLj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J0B5C7l02quD522LLXeutCaLVplBqcWdV1BskcluZ5c8uIfhZyephkMgYZLrppWagWl2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eynWWRukh/ch7A9tyiFH9sgTfjIVImedqzkxPGEUUwdgsIrisLCwmhY2O2Fj652ysrk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kua5LOztuS5oOQeuW5CxuR/E5IEbYUU8sSh1JR2YZQFL3Vsdh2mj7xxO4yP7o+T2dtG7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J77HYpyKP8OrF1pvtbZn6kwtPCjutKEddzXN747kLGxai335/kn6J9g+hncfzR3+jqze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WP5lmCOyy3WdCnNlqTaXqjLaI9gQO+FxC4YWXBRz8CenYj1XTp2Sl9eGR0s7LlXr+rM9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QYyvThZYhMmqyxqW04hru/Jfg757KCV0T5LP7Xqxj1MpXWmK6s668y9U4KaaOViCxsU1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CbIXCQZDl+ZO42KITE7xKEO7CsYcNmfF1fzIih3LAsbccoNTmohY3wvyRsfpnbKyi5cl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VlZWVlZWVlZ9mVlByD0HrKwuKI2KI/iArPsguzQqLUYnichyf99M5h/7A/FO+7CdjI9h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s7kpxWf4emRcGahL04JN2HDmWnxvivRSr08EqkgkYsLCKxlcFnuNgMnCIws7Y/gY7/wR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IyOPvKgj6W3592pNzVkd05cg+3H8pwD23KRhVivhaVrHtwsL85774yg3iY5Q5ajpMNo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Wm2YY5WWniGtLbfFVsalJIZCS4LwuWxUYyT5/GzvFTGOC4LgmR8n5YnRMe2ZnTcPYNgc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kCwo/tPYjdvk+JRkQnsfLwhvVRGU77mBRIp3lndYRRCwsdsI7OR+mUdiu+2P43JB6D0H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rKys7Ne5qOHKvdEbY7EMi8NR8r8ob5WPlsVyRKzsdyiUV5WP4VWLqzMGBYk6sz/uKG+E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jfWuxyUnhdJ7XFuDjtgItXBM2f53z/BP8gbj+Y76U7edeUZZpMvV0/wDhj3YWPaFcoqzX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jmyM9uNvznvnuimSuaiI52zUZKwrWHwxy2/37M8lqVO7nwuI6e4Tx3G9djHyiB0IyEC3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wHEKUiQcABlD2eU3smLKd32A7zt7jfC/DkO0mMtXg7UimfY7u5oQGE5BuU1q/Dk7c+B3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QwuOVwRYuKx/CDsIPQdsQj/Kzvo9fr2CFIQxkd2KRdk7ZvnCcdh7DthHc7FH6Y9w30yD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6GUPInlCg1U4Z6a0pKkjU+PKMeG7Z93/AFWdwzDvbyHL+APfnf8ACG4/0wUjeL9BkxN9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K3XPUpW5tOlqWYrcXvwsd8Y2Kzg6jfMTb1107nO5Oh+6Tbym7Z2Hl3sKjsvxE/MTu6CP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jZq/BCAT2cogghthFvaRuFX+TZGYRX4Kpu/dPxgDUwLwCU0bfhFfnCPsO2PfnbKz9Hi5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jGVxKxvhY9mFhH2ZWFhZwg9ckUR/DH0NPpSXXxRMhj/OuW9myOYob72qG3FJtnuQhtnY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GUFlHY+49vq1YutOG9rEnWmce3tO43woLc8CZqcT10YpW+im+h+N8+wed/z9Tz/Az7nO4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leTo3z5/j4+lZrssx3KhjTHT6fY06/Fej+k49tQvCBWJjKvy0JvZPHd3hrV4JQ847I7h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unuDU1wcisnBCxgjb8lBNQCGzQmDCsx9OYbDd7e1V/B/HmyaPiQnKr/nnHx44a0J6wmj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p2xGxHsKKKJRcs7x1p5VFol6RR/pqcqP9MxBM/T9FqZpNBibTqNQihC+Cy1ZCy1ZYi2J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i9P0Og5SfpyoVJ+mVJ+nLbVJo9+NPrTxrxthYWNwVkLjlFuNsrP8MbnfGTQ0Z8ijY2Ng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Lj7IbMsKh1JhQc14R2yimR8d3dwBsUdj7Srn1dKh4xahP04FMcN+iNs7jsfVWfoFeVjf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udo+x/0OtNxNOPjTk69P/RSMbKy9SMCfHJVl0rU2XW4+g5wCsWMCxOZnt+78tTUw/Ipik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fwnedvwVWPbewO4TTkZQTkENxsFlNTO6DVqMeYQo9ztJ8X0pciaPk0twneY+z7A/cd4Tj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7Y2cnI7O+491jundiSi5cl+a+nWrCr/pqdyg/TtSNRUqkKyAuRXfbCwsLC4rguC4riuK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BIpdIoyKT9OwFS/p2cKXR7sakryxrxsCgV5XFYWPqYWPo4WO9TSLFhVNPgqbBi1XVGVh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YYNRc1RPbI38pxTCTs47uRRO57rG3bB+233g+nVi60zRxbZk6s6n+njYIofTyvKwsLH+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hqE0LkZIgpdRqRIa5V6kU0UzTeqAsnhestK4n6c88NdP16m1f/0VfP8AWq6h1OnM2TUq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AP0U60nUBqEXs10ojMX6esfP+NhY+p2Iu0ugrNYxHR9XE/vPZahP0hdn60me4OHSswvD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8ZyfBI7hMWPiQiO+xVV3CaV8LkThZTlxHsKaOwCxs1flo7IKEY248hLH05BgIbEIhTjI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w93RpsZ4xnqQYwHoJjURt43KLsInbGx2ce5Kc4IuVXS7lpVf00wKtQq1hld1hYWNnzwx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oKYT/wBSxp36llTv1HbTv1DeR1++v6/fX9fvofqG+m/qO4h+prCb+p039S1ima9Qcmal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Y9x7qSlVlUug0nqX9NBSaDdYn0rcS8IYKLEWotWPrY3HmChZnUGgqtTgrBBinkirM1PW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N1e8HjO5TllEolFFZ2Hs/Fj/AIG0vaX6Gk18RahPxiG033/UG+Fntv5Htz3ymuz9UezP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G49uu6g+knXLAElmeQZRkRlyeaga8rizEv7bmzyBRajbjVf9R2GKtrtOdMeyQYXhOnga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1lVfqSzG6r1nTzL8QHnDMwJgjD/6BQc6L9PUmGGvFXZ7Neb/AGrrLQadxte01zZG/wCk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2r+6Txqk4kc8kOdsxxewDk239vlkLeYj8yj5FNHxTfIGUftO5C/MRBU4LAFjYIr/AK/l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zhNTQmBNG2qxrKjKGxCf3X2vpyYP3NeAEzuaB5VXfY9Ad2+0orgSi3GxRT/BTjhMZJM6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yrV3wsJ8kcYsa1ThU/6lCm125IpLlmVeVgLsshdl29mNzvhcVghMsWGKPV78aj/UVpqj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ZFHarSrGVj25TmMen6dTepNErOUmgJ+g2Qn6RdajRstToZAuPvyNg1xUdSzIotHuPTP0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hq14duK4qaWKBt79QBTzS2X/AFcKra4H8bO3Pvb2R2l/9amDlJMeVke+tF1ZmMw27J1L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e0+/UdQmktut2niHV3Ru/rddQX687sLBztyXb2D2H6g8+zz7vz7AsYKzsdpJGRDW+lfN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FpXFRVsJ8gAfJyRC4odjxjK6TFHYNcv12/IJLNiVYymENRLXLgxcWqM8ZLDeMypP4PuD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/rN9Q67djVb9RQuX9Uor+pUl/UaS/UN2KSkPBX6Sn+P8H8/w9QodVWK+Vo+rGE/jYq2S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O0X218FlzDpWjtB8ZSOLnHYfbhAJ3nCdudgVWbDailqTRTmH4uaWrsAo4+bM92Z3IQHe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mDaxEJYTGoxg7uUwVV3eI5bKwkwtIfS+C/6P8tTNjsdmrj2f5RRUh7RxyzvpaAoIIoG7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gVjVrcqlLnniFhYR9uFjfv8AVwsLCjnmjUesX41F+o5gov1DVKi1SjKmPjeuKx7e6ydu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ahR06kv6ZRX9NpL+nUk2lVCEMIWAFk7YK4rgnlsYs6xUgVrXbEqkc+Vx+uEVUscVlZTt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KUH+VvsKG+lQYjvWOlCOyavz59h+rDVMqdW/bfSeFNCzqcSxzLNiN0Wq22CPXlFq9V6b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PuAx/F/O49uNpZGRtnvuKmsgGayXpxyuS5ru4xxNhEsyc/kvx2wB2GFzOSc7D7crKys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QnE11vwxthY2DVwXBcU3HErRJvT6q4d/rY2A/iBX6IsCxUL1o+quqOGHNTvGo2S1SHuG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VDhkcpPOP7Xv4u5d+PJjAiuPxb9qPk78Sim/bE8sNWRvKb5lsbXx9NYwsloZ94Q3aMKP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eZ05+PfCLdj4lCiPF9R2Q/w0/OM8bA+x7U0bD2ALCPg+cJ5Ry51TRXSKCCOBmz3NYLOs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OGXYTgsLgumjGuC4LguK4IMXBcFwXBcFwXBcVj65aECWqLUbkKh1+61R/qMqLX6j0zU6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XFcVhYXFcVwXBcFxXFcFgBSWa0al1qhGpv1GxT65dlUj5JTjco7D6Y3cMqpYTiiVlYTjh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TsjDTiEDtj3Vo+tPF2WoSiay3ywdpDhn0cfQNCWKZxPE2WFfsPToA4uqcS6q1GojURhI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2xM1tqh1Oo9MljkWEBjcoI7flH6Gds9gVn6tq6GKedTWXOTiiU452Y0yOa1sLZpkcktj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EGhdt+ywsLusp02YuSj/AMl0gt3KhhkmczQ73H+iXV/RbyOjXlhGN6Iewwydat/NP0bt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Rqb6EjHNkZO7A1WQGaRocoiWOePkGKBnNPwA75EOwZUCmIbE/tt9x7ohM2BwmzORlJCK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KAQ+5q/LR3HkeWoDuFqsfKuHlDuG9w9qKe1P7OoyrHJrhh7mgyQnId9w8obYWE3Z6/Ll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UNVu0kjI22tWU8ss5wigdj4wsLGEcI74X5O5cuS5LKyiUfaVhcVj2ZWfY4KPZvnthwQc4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4ENWutX9auBf162F/wD0Vpf/ANHZX/8AR2kf1FbTv1BeKOt6g5P1C48OkkcsLHuOx3H0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f52OxTffD/xAOzu1Rvj25Wkw8WXpBDXCaNrP+P8AhZRwU6rA5Gg0o1LADhOxdUZAicug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OqroFqZYtxqPWLLFHrcZUWpVJE17HrGx7LCP0vzhFd/qXbhkU9kNT5C4ueg0qRwzlMB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PLKmFiIKSQBOcXrgsNG+V3O2AviuATm4WPZRoabaEX6arhf0Cov6DSX9CpL+iUlHpVKJ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Za/QsyHtItKeJNM/nY+jdqNtMuVC46TqEuny27DTDbxyccLyOqg5N+Esv3A/MpwwggU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5WNgnqP7iO+2Vnd3mDu3O7R38BnmPz+QmoBAIs5tMXF0TcIDu4J7e72dp2qu/iar+TbA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KMIbBYWO8iagOztqem8kAGhEgC3qgap5ZJX7FHYFZXNclz7cu+VlZWVlErki5ZWVlckX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Pa0JyZ5cmoeHbNQ2KKP8A+wfQGw9hR7GKTmson6dLuGfZZ+wD3V4urNGA1t6br2EHYQK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YDk6rC5Gk1dCw1F0zV1moCJyNcFOrYRqgmSoE6ohDIwtt24jHrVhqi1qFyjvVZUMORas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2H09SvNxJO+dYyui5NqqSPALsloL3Na2tH97uXEPka1fORCIBYwiEQuLgmAEeE47hcuL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XFEKjqtumqGv1rKGCEffq8f78kamjwv00/lTx/oR77dZlplys7nxMNGZFqHmQcjH2UnZ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/dzeL+2AicIHs/y4/EIoOAa5BOTR3P0IPI3HlBR7x901YQWqN6VmKRfnCcE9qnYvtdp8v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qAtiBGMbNRKHmVMCx8AC99Ok2He1bjrixZlsFyO7kSsrkuayiVyWe+VlFy5IuXJFyyuS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LisLCx7cLGxHtKH3uTUPDtm7DYoo+w+wfQP1R7cI/ExScwfp6d3mj8WO8/u0mHi2/L0Y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nP7m7GmR7qjwhUeUazwi0t+oMrO/dDkACg0A/jn2+D06rCU6nhGCy1c5GrqRuX7RXSCf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VQbLGo9QtxKPW3pmr1nKOzBIsez8EO9+Me3863qArtHOw/j2Y0c7hnrvp2TMx2HLh8oY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7GS4shwuK8IkcnqN+FJ3bEnnG+NnbedmojbCIVHU7VI0Nfr2EMOadgdx4vQ9aEcS244N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FOowiSHUnj0YC8LGSW5Q4kOZ2cS0FA9neT3LvuByCsdvKemtyx3k90QgnDK8L8e4uw6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3wB3YMBqG2rx8q3bPhRuyHDKc1ShWGYNV+DG7k1nxXUcy4W8h1ei5uCEQgE7uI0AZFUqt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uT4T0V+H+SjuCnFZWVlckXIuXJE7YKDCumgxcVj6Y2wiFjZ5wAdv+zk3Z24Q3KP0B7yj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09O/5UAzM45n9teMzTRM4q/N1rPYAecryn9376fX6UMzuLduOU6Brk6BwRBb7z4QKys9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cEwYJQIe0fFoRDHJ9SFyNLCMNgI82oPhK4MXQa5PqI1AnVU5gjeJJ4yzUrTVFrSGp1JR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/j6Gp3W04nRyTy8SBI4tVeYusWTmOieIVeHDrEuTkBRxGRMaGhFE5XZzp/ITTlsQUndw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kVyQ7poTRlFqIQ+0gIhUdRs0nUNfr2VgYQ2G2qxhqvBaPIJNK/0Q998lXZg6wcOj4cg5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Ic7Zwu7lhOGwCI7FpCI+A8OC4riVhYT+yZ9nuk+6Dz7PKCi8sTR8gEN3s6kbg5j2nLIk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z4upP+LSrjSY4n9SF7WyNr1zXTnhBwO2PjE0ufWgETU5wa27bdMvx+Ciijs8JwTkdisr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V0l0wg0LCx9Alc0XrmFyWdiUCm7lSpu35Kbs47NQQ9p94/mHaKTP0qLuNyuMWY+49ukw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FjKI7xtCl+PspRdWbmU/LnlEblcMg1mJ9dzV42HtOUMr8uGdh5/PfckZ7hyyU35bd1lZ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In0hXTtRovLVyjcvTh7jW7Pqp1bJdVKdA9pZYtRKPWbLFHrkRUOo1JE1zHDBXdHIKztYm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nCc/CdIXIAMDg0prC1kbnE2pcAnJgh5k9k44TuwJ7udgRFSJvZc28eYReCOa5rJQdtxX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bMsZXFOZtgJzCtL1iakaliG7EQs73IjNWmoXpH6bV9HT/wBTckOJoyx0Tu0XJOBY/sEW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I2PgNJTR27FODeHH9oM7ydg7umniuy7J6j7MDvdJ91dqCKOw2jGE1NCCG4Wrs4Wo/DDg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nbxdVfgxnIf3ZpLswEbf9m4KOWEfIUK/SanuDG2rBncnbFfgohYTk5vYt7lqIR2IQahG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cVxWMew7ucEZFzKzvlZQcgcoFA7lSoblMWUdgh7T/LHtysrKzsdo5M/Rg/5Eg4kdghvW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N17K/ICkeGB0XKJzC0g42rScGuPGM7ZR2De/47FAItanVgUYnt27r8rwiUN/w0rOx8rK8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7+0/IOijcDTiK9O/Lo7DS6c8BLA8cIXI0wVJR7yVAEay4SRuZctRpmtztUWtV3KK9VkQ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YLPhI7uQSKwyxwdnpIZYA7hFK7kWs4gSho9QAmSjL5srknHKaOLSTnC7IlZ9xyEMkRnm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mJkxCGHBwQHf8vjDhVsTU5tLvxajAWIbnv8A6qV/CLU34iySnsOc5d1ua6bcOYQMZM0L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mALHycRgfcfuwslqJ+TzlxKPgrCcAolwC4rBWCsFcUfuaUAnI7BBRpjVGENwgtci5QDI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njtajyITgwP2pu6d8pxXPuJPkDyOm18lE4Vmx6hzgjsV+Dv+E4LHd7F006JdFGJCJcFx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7HnvlZ7uWfoBArkuSDllP2KGzNj5TUPaf4JR+gPrRSo+07MOJL3ZDYLKytIg4x3pTDVx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2vdGWWmPRhieJK0gVaEhfnkSQjhfkrmQQV/2d56vEtd2c8BdQe/O2UU0cQPCz3dyTiQh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j3DWkO2BGXRglFOiicjUjJNWRpLbDV18ISQua6GKROqhPpBGmn1CmiaNRajdYefF8zyQ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if2MkqZDLK70MsiZo8nI6UcejqsD21QnhmQIyfTNcPRlOgcnxuwQ4e/IXIJvdgGE1vf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IjCBLTBIJUWYPFEIjkq08tSfTbrNQq/62874X387ssbgoyFKzi8DmuSkJDe6lllmTiUM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35P8AIQ8nCe7uPI+52c9uKLUQmYD1jZo7rivukY3sBhFOQCATAo+yjTfYEFO3nAfP/WFy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g4S1nKIq0OKa8SRyIjuFUhM0zWhrVq9lxUOOmfB2KCd7AO5RKf5WBsdjtlZ3ds44RcuX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AVlZX49jVlZ2CBQP8Y/x4pFlZ2zt03LwrLuRR3rQ9aeNrQ29L1JkFlSvwzcHBbYkChsQ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QUcrwvI+08soIrAXRapex9vb35XlZ+WVlN87cfltxBO2O/bbAR8L8ezsU6vC5Giwr0kz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xuRiaVYjESIyX+Ryeof3oM8WiJ06ioQxMdPXjbNrMgVexdsmQwMU1mGJDUHhMuzvFiwh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swDNKHclxjcnRBGM+zC4ruE1+EHd2nknN74RCcxObjaGUhdljKePk4ZWkXnafcY9skf+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ylHJOPy55WAFK0tc44PJNaXtc3BTfDg0Jzlju1oCd5eU3upmcWcsnGXdMhYXFOHct7t8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PWUMkxwgLHY4TtmrCjGAxMCahuNvKvR9O2DlReY9ipBkXGKsVGUW826W/Mbk8d2+dOg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HFDsgnhFflHY7koooouwi5ckSsrKJ7jclFykGU1ykXU7YJQjcuk5dErorpBdJq6bVwC4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g+w/wT/IidkbhZKcU88n+zSK/CLUH9OtuFI7k/3DsmXJAGWYXgg8H9xG7Zgwis5WE88W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nHsztj29ts75zsO2zt8nO35Tggvl1Nj2QRWUcFOrwORohWQRM7xNJ3aAyrESJemJ32rA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AOjfo0PUsUm8DpjlbZJ1mnLhPhWJuTVB0etXbpjDFrNaJrNT0+dOqabYWv0mUJ+YXJEM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WojCY/CEoRWVlPZlOGCxNfxZHgpwy5yI5L9Nal6eY9v9Zel/ZjBIZyXkj73jtK/IOVH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EvOU4EprAXdIOeRgyd0/y0hpe50hLQRxKb9p77BmUWHkRgg7YQUP/JJ+bvJ2wgEwd+Cj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QO2ttwmOTD3jKCcirLciH4vYmHsHmvcd5IVCDq2ETgTPM8mRIvBRTkdiiijsduSyj55L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gnu9q/ByV0spseE1YWFhELCAC4hYCwEcKQDbP0Qs7j2Z3P8AAKP8iI/IeW0wWubxdsT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D17DMAXJetPsFO7izZvdzgAfdHLJEmXlyikLWnGE4dgicCxIH+zsihudx9H8/kNwdvxu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4PhN7+wHCe4vlmccRt/e814/8mmNDaTaj3ak2ZzZmlpRljBkdhNBFfrHi54KmIWVC/hL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anaVcYpqN9OqFivRRen6aEDnKxchkqn5IsIWV2IaAU6LKNdyirkLhlCtK5CqpoXRKUZK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tndnPWg3vW0fZn6GVn+KPoSu4xam/FFpUbsrgXJ2USp2BNdjbocSQE4hsYym5UbOLea+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qcAndkx/Yd052UCQgndl8eOU5+CJkCmd52ZRT1hNzjCjCY1MCaEPfqMfViCao0xFPUw7T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sN5sqSdar5GmQ9OBa1Z6MTxxX5zyQ2dt+EdiiO6Ox2IQ8IhNCwimu7RkYkjCLisJrVwX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E6RGZGVy5Fcij/ACzvn6Y95+ln67T2ie9SRZLjwXNQ/KQbfglaPB04dRnEcH4HhNClfzk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mSSMTLrstlilXAqzKAPfjc/Uyh7OwJXZflw5LHZufcN/ye+5+z8PkcGwN+bm8WN7WKr+W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ijjw0xtUvykkc5tPl8ZiAj3KaMkNPGN7hJ/V71V8P6ncFB+oaUi/Ueotsx9JkQknc5fp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ZhIeLOnInwYHyY5tztB+82zO2M/1FwUc9m0mdOtENUdz/tLos6c+M9N7AmlYCcge2gW/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e7CaclFcln+OPoatJ06Osu/eymHvp4EjQOm+YfJ7sIHBHmQhcXEhvz+IVaPmZx+2W9w3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e7m9s5TctWVlAlO+Q7p5LVyDw3u8MVduXFq7rvkN2aFGxNYmhBDceyXvHM0sttUXhmz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uTAuPZj3VrVZvqJB2C1KwbOoSu7pwKYeTUUdijthHy7zhFOCb5c0Ywmt7lvYdiBlSw4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9xGBrkK4C6S4dyxYXFYRCkCc7Cc7P0Rsf4Gf4LvoE7gLH1WFML2My5zn7QDEQ3pw9ey3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ArMnFns57PTfI+hj+Efo5Wds+3PtPb2nwwo7M8ys/dZ8nVnD1kjsmZ3GaCUV7s9roqyW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yLDnMa+y5oqzhoY48kQgmHB6j1zDjOwkLoDHLAMa6a0rXWU6tgtfcHZQzcZWTRyp/VY2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jkqFybAeoJGV4+lPfr7VdSs103UoJDirOrGmvanxlrjtlabY9Vp/tPdD4lFELHtH8rXn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zpuVdf0gbXUc5hQbyHIh8bmp7w9zO6fgvqkwtyQwgmxOeL+p8nfJhOU3y8ZXheUWHZoJ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kLl2rQ8IHAEY7uGCEBlQsBDG9h9HKytQbieIKNN8OHYoRF6sVjx/xyV5Q4Dw+MSx/p+M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GONeY/BKaeEh8fk7lHYIhYWEQmdjIE1qc35fh0faN+HEjiY3SoVsJsfBArO3/AGcFhEZH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SMSMa4LiVhY9o/wBEfYN87NasBY9h+kzz3cmkuefLm4Tf8G+kV+nDqM3Sgx2HnGSSpHc3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cr/t9bt/Eys+7KyshZ2acn2FD2FN7HUwYbDW8avybetD92w08bX9xWbmxo8E/pZbEZqO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dVceg9pkBanhNGS2LDMYTWphJfxYHPc8uY8KLoyLoRlGo7JqJ1VGsUYSDH2g01gDtSmL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Vqvk/puf0V79R6dHEPZBcswKPVYJAa1SyptMe1GFzT+l7LYYvXVMsc14PscED7h/M1h/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oh5S2QGQT6XPGo+TIuXF2Rljcua2KMAjDP8AI1xJYGueGD1ReOrIfk5znNawI9kQ5xym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MlBDbyom8pDIU52U0p2ExibEmD3g+zKz31RnxjQOHsPYq9Z4qk8hdnjUYPmx7ozDqAXq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X6gsMdPD9rP8JX5d3DTmN7UCsIjZwRCxvjtxRjws9y0I9kG5WMh7QxzJeJbM1wDgVkY2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7AItyi1FqdEixFiwuK4oxhGIotI/0rvP1T78LCwmjuwKMYa8YM/2u7N2pQ+osNaFZm60y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CiMosQ5BMGSgffj3Y3wisfwwsoezG+Vn2D2eQv1E3tL2qUyTcmVv7NN7ijGGxSxf2umy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yOpucySVvCFwypWFohZhAYRGV4BcXBjuKJa9SMexNmITLDVFeTLmU2SJ46cbk6uFqMJb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zmyhA3E19wJzmOD/ALeDQumvC/KjjdKWMVQ2Qpb1cprKsiD5YJGzRNazXYDA3Xocwysn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/Ab5tycre+kS8LOof4pOrBJacJJJmNauyh7qRuZWt4mH5PL3SSH4Q/IPnHyeOSY0scER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wEQVjYOC5IFVWOiY4AriuITYyTG0tH0BuSi5OerZzBEe7fLPE78Au5SwEKMqxH1BNC7m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gOwJwNVj9TDpTxPWH2L8/iPwOxkYgfZhELCcN2/ITxqJykGFA5YJXTwrLDyDi1NkKEq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zXNB65LIKOE9YCLAuCLUR2wnNRajGE5pb/Dz7x9F30Agd87n3gIMRGCz5SfY77nTHnLL/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+ozmGJArkge0juo/34/0mVn3ZWVnfPuzvlZR7rU4PUVHASQV/wBuwH9QTtyqHZ8H3nGb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adSm5Nmi61yw7nNhSx8nQDk54/ckd8nx/GOHpwywFgJUc2FJCHA+U3khYkCZdeFRsS2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jVyMRGx+xC6V7iwTlD1iMk7V1oF/bPXp8isxkE8nCRcHBN+KldLIoBAC2zUjUlgvrQUn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TVr0mlSxa7TkTJoZBhYWFgrCLmBeorhesqoW6xTXNesbH2D+DK7hC53x3pnFjU3hta9H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YcEDwUEbo3N8MbxbX48XvzE5qe/Ca3qIwcQxuTxY1Ne3MgCYE4EDKx2d2DeLmmDK4uBq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XHKYxNZjbK5LksrO+VlZXJEpzk9yc7MUYwh4DsR3JPiwJ0WF1Zo0zUbDVPbmnBX6Pg53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SPr6STVtfj8hEZjeEDza3spGJpR84RRHY7cex2LviXYMUnNrncHNlXIOT2Bykr4TmFeC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2VyWVy7By5IuXJZRcs7dtjsQnt/0R3wsbYWFj2ZXJNR9wGUBjaTYOIMk+Y4h8z3ctPg6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1FjKasp/dnFw+hj+Jn+blZWd8rPuuVg1E8NRLWhSNU7cCtJzik7L4yqJz9Ou3ofR2q8ma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4MHPrlsbY1EzqS9LtYj4h/aRRyFhfG2zGQQWnisrwtCoipTX6iji9Y1oBmZ6mtHdjY8W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YXB8NeNSTac1eqoqO2ZF/jlEkz0GXF6e25f0yZ6/ptdqYytA+eN9OalGaM1WsOrNpXJ0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GzCvU6iE6bUEX2ynR2HL0kjkaFkhumWEaErV6Sy0xXNSqqP9QMVS9WtI/wATU3cNO/8A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xtUIHuMMoLoLldzE7s/OS5+a0Iw+w4BPb04mt6keD0ePUcyLpoO+BT/J8AHbvxYMrCLc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HKjHxa/vFyKaxufCLkXrmuog9AobkrKyiU5yL1JIqkmbATVnIndzlaFjIexOYiEQv0fX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Nk+duPpTVpRPE8Jv3O7MR+JPhrlIzc7EIhc8IjId8TEWkTQtTpCwmQPYHcU16bJ28qRq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ysrKysoor8bEbEIj+CP4B3H0mjY+0DKAxu5YBWNsEbU4evPNVliEuoPbW6+UZUJAg4Lk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6Nw/1B/iDt7vI1ekQa0vVa7k5SROKp5ZM08o3x9/+StNpeqZbYyo10/FdcLqOCmZNINP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8cK+ONfyVlQTGKSeAWGflVaU9sC5q9VR/qS0xWLnq5bpe1V7WE91W0IqUQd0E2K0EJNR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38i6WIulxYYjJbTI7UxdEAB6KFVL0D1LRNpRnT6L6t8tsMljkHdHfyjHGunGgGj2dlgK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WO0vVHCQ9v4evHGkn/Du13TLup6THKzGOT5nxxTWIXiWs9oMfyTZPmGieSRrTB/jikdi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6c07DGfKeOIDC1BqADC9w4rAJYxRwZXRa1cmlrnJxkTnSKRxXqCusVFMo35TSs987lFS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AHU3xlY5Ty8GMTUEU9icxVGj1jQGhapL07FZkalj5xaWTHO8KMZMh74WMInpukGE1yI2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hSMa9mBXdXLZVPWa9PgLdgmuTHJ/cluU9qx78o7H2Z3O52ITmojH8TPsysoe0ooIfQKC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ciS3xI75ck0oYKEWHOwVRgETASFLxejRa5PpTtJicNmuITTlDbKIBTognDH8A+Om/wD1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V5IX81xU44PjOFI0OE0PXj0226w+wcyu8ccvm+VmMYFiFkixPWFBzJKmFrb+NJYXFYVO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WlztIqehpZyrvp4qsRBjkmg6D63JAyRnDHr9wKOKZqabGP3swxzPDOTY4I68k/oo3KSr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XTYoGrrzsDYnzsfEzlQhMcjGvEkd69CotdsBRa5XcortaVDv9KRjZBqdL1DNG1ByK/P8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It8nOmTOB9T1nRHvPWbajrv9LLapteW5Y6JvWleeCrN5RS/KHBcXni8Yc45RdhErKdI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u4Te6r1y8tjjjEbXSLpsjT5VzyslZciU+CF69Ewr0EoGJYTDKHBDYuCynJ6epCnDpQ2/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QQQRCLVW7XE7x+q5hHS0bvTgGXW6pgnf5YMJ/wB2V5ce6B4ojBDkQDuV4XT5GxA4GOQN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il5CVgKfHhFqAQ7EOTTlEZTmriiNhvj6ONsewoooj+SPaUdh787D3+AXZTQmsUzuLBsE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/uT+MbHFNOVJIc8ynhrk9gC7hNkQeCgndlJPhFxKyg8rqD6pUVUdL/YWtPa9MPITszHU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AAqRQf8AIhbydhFNbyfLH6R+Q5v6ges7YKwuKqzOctPbB68+Qv1LeEr9C01jdPnbEZjG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lHG2Jsd6HMb4yn6kGo6hKv6nZUepSwyR6nHMhgoS6hEpNXaE7WIcaXbjtp0Lpnu0/wBN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bH6djk/T06on1MJrZ4kzUr0Sj10hR6vTkUcsUnvOCNXpmN+mXuQO+fra/wD+qd/j9lGf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AivI2Zs9cW29LmbWmsnb6ezp7+sySOCX5fENuABlhwTfkByUjDmQFi5doGDD+Ujp2uLR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5Ku1c+La8fNPsgJ8pXLJyFyCB3ATHlpjlDhJQglUleaFArKx3KcnJ6gj5m5JyVrtFLIc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TlWbzt/h+A39Q3PVWtOj6Wn1WlNjEkL28Xu7ByC/PlxAXhYTHYRZyaey/Dgo5cGQ9p4C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3cTG4OEjU5mE0It7YQOFy75RCcER7vy5Y2wsfQOx2I/kD3PGwWfbnYJoR9pcGouymqNq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4yCJtOLjFjgHvynd0Puk+7wiPjJ7AcIl0i6WV6cJ9coxrgsFBxQP0q7OrY6oH+uIz7LV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7Z7xkdpzxrNUqi/xVh3/AD5dUbmwFT/Zs647OoBpUUfdzODBhwIC0XSzNJJCyrZ0+d0c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phsSWX8K3kiRzULBC9ZInvc87ByLlnYNyo2SF50cMZLVuRsfJSkNeOk97rhDRPGBU1WrG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aL16aRFk7E2RpJZGnVoyJKeXPo9vSOamTW4VFrNlqZrcKivVZUMHdzRIy7WdTlrWjHH2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v/qv/wAz7azPVV43sgfaglqS0pI7kDmZBfG8NaC3UtIj6l6tLAWWHIkPDY/hCz4s4gkt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ZjO8SO78fgDI/CLwVI8co5wxlaQyGSy9wzMUI5HLoOXQQrr0y9M5cZGKOQFYQdhV5whK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qILCSnFFH92W08RxgcnPdHIzUYhDYZ2Q2CaUCvK0SmJrCk+3WK4r6lRf1KdbuIvtuD+5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lDBGMLGU13FOAe13wTC17ZgGKLMbu0jZovk4IqKTimnKe1OGE1EIhHcoo+0+zKPuOxCI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Ow2f7MrKys7BNHue7jsAomd2hTPyXeN2nCoQmxPxBM3YId1ju8/MNJLoziYd3tx7B2AP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GEY1010V0ijGVwKwUxhcnRNDfZp3Z/M/7O7XEZlYMt8NGX3ZA6wPE/lowIG/A9ttPHwH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tay7EZdy5dmgrSdHJRHbVrVIV5rMhfpWlMntgBrbsrYaQ9/dcdg1U9N4waBEbVtP7xSe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cn1Kz0/SaTk/Qq5T/ANPp2iWmL0+pwL1moMX9Skz/AFEBRalC5MnicPg9roWlPpNepNOT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1G7EotecotYqSJxr3IqrTRndWlrOjtscfra0M6W3/G7z7NPskPk+TdPsAOpafHWuSjLa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AkjmbYbyiloQSMkpOY50kpXqJuH7716aw5QxQxNaeo2Z0cagsAy2GuisGaTJlynOytOpm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uEYAuivTuKLYIl16IQtUEPTPTq4Is1e0TpYC2aN6c0tTJiEydMnTpmOD4oXqSsnROzKx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8qcj+d4h1n8gkr90KJ3JDyO6zhfp6w0LKtScI79k2rWhyZpUnAiPCvfe5HYeUAiMrGF+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ImysfmgmPjkTsOUPZPGVKxOG0RQ7h4Q3IWNgiER34pzdzsPYdsLHtwiEQiNiiP4uVlZQ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YPc93HZrSVHGmjCmfxQR8ndoLnQNFSAvKc4csDZvwTvujZ3e3Ke3u9pRahsXJmXlhUZ7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cnRrpp4DGunc5cnLKY7I2hdxiA/2fYi3Tc1rftj+AHd0nYSd3sGSPij3Tuyqs412jAnc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cqtyWvIda1GVcNVtmt+nJXrUKzdNbqg9NYm/UNVkmvas26N9OqG5ZDCVwWMbBpKDVpej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b0MLK8KkOIZft/Sv/O92SvKdHG5Po1Hp+jVnKTQl/TLkKzeiTdQ4Oj1CErnFI1zQU6Bp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uYobEsS9ZOyH+sVphHNEEy61NIePp6qM6az/ABu8+xj+Jr2eoxsnF2naisBzdT0mK6rN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5zL3F7+6vzNqQi5XbHJdg4esgc+OUStHc2bHTXTyvT4U46jpABvpFpkKi1GiF6+k5Pt1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dSabYT6srFjapdlrvgvRTxzRMctRe1rYL80KgvQzohEkLmV1U6QqFwjZK50z7MoO1R/F+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hG62zBfjqNTU9aN/7Baz/wCr/GhO+NF3fqNjFqwxy8rCKG2V9wcCFxQxgtBLf2DhrzPU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3TwntWEE04ROQRsUd/GxRTtyjtn6B3CPleUQjs4fyMrKz9ABDt7Xu4od0xhJY1AYT3YT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V4Au6suCnrHbGV5P5rgES45HzIFwCkbguTyo8lQxldPiMYQCY1DuiCU5SyYUg5LiuCbG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6OYmFhB5n6A+qf8AQS1o5VqI9OxncSnCHd8A+ZAWCCPmmhFa0SKHFw2jkcxVXCwGOnhQ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Sy10X6lbxs6vXv0nahNO+y3jMgCVwXFoQOEMrg5dMLLQi5aQ+CK7rmp5Ok0hRrbXTxpTe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UQ1yfUrPR02sv6e4LoWmrjOF1BiTwzhImQOifNUhsGenJE7pyxqOzLE+PWngRatUkTJY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TPtd59rHFrqpe+N4y6rcfUNaxFZZIAW3tBr2B/SrULYh04pw2SOSpXDTXiQghaXPAa2T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NiimtvJL3FxUcT5FFpzyoqcTE1rGrkFyXNcig8hB6khglU2ltKmqTRru09aVZyc7V7k0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UzzadyFuzy3HY5yWuLH9UOUszpB/2Z5yI0bjAtAlfJrK1v8A9V+NEVfIViwtQtOE8bxI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1MdjYfuSE94ZOQs1sINLSx2BnKk2/KC8ot2IXggojKai1Obs5Ao+zvtn2ArP0CFjYhEY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dx4gZcYo00IBPd2Pdv8A02ftQrGR9l4irUyPSok82jtwCIITfI7MJwi35Ob3MSdF3fEp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iGpNKbeaUdQhR1AIXi5NnepJcAyDBdlMlcxVmx2pJaEkbWdxGeEJJDf9sFfk61onDZfM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3bRGbbUVr8j2gzr9p6dAuDmlkj8Z5KQRva6HCpjE7+0mpgCxlcXlCIoQtWWNRmAXNzt2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Z1N9bfw0+ZfpZmKX1s+3K8oxsKdRgcZK7o2wvMzufZzCwhsEqfQU+nuTYzlti1CodZs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0iGD7JBmFqf769gtfBIA+Tu2EmMQ6mWpsjXtlRVrVSyc6jC9dVjk56fIuocuz1Huymtc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OijWWMBkRlK5Lkg5ZWUE07ZwuWVLBFKp9MUtWWP2skfGo771G/kzUnObJ7BsDhBxQIwZ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c9DRoqrlqMPqKWoaTZojSOzI5Dxt2mwxyPdI/QbHKFpypB8ggsoIJyf4l5cHzdMgtem9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ppTvDxuNvK8Ep7VhD2EJ7Ue3vysrKP0DufY4fzAg1MHtJwuJkMcYaB2RK5rK/D/GzvC01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AAmlBYKBT/EEXyd8XPdydhHx34nui0YkAK6bSmMaFEEB2jYxPrwOPoYin6c7P9MdiTTn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lTsenM+pft1wSyUvLW+A0ldCT+Xj+Vbk6dYd3P7CT7mDDa4xEfDu60xuT3Tu7dZmcb/q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Tuq1UzzYyFrl6dPrlCuY04NV7HV6jQjMuo4o5WFhZCysrPzrVxEf080+z9RS/uSFaRF0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58XtdBE5PpMcHQ2K6jn5qxFHMnfBNqRSNlqI0nJrZolHqFuJM1kqLVKr1FJFKpRwnf59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OQvMTTzyCY8tLr0kQbeZK2x05VNViTo3NPN4XInaGGWRV9MyWwRV2zagApLdgozTLrvC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WEAsLKxtnbkpIIZFLpgKkqTRo9tmtUMj4XX5RKffyROdq0ElmbR9NZp1cO2sf42ntqFF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I6VyhkdDLFMJomyCX2BBEnIIcJwepak5vhlwWSAppQf3kjBRbsUU5Db8nwDvxQQC4pzV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asLv7As+0+8+wt+rhFqx9Rqb7gzJHZHsOWVlN++T7gne3Qq/FXmNdA6F7U1siZzC5JuM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faFyOziQJcr7nwxgANWEwZHcHOFnuVyITimnK6ccguUGgP6gTQY29BjRBAxzuEY/2uty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LG8nBuAdtNZ/ajw8qyOrYMaLF3CEsgWlcJHdNrCE/wC2weNd/d2p/fjfIC5rO3lVGRvs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IprQG76hP17VaI2LZwP5NyISxaLOQN5a7XHq4c6vE8P0ziXvkiLHNcHMaUYY0+o1ehLk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n0A4qGUhR3ezMZe/gpn807iGySZMjjyeUVBUllVbTo2IMARdxaa/N+ow+nnevy7u1RqM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DbG2Qi5uHwwSp2lxkv02UI1ZmqRknL6X6TYXau4HDW42f3aBkfqGMSaN7NH9R6hzTFIf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d8FX+LL1VPaWmKUhQTpruQY/CLeYfGiEU/ZrllBEYKyvKHs4otRYi1FiLE5iLFhcUW+z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exw+uWrgiMe8BYQ9oGVx2Du7h2PYuWU8dgjuPNWEz2II2tbem682Cmp8jmxVZhJKaRil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34ImDQZcpvh7VxRCezqGOtxXSwjhNxg4WFyXxWSj9rwWoSYDA0oNPC1VbI1sF1q6Zywd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cvVtDs2UpgzJWGXt8tzyk+LK/Y+FZdiOSLALEWJ0aMa0yE+j78uHFZVvlI+sOc11/KXK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kD9LpOTtFqr+lTxrGrQr+o3I1c1gPrSFfp2SvFbbaryId/4A+jqMDo5YJWzw7uAcOi+N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6e0E9WNRshmQrzRn5BAtK1lvHUZfpNcUJuKbY/aHhxHUJyXHL4qksxr0Y40MDZoV7lFBB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qPiAUzeJHjCghJUceAPHtd7M7E7ZQXMrqFF2U6GJ6dpkDk/SU/S5wn052JzHN9v6PB/q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NUb1aQ8JoLjQ0Zz1GGQMkZ1RH8XkIFNTiiPjMfi5B3IW6+U+MtIcWmvZUcrXqN3FEZD2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Cwgg5BfkrCcg4hc1zCBXlYWEWLgi1FiLFwRYuK4risLHsx7sI7uH1coeNixFixuNg1Bo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uG5RC/6y/aPB8/8AU+wLRa/BmoPFem3seJO1o4ihOJ5U4O4/9eGXMYArMfNkXANyxckP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4cQgjnfysYX5LCRG0FRsa1dizlgXJyoG8jKcu/2liTpQH5SO+2U94fFVpx+PKAzNH3TXZ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ixFqLEWKKIQh1X1DOk5ikacs+VtsHpg7LnYWPdptN12zGxsUe7pWMPVZx1K16u2Gukkg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RyOklp46nAv6lYjQ1eBQ3a031R9B7eTdPd6a77XAOHQ4rrPYmytepqsci/uYFDbjeXMa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j6bX4EEn7XlsNaSYwUookSg5ZQ8Qn59L1BsU5aMzBmn0u0kbXB0TWqWPgWsWEfYSi5Z2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n3ZK5ldQhCyjYjKcarl0Kj3Op016Kqv05XZDO3vvxTyuPIzt4T06ktt9GhDTaXZQHcKR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ALAofOwh2T+6lhDlLDheEyTCr2FFIHArKfHlOYnNRHdNcj3CDsLO3hZ781lB2FzK6i5L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ixcVwXHvxRasbELHtwiNyMfVZ4yhthFiMa4OTWlAe7GVxWMAeT5T/wDGzx/2B3G1OEz2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ZTRtbPcdj1myo80Q5rZtR6ch1UksuF7qwE4fTa5TV3xhs74xYsDEV58Sbfruc2RjzghY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kBMBciU53xBcxWZuSPzef22f7XWJMFiee0ijGGxOHR7Iea/eduGxPb21jJYxzmoag9hi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nYnieoRhr4S8yVwFp7OVR0/zkAL8LGRhY3aC92k0hRq76nqDKTJZHzyAdiwEfpul39mU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r0d+qhqk0SZqlV6bbruTXscruoQ0319Qq2D5WPq6rCcVZhZr+98TXrjKxeowpDWlDpPT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b9JrS91LR2sFyjHYhr6SIk93Fcl5WUCggcLT3NV6bk+9aZC65TkNcViySvAJKnS6riii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zjgFxe6QtqRytOV+jpQ2608Ts8Io/tsraU6WdnCFhOR+cr7k3sij5H2tRwFXOA8JzuK6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q2C6LCGWmCwWmOYPXlArsVJGnRrgQiFnZyBWVyXbbwuSa5ErKyg5c15R3KwsJzVhYRGx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x7Qh4Q9ufcEUxFHvGFJ5HjyGJy/Gx20aqY4dTlMMf5WOw8WP8/lAlqbbnaIBNcU1cBjY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ol1rAMViLNmbmi7ki1YWMGBxJbK1i6j8+oewRSiRrpeztQa1VZ2yxubh0jlNJlPdgVmZ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2b3cG35HWLDRxbMcrHKRoHINwAOwVNhLC3tyIV7l6gsY8zQHjJHxNaScPoQzwV2jA216z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jGjGpW4RYsLGVhaJPVq2WubI3bVtQ9DHJKZHjugVp9J12VrQxn0PKfXgenadVKOjwk2q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ddrCW5dc/S9VZZG2UfoSt5x6W7o2vonBRijKEUTVq0Yk00d2Hz9CNjpZKdOPTWsXJMl4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nGwQWVA8tdCxvV1eKSPUHalJNHVbJZfNLwhjbxR92EGrj9PCx7CnvT5HSPcW0xnO0jML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8LknOWVcPOPKCK5bBZWV5R7DALZ/sLkzu2ZmEeyZJhMenRiQSwYUkC44c08VHKcdVMcg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YvCDlxyiMb5WUUHYWdsrKyg/C57ZXJclyWdz7SPeUdm7AIhH2D6uFhFMTvLftj8y+Gns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D50yv6m1E0BWZ+vYCDV+M4Ljydld00czXZ0GXZXPeBthcUQhFG5zqi6csaJ7qPumOWU3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9L3rNEbJ5wFPNyWezW9R8v7caKz/ALOy4Nrlxe/8P8xnu2V3L/yDh07i4WwoXatXYdUv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SJ8Uluq5CxEFXq0ZlTfpdYeprvDCHbalqMVKOtals2JY2RM4IsXTySzMpYjGnMwOO36a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tOIo+RhiYxOpxPX6dd/afQx7XBrlJRrvTtO4iZjg3S6nC5sQsIFZ9+ot6Fk/Uxya5nTld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/psI2yspr+miY5VK0sRd35rkgVlMe4J8nNcYGl0rnb91j3DYlE/Qx7XeJH4DGvnL3NpD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0LURchdJxHOEgyR8ZHy2XSuGFlZzvlEofJNKdhce7/lYsDD4HJ45NnYQcqF/aKREB4fE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YXLtG9NOVyXJrk6JPYpGLggF5Rb3I7YRHsys+0HbO+VlH3FH3Y2OwKDkUdx9Iewd0e2z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faxZwvy/d22j1/TwavLxiAyGtwsYQU3aMeAMrwaDWsPL4dyfY7w0dyEW4To2kOrMx0Z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HcKKQRlndMnIEji4p5VduGudyd/tdal4w1ouUROA9MaZEx5YujK9CoEyjG90emWoSXax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y9Pp6lIujMwdONehlmX9EtBOoX67263a6Ta1i9akiZpNQQywIWZGoTxuTj0EG9i1cMqe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+YdfnZBcv27Ya34x/F1eubK1Bzs/pp/y/g5+rdYJItOk6lD6Y863F0tSf9DQqLYmAlz9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8Vy7PjY9Gsum8IZWE1EItKES4Aew7Y9pWNwPbjYrCPZS2BmBklue3L6ZvHL5G4I2aU7u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bNPV9MLUeTO5zRsB7MrHsPZRfbI3msFhierI7EJvYRPUTux7pzO7mojYKN2z0JXMIcyV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Hcxp0Sc1E7Y2ys752Dln2HY7nc+w7HYjfKz7B9MIbZwfIcEDg+Wg4TvlG13YbEdz9qyi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G2ZjZstQWFZnMajt9nVw8yQyMXUcxUw+SUn47BEHIO3hYQ2IR+7IK6IeDAAiZQAZOpyw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25WD/s9TkM9y1hieUfm93ZtaD49IFcT09ObytMCKaT1dsrJWUHuCE5U0daypbNTS4DY9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4AS+JwWZGrIUfwJia8tj+Mo7tjyTCQnNIUMnB2lad6to7C6cy6LN0rp7fzpO7NKPy9n59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uPdouneslkd1nuKys+zPfkgV3Xf3ZTjudmjbKCO5+iTtkk6mXxRVz+5WsGuj80z7kW8U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DTlMKBTe6CHhZXlYws7gqwf2SMBSBM8yHKCcge8TkwrGVIzu5qwsYUfkJycu4LD14XNW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lNY2Vl+lJXmgm78cosKLfbnYIHfHsPtx7TuR/ACG2dnKMojIIUbsFw+TDhBM8v8AuPdf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b09bWJQ1g8hBTSCOPJcUPLZ3sAsFCdqa7knH5BZ7k74X42Ke7Kc1eBRJns2dPaxizu5Q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OC5v/wBlO/pwVP22Ds2Zyj+McY5SQj4Ff99NYeMYwnfbH930JYYphLozHL+kWmmPTba/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6GVqPFFoLcYDiZIODnNrx4IjjlVjTjiWuWphkgfHr84rklyBLTpN/wBbH/N/Fb4aqfqX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3Tqb71l/BkXhOPszhB2VhYWMLOFNb4IFxBQ2O3FYRCKAyjsBsTvjYY3wsblEOKhAhr6h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7ieLB23I4kLKHdMdwMT+Sa5MKBTUFlY2J77/AId8hs/yjs5BM7BpUR7PanBFAd/Bynpz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LHyHdHZ2E1ruTpU3PC1Thst4z1DE9sjJYlwXFY2wisrK5Jr1nfCKwsLG2ER7CFjc/Xzg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Yy1vhhyv+zxh2cqNPQ8ybPdvolbnI9wiic8yPCymq3LyeAgO+Bt+fIYwlRxuCbW6pmqy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I8Nbw5poII4rR2/3L3cIfC/K8KAczK5Dx2Rwi7/Z6sS5t/HWkU/nu+aq0dVnaNfimzjW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zGOTqsBTKkTJPSxdT08PVDWB0teORFs0CcIbDbFPDpapUkXTC0yQxXndj/Nd8dQP1AtU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xPmlr126fW7NDiijuQgMLKygnAFtZj66JB2ys+0rCK4rGx9oGVhY2G2CpHcUJcJrlcm4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0oxjyZAOqj3HgrKHdRu4GJ4Ka5MKaU3ugvwcnYnfym+XFOKIRasI+HHZhwg5ROXkPCLV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ymKuozhSR93x4JQZyWMNc3u3KD+myHJFikQ+CcOTmBOYnNRG2ERvlByDlyWfYfaUdzuR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4QXFN7JhWMOC+558lM8v8p/2OO8TDJJSgEUWsSfu4Q84VmTpRtCa0hcijnDfHILiuJaq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7nxwRPk5Gx03tlikQacEo9l+Jj3HZwwsnOmtPptSdxgWdj3OOnHld07Z/nt/suoGyxEqY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iI9o/wAcchm0nZDx/HlrxyKSGSNOwrbSSY3NUfZx+Q/m2P8Alfn6muVfUVnjI2AJOk0/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ORCPtc5BxXNdUBNdyGEVhYWFhALGxG2UXLKz7R2WfY3uZ7fE8llMkV90nV7sPlS/eFH2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A2BQ7qF/B0bk16YmrKCz2zsV52b4D+7k4LxsXJ3dDwEConJhThkOCkCd2Tk5OKa/tA5X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66OVzmOaOoHDjs8LHFYLj4Rd3mgbYaDJWd5TmKSNYwsdnMRanNWNsrKys7Z9gWEQj7DuR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EBs7yg7Lh92O8vYoKTy7AD5CfZoNXvJOa8TnFzggh4sy9WVqHgKR/MxtXbChibl7YBAz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/Ikk4yg50QbakyZ+SySpA1oji/aZgl7Riozp19Xd/c/hZVZnI2HZcso5Q7h3n/Yzu6cO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KjaNovsPdx+2oOdpgX5k7/y9QAa2UEgV4JTYgfXNR/UpfzbH/LKP1MrU9MIfIziY4nyv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JQKEhUm52KzsASmswguSJWUDsGlPwxPtwNXrIV1wUZV1Fy3HtCIDU+xVYIndVPmZFHZP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cbcBjLTjpukUfdT/ABZ+EU44amoIHaGTCjcmuTU0rKHdFHzt+B4Tj2i1GMv+5pThlY7r8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7KeO0ieU8oopoUZwYJGuaNGfBaPdzi5qHGRTMK7tXnZx7MbkgdngOY+CSsYnsma/y5NQ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MaLFjbKzsfc4LiiEfadwsrPsGxCHYns7Ow7hqlbxWUD2f3aDtI8Yc4n2VojNNVhDItUm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pxDsggsIeUOJBfh0LGTOaJXNneWN/wCxZ22x3bH2/wAZDOT54gCxiLXZrgWLh82n9Wx8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Q5yiF4VUsfN1A6RvBsnD/XDeQgO5GaeU9pCox2jGZIhsz79Pb8xsfP8AK1EHo3RltGs0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ui0/+bJ/7D8/WfDE8tDYU55RKKBQci7sijsdsJrsLmFzCAWFhNCdIGKQ2Zk/TXr08JBr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KSm90Agj7HTRsUt5S2JXruondOSnarTKzM2upJHSuTWPcO4QODK31sMjeoxmQofis8tj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aCXBjKYU12UzssrOQnII7Ep7lrDW84bEsBg1ZpUUsMye05wi1EFDsmSJjl1PjIpEQnI+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/wAXNWUWoyosD09mEfICaFnCe5M82KnI9bkXdlnC54TJVlFOb34osT27ZQP0Xd0Qiju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OQE1ObhNKHcH4FrllY7yPws+3QqmG3JvT12jCPZfhp7TP6kgHYDbkV24tkchjLYeRAMM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yPIpyaMnjhBocoY+nFKcpkYDvuWjMD7j5BHEzxhO+LabMmZxc7wij8lB+3NGSyVr8nB/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FIVIe8QIFQfIdmu8N7Mpt41mjuvz/K7ET0XBMryNdHVc6X+d51E798/Vc0OTmlq7FY2w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wsLC4poOzQmR8lN0KjJ7szmzD5Rfc5uHULBZM6PnZZHhBq7YyF3KLHqaOUr+l2nsdFMw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pUyEYoyeHRddaHqRuUPk0rOTs/ymJw27pp2glTHJhQcgsou2JTj8Qezir98RJznPdt4M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VHJDOnxkItK8GN+FzXJOCKenDIwmFMKgcg7mjHlEELsV4TXJ8QK44RT3IJjBh/YWIWWG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GVnBZIgVnchPajtnfPuKIWEdyjthYQauPbC4riE5vfCAThxcNiE0qXuQE4hoc8n2hUq5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/WseUO6CuS8WAIIPwQ7K+K4Fd1zUQ5GQtrMeTJIh39kTOQmh6bo5i1GZ7k0lr/iTzb0t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HfC7vfLiKMLHfIJLeJk85LTiNwyP9hjkdUm6+oN7NmKccbVxiNPRGQwIJ3g+f8AWZQP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MCLVjYop2w8YK47tI3Ci+clOU3bUniULnh04+emVhIgxrUeyiY+Z09N8FeqAa4GzgEz+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XNVtdsjDTCdVkaix7VlQM6s1vvLhSRO9TI4SqP8Ay3Ieg57cF45D5rk8LqFcwssQc0Lm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sNq0veMpiHgnKHZFErPx5LUb5P0YrtiJR6z2itVZh0+3cLvknudiE5qHhqico3phUicF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SNTlH5jPZ6PktBbNWMKZh7XtXhMd2QKzs8JzUW+3PvOx3whtj2heWjZ7eTAm90ActZ3k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jjytKg6MeoS9GtntjCGAj8ASXuyuKPdqymOXHK4MzWrDhZldM+PBYmODSspoygUfksYQ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t09nTq6vIXT4TzhteMNEr+UhdhD5Jrg5cXRiT5Bri1dZpXNn+wkl6MDET2mcul8fJZ48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mKT/AHv4pHlf/ilY2c1OCwsJpwvKIThhN3ymSlr3RRNuGFz0a0aZVDx0GvMdLoOMTg9s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3M4mu3DBthajZ4w05RJY1H/h8BjgAOgMvgwLDe2nQwQzOZG97q7U6uU6IgQZc1oD2WIjW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m/8AB2a0LphPGCg1cSsOX7gQknCFmy1DULAQ1aZN1kpurxlM1GBw/qEBfYsmdSHL/phz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WmCZqkZTbUEpxlOBTggOwTEx3FRSL7myL84+JCIRKLQ9GMtLDsQnnAiOTPTEjvJe3CC5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RCc32BD6B3Kyg9Bw3yuQQco34LuzkxOZg5YwyWUbD/dhBiZHlUoerPUblWrHqbH5CDGh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OjcEF4RKHlqjaoomsF6QQIeEVHxfGh5b2Ddj5xgOZ8o3cJWubYfGMvuP6t38Rjm+y7A/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JYRM3p9mAOHxAx/Kz/G1iTFOIKQ9sdSSQ8poRyliCZ4b92mj5M+3CmPb/W4+vJ/j05pF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ojbKJXhck4rO3LCd9n5zhld3ESvGHOa44c1tZvUlkebVyQ/LZo5KzPJOymweouuJfvqD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iskKG40plwplzir90PZGGNi7KxCy1Dxc1x+BP3fhyam+PwT39gKBINebkMtI6ULk+pVK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DLS7DP4LXuYWahYam6o5DUoCvW1So7MBTHteocphT25GO7CnBFSIdiHZXT7E4RK8pgA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HRucxEbZQKJQ2csfTPsPjfkVk7gFfJdR6Eki6j0ZEe+4blCNCFGNdNBqws8RptfpwalP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nJtpibIxywpMr/rxa9PrsTqxC4lphbkxScFyDzZmMqG47EnYLGS04QPcvQ7tWjwcpxIG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G95cXvwIJi1s7mvbhFxY53dRucHvOTzj/wBfK7jHrTv71n2yqiP31B2DfjH+B4oMxX8B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JxBp2T7c/Wz78ovXIoopn3ajJ0Wi85euQthC0vUZUcvJ8scfRt2IhNHIugTUxlsgwS/8A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FrAcOK4p/wAYIHyPqRxDkCX2d7IyzUncruzfMI7sTSg5Ry8XX64uw/5G5TfDlGOTgpDu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AwyB7Q5F/FPlDGzu6kkSeO3vys+w/TryGGVlosbWtRykKUJqHhzdi1BMdhPaHB3xIKbt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1y5nZwx7MppRWFxR2xuVjYohEeziuK4LguC4ItAXNoXVXUK5H2YQamNTWotwvztladD6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Tpn7DwmSyBR2m8WSxSIxkAhy7oNynRtUb5oTYsSyhDc+ACgsdl2y/Dns+/LQXjLdGb04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F8lt2XOdhPAczi4MaeTU9f8A58SwNZzXxWVlZWVn/RZWffJ8rEzzPbPiVQDhTUXZrkU7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8Zz8v9Vn+FedhlJvGp/BysrPsyiduyCOzeztVbmv7MlaCOrqetz+noQearo2Pbda8Skh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n5k8lLfmaotaIUep1ngsEtXTWSitBHxEI+KO0xTncnbwpiGwUL+K1Ot2cObQimZCb9rt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UbyxzLHxdYDRJI55z25du2Dj+Rp83eZrmP0/VMHsRxQ7JycEFjIxhZThyBYWpqCeUfI7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luPY1ZWdj7cZ9x3C7LkF1AuoE6Q+3iV0yukgxdNNYsBV2tDZsFOjRGE8rK0uqIa2tTCO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3KncMQf4vkEyxIBFICAzknxuAIeEHFEAp0TCjCQi1wR7oId0Pi1fjPb/ALZyZThQftU7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e5cwmuGCf23OcxN7t8JrCuRaYz25NWfZlZWVlZWVlZ/lnfPtihfLJPA6vKSVJkqyzgMF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OVqPznufEp+f+8sZmtlZ/gZWd8b53PswrQ51/b+mXAap+p/8ULcDk4ugsuYnEva48VQI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fA0g0hIdQ0ToxQyXahg1azDP/Xa0rKc9Yw9PKMSiiy/XZ44IvZAom5bsOyaoH4Oo1fSy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SuRXIrmsrIWQiUHBcgg5f9nnuGrCIXFY/j6Yzncst5AhadedWEb2yR5Gx84BWMbHbyi3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oQg4PRCKO2fefcQuKLcbO87YXArpldJdNcAgwLisLCYuyJAAcCZJvizLRyKkdtpFb1Fm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Td5ids7DIWMujHFrllQnuZOJ6qE7CsxFGIIxnLmlfgsBXRRY4JxGA9NKYMoBfn7nufzd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lyic7BPzysjDQQ2PkCg5FH7cMWVlZWVlZWfblZXJZWVn+a0fGTU5WLrTuXqZVTlkntSS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YDkPu05nOwzwneCcn62VlZ/k5/hSO4tpR/L659udisrtsQsbZWVlN+Uco4yH2Up/T3Ne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HoVnvNWjN0ZDmPUXem0vThiMeFAMzam4yLSuIbrUURvP08J9JwUdq7WUGvPCraxTkOsR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4S0LiEVW+6FuGluQPOzU3i9lqu6pKQWI+OC6bkGrAR874XBcF0yi0oLKz3O7h/G0WNO8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G1NSdVsRWmDsnEIkLOxCIOwKezIkDlGmhFSnibNdlld2uexO2/Kz7M+5jMoV0YgA6Ps5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Bi4LCwnBHsg5By5LK5IOTjkokrmUXdiV5OmVehX1yURseie6aEGgIjvlEIdh22kwRJyB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XsZaeELjHFpjeuki0oI90Y2ldNzUXFq6jDsJO9Z/Fnd7nftQzfZnYdlC7k6YYcMOCxyX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O2Vn2ZWVyXJZWVn+PqsnToN7r8SO+OmfCAnKrtX2R45NZyaNMAEGPj4U54x/w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AycCQGWTsB/IKyjsdhnaufjdbxtezyprUxoG5xNWd74NJeIonWAa+WtF6cz26naAbVz+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d1GnEt7inRNTqwT6DZDBUhYTBGoWAUuicGFGFQR8bIGAgM7Y2Cmhbbgex0UmMJzeJGVl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MXELguJ3f4aFhFq7rGwRGD/EoM6VCQ5UrOakHKTCrOkimqXGzB7eS44cWriu67oNTm4W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hTlR+ZoWTNmZJWLh29hO+N8JkRcmRtC58QXkonawPkxqEa6YXBOAWVyRKO+VnYb9ivy7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QxPc6WWY/tDZuwRysoOwuOw8z8pYCwrpOVaLsw4TsdBAKOWVgZc7MlgkXp8gsAPHboxu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qzMCR/MgdnxhOi7lsjUw8JA6N57cWOYSRgO7JziRzf8AQysrKysrKysrKztlZ2ysrkuS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TlMxHxKUctqKIdiin5bDVhEMJONrxxGsrK5LksrKysrP8/8AP8KR/JRs6Y2KH8E+xxR9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ZuJz7KAHVsyGSRafG6SK3zgp15LJg1aRyd3UL8NY/KBT3vrRyte4afHCw1mPYzeQBtOe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wKmE5vcxBdIdY7MGTxwiN2nC1Ct6uEfIHusY2k3HciAldB6cx7Vl65uXUQc1ZC7ewLyE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NjcVDICe2eHMwtbxaGqKZ8ajkjlTssX57Ltt5Tm4X5aexTinJows9hgi3VNZDuCxCMqQ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2MN3O2VyU/dzX4XWCM4XXXVRchthYRHuP27FAFztPrCvV1ex8ldOIUPZkglDsAsFVGQ5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7OI7po7dkVjAwmHi+pLJLOacMieMPCz2Uf7ks5w1eAmkFdFSQ4RhC4PCDnRrrArK4r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rKysrKysrKz7crKyuS5LksrP088RM/nI3w5Qs6ti2/MrPMbe5+5Rt6lhvcv+5ai7D+Sy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z/r5n82wR8Fn5/wM+4olPJQ2KGxKdtEcS6uP2vZT8Ohw58fyqSRV4dStTCRlxzF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4hMslqiuNKuPwwtc51hpj01nZv42uyh0WrO+Stsw1Weaf3TcdX84Q7E/LcbR9lq1PLfv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exR/45ZGu3d9wCwuKwu67rKyvKP8LR4+dmbupPDfv4nN79gRzkKKwmyovyobkgQxgtWF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CcggMobRNWFfqMEVhoDQNgFxTYwF+FlZWUXLkgVO7AyVnYNQYumsY9h92VlE7aDV6kxc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b52G4CxkBuNsKNnJ1yNscYIeO2F+E1fnuNsqLBBK02AQssSdKLG8hwqg4xuPJyypn8WvT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aT04ynVin1U6suDwsO92VlZWVlZ+jlZWVlZWVlZWds+zK5LkuS5LKys+y8/p1Q3J8KQ9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Eh3OPlpw5Woxs7xqD+VvP08rKysrP+qszlyhiwiuH7o/jEpzkPYPKPs1BvKr7P07JDHJ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mUoZBZuTc7B88wojlOqwyK1Rm5jm180uYNOtPnk1bHQ3cC5XHve/UH87ijmljTNSsNUO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vGw2I2/AByOyacLU6nppHd0/7N4fvarQ6cO3I7D6OOQ/g6fF0Kj1I5Rkcmf5tcjPW/Mb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DLBmOaazVl0+860z+qsEsliKJzuy8rG7mZQb3xhBN72mx/3DviyWi17rEAKc3iUwLmAu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1EDkhE4Vk9wMkRoNWENnI+8r8ZCzsxpe+hX9PW1mfnJjthW/8uwCCzhDbymcgnYLXP8A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gY2wiAm4aqsJmnwArj+UywSvCELi+Q/HwnIqQ8iF/wDtIM7OcjK9hj1KRpFiu9ExOXTZ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P0crKysrKysrKzvlZWVlclyXJArUSZJvTyKRjmKXxH8KMUZe/wC14+LGILS2/tR+AnFS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Jn68snVUEIYf45QTke/uyso7Er/JUO8bORIi6VOWKWeLiBrbmRKORgT5epK15zG/sx3f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9jy6CxA6e1JNHX1OSJV7UFhcFWb+/ZdmVx5P3rKFNOwQ8jY+QNz4IDo7ML6kpT242jHKS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Mb6f2j3kIdk/v/ApRdWeR3aU5a5ZwmYe3WmcgfIUPdRjvH2dB41GAEQTOq2b1eO5XZEb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kLMwTp5mn1z2r+qYX9XjTbsEiDmkRsImkcyDUJTE289nxm7GXuXyMYjNyRkXUReuZXIr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rhydFEi3CwsIbYXFcEY0WLCy0IyhGQrkT7NAqdSWVza9cdyDtL3lKC4oBcVgrygzKjjc4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2crPs8orHejF0obLujAdh2ThlRAsY5A4ROU945GTiY3EvHxncicbOGQ6IlNZxXFnHLv4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foZWVlZWVlclyWVlZWVlR/dqlnhaPLNG86J+p1ejNYGZa0XSYzJUjsBfbHSj6dX/AK4w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O2frZ2ysrKysrO2Vn+Nnc9g+TqqKPj/Jymo+w+3OxVM5gsN4zoqUca+m4c5/pGlt7oia0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IOFC5ckxAoeZIYZlLpOVPUngNTVJ4DpuoxXHz2G4MKrQfuenhcnaexCAwPiCGMO8BAdx4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bgFiLBje4dum4mtWIdHEGglgWp2OvJt0nY+j+P4OlR8YXd1KdiqsvE3G860gw5VXd2KM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sPy0a50JbTOlJN3RxK0xp0WU6EFeicUKBX9PX9NKfRmCsVrTnNZM2SjK5zNRlZGZLDnl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Gg3sOyeUe5irdhC0KYDPHbCI2JReAnTJ0pRcTvjYJrU2IvdSgEMOuzAzednnDQjtH3PF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cec8ClIe9BO8lBR+c/I93IHCZ5oxdaZuVYmMzx4Timd1I7u52d3ffjKrt7xgPMbRl7Xb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NMfTb/HysrKysrKz9DKysrK5YWVyVd4E2pQOZZLVHXM811nOetGC6c8YWD5v/wAucgt5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NT6OVlZWVlZWVn2ZWfoYWN8rKz/De4MEpfYfDCIh/Az9A7Z9x2Pton56kMWlWi6z5JjI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mhTR5Tmjp98M2jOAx6jKB7tKBQKyrFSGZO06SNw7pjCSAQgpH8QJOUkY7DznIQ7oLyiu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q9djSo39NzCBG6QlTShOOSovvxlSxpoyS3uNjsRjcFHY/VY3k5oDIs9pEfLWckGtamEG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+uebWsVfzIrMOVajLX6ZM27WjJgnr/srGRxUnFgkvFG7MjfsBf1W21DWpV/W0dajU+sy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hBiDE2NCNBi44WE8JwKj/wArp8AzkrqLqoyheoCfayjO5GRxWTuGkrguCLe2E1vdjcLR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YZJ2nOIj2ago+wiqyFj669OVwkajI7LreRnbCPgMQbgDwVlYR7LkoIuhDaeQvOx8RR8y7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9FN7mPswKPu5/wAnyfcxcflKgPjj+dlZXJclyWfflEpzkLPKOKOiBBNHWitlzKtSLoVb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P5ot532+XrwNdf8ALKysrP08rKys/Tys/Wz9KSUNWHTOY0MH8XPsPdHcfQyjtTk/8lq7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0dpSRujdsUWp0eUQWJpygcJpTHIFByBWUCnn4xnjDwC1AARtkmAr2ZHvsV5y+KKRszR2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CB2HjcJ61SsGoYe2OZ0TesCi0lYO7HZaW5DhwcXfFp77c1n2edyPqae3M7ynfbLO1qfb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/Uag0FOGNqc5YYSJmRN4opzSRapiRrA+nZk6dmAR9WtH14kJCW2Yi9ja+E6AlNgJXpQj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tR09Sae4E03L07gmxJrEGBcMLiuKbA9wZTcUKcK9JFjUXiOcyFdUoyFcjvhdMrpOQhQi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3PZNWTLJTgEMWr2BLNsFd7Bx7gbaZX688j8pzslfkhGIFdFGGQIgtXlA9kTheA3zkonK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z+byEeyxksAZBIcnZ7+IyuITQs4a/wANTXJwySOCOE35OCztnfKz/NysrK5LksrKJU8p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RkyHlIwYYPAWkNyWLynLVn87++d8rKz/AKt72sT5HFRwrwP5Lih4ysofRO9aX++1lv7a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imVmo6L2YRblSwYTCcBwyE16Y7KaUCsqQ/Gb40lqbv3WLTGA2SOS49/xs1eE1FNWNiHl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IsYWVcr9aG/WNR33DpZToJGjJC5LIUcnBeoCcQ5FuVxxu4bZ3BwvKIwgMp7cfT05uI7R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mkf+ptd2yjZp7053RmtIJGOOEHL82ajZRSBqycWMZJM0I3Imh+pxhf1GuU25VKbPVcgI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imREzVznQcMenbK2WrxPTTIXFYZGfURBeqK9S9dclMeVetmOMtJPTXTXSTYE2uEIF00W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zsNmJzloNbL7mIqYRQ2vnL0E3uauIYbJ4j2ZQ8jGzoWOXp0WSNR2wgcJjTI6N7Y4rbsb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48IqU5cE0LCcg0vXH44WTh3dFAYBOFxXEIxhdJdMrg5YP87Kys75ROV90h2Y3m+Pu9Pd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4ZpjeNNgX5KsP6ln+fnv/BdK0KSWQqOJAAfTz/Ayn93k7HsmuysolZWVyWVlErkuSmkx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VcKO9PBHprpZopIszxOebFikHmRpjdncp8YcpmvBY53FsgKDkx6a7OzldKAybjuVqMrT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fI7tG3hDufztG7CtVYbbZIfSMq3i0NOV5EkbZmWoH1JUDzM2Asp4XALprgV3WSuRWVld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0RKfjlNPMPbj6VOq/pXtNlAIwjuAtFP9jZUg7nauVSkLS08muPF3IHZ7A4DlGJKwldPQ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QeUJkJUJ3NQvTAt1eyhrD8s1aEoX6b025Tap9TrqS+4p88z01qDTniU2PKEammELHfNx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Kynuwi9E74TjhZyi5QxmaWpX6UWqWDNOe+wQU8XIugcFgph4qsfi5xc/O2UEdmhAHK/G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YHhruTF1S1UHjp5LjjKKxlN7R/ciF/2ndxb5TVhoTgF2cuAAd4OQCmtXH5OKY3K4oEH3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wVg/y8rKJynHDYfG1P7428Y/CtuxDX7vky5zvEw5NYGtH4Vt/Trjx/pc75Wfb1WLMjk7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ysrKyiU52HB7XLknuQKLlyWVlZWVlHdwBEtjApu6umQQusTSaK1wkuelU9q3KdPllrTv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JKUsY3wnBOjwng8myEJkqjkQKZ8pbR5WblqVthN80qrnaTG10hj3aO7m7eUERgN7oI9y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DBjiyBQy9VrxkTs9TCymWP6ICkiy7pooByB2KcUExpeTGGktC6RXFGJ43wuKxhOOUR9D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A17bZFqMXCY7QMBXpMrS4jFDOTzfyJcNoXYMB7VX9pByaMtLSvynxhycJ4l6gPM1GOaO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FxQQCEa6K6K6KEWUIV0O4rEptddMNVyy2BpmyepleU1qbGV0yg0opxXJOei5ZQ2DVxUn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7N0qm87+nHk5E8jUy2i+NyayIkHCHdFE9tso914b24r8k8U88iE1xatIgbZo6lRZXma34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Mfis7SgOaYFwlauoQuplMHbgeX58pxTfDvig3KYFxK6LVweFynC68gXqghYiKD2H34XF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6mfflE5KlTZMITDKqt/ZwiO1r/PWb8B58mrHz1Bow87a4/jp/wBbKysrP8pz2tRnRfK5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GCuAQMzUyWdeowhPEV5+vlZWVyXJc0XrkjJhOsYR6/Q7FWjXXW4rPJvswsbHdxwsmWUa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LImRqeZwivVa5uyPbJI/LDyT+603VXVVLVhtxyQujcd+OV6cvTdO5L0MLRZjNeSvLlUm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evtpdsS6eXfKMYaEEFnOw2ymHuAj5K4/GKw9iMVa2yi5gsqTkI+XdFnJPYOT4w5T8uWVl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rYuSrnL3FV8CS3LvkrkVzQeFgODhg+zCwq0nQNx3q6cUpim1dnJrvKrn5Qd2wj4S8QY2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lqacGs741npneORndpQOdvx2w6BrlAwxqxCHJ9UEGnxXQXSQgXSQjQYF00Gd2RhcAsNW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myTlK9sRTYSEI0GBZATpAnSBOmRkXLYNQYU2JcQEU6QhF21SAzzVogxmoz9aws7WpOcm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VGObpOzmhY74GRs1ELIVl3cp4QyBSb0qWrnlaWV527MYXHYI+HS4LZ2BQNbYNijJGnQr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hdVpQ8r8tb2DgF1NgVyWVlEMK6TF0gF+4F1JQuu5eoahNGUHNPuwsLCwsLiuK4rG52Ll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dlNG0xQR+6OXm2JnGQIn5vdlD4RN+z/vpIJnYjt+oX/xcrO2VlZ+u6eNqdbygJHpsQC4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k6MdgMoNXBOYHH08ZRhe1AzrrEITxlDvuSsrkuS5Lmua5rkuSysrO+ishlbe0RSzWYYn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DswLPsJWds7PaHNgLeufi9gTfkCeJfUqiS1DE587H11LFxBRVWxLUkqXq2pC7QdAsJ3i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kUhkjU/38QHafejjdIwwSSwRSl2nxFO01UYX1m+TjuuOCNwgsIBAot7OGV3KMeBHkvOl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ola/qBdXgZrXJNmw5soUp5oxLHERxukQZgBcto3cDkFrSWA9yiPa13E4EjSMbNBcgzCx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NYxSWyJdOk8qLzTd8YvF1569d5VfEjbtXCkbwNR/yqqLITxlcEDhByysov7h+/AJ0QXS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34592v7F6ydppeAOZXNYGhrQuQRejKnTLqLJK4koRrprCAWcIypriV1AnnJQC0Kvhmp8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ycWbhAIbMByZ5I3SO5nu1dZ66+E2di5ZQyACpX8AgVnsB1H/AGG6c2ge5zg+IoeoJ38j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3wtNZhc8xORWMriEYwulhfuhCTCZNG9eV3XIrqFdRB4XNZ3ysrO2GldNpXTwv3AucoXW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B9h9mduxUjAGx8nDpPQheSa8oXRlTmuamhBPPaU/JxQWlN53q/ccvk88Ix3MvdjOyb/j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Wtyc9R+jn6OVnfKys75WVlZWVnYvaEZ4wvUheokXKZ6ED3JtfCbGwL8Hsii5A7jwRhjU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OwRhNCx2wnV4nONctTmThOfI1ddq6mVyWd8fQyWur6rLGP1Dxm08uUYLiQ1irx8IsItQ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yeMUTfjJEOcUgyeTVee6Gt6kxxa9qEd19LU+0lUxoxtmR7bELTtZfErNSKxDJyY68eem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8w8iMbNe9iNiVNsdxLCUSwqPzsdigc7BY3z8QEAsJjO8HYar0jF4Ye6fECtTqYR7FhQT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xiEn2BE7Y2I3i8uZhRB3JtbK9K1dIMBHctXTKMaZFl0R9VWYwihYGHqNVDgM+y7/AMiF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1sIZY6lYChk5bYyi1ALCIWEGrOFntlHGx2KKeUT35bBSSBoIMh8J0i6ic4rLlkrgV01x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YTjnY/YdmhVIzPYhjEbNQseptLCwpnc5EUENgmBVuOdRe2Q47HK4p/lvZNcWrq4Tp3l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0z9zUeYaicoJzlnk97xHD23cS5N7ANahFkxtDBakMcf5R7o7Z2ITowmPLHLoIwrpoxlc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XVQkXNc0FlcllFyJysNXELBC5PXUeusuq1c2neTxExXCmR4b3C7oOIXqgpHmV42k7ng3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U6/p4B4tzivDbz04fv8A+zu4lPSjrx9KDwBtZf1bf1srKysrKyuS5LksrO+di4BGZoRs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CBNiAXFi+K5LkuS5Lki5ZWUHLkmnJCmGE0bAHi1uSgA5FvFrfmnDigFJ3WO5Cc1pT6kL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ULkAhgrisLCwsLisLCn+MU3qJg5vFMkLCJY3KKaNzU9/FOm7uyRGZEyUOkO5Vl2ZWdoq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mj1AyxVGOErGUTYVuo+s4qhdkrPc2DUGyRudLYgfAdqtmaq5livqLNSa2DSnWI2JtqJ5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13sOVlFBqwowmdtwiimDs3Zq/KyggNoW8j9rLp5PKDVhal2gd5wgexOUUwZL5M7hEbj2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4tY1kJI6XaVhXEoNWBhx4uDu9rLalWUW6t1vzTfNY/F/7dez3mhTDgwP5NuQc2WocFri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ZWlAj2ZG2Ns7DbC4pzVM0p23hT2OK60wRsSr1Dl1UHNJ4xlMqBy9GQhWOJIixEbudhZ3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loFbpx6nZ6NcePyPNt/Bg2KG7RlRN7ySFfceXcuWeKB5bZ7KPBXjYdgDlaEz9207Gncg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Uzuo/wA7SPTchBNHFaaOqXtAVmTqS/RDcuwsLCwuKLAukF0QjAjAjCV0iuBXdZcuZQkX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Kklw0TlCwhO1HBRARaF8go8ueOwZ+5OMYe3urB4xpo3d3QJCEjghOVguMsvFPrKw7M1c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rWUfCtSdOs09uSysrO+Vn+DlcwF1l1Hr5uQh7iJqADVyXJclyXJclzXNc1zXNcln2ReW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xKwODQ5rIRyf2L3sADhxjAyXjCKLfkWojCJ7Hsij3CdBEUauF0ZV+41GUBCVpRLsbabF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oUMwuabNXeqsMk75qtqOEuyhRe+n4AgnmUMLIfYTgHuh/i0yQRXdNl6Tp29YPaarK/xh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gCrCbqGwXC0yUQSVwWbzTSzbeFWsKvKr/eZhyMoeR4UA7YX4Hsbtj2MaN2qoxTHDXnlN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6LqVi3g7GE4Y25YjwcALyQFkBO7lBNbkYRaSuDl0nIxuC/T+k9d2qxMjq1J8LkHCVic3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r95oeppmjSGO3qUQ5Jq0dnUluv7S93w+PxXfgsIcLdcPFmEscDhRWCFFY7Ms5QnXWyus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g8LmM8va8ZUze/hPk5EA9RuCp24TQuCMTeLoggwtXUsJ81pq9TOvUhGdiMwRdlNK/DnI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tPrmxZHCFtyc2rH4HhoVqTqzbdk1oK4JrE3iESpyMk4bnt52ws9hsPiS4uRBxglY4rQW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f3JLbumxHsC9FpK4uCDGNZJ50WVsK1U4gcUNjtn2xD3YWFhYWFhYRaumEYQjXRrlGBy6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K5lckSmyrksolVmfC27hFCMMzvZOZW+RtI7tF9rhlOHEV2GaWWxwFSPpwBfemdo/DGff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hyX6hkMelCaQL1KE7EJGHbvtlZWVlZXJcllZ9uVyCDlyCLiVjfKyVyXJclyXJZWVn6Q2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2s5z3Y/aDnODnta3lgta9OmPHiXEHiScnHcEEuGEQv8Ase+xOW+A3C87ELHZ0ETk+ozj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dEA1cVdg69WehLDJFJ0HadrVZxt6bWuNs/29mM85idye6snEaMgEbHclpU4lHENWtTB0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de3TdXeyYxitdjsNifJRglqxWhJGJZJGOjf7aU6k/cfEcDKCHhMQRTdig7CHlM8bN8f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GWn8Wx+Nsq+7r6jVYAzVtP6jB2XhFgTOGJDk+V4ROwaSWVZXKHTircDIWMgbI6Ou1oew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ywcIv1DBLDehk7wv7PwRI3vw7xsBT4wxdQBVcSKpRMd3V2/F/lq01vRoXZF+Y3YAcgVB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yFiIxuTHlqjnTZsrrITrrZXWwhOupldRNlQcg5Byzs84EjhktEidXa13MF3VwuryIXUX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PbkFgw9iwjCOPRRhwjyC+S5rks5LcLRYDEzWJHxR/j8K48tj2aO2AsAJqCZKeH2Mzlx3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OoSmPwnEEUW9GlqDw+wnO7VWhkbncjlSv7NPxb4e/wCGDnj0HSZkdFPI1h4vRaFwKwdu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n6OFjbCwsLCwiFhcAuAXSCdAjAuiV0iuBWCu6jaXyMGBZd1JxuTxb5TRsfEre2EA5Huq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y7hXYO7vtPmP7dJYOmEUfP6lk7ItaUYI0awXp3rpzhAWFmZN5LugHFcXLi4LugHLBXFY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A9uFhYWP4Q+SIEMbzzIgjjTHs6Ufl3J7iQT5Jbhv/Z3yGNsYWUQc5RCczi3C7bd0e47B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V28Y9n+ddnzJ+X+NHfYiDohEyxWgmM9KxXiinL1zUkYkX2tkOdpftiCq2DTlhd6iK5P1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DYNQm5ybOszOgqWpakkE9TV4rcD6gmrmMLC4ErpdovuuWCxv4CjRTUzwNvyjsNgm91+P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4fGO4UzusIqR/Faf+7YiG2t6d00DnbiVg7AqtQmmEelxNi9MyMcEyE51GtI1CpI4OaYk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oY+x+I/UrWzUWMCh8NcinBNdhxBchCSomuYZFcbyrytwYm85JyGR2jnbK59mvUL1DIuz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zdpKDjlrymfJeNmnCysph+IOENpJWxieZ0iDcEFTO/byQuoMDBWdsrC7pr3AdZydKi5Z7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C4osQatPrdezWjbxtTGxPnYqR/UkJ2iOd2uTSizCccLws5JUbeR7Lsijv+PzjtFDzOMP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5LbxlxTnbMJLnFoAAQn6bvlI7tyb3R7o4TVzcnBgjLQR03rGEVlzU2w5eqZ9PH08LCwu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sYDpXdOKEZ3Ktu+DQgN3OXLg0yOcgfjG3GnZDGaTK+w24cqD73fe49vtZQZwqBFFfqG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ChnfCwEYgUYXIwzLjOFzmavUlCyChNGg5p+plcln6WVlZ2ztlQtMk0LfnYJx2VdwdH2L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locw/aEe4DiWlo490DhElFxXdZ7jBXwR8nucr8jClGDRjzIwY3lfxZqMnKb8Mb1JacXC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wbm7LAjJGFIW8uT8f9E77a6dmR1S2+np7XdsqN3exZ/be7J9jSWu03WwR6WOKzNMGzF4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YL3l5QUOzB8gMJiCwsJznO2CG5HdN8IeKbcqc/GT5SsGAU/stWl4VtNiwIVhHBbq1A1Z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WTU0drGNrNXTwujhdIFNDVcqsmjijfGo42kCBpIDGIHKcOQuV2Prfa6HZvjjlSRYUD05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RoezUITFLoVbnYvSZkeeziuS5rqKCXvBIonoDkJ6vNtjT3MDq7moQvQiJTYSum9rmhzw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VHGjHhOljYn2HOWO6LcrCeezAHCSMhNPFNcDtlZQI2PgorCC7rkU5y5rmFyTe7tLqNgZ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jmwwFGIpzCsEISEJjg5OCYCGj5otOxQGVhHAHHb8lEIhce0WA6rD/fSPLYv+p+1o9NBl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HxX/AGzyldjkPtYE53Ydmk5QLcE93kOGcJ8uFFO7iODl0sowvC6LtvP0se7HuwsLCwnD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pow3bCldylYN5DhjzheSPJZlPaBd1Vz/TVo+hWn+U8Q+IGXOXHqHHsuSdW6uIXALisPXJ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s+4xMKNdiNYrjKxCw4Js7Cmnl7M+/Kys/VyoS5oiOC+M8mxyFRNDY5GgMC74HHDUXZI+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yCHeHI+GN7lcVgBPGCe67BEIrtjCJ+NBmG7OdhapNxjmPKR5wNNg5FoXHaw/gy5Lycon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XErBR7CixX39tmnCldn6GnahLTdFWr6xXbGhGmxq1CDVB2CgHZQ7DwPb4TV+UENwqzcC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ytRd1LtRuBF4/wCo8TRsljv1H05mRPkNHROar1mRLh2I7BuRgLGE3sngYIyeBKbEUyJr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Oeo3DuGC1qzhAhydH3DMt4DDHYQ8yQQ2DHCIItRdiR0iJ9sFriv6m1oGtyhf1u0o9cev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hmkupSC9RRCF2ivXVF6+un6qwGtPJLHNK/LsppKb5ysp8gajKnH9uPw4d3NHF3xcx6Y/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R3/BR3wtGrGxZHGMWZ+tM+yE22E2djl2ILVxKwjG1ydA0o1kA5qD8LIKL/j+XAlNGERy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GzKbjAcOWiZMtt2KxVaPnJbl6krnd+JTQU1vJPDAneIxk5GZCiSm90cogNGe7iua6iDs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4u28fUP1rTi1jLT2qLMr1jaZ3CJgTfCKkfyT+5CbjOlsEl+p8k1gJzgMcSvtaP8TR+7QZ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rNOfZn2dlwC6a4kLLlzK6i6jVyHsPdOga5GF7E2d7UyRrt+X0srKysrKz74nDhGGoYTW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LuILSiCsni1vcAp3YuAQc3DUc8fKZ3X/AH+5z87Oyu23hBYy7HeNuXxN4s2ctYmy/wDL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qKf2WpzlSn5Idl1XBZ6sYnY9Ya5QRukuW7nFzjnfKd744G9Adz+jZOM8rALJLWo9k/vG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Ki8bNQQ2wigNgeyGwULcv+2OwSXsQ2leI2wO6tyBvZhwvK8p5aFJE64KlCOJcE0bYTgv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AQOEHIbzuLW6kJWWYncnDuApAmuTHbOdxQecwukD9ZD2N0vVBYbq9EvEsboz9XCDVXjy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Mk/ZrXYRWEWoZDXSoguTYVM3jDGinxlonZ38JpTVjKxjZ3sHtwtIhbVra3YjMMzi4uTT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IXCA25E5B8b10w4cSuKc0Z6bV0iE9kqPWC6j2ps2U3wHJziUPA89yR4whxzWwynd8OyX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cXZQHyPhx4onKHxXYJx7cu3MLqJ0q5ovXMonOzHKN2VH5rs5v4I/y7h+ZUTeLdirju7A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asZRH7lFvSoQM4sb4tnEDG/vS/Z/1i+3RxlwR8eB+oHcdL4FYcsuXUK6iEoXUC5BZWVl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EF01xcvmuTlzQeESx6fAmSuYmODh/BysrKysrOzZJGptydqbqxCGo1SIrVZ5yCXuw7kU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uRsXJuE7wXIDmcnPZDy7KCKcmo/I0Wcnb2pulHekLnPOBpsOUwBux82DxjtP+ZOTHRcW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8T7WOplQ2Ok7LXo7lHcLCwo25ewqWu82v0ryi1W1/wAuzDK6288jLKyKNvgJnlDzH4Hh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URsEPAQVVqlPEHJIWUXLWJS2KnDhQj49mgSBNjlkLKzIg1iHuKLvkOUia0AOamELt7CM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VGPgVIj5BTHLHINZhNdhW2CasyPgtKu9UXaDZTYoPaXQlqLcfUY3KyQMLjgabAGBxHE9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TWJsSkudNSTdSux2EXoOBTmZbJEiMJj8JsqznbysLHtwsLRqvXsucyKJ5yS7Pud42a97U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hcG8HoxridsAroMcnUxjoyNWXhdUhc+RBATXd2uJP3Jrvhed+/WAJtS83RdgQom9h5kk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5Lmi9ByLlyWfaFGVG5V2Bse2Fj+TIAVw/c2OxPORoXhYyj2a5BPxxZlSM4RtCarzsyQB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N400URk/qN/bC4rphGIIwBdBGErpuXFwWXLqFdVdUISNQcFyCzvlHuj1Ml7lGOTeARYi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JAuQ9+fcXNC6rEZ2I2AvUr1Ll6h66z0ZXoucsrsuyaXNUdu4xR6jbTNRJTLkLkJGvDVy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7Cd4/H5d2WV5GQj22wh2VaMTKk99ANka5gdnbWJVKeTwOpLp8XGPGNsFanNxUr8qmznN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PnCXiWPEoilQjjCexrh9uznLOU72DxtCmqKIxyU7T45bP7qk1JyksTP2CCZ5BUfcs7Ib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EER3xvlVW8YrL8gJ8jWLK5LVZepbpN+MLSEYxI2CNobxT8kRgZ9z5Amt5FmAMpx+KZj2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X4iNj+zij3Thsx2Cx6eUSSoncFYrskZ03RyVrXVY/jIn1GOUmnji+gU+qUYCnREIj2gK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Am91A3qyvb02PJJys9/KlBasd/wx3xYWk2x8cIjtGcJjsojIcxPYsLJCDyg725RKys5O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dofO79rc7BP8AoNle1R3JGlt9pTZq7y1jU5hxxRCdG0p0DV0nBE4PUGOoqx4A5kksERsl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1hxeRwe4E8kSs/VYcLTIA5duJmP8g7lPPaEbEoq07EcYQXnaf7SfmCnHIowday09W6Fj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Z3PmSX7YWdONFYwNak6mq43wsLCwuK4rgEYgugEa6NddFy4PC+QXNwXVKEoQkCdIFlpW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WHmMBcUWruvmuTl1F1AubUZWBGdGw5GYlF65LKw5cHrovXp3r05Xpl6di6Ea6TFxau22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2pt2cL+oJt6Mr1ULkCHAA7twskInsPPLvlOOVFiOCPlixEGKC42MveGt1Wxye92Bplfk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ktW45RduK3NI5OKiPSgKBKAcUIiui9NnOHWHLOdmjK4kIn2DyQh5aqzPlxD5MhBxjdfpM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CCaoUPHs/DPDO6b4TcZd9u8TcuvSOaXQS44W2p9iWJ7bjmJ2pQhrHda5Vw0MwmRgCM4L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ftkIvK6vFOmy0v7OsfIPKY1Ad3BDITPZM3ktRr8JGDiM5KcEQj5aUx4RRKjeWuzFIo2M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wNcH0wVZqd31k6A56BRhIXTUUBcvjEPuRdhd3O02LEtk/JFFZRRWe/iNjXATu7nw4L8B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NFuEHJrkD7DtoVTrWJ5BXgkJe6f/ABbFFNQTvqDsmzytTb0ibeahYhegOS49yO7o2lCJ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eTyi1dNGJEPxhYWCvG2fpwRGabPSbPJ2/llSoDG2EVaPKWMIbzu+UQ7HIB+S0wcBTbiF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PFoPwiGZa7Odzb8uUjurdQQ2xvhYWFhPOGm3hOkmkRc9pZYc1R/uxmMIwtRrhGuuiV03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dVF4cIncX8llOcUH9+aMoCfLlclyWSuLyuiUIgEGxIdJZasrkuSDllZWfrZWe4TJpGpt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Q5FmJ687NRWVTLp3KeBkzIIDC61p5fE8uCA6s1GANDeycO15revhSyTNfJTY9WmOZsxV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XW4+L01pcuC6ZWFwXFFpWEEcENHepFyVeEzGSJpRiK5Oamu72qzNQafg55B2CYo/DftH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IJuMOTdgqbcusO6llwchDIU6u8KN6fxcnhrtUiZlRggkktBCa7uclZDTyIQsAKxbYxT6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zmvL2lBxURGWZTQnBcEw+2xAJW24XQEO788rysZRb3AR7Jrk5vJBqjLXrDAnShY5Jzdg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KnEmBGDKFX5SSNYg1PftTaqQ4xSD5yDuUfGdnIDuXJzMqyP3fx+XJqaiEUPKczKcwjYHC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nTq3QrazI7rnxb3OzUAcO8+wfU0aHpVLrminsAmt5y2H7fhN85aum1xNdpRrtRrBOru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H6NCEwx8uIce/wDLKZ8pPK47Odhre5b4G7/kmjCmd2HlrOGnsGNrp/ZZ8ppR+25V/wDH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9OvE34oD2YWFjbCIWEQsJ7Q4OpxlR86q7OXELiuKwsLiumEYQjXCNdPbhxYQuRXNF5Wd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zucIgJ/ZZK5FcymzYXWCMgKa8Lks75WV1WIPb7ygd8ryu4XJ2Y7U7U3UZQhqTSmW4ZXU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Y/0/qcs75m5ZqNn0tGU9/R2KYqzQzR9k9r3Nt1nZ7grirFprQmBQnDnvaGdaJPfG9pg7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nlwdGcsXfOxKpwdUwx9Z32jYtyjEuWHXGsuMLS1yCYmeBuNnd0AggE1Zw38DZii/bggY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xGAzlxZRy6SFnxwq5PDuV3aAshqlcrOpRQqJ1rUpZLNfS26Gx75ZjkklMLXPYCFCXFDa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ZU8YkFuq6BNdhZQCI2xlYTThOcnZcWyFrWTFx6kTFzjTnNySs7A4XxcC1gT5Gq1Y5Lwi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WsP23EcpSs7BHbHcuIkjs9rP+dp7u7Of4Z5Z5IwiwlOYQVlORai326HW6s9guq1+8jwr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dCMAIKTz7Bsfo6fWNu10gr03VlQKz2Z+zF7Gdt+RC6z2h1wNTbkBXKByMJINZOrJ0LkY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nJEDIpHZWe/8uZ3FkIw0dkU8K4eLIgvysKT7QgFIf3I2dR7sO1Adtr7+ViIvDmzB7pz2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3G+suxSAWPqYWNsLiuGFG7m3CwsLCICc+MI2YwnWwnWnJ0nI8l3KbWkchUXpmhGBGBdJy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ououa5J7llfncLOE3uFkrkVzKaeSG3hCR4QmcuuuuFzyuphZWfoy02Q0sYbpc906pQo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fWGj1vU3bNuKNN9LYPqrUElbUBx/qbHq8yB7Or3uSnhE1pqdNhXTaumEzsC1Ttw7qOCh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Ec2sPFzxg7HxWhM8scfJNAjbsUUPmpSFPIGtc4vdtGmIIFN8jznCYMIL8jy1BfnaEKPs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8VFqbhPDJlWeLq1u1HJWpxdo0XAG4XNY246Np1as1T67XCs6zZlMtiaVUaYlVzU8xVoTN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m1Qs+MMRamNwN3NTXYTXA+wjKlhEgv0jUc0qEJ+Ai4Y5ruRJPEwtmhcupGnWYY0NSehq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Chkrjs7sny95zgTSFy/DisIBYyiOKh+MDscu6d5GxKaFwGHwhMb+5YgjnkkpvanjD34T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uBLuycvysJ3gjdjTI+hAK0epWjPMM8iMKX5TSO4ryQFJImonvJ7B5I9pafdpFb0tTUJj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M7ubysJ2Gt67F12LrMTrLAjaUlgu9jXvam3Z2qPUULdd6HSejWT6qNcp8DmotwoncSx3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5SLkVyR7qY85YwgMbl/Raxi6a9M0qhGGS0R+2ieDe8r+JCPlvNddj21b9OCpJrf7tTUI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yh3swsfSCwvycAOtRcnvcyY2pl6iVeolRleVlZQ5FNrzOTaMqrxCWdtaJixtxRCwuKwi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FqMSLFx+gzsPYwYXH5YWDtn25IXUcEJiusE2Zq0OnHekl0QKTSbDFJXljWkRCbUZYxLF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I47kmV+n4oZqFzSZIlTpm1LgwTaZZq9bUIa8zbGGTPa1yYMSVpDkdMoiFDIImjDpWhrr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XDIjcnsGZezsrKiY6aSGINbG0RM5bEolSeXODRYmTnF52CjTEE1DKBwWjYIbBBEYKCrN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R6fNK50lBlxlQV1q9j09LTx3gbxZnDWuLns/dhtR8FbDiw7uc6QCuqFYRMrtwuBLmRhp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IcCF+GyIOB9jgCLtaKvJ1OL3W40bTU+6U50syZCEA1ic/OznLu5NhUTTE6HUkx7Jmn4h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2XE7hqctNj5TyH93OYuJy8Ihfg7NKl5E8iBC5cyF1HY6/Z0cEq9O5qhd0nzkOQBC6uU4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hfpypyddsR1qg8eFy+Mz+K8psfyk+LU7LY0SfYB7o34EjMezSKvqLBeSZ5nTybeTJ+3E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9QItQkkam37ATNR7+qrPXTikTquEUNuSwsLG2Fj+I49omj2Tv6cTQox22c7gD3Kb5Un7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BrjGZeCbIAubXLqcTGeMjsLgOLC6AycWhjy/242y1AtXUjXUjK5MRljCNqIJ15oTr5Xq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RuKfVdGHwuewVLBQ0+coaYU3TYgm0oAmwxNWF3V+bgzTouMaxtj2YXFcEWIxoxoxlFhR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XRPah7B1AubguquqEH5RRbmaOB0jeg9OY5qFGwWOrzNQiBYYyFhYPt/TsfQ0dxQwV2xP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a5Lo7NliEk0i/UMDWvf+7NQZ0m0rTp32KkNhWtGc1Oacs9RUfY/yQV3hr5QxUy71NqN8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enYcySLkW4lTGsCcMIublzMlHssoAvdBD0GwxiJrisrOEe6KceKsTKV/M7hRppTUF+Go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34rDiwWXS2ZvGnve2u3TrDr784/UFnqSacz4Q/bLnELSoHCJ9+HkrMZaTF2LMKOLm6Gg2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EUWEyMcg0ID3lSNRRJXVIEs0nF1qdOM0hvMxC/OSV3cmxrACLti5ZJTY8oMAXhZXYDmc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I7afHwZOMSsd2c7tlFfjiSNg8cncdsrygF2C5YRnanRRyJ0EkLR5WUNs5WEQmMMklKDo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0hxH5Qbl2RC1zy41ap6VnHNHdu59ocRv5NSEVKVqQoLztXb3cS552sP6cZOT9QKNSM9m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9q1Pp4ja5dMriuPfiuKwuK4rCwsLCx9XKnf8Wjttkq67L2DvsTgOPJ3L5jKZhZUrOd7w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Zo+opIcRMiDC1vJkELp53aXbjaKkq9DacotHsPdJdZHJ/UCv6hIvXzJ1ycp00rlknZjg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VG0PkbpsKZVgj9k7S+KAhq7++1YbXbVhdZkXhcvo4WEQuCMadEpICoppYgZ45GmBpQpy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MLiumEYGJldgcQVIOFmiMOcCFfj/AGtOPUoub2mPfgxTwM6IjBRj7cFwQYSeAiidhY+I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pK4KDHNP6gmLrUlF1OCuzhDpkZYzaClHHLqNCO825oj4lPJJFWd5p/Fr4zdq6YabXWOm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pP8AHXBcmuX3CSJpJAIl5BYyCMKpB6dlaHg0p25PbGBYmU0nM+wKNAphQKY5N8BBBNWM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7pVZBxbkSsjb+3G10QuTnjqtBkMNKPjDA3CeF4HkQDKtQ/OSs5qZEyyYqvBOiHGOrhRxY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0nMT2IsKc0rokvEQEd28yeWT5LgmtCKys4RJKEZKawBHABcu5BdxXn3gIlBRM6tmPzP9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Ke0pnYlEd2+E5+U47wzyMRfBKn1HBEEFZ7DyV+NArcn6jcMETNhhqs/48AJz0XFyqxda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Xp3FPquRhIXArB+no1flMX807ug1YwnHKecMO9uXqSfWCjPJSR49nlaUxlcWbI6DPlJ1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isLCwuKwuK4rC4rC4rCwi1cVj2ffNsG5RbxTnc3whHxkYJ5FNAT34YOyoZsXJn9NRBxX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5PyhfZxiEcIqsohvZ3uy9KoDlZUbXyH0llN0+wUNMkViJ0ErG83/ANLYv6ZEv6bCv6bA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FKBpbgD2dITOMc0Y9S9q9bChYhK6ka5Aq3dEaq1H2DgAbFoK6bgnOc0A/Twi1cQuAXAb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j9y52mrHFuQ/uS/Krorv2S8K6Q17XxFVw2SswZDPLsAZatGhE+qmU9ZuSA0qbutOZ7NQ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1PUmGepXkZNDEMR+zUXrVnZnK0Wu2zac79/UqhlHTcVJE9Gw8F8znCsfhMOLqxLzaNdqy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OGtF2ys7FHsArM2FPLk+5vhpTSmlNTUEEAmr8cUNgqjeUmov5S/maEscyzeXG7MooWQD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PCd3RXU4ufAx8MkBcmVmNUMSbCciJAYGw+Ozym+foFgKdGpnwVW6nqTbCHZYJIGEXIld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uRJcuOEX+4DksLCKHljcM0qPDeXFS9yEfDex8k7FOceXPkMds9iVzReVlZQWEFhcyxeo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zNiSowZH063SZqsomvFRDLnhvO+cRb6TEGsJUj+o/tuY2FdBiNdOrOTocIxlcHe2Nhkf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yXJQNDGE/La5J04vrhNOCD1GSNwV5VOsYWWBlsjvl/jZzKysr8+VgLCDVxWEQsIhYRau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eKwsIpueNh3GOFvx8B9iTn1pkXvFUDuPi0nknd0fB8AqXuR50dh6D/LnBkcWXSyHk6OP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xw7WaQdpbX/HmgVr84hoR2ICnV4ZXQsbC3ksrKmrRzvbRjbP9OR3FkPZmdi1qMETlPDW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BrLoSBf3LV6t7SLcSbIx2zmArJagQ7+Bj29L+2cOMl0duRa904cus3oCSSEstv4vPVTW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N7OnHb8fpmLAhAxLHxLC/MzuSrs6cW+uT4GiENgsWulagjfDY9uoO/uLzuU4+7QozHUd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w1GpC+C0eT1G7ioR1jI10ZLjt1WCnSrl6HdRH9s7nwFYl4iebP0AU0ppTCmFR7NTQh4a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tlkeG8SqcEcjnQMdN0HqRjo21WGWdjezconf81pum58XyawlBiAx7XYQ8OBUQ+i+RrBe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TYdt+KDdsovBAGVngiS449w2O3LCn+DePSrnb8nw1PcDu77RFyGMH8JxR2wsIBYR7LKP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kbk5pC0Gt31SY16u+FqB77V4S98bwBZdxHjc7nfAXRajAnV0axRiwov21VAEfndreckn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k9v4X5+jA7Dp2rGTWqiIF3Ta+TKYFI5c113IWULLUJwhIFzCyuSysonbC4rinpoKwi3C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6G9YK0/jE1MHJ9n/JCO7j2Bzt5J7nCPdw5AN/aqQxKX4Pq1zxfozk6KaumvBTgnj4xH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iVSyJl+p3tcXVwulI1dWdiF6UJuoNQuwlCwwoShctu67753/ACn/ADfhYKLg1SXYWKS/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jZC32mNhT6kTkxnHcxAnL2oYO+PquIaDPGvUMRv1uHPm6x3rg7YCMYKMJRZhDK+RQCypO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dH8BMkULepa3ldxZq8jpbFSAMjvVGvVWpGz3W3/Oc5MfeTh6ehIezW8YiMhldrnX9CdC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k18qxCWp/wByqQdZ1bqmPotC7Iu2zheVLJxFibJ4ft+8IFNcmuTHKLYJnZN7rHZ3YbMG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HZuQmdkftleZ9SrR4awHi7suOUcFHuu2CFUscVxH8J5Ws3fm7uUF49hXJE9wCUGIv3xvh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dvVnDepfmPyLkCi7Kd9ufY4pp7HCeUfGMrHsCd2TtygnFeVW5PkrRdOPVbZt2EMLPyU8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uoQKh4h5LnFZ7NORnYlZQ2HdPeI2utyEi65QWmzSWKUkTem0rPANdlHDS/y39uIL8Jwy1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hGNFpCHZRkKRnH3lDbKys8o68AhDnYT38l5LsASFcllZWdsrmUJXBdd6FlCyEJ2rqBdR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ZC7LARYEYyU2PiCFKeEUeXEq0TI/i/FOPB7lGbiHyl6HhYOeJCPhmc1IXy2nsaZXyElj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YHK7pscofyZamQ7jw213L3Fh12Y2b0cxCi4Sroo1iU+ojWRrldBy6Uq4TrhZX90s211b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XrrC/qE6jsS9P1c4d6i45cbr0KMz1Fp0TUwNjGfpndzS1NcDvhYWFhY2wsLCxsO5e7k7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qH/EW505v+IOKDimyMMorwPE0PSeQVgrijHgOPZrC+eRnTWHYJy1pAGnswzfU5QyKizr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Sb39k7uMV52K0p+WiRdbUbjuc7BznftVbykccC+8OslxWVefxYq0Jnkhi5LAa0lZRXJF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+eZ6ax9AJpUZUXcBM7lNw0A9js0Kq3lIewsOzI3e/P0qdDLpIM8G/wCIDAecIrHbzs9V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Z+vLI2Jmpay14ySUG9sY3O+EGrPEOOdsLCz7colPcuSytKGbFJubE/ncnse+x2Lcu7hA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sIhDsnnuiUFodbDdUmlrM2HnUHCFCSQJtmQJtpCaJyHSOx87DY7DdisSdSTbRY+d+Vx6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yhHN7iDsfB7qxabGRecm3I3F9GUM4ZXQCdWXQK+YDmd8Ij2FDfyqkHTZYci7JcUzs17l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PflZWVlZQcUJHBCdyFkoWQhYC6oKa4ISBc0XLUJFgLAXFqxhfJM8P4r4pzGrphdNGLK9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bYMvVfG1VKoiEjQ5vSCEj43K1Viste39yI/PqsKm7y2DgPhkanRxvWHRuqWw9ccLC4os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CvTsXpwuguk5cXhfNfJZOXEBcguS5LP8AD4d8uC5LksrKz9CIfOTs+PyG5QjT4+EFf5V4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nmJHtUD3vlRUNsxSDUIiHlkr3/cy3ZY6HWrbUzXWubBdhuNibxj2K1ydUYenEe21Qft+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Gu8/pSPDXlUx8igqbfjfkEcL+79rz+UkMbpZIYQxv+JnJFOKJRcnO4iebJnaGkDKMRC8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m+GecexgVIdpjhrjlwQKyv1BP8NOblzU3sC7twymInAWezj2/DByTchR2JY0L0qbqCF2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HIEHbO2QprUMIn1yNqta/ZzNbnnQzy2aUT7eKAATiisIDuW8XbAbEouCc9Ocs76W39qt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28LyiOywvCdsVlE7uPf8bBuVDF1p2xtZHZsGxNtkNjmkM0iCd42D3BCzKELabZjKbMw+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bbg6g/jT2eEXck/8Abb4WfiCVbs8d9Ng9Rd6p528Cx+FhcQiEWBGJqMSdGdj7KdcRCSZO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nFPGW/urisLCwsLCwsLCx7crK5LK5LqFdd4Xq3L1qr1Oq30UK9PAF0oF04V04l0Yl0Il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ICvQMKOnr0cgRgkC1BzoKFOHjHVrCIbTxBwA60EbSGyPdM6/U6JidwcWwPa7Mbp3cgPi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nQYVKcta0tdthY2wuK4rinFrV1AsPcgwLpHnwXALgFwXFcVjYfRwse7iFxXFY92N4lZH7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ot4speIh+9GpHDoPjexfFVziWT7pgBUwsKl5c1cVx7sYS79OV8M3sP4R/wDJvQNwHLCY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qb8zPKoxCro7/EDeMKCibxj1iXudpn8Y8OllrwdFrQImvORyXNFyeV9qnlWekFF5/Aja8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gLj7Ampo7wod2tHdmxHbZviAYZbd2HgeVI7DbbvUXqMfBlcfN3jsExOCk2cnDu5eF5IT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K2+SeK+a8Wo2etPHZsrToiypMeT3DAf8kQWlnn2DfG4GfoFyc9OflE7ALCAWm9qsP+R2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CJQKyidz7DvhAYT3rQa/CPVJzHEAsILUHkMCAXgbHfCI3EjwhZehZC9TFiSy3Du52wv0+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BOKrsR+7K/Nuxx9mk1PT053dKL8bFH2lS/fvTrCNOfgOOVhYWOIJRVUCBvXYFhYWFxXF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YXFcVxXFcVxWEWrG9ZoksekLV0bIRZbXKcL1BavVsTLEaEjSs7Zwi4obd832OualUrCE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HsaGNIyLdHKc1Fxag3kSMriirMfNh5NTK0ckYhsMXVsNXqyELjV6ti9TlcpnLovchAw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4WFhY9mP5GEz7rg/uaLGvj9JCWCkyNaj3bQ+6UcLjuzpPk2OGXiXShRt7OKExYOmxy6E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7CrHG3SpYEXdttas8I9Oh4s8Apgy/23H5lsyc5Klcy3Ln3/fI47R/e48W6lJynJTirriq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92U4rksouXLAnlXcJ3cqPzlMKjKlqslU1d8KBQXYotI3Cg7qPy3sGJqb5cfltXbl/htl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URw6cwvfH8WV29j3Lv8AL4Wex2eV/wBfKcO0Zy5NQ8E94IxJJrlviNJh61zUJg+aQ5Wl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PmZ2GsbydLADGQY3j6B3PbcLwi9OkTnou2AQCG7Y+lRi+557E98o+17crOByWds+xyys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UBs2Q0wxzzPsTd0FG3KkdzkXhZ9hGwR9g+hp8boqeonlb2AMjpnY27K1Y4+ylGJbjgQr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3e7iz8oBVoGwonu7vt+GNTyi5VGCSeSWPqYHswsLCwsLCwsLC4riuK4riuK4riuKLVSb/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GuXp4ijWjCEBXCYL99cpgus5NsNzFExgdMWSAgjdxdZcxoY3e1VbMLTHwOh8hYWEWq6A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Xf2BZws742wsLHswsbYWFhYWFhYWFhYWFjfCxvhd1lckDn2tV3/Ppn3f9Zftvf46Pd2p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kQDouw2KwsLKd/j5fLPeKZzRyJdS1yzC6rbisxzXYWxvl9degZxYsDFcfveyQ4ZfEzzY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Lsh5OqjL0FTb3uO4se7k9xTjhQRcCBwDnrkidjtNIvJc7O7UE1RFNXZwsae1ykjfGQ5A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/gah5N8piYE3yx2XJnmk1Suw0nLscl421uXI06PDQEzsE3aQ7O8+Eftaj4d2DXZD0do8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PT1HUA6kYyJNJh6NWZ2SQpz8oB3nU4EjI87DcJ3hHcoBeEXYTpE56J2wuKx7NPgEk8/y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3YNwUW93+crKz7D32O2F4RcidtCriKPWpC0ooK4/thYTjkj3D2j3xt6krRxUrucqcov2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9gJBo62JY3M77OOFyWVlHey/kdoIxDt53ALnOOE9yKY2OrAybEnUP1MLCwsLCwsLCwi1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ouRJKYj7CnSFNJwo5DGhh7TC5hbYCaSQ9vWQAA9uoQdaCLxu4hrZn9WaqzhCB2wsfQws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bCx9HHsvDvpv/ICl+65/i0sZdqw+bzkMbykfXirPcC6CQcZUR7B3ru+4fezsP/zbG+WQ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6NW6cI7BxWFUb7b7+NfVXBj5n83aHF0NGkPau3jAh2FZvGLVZiB+HlQR5TQpXolZXJNR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F+C72BBMKagVlOYJny0nBPryxjkHLupoOAytM712pq8BxwINouyhbxZcfgAr/qWqT4ss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3uPOOzQiVHk7nuHod9nbOKJVaPnJrU/aMda1NG10+pzdR2nweosWH4HLJJ+Dzl8XY2HN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LHsPs5hikmTpETsGoMXFce2FhYQCos4tPk9idsb8SRhT5XMhdTK559ufcSidsKhEbdrL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TxacuKkdsB7TsO4x7yFhALSo+pqMr+MYTgo2c3zuyfCmn47SD3DITLMrQLrsepY5c4zt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sJvYxbhHywcQ/wAuK06APOf3cNXBv8Yqh3l2ccLJWU3YrG7kGobhxahO4IyQhPm5hpLV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nL99Rs81ThTEB2WFj3lwCBB/lj242xtje+MgPwW35mr+plWL7JY9H7t1Rv7R/woAQx8nz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C4tXAFQ907x+f+wWi3IaVospapFNok6gh4tzhHJOFB/i9moOHLVXGa5eoxMrvHTgd8if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qScpnuwoI+qWjJmkT3IlclyWcp7+KOZHPd23Z3c8Y2amqMoFAqLJlOVcHGq1QPLDcZwa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TdnSubO1weY+6gGZPAtu5OC/H41GTp19PZzdA3iGNQ7LOU84TkV5WF5R8rtlyaneAof2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GAPdL0671o8QhqufyI7qyS2JNTRlfa5vGvpXExu9nhcl2RITpWtD7KdI5ywSgxCPCDFx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QCrt5SxDjGT8pPPsOwR+Sc3CxuFjbCwhvlFYT3tYnyly0CqK1XWJsAbdlafnZ5wPKZGM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qP0f09Hm1efxppxR/ZiarM2Coe4c3Ke3BPtCGw8ALJRlcF6ldaMoGMrprgmjHsaMukci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DIMO6iz/ABnLTllZWVgLigESg9ZQRK5LKys+zA9nrGwoEEb6lbAY3sNtQt8RUg6rmNTB7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LYmMZ/Nx7sey5/jgjpSqzpD4xJUnYC1wWij+01BmajT+wqRhLXA9CcfBh/cCHTI6B4+H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6lf9x5he+Ij9RXBFpOs9GaPo2WPZhzx8WjA9moO/uLFh0VmvKzVb0pzJAMzk7VG99XuS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81iVha9ssyc/Kc9d3EsAHHaXIQPtACJwMpqaoygU1QM/YYMnWTiJqpM6li27Nl2A2Hsx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5DwY399P+SmOGvOZEF5X6gl7adFhoCzgN7rwneXLymopwTtiUO6ccIlQRl51efowuGZJG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YjZsXHcGgprVqJw5ZwGO4prerYnmgkts+Mp2CwnMyHxuCcJEWSLoOKbXQqoVsLoLguC4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LCpMy5SI++R3FjXYTjn6RR2JAUkxRWk1vU2rL2QQucXu2kdxavCd3TfMRypR33CdtGUU7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jV1J6z2gbydK/kbE3AbRnBTgnM3O7dmpuzm5D2rG1KEzWS2MqcN6mx8n4tcVgudHXjqE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if4pTlQkYIg4LI9pGVx3KA2xvn3a674VLM1UR6x2OrKS/PKgO+167xVWu6dzWBrWhNH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UNeclNc5ipF39NAKgbwhlHKOH7NvTShk8Jgi8O/NeX9pkeQ5OU/+UL/ofH/YeR48thmk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dJ1Gxfvew9hce4Ky7k/9Ow9LT3qsMQpqhHCF7+cjp3zSviEVX0rpabopc+nkKFKw626q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Kf7QUQCOC7hMKamuTVkijH2WrvDp1oTOrceeU032tQQ8NRdlWIOoOb2O0+QGG1N8Ru09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+A+5MCPbYrwmnC8NHdEY3HnsTjtRHBmo2M3aTfWXrsvVsTnkdHh6VeaTkWqAclYd1Jx5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cpjiI2HlGN8rIIXZYCwFEMrpgjp4D2ZRasLCI7YXFcU5qoDERTvPuKk7gj2Z9x3klDE9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rVtVnEk27hlFoXBq6IToE2Mt2c2s5jmkFDdi/B+jSb0aN45m4lydiOKV+FL5Q2jOQUUW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hHZy45RbhaZWbWq3ZeDNvCjCkdlEqmOVuR3FchYPSLVJG8rjIiGrhGV0WL04XpyjA9dJ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LUariujYC/uwhPaC9dOENScENTahqURQuxFCzGV1WFcgs+w+/VTzt4QCx7L9vCq1jOWg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k2dMpzNm0+VqJ/YRGFKcNdp0M1V1MgmrIgRwnwU5ZUcjmGSZ8rj4d4f3hx3HkeP+pXhw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5eyy7jDqLsVrMmXub6arIVji1RNy+21zqtyu8mOJ1KRpk1a7qE/SgWmwdWWafqTXYsiy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94KLSg4gwyByYgFYHBmquPHb9M/GTVWRCZ/eRqaMJvhvknuVlkkPS6QE8krwY1KObYY5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7HPvNAY2PuQO6KcUfGO8akcmp3gJyJw1qjaStTlFWtYwVVZ0KU78CrEZ57zmxs8oKV3Ro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MZVs6VQfHY4tdHYaxBHwCF2WVlZC7LkmOwg8I4IczCLcFwCwiMLCwizCsStiZp5zSd4P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2EholmJ2DcoMWmVutYuv9PTcUVzK6rwmzuQssQlhQLCuCLTjBRARY1dFpXQRgcjEU0YI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j98xy+uOLZpcrCmHsg8lvZw2cnbt2as8WtOdnDv4Wn1+rLJLgTPL37Z5OecJxRK0+s/q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nm5MmK65R2z7eSyuyLWldJiMLUYQug5dF66blxO/bbG2FhYRYEY2owRlGqxekavTOC4T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1eumCGplDU2IajCm3IShYjK6jFybtIedsBDZ7g1B5JcMsbSd6gAYTR7cJzsJhyER/rB5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1orx9ype7rrhHUWdyjGwroRr07Eaq9M/HQkERY4b4XELiuPfCA7fpyPhpns1J2ItZdyl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c54G853bVG/O1Jwj0iWB0/6ntPfNpMDaWm27jp7WOT8elqQtXkXI05owRgo909vE+5qc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sKLDlfaTa1LPXWFBO6J00nMj72Jqam9kSjsNgSmvcwPibKm0WtkbBGxrs5hcA3pkrPco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nN7AtGXdk7OT3DBkU+PU1ifqTskktTak/irDsnQoum2dweUzzek6rMpvl6oReotnpvdq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j8qk/FDunRotXdd9wE0FMKjDcOdkeVhYWFjC4qU8Wyu5yVBigj590meJPEc8+wbHcp84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QasFaXVEMOozdWy4olHY9k3uiOxCDnNVeZ5jFp3Jrg4PdG1AxuXBcSuJRCMTUYQjAuiV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6zv2mDqPnkAQPzIClG4TD+4pE7Ypw3CaguXYJze7Wc3NaIYrcvIlFOTewLu5K02Bj0ZD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q5oa97i2m3HpAsoO9ufefdxaV0oyuhGvTNXpl6crovXTeFxd7cLC4rguC4IxNRrsRqsX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hZtKOPiAN5DmRjSnHsD+4EEAse0sCAxuf5+Ppu8MQ2s+G9h+a7epb1GTJ7oBYWFhOCwg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dinRxkmCMo1mo1yuhIjHIFgqnH0qvs1B+ZtVk5SfpePjE9Um/BBVxxi1e5L12yYMXpZo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sI4TPM0o+ImUwErJ2YdMN3jILD7wV2cJYS1QzvhMdhltlrpvicxq6URXQiB5KI5DUxRo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8ryv+yJR8g4QkJDT3ygcoHufJIC7chs9O+3PYBXn+mqy+NHj6atSZLGmRzh6esRsPg3r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7zocXBkBbLJ+o7HbS/8AHZ011kSwywmvYc1MflF4C5hB7V1GLrRhCeJCeJCWJNniRlgX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XVhRlhRniRlhcPTxZjHGE+T7yi0YLVxyuK4YaAsbFPna1SSuegExmUI1wRatMg6k1+b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OB5LdnNIRUP2tH7kKtR5D28SCQmzyhesc1rbgcg9jl2K4lYRWAU6IEGs5GKQKGNxTieM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owIxlcCvCz2b2MZaVIno74wggmoJqCl8aZGGNnm7ZWVlMHIvKcmxZFYuMdgmInUHmLjy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lE7ArKysrO2UCsrK5LKysob5+lgIsYukxdFi9O1enRruXQkXSkRa4bZ3wnDt+Nz5YxSH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I+hj6UiZt/1fEXvYMuk7HTgrI5y8cbnyPBHfGzvFarJYZznZPld0VhFYQCyq7OrN7bL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9NpUh7Mbwi/MQybsghq2AJmvoFqqRmF0NsGLVdNdAtCuFliXs6eeOGOTWoAq07JYbbRm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NkUkbo/aEFB8k6rGTJCa7BcsBG7YIEluMG7Muo6QRJqamdl5RAR8L8DZpKyneSSimrOE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ZWdmDJyi3tJ3J7oDtUaC/WbPWdK5sjrP9tTsOydEg5TzuL5ExvJ2sSdNjsEVpei5w4ryq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9x3ORkxhsV5DGZLQcJHxtEknKUSJoDgWrgjCnQ5XRXSXTXBcU1qATQV08jCIQ8D7PdhY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dRqdI1dQKSw0KS0nyOcgwlMhKEeGsjygzvxCPFUIGxR6pP17Tj22CceTmN7lqaML8St4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iSPmjGAsIlR+RtjgwTPQsuVKH1UNmsYGrujlQt5unfl3427L4rp5RgajXRgIXTeEea5F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ah4EfVe+TkZXIoIjvni1xULHTTF46t2SUziCRyEZChYcwxhsbByXBm+VnCz7Cso5Qzvy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rks7ZWVn2592duLV02Loxr07F6UI1F6ZyMEifFIE1uXhnacEKt9w/2zu7moKReGxDB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WUVnYY3wnt7QSvhY52SNsI7BeVhaO3lb9kpxHblBjhiNi/ddmWIc5ztUbl95rHRTW3iS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SQyafqOVqNeMS1J/VRekbPWmhdBLptjoyS2V1DIXedvKah4lrLwhsFlUDhquu/aTBl1o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bM8DIDnLKCGSsYARXfJR7rCCcmhAYWO/lDtsDgMain905BWT0apc4u0eDq2NTsc52/Ix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AZK42JBEXvc6GooH+sZplfr3G12ui1RwjhlcpT84XMkhs/FSNcn9jF3jg+4gFvBcVxC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SMeFw7luwRaixNjTf8SIWNxsQOIbkdP5WYinAhElc3LLigxxQgJTa6ZDhMiRDRsU5zVp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pDxN/jwsKR+SwL8Q+XsWcKRDsm+WeAinpw7HzEM7RMVh/YKNhlkiYIobr+UiynHt/ii3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gmEldIIsGOLUWIwI1wjAUYnrDgueEJU2Via5q64wTgbeEwYT3J5VSLowdWi1demuu+Rc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ZlY9nlH2H6uVlD253yvz7s+55WMBxKnfwhrdxxVs/Gs3kmxRoQsXp2r069O5dB6MT0WP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cj/o8fQb5/EaaMl3Zv2tf8pdUPCsWdsY3KGfZnbHtxsNtCZ7dRk4V7Tvj+nY/wB95yaD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ibpw0a77ti6ONhO8tcWOow+vVWiynFEQv1RU7J3YtdhxxhceQLcHCamlSwslE0LokN4T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LeVp7suymqMqModyw4RfsE1RjCJ+XhYR8PX4CHjsUMbvyxM8AZOMkYTiie4+Qrx9R2sz5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20+2/k/Rq/VsXH85B2XdztUfxhjIMrB0mhUX9OzxY1kVjUIFasS2I5cKT7qFh8SdJzc8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0mQeHE8tuIXSXTcm5ag5hRZyRYuKIWFxWEfio3DpoJwTh7JD8WyALqt5OIK6bHB9YFel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RYFnC6mE5/zdJhOmR5PdQrivW1GwbUuFY/xgKZ6jblNTGhx+08+3JHwmJmzkVIE7zCO0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Dl60aDpssTdJnIrKKh7ukdkrKOw7mNgT3BNGVGNpPEgTkHuCFiQIWkJ2FB0RXTaU6FGB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k+V5dK7DSVWj6svVE7aUTW2brcVmx/F5woThGUZEzF1WezKJWVn+AN8rKysrKztlZ2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CJRV93xZGC8h4ZYzyqs7NCHZZWe+VlZWVlENK6ceelGuixdBqNdenKMLwuLlg/wCjd2a1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XOVBvUu6jLznJWVyKyo3dS7ac2O1cLKynAhi4HpNYXMDSfcV330hvGl7Naf8bT/lpoNf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LQrNmKnBcvx3p3tiDHsI30rTpL8tKpHUiIyns4l7G2YLMLq1mQ91AeSe3gu6LAsYTZE0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tOV4aZGsT3c3rT8cnHvlBRpqbtnYeWb52KcTx/LEcIYKZ4evAcUxuU0fEDtnCkdkk9ml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SBrrE2rzBqj+T68Xp6mO5aq8au2DPajeY3xubZrhvdg7unaIR3UkhaHvyXKE4c3wC1N/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YbBflcWlcEcoYcgxFif8Q+ZxJGVUP7W34K4ohYTgjH2EOU2I4bHhcV8QuoAjMnTELroy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NBWjVeUmoy9CoFhWFM7g1Rt7BceCd3AyU74p2zAhs5fgjtKMGHxUj6cdt3FgVWEzzv8A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IlcuLNsbALwuSCYE0bOUqcineEFhBAkIOK5LDSmwOkc+J8Zf2Q+LHuQy4uZhvXGKsmbF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BzpIxnguJC+Xsx/Hz9LKyshcgsrKys7ZWUVb72a7cOncn/J8Pge3sh7c7Z3ztnYsaUYW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6blxcP5b01Sj4lR+HeZfi3Sm4jc/MpwQW76S3k6L9/Vrf9xquqnqS6meNKc+n0qp/bad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zurOE9wlrrsvFliYCIvYWLiQo29SRli5pL6luG2zfWZczYMz7zuk9jw+SM/tqMtYNRd6u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ZJNEXslZxWjaU+9JXgjrRbFEdN36op8o5BkKN3B73NcCioopJa0TuZZ2LHIFZXTbxsVh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+z5PuQUSjUaccLOw7pgQWFhZTl/1TB2/ON5FhBM2J7Eo91AzqP1mxxbK5rK1BgbFaBnl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LoPXCbj6Z69LImRTRueJ3OxMjLNjrSBOe4rKKHZNstx6iNV3h09eZz5pTlmNz3Q8ByBK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DV7Nike1wlcnEPa2Jq6aiHE/n2EbPPyMowZ+Kba7GdGdyMxRkXJGRFyL9sZc2PuyIudR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tAY2sO4pxLi1uSBgN7JxBCAUjslNHcDYI7cVJXD1Tqhif4unbTYfTw25vj+OW0Y7H2Bv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mJjeRKcpPD0U/wAIbBDcKiOnNqjm9Bo5GZ6zk1Kp4zFkYjlLm+BGMJ3Pi4nIdsXALqez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yEWakgeZJhmD5PYh78+wbEoHvlctwVyWVn3YXFq6TV0V0CjE5cHI5ROFzCztlZWfpFHz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s/zYK719Nb2B3tv4Va/9tpujx8amkjqyVv39VmPqNU1P5z6ueNS6fT6dDipp2kR9OtpI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/uNWu/vX9TcS7U3mGv66SpU9JVslt61SVeeKwyQ8WaoS+TRa/Vvzn5ySuqX4SvCtzFyB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z9SKnpPqZYImxsm+2P7diMiWPqR6jTfRscGo9lHFJKn13xNcO0M00TrJLZEwphUDVYmB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z03Lg5QcuTjlyCi7KJMU/ZM7nHaIZQTljv8AkI91n5Dz/wBU7sh3QKeMkBNCPg+JT2K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Nm5XDpn6m/0tOOV5Ta0ba3THExMUNZj06UdTqFdUrrLqoHkHlrQzDhhEtC5Qr9grpxFd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PQd/k2IWe6G5Wrydo29msPH8BDZvn2YRRTj+5I0ESD4hFxRcVklZXdYK4FCEpsK6PzEe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9PT2wrzsygKNix2HZOy1CROmanFBRjYDfCjZlMABwn/bZOTRh6s882S93JyKAy5/ndrF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KA9yCneH+H+XJ+zdwgvxG3B/FiUyF3wYQZHwUyXenLVZa3nUjzA1ib8UT+0OyxlFiES4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rH2s+a4TfoZ9ufa4oe0r8ZK7+7KzsduDCukxGFq6C6LlwesPXyWVzC5hZWd8oKAJw+J+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2qPxGD2yE4t2tjnNq5xXun0ul1h6XTtHZwqaR+7LXPX1Wwevq2pnq2tZ/wAF/wDY01uK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HYelp371qH9/VLX72qaj85tUJxJqD6Ub6kEzp7eowxiOSZvqpaVZ88r1V/vaWlWuvBZl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+jLoGkPkfxDVH9kn2R/b7NUjgmhbpEOWUqcY+JdepfC/A0ROaiMlNHxqt5maRO6bo5ZO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dd052wTFGohlOZyH+NDuGDCb4dgLyvyPuKkZlMi4o7D5lx7J2UBgM8eFyCkTRlRM5P1W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0iIF+sWOtPptfqSzyZdCpR+5ekMFVnb2FMOGz946w+DlL4k2Z2bB8GUtMkuElrGjbKPdA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Su697HwcxxUf2poX5Te4AR2CIRGFL/ld3a+LLeiuiuiuguiugugulgNZ3wj2kjZyNSMM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tKOc0UeFx+L+y06r8LjWOXTYuiwowBdArpvCzI1CZwQsBCWNMdGg7KDU1SjtMzJYRHG7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gR7bQt2c5FAIJqC8IlPUicj4d5CCCGwUYwC8KWVMKkdk02dvUyFkzLNudld3UM3RPrO3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Cc0riVx/2Fh/CHw37YYz1J4gm/wis7ZWVnbOFn3ZWfq4C6bUYxjoBdFdFdIp4LRjtEMN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6Dedi87MyG9QdXUbH72r6uerNrLsU7jvTaVTAq6dozONXSG9WSsOtq1j97WdU/ctaufh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aXUHpNN0VnGvpQ68tc+o1Efv6tZ/f1TUv3LOpn42Dwiezq0itLioijVgjapnFxa3A2q0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+HDIj+3e1ZEYLzI4JoMhEIDX4fHLG2N81d8E5aQvzyCgnaIiU5yceRKDSRjdnkIKNMUUh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3BNYmnCPdYxuEF+fy8duOEdsYOU4/B/FHsj4GcVAIxqUnVld85B/bac4c5qrPT1BMzlC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17QWRsfJTX/Dlzjrsb0ZLFVj3CF7JqpcsHMfyfSp8mPsNUxHSGxAxhNByiV4RKtS9KvW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wcB3XlDzgEYQXlHZqKwp2/L8MKwFxGTGumsdy1AbNCk7LzJSj76lP6esNs9j2ELCT2aJ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7n5Mz+T/xkod0fO/wz0WIwBdN7T1rQQu2Av6g8qWwXCt3R+Z2jbzdIcnZxw1l2HHXiKL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7OT07y9HyEEENomJz8IuJXkvd2iHUmDejW9bExuktLqt2KQsI7gZUcYxwRYUHuamzkJs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pjbP8PUXfGP5zWzhtNqYm/yM+zKz7M91n3ZWUT7M+3JUpy4II/Z+Qpu0dD9uq48nZWUU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Sv3p4P39Xs/vatqx6k+rfGlbPp9LqYp6fozelV0j9xVD6jUAevrFw9bU9WPN2rnFS6fT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MENLSR+xpf7klT9/UI/39VtOzNpk4gtSPgmkkr03JrGy1uGN6dIo9k3x5I9ty2GB8nJ0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DQnfF1uIPZc6oUrO4GE5oXdha4OEjslNbyPYR1W/uWq20aCCjTFEmNPBnZDb84Ccgs+w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zc7DY+YGK9P0I4AejSjNixrdnLqMJlk1GdzlJWsRqCch1i90qUf2ZUrs7OT/AAg7iWTN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KV3dwdM/DgtJ1l9SISMnY48phsVjY7ZWVqcuXQ8eLMwvfE2RzJuk4dllArllFMcMELCC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PAWMIHuCmlZ2z8XbReZh8YIi6SvGGi5N6iwjsSAZrLXJ7iUFVdxUrwyM/bsNjucFZR8M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1JeHTYUBwCKcj+3GhuWAoxBdNcXhc5Quu9C0m2o02eIpjgQe6k8yJ/hNTd4mYRdgOw5E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+7shryaUhVT9qnckcymMoANTfKK4ZRj7ccrH80tz9HPf6Nx3KzSHytvyKrcNCH1C8BNd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gdh7CVlZ38bZWVlZWcvi+9f8AXCZ9tt3a3+zR37LUO1af+10uk302m6IzEGlZmsM/f1i3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V34r33dDTGEVdM01vp6OjMzFpv71qL9/V7H7+q6j+7b1Z2Wam/p0bR9NpkeKmmacOhR0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NA7qaQRitO6CxYaNqVPimo900dg3vueyvXA0SSF7i7Ammc5afOLVXY9wFfgU8aI3kHE7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cWyPynx8lE34gIJgwgoz3bkr87NwiV+Sgvyd/KcnHA/H4HZOOQsrjyVVozq0jpHW5A2n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nuhdQeXPD3pzI7LZxJGWfZL9rRyeU7yfJGVMq7sLsnfBfcWyGN0QOe5JHBo9xUkgCNp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8PcVq4sRMikDWTRTNNeWuq9mOdDxzwgsJp9jH8Tfw9piCLZA5zXLJBw7DHOJ+WQ48nZD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0+L5atL0a6PhSENXXYVxjcugjCVA3gXfI5Xncleds7wNyeSySsKI8VY72fwdou5e7J2z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IJEex2wuAXBdNYeF1JgmyqRBBDaNnFE9nPO73Z2rwSRR9cMTrsgQ1axmTlOQ1cO3TC4nK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6f5/hFE4WS8s+MLvkoQm/VDQFgfzT7MrKysrKyi7AYoEEF+W+C3qW9XdmRdl8cKUdW/r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p9JpVAem07Q2/taX+9ag/f1eb9/WdU/cuaycs1P9qg8+l0ql/a6bo7eFbSB1X1P39R/z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f3bWqnI1E8KkjenVY3iiFLKIwTkrTbDZBTqCNZw4Jo+XsccC7cUjy8vkDBNKZVAeQoTm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qRXYeJmj3cMg9jG083u7QR4Ur8DPz+1NGQEEAmKBvJRj4+UDheXN2IX4X5z328bYRHf8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hWniKCNhnl+c8pf1VKOTGktUdxra0b43pkbmnUpOpYYPig0DY/cBk+JZPLDghPC7tULg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zH4KJoc5FDZx7XZ8EuyspjFp9frTZjiZnk+ziDUY3HDIIp7E3efxVHvef2IZGFjyORLU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1OsCMHJc4tZyae6aTK6uGRMszGedZRKlc6R0MHJMgDSg1SOawdcIStWQvxnYb4QGUyMg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Lc5Wdj3Lzhu2UAigFSZgGXpVyc/RwpPKCCiY1uz3Z3ecCKJ0zo6LONlspjNMsRgiY1lV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wQ9cwm+fCBCdxRYuJ+kO3t7h38cdvoXH8IAMMaOUMbfnGEP9kd5PDVF2YEE7/I13fTf8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wh50xwl1F7utrmou6upa07I1d3S05x9JpNACrpuit41tGHWlrf3GrP8A3tZvHq6lq55O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9Lr/ANnpukt6NTRmco9N/dnqfv6i3+41aUdbVrL8zqebiic7Qxumm0zTo6g/BCam+x7w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yaSd1mN0ZQJBB6sWjWeqwr8Jh4uuQ5FiPi544naZmVDnlBXLmOcGtcclrcTOfykYvywJ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s7sm4TQii1eFhBZQ7JyA7lO8AI9ifDThBqhZk61P1HdThXoxiJNl/fmdiSHTX3LUui1+N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ljXdxGx2/PLgnf5nxuR7KpI1kv8AToLVe5VZAY38JlVZ+2//ACH3E/M/uC9Sh4s8tGVp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v/YxA9PTzm1zyf8A/Czs05GEERsEakTU+NqLg1GcBNsZDrBXqivUFeoXXwvUFaPEXN1e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fEHtgBjMZBU3FrZLBOzRlBiYwldPisIhftrpcl0HIQvUUUcQdKCjzXAlU42+otv6Vbdg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oFfcZYeCvzdSX6Tzl4QUTOkCconfGARycyHLG9q87ZkYnIwtzTY4CeRrY3Oa5H4OaWuX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Bn6X4Hj+YPcVqDlAOUs2Q+JNQ/2r/uCb9oTSQHeXnEdX9nT2+XkbYKymRsZOIA21JDm3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srVC+andeX6S2ThoemP6WkaFgVNE/edp/wDc6lnr6zbPV1TUndSzqrv2LrunpkjvSaXD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HSB+1pf7khdmaaXjvWgfYko1GVWOKacghAd95pWxNvCexC+nXhT7FdjbOpNigY7khtVl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cjZ4gUfMjcgfOO7Cp49yFKeLa1iWtJLYFlxUj8IKHx+WBBMCaE1NGwQHZqys9yim7YTdi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wTndOoZBPO9/qDZc6vVBTncm6Xc6AgnetRY23YbWgYJh32IX5KsAYr13SQytLHYynt4G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mjyG8y2TgM75Q2/DUFQ4er110b9VjCp/FHLnRx/tAGW9SvupnTn8rgf+3FwEQKyg5Ar8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p8YRhT4AnwJ0BwY3hfJZKqRvsTs4VoZZTLLnYlQSGJ0UP7s1dQ+dQ2a3KZEUGgLmcZyv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Dj0SF01hjU6cIzuTnvctEZ+7qfxhOwHJ0h2J9mUHEFt5tmI/d9E9moJmGIBHbugORkKr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SPbKZXlMY6VMqlpjbxbagZNHCPgXZPJMdlclzTUW5XTH0x/oyrJ5Wa4wioh2b/Bw7P8A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EhwwqT5LUHcYQPicLIXILLSn4C77ZWfYOyYAwQD06pj0ktRvprkAMepnkdXsuL9V1Z4N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nW1M9DTbB9PpcTfT6c4b06r7UlWsyvHhcU0Y9s8wjEszArnqHwWJRMKnyitRhrh8SDvp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7Xg/gI/F9mMSMtRcXTN3e3k0jBaS13LknbQfY3y3wFWbyLQmjcbDBOMk+Ufu9h2CKd2T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bs4acwNos+F3US9iBR8dQph2kacLwvKPZO+yGLg3SrEcchEUkVvToOdalHZ1LXactapI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5z+HFqaMycXMcggpPBHaSVkZ1CzIIovMQTchMmjcrd5laOtJg9QKg/BLv23uwA9c1EHP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AUW4QT24RkAJ6T10Wp1dOg7PrZTqy0Wp0hrM/wAd4PvDGuTQ1rQ48nMThzcafybA1q4F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2i/HQ4oiNiMzQuXJOKf3TgAMYReAtFz6PVXfu+U5N+LFn3/nmV+MBYXErBWPY9rs8SF3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KwD7Jc0CIPc27DxlgLWBrwUwLDudubqPAIXI5Dk0ppWF8ws9vfn/AE7nYEfyUf2v8sQ/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KP7VN5VYc7uov5To5XdZCCcO/wBYo90/5qxiZWG+pjtZsVnSl0W0EfVfRiZHADsPbbtC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xSX7TKwuTxMrUX9OXpscJGFrmHfmWOsWI9QZTm68OxwQxXYVYZgv7bzsymhRRs9IWp/3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h8Mws9llDZ3YDsivwfPhd1nbyu2ziinJqB6ENl/Vtvy6089KuDyK8LPZ3mpK0pg7WBiM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2y+YDzL5DU06fVbT1+lO939RWOd9oMhqQdBlZvxu8TYRGUUBv/3szdGCuTyuSc7ERUKC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4LoWt0ugf7UvV5w5Bya5QyuaGJuFE/pn/tlTyva2PVqxQvVHICOUOrp0Lwg+RqM8gXqF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3SGR5Kyom9SQtrYzGiWlFoe3g4ARPchTehVXpwnCBq9VVjT9RRtveS9yznZowj3Mj2BP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nt6Wn33F1lRjLpHZJOETn3HcblA42yuxRACL41mMroSIBcVjt4TU9609nUtvkaJ6r4xF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VYWoRnE3aJqGFw79Ihdwu6ymvcEJiuqPpfn8/wCivShrWLAYxr8zNTf9kd5D2amqL7Qn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d5HMCO8H7zWZlPcnvn3H6JGV43LgD1AoJOL6UnOIOQ8eyWZzy52GyUKxkZPHCnF8p1Ct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kfUjIQdkZ2a4sdQ1F1eYPDhlZX5e3qMuwqRmxQ7ojiZx04CvMyGAOaiTE0ppR7kL8Y7A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F5JQG0pQci5NyTrVjpNaektNgMkupyiSYexycqNl2bGS1EZcpf8AHP2i59WGGMsm1KQo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AGTShjIhFH1CHMhjdkloWE5Adj5TR8NYemScW+U12FHMAq8gkHJ3Q4nDm5Vh3/haxxSz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Byg9Nd2a5BBc8Jh+WpVBJC5vEjLTFqNqIxa32j1SnImitKjRaVWrtidr037iztQp5iFV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LrsYTrhRvThOt2SnSTPRY4oswuK4IDYBfFiNlqksPesk74JJHSjeeTnJ3wY53bP1M7BZ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02t17EjuImfzk28mRwAe9QR+n02Sr0xDYa2iLQBdeGIz8eJUhxE/BITSs4Rw4dlgLCcz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+ASrfxvRPaHz2g41IzzCH+0Kk+5qaoft8BvifsB+3p4XNEhHBV93Coz+00zR4+lV0YGQ0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2q2HctRv/ALUtzjA2yG14Xs4V+OYmsL2AEj3FA9lokEU892F1az3wxaTZ+TO6adyrlrA6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pyxi4osBbfg6bwcGOxzZJHwcOx3wv09dy3Ow7iJ+Fcgy21HwTuHI4xwRge4WX83hRecI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Ao9k3xheU0ZXn2kdllDY7E7YTf24539W7M/k6N/QiccuG5X5dXM9cEg1rEsjuBUg/cwpR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MtOpF6PWNLha7RqYs3LUXSpvLo1FfetOPUZO0cnMQ7bHvv5TlrI/cefj6Wb00cYcvTx8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MmVTn/x7O1AK0f7hr0xya5ByDlGcgKyPhnCzybrFF74/CO+FpsT7FmzI2vVc8udtnCFi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0NSshf1edf1aVf1Qr+psTdUjX9WhX9TrlevrIXqiFukjbqJ9yAtdI1x5xrMayxZaV2VB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ic5Zys+zPvG+VyTR35HJcF3c6vEK0Fl6PkpxX2iSTvTiNmzIWyox84pKqZUwpKkYgpQR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V4hHcYmgEvbhAErimkhF3bks/VKHf+eVPh89msWMr9nxpiH8z8fyHFMTR2r+JPtapAZJ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wsK0Ora1f/j33dDS2H0emaY0V6Git/a0r96xH/c6rOOtq+pfu3tWOVqh6dKwfS6ZH/aa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uj089d1fjPYbh9sgepe3jM9hjkI4qrY9NZ/U1XnFFeqO0Rnis8skpP5x7OdxFu0nvLzE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3vQiRjm8HVpelJNgsPdD2N5MfUsttVkxEAIWCRYaJ5eMDVBTfYDNCIT81574D4c9ox8U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jvjARy5ZMfdN2CaUCjsfkSigCndkN3DK/LsZ1abowN7U6TTLPqT+JX/bYo+dMnDX2tOh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XExxSuN3qVJBcaQ8GWXT4sT9eOOHVperpf6RjWuy9OjZKzhadCYaeeT3AYKyVhYQCH2r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dpQMNG7pFW4rVeSpM18HBkz411WTiSIsMn/ABP/APAZ3fN/mTHLS422LEZy1pUaHiz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TK1fTC07laLW6NfVrPWmWFhcVwC4BdJdFGEowkIsXErBR+ro3a5Yk5NPdSPDWvkLjyK5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XMLkPYNs+wEhDKctIrhSPwnu5E9kV/2lkRWnxmCvx+L+cTj1HKKraeKjbPqWDpVpCDG5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KGQjkqLsshEAoju5mD0ne4fwB/Hkdxa09of8E7eEsHyjb9PPvH0v+30T2+mUd3nDZOwZ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aY52rbuc34cxEIDvSHV1CX97WdS/dvau7LNUd0tOnPpdKpD0ul6M3hW0nMr6H7+oD9/W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7b1Y5bqbulTtH02mMxU02gwQUdMbiDTWmR1L9+3B+/qNg5kWkStt0LUBr2FRYZTp0Rii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lynmbE3qZblliAHCeMHYrUoMOUEJZHOQ6coIIJjeS01/pJ0xOy92pTCGKJpca9cyzRsb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2XtLZnenTdpz2ULlE9MdlrETwiZ9qaMk/dgL8gfHG47LPxCJ3HmNrc6s91ixJlo0pggi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xXlRwTlOsWoxLNJKtBu14FftOqp73amOgGXIX8ZYarqtm/MfS1G+r/S/6Zj4ab+ppsyS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84hkTfHYqSNYCduOMlV7HtbP+9HWaKpnvyyNy/PUJU0Iw8EFV3847ZaU/tRqjNgnJc3j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jlBmGHFT/wDslMQyQ/5Q8cNRqB++mVvU2704grudxHJyD3oTvCFhC0xCeIoOasLCIKKI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prposXFcSse6k7oxSPwwKbJOCse0I75XMrkVzK5rqFcyuZXUci9xVOF9qfkGNsS8jkrC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X+epP6Is15JUHOY/rBMtFypAPmsO+b3gJ7i+XUGO6jUSvKd2RbkALuC7uuR+sOx/mlXH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2Pm+NnFg/wBMfA8fRd43mPec94/tCg8p5xFQ+FZ3yecrJXJPk4R6KzhW0cdR1L9/Uv8A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9X+b9Ydxp3T6fTG/2mlaaPTafozT0NK/dnqfval/n1e1+/qeonq2tWORqh4VLv7GnH+10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RJ206x6a3+oqXNQ05JpKdN+nz038hJI2MW7ZeXHv0JC2xHyVaX01jQ29F044uPyYiUS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GzOZSjs1Rs5LDYzMeZ0y+JI2SfBn7MVibrTVbBgtaZiSPWpm9LLImWZjK/KysrkVnOwU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1Ob2FDuh2QRd2CP2uKd2AR8leA5DuShkq9IIq1eV0kvOSebUT0YPxDpdqxVkq2I56f6c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oVOMWbdTTm27t222OBuLcTOX6bgAksYsB3Ua6zB0C2Dla06H4fqVjY9M0SMt0KrctVY9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oeLLHZ6HnClHFy498En9uvHbmMm0iKdtE/ipmI9jVPyk8z/8Op/nVj71U+NOH7YR3jYQ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fc85/dypGc1qVMwvWkV+hV1CbrWJv8nvBIQmlC9RIvVFepC60RQfGVxCwiNuIXALphdN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NTn5TnI9/ZhYXFcVxXErB9p91GMU6kkhKCKPYd3Oi0yWZSVa9OrXs2pZL9axaMNSxXRf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0xT/AGoOfUDmFcwxlju1rBjgQgHBHxG/C5BZ9/5/Pv8Az7Qc/wAcoq2eUsP+U9zXi/dC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7FJIwyzPDpIftHlhwQrJ7S/tUWIuXZYV/wDw3D6fTIv7TS9Kb0aWijLdO/fus/uNYsf3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c5Zqx4UbJ9NpUA9JpmmN6NHR2/taX+7PU/f1Ifv6vN+9qd7927qZ5v1J37N/EUR3ksTy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4R2MoMqbUaukzDT3sxK1FlRyPrytkbdpj4mTsXOUkbW1aD2PVmfrOzthNY0pjI2MdPFE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lME1ENnbqlglTO6MXIr9KTvbDesGWaV5c3GPZhY3BUb1FL8I3d4jsCh2QXcJ/iPBX5Iw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M5hHOTW7HNMEHHS4GsdNZsdbg9RWb0MZs3i/1upL1upr1uppotA8ri53E5th6jmuxMbe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NblfpzJpDViHR/UkvW1ChXENXVMNqWn/ADWmwdKE/KTgE0YJOEcOTm4QBKEfFWHkvKDV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vjLWpkTUKnMSxSAR/tlSnLl9mjwDIgb8m9mx931+9mQdrX2O/wAw8ZUrWzV49Ne29qc5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uC4LqvQsvXqV6gLrxrqsXRkwSjhHCLuwPsLsLmg8IOaVgLpLoror066DkYnIswsBFq4r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5IrG00ir8azILzqUvbU69rp1Q2aYrMkZjqOkfEI41lQycGOccslc0lzZGHGJezw9wRnI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F3Cx9Ydh7cfyCnnk+vHlSdlGE364/wBJbn6DXufIcBFR/dX/AMY8jyzzjnNqcqCOwTh1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J/t9RPQ03PptL04Cvp2itxDpX7k1T9/Uv8+sW/39U1Q9SbVz+1qLujQsH02lw/2um6c3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+b6X7tuI9bU2j1GrahJztezPEfp/lE2Qdt5WJ3zZYbhTsydAt+ms3G8XvcogMahbNl6B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vzIqseXOOTI7i1aK70WiCYyP1Avc55wINVbHpclh1l0ZTmZRCx72nCjeo3JjuzXIFByZ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5Hi44yT2BK/BTSpz0qlmTqyNY4RSROETdCGBoUSGhQoaBAVYo6bXeaGF/T2qekIoRXyZ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IenPDV6zjoxwWuDtOY7kAImUP7/W4jyk/UM7I6sruTtHr+o1BxLa4KaU9eSAE7AFZocp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IIsyOg5SQYToyu4UHdhb2BQcc8kTlRPEbrhrTp0LsWT/AOFoMLzE0Zwmdm1x+7J/jt/8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U0qyQVqU/Wtfx6MXUmMmFLIDJyWfblZ9wlkC9TKhdchdCbbhK61crjG5enaU6sEa6MDl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inKV+BHGZHVq77Vt0dSB8nAq+z92EdwcOPdFd14AmGWHkazSntVhnB/kui79MriVhFMO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xYPDfgw93N8D6me/+m1DvYkceWdovNT7AgmKmOU1o85lnYLSh1J4P3tXn/e1nUj1buse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ulQD0umaW3pUdHHJmnHq2q372qO/e1a1+9qOpnqT6r9monp0Lf7Gm/8AG06p/bafpjen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35MzKtOjMcEcvSkkZxKKKnHFT/Jsql+ar3uvWB5vsu6wZE2Nh7bRnKHZPPxfE4tidzXI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qzXEjjWgmnTsORGEzsGnBi+QljRH0AVE9RuUb1GewQ+3YBFDz+XkbOOB5UEfJ+vWezS6N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arbJ1miF/W6CsfqGnENU1izYdo2nsiHAOJj5RSwN6LXcA6RsjezL2pVoDfqiKFWJPTL5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qCbo6b+lmcFSBFbUKHqJ7Wn2IB+m6+K9r7x5HnKwskLORp7QYmKSNWG4e2INUYa5ScXs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8Q5aR4DcjgURj3RyujMWoOYWajC5NnhfBV7vk/w3B/ZyODada9C2MWIHqu3m7XLnQjH8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myfefrAkIWJghckwy5lerZls0JQ4lFjgnntXhY5fImdoKklmB0uxygfDE+DCHZCRchnK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RAGieMqaUFsezUOxPn89NenG48fwSm7/AJ/glXXftxjLnfbGMliH1D/K/P084V375B8w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7sainfGOD9usPL0drL+FfTiItO0T/AAaR+7LW/f1OT9/WLx62o6s7qP1Z39tfPQ0x39rp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wq6V8nUf3bdf97VHnrara/d1HU/3LOpfJamcV7v7VGf9nTh7OmzqRfvajCMNLvnQm5hz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SGPr2XRzxR0sOme1iHdOjewWq/VagmcnLvLJWhZDWtxxtlErgpJRsxuVT4QR3LT7Ep7o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2SNEb428bxuwYpFE9McmFZWcoIo+cI9icoo/EgoHoVr8nVtMhaXZ9Ppwg5D066DU+u1V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6wOEriTE5r3mWKBrLFyPNSbrWpdSimMeqylxJeYTxbo8XTp/qiTL9JIGmN+LH2era6/B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g5wvJLe2ey03/jTMOJX5aWmIzxErtA2aduJZ0TlBRP74+MI+Kc3KLVwXFEe6OSSNNvTg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1LEQ3soyQpPmnRNKESczv/Eox97E3EE595/iwQmZ8DmMg4B9jwXO4Ezwpz2SJjUcnbku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GPvGCDH2QC4pzezuzK5BLWgFsfJnFEofw3FfhZwmfwSirR5SQDKycQhD6+EPdkZ+lkZ+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5pwtnn9A3PpVOMM0/8AxtWO8ys/t1mhOC7IhOY1zWRhteuzoQ0W+kbp7TUkpgxXo+X9W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1TWH5t648Aaw4RUrjuhpfarplMdDT9MbwraWOTdO/dnq/vX2nrapL+/qVj92/ffmXKys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1L9sQCK7zHhV5fUxcVNPDGpbwUpNhNi4oMCszcEFplUvTYGFl2s+m+xDyUeMufzNKFsY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oWtnoSNdE87E7BBV3rjyUreLyNyiPY1yheoXKPBTXdwm+GnKOztisZUcIdJrNhsDWKnE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wkOJkC0m5BM21RDS6k6OX+t8ZP6tQ6cuvwRmXV3WIoo4+p6GvNHPQfTsNpenoM8/lhD4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uaJHk6lN0KcRzNVZzmd8YtnNTgvOxWmO+DvigxuXxF6lkbCLT3cix0pZVYGyxBGPG1cc4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Rb3dGns7lq4rCx7BtFjNaISx2IGQmu2GRS1gF6ZpT6idBIEWkbYC4risfWjYZJJC2Jkr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7o2sZHK8sbWOB0uo/Ua8hY6IqGIQ1solZzthN7LPtDcoYCxlEFqc5McBLKW9ZgBTfi3p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nuh2Wfr5RRKzmSp2ZL5YgVnbO2fqk4Tc424jl9LAztn6Q7e1323fGmf8v8nzZ+3Tv8QQ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7rksrsviuyz7Ts75KTEqn/fbP+/DNmWq8l9EEjTazuGnae7pUdJPTq6P3ZpJ6smmnrWH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bP6Oq52SVSsNkfNabUMs885a0N2G1qbptUJYJuxAClibNHfpvpyWIOoK7VPY7OOV+ERv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EjHRP2zux3E6dLmbUqnqoiA4Y3KcEN4XYUT1G/s0gLOE3vu3OT48py/EbhDBrFjrWGB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ET2iRkrDHIyB0r6lqzSbG+C0L7umGQ9VBjhC0no82kQFrVNqcrGQu7CbvZnr2accXCpP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okeB+o7AVVvzoRft2j+8PBGEU4o70H8J3DkpY8m1J6aCJuRJHzT2YMTlKxSMT41pdf8A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Y10iWviynRYRYuKLVhcU5mFhYQ+L6dvgrfN1kR4LOoD1HZNjC9Q1dVpBDCjDGUa4RgcE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isfRqgQQyyFx/l1oDO8N4JxwJ5eRAyHdQQG9Za2DqWZdQ+DQFj25XlBmV0yuJTY5XJsL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OT4XFNJYWZTOS7fyB/DndxjTfix3eRv0R7M7D/Snxd/x6f8A838n77H+PTf8IROG1FMc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/iN+Kb8Cs7Y2ZH1J60fqbVqNkewHULRxA9k8vSYfltpGnepcsrJViemY5ofT2LWI3uOfo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LsRaQTsNgtPfxmivOYhFwbI3c7EbhQP7xv7wFNKiK8r8JwwAUUxvI6zOIYhlxiYXO1V7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8maMwTSOj4Oc0OT5ObOLQnS8mXmdJnJZQd1I29lywGB0k1eL1VnU5RPrUjOR0xnCtq/7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NjfmmjCd3B8luV3y4LCHZVJupEzs2cmxcfX4tfH2khyHN4uaQ4SNTmrTLfQe6PC4Lg0o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uLyzIfFgcEY0G/KWH4OaumuC4dqThFd1jTuuyCUJ0JRicnMJToiuigCFyeF1nBdddZq5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0XIscNuywFxWCsFYULBymlMh/l14DKmYDHuwp5lDScUxjmOAZGyyyq12lRfO67NkuWd2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lgtTRlcVnuZ440dQaXlgXEJzMHiC2FrQsYH+qKtns37iezO5bsPYVn3j2hDfP8v8bXf8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f49M/wAIVg4ij+NTyuIXFqICx7s/wSdiVkrOBfqiCNjix0jnSOxyUbOIWcJoJUdSZ6bp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1JtW5SpmzM69TrMfqhKdcuPUvcRtgeJJjJJqLvlt+fbDI+GWpYbZi1OkLTEdmlBeFBJ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TWHN2O57bg4MMiid8Wu7A/Hwm+AE45K/7QcWM1uwZZWBaK0CSaQ2dRk+8BDxK19O5I4v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CHBxVmv6mCWN0L1plCa6+L9PUgx2jdK5LVbEqOK0FF/UmkdxbBeY2q3jmPDprB4VWuwu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ARCLgqX+PU5DFU0wB0srU5qkapYg5OHBwPMSNTmrRb7QA1rg6LB6fdzsCVnIPZhz2hOj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EoyeKwmtLnuiJk0qQTQfqDT+k6pa6awHMMfdzU9uQY+SKwuIRYEWoZQkcEJnITBdRpXF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ciC3c/Rz7sLCx9KtDzLj25YFiVVoBCA7qqAjq2mFy0+vydAAGTuzMggFhAI5x1HKvK5N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CvEXzV4mSOTB3cxOjRaQY3DhzP8AqnnCkPKSNvIv+Ii8N/kH62fbnbKys753uf4Yn9OU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HNMem/8AFarPyddPCFYXHc+zGfZWb1JncOU7I2RfXdkjSBijqFI1nYLjFEUynO5RaW4o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yKw2RWdQEIfqjnL1ksg6bChhq5IKU9Q5+EjxG3IcZAA9RRGRNjc4va5ntqWXVZ4JmyM1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7o4CliZxoSdpmx2oY/3IXDcorxuw4MMmRE4qIoHJZ2H4RTB31aUQ1nOMsjApnuioaTUc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B5UtgiWhZ5SUY7MkLJy6fTyfT2a0VhR6Ex8o6cEcU3FWXAWNQk6j9Xk9PoOkD92lHys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SPKtu52Md3NRQ88jg7S+OxNa/wAdW1rJq6S/Fh3cPCkCexSQhfaS3mJGIjvWnLw23YYY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5jc/oEl0ScwLiC4xHBZhFq4LgEPiWs5uic6J/wALMGp0TSmqW31ywMsNmh4l7OxanMXB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iLUWo91xCxhBzguq5CYJuJBNEYjtj6OnUvWm/QfT2ysrKys+w+2GHKyORkUkmBVjwo5W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kUxlfJDadGmyt9F5QKCBwspu3EbBFqZxai9R9zYz1iMkHKYcpx+Rb2ce/JcFxXFcVxW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ThjQFC3iJUzwEP447/Rz7c99h9AeyyezozvgLTf+E3zGOpduu5TbdvZ33yQidsqtjLLP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qQt6moRjiGy4ipxVBDFJGGGVGZ6nJ4BWLPQLpC5/JErOw7mV2VhEgCV5e/aNnUfjmpG0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oCvG8Yyadp1WWKQLV6HSJG0f3u7xmUhtd2F6giAMAbNGiPYQvG8buJa/tA74xDfwneKr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s+dcmedOHZFBOADrXaxQkbEqj2Glr1bpugIeyecwoXZnmOdt6q+fpl0w6MbuS/UJb67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2rH41LD/AFYOCPk5jNnhHso1lOR7qvEZJn03xCnYM9UOMctaYTRvCc1PapPFhiY7ipPm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FaF7XQHlYA/ujlrH2ZY6sOtFx6sCy3l0HIxd3wd3RFRRdyHxiJsrlAek+7TZbrWYH1p4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w4Qj+Lo8F0eA5i4riuK4ot7lqwiEQsbU/wDI6ASQ2IH1374GxCwsb0IfT1tasZ+tFEAD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ZWkOkNjg+WxIIGXLDFLK+Z5UUro48oIIIDuGIMKwQvkgDn9xzsHPUymYIIyWE4Bwco95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VlciuSyuSDllcgshdl2XZdlhYWFhYXFcVhYWFj+CVa7lN7Nf5Gw/2lyTjIy3LG6W8yct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Z064OFT7B5zJsQnDG+dz7Ia7Sx1WJOADvq9isLSoi18jvhcPGGBuA1HaXvHanELe+2d4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NvKtT9UtORghFR/CGMemikeXGvNxdZr9Rj25Bavztp1s1nsIxqVI1ZHBR9nPRUabN84X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sd3d1neJ6onko/DUex21CTo055OrPGFxdXpxxdNn7yPVXJ66i6oVgh093/kOytFuEV7W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USQz6cx8wrzy6dql2p1p9RbEw0B/datJy/UGmktP6fMssmruxJosRdcuvxFF22IysJzF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IZOpA5OpwSLUAWyUGuy05a8KQd5GZT4+1iPpmI4UrezwgS015BLX0/7gP35hitcP9pZ8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LIdR0+9YfA2+jLBwj6EiEJBdGSuj3i7HXdP9XAmOMbq08d9CvIuhh5aizthOXHsyPvIB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PYhFq4odnUiOEtdliG3XkqS/RHZHLlgLiuKwfosAYpJC4nbBKb8RE4NEn+Z3ddkEfYMp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CD8J0mVC7Ek/ngUOTTHK/mG4QCd2Qd8n2MtgpvtE0pwfrZWVyWVyQcuSys+ztthYWFh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oqZ377TmSQjA7yBD/a2YRKJqEzGFNAbXaMkdhKcRvPTog7fHYrHsz7AOTg14T3SNj92f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FSZxgH7lqZ3Vux+BvZnbWhJLnMgmlX9OlZAKddsbf6e1RvsJzNReGVOpBaryVZbk2WqL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dKazN1XuyiO2m2cm7AntWO++mXDGrULAr9R9OZwTnZYDlZ+XPKryYTHchKzkHs2IWMmz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f03Kdpcifp87Vo4zGxNT0PFdnOT9QWw5zAqUPWe/E98hR5yR7LA/cu8mkzvWnt9QvTQpk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IkczS6Gnesbqd1leGLMhpf8AMla46/p441NK7N1qX+6of21V5Eq4nLR2TkAVwWEWotCk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0kof+ZaI6sd98L+WRJ2XhS5y/wCSeCDG5Sxp4ITJHRLTy0qP75s+m1T/AAWB8mAcYu+r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ipceheeNwTvFOrqdjoM1VMvV3RskZKP1Fp3HYOLXUNSFkScukOTl0Mslgy19FGN3KJj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CMffgnN7FuE8FU38RTsMlNiuy0y/TkpT++GKKRhpgo03o1pQixzfZhYXFcVjbPFZWd89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oNTQghxQWcLyuIy+PsIgC9Hwn/GTKa7tI9OyFFFJZdSrGrBx/m5WVkrK5LkuS5LKysrI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MovIGw2wsbYWPqY+nj2Y/ivg5F0bwa4PVCf3kvHsNnBcfa4jO/4iY6R5pygcjhZWfflH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z2Ce0Lumyo1M9jmxSuZ1V0bsp/pnF0deuHtyuLlw7NwFq8djT3O+1D9pqYU4JzcLO9C11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eJ8b+Vpt8yGxAydtuu+rM4KNmURgMQVeVNORMxPbtpEPW1LUpOUquWpWyQlz6ucDTmYq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T0tO27nYjb2qD02n1WdKsh2OUERtM3K4hcGL8cV2CqTt6zy/TLY1ec07H9zXi/xVD/dS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aX9t9hn1OVjYWgd2jCC8bN7J7u3LKJVmTpV7Ln9GO05x053VuMYSODVYj5M03nAzGRIz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kjkGN/ISN7yNWnWvTSjHKU/22p91P/yB9vjUtL7UaA/sXeLz+MVh399K7jo8bsRhytf+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eLWaBpT7aPqTHJ1Rsingkauk9dPtqMnpI/6oCv6jAvWV3LrQvHDKdEU+PuY/kY38Ivg5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yKO5Fdqvpz+5ri1NsTIW3JtxqFhj0RG5OrxFGmjTkToZGogj24WFhYKwsoEHbO+UCmIH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z7kQWkErqAoYzwCfGiMKQZbXd+wHI5UFV87akAghz3/1LvtiACEoC58kxD25XJclyXJc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YXELiuKPYRvbIMLCxvhYWN8LG2N8LCxt3XdZ+q5RnCZ4r955zyei5ZCP0q8ZdUjZZikt4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3De+kEmVzj07BxFD2DSs7N8z6hBQdN+oirWpgafp1e9qr68EdeLYjKtXKldatrVa3U/D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9uwTSWOqzNsxWYeg9zeJHs0236mO1XbdhljdFI08TIUEEx2DXkysZXpnSmLSzK/Q9NfVl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ka0Mbc/wN7ADsU3som8na/b+UYyYYy91pofZKc1eEO6xx2KHxPTarbhXhOpo6i4o3nlR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rNOrJGFLNXsjGBWH9xGf/Py042M0o/DUXSOuGZssTcLBQWFxGOITmjBbhYWtS4HXJQLH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I6y7PfyHDBifhOCPiRmU9vEzR8h4IPUbK1OatLt9N8/atqX+SX/lhPPG9R+Oh0v+E5aq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5MaQH9uSLepVDMXtMtmF1utHbr2676tjbTtQNZNlchO5Cw3FquyzVs131Zd8IOeF6iYIW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vUtTZoFp2pQuFgV7zLMD60/uHZAZXFdNdPCDpAhPKm2ymXGLrxPXGMo1oyjSRpyJ0ErU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C8riuJWXBCRyExXVKExCilymlZCaMrgV8gneHIhDbTmusTxsDW4LT3zg/wCpf4Ay53Y5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dmgMXJclyWVlcllcllZWR78rO2N8LCx9J6Ys/Cv8Yj5dufokpjIHh/Xha52Xe3O5Xbcd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BWl+Tp5uVts70LD16tyFxC4EejqENmF9ebRtE66ia1jVb1GtWVvXpSJ9Y1B7SN/z7GFP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7DoJcMs15YixxCac7glrqVkXIr9Nt+FzS0vTTvE/iahbIrdytBVqa46Gf/wDpIuLdTrpu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m1SFsjmJi8krn6etekL5oWkrS2hqpDLNnBdwnOc87O2wHNswGCchafxNy++zYlpWHtZq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TMWA0x/daW8u1Vqo/ChDJEzUZKzJJCwceOFzQfkdTsxzUQsFBXpOveaE0dnROc2uGwVt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FiKXzNk3GPynBOapvBU8SYSwuw4SNTwqtzqRaj/mzyvM+6ycWYe36dp/8NzlqH2S/wD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BUAzKWB9dq0ywtd08W6/jejddVLJGSxhUpeS1Oi25XkY6KT6QpuI9E9elmTgWu9zTxLR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gcV01wC4kIOkC9RIELabbjXUYUWsKdBG5OrtTmljvZlArkg9ctyV+I5Cwh7XDKErmoW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qR3EQqtWdafXhZBG1PbyQJH+qd4hVhMbksHZD/T49+VlZ9mVkbvTFIcQvPGunFdvZn3j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Adj9AY5HsiUO+2OU7O4yeMNR5a2u8IsI2+K+KixmvRbKVjvqMrmRWa3EO8PCI3cE0+1h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22n2TXkuRCwx8bi1A5Q2hkdBLWsNsxarRFxhGE7smnKCC0g9SfUKRip7t811CE1RrwAh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lxg83I+lWxxAWE5RROldgjbwPUApvzb5Wq1+pXQ+Kl1yy+vzmcA2bqUW4ZJRdbNL/JGc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meUmn27FJ0eqssxN4StLcLjxe+HETw4Hm4JpyrkpZAyDAESDVTOLFyCj071ARS/p4YT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4zRPEglantUrCD5UrOJa53JwypGo9iyx1zU+WoR/5NQmPrD8f07XOK8pwrTuQsH+5tn+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f+oYU0qnY60X6i0/id4pHwu/qsyGruUX6iiWp2Y7dv6WmdO9G+lhRwuiD6kNqO/p8tJ3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Ggz48MkswsLjlcURsQuIRavCZI8Ohy8WYg9ePdjbJXIrksrksopryFFMCuCewrm5qbZK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KOAQxNQG2AVxcsLG+Pbj+ThYWFhY2m7RwDtN3LchMyh/s8+5yYn/ACktu7orsuyP0YXR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lHuz7HhZ2HnGTpkfO7YcGsmPCrXb2b4bsGhCJrjWpsjO+pf8u3HyVmHBkCcPYRhNWNwc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BHlaZPh1iLKlZkeEDkbVZ3VpYZg9us02vb5H2kHbQ+1j9QSYr7hVlCm+W+AV+KwAWrWD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5at6r1fWVXBs0BWOQLShyaSuJV+TpQSWhmLUnQxSahZeiyaVMqvK6ETFRhbZkt1Iar5Z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vaAenWriMU2/J+ot6enXO9iMd4GgGtkGHUH83BjyA+N80z5GzyGs11qMCZ5lc1O8UoxN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pnahqdJ8dbQ6z2CH7bTvgO5rTGGQ908KVnZ8Rz5UjeKjKljIT2pp4mh/ya0MjpLlCSSx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Ne+dGweT/lJYmD4WlZTDxveNPYUFXlML/jNFrFI0re8bOb/QMwabUaQRpOXo5E6vK1Fj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XLjFH+oG5i1mlOHtD49T0p0Hvqz9J0bRIHhNZ34J0QTmYXFcE6MguYVxXFYTPvPZVh1G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E4elYvRlGrIEYJEY3LBQe5qEsRXEFRykLnyGAR01SpOtSwwshib2PHKHZHus4/1Vv/FG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/WYWPczzW+UspzInDJ9+fYyux8UEUsUkhHU2PtG5WNu5DDwi0zEded3OS53niHZqxtHG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1L/O1vKK3CrLE72EZQ+JG7R8g8lB06cw4cMFrl2K0qwJBqFXBkaMA8TvQtGrNCAVq9MR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/GktxX1qTqXvZWKgUaaF+XArVZGwUi7qSRNUrDFQkoStRqr0q9M8IOuRr1d4L1t0p0lq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KvQbK1lFrV0WNVyCN1Z1ONaNPPHNdlnY+bD4c5DCHNs/HTGhjZmjE2tXIfT2GkWYmKE8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FxMV6aMxWK9hmptc60gNitJb/cWsRau7jzsRZR+0DDLrviDhpVGfBd2RYpguHzkZyUgL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VUmNaw6eWzXuQBxnjAK5vavUzozPKL0FH3eXfuTdlGezSrIH9Noz9I6hW9VBNG+Cbehc6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o1RiStwaZYgeTHIBGKMo14EakOTRZk0CEaL1YiMQWFpmrSVFFIyePUNJbYTmujf7K8XV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IjvQNTbFZwbAyRszDzZFKWdF/Pi5Bj+OCBxBHEJzfk4Paq8joJBwlZdrmGT2skfGhPIh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TxrqMKw0owsK9NHkRMKECLSFjKjgjjjwsJvZSHt+XjI7/wCnKKueIx2k+2AdkP4WFj+L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N8LG2PZ4Efwr57lyyuS5Lks+/8/28hlEkUaz9bj1AwYER/dj+b4whtXgdKY2hjfbq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hbhU8fF2Fjd7UxyG33kbNHMSQh7SE0phLTTsstx363pZJWcS04O+lakaauxM6OWzR29N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YHPjnJjC4BdNqe3ia/mBRLPZqrt6kuv2urLGFShM016T1Gpv+78kBOhjya0KNWNeljXQj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OmgiFeBYybEnUlaOclqkYnvrvKoOa6KcYkbPHAusy/NJE0uqVJKL7ldzFbzLaAc18EIj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MFdFHfwiFpQ/Yv1/VVdLueqiTQC+xqAFm48uJ7DHY9lSsdVuU9vd7SFgqZnIdw5uHidh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bgbIyy1YRasI7BVO9gnMNk/3bXdmK0f/ABsfdafdEx13T/Uwo7RvMb4JhNHlN8HBWqUz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Nt2GpuoThDUnr+pL+oxYmkMsm9C5LRmp3YbzLtOG8LlOam/etL0Zm2qrwxgmcKjA3VtM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TdSthN1V+f6hVcm26zlHxeOiSCzB6ZK4Hg+M40mR0LrkAlbIx0b/AGtPEtw4cMrguKwu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Veqkam3nL10DlpOoCJ4LSMJw2cFlZ/hH+KUVa/yjxL2bEOyH8THvP8Q+/Hsd4sO4wDbC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fbSb8xI2ZTiNjT9I+wDJpDnZnJDpziKEJiCrVeaAwPdrA/bb5xhWYuTbMOU5vErC7Ly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YZHTme+SF5TThN824wQVG7KglfXnY6O1XsQelllYWOYcbxMEstis2JHttYgjsCevJWQL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WHItKg/yQeGDssqxJ6anM/qzxBVD6erptMxPWO5RPf2ELO8zunD4ETC2OZrjBSlMhdCy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B5/SveaFuV13yD9StDZg0yTNc4Mc7CrH93tl6HjCPZD2UrD4ZXZ42abLMkL7zQC4m5x9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FFB5Yas4nZxDlK0AuGU9pBnjXI5diRj24JCqWTGrY2Ox2/On/wDL0r/HK7+6YmK3/wCs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jryiWLX6HSee+9ScwSMHJoWVntqdHh9WN74pNM1iOyLELZm6hpMlcZzu4IZadO1riMxu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Ex72IW5wmajIFDYhnBiRiOIiZI9Yq8m+5ri0xuD24wnN5LhhFi4rposXFFic1Hk06LrA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7rv/AKgqbva/EyZ/KxtjfCx78fxR8pbR+SBXL2ZWdo67312l22VHNJGorfFTva+T25+i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I5yT/KxG1MCq1cD6GuP/ALSI5CHdXIVai2wjxag9clkPH/7Pc0xhzYY2x8dsgIRPkM0W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emfNCyxE+NzJHtILDlBFVtQlhQfHYAyuBLR9uo0W8Jv3YzGuC6a4cZqwTPGe1duX/qG1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p2B1o7j7nefbjOwGXWXcp4m9Sd/kedUg6M+mWxWm1zqdUOcG/pv4T1PEobWjuWjds1mh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7lnjygiiEzOO+zGOkVNnOw/7WdJzW+Q35vObnLvnuiVjkab3x6ix4c3jlrxgv8ccNsMw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2ooO5sf53KcqRw/Te1avh7xjLSrZ/wDFC1J0aGWVIJ+lI9jJodRqOp2ditNtdMnssrKy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V0nWTAmPa9mq6R1S4Fp9mkaia7nta9mp6e6q76On6rGIm2qUqbGMzM4t1Kt6eb3NJaa9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AIxhNanRrguARYntXH46Zq8lNVbEVmLknt/hn+OUO9j8O7yMQQ/1uPqxt4vldl6ysrKy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qn2Z2CLcr8MPEVxlAhqpMja1hyPcThWrLWNb+/FVfxcs4MjeTdSqF0PZOy9Njy4yMjPU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zHcgI8OGESoxzcDhSN5iWPC8GN3MaZc6Z1CqLUTv3EU08t2ksdJfnkihMsDoHmaq/wDw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2EFBgVlgDa4+I7BF/palt/OeILTQIzp7T00Bu4b43BwgpyI4Xdm1K7pSDyWMOuRMswvBY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fMtFaRY0yBfqmx3qMVfGJmTGO4ZCyh8k3s1NKP3Ttw+WTqR7NcWrS2/uHwEUyPBnZ0mr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B/V1NknS2lZlOb3lbk8fjPHhRv4qVmQQipPkPY4KDtFXPGmz7YlCWKz/AOrtuLaDPjGO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22672GN6O2n2eoxOwicKZ/JlmP62nX5qMlK7Fbj1GhHeitVpqrkditK1Q1k8tdXuU4XI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jUQR7sLC0m503XYBNG9hjf7s4NO4yVdHCfF3Ma6a4oxdjGulgyMBXSwnM7U55qM1C7Hd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lO5UPl7uzO8jUP8AeFrV0o10Y10Il0I10I10I10mLotRgXRcjC9GN64u37fWjHJ3D+4f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bJI550+2QK8gJ9r3hqnsuLtQr821mtir3WFkleUTxFDspWrUqIYXx8FotllW9+oI6RqP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o+mmFE9mMZI0eEHHM0WWyx4XdpaQ8adc6kd+sHIVX3jLHJC4HkBsFGwvLWdNjrUENiMS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AxujkUj+csQwFE3m/wDUFngWKIKZvGv2aD7DsB3X52Ctyc5Z34El94j0V5fAUwYOv1eK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D1FlrYpqAxHqj+rcqM7afU6qIDGa9RAGkjbI4jsicGVvJroyEUNtNZiDKHnyX9m3nfNcd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7cSTKGVD5CVic1Su7ubyEjOKY5TMRR7F7fYU3tWd8abFGmq2R6CdrJqcZhxJ+5NgtdQm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G+V+ECWurTieJxT3KSRAqaPH1opHwyaTqrLSmiZOzUtMkpu9kE81df1OUpuosz6yu5NsQ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ok+k0p9AhGpKjBKEWnbTLYsQavAx0e42Bw704c01GuQpzsb622xw1OwE3VnpuqRFevrl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6JGNOiXTwo3y15NMvsvQTeDM/P13fxypziKLw9Qfe1D6WP8AfnfiFwaukxGJq6YXRXSK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sqFPHN1OBtvUdSrvrWgxzlWm6UtWXg6N3Ju80oYLdxRzT4YwMGf2Zm84a8vpbP4Hdfiz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0Z4iPB3PxJKjHBoO8TsCaHLZo8IfE8srTeV6PrnBDXtsaeWbhVW9GNz+MbdOLntjbGJZ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vw+nfR+dqIdm+YCIYtSlMssa0yES2KxM9nC4o+fd+TtK/pQ/jUYcUHLQm/2iCnYx9TWB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edqV3p9Nz1LdZmFpT/ip4w+OhF0y7yNneE5nNrhsBkwt6dcIeYR85/ssnMo88u7yspw5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aOKFabKxkSMCfF8SwqVnJj28TG7IlZhOC8J7cewntO7+2amFArVgBdbtE50TzydJGXN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6aXeGV0MjrUbxJLy2auxEjMfWwtH1gRjLXLVNJGfz9Bs8wAvWAhqMmGXmOb62FNnhcg0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HrUKZqSe6GV0aZd6UlexHKtQpsstkY6J/s/OUJnhNsvC9Vls07nqrYkqT1LrLEfTZ/py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QTf/AJIgoqTye4iPYqT7mOIe8dVsXioO9aeSGzegZqlDSrvo5pH85tOmBGnzHYnCnsBq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Qz6lVX9WtGcsvRd9Ms99uzhq1Z3R+TgioWiSaYGN5Dk7IUUnyCHkeUFHIOM0QImjwQeL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NtWc31fhafB1X2pMN0y0JHxvE7J4Vqtd9mHTIn1IntZKyjVdXugIDvrMwihyZHsCZ+xp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Th2aBjbigFhN8kLHe8/lJAzqSytbInaPP1Y42wwHuR2N12TqRLq+hfFjWdS/+orHCKKq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jjG+GxHK25cXgEIAbF3wQODO3gQq7eU7t4B2tH4uOXHGzvHhVu9rRv8AiAfvXP8AhXHd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g9uFIOLT3U8eU44OebXNRGzhx3/7WT+0E0qPzqXe20ob5VafoSW4GWa88L680FMPadPY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YIxShfILJXJEAriFwC4LguC4lcSuJWD7tG1M1jgPWuafzi+uyeVi0/VeSfG17NQpPqP9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dgXajLbZoZIJNsewbEZ20246tL1H/wCmKKvn4RjtJ8XQeAm/6zPf6x/jHYpw7NTvi9Tb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KmxkZGjS+nf+oaXEpgdyr2oy/Ia2zbDVYlfISx64lELC0vsoTmO0OUdgOa6lYbbgb9/h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eQNY10ZchHxLfKe3II4uhkQTdwh8hNFlTR4Pg1tTfFG3EzCO9mpHYXorDXNjEcGtTjlF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tI2dhBIyuyheZCoGjOtWutJEqkRll5Rvv9nJyCC8tQR3Hnyp39KJVW8WhnFEInbnwiyS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hrMDJNQLr12tD0WY9FcWEESh3XhBHxtaGW9lpjcyPKG0Ywy9JhqJ7Jycq3xh0kYpeFa8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UY5sjXcXKRnZzO0nmeHK+0vHNpCcERkHtvOfiE1Q95bpzaamlZWditPsrWdP9THTsBSu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CFNvwIXYChYgK/ZcjBC5GlAjTrL+nwlHTmo6cEdNKOnyI0pl6SZemmXTkWHbdl2XZVNV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Q47fXK0vUuIlja9l+k6sfcSvBo6qyRWmRTRz0mxyGsV0JEWPCxj2kZRaucg+sf5BRV37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9rR/rfysfTOx+sfpFEJ4wXDIYctk+1abIQ5vJ5uHlIxNdgUZ22YbFJ0NqERwjm0oWXhmQ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H0+zD4tR4MU5oWzgtTFai5ssw4LhxTljeVmQOxgfnYbBDssZT6vVM+mBgs15IFpszsMt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1oUYvyoJXQnRb7Xl8XNt1zKp5GVQ+WuWpSdChYf1ZovuoARwR546e44WNm/blPl6UbLP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ScpqkRnsOidG1eVgIebb8vb8i34prvlK8yRtaxiwcHDgfPYiNgiYUzzt+A3Ix3k7haY3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lqTkU8YblEpx7csaRRbxik+yf/masf7Wt2oxydKBvdSNyi3vIwIq1FhzThSNynI+Xjlv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eispkpY+WyZHsuNCbfhQu1yhYgKa9h2dlUZ+vHrmncw57ns2GwWAgmPKeC5r7NmNDUbQ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hqjk3VWr+pxJmoV16ysuvA5ZhK6bSGwZUmkRz03sdFJthYz/AANJ1HipGNczUaLqj9yg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ABqDihbjK9VCuvA5ftlcWp0DUa7V6YI1yjWkXQk+sf5BRU/ed4wJPEI7N/2ef4h3PuOw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Y942idwmZ8Vjk4LK5IlZWVlZWSuRXMoSFRlz3hnTbC7jKrLMtttzHoNzuR2/DfkLsGVY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Md3hfyA2CCiYi89Wdz5EcOE9IsLsvRfNSml1S4Qck7AKPLH9aYyuaXWIm9mKqznJ+oLX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cq/aHY76nNieOQyTnYpz+jAqzeETpDgHtj4lPf041Van/EPsO/qh2B7J2MlOHZrV+V+Q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vGDGNoB3k7NvOzN+ZHZcUSrL+MNn46PAMOm+yT/2ern+0b207UTx0nTZeNLuntTk/LUR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aiEVI3K0qk6/bHGGPUazLdaWN0E3uwF4QllCrahYry1p2XK+tafwcRyGO6GwQTUDhTQi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qXZ6j9PuR3INY00XIyC13swsLCx9MrSdSUkbTHqNJ1N+5CBThtnsse0SPCFmYIXZk28U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UP8AJKKPeV4+LwoxuP8A44oNWFhY3+18zctaeTH9nL1MvEWpl62Zf1CRDUHr+oL1wXrm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1CvUQrrMKi/dfFC2Bs3+NQP5R/c3VD0E/lnS7nra/wCApW8hdgUjfa4KZnExvwWP5IJv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O0QqlmSs/AMZRY1XPlI8ZGwQCDcqCRxcGfJrfiE6X01FkXq7IiUMDurDlxDebw3Cjygi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s3Ttfg7ahLyfGzqPY3i37dmoK2/k+vEZ5+mI5WoUX+tTd3bRN4M2/BC/GUexcMqNh6oA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xOe078yeTy7uKcVeOVqA+Ef8Alf3Wc6lq3/EecaZq3/rT8aVSyHyfepo09vZzeJkaJWyx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fp6SFsH5X6hodWMd/paPfdRsZbIzVqPpZCMgjCGw2bsx3axB1GuGPp1LMlOenZjtV9c0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QUrAWXarqsm5QOE/y04P53xudwe/N31T/KKjPylf8QmeAh/OwsbYWNvysezG2Nse7GxR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Hxkl8/R/L2cd8LQHARnuJjl4BcYbkLLw7O1Kv162fjQsvo2mlr2t8qxFybZhwXsWFxC8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on4MZyIIzIeAYr9n08QTP23epjshnJ7j2U8KkbguQTQoo3PdUqiFP6bpWM7gdom8nXiL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MGVjArUnwN8lu/hYWu1nTw6ZUdZsnZz+nE/zVb00BlflN8vk6Mf40tvSgBOcLGE0pvf2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7rONnd0PFcE2CgF5TBhuoycY3OTThqcUSv8ALemPUvRfd/8ApH/y9V/41j/12s/8GX/D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BYgd8jK3Be3IcOJnZ1E8YRGWuCKikMUmnXG3Iso92azT9NP9LQtT6BmiZNFqNN1OZEY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srlfkHDH09MvPo2K8zJotf0vkvP0KrY5C6iE6kUakgXQkC4uHs7LCLQVU1N0cMuowyxu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2n25/wBM5SnDG4aHEEtHyYh9DHtHn2Y2I9mFx2xvj3FAfTx9DCIWF+PbjbG2NsJyKwvC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U/wCTPf8AhFF2W76Q/jbquy2QF82p3xABlprTCzXKv0mxzTtX6cuNEX5KHcW4ciePBKKO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7TRdl7WhqtW2sExdK/DmqPzodFs8B4tTiGiywMNiJPiLi5jmSMpzNfXhZBHNPzTUwLCrk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UkrH/JzS1k7WyNdNdkmej4YdiF+XFA7eVfk+ccfWfjJaO3bDkVdcHTcHSRyksprCz37F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EFhHseQwHIrkh4Coj5eEPGOR8DVn/BxRPbKeVI7tp3e/X+WqRH9sf5ofv1T/AAWf+NrZ/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36flUZ+UjU9uFKzKkbxUrOSflEck5YVSy+tLVnbZid4tVW24J4XV5/pfp/UeQt1m2IbU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JqagmYzfqYRGPp6PqL6UzHNezXNMNd30G6jOANSym6hAULdYrqQuPSY5OqtRpxp1JqNJ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Mb0QR7fO2PaCjs5Z+sf5T1ZP7LsyODO/VkiUNscsIe7HtwsLCwsLG+FhYXj6v5+t8uf0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8bnfCxvKF9zPpf8AX2RyGKWH4yarqIjTdv01Y+TfNyPLbLE4YOkXRdrZTuxcOQuwJ8bu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plVxRr/t9flV1BuLFZ2JZbck7rDHkxfB2FhrTVuPpWBwkiuNL7oGIXs7cGRJtmo0N1mB0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aBxWpSGCpBWdFHBycer05oHcpohxYT+40bWZuivI2PkBFchFE55KqAsa1qCjHBqnfwix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1bIWDnwAQgigj5z7OKwuKC7qfq+mqACvJ4Y74xffKcN1aT5k9ye6cVO7tp3+Wn/7aI/2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Zn+7WTlk3+a3QNyPTmGpqaa7ILApWcTYaUFZYspwyjtptx1SeORssbOztd071cH0gS06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C1BIx0cmzU1fkDCCYm9xqFPgvH0itE1P0zu0jdZ0805fqiSRqFqcL106GoOXr2L10S9Z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06q1GoxGkxChlWKE0TQe67LAXFcFxWCiPrlH+ScLUH8YvB6rSY+MzJGGNaZLziHsz9Mf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91klELP0Dse6b2M7UfPvKCb7Cjqj/Q4Q2gkdDMx4ka4cmydSCdyq2nUrTHtmix8WdjLF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tqFCs+vYm1CCaOvpb3Ps63VBZLpEwEVSNp9OE2CAqCPkn1nPbJyY5aTe9JJIANnEMbqF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YO48sHdviu3L7dp9jUr9z1b4HCGPWGM6EVcsmH3EcpXbTv6s1E5rBHYbalL35cRps5KC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/UmBGa0ogaMBncBBmTjG43A5LC8IuQTT3Le6aS1RzclqVl5OmTdZ0SuScRck5PB78k56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7af3uQ/8AH5YrxD9zVj+1N/yNU7p/e6dVmoapZlhuSRjk3PB7fEjeSlYnRohTxdyMF430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Cv1DS9Pa+lDK6CXTLrb1bWNO9TEcgodlG7KamglNQTFJcrxm2yHqYKwUR9HQNSDVLG2W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QXBMnmYhesBVdWDHV+nPFq2ntQ7e4d1wcixcAuDf9MfM553IGgidgVTLLLmiRlEmK77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c2Rrk94C68eeq1GR6M0jU2YODSHD2naUYP3NcMH6LRk7D2Df9OWOcIX6gr8ZI4JJBO2N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FPk4q3dksVPxE50UlC42/SgouNnUW/tt/wAd/wC4pv3xdnt7Gw2OWLbSL/QNl0Vdlqy+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zRju1AdmrUH+n0+IxtpAcWQ931q3Oo1gaoYzM91MQtccu1CThGq7OnB4XnYLkImuy5WZ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+T/DFdf02eBWaI6yGwGV+SN/yfZ5XhfhqaUdvArCGOfSXxu1Jg4s1OTtK5cl8lhHxL9+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gOI3n+zh/wCVqv8AjlP93e7uP/sLp5X6P31+qGSxNcoy4D7hK3Ke1PZgu+SnZwce6cEd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r8IsVrld1Wf6VC3JTsV5mWYNd08EedgcKGQPTW9mdkFQjD5/1JSPU92AsBcQuIXFYWFQ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2oPrn2n2FUbktGeOaO5BqlI134LR5WN2ktLbEWOtCV8HLh9M/wAt/myAJ4/gJDkQNzZa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49g/15+se7cYLmphdwcE0nDXhc2lBgDmDAG5GxRThkMPeyzB+jB9zvu9o30KqYACpBzZ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rQr3raym4Nb0Oc22nWzSsafLFPHMOa8C/wDdftenVYmWnA3q2H4aNQlLnbBYQOFL+5Gi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UDeT9bn52PWufCx7Xn0n7p7LytLLQ7g2ItcHKZ/VmqR8pEdwtTkUMZklnYY59FZz1MnK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nrxdR2UT3C7ILK8+/wDG4TU5eU45ATZOKc+x6bUL7ynzBx6rUJWJ0rcdYOMrHNOms4VY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0NU5taqpT/dWu8n/APsJ/wDmaOcWT5+1FxUb8I/JTNGZm9sd52/BzcJwRRXhaLqHWYzk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z9LR9QdRnaWTRa3p/QfvVtLG1R/Sle1r2axpxqv+nXr9ZehXoSnabNxcCx22EP4B9ui3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Zj68vhA59hThjbv9N38tyf8AKwRlp+2LyFqPj+Dlcx/qBn6xaCuDV02p7GrgFKOIjQQc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kGHyDkw/RjdxPuG2l0Vy/cb2IWoRKWPu5ipumrWJtYnkc6Oecub0fZpmoSUX0ZRLtqP3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IyuhvNMVhmvRYlOw3hxye0setJkxMOyHnn6erbKYtMi6tml+7MUE3sbD3ytkz0GQ8hXZ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vcXOos6cWpaebMmk0vRwja5J02KBnTiWEfFuuX1K0osVyhsAsLG2Ed8IdkPucE0hEDbO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JpmSNLcV6L5/04p+muYKzAaxAjgn+NKwf7uc/Omf3NT7yHvbceRaf72X/k6d8GeTF80c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ThkTQ9nxqUKSLKkZhObu1xY7TL3rI4DlfqXT+lL9PQdSNaSRjXs1Wgacnnenc6SjLXsA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d2uatr6UNh8A/qL1BqMfLTwyaO9p0NtlurLTk3B9uPrkLRbfqIdRqmzEexLC0MOVhflB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kD+8e0ZOVEgFqK/I949+P9Cf5JGxxiRzonSztcxp7I5zGUffIMtYcqduHfwNKoZTnZ2b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OdmDJ5rxx/0NuBtaTxvp9cPNSx0XMkZI3UWnM8kUIk1VjESXO0SxxfqEPXpDwhvhWRzi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atYkwnnnK1qiHQ0+KPpQnfKvtmEGguzIPG+Ffeom9SXKaO+OztpX9Was0On8pyyoW5OU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CJztlFYR2z3JwV+c9yndnZTkVF94z1yrPisrZ/avdmzHN2R39xScrhzYb/yYO6iP907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mCo/+wstutfpcNi7bJ7tcnjIkZhTx5WMKaLKkGE4dtoJXQyUbLbkU0QsRajUdSsfT/T+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9R1OfeOWSIt1SwENYmUX6he0ajbNyz9MjarYlqy6bqkV1WoY7DdR02SmdwfZBiRhgBTa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YWFj2YWNo3uhkqzx24tYq8HRvLC5qjfkDBThv0x/pSj4jP7sh7f9mAIK73tnyPd+f9Wd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KMmVGzu2FcWp33Vjk+Ny5eUdj48Onbzj+iPPt0qj1idz+2IHl8Q8XolM3Ch76B+CCFa2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obqduR9iHLIdQvPaO5KhgfMOJYaNgWYNQh9PdbsBvBwwR3Why9qsQcbNjqTtOH1o+q5o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dLUenDQ0vT/TuPk7BDixvIuNWPiz8jsuyIV2TpwoRjOwBy74N5qVol2/Hlfh3YN8FNOQ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Xhed5Ud4j+43/O9WFS7z9WNqvn+6Pe49/wC5XOHTd7bT8qXdsHeYd5j98dswy6bYzo0G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oXYKensUsacp4uzwnDehafUnrWY549Yrst07VWStLg/SHY6HqItR3qjbMN6t6abdjeb/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Xono05F6SVemlRhkXTeuLlg+12zSWu0rWQ9EBzdW0gxO2KB3hlfC/wBe8mperPc8cBqm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QsLSbfo7MmC27B6edjyx0oD0xyB+qf5ZUxxG1MjwC3Dox2anfPVR7z/rz7T2+s52C+Vq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znsQSo2cWgb4CbnO8g7QlTt4P+gPdocmanlpT3tgirX3yaq1/GUKwzmyzF8qnfRJSOYf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NUWMdTkctzcthjSS4qKMyPcAG12deZ7X6fJrAZZqsCx7K7o+hKMOVLLZ9RkdXo1zHykg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fD06i/BTGlxr2TArUvqnciBs4ILUXqNvOT8fn7h5TVNJ1ZqbOTye48YUAwJzlxQ3bsU/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ZqesFfas93fJNTuycoO1gf8ALf5sH5ad/wAwymeGd3K012Znu+MfZzjm404r0fFd2JNJ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7rTsN0Eh+m6fSZRg7Jw7KF2UWpzVI1SMRCsw4TgiN9LumrKGgVrcTLM/oo0aLEaIRoJ1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kXpEahCMDgdFqvfqdW0y2tVpC3A5rmPI30mSK1H6aNGqwr0YRpOXo5U+tKxrZGLkwrsu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Yk+GFrZXBz99I1d1dRStlj1TSGWFI10b0Qh7MLS9SfUJw5mp0OX0vOxC0O51ItRr9SLw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ZQ2z/pSrh/YgZlP+0d03s2PuoavGz/tz7D9az3kACyigwk+mCEDUGAH8Yyh2XLOx9hTO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9uivxajwncYW3rbrsyjsxGkMhN7q9FhaaOWng5BBKtWGsKPgPwhJhOlw1zi9yAya8Ygi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RRQ26EZkfH05PZEcOfD1nzROhl0eqbNy1YY2f+nPfBNddJTqUpBJZjNc4yi3CKjfwTl+B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gLo5HvqxGN0jeyGUFem4RNGXAMaE370P8Xm7j5flFN87Y7Y7nfGVjCGcpw7RhObklpCy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H913a44qc/ut40aEZAe1/KSB3Z/+Efd//mcv7Kj91dpc7TqjKMuv1PT3Gzvih02XoWpx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+R/2lYntUkfd/dTRYLmIjG35i1aZzR4xse6JXlHsgV3xgrDgmNLk57YdN04GCKJ4kZrW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6fbFuPCKJwWkOQWpaeHiVhjdtycF1ZF15kZXuHt0/UJKj6NqK7FqNGO4y7UkpyooewrS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39ObK5wc0/Q8rGECWPgsttQahXadmOdG+ZjJWMeufbH+lcrv+KDsnkYZ3LUEP9wf4LvB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YGn2FAd1+MdsI7vGC35RvGHfQHtqydG0zELdRvOuyjbCoTden4NtnJkUrqszrGFPI96I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vG+tnDXuL9gCVp+ndKvacCdPqnMcTa8dufmZpsq5N3b39r5HNH9PqYbFGwMiiaZYAW+k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ycfghfk7MOCXFer5zYc4z4iczs7jkv77DucgJ8nUfVP7iCAWFE7CZ/7D2BDwiigOzUNr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HWZUdXslf1K2jqFty685VCUz1R4JTvDfvk73J29mh4ma/wCDpP34Thtf7HH9r/8AX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eoGiNHxch9dp7wqleS7VoTi3Vl8sOVjv+G5DgcpvyEjUR3mZ8pIw4TMwX+UdtNt4RWds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C4oBW5jIdXwJAMKFxjIIezXaGPZDK6GWpYbZhcrQ5iKd9Wdjw5gK1agCHN4lH6UE8leT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x2Gappj6Z8r87lYWnahLQdFZrWW2QHl1didVavSr0rl6d66L0WEewjCoz+mnlZhWojE9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H+3PsP8AM/Llcdks+x3+OBNH0jt02rpMBH+rOx3P1ZHZKjBz7njKZkAj3lP8NUw7/QHt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X6elQ7jHJluE8v6ZLJF6ZzlHRYsRRRwQdepe4MkMUgXQwoa/UNuGSvNVZI+LS6KiibC27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j4DXICyWHx7CMjRpudXb8bHy13FB3yyCntwh935G1mtENSxgiFshIwsrzvbeAI67HLo4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yisAz47rCHlBflEII7apIYqSa0ldF6Mbm+zR5MOX5cezp42P60fqutES+1J1XP8A2m9p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W/5GtL7FOlgNYGqZnJZcwwua1+vVvTXP0jJh7opdPnFytZDfign9k34hp7tUjcgtAZI3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I8JzfZQs9Ruw84XEItCDQj2FqwQdFg/uoneouhYVd/BPYHM1aga7vKxtSsPqzdVs1eKl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mnc21SFn4atp/FEY+p3a7SdYa4EZGp6OWI/QbPKELcyF56F5C5EUJ4CucWcsI4ByMIRr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5stjszPkOzSWH04ni57koBA74yT/ACynFWv8sLwUR8KyCH0Mf7443e7Cd3dFH3R2x7+q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pB2/P8EZJ06t6RN7OB4m45hlZc/f1S4IZ5Lc1gaNKIrOk8q7Iq0D32tIjKZTgjPLA1eH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puuWux52HiJrGui76i0W9OhOD7dN5Mu7uwiv+2dgVy+H4TVA0F8BMr5TycwfEnKHnK/B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4t9vncoL8obO3KyrsXWoDui93PuoyMuhwjG1CJpFWBwnPl33TStYJX9Q4RCwiE3wf8TU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Ooyu3bCcwFY4HUa/rdN/TMnDVPBkiaS3D0OyK8LKY5Ndlrx2eMKRuQ8KePkHsRG4PE07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pRHHCwlE+m0mszhEN4JcJzGyM1Kk6lNvQsOhmtOEVKKXqJgaGLvlzeo3VdPMZ2cPp6Vq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raS202RjonobH6fIhNnlCFqVescmXWcq7opI71LrtLS12NoZHwSeqolYRCLe/tP8sqTx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q/hv+1PvI+kPLh7MbkLHsx7CBnc7nzJ5J/bd9D8D6On0xXHlNdyg+5mrz9LUNLkDoNUh6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SeRqydaIfG7ZHZ/3SyRxGUcW7TM6qY0NDk5VyDDcaYrbfCKAya1V0pigZCihtnYb+PYF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Oyb5Pna+9Mbyd9jU1BELllo9h7bBePZ5X4PirgMswyVbEx4rm5cys7BznBw4hTkZsWOp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tz303TjMIo2xs9hOVIzIrSFklyH0GuFpLiBjuEV+cr8jyxy8mRic1SMRarEScO7m7xvM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LllZTs2ZmR8jq2H3AEEBlOGNoncldrMsRWq76s23lULboUyMMZGOLVhDssNe3VaJhk2P0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NyOwzUdOhvNu1JKkqCcOx+vUsPqyxSNmiuVm3I+4J7bY9mFhD3n+OU/GJ/8ANWjyD8RB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H+kz9Y+NjvJ4YFKO/v8AwE736dS6IQVTy69XgFx5vWdLAAv821/Vzubpk8YfFVjaIXBW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1MpMjQgMoDcpjgJ7dOnOsEOKZEXqtUa1eNx53b43PbYKNvOTkJrqBwu2zjs8hrSS91Ji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T23/ABjK/Kce2PiUENwQ2D9R59bKMx7haa5kdmK1FO6xKxiuSCWbv7Ij+67s4f4msdLL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uOFJHk6jVNzT3axe4QEPYctdjszf8NKY7tnkpWYTwpWYTwpo++E4b15nQyQvEjAnleVY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o6lc9WYbBHZpwmO5rU6TbcDmujfnfSrvFSHi0MGc4QII/MkbZ2ahUML9j9OvPJWl07U4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TTZKTvKjcns+nn207MlOaJ8c0eo0vUsxg5+if459pTkGh7+nhricxeG/Tyf9LjH8dyHh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yYrA+X0Avx7dFjY6VOGFxcYz1pk2sAJAGN0JnN+o2o2CKYzSYUEroTRvwyKYZZbGJGt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jt3cms5Edlfru60FUuTWCNoR2KHc7HwPGzfL/KC5+nqQxdGuj5ONvzzarA6zRWyh8WjH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e4KKacL8tX/bKHc9sfqSLNb8eyE8Yh2UjeQ9rP8AI/8AyU6clplOmys3fkSNvwsLj3iY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36dn62mu8/mVhaW927eQ3wHI/JSNTm5UrE9qkYQnMRGCdqdgwPDg5rnfOxLwFeLAAwLX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CwmnbCwmniWnm3WqHXZ7KlqOWKS66NVrMb44ntKLmprgp4GWY79R1eXcj6QODpOsCQys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IORRQ+tQuPpTRyNkh1CkLDf9GNicKTxD5d4e3Ai8D6Xf2Z/l4/nNdlfjKd2QzuM/SI9p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9fR38bzT3eqfZF5cVOqNoVRYsOsyxO4vQR7qG1PAm3YXqzZ6ihiQC4r8FAZH3Ju3lhTd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ueyzgZ2AVr52w7CwnrJxasCBtCcWWF5jsJ/Ns6HZZ2Gw87jZ6COzhjYnKKh+4+L8PXoN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bKynhd/YOztP0t8hiY1g3HsIwQEGlyiiQGFN40yu2rOVhOHJhB5ntsHJyrtPFpyHt5Ne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dpG4Ug9lG0YzK9rGwML3tao4+pNfPXvoooId9jsx5auxGuad3b8l6SQr0Uq9FMvTTAOi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BOkc5H2YWAsBdlgLCwsLCwsLStZNaPUdTjtV9sryuKx9bTrz6MwLXs1Gp1h395P8zKzy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HSfezwh9YeP4uFj3YWPplY+rjIDOJwUAi1FvH+IVJ9032u8+4Ie+N3Tkd5dxY3SL7rWq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y/bM3KMXZzCFH/j9kEffYrKw0Mke6VzTncI7jwj9A718B1PLmIHCIypP24ZXczp83p7p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Pluzu5Tk1AeyIYaUMuWp1DUuEZXTauLfYUe43jjfM/TdJZAAMIIe0DKyAu5QYU1ownu4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vCeMJniZux+Ka1RRczqdnpsoWE0qVgT2qRnZ7VKxPb3c1flFVn83xswGDAq/tR0Rk4WN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oH4cW5Wo0zQtRwlzDE9dN4Py2wjEF0I8GtDk1ISnUoGo065X9PhXoYQvQ11/T4U7T4V/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nMX9Pav6eF/TwhQBNnSZYoQc+3Ps7LsiAuIXFcSsHY+3Tbz6MpwWYj935I/mFDsrOelE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/wBJ3/0IRXnfkds/wipfDu8b/dGzmuIa0e8+Kco/p16467Joz+nqd1jXSMYGJ7e2owGK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Q2hjQWUTs7jGHF0r8dvtIKCCKCKHjZ2w3K/OO+17IreEPKKYzq1pQWukbh0RLokNyj4Q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U7YHv+fxkZb4KrDLtRqRXYrelWqyEExQpWShptsoaTaX9HmQ0lW4GQHanSktmlUjrRhE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bExuNpZwwWriJLlniYCHNPdeEe7ZuzvLGAlWJW1YHvLnc8KlZErQnxqVikantUrE4YTh3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Y7sNTPSqMZwjY5OGdnIIezK9R055oRLHmXSp32o8RROi9nZHKDllf9r1cysmksxP9XYX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7K/qFhf1GdDUpcf1KRf1JyGpLTLlSSQDA1zS+m72g+/O2VldlgLiF00YyuDlpd19GQPq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D+3CsYR7zMQ/1B9h/ilD2vOUCuRz5WEWrisAfwn+G/45PcDhcjsPfl3AIEtdJehlD7q0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I6NpToy0slIch3TIuICCyn90/wDYaSXOCwiEz2eNv+oOx93/AFHlRM5yh/qLqO8byx2p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7eCd/k3/ACEV+AO2+O5WdnIL8rHcgN1NHxWbhs7k57kZJEXSI5RwpGgqY9Nv3A+dP0h0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EPLfiO5IZlMi7gYROFYtBosWS8+TnbS38qjnEElBThY4FmIorU7rEv5/MLjG6tMJGj5C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gUjcpze7x3RUbzG/S523XTP9TqLfDwmu2ccLKG52sw+oq6ZaFupbrNswfvabbq3WWwNm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2YXNdlapR67JIywo/R0TVUR21vSzXd9KF/TkbDHKx1JqdQajRKNSUIwyBcXLwuSysriP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q4VCOx8RnMrfA+iP9Gf5fEIxldI+7H0yj7Cio1L5+gPp0ar7kz3R1oJIy4yRrumRtLxl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ygnvFYd3OQ38bD2HwN/zv+f+oC/EknQpxM6FZv2+yJ/EelhbK16kdy3CO34b7HIexxQO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PUE3uvtbM5H7s9yUSiU9+FqEuVWjfO6hpUdVfj8rvjcDKCCY1Rs2kkDFaudpZXPI3leIo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8poUjciAtD9VmJd337lVpzE+KTI+5sjcJ7VKxPYpGqUeyhdkpnTCHw+x2w2K8jwmnDj/a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bcge2WrPQ1ETLC+wkdtUHElDKBWSFG5atR5h7S0rH0dD1UPb5Wt6Z6Z3tB9vcJtqdiGo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l6yuU2Ws5cYinVmORosKNEL0Z9hasfzvCkPay7m6H7X+Iv8AI1D+F3WN8/xSf4uPoncr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5RTPusDv9Ae8eyp0odLe4vf4ADZA+FOhOYYRECE/yNpZPTL8hDcohBDb8hH3lY7HwnHt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Oze4Pj2ZQ3btjYoI7Hy7HEbtVmD1VeF/UZWGZJj2ncufdzticJ709yq6dLqE9WtHTjKy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QHdkeUBgKaxxFq2SS4knbICmsK3/AINPf09XKavyR2stVovCfPOF6qwvVzr1lhG7OtI1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g9qkYpIiU9qmaiNyqNp1eRj2yMyiVFyTtvDh3RQOBnvhW4PU1KNjrQNdybqdFt2Mtcx2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cdtSbz0uB3KuvygcqN61jTcJzeJR+h+dD1MTggPbq+nOpP8AaD7XNz7soSPCbamCbfmC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DKm/yx/aSq/dwQ9n4H0QcrP8bPszsf8AY/lELARR++z/AAAhvVuSQtgmZOr0EsjqzTHC4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hGVYlEJbsENgnJiI7jdvn87/AJ2/P5KYowA+pkxhFHyUNm9l+VjceUeyb3G53KKz3PhZ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tplR7ZIKXi07CnPdO8uenyJzsmjpvNDwjt+FjsmtWU1qZHkAYT3hosWe805KOznoyKaR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ziI4/kwDuQM4U7e11mFMO6OxKzg6HqPUDCpWJ7VIFJH3fHkyMwnDfC0630XZYWd8RlFP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7ZTThTD0moMcY3Nw4axpvWRCo6jLWMcsU0RZ1I6fD0mzT2QTT21Wh00ctKP0BlrtH1L1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UlKXY7g7Dd7f9YV9qm72m/a7xWHYfRH0B9DCwsLH8vG3lEbn+YfZ+dynqcfH8+4fQG4Q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1gz4jPfzsGF7rNriG7hBNQRQ8nuhuz7ned/zs3xhfkdlf/453K/A8uQOzvuWU3exXnkq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H9kUSsrKc5EqBw62rak+E6EHuuVwY7cPxisyqV/cPCdInuTGulfSpMrryfYFheV+B3TW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DFasp7y8rCeFYk6bKriRKcT1+8572nfKrps3Uh3l8WmdrAR8lHYlQyFkmlXxbiYcqVic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VIzBcPZplzi4ru0nwfk0ZTcnbuiuWE0qWEWq9CYywQP4nytb03ltWsPrSadcjtGo1kZI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PdZDm6tQMKPlH6DHmN+j3xbjuMZYZeqPpy+0HbOxT2/6o5wU7uvumHZSeK32D2ZQ9gz7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Af4A2P0sLCxtnv7Cjvj6uN+6OduRWd3DIaOI+gU/w7vG7z7h9QbV4HTujY2Nu2U0FxtW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3/ARTdm+Xb4X5KKHZn4/LG83l3Wv7D2Hd3ZAgj2F3Fso469juFndyf4eU6RNlWU96i86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pt4dGR5HG3IQ57yTn4lVqrpzDFHC1N7e3KAc4nsmhMj7gYVieOBv9bjcbF0uRdlBZTn4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f4Je89Ptda7+7Yf2v05Nm2N3K03KssUg7lFEo7V7JrWaVltqH7hKxSNUjE9uDK3KewlE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pKHceC7sWIeHbH7WrwtQ/YnyoJeJWtaf0nqN74n0bvK+4L/sXHrNHZArspGtki1OiYXf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NPus1GKxWZPDdqvpze4ex7cf6LPuK8hyxxUf+XCkdhtT/ENsL7kBj6fjbGx9g/lj25GU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6pWF8kcj2424AH2eCsblN+yUd/cPokAbhVa5nMbQ0OCOzQSrdnmB7WLxv+PKC8tGw8lD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0KsEfShOzUds5WV+V3WOKbt+AuBkE8LzqCz2bs4rlGUcYsu4qaf5MnXqwmu5GMqrGYo6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dFc/+n2mZJhK6ahrciBjfysbBfgDC5JrS54iQGFcuiJdDBm0aKVSafarvpuao7RKhD5Fa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aXcmghw1srnB9Y8Z2u/ej/yaBJw1RvjY+LH2WWqYbE+weNG1A1JopA9p+TXM7zMwrDFh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7XFjqFv1IjKOObh3/DD2IR+SI7bMAe2hyglUEuE9oc3VdPNZwRVDUjGgWuBlbz7ob2r0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rHTL8LC4rCwsLCwsFYUD3wS1tWryxXJ6lmAjB+k9uP8AUfgqQqD7vxN/jg/xt/02Vn6m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2hFYWFxWNj/LO0fmcfL3D6lOqZkxowBsU1na3a6vvHZZymrz7Ad2r8hfgbsHY+T4Ctd5g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TEQmr4gF3xz3Ps7I7EBMXALU7zaUf7fHLVzAXONOcxNPyhPeozqTTM6jKcnVqOPCpQb0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PyTcY/DUENsr8eD3KZGmNDQeymfyQdDUUupVGOdqsbWya40qafqS9UFUo7DzVZAW9OP1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yOPUK5tXLAZ/yasnCOu/nEivxNHk26snKahORJVsMWMhHaEcwtA1LpvaU4ZUwUje0jEc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KQxP06eOcflw7num7eD52AWVcgdZiqzizAFA/kHRiQapSNOdYVS7JXNeSGZskga5rsr8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Dx9Tyui9dGRGGVHsfYPc5uD/AKYoqQ/CAdlKovtbufrnbG2fqZ/mhHc/TO5z9T87HYpv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HspVDKmtX4ycfgMGLlo2CPcFhAIJuwX5X4QR85xsN4ymoqBoMsBMmxRR3Z9zuy8keE8k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7kVdxmrozxJ7A/QM7E7OGGt8wlaSO8X+SmOhdcAGTvJVyy2AxSmWSI/FqaFj5Dxs3Zo5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ON010crNh5VmZxPzfLJpFvEOh6fDDq1WtFbixFNUvsvi8YGwXtVrc4oJben99is4bH/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zT2atXkkiqSX7WZp7TVok8c1a3o9w26/6ZkcmfpykBqdKKpYaGtPTjQY1rtGviRjXKVn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Mp7VIzu4eypO6CSvK2ZhTm9xsfJ8jznKA7j4m230VgFNPdj+QlhbPFfqPpzbQTyV3wXI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2GT55+Ou6Zz+pA/py9eBCWIqGvkWNPisxXaM1N3sB9vReWuhcFwK4lYKwf8ARuUx/Zh8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P3QXfYbZWUf9IU7x9PC4LBC7o425BZ9hz7i3sU7zZR8+4e8bUKPNYXhFHsnYjjt2n2SE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gimr8oeDv4Q77We1Ts0InKG2EU1fhfhEfFnuK1aJgju4DeSqkyaBldygFjs7x+YT8dNZ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OJqWuOjbb1UygHKrfc1QppWPnt4X5bHlRxBjXENbNdfM61X4vynDmb9CR0v9OkVefUza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eIcFYR6XHyv01YMtHVovT6ls5Md/dRj+woah6WalajtwFwVnUqtdXtdZIJrUksjpXEVL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ASAJLcTVqLILqdp9YOOhwNZ/Sq6i02ON8EmQw5E7Mgx5UjFKzDnsT2pwx7NPtGCXkHgD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jsxHw3BFfNSwfDSozzV6sy1DagfWl2HY0r3JeEw4MEvZa7p3Ej6eNqV+enJQvw3WvDZW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fZUc17HxZTYDmWgHtc0sd/pLXaCJO8/lvhv8HHf3YGx/0LdhuEdj3JH0jt39nnZoXlN8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7sd59w9/40+llY2b5UhZDHasvtSbcgHe4expRQ2C/A95USxkvIfcOx3OwG4RTT22KGw2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VoUfX0WNvxxt+Pwfuqjm7HFRu4u/UcHS1AkKM9/D4OyY5RJuw+Sx8e5EcZQ7LwrmZZJ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oCIuysWpRV0em/1HqMzTRGWrX/wnsV+QMH9OfuaZ+qq3CxsVGcEfYXfPR3Si0YmuElfp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JgngmsFfN6PZSn93PcsAX/YLwoJOQ+4Sx95BkPblSBSMTgnj2abb4HJwHFedmFOb3Tft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gpTmUBB2Cw81qVJtuKRjon7ELT9R6DnGGSKB4e2N7U+RnCZobJ9MjZhdG7S9YbKvxq2l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PsE8rDR1bDuACvUxM0xyA/6EqZWs9OBPWfm1BD+GB7yVx/nlvf3EZH0isbn2FOblRH4t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5PP1PwtNk50vuLtpZY6sVieS1LtVb1LGpRmKX3AoL8oIpuw+k3z1Ok2FvTiQX53KCOw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8M7jfWo3yaO8vkp4X6RdlSN4zeyT7tIONQk/y/j9QRGfSKGnVJ9LniMFk90x5VUqFApr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GG7SShisWCU6wXF9lrQ6y+ZsGniZ0ejtTKtWo06n6qeL7K87OpcaK+pzf5tnr9JzYtfq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wrQvs6jW0OvGooo4m2pRDEI10wukhC5WKx6ldmI89vJd8rMY5Okb8SO7AnHvUy6wyReR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ynhSsTwiFhEbaXdRWflj4cU3OfCYU75L8K9A+VVrDLUSY4tP3DWNPFmLBB2IQ+K5OXUc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G2FpesPrJsrZWXqEdtlivJXeiNgd3t20rUHU3uALOI/0AOzip8cLh+MRwnAJmDO1D3Hf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0vz/Ca4mbYoDCP0yPonY7OwEXBDuhtI5ccAD3ZRkK5PRMi+SKZ4mH0Ywj2Ps0aQcY+ye5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WJd9O/5uvN7D3tTd3IbDz9EJ/wA2E903y/tuUe6b4cvxsOy/H5PcxI9k1FfJ+nQd9NX6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jqO5+6b7qruNiUfuj/I1oe0XLmm2JXOklameaah7ljUcNUUXJDttNMGiWfKcS5dke6Aw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WrMtt1I8bcP+KjwdH+rq+HzDfzFpUvQvzxCSFzOD9gMuoTmLVP6hX6cmpSKWw+UQMjkT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3nlf/wA0WRFjKiH70B5Rt8vkZ0eeSE7s9juhRpOLY4npzeQkZxL2KWNPapGJywjsDxdQ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wGpyb2IO4PE3YjXlie2aMhOk6cAILNa03qBHdgy5kEeDDGjDGumxcGLgxdONdONdKNOh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dGNdGNPija2V2X707ktOSjbitsngjnbqFCSm/wA7jd4xto2o+lf0oz/oSVhOY1XVD9so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lD2Dv9EofVP0R/JC8rPf6ROE35EsauBCy9FuXLwu/tPYMWcIIopn32B9GJH7vZpz+F1xw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mk2GzHFj7dg2vaEF52b7Ah9Mbf8AYeUdgimIdkdvyNvwfKZ2R8R907xV7w1R+yFor+Gr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eZ01U5OrRi7ulIEn6nh43Sm9nBvyoM5Pji4AjkooQCpHcRLZUkhcSEdpZGxCzZknWEdvB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ouvog+dXaLwOy0+cTUteh6Gq7eDWOIZRxjrH42v8jPNYDryO5arXHKxcObLewaE89OFr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Pyk1QjLfiK7013aRvIObhOZkTMwZGp7EWoo7RvMbqNoTMcF/08LKxs09nLKjJaXj+ly9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flTzla3puPbpMz3WtajnqyaVbEsb3RBFkZZhi6LCL1VzAZ5Gmt1bljU44odMNmVq9VIv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GV8Emmaoy4jHzbqWlFh9pGQsLnL9Pkh/CJQ2wnnA/FzvLH9rhlRd5WoIfx8/QHsx/JKP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n2Fd1gojB9mfcE9Hss5QwneSv+1gL8+5vf3js67fhrRkl7/oD2BflBA9gim+G/QKC/Odv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+N89kE7xhBDwzakf3GN6esN+2s7hb/VTf39inqbwF+npedGu34zHvqdSOxQkoWmDGDTr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rS9NaBtJIGKewXrBciEU5WLQaZeTj32OzlRmMjWOMben1IoG8HbR9nuHy/S03Oh+rYsj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1/8Vru4eNP+V+F3K3p4HqGu5TZ7sVz/AIxHchAjC/FJmZjyllfK1jxkOhfyDDkSR8gR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xdnNwpRjcqvMYZK8wnZ+CEE1dwW91hOCavi5oc7Sp4+0mnt4Ssk7/jWtOMD9/CZc9VQr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va3iH5WA4arT4nQKQo1NYuF7n9/peDpOtcUC17dS0tlgSxvhfsNnjbHteUDuUUB/DwgN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HYY1qrj9xqH8EbD653P8YeEfdhHb8rH0iPbxQHsI2JXlAbFFO8zeHfd7gh7x2+kPYF+d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A77BPTe4WVn2/ncnbKd2QXkkbBflVP8ANqA6f6keOMpWvfuaXu5Sfav09YbFa+1tpy6j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TtbZdFBTZFJEBjaewGCSUv8AYSAIv3ptVr+m1Nw7Eexyou4MJya8mXaxH6bXJRiTaRfp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UaYO4RXlWDmzF/wAaXHSYVo//AD6TsqkeNasPlxTVc8j7ljeY+n0+OPjCfuymv7wvygcq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FKzs/wAu7LO2FSsugkieJY8FBBBBqwnNymoqRrJ4aZmpzn9rWlE/KcA9ur0fSTIbA4On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wDn5UfnkcsZ6l+rWOEc7iXFELisLCwsLiuKwsLHfT9TfTdVsRWYrtNlll2nJUd7HDHud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97lY/wCQnhV/vah/Lx9PC8fRx/BwgFhH6Z8LIXlHssgoD6B2AQ8o7SJ32Sef4IQ9zgSI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4ujce4rPtCztjf8ACG/hHYL8PHF0ad7YTiX9TDp6tqAxqDvEv736T3d9p8KHxR1JliGx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O2iWhFK5waLNlF5cUNo4nSCzCJBBBxd+qY/28fA7kIr/APRv/KpP+P6wh+djcfKLS5TB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Mdmf5HHL4v8Aizn9oLSTh1TtAf29Fr+G90FMP71fl2X7Mb1JdQPVtbFeEx/EsevKnjyC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m/Is78VjYrS7hicMFpygE0LA2fs7YOJWpnhbIQCiflTxNkZqNJ1OYbjLDp1wWI3fbxyG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gkZ6gahUMbtj78eytYlqy6ZqMV1ssUczdS0t9d+NgjsP5B+gE5dlL8rDG/tnvHUQ/jfj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x9Ioe/O2Vn6ZTguKA2wNsLCHj2HuvwG7lFP8D7Jh9Ie8e/8ACkj5qKbBHYLOE0rU/wBu7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B9nlx3Cz7AModhs5M8FAdlI0uLRhuzhnb8Dsf1a1al/yT40kdf8ATjDluzvB8P8AurlR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B1GcTKuo5dRy0ieSxVyTvlTRSsqQSssVwitXi62lwHlE8fLcr8wu5WqZ/c12Hr6LnnV2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P/UUXR1TY7R/8Wf/AIoVI8aLezNR/boM7Mrlf9/OoNTmoeHYxU4tUDi5wyv+xXlxyFBJ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u7GZpIezvJGsbHb86TewnLKDk165p7lk5+QReV3e7VIyaLDyYs4Ubsq5WZZgs131pt2u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tE6YPatNi6cdubk7qugfPEy1DfrGJ6P1GlzHaVq4mQd21TSGyKRjo3+Pcf52cqRiP+Vo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nKA2CK7j+FlYWFjcbHt78LvsUUSuSzuNs9voFHZwTPEw+gNh9MbDYbPY2RrJXQEeD3IW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iG/5PuPtz9AbDsn9z7Pwhv8Aj9TN5aVd7wL9KHnVA47naTzAe8fmNSDlQydh3RGEHOjM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dCGyqBo6UJ7OqhksWUO6wGMMHQEgR2KKK0uXnZquxYa1skULCx+zDh8gw79LTc6X6th/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SH+zaoe2kR95NadnUG9wwpncw97p8ZRPZxV89ChEzhGzupAAi5vE/JD7QoJFGU4ZErEf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d3NTtx8TpVwSNIwndkHrPc/bCA1PIds17mmw10lDT386XlN7F0nJzTzbqNJtuGVjoJcb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qwxeonvS8GadXJV4NmMZ6atwR2GXqjq7lj6umaq+BQyMljv0I7LbdWSs8ewn+SB7CsrO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p5FMYAQCx9c/TI+mR9XCwvxtnfwif4nZdlxRjTRxC7Lt7D7TsUdh904+kPeNh9FwDhH1K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HSs9DYbDcewe4bt8lfgH2Y2HtHjfVm9TQpPlpa/ST8Xr7enf9kqj+5hUZVLjIZWcHrRG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2Voz+VG03qMrdq8YwyM/IguTa3RUZ5Mf/jvNwZRsfZo4xahP79OTk3WY/Ta5K3jLtJ3b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w9fTB4OxX/8Aju/4rVnjpOn/ALl+4/q6pGmqL7qf+fPx2rM6li071GoFRnCd3IDmod01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KlblStT25a4cTI3vKEfYxxjfRtixG8uai7kR2d92zIwx8n3BRuLExjImFBAYTH8CD21i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BM6B1VzW04ovUvsTbfl3d1iDqx265gk2OSZf080aa76VG9LSfRuxXI7UbJW6hproBy3w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F/uCHBv3u8N7Nrfa1D/clZRR3G5WfY/llMPz9xK5Lusld13QYEWLisLGB7TsVxKKP3TD4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hDcbD3DYedSkNeCJnTYh7Dvnce4Jy4odkdgs7/g+G7nf8fkqVvU0qD5aSv04/hq+vM4a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Lu2NQng/WaeJ/TvXpJCfSvz6Ry0yIww/h440coHCEuZMFrgBgLUI1KE7ye6OxVKXpTVz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ESn77t7xUpeha7PZbjMFs7OTv8AER/ZN8WO1HQv/YV3F5aUwqM4VRN8BOVYiGtVb8CU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bA9sZDXkKJ/IDuJ4sj8ywhynj4mVoUjMLGfZWlMMkUzbMZYQ0Jgwsd07ttlArGUNiMiG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O6rfZpk4hsmdj4ppMoOKEjSiE1+VfqiaOaIxPX6Xo9exqVzpMnPKT6Ub3wyaZqbLIlYO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4KlgjnD/ANmWM5Q+3/rW+0Ie4Ir8Dz7j9Eew+wfTd2C/C/PscUPYdj7D5b4PtOzf8ns/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+w+07sJ4nw5HvG/z9AfQGw9wQ9mnAdWg4zyjYeN/xt+EfaPeV+B53KG5Tdh9zk7sKXeC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P9U9tT2CPmXwoPsjTftaTJGyBhXp4l6eEIho2PiT/iN8r8uTEPOoD4y+X+Ud2f5KnnT/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K7/ibQr86W4vofqdobqmxUn2f/65XfGkf46n+KNMTT2pfa1f9ZFqvxpntAn/AHxpie4k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EdpGDkQrTBxlGF5R+4+UUVp0rmyFN+5vgpqkbnb8RAcU9O8fggKIleR+oYI4p/Zpcz45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dVeSpHYNaRxdrDG9WbsqzRX0rVpHGUHI9pHtCPxVe1Ka5mdn/8QALBEAAgEDAwQ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EjBAAyExUEFgE1EEIhQyYQVCUv/aAAgBAwEBPwH7DJTX+xQ/BoZpdnjEkWm7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g0s0mlGlGlGkjhTBT12vJR1aWOlVD6f6Iaygq9vBp+nqkhGpGonGbQRwqOtVSUdelnZlX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0jXApRV6dof0qBI1bEYSNcOmuqnwU/yP/wBFNaZXSiScKt9L1cGk0/RkpPBOU7PniJwf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vq1T+4pHi3ngefUKz+4U0jfvG/uCUnge9Gb4kkie+hv7ilA/WLf8fcaUVPkPir7G96CN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Pseo3IvG6h7tKHynwFaPbyJ+tr/ANyhD3Exuz2kN3XIfAXsp2ZJJJJ9RVQ9c7iHvU/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tcmffIe98Dsrv069g7qy9wsn4vSpfMgjjviL0Dx+PZwPb0EMop/rJHfkpCWDXFa9q1Ze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Lq8kk8nzm+Lpul7KLQK8cZRyau9kPBRUPane7bCXJWDQlznxoIIIxkm2k0keiRBF0yTU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e8sWLiL0b50eokm8cli3aR4eXxV6N/SZulJp4ckkjFsRjSO7ZTyNSH1DUzUzUzUayeS/p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xhSO/wAC4uqDWS9lVCc5oe+/sbFZba2Hvyaid5VCqxngOzsxfXmL0UjfD1M1GrhMQ/sS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3W+TqyjaYh/bow1Go1YvGBXdXLkVW8xfZFZcSM2N85OBVYPYq+yrceSy8jpO6E7VOPQy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fbZ32JX0mkqfpU4FVk/t87qV3UkKtDrUeoVWL+zrfnKYJRXX8L1icE/fFerwT66RVCfp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+SSbSSSTacGs36qTUT9Pp/t045kk4zsJWaGoebwnjwRwJJ+m9B+UVqHyZG+F1Ke051ec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xH7XouKjrrv6dXQiJK6dLjKrcgjCSSSSSSSbQRxG7qo1e5knYpUjwocM6tVLXp1dCQj+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8VjFpwnZgi0mok7Wggi0YQRaSSckxOeSiCCOPGHnYXdFL7lfn1qEIQiqnUoH2xewqSLS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IO5JJqNRqNRJO4mJ5rgzyfBNpEtmRFTl409KVJVTHqEIQrfyaYqm6KrPKmmzqJ9YnmsV6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OUdX1VIrfyaZpnB2eFIqYG4HXPr0ycV6hsi/nfm9FUMrq1c57CwpFapSoKlFpsx+CSCC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pxih3Xo3hAqbwR6R8Gm6KUK/XpiodkPClDcDc7E+rTjF+mdokSg7nfCSfb0opWH8peGO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iz6BZL01G9Fuw16J7SEimkSw61Oqh3Qh2oV3uyT6ddyPUOyZImTsRdkRfUdmaeM81tIg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B5ItV7egpfqKs4xkmz/dpZNosuxqO7I5S2khUlNMZtlf+zGIiytUu27JBHqKPVOyzdvO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2FSRBDZEEkkk37EctUspo/Ymka0axVYNjqOp/tirVL5H7antaPU1Ipzd/N5sjsU1pfAq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s+dp5IV3j06P2VVx2R3ZBBMC6kFHVTvUdSrSj/uNJPYR1qfnYV59Urv1XjN7fkSg1M1P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asel03WL+NSfjSJoRq6bK+nTUuxVQ1ZdR0i/kfsfVR1KtTNOK8DXYR1V2zgYtiCOLBHA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Jx1JGv9EN+Rb8EE5PfXVemBdVofVqd+n13SV9bUO0lTKafl4wKyKvA8vB52I9FOC9er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+pVVB/dmj9mhWdUC4EnZkRi+QyO+MYtyVLFDzWxBHKnFevV3dK1XnKCSd92T/Y6f1ab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zdoK6YwTg8jW3JJPoafZOyu9ibaUaTuaidlYSQmaWvRsi9Shiwkgj1iUXRF+2Gk0+jkk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IjKCNl4zmlnHJ6lM4snGfTpD3X6lmoVaJWDKO3B+M3gl6KumMk9mPRK8euecIdCH0f0K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LjPdqUrF2RF5xak8E86m6xeT9nHAWzHEpoHmns1USRGECJxm8nkiOdG8/Z0tD31w2zvs6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6URhOCZIibojgzt0q6xfqF6JeOLBBF6XBQ+3I0o0Gl4q3nCTzxo20P1Ks/QfHA6v8hdN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/wAuluBZ+FhJN3ZWXAhGlDoGoF3PBNp4sEZUjYnimSP6U+B/OUNVCt0l/YV27QySpqIX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IngTeMmKys1tpc9YPnJD4H8ymaCm1PZixmEN/wBL6WQQLlR2s1J482km02nbW2ldKys9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b4PWWqhoo8W6K/tkx2pHU9yOAh2fe8EC3luMXrIHZWfOSG+EyIqaEfxf4+r+zKtNHgqa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SN2Q7J2gg0mkizfCVmLCr06HIu6wfOb4nWpjqFKlwUVaSrqN7EkEbrp4EC7dsJtImdzu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kkkfCjjT6GP2N8X+R+z+N0vyVHU6Dp2UrJSRG5I91sm3zZqyZMkkM7kkkkk4rCScELZj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6CCeP/IX9To6l3pF/ISphlVWpzseLUeB7sblTgT/dmz5vUrpiJvBCO2c503nkySaiScII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B2JtBpNBpNL4jU7UQV/2RpZT23YY9uR3YjxarKTUSTgleNhLBc+SSSSdmBYPidrTt6Ua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ZObssNWyyScWUjE4GpGtlWjF5JTeqy4D24I9gtvSj8ZoHS9lYNC33dbkDQ8UMQxlNVmj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ejjcW3JJPAVlu1eNtWb4FWbvGM2eDKXhA0KqCZyg07tN2QJ7T9GsUPk07/UeT47ssotO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wghGlGk0o0o0kLfXYdRqNRO29mSeSsGK0cmTWzWKtGpbVfngK0E7is8HdIfbGrLyTBqJ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uSSSSeQ82LajZknCCNjUzWz8h+RGpXqcDr1eSpRwIENZqztQpZopXkVBXTBBBA6TSaVZ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J4a7D25JzjnU2Ss9x7EEbckkkk4SamVN2kSGibxsLB5q1VqaoJF2K3ZMdRrRJTZsbxaI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Z7tKtVwZtJOzBBHEUDSNMj6Y6I2naCDSRnBGfyQRhIjSRB2qHS1g1vt7cXV3aBDY3OMG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mdirbSxezJO1BBBGzNlaTU0fkY6mSd797RwoRF2JXeFCtXanqNFNGpTwW9l2SljRA0K0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3Fv0q9VkQQaTSR6F5sptN32s7TtTyaV2tX5uup2gecYRhOSwbsiRVDc4SOr0yu0QLPsQ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7wQQQQOkSi/gpclWMEEEEEHi0cF4zgqzXvpYPNZK6xggjiLfoV2ySTUTkspFaDSQRyoH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DsTxY9Gru63lbTI91byPFnsaibU4t7y4M4RjN16tE8CMXvPGllanl0q7e2rtwTfUSTd5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9F+CqJW9pb3F5KvFlTd2V1tq6s+Sld7it4G5tOUk5JcmCLrltXb7kom3T/mUU0RUpe9q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IT/rdohkWey82NZRwYtSSaiVhG03wFy4I57vJqZrZrNZrRqRPDg6fcrohmjhrBFPdipb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kkk3ggjCCNlLJcuOeyrFf9HhT5zTJR52k7TZb7xg0HhFHg6T7lVY+5BG/GNK3JFi6jUa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ZQLlIfPqKrJSaGaWRjRtrtdYoYrLgq0lLkR1FSxsT73doII3oslNnwG8USSajUasVzEN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KNCNAqY463XhGHc7kEbMEGncotVeNhYu7ssUhYLmUj5iHaqyKey22++ykQTd2kkmy4qK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0lN6rJXgggggjF5LBIWEc1eOaioZXancpUuSEu4nOSRI80NC3XtJwahvYpTfgqodP+yw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2yctQu5BpRoPxmnBXXvaioqt0/O54Kq9RRilvrnfwegtKZ/6kaELBrGLJXbHaWajUaiS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BctD51RU7pwa2a2fkZ+Q/IjWjUib1MqrdQqcUiSeO8UJIaje/wDP/l00U6Kj+f1VV2Tk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ZbFODd9RqJuyNqeUufUV30kbEmpndipxSHislxKH8Ffm73V5ydJF0rtkkkk503b2ZyWM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Vald7waUaEaEfjPxn42aWQU+Mm9qBnjho0alKIa87qi05KzV1eDSQQQQQQQRZWbtBGa9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26mU4eCdqlfIxIe88YFKEm2V0xit12+BWaEh2kkknGMoIyi6vBAsFy0Pl6ib1u9Pjbfe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N/rh00yaGaWaWaXit13V/Ho2LB8dcurGuy26+wnaldxr+sD7Xi7wkXDSk0DpgRS+5VV0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ajB7moVRNmR6JiIs2Rx/jl1CV6iq+pmtn5D8h+Q1o1o1Im1bv0x1tkJqcvJBN1jp7TuO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BNkTd2WL4HY7EGkgjkrYb9pUK9b4K7bNXjZT7b7R2tFoPxuJs+RFpZJ2tHNnkrmVE3re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lVHbsaWLpVH44Kli3tLxtN2VN6hFHkq0lOl0nUcUxd7lLTF06WPo/oqp04QO0+iknlLm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HRpF3d+pVGCZU+MsKkIgfYoK3NvkeekajHpV6rdQoKyhSR3izvKPyI1XjjpCWwqeMufU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KbMmfOD2o23ZYSaka0PuTb4F5zp8mob1jUYUuHJRVqOodMrKCl+bNXg0Ii0k7Mkk3gjY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7arNHhYK8lPk+ClEEHVph7MYrKclk7SRdbKcD/tjRVpZW5KPBWUC+bfG5pGuDN5JtNqa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FdHSXc8sVq+pHgbm3xwEOyxR3JJJtBAlZ2RSRI6cI7Dt0kdSj5WKFVBImSIfjFHa0EEE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sTZbHa0EXpVl7VjzpRVsUKEU2r6nwsPhYxeMqaZZpIi6xpWKV4uxdxKL1K6Y6SCjxaum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NTJzm0EbLxkkkXtahkEEEXTavGNKsivqT2WPxhJOzMGopclSypV3iho+BDZSNlNq8KKtJ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OpRp2F5KvGy852pJxggjFf8APbQQjSiDSjQj8ZoNBoNLIIItQiSqqcEpKaCrtlGeki1K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L72aF4EVdkIV2owoXezKfJXTq7DpjYqs7vgySTuxZOBOfolJHYaizUCpkVMW6m7KZUim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KMUhUxaJH4gVNl00ngx2Z070LvbqUajxm7PznBBBBBBBHImPolIiqnUU0JDSeFa3Ipgg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hWqcnbYXfNjvR4vRZHVo+d1dxrKSSSSSeDJJJJP0bUzWzWz8jPyM/IzpdyvyPa8Ek9h7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S2K/N1ZlFvkZWu+by/2RHtGzUJz7XpuCurYgZSxuSNlWWSsz52nZX+SjxZWeSzTgffv7R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YkdkhIqV2LGmg7FXbBiwjaqpGIkko8lPiyt8miRqMVnS4H7V+mjgpSVLCMZgr8dsVelS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S72e7UpIvQhW+bLyPsh5IeVLGtpHb1L9slIlAxqLK6IJgkpcqMVehWbg8vBZPcZSUkki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tLnsxqMIII+x0eRmrudRy5srobuuw++UFMVLsNDKfNmRlG6ykRNqRspcFTm7WVKIIINJ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kkf2B1TZ4eMErRgkjShIp7E6ivsSKqSBdh7lVRqZLJwRN9UDqkVoi7xTx8E2/wBiMX6p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kCWEFKjCStzbpr536vOLeCHUN4StlO84If8Aa6u19jpps+5FnSeMmhISjJ2VMLCNt4Tj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8UxrJr7FQyt9so3KrULuSM1d9yrgKysyMk80xohEIgg0mkg0kEEEfW08VvO1ChWfcRG3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JnmzWSecjUZySSST9gW67JThBO3W+499KSpXROwnkhdyIssGt6fqqW9VajYnvnU8UpGo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4E/UL6eu2wsGTaoSm6pPA3OKUjoasqGx9kfAn2HxfOT9GveoQ912p85PB1pGskmyPkmH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fUdu2nszqecHlGa2Im0/Ykrt7zRTtdTFWdkyp4JSaYVoK6YSypKkIgg0GkizWSecjU3k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br8Yq1WUC7Gpi0/Jq/R1VKIxR3Yu2LsxqMk80NYQaTSaTSaSMI+qJxzK/GTJ7DWEZf7U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I81krNZMpWpjxT+4PxmjU2OyV/jDpMrUVZIZ8Cs7qzW6xMqWLPCj7FIubTaDQPssOm+8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dn+h3eSymyY1FpE/kXZameUNfYlyVgrtsYr0eTqrtsO7t/3FrJPY8jUXS1d2OzVtEUy84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j84qyxdldHU/12PnH4xe8h3o8Xqt1/K2P//EAC4RAAICAQMEAgEEAgIDAQAAAAABAhEQ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QEFQEwQiUWAyYXGBFEJSBf/aAAgBAgEBPwH+xOA7ifkRGUfvlKhdQv8Aqdo1ms1Mtmpm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PoyRGcoEf1C+RST8e1d/SKTFNF3/AE5yLbFBmhIpbdJRZfpS6UZE/wBO14P3RZDrv5F1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6nQpJ/0puhysUP5KrfZeaL9OUVLyS/T/APySg0dOck/Vk6F3f1SYpmtf0aUqO8hRrFnk8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k/Ubobsgv7jKRGNnjH+0f7X0988yhba/tcpURWrPjHj7eK/uDdEVqPGPPZn+jx2F/HH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ir/uLuTEqz5P9H+vWXovn8/3GciCrvs8nk8/QLe+df3BuiEdTHs8nk8n+/fW5j+xorFf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7nvYuWb+CKpbvJ54fjhYvQeNQ363javboa+tgv2nVYuRqysLibpEY28vC/wBHnHn016D+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FYr6WElorgfpz/gWfOfJ/yf8++tr9F++vvr2rmf+WXjx9RL7Bfcp3xLY+KPnLzQux/x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XqP6Bfa3h9jUiPExdT+TUsPhl4IbO+Lz8bnLSSm3sjL1GJ/ap/ZsYi3NiaYv2utjIyvd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rtntxt0hysSLo1Fpngi/TeFLMnzLbXv3hDxZZZfqd79iiNwsiyb/AMRbHcH2E/RmLxhl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fLL2LuLt6yZY3zvmWH6ll4vfZqNRf0TLLzKPyjsvgjBt3IrY1ZFV6LVlZvHbasydLDzF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prD5o/0ais6u5Xf2PkZWO53O+yxZ638C2VUcsj49F/Rx/pNCWG6E/W+cdikUv5KX8n/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2er5F4zGJ1H8ZZHx6ig2LpC6aNCPxofTHB8KH6EcP6Gv6EmNotF/6L/0f9ZvZ1fJHN1I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TbF0kKKXBQ+mOLW99xLnj/UL9Wxs7nc/7O387+orQnQ1WLz4OmvnnURQElzPppji1tr0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69Bncdnc7Y7n/AHu8oao89hrPgSvC32XsUbFCvTfTR+M0DRfoRGL+g2X6F4rnoo7Y7nbf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RqNQlYlWFveKxGHsuA+xfMhi95Zf2d+h2P8Ag7nbL2N4RSY+l/B+Ji6a+dq2WWMWIQ+f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2rhiP6J/0JncdlI74eb4XsQ8PZEhG+/u0ShY+m1sXBEfvLY/trK5/+dlbFue+zsVjpwti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0NDW+I/obLL+4rhWz/jbWK5EN7enGl9LKNjjW5e8sv7yuJleo8qDY+mxQe2vo5Q2rKH/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8vcvppRsar6N4r+s0RXcSWxZjvr06K5KH0xwa21/TYzuTXr0Xjxto0mnFFFFFFFZi8rZ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XiuWkOA01/T5ft6vsNF/yLCQltrgeER7rL2R7rCxXr2WWVzaTSV79fW/qF4ZF2vYqzT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6xWFnpeMpc1llllll779CTEjQOLX9J66uJ0HcfZXovGqiEtSvLKtY6Pzx2OQ5Gotnc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1Gov0GxyKFHLgmOH29FGk0lb5uhbJq4nRi4+nfrsbx+mn/6iw0QddiUTo9mMWW8ViyUx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k0o0o0o0mk0lFPNIo7ls1GotFlll4s1I1mp40iVbnGxxr2r9mxXvrY+zJq0dPx9ex4hL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5RDsxizQ8T6iRLqN4j05MXRXyaKNJpKKKKKK30VtpFGk0mk0lFFGkrhasare+B8dbL9K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yPZFlll+wvUln9NPVDDRJHSd9j5IvtmsM6nW+EeSHRciPSUdl7LLLLL5KNKNKNJRRXNKN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SzZfFX2Eh4/STqVCw0J6WVZETvM3Ss6nWcuyIwc+yIdBRyxsvFmovjrhfpSjY1W1+7XG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yvReyQ8Qel2RYhokjpvsLyNGp/JqOt1dTpHT6bmyEFFUtjQ1soorbZZZfvSjY1Xp16tl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RZZqL5GvYXovLJDz+nlcEReJog6Y/wCc9efwiEdTohBRVbqNJpRXO/basarYvpKKIeMX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Kwiy9t7GvXXqNkns/SS8xIsRIfZiIPsTelWN27OhDShcFll5eaKKKK+gkvqljqeMsiUP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p/wA7Huv6NschvZ+nlp6iF2IkiaIMvSzr9S+xFWxeBbXsrPk0M0GkoeG8WX78u31MO6w1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vZZZ5L7CLvDVmg/chTQ/VW98djZKe6PZn+yJN0adSF+1mpDOkrF430Vlo7M0rZRpHEoo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vtl+dl9tn/JpHEoX8YpFY1Fj7mhDaRq9Nek5EpXvSId4pkSbtilRKn3JY6EqkLheEShQ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XsZXu0dTz9SnQniXnNYeIlF6csa1LsN/yVH4YyKO45UK2OSj5Lc/BW7uaq88a9ByolL+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iQkdL/E1YoaJsshJf4sg7XB5PI00WWNfTrE+7xYkV9MnR05WieHhieI5XbNfxh/6O5Po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izT/APRTK0idjL3rtxLc0NF4W2UhRvztcbJQKwiCsh2RYhY68bZDpS12yR+l6mpU9l7H2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6ZEsMS4aKK95Oj/LYxYWGzzsrZ4JOzSmaF85orN7LrsVwLgaNJp2zaR+Rmstn7iMy8OK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eLLx1OpUu50puT/0SP0rqe/VYhxx5w8PF8db7LxZZfK8rkooa9xOhu8PCFhuiynhLOlm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4KKypUakyty53E0oUUsuCYoVsSGxZRqSJd2IkdPtKxPc1YuxY9jGN4sssv1b2LYkeB4f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pmrSfmsj+4hFUVFGr+DU8RjZLzhD5KNJ3QntXJfL8ZTLNWyrIxo6U/jbJ0Rle9jxWyyy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r3mOZvviHZC2Nmr/AGab+TTiuev4FL+cVhcTZfNZZZe6JZrp9jo9XVslGxpxZHqHnDLL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PHXBRXLLN/Xxw3Q2Ji2t4SKG6NTNX8n7TT/BpZXB477K/g1NGpMQtzZftXQ3hOu6OnPX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E2hSvDVjQ9lll5ZXpUVvexu8svPcffNmr6KijSaWUXROViFEjtoSH2NW62amXwLbQhbZP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Lp7PAmSiUJ4Y42UV6aw+dsb2rhX0Ley8O/gt/JD9zF00x9JocXsjR1a+PR+d62N7r9zo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Lw1sUrK9C+dvHnN4X1T4V1GhdeaF+p/lEurCXwWi9j5353xy36y5enPTKxO+48p5s8iH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KT8DXuPDeXtX07H6Nj538cCZZ59KyXU+Bb64el19PZimpeB5sYkVi3XY1Mp+R1irK0+B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7e57VuX0CHhehJP4IqlXO/TrL36FvQ+GhC6jQuos0UPCZKPyihpGkTw0KV+cXihrheaK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yK219EiWF9B88d8Vll5krJx7rieKKxRWKEtq6jQusLqxLTKwhlHgaPB5Q4itecWX6Vmr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+pf0Xz662dr2VuYh7lxKckfkkLrMXUUseRx/g/wCSqw0NUV6Nl5vLEhra42JVx17zF9Cv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EX5fprki/gh1K7MvDVngr5WGaR8bzRXCh4eFxv33hfQP1X3KGs6blZGL/JeLNaLL5nhP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+BFGnGkocRqt9FFD7Fl8LzJ7FyV70sL326Evn0lwIjiRGCrkv0GIQqiKSLNRe1ko0PZW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7V9PeXhfZLGvvW6iMaWHLvQuNv0ZCET8iYiatWKToU2aj8h+RFoZVkliyy8MfE8IexfU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347Eq32NIbLfAspeiiya7J5Xga0vCHFFRLiftFURu80ViRW+sN7aKNIvSv2JYXu3/Al6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1Z0/1EZ8LYvA3TLv2WKNlYfeGITryLx2HGxRcShyR+0pGlGhGg0bZ7a2P3LLNRqNRZfov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XY4KXkf6WTlaIR0qnwJWfB1LsW6836EIp92SS8oZpPER46Uqy0SiONZTZbLZRRRKVZo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KNBoNLzZqNRqNRfBQ/bs7lFYsvlrFej5IfsZrRLu964a4KKI/wACXZrEPJN0hVJElR0+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zQViyyUuNv6OkaTSaSmULF7dQ+4/ZrisssvesPc82VsrZRpRW9Ye5b4qxQKKKzHydYiy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T4ZMscstli3PKw/QXDZZZZfGtzws0V7D47NRqL4ZLYn6Cy8LisiyDxRpGv4J9mQVsm7Z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jwR6jF1DWjUai8yG9y3PY3lcy9Gyyyx5Way8LCzeyiiveRHlSzXLHasLN7LKER2ROsu5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WT6d90aWsK9jkkPq/wAHnkllFjXDYtl+xW1ZvKwuK8V7kdy3rLHyRw917qzDbJ2iX7o/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kkfkZ+Vn5WPqyNbfO+4kaTSU9tFbVwor1FsWHuvZXpUUUUaTSaSuKLW5Zve81ve14WLw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w2f4jgpdx9Nore+eTFvordW2jSUUVsfreMPa9tnfD7F8NGk7YssssvdRRpNJWUmxQ0+B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eH/KFK97xHzjqOkKcn4HOkdOeoZZYmajvhPanRF5W6kOBoKz8+guOit9+ytiJYbwuN9y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UasVhYoooooUDQaDSytulEcV3JSrwJ2Vm8IorY83wPEcSjYkNWdNUsNCiKBQ+2EhbYyo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dC6h5y5D74ZQt7Ze2TxH0qEiisWXtssvlWy8ysTaNVC6gpXsorFFFCSs7Fo1o1lut1lm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yy8UiXY1F2f4ikmLK2UIvY3soS3vCw3hDymWXhLfYpV4NbLe26NY5N7HwtcEeN7UuGiu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xrDw0aUaERiikdjsNlo1Ics/OKxpG+GzUaiyyPdk3j4IjxZ1HiOJdNPuiXU0tR4K2WPY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iy0RlbHnwWUJb6KFHkb55PMcNllmo1F+tRXEsLLxEnh5TwkUaSmd9yxTPBZfLRFNYrFF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uWoW+8LcluY8xWGIasUdO1LiXtvYmXvR3L2ov0KKNJpNJRQlnUajWajUKdF3nyMWEN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ki9XgTo1F36CW2sO8OBofMhvYlvexYeEPbZZe9e5N5SKKKK2LD3VmzUai/TZTKZWbLF4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ss7lerefGb9Fvc8Xi8PKy8LiQodrHlcr9FcGkrEttcz9OsXwPx7zFyMS7c95Y8RXoOTr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jeys6TSVlbmX695bwkP3mRxq5tS3JbmQduhjn3yvGHyok8sfkW6/TbyudKuCittjfoVy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2rNDKeHB324r77FD5eWsrdM6cPkY1+7KZY3hcK3xfyJ716TFE0lbLL4V24ntY16Fllll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YiPGlGiJ+JH4UfgPwyPxyK4lh4W27OraIdXsayu95XO8LEvA+yrgXovdRRRRWLLL2XxN7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1leTp9ytk06/aRv52dT/AB3tO+xTKoT3XliKR2Hlcy2+WS7sebL9KsSYuOh7VE0mhmll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GoftPwL3I5ijpKliclEXUia4lrb1324Xh7rwyKJYfOsPCQ8eBIaxebLLL4qKzY3heglu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yXuS8EUP3EIj4EqGdXzlGpmtn5WflJz1ct70PD5VssvFl4svisvkliOb4G9qysPa3Q8N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bQyIjpq2sMm7fFQo/sx54aPBeaKK9ti4k99FYbrMcSebLLLLL2rc9jdDwzwX7iH59xEi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fZcnUkoqiNt0iUNPAsPKWGxMfr1xMTvxsT4ZPKdGrekadyWLFI1n5DVlsbyzu8Xi/aXu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1Sx1n23LLxQk5sh0lBHWfxyofposrn6su5+nXcexPbZY3mKzRpNJpKKw9qjh9997G9jXt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KfkfSifhifgR+AfQZ+KQ4SKaHjpxtEOmoHU6ldltbfwUJYW5c621tZY++5Z63Td2joxo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ZeNiWdJpZWVtbxeyvZRISr3onSXfOtFrfQ0j8aO0SfW/jbqFwPLYvQWWti4FsW9PY3lI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bLKXBQ1teHsv2YmlPuP21j5ILudPxeOpLtnUz8khdWR+Zn5z86PzI/JE1I6v+W5KuLUI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LHs+dyefObNRqLLLLNRZZeVi+CT2PtliHsXsdN9x+2sfJ018kVSx1n8F8XSXydWNrhsW2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6l4rC4FwLamMWKKKKK2WXuvk1Ifks7Cw/bfgj7egrPTWeo7e+9i7DZSNSbrkuiKt9x+O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NReVzXiO7z6dFHc7lll7Hm8oexL1kS9uGHnpLD4+krZWOpKkQm5dWxZvFid4ujyJDEsP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K2IbFm/URfG+atjL2IeUi/X+fbgSeYLudNUsUfjifhiPoxPwH4D8LPxSPxyHFlHSWf1N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HPTLTto/xNViWWtrlTrkWL7jSaO8RdzSjTihex3LNRZfq3h8SXsr24kvOekiPLWH2J3I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edK886O7xHFDlQhF+osWXjsUdyyy/cpeyxe3EqysdNdt8/BFO+DrSqJ0+vbd+B9WC8sn+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XX/LHUiLHmyKw2Xh4THiS78Sw3mI8Isl5F4wlyMcjULvvrkvL4nw0Vsr1US9yLO2F3Onv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B+s6lKiX7YnVk28f/nRejvsaIx2p8d8UWS8GpC7rDx8cGtC2zjWIEhEu2KzRRRpxfDZf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XrP3U8dNdyC3ynbF44P1P750fqGSR04XJJkIqMUli8IWb9N7HH+DRJn45C7D4p+Ox+NC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SogSF8kh/GFs7iKKK4qx3LLL30aTSVlPMp39qjpLexK5d99E3SLuVnVnE1R/g/afppXB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WKHh8UlaI9tslZFUS8iJD+MLksvjrdRWKKKKPBKV/bRILfOSruQXfY8IZ+qnUT/GB1fOP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78EYqKpcNcLFiW1nYooo7Flj2s1UJ7L/dmTIy3VYkNFDFtebLLNR5NJ49Hvi8PEpfbwIb+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e39Q9cqOsx92fp/0n/tM8ZXnCzebE7HslKkKRqvL2yeFlvN5Q2XmLzJO7NaFKyQiLvhY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Ks0Xiii/QpEoFD+16XkRZZZYrvEopi7Fl7ZukX5Z1bk6R0f02jvLasMvFFZW2rNBJUQd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MSJCRLENnV6evwdOLUe+yMr4H4I8Ke9rbZeyit17XGxr7bUzWzXI1M/JIXWkf+Qz85+Z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CkiyzrTErVEOmo7et19B0ncb3XsWXKi7xLuRVLdJ8ElhMfk8IXd4lmLvZLL8EXQnfBHC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Gyiijvi+Rxsar1F9as9R/Br0yE1JXhNPwSmo+SfV1MdS8nQ/x3rYmM0tEXRKRCPbc8eCL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lhz2R2SzLxiMq4FhZeO53LLNRqNRqLL9hq/UX16Op27kmdLqPpnU6r6hFuPglcvJpNLP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ZcrNS+RxvwR6f84e1jxFVwtVvQsyzLMHvvc/2l7qRRpNJpKr0aKKK9ZfXoo0R/g/FD+D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/Hif+PE66/HLsdLwLemPHko09xZvax5WWMWW74IZeES2LxvW7/Hk8br+jjGzQNV9YuHr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6JISo1ZRe97nhccfGHn4JbI7nvasTrs+TxtoorHc74sv209Jd+D/ACX1FbVwVs8Czp2N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Uy2RHlDXNGWaEiXgl5w860J3uW5qxP2a9piZH6Wy8vYhcLdEWPN4eas6fZ7XmTpZiPZf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PZLwRWpi3rc0J8fcv6iP0yy9q4G6G7EediHjSVRNU72Ieeo/jCLpd9j2sj25EMeXiZ04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id5ssvf4+nTr6iy9y3yVoX8GnsdJaVWVhiWWxbG8WTbi+4nYiS7FiL3XfKh7HhoQ8Lcy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DzisVjSaTSLgr3l9kuBRS22ecXhvdKzUxuyS1FOB0++NKLofcW2tqwkUstbXiiKol3G6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C/a9y31urZZfrr7JcTeewh4UixsvLdEne3pxpYm/jnWKKwlsZQllr4KfwLxwNZrCw1Yu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fZLhlLCLwpDwtkZDkN3tWXPU9l8iw91bXtW5rC2yVkX8Pcn9Ovs1wTRFcT4IYm6Q4kWV2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DXoNCZbLZqNRqNRqNRqNRqL/AKmuB99lj5oqsTdvCLL44fztp+hYnytfKE9XBRRSK4LL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DfbalXC8dNft9BsWWiiuZ9mJ6uTxvoooo7+mxffPmisT4K7Xvinq2t0J3xvyL0/J/ieR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75EihkSTp5csRW1uiPUjLFi74YvUZ4+pf3rZYuVecSdLYzyJVsULF0yiihnwNXiTxFbn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jvZDxiuC+ZqxOtq32X/T1wN5rmTJvi6e1j7CxIitjdGu3iyDvcxYss1Gr0GrE67bFwUe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FY+eVPjh52s8i3y7igkSU/g0du5B0XvfqyRF7LLLLLLLy1Rfrr72vcj53IruJp8Xh7nn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DdCW1ov1l/WV52rD7igl43X+7ZNEfG9bl6Ml8kXe1C7769Zf0VIl6a2oex4cqH1FRG27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eh8Yap9i7z/o89sJ8Hj06+3XoS9ReNiJYvDw+5GCEqHmXgh54Pj2P8Wect12QsJ3hSt1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0H6i8bESw9scPZHzwPwPK5WLdIhmfkWIj8HS8cH/xABQEAABAgMEBwUGBAQFBAIAAQ0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EjFBBCAiMlFhcRMjMEKBM0BQUpGhFGJysQVggsEkNENT0WNzkqJw4RVEg7LwNWTxJVR0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5CqETCNxy2m3m8QqtW1RUNtfAqSCtozCHZz9bKKZRs2XKTlJTBpZghew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6dt4+JNTslq9bMPhVHFd4CtkKgVbaeFUqn8oU/nmcrruIU2bbeS4FY2UUxVScJeFMLnb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YEWg8pWNFUVVFRSCq0rhYXy+ASQHiyVdbkPgXPxKGSrtBbWyVsmdlStgVW1rU/lUe8n4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LeWazXmW8QqRQtmI0qnwbbYJ8VOEbw4KTwWm3aE13ZW0Fy15jVotoTsoqrFVxtxTG5++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0+OrRV+GbDpLaN5VoVsLnqYW0s2lT/4Xq/6KTWTWyA1bxWaqQFtxgi69QZqTTMpwqC3G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VF3b69V3cV31VZP6rv4ZbzC7uKPgsojQV3Lpciu8ZLnqYSPJfMtsSnqytpq4qZF5qPZb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QGXwC8cbaWYqvj8mqvu1PfaLZd9VtNW1QqYOtIWVXAf/AAnee4NHNSgtvcyquJ5CgXBT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jkmw4cNjWuMg92Ce2DFAY2l+VCUdFiMnpZO892zJfiO0vRWGZDsHck9sWUKGDWCyijN0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7iMcxnRI5q12N5O0WPd0YAVhhtSovd/ihS64+U8FF0qH2cO8NpjOCb+Ejxokc1AThAhC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PSWw4ZZzxV3tAHruot4cDVS0mGWfmGCvQnhw5fBJETCnD2HLabMcRqbdV3bp8iqsKkq6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ThCq22sPotoVVMFM5++0svHdsrZRVVLJDVr/ACDQraqFKcrOdtFz/wDhKZoFd0cXj82S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BQ/xYMLR3CjlFiOn+GndYBnzQ0CJE/wuN4YhvBCHDa0h0msQg6TtaP5Ygy5J8WLSLEde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0wt7qv6+CbHgksjk3dnzIw5VHtAUI5afwt6Tfy81BZA/zGN4ZBRIMVgbcpFaVDg6S9/4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2LowEn0dC/ujpjIgZFLaNZmFebNukZTq68mMboYbpLAJuJlJRmh7IUeHhDu4p34h8MOBk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4yV3TGf1hXoTg5vL4LhddxC2NtvJVobaFTGy5YTGrTWlbKW0pe+yC5KmHgU9wp8YmDIq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yQVNSAotpbI+ND4efg8jtP8AlC2zJvyiwQoci9R9HL7rWDEcVo2iaZd7JpmHjNRjEult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QnNns4tK0pw0OJF7QyHRMF0wrru0hsdUK/G0iH2TpCTQocP8SYbOIX4kR333HF2akdIi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L9I24uzeQh3YMWEG/ZFz4T4l4CrclDuiI28NuYknTcLrRMEZJ0eLtRXUrkn6Jo0qmYPy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uPHihF0Jh7reiZEcOa/EO0hz4pblQdFC0iCGNjNxhureX4nQtHeWS70XaKDEfAHYxM12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KHZxOORVMPgu21ThOnyK22kalRXitk3hbhrUsqi7w6e5yCkPAr/JmwSFtOmFJ1FRbMlj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4yCu6Pst+Zf3XeFRorX1aDs5hQnE9lGDQe0HFaRevR3l+Lc02bRA2KNPBNe83wKclehw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7pjlNOIq1kH9yoTL0od8PkojjXguzIu3U7SZ0e805Jl+IDChjLimwASXRBTou0ZAfdhs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3zMHgnwhBiUrslAll5z3S2qKG5178RV8QrsoUVohyvFxz5JpMmta2qdDEQw9HBnIYlFp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46Mx0SFExaB5k+AYDIcCO6TQ8zuKJoxjSitbOH+dSiE9o2jgcQse1gcOCvwXT5fBpOEwu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OOob9V3bq8CtuSxCprAINHgH3UALnr0UzqU/kyn8zgfB70T0CrRuTVtIMJk2ci6WC0Rw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E6FDfTfiNoJJg0+PELJbANAVpcIsEmxS0dFJ7nPlD+jZpt0zD4jB908sBMNww5qADwWk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fO2WQ8uKgaNChl17aDuKc58ob50u8OCa90R021lkohuAzdMJrQ0d3QJjJb5Qf5GtT3PE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hmU+aaXAdo4yCZEgSNKtKiCK8wmuAkeJXdxGvEq3s0In8RhXYQwEkDo72bLg4AJzYcAh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3Ac0TaGhM0troj84oLseKcztJseL7HTyV/RYoDxiOKluxhi33Q+5dUG8EbtFW2i213Zkt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hkmgHuZcdWtk7Rw8LZqqNp0s21ssK9k5ezct0rcKq1y830UjCctxwW6/6Kl76Lz/AEVL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W+qu+6kHU6qh+6pL66uCwWFuH/wS4/BrrdqLw4KbzeepuW26Xyg5rTIGjwO3c59PlWjO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CjQ4TezddOytGviewtKhsmS0zc3NPjOZE7Psuz3eahCA69B7Rr1Gd+Wihvht7Uu2dnIr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t4qPfF4B2zNNAEuzl91Bgt/UUJbz9hRGnBrJqHFPtC6+VFi4sYLjVB0UcdvorzBVzboU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ix8YcMXYfXioMCF7aLToOKjQoomGOlNMiQ2ujMYSRe4KE5m1J9WZqLpMQXIu8GtyUNkR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RgQ9IZBDeW0o0KNEiuaw4XpArS4Eg19Cx2aZFbdF/YeydWuGanCiyjNwIzV1+zHGI4/B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eKFlNTCS2doKThZemgNaltPeK69LJak1ipBbRVAFgt2qogp+LgsFgFgFuhYBboW6Fh91i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vqt9y3yt77Krh9FisluwyvZsX+Xh/VewHoV7B/oVSFE+q3HKocPRViKkT7LfCl2jR1X+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qt9h6GzDwMP5PlLxRP4z2cHfzPBcygXVeck6PFfN0qjhyUIPDYcCFTCqMOV682aZGhn2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91/LEqG7+HPH4TMjeahHhvPaYz4r/wDENGEiKRmc+Ka6GDK/MDijEfE7ul2GckWwhcni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H2mEUTC0uJmXyHoo0R3kAYms8jTelzUIE1KJOGSphMqNEAlewQdLu4bg2fNCH5nIZMDE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UXRYdBEdN7uSHlhsgr8VCaGGI67DH907RtIhlukGnIrtXm/GcKuKYHML9KfMgM3kRecG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SK27M3jWauCE24+FSaiGbSG88imuhxQ2IKtKrSK3eHwSmdEG8LJlbVtdUB7Qu7iyHAhA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lV92qVsLCzBTtqpJtlNSa6ofB9tvqtgu9TZgFuhbjfotxq3At1UH3Xm+q3n/AFVHuW/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ovKsBqbq3VgVn9Fn9Fisf/gkw4W/meFjWzHaPMhNQWwHB+ltdfRjaS5vau2pSoFGhxjvG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wEPaY4p2jycyA/Z7QLvT2jHbsTip70F2+ziob9GcDosfcPy8ldv9pfpEGUlDbfvQZzh9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Z6p5bnIKOxxqWqHdoYYCBdjUlBzhK+Jo6T5XRPstJiZMF1q0aFiGi+9P0Vu9EfL0Q7IY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1UfSXir2yYOAUDR27jROJ/wox+V8mhP7X2nmQhg7Ld7nyUBwG46ck6PpP+Yif+vJO0WK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eKDwNt9S5aRQxIr4lIbcSrzJaNGG1JqEP+IuiX+bsVotyC2650jOs6KkjDdUck2JBcO0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h8DAybVE2crCVRV+DS1rsOpU4hmqDVrgpts4NUhQBUw8GWpT4bj/APC9xm+fsqK4zf8A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ziRMk9zWtido2TimMf7RgkVB0iPuOYWEBdlDeYUdlWw3brk6FFbde2hC/BadtaM+gPyJ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afmCfoL23dFiUaeDlEgRRtM+60F8YzeLzmfpWhNGcSahQvmihMBzdJbPnk0KLD8x2UBC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zX1morxif2TnyoDdBRd/pQiG+qZAh4nad0QdnK6BzTjnOqiRJzhtdMDmosOFWLEMm8lD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UDSHUgl0obeXFCHPvDUei/DQ56RpEY7cXmoujSvG/Jjj5VflOI7F2ajgNfEimQDGp3bF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abHiGAaNM8FohYy8HvkSTOdEHy7p9RyV8VYd9qD2GbT8Cc7NxskFICyU9aWtXX5e6ANw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VLKqlkxuq/kpBSCH/wAJCSn8dpvnBTKuwx68E9sCNE7N3dl44p+jPZdvCruKDXHah7BU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3Livx0GN+JgfdiDmGThgQuziSZ/EIY2XfOnP0vb0ichC4J2h6RJsdtYDv7IseLr2mRC7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5mr+FDLsT+y0SG7yONfRQmO3iZt6haGzKrlo8E/7k0xjt7fHotGhw8S696KFow87/so0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YxZd9VDDPaD91I47x6p8aL7SJT0W37ODu9VF0SFvPea8AtIGDGtCfEjNk816LsxVkPe5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vEZBaXH0g3nCA5QzwBKhTrOJNR4UOJKFEiyn8vROIFScc1pHYwnxoz4ho3h1RZE7OEWN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3ZYgt8q0e9pEWM2I6UyckWFxuEbPML8PFPdu3TwPwGQxNEG8LJuO0cPBLvCr7tysui2i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5Cx+O0x8WXxyZU/MVIVcVFgtisDHPkS3GSMDRpYTB5ppiDbGy7qhDaWwokUUngU52nVc7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k4tOBR03+H7v+rC+VAwndppbhO8PKvxUES0yF7Vo8w4oPYZOFQUNPgjv2UjtH7pkZtR5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um6oYbWbb01ovC64pjjuhpHqg2WDbyeR/pw6IuI2WQ9n1QiDehzYUGynck5Ma0TEMXnK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oGjwziLz+QTYcP2rzdaoweaMCiOitk94vI5safqojIDg0ukHO+ULSf8A8ON0QLrL4z4r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Vae7/oyUV3ywimOyY0uUEHOJNRoHaP7CJENGqGBLCZUeJFftxH0aKlRIkLRbwa25KIZS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cQ1aN2saE69O7cCdDdi3JXX+2ZQ/ADwYEZIluKvOVLbrIR7X5iVvBS1K+9yVVIYW0x1a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x4C0D3un85VVPjU8skXL8NorS0uoYh4KGdHE3wTe/UhEhTuvr0UaOG9pBcJ7OM0YsU1y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1gHM1LU0wjf0Z+4//lMEB3axv9Xh0Q07Qv8ALv32/IU2PDyxHEJumaLXRY3/AKlB+MJ1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o1WHhyWiwg0Xrk1Dlh2JTH4tulq0mWDbq01wwo0KO+e8U6I7CZ+idHziuJ/4UfSTvPde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86qJF+faKdFzKfFFbsw36q7PYa6bhxorsCjojQ2fBBzRssh/daXFZEcXGI0OdxWnj87V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n8klpzuEOS02JwhS+qiRD/pQi5do7yNLyvwgfJpmb2YQeGi9KbnZox48RrTFcX1K0iI5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6ydFPs4rmNOxDdQtmu0fA7JxbOQdPBNihppQ8wmvYZtdUe/ElfmeVcZjmVRbSoJBVqqak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pm2anbIYraPhSdhZebkr4spNVNh8GngUH/wBT4zd+tn4bRNqOfsobhtlm+gR3sNw9VE0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OGjvk2FsyyKJgS0fTRi3Jy/DFhEWcpJmhaS/t7/ALQZNV5hv6NE3Ho3hegRKRGIGGb+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tG0iuixqO5c0YL6jFrvmCd/DtIONYLjkVofbPE2tIfyovxeisdFb7Mt4c1E7WF2TTDw4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JAfMKNE0SOIbXVcOeavQ31dUE8M1DhRw0aOW3L2dV2LtGcC0XQ7JCAxwbEjSu9CoWhio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wSa930aomjwBLtCG9AU/s25ANHNMdEJOzeeeJX4rSTIvF6XyhfxEt3GNF36rSh/1GrTR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LTTxkFpTuLgFpB+d4atMiZukxaZEzdJgUeN8kM/VDQxKcpF54J8UsvxGtxfWqYH0kJlR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nU4DJRhpUcOY1lxrspKJ2ZvQr1EdHnTFngzPuoA8yd8kISXVXohU5fVU1jaXa0iMfdpm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ILn4YYMSUG8LCBgqgFyOCExsqal4ldbH+f6/Gvzu3QoekMq87wdmiPqCnaM7dxh/8K/E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0zRXfiID9o8QmuhTv5SUKHpTxB/iEu7iBPh6SO9zPFO0TTNrRYn/AKq47ahmrH8Qjoel1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dAi4jA8QvwUY9/DrBef2TWmbIjXy6VUGPdBGESaaxtGmEaBRr2PZAKMPzXSnRGbzy5aM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nvPr0C0aG7dDi4+iuu/0sR1T26I7swyLJjj90/SdJq3i0cE+NMdm43WDOiiOl3LNkHiQ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81H0VlS2A8kr+Ij/AKU1pf6mrSv1tWkc4rVFd80YBM/6kVaMPneXKC3OJEvKA3OI4uX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bvlwa1Q4EJvZyq9xTGvjRYseK4NEzT6Jzzo8PYbmMU1pa0Rd+ajx6dsHVlwQLKObUJkV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E8sMJ/Fyx9StiZ/MVU65RsZz8Kir7n+Ww2SC5+GSnRMTgEDkpqavscU114kKYW0cLOX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ZpTe6Bld4BcihCj7cJ24cwg6Abz2VHEITEjmOCimEdi8ZsOBTdP0GEGxwJmC7NOfGJ7S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ukt9lF48k6DGbJ4X4HT/AGR9m/5SjBjf0u+YIaHHMtJZ7GJx5LNkaGfoUNPgCUeH7Zv9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3QrRg75S0HinAbwbPq1abLKKUQDMj/laFCP+7NNrVv8AdaT8jCK/utI0lp2ozjdP7LR4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jQPm2R9Fo7mm69+x1UPQHt2m0Dgf3ULRoT778yOPFPdEmb7HTcVpgc0i9o7lpv8AStK/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+aMStBZxm9aJC+WH+60aD8sP91Ag/wC3DAUCAP8ATZ91o8D5W3j1Wi03hOJ6pkbQYYdD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Zo0bSGV2zcbuprPxsR74rrgbdCvaPHdLBxTCcxNHR3Gc9pvvhJyUQDF4TWDHNV8G9LYG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AMBbX3iQslqSC5+DW3aN1ik0LgpIowzY08rA0Y+JX+fZZj+QLuSh6I18mT2yjDLAWykgy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Rhuof2UiZRWUKb22w44RB/ddppv+WJLwRgeS/EQTcu7o5IvhShae0Vbk9FkQFkRuSGj6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48k6FHbdiNQ0HTDKKPYxf7Iw4k2RoZX4mEJaZBHet+ccUH4wzR7eIXc1Y0X2dFAiZ0LD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z1WkM8sTaH91Ha7fhG6fQqBFFZ7bVpH/AGmkLSokXe7ZxctF0aAcHTMuCgQYUIubDHaf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9VHjxHm6ysNaTpcQyaXzYjo8+77U0QgF3dhzhJaRDcZhsF8lpUwNm6nEN7NhigOWjQoJ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Ag+YXnFaJBGUNoXZ8C1iu5Xw36J3C/8AYLkXfZEDAul6BENwJujoo2ivIawbpUeNcixY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+JZosR7WC60cChA/CO2Teey9ioWiuhS4dOCa4AgtOCa9uDhP3sNGaiflElM5o8vBhQG+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RDg2gsxVffKWSCmfCYOCmcVMq41cTaVeXaO3BYZYzV52PvFf5xnrV90qbaaky0y99lY5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A50Wrp4zX4fSZiIN0nzKWByPBdhpbbz2Z59UNI0bvJYjOSDR5l+FjN7bRCJGa/E6E7tt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664YEINiyhaczB3zIw4wuRGoaLpRuaW32cXijDigsisXZvk3+IQhsn5wg8AtiMMnNQ0/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OUKE893HZehngcwougRaSrDPJOGEeEfo7imRxR2Y/MqDutKbh+ZRtH8+jG9DPLJaJHhV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FEB1yG9s3s5r+H6QRIOnBiD9lGIFWzb/ddofaRm7PUqHoDPaRdku4DNaJo7fYja6yog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FaWPyRFpnVqb+aMv4awY3XOWiaOJHumtM+acLzu0hvEugR0iINmbnzUfSXeRrnrSdIP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ytkOqj6Qchdb1UbSD5RIdU+K/Bg+6hxoLZOcLrR+ZAOcJtEzzKMSLHh9rFN91U6LCjMH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UOYToU9yo6e9uOTaKIOKhn0RvGUwthw1KKRsrgr5wyT7v6Qmszz+A3j4ZOarUqZUSKe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afPJSH/we5rHFsMYK4YhLJTI8KUrzzkh20Ehh8wQcyoPhG2GziU5YSctmJXmqtmOXvV4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IW6fzLs4wux2/forsZoiN5qUGJtfI/FAgXYzMFfZsuzCbtGDG+zlCN27SSmysI7zOKOl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vNMnhDR9L7vS27kTiuzjC7EbgQho+kEM05m5E+ZSM4ceGV+IgAN02GO8Z8ydDjCejxNl7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tIL+Sg6Uz20PHnxUN43YzJEcVprMt9pWh6S/cDgXSyRMB3Y/PzYtHcAMachNXODLyjXM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0+eEHKCHY6NGl9CtMiNE3wpNH9QWgxDVwL2laFG+aEw/QoHjEB+y0wfliLSv+41aGOL3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oXJjv2WnaVwa4j1WkPeSWzDGhRDo149uQ1Q2eaK68egUCFm/bKgaOMd9yhQM95yhQGi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fSIndaPkym0ocGFDpD24jiZ+iEKDo8Pt42y3Zw5qb4TJMFXEImKy7f22Jp/pd70TwQni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48rMJqkNbbw1Sax0QqsKSmBJYqScRvYBdpE9NSXustQ6nLw6YqmJV529YznXUlZcZimz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fu9SqW4rFYqrgt5UP8uRH8ApqOZVDbA6IcVJrq68S+ZXpgFN0Z4bTPiVEZkK+K958opZ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fVS0iHJ3zBd2/wCq22n3YBBsplU9q+jV2b2Tc3EYFAwIm0MA6hC7PSGFsQfdTabsQbrl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XbwZxIfmuqZrfqjA09vaMGecuKEfR3dvop8wyQi6O6R/dGNokoeljfhfMqza9v2Q0T+I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uzEbVrhmuziEM0+GNl3zK8JsjQzUL/8AENDFD7VnylHRYhwrDPBaTDwcx0wtDijcL/py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W7H/AAoP4g3maRs3TktNLhKQAK0OCz55ei0yNE8rQAtFhwhi+cuWK0iIf9JgYFdib8eK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3an/APTjB31X8Of+VzVo5+a4Vp3SIo3OMF/DIfFpP3TRlDl9gtP0o+Vjj9VFOcWIG/Ra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WjQaOhgT6lPZf2mbI58V/wBNtPQLtbp7O9Rfio8RpL3AMY3NQtKhf5ljhMlANd2sV206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S833PiOQ029CaSLrZjJO0YvgkMkXSFOia7SjB4NuYoClcFCfnKvvLW8SjLKiLnKa7xpB5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lG6xnqFPM2SU4dVICvBAxan3eSrrS1AB4VMVIK87FBeqYOVsgrzkWswU0z3PD3aTalbR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i4LYNVtUQVP5UlqxPzSChlwMR7uGS0kEG48j0TYrDsOwUNjKtbY3aAiZjULYVBxVXFUW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5ocVtWTWOs6IcXGidexFknBXoJk4ZKT2Fw5r5Stl17qpOhmG7iEXNN9qr7n2r8XVRjP9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Qp1hxhmg2LsxP3V1wERvBy7l3ZRfkeu87uI3Aodm/aaNqWa2JQ3HLIq7FEn4BODdqHOT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MfPBKvMJZFapOuwdPGeT0YUZpbEahoX8R3v9OKg12y9tWPGavskz+IQhUfMjNuzuxIZU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i4flPBAj2l3/yanQHjub52+Cewm88Q5zWhkbpfNaW5uJFx3XJaM6dYYquUSJd9JoRJ+wB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mqG59Qzd6zqnN8kU/ZwX8U0b5Wz+hUF3yRiPsv4a/wCZjFp/SIhzj/2X8MhcGNX8S0jJ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LEDFoGitxIvepTYXkggN+ifpVwydMwyc0bjm6THOIbxQEWE1wbV7YeQU4JbD0eG28eE1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MPlnxT2aTG7RjBUNoAUzRXsuw9HcS78yZonaBof7R3BqI0d15wEmtAUnRu8dtPJGaiR9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7hxRYyI2600KitzFfeJJ7shQINQGQUhZUKdjhwtPFTDRPj7xOesSibZnE+HIK8+0Dmm9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W9LJ/BqYKWarjqXGiqk4lrlIyKvRLJ3qfyzXUhM4umqfRPdxK0aAWlrWic+NsxRbMSY4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2U5lS1DYAvYuT+0FRSSoJanNFGVkNhxAqm3TIlAPM5KYKuhY2bLpJgT+ShNAE81SnuLW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2j9kIPgvLX/urmlwxE/df4eLI/I9XdJaZZPyVfqnt0sCLAwE8Sp6JMhuWYTr9CMQhD0o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Hg97BOMsQhFgOuvCuxO407J2Tl2cYFkRuBQ0fTjcjj2cb/ldlHEnZHivwP8AEcf9OLwQ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gjpejCWlQx3sPijBj7WixN4fLzUBhJ2BsvHmWklglf3hwKhu/1BD+oWjMOZ2eq0ntRJsS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WQ7jlB0bENaby0jtdl8Z9wDot2YgND12x34UavRy/hml8WgHqCtMh5RWu+4Wkj5IrSv4O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PkyItEHzRimDKEwfZq02KcYsQN/uv4booxiG+fVF2LIOHonxdJb2sSN/psxE04aS3soc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+zDh7rAtIjQ4O+ZmI/D0TdJ0hgiXxRp4qcx2r6+pQ7CHEfEeaxDhNAaVGiNZFh3tjM8F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jeyR0ssAhN2YQl90NEYB2baxnf2U+whuiHZY27iUy/7Qi845dFKe/T3gprfVS5L87lO+0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sLeK5IeFW0+5yt5DxLxGoOqapK8Vch4KZUslIJvSynwWtk87MFuq4xteS2oDv1BZ+qm5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pDD+WYXABX7wIlNNddmHpuiPYXBuBTxLDV5JxNpKnYXHdYLxUR7xJrU53PXooLMazRKa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bBk7iquvLA3OKpMFAPHqgeJT+VPcnxT5qDonOyCDHzMKFQ3eKv6HGbGHy4FXIrCx3N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5dy7sIvynBMg6TDuhv3Q2ujld0gXYgwij+6uxBNhwcMChGgunLEHMIxNElB0rOEcHK5E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TE/ki5hC8b8E7sQIaL/Eqs8kXNquxKtO48YFfgdOdJ/+lF4L5YrPo4Jv8RhQzcxiwv7q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Pyo3xQw5OatGuVbdN08QtFMMd0Xz6ckxzRsmNJ/VRSwVLuzd9VEit3mjsj/ZQIkTca0v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zPQhfxHQTiWmXUYLnAi/Yr+GR/8Adhtn+y/jMP5TP/2X8FPp91/F3cIb1/CIfzPJ+6/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/ZaDBzivL/7IRnCUDR2XAeJAXZ6PCOjA/wCp5jzUaLPMhkzVyLIcIgRHViHPooMKZfHe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Z9jDqQ2s+Sk1vYwofFODjehspyUzJujaP9CVDcwX4UA48UdFhwuyEpuJOSgwmaSDEdst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G86bVD0wuhlw3A8ZcUIMRsPu95zMpphlIsKnx92oms9SuSecguLlvFVM1z4q67UvfAZK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1TbLowV4qSqFWGLA+VFKyqp4dfdpm3elZgERmp1meBVCVNy5KuCkLOHuNP5LlkWrsgDt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h7PaT3OG8tkWUCrkqLnbLigLI0Q4vMggM34rnrldo2GXgCRlkhdGNUU480eQVbHgigV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012TQq4+4gDEpsMeUST4vATTnHedUq+xzmO4hXNNgtjw/mzV7QY9x/8AtvUorLn7FR9J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6+URmbHI/g33X5wXq7EYWyorok6GfKcE8aOZPlWE7+yk8OhxW/VCD/E21wbGGIU3d5Ad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tGdiw5L8ToLu10bMZsX4bTBf0V31Yg4G/AduRAuy0qj4Xs4x/YrbZcubPZZEL8Ron+V0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/wDXZMfqCgwnYzNw8CocGIJEucOhTIL/ADF99NgureLr3Tivw8apiudM/sVGY83YjnGQ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SX9K0HTRuxmifXAr+K6H+UkelQv4ZGGMOKWL+MQ/mhE/3X8HP/VI+6/jh/I4L+Cw+DL6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PutDhEd3o0MXj903SY8a8120Z4N5J74Le7iUvnIKCKmI6pJO6E0w4borYY2WtT9MjRDC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Lo/ERN2a7DR3dppLsbtaqHBEAQ7/AP5nmmw9uJpUR10NnQc07R83CXUrtXRB2jsRmVE0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gAbuhMvMi/g21Mm7xV3Rz3p2ReErqjshxmPeRec6eJXaylOo5qA/8vu8R/oLI7m4M/dXz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Fg5/AL5xOsAMNSikFTVpimGLTkrrVeeqCQtCK2TTgrzaFSfQq81SOpP4DRTAqtpspKeB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Rk9uBUPtW7IM52RelgZAF45pwiiTkLyvwsDZhbCbznYVo0HzUUKHkBq0tK7e9V5wUR2I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EtPLmUXKtWzKmcE9/FdGo9A1MhDOvuTZ7rNooDmho44TKEPTIH9bMVf0HSGvHyuxUorH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2cUdsz5XowYcU6PEO0YZ3VKMynzDBNdOTjgUIemw+1Zk7NdpoR7WF8vmCrMEfUJsH+It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D22jnCI1XHd7oxxYUY/8MN9nmhZtV+F/Uw5p2kfw+j/PA/4R0WIztNHfvMOSayC6/od6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QbulN9lE48inw4zTcwiQymvhuvMLr7HckyNDFGv2xwPFMj+eHO+OI4rtv9VkOR6IlszG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OsSEOyd/ymaUTelsy/Mo+in2OlM2fXBOB9pokX7FaHG8ukwwD+y0qHno+kA/2UX/AKu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/wDuCv4678137prv9jQ5/ZaPMyaYpiHmordFk+Jn1KECKA6Ixt/lMqG3Rx2t04DinR9K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DBk5+PIKHB0Vt2HCxvqJE0yJ2kJnoFE0wtbDh+Qck/StIN6Juw4Y8oT9PutZe3b+QR0j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lFfQwoTqc+C/BaLQ/wCo8eUJrIbZnBjB5inxtMDXxolXk4Dkr7YIZorMJCXaH/hMHmY8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XBFNaj0V0ed80Bw1TIY2BCwcTby96lwsA1aK+8pg56lFz1Su2jZYK61TdUqbtU2BVUskH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1vHOyllLJqqkESVdbiTJczq0/l/CXRPuZ5qZe6aNxxIC7slQmuwu3irrRgtlSajPyNsA5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Ab8qfgJ1WIqocZ16bJKG3Iumi7+lFnAyVydV+p0le4uVMm+5RIubzL0CLuS0gshueGul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4g8lc0hrYzfzLunHRovA4KG7SG39HBnfbVPizmXZIQge0hnFj13L/wAPG+U4FRGaU66f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64K7pzbkTKK1Xm96xtWuatg34RxhuwRi/wAPPZxvNAP9lNhdCitWWj6d9nranCjN+6Bh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fOnwY7L0I0iQnIaTojr+iuwObFcfJunMGw7/AHOSOg6U03CfVpT2uF5pF7k4KE+GZwnb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P3f7hBzDOHEr/TwRYfYRNoniDgo/8Od7Qi8HcXLR9JHttEfdd0UeGPZ6dBvDqtDi+bR49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9naj91/DnfPosl/Ch/8AvJX8Tl/qaUG/dfxL5ZNhKHDYA2A2HP1yTIMJtYhpL907SNJI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wIUg8+UZBGFG7preCiRsflvVmnQtHJiR4m8QvwdxsFoFZVQhdrEiMhb5Jp0VyExrdFhG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WQIVXnjyTNE0Vj3sbRxZmFEhwIAhOitAumslEiO0sNvGZk2ZcUzStJ0hzI2VMAosNmkl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htnAiT2WMaKrTPxLQI+8OS0huRAd7s1vqpp3RDkVPVDxljaJWV99ribLxxOrVOZmF+Vu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dZQKU9oqY15oIWlvv7ByQGqAqqQCu4TQmNhvj4k+BhZ3kG9zYVvXDwdRUqOXxWXuzBxc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maolhk5hLVU26TFzMW6LIZOE5oXHAjNOc3DVouS2sFDveznXop6O8XTkg/Pgrjsnq8Gl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5I3hmnOPzJnAKWTQnv+Yz9yhQxi1ie48F2kJ9yJyzUv4ho4n/ALjFP+H6U135XrvoThzx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RXbLXVEl/i4R0eJ/uQ8E5+jvbpAIkHNxRmMFUtMKQLb1V2TYnYxZ4O/5QEZvZO+bylFp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a0jRdM4eVyAigw3DBwQhfxNtfLGbiu0ae1gZRG5KIz+INvQoX+rmEIxf2kM7kVqELSiI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U6FGZNh34ZwcENL0FxdoxrTGGUyK2Q0+FWX+6F+DjbOLWPOR4KLommC60ux+V3FO0LS6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aBH2Yo3DzToMu9g1DeWYUHToftdHIbE6ZKJCH+X0+HNvIrRYx9poca47ov4xow5R2/u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fwV35HtX8LH/AO8PKgf9XTbx6BRPNE0qNRRmwn3ZOuXuiIhjtHQW3ZDFQYkfZu7bmKFF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VckAx+JzKiviPc+GzGeCfpJa1rjRjeCcIB7XSYmJC/CQoPZuNXOJqoWiQ9JJccWtEgAm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cKuNbo4rs4Qvl7cOa0eNpEcPe4ExJZI6RpQfcZ7OGG/cprITYv4Xzua2p5Ls4THgtGyy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dpLuPk5BH8O8O7RoCuZOafdnO42XRi5RW8Cparmm265A+FX3QlSyzsrbtqUJc9SflUhq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JqakdY2i277+zp4PT3bDV2gD1WzNh/KVsxGv/UF3kFw5tqtmIJ8D/JA4hFjTNyqjFya1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0zzeTY0DISt5W1VFVBtkcsE3Mk4KFEhnnJPvMHaXEHE0AqE0tEhcn9Ubv6U1owKmaoRD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Xw9oDVgQ+Lk/KeChw2mr3SQfd7RpzbVbTSFNuy7krr5RmcHKT2HR4x4KG2G5saHCEgG4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g3R4nZ9mJdSrv8R0ev8AuMU9BjNjwv8AbOIURmmwezcfmWw9sSEfI+quwDLPsn/2Ka4z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N/EaPwdiEYv8Nf2jM4Z3mq4zaYaGG5RIWgvuu3n6PzToUVt+F54T1+I/h5vwfMzzMQ0b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TwHwX/8Ai8Iab/DiewnOQxhldpDppbAbzB56YrsnU0yGNgnz8l+HiCWmQB3c/NyV9sxpu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fxOBvTDYzRxV0/5PTm05KJCP+Z0CJeH6VpTGbmmwO1Z+paE//wDqNGdCd1C/hBOQiNK/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ceQWhF0RvcsfFd1OChMvNvQ4Re48CVDaTfiwYd8nmVAgHEM7WIV2TfaRO8Kidts33SAH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cYeKLWsdeI3uCdCiOa2GK7KiRol50MYXs07SHBoiv3G8E7sndtpcTEhXGaO46RFqXPT3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RNzk7SNOeXRCKzyWj6V2LYWjmIGhvHmUdF0PZgN9pFH7BM0bRGXop3WD9ynRY57TSH7z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E+eKW0atDELCVTxTXjN6Puh50QFh4BSydVEa0xZNAnwpe401K4nwZK6FdGpJmHFXYdX8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OsFsN3pbX3xvHWdMyXKwGeaZ099oi57Qdohd25zPVeSJ9lttexbD2n446JOYaZO5K5ObC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HEykptII1ozuARvCYDZomG2U0WxBNq2dw2EpnSwnwZGyKDgWLSYDDOVWKcQSecUaTyRo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fmkiTs0V0mRkoMMckGzkXlGyir4zn/IyxrflXcRSBwUtM0ZkTmFKHFdBfwcr0IiK38qZ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RI0OI5hc6dERpcNkZrRO9midHjmDFPleqw78Pi2oQ7EuhRp0kmwtLZfcKG+p6E6f/Ter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0hnbweeIRd/Dot4jGC7ELzQYoTo+lgQnwjSOOK7VxJmZiK3Aq5pvdx/LHGfVBwMuDxuu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zJ/RHQ/4iwmBzxYg+Ee10WJnk4cEzT/4ce6nVubCvxejCUTF7R+4X4uDTSYe/LPmmfxL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/urw/yGmCv5StI/h7/bwD2sE8QtD0w7mkDsIw5rRu0dI6JpJh/wBKgN0SGYj4Tnub6pt5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XeRnuXm+qLWve2Zmu4jzrede8yu6YCDFM4kQcOCnAl2sXh5W81FvG6CbsOXDipPl2MJo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UHBRIbWXeJdmidJi923C6u2jNvl26w5ox4ob+Ifg0ZJ8Z8QRdKdkP2R0nSIUR8XAUo1N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caKI1svwsIz9VD0XQ9JiPjGt1oo3qjGfpUQRZbb1EEHSYn4bC+8byo/R+xZxpNaPGjQR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5SEfc+aA+WtreJqmRRi1Xq4KmqbWqgUym8J2TQLsbKe4U1q4DwpDEq87E20V6MZDgrsM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eq/Vnzmm+/FmpysdPGwplM03p77KC9rRnNBjTPjqVaFsRHDrVbTGv6Kt5h5rZIKr8WIa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LFdca7E5KRe555I9jPoUSwmWbCqbEQYtOoSo7uNFFd6W1WzNqkX0UsvDmpyU3YFsk2NC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QzAM1Xn90btN1iLgeNE2kiHVXRv7rR4Y8rZ+5R4nF11TOACjfiophtO6Vf0Z8LSG8l3s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V3ER0uRTo+nwmRReutotlztHdwdUKJ2IEW9KrDOi2mVWxEJb8rkYj9GuRYfnatgtijhm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0hkx+b/ldy+R+VybGhXmPCbB/iELthgHt3ghBgHtYDTeIG8OqLRtwjvQ3YIxNAMn5wHf2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QfNDfl0X4j+HOL2CpZ5mIQtP2Yoo2N/yjB0tna6K/LI8whpWhu7XRHf/AKyKGl6Ae6nt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bolLntYYy/+k3TNHF7RX7MVny8k7RIj56LpG1AfwKZGI/xegOuxPzMWkQIQvtfGbEYB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pm9cClCYGjWk6oTnaKbl7eAzVxoDNIIutb/tt4qE5770OHQfmdxUS7LtM+Sd2UN0vNezQ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FCJpcR7oh3GjFXtIb2sZ+DMUdJ0kNEQ4NGSEfTXtawbkOa7MxhC0Yb3FyfB0NnckAFyb3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8UHaTAjfhhUQ2DHqroY9rmijLskI+lxob34thTo1QWTvPvTujgoUUmf9lP3OflRdm6wMU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EGy10kIsHaguw1ipJjc5KuC5IGeHj0p4E7JWfmNVNpktrHWmicgr7sBb8rVzsrqytuu1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2vvQc3EK8MdUyQu2tniKeJz96wl0WzE/8ltQ/wDxK3pdVx+JG+66OKN994NN0Hkg0UYF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hEYZFdo5l3JbRqtx8uif2Z2jSSDeLkw/NXWl4eyKIfewMdktqSnBds8CrukQvUKjpHmt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5Izxcf2TzlhrVCmFXwmH5iXJ7uARU4T7p5FSjNbHbzXfwHaO/iFPQtMY7k5aPAfAdJlX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Zo8Qw7rZ4qWlQWR28c1vGEfliD+6eYcMRYTzObTNVBhu5qT2iK3mtl90/K9TGz9wiIov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9zGh7Vx26U6NEvQ3uO8MFLTYfZxP96H/AHQisPaQsosNdn/EGz4Rm4hDSNHffh5RGf3V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0dF0+EXweHDmEY2j/wCI0J+8P+V+M/h23o59pDPl5Ffj/wCHVhH2sI+X/wCl+JgC/oEb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75wYneaNF5pvYg9vFg3YnA1RcdqKcXeESw3X8Qm9oL+kCkOHkwcU8tcMdpwTJMeYfAZq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TYl9vbOwEppsWPGedIOAbiu1/iD3E8Jr8RGZ2UAYNOauaPCbC0fN92rl+EgNmc5ZKFpG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BwaEYOgi+/wAz8mpz4p7SId6I9FmiQGBuceX7KG9jnl94NJKY2ezxTenud3NykMBYSuaY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ijDvGXDVlYxjcFJNCAGvXX2VXHwiLK4CwDXuhBjVdCpsM4lXjtv4lU8IqRUn2nWKh9NS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geLSAaiq7OJQH4TWqpNvRbwd1W2wjot76/DzcYH8ij62TOCcQaKqdwvKI5j3BuSIhiZz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VXhRwyTYbaOYJS1+CIzGtyWKJ4o6mKBvGXBSiPLXJt2Up4pt6I27wC7NzS5vEJ0RsXaA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4RWjt/KFGl5hJXY4iQ3/ADtU9D0qFF5GhW3AdLi2qlMjqoTKbTgFEZAcbjQBJNZpOhsc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JdCiCkn4K9ALYreMMq7pEH/yaoJ0dzLhE7hyUtM0U9Qp6HpN0/KStuFebxC7t105tcpu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wmteyIN5i7J8okPOHEXcP/DRvkfurNrfq0qv+F0g/wDgV+Q+rXKejkaPpH+27dPRfhf4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9F2+iO7fRHYj/lfjP4Uf+5AOX/0jpn8OFP8AWgcP/pHSdHF/QomzGhfKho2ju7SGyJfh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6mwJraMlvFbLltC8OSpb2jN4YgeYJhAa1vlhNFUbxBcPJwTnsnEi9KBOuwnuj/M5VgX4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ze/ytP8AwhE0qKyG0eU4K6yNdgYXrsvonRO1L3Opc4oGLFiMgZNnirkLSI184Q25ofiI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dDgvOTYaB0iE5kOdG5ITHmUIv3ron7nLJtvOy8clLJbDXUwcpOYVUWtZ5jUq7mU6L6Cx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x8CmK2B/UVedtu4lYrCQVcPFuuscgihbJM6eBNymrz8fBpj4sxipPoVS3msleCMZo3MV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An0VWOatlYfCKhbJLViHLbYQtlwWPwoi8W8wojWGYBxW8roxKpinkokZuTGzkAJuKvQo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rMFJ29kr316JsSH1CbEbnrz4oOGOsLHHXlkqLJVHuTW8TJBvBME8SsKqgl0WxEJHB1V/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2imJCis2+SfFg6XBil5nwTXxoZutrMI3hU1qpwi9p5K7GayM384UN8PYm0G7ktwGXNd/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dIInlOYX+IgB/wCZlCv8PF2vkdRMMjDLRKS/xujB0vO2jle/h+kNij5HUcuyitJZ/txR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R26VcisvwT5XVaVPRH9jG/2n4ehX4b+Jwi9mRO8OhX4j+HRe2gZj/kLt/wCHnsdKFTC4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EGb0PJ6vwAYTomxGhc01z6xCKqlnPgpxfoqasxRyuv3rbk+zZFqXqTO7hnzPzQa1whtP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GIV/hquOMRwRewPjR+JC7TThFdwbd2UPwsF8uMlfiwIz4x80RBsCA9jfmAqpxIUYPPne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f+47FTguDnHF5MyUIMI33XpmWCv5zwTHNMwWj3KavHFxnYGqdkrdprT1CERm45TU3YBP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ZgPeMaassrANbFXYInzV/Snh7+GSkPoF8jVSpVfCpqck2xqKFpHMIalNWXlCl7xt7qmK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c4bsQnOgw5BYVQDlSyos2SqKosx9+rrtpVxuz4INZpBcDUFNvyeu8Y5i2Hg/CGxoMNt1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FdbibHwm7zodE2BFhua+GPuorotL7piaCDSoLuFE6FxGuWqTlMYKupSwcLKeDgqe4aO3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sxelzUtK0L+plF/h9LMN3yxFOHcij8pXeQnN6habEJExCoqY9VGeIzpMbQEzUtK0aFGH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hf4fS4MZvCJQpg7fs3AbpE2rdgxRyMkGxdEfL6oTa6CeOCP4fTg7k9NdHhzZxAR2b7cZ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ceFWrtdEc2Mz/pmoXZaXDEZnyxBVf4WL2ET/AG4mH1VyK29C+V1WlbDvwsbgd0rstOhC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f+ExjPOGd7/7Un/4TS+PlJ/suz/iLXQ9IaO7jtzR0mNU88zbSripmrvA5rmLJt327TU2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Vzt1il/mI32CDIteTAsRChcsV2ehwwT8y7TTIt93DIKWitut+dyixYr+0jSxcuzgwtv5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0XngF2bIYjv+UBdppEoQ/wBuGmdnFfcLt1BowniocMYNbL3ICdXFSsJ9ENYsKuEGam9d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bT7zIWT4rprSYF3hkFJpujkqma2QqqnizsqE0CwWC0D83gyGfvct5nBVo7gVkqKUlRd46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KltbKFfO7gELreyatp0zxW+t4zVCsPgN14TS2HIi3d+i7qMejltQ2vH5VthzOoWw9p+C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Gzh/KpGbXTwTtqoXFqLdHF4gTkoMWFO80ZoGLAm9NZK43IIA14SRM5xANrrwUFhxReyY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4a94KRqM0W6tdeurWyoVLMNY2U1IHWaaJ4owmgkynRSNDZ3MVzOhVXNePzBO0nSdEhnb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pVPGj6a2T/8AcEl3ToUQflctuDEHQKpP9QV4ve17XSN0qkSfopsifWqvdlCjD6I9toAA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2alG0Uu5gSKAhaS+G/5Yv/KvNLnDi1XNLhM0iHxcKruYroET5YmCp3kH/wAmrvWHRYvF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0fgNoK8z/CRv/VBv8TgdrDyjMxTNGhR+2gzm3iE1oysvFX3bx8IO9DbHgPfGLZzbDh5q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ru29nD4nNd0Lz+JTWPDYbznNd468eq7mG6GOLnJznOLn8ypthxe0/Lgj20aIAclsvgFv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zKGTGfFiTqCJAJg5zTL1HSr7kTkwWjwAWtm5SDSp4u98JKJNlF11KLaXyhUq5TPud12K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FVePp77RywCwCq6XTU2XUW2PotlUKqtpzugUmQwp/aypRsqaqSwnZVSwUit5Y/AKgFbt0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l3sG8OLFJ02H8ymxwPvsRrZXWrbat63voTSgYbnNT77iflPBQ3Ad4xt2fFc0XQ2ks/ZV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kg97bkFta5rZ3RQKJM3Q+h5prG4NEvApuldLKWjWosPDr4bOTSpyqnvhOuxL0ryH4uBCj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O76hT0bS4L+RXs2uH5SmaO6FEDxEvO2VWi5Xwu7e4dFsR3nrVS0jRocQc2owmNdorzm1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q6XG9HAr/PxG9QnOH8RvHgtHdGax7nT2sCpdpGh/cK9Ajwo3ImSeSx0M8jMICPBZHBxy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V7QowiN/I7+yu/xHQ9r527JV7+G6bdd8j6Ff/wAw0U/9xlE52haSIkLOE/8A4T45EgMB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lqG2sZ0FrmVLRMlHsIbnn54q72LfdwatkXGqpvFEtYyXEqc2CfBF0UTdxvK6ILjTyq65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9sQ8XFSh3oh/KEztmCHmOKg/q9yJ4KfmdVERXX3TQHBddcvKvuxNtfewwZYq6poatFXeV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qVEPPVKh/XXqpZe5191N4lwXfi6tgtcLMVQ2Y2Xitlbqq1bMguKCvA0WPwOi22hymwuh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wcu/0dw5hbMSR5oggXcj7zeBxQac1dIVHuaqhr+i25s6rZcDqz0iEK5hC7Dm/orjGXWc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eDJy5a1bOdlVQqosx90P6DZHYxsw1yk6FE+i3W+qnMDotiPE+q0Itim9EEzNbcOC/q1X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L2MZn6VsaTFZ+oLudNhH1Q2WRByIQvaHEn+krudAc70WzoBu83Iz0HR5cygRsbInWgV3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L4UXo6qff7VvCa7+DCf6SKLX9rCP/kFf0PTIbvW6VKLC7eH+YXkO10eJAicWYKWh6Wx/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9FEGL8zcCofEi9YXITzqdebsENSI3hZAe2I2GZkX3YBd7pRjnhDC7uCGDi5d5FvdFsMW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UyRmb1STNShwXcBkpOLYY+q2gXFTg6Q6H1wTbz2RLo8qhB8gD7kGfMVIKaLuKbqTnSyS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93JRcbZ23GVKm41UguCmcfdnaoRRPButRch8LmKKV68PzLvBdXdvmpuK3p2bJVSpTVKu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BXPOQmhcx4W95CB5ruYz2eq8sVq76G+Gth4PuxuGa2mqaF4YLBY/VCbZHi1bMSfJy7xn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bCmR4cUOaw4KUEXnSpJQr52ron4l12C/LqlVRlhZJxkqGYtoq209wf8Aosddx7QrZikj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X820KqyPB6Lu9OLf1BQIZ02D3bdnKi2YkF39aa0Q2EAz3kf8M70VYEQei3fusx/Uuwez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dHgQ58TNT0iJBpwJCl+Li3vlYU9pnFLaTeFcbE0ZnKclehgH9D08RO2bwnVd9ChRP1MU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3LuY8Rk8ntop6JpIlwvr/ABECHGbxuzXe6NFZzaVChwYr4jCQNtSFjG+uu4hUM56p/Spq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bUXRYX/AG1tRYsVd3o/qVtuDfVVcT0W79UGO3caIEF4kLtFsEkfnVaD8oQvuc8/nRlI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fcj+USsKCGueA8WvuN1StlZJirvKTVWpU3Y+7lMAUpqamLKKIdbnqyy9xn4NfcKUVZPH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hwiMOYUpSUlKSxqpkolqyK5/BptYATrVqtyR5LuY5I4OXfQbw4tUibp/Mtkg+6Vatkqr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1XNAAbrVuzQjMleHFNZHZdLs7T4UjgpwvopGmpytrIzXK0FS16+I/wDRZGdFjCG3tCGz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XKujvHOS2p/RUUC5d9iFV30RAeRJ4zUhHf8AVUjO9VWJAPVq24OiP/pU3aEyf5XST2xI0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uOku4Svp/ZQocOYzbJFsXTAZ4sYZFSgwoYnm99VNjT/Q9SinSAz6oh4Dx+eGu+0SEelF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FcP1NU2R2tPUhOu6RBH5HFAxLpIM9lGxx4CVtNTuzWU0dmRsKJs/pRULYESb905rZ/h8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9JLb0ln1XtCejV5ysPqqSUwKLAqjR9VtEfRUTuQ9xJ4IE4mwD1QsrrVx1sPd5lF1szZI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4+8FMslPaRsknH82rRFx3W/EpscWnktuUQKs4Z5rGaoqqTAZWTJkt7xsJiynv+2xpU4T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jmu+hOZzWzEb7ptBbJLVk4LaaQmQzUOWk3RNu6E50qhOdd2VUVYaFNgxXd6FcLxeWyZpl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l2kpEG6fC2wu7N4LabJVWM9XHXxsrr0WGqf0Gx7Tj2hK2CZ/lU2xHBuQdVd7Bgv9FtaB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DNoNCv8AIy/rUT/COAxIvKsCK3o5UZpIXt44/pWzpcQdWL/9oD1atjToJPNCHCfod7iH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ahrXANTQ2BDgXt6JQkq8yC+O4+eK5G418uTkJdvTmmmF2wpUSTgYbiMiYa7zR4Z//Nrb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D9U6Wjui/nmiQ2Qum2L11KWbOKzYcFIWOtd0sgN7N8Rs53WYr2WmDkV7KP8AVUgxP/JU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1n0WX0T/AJDgqyK2C4WBpxKLvcWt4218LvIjQu7Y5/2Ww1jAt9v/AIrFh9Ftw2kLbguH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Pa7obOfuV1SFlbJBSGKrgpNXO2Zsp7rDHFTQceKfdxnVYVRCu6vNyDRl7nsoXsfEp7r3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gqizP3CvwOqqz6LuI5HIrvIQeOLVJ02HmFsuB9zqmPgN2ggyJBOO8rzJ3c1KUgU1jnBx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VxVyJtO4oO0YzJNQUI8eEHwsA1dkJMeHGbSfEqsJHkth01Ue44+CObTZpTtJvlpdLZXc6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lpMF0uaoxjujl/lz6JkRmixKMAwX+WeqQH1ElPsD9V7Irbgu9F7CL9Qv8u5U0cqsBxV0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UIj4EbSI/lDsGrtNIER58sGHRoV5t8PPlaZBqqYn/mpdo+X617U//wCRVj/+6BdpLf8A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TSLoIoG5qJju42xP1KapbcZvfsgBE2gtrAazzzsZfiRIQY2d9gnJbP8AFGu/UJLZ0mC71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Z/6Krf8A1WX/AIoX5S6KY48FkVmLJjH3GiJ9LJa83uDeqo4v6Bd1DAHNbcU+ng7JI6L2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6tWxFF7gae4zU1PKyQUmbym7FclT3uADuytE912Nl4Iakgi4booFPwKIyy1K/CRPBEyw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0WXxbbaCpsvMPJbEQRB+Zd/AcOYWy8dD7lWqIc3FSh3ZDIq9Hd6IgMCLmOmmjsXOEsky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O8xk4LYilw4OUtLhXT8wV6DEa7xdpoWw6SoJ9FtCXg11560LanOyOwVJ2kb8oTPugYZd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9V/mYn1Wj9nFe0OhDAr28T/yXt4n/kvbxP8AyXtn/wDkqR4n/kvbxP8AyVYjj/UqRHj1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FiuuTrMqN2cSJK+ZSK/1/uqMjfVbrvVy2nwx1etrSIP1VdIn+lqxiH0Ug1/1R7OHI8XJ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1S/NxV8eqIBpKeqSgLNIdB0tkKJO7ceKOCJi6DAjjjD/APpHtNGjQjyK2I72/qau70lj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t9OvVJEkROiFhRvOO1hP3E2jhqd5EDV3TS8qQIYPyqbiSefgU8DYiu6KWks/qau6iAnh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K5qvuc/BKgPI2hmjbddvNRslbcbvv/ZDwjLP4beIqVcGJsriqLE/EaeDtsC7iM5vVbTW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PNbLgfddtgKJYXMKnCIiBSisLTzV6E4tPJBscCKzjmth913yu8baAKpsrZIK22ke5wD+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ML/E6NDJPyUK7zt4Lea7r+IfVf8A7RhrRzH06ELrLrTxVdPn0aq6TGP9KqdIK9lHd6qm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A/8AZU/h8L6rZ0LRwtnR9GH9CgtjMgdmXSOwozIDgGBxAutW/G+ir23q5d49g/VEXeaV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0atmC536nLu9GYB+lbcVjFWIXJoM2zJkLeRGrdOIRmi7jqtZ6myJEOQQnAg6ZBxm3eC7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gptfD0pn/ku/0QNP5TJbER7P1tWw5j+hXnCDf9S9WfBeX6LBYfdecJpLnHhP3EDV2RMr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KTz2jea3rj+BVPCLtWQU9US94K0ezdtmMFMKdlV2nH4uBlmqIn+QZOAKoCw/lXdRrw4O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8jz91lEaHBTgOuHgu8ZTiFMKV7tGcHK649nE4FcvGqqtl0Xdv+q2meCBOSExOeErKFVN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0bEB9DJOf2ETrJODs1hZ/DSDtNm0qjT9FswXn0VIBHVTd2Terl3umaOz1XefxAH9LVWP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f1dJbP8AD2/1OUNv4WA1hcJ0UWDo9xjBhJqpEin9IW02J/U5d7Fgt/qVYz3/AKWrYgF3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Gr/EaQBynNShQnxXc1N/ZwhwXaAmV4ONMTwU8jYH8LJWzzW0Z6syi47zrIWjwiy/vSdm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i3dKnHhQtMg/O3FTgRn6PE4P/wCV3rRGh8TtLahuhni0ruorHcjQrztTZNaaZhbsuizV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VUZiXuc70lVY+9yJvt4Fb11/ynwJqS6qdk3naOS5+/FQ1MYKaKeUYZywRskgz6/GJnEp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24YU4EVzFVrYo5LvGuhnmthwPudaqYFx3EKcr7OIs2XdpD+Vyuk9nE4H3HaaCtglqpJw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e1aXTXdxLv6lhMcRZxsgv4tCgxflcv8ADxHXXVE8Atvs4h5tR7TQoJ6Bf5CCvxcOBAa4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ejVWO/0W1Gif+S2nH6rZBPou70eIf6VtQ2sH5nSXf6bAZyFVt6TFifpatjRIj+b3KH+H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cJlSY4j9DVt35fncu9jwxybVUbEidaKWjwGD9Imu/i3OpVA6K76BVu6ND+i7hhjO+d+C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UCZXdpW0wzlgj4M/I372FxwCiaRHhNjwHmtzfhomEW6doubX77Fe/hsd0KJnCeVc0/R+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v6DH7RvBpr9FLSYNeLaFdzE/pfRAOvAcFtMaei2Dd6rCfRBrmyn6Jry9xh4Iu4+4Yrit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vIfNbL5O4HWlZyGKutRiP31eOvj7wU1dLRPqg4KimsVfOJ+JU1QLC62vu8/hU9XaE1szY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XfQT1atl8jwPueFx/EKcr7OIXNSd3sPgV3bpP+U+5VE1hd6LYdNbTdahkqgG1g+UkKLL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rtWr/DxYD+d5Hug7oV/l3LSdFdAkXOvNmcF30eBD/qXe6de/Q1bkeN1ou5/h7P6iu6ZC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uVF/qvPqVSAQOLqL/EaVBh+s1WLGjn8okFoukQoAfemwdoZ3ZKTCIfKG1Xol6XF5XfaQ3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7nEKlDo38gkpx4u1wbUr/DQRDHzuW0XaTF+y/wAS+43KFDVQITPK3Mow3ef7cLZt3wp4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lSysbBDwzmcJqTf8Lpop+WIu7/wenjy+V6LNMb+G0r5xgUIWmwxGhZH/AIKv6FEM/lNH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o5dw/wDpfQpzXAg80ZslzC2ZOHBV2D+ZPfFm5sqZhABqu8lwWHi0VdevvtHXm8HKUaGW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9oFsxAiVRBo9V20bqtmkJqn4VfdShYUJ4IDihYVJD3unvl44lXRi7+TtpgXdRHMW00RBy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QenuMxsP4hd42bPmCvMMjxCDNLHaM+bNX4Dw4e6bTVsO+qwmOSqJasgo0LneT2cQo8M4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I0QDqv8AMxPqtIhRXucXwjKZW1itiG53QL2NwcXUX+J0yCzkKraiRo55CS/w2gM6vM1s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ixH+qmIJA4uov8RpcJvJtSozoXaxmwDeuup6rumQ4I/KF54i7+I2GOAqVLR4JiO4v/4U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9lKBDMR/zOU9Mi3fyDFH8OzsoebypaOO0iZxDgEQzvYubzg1XmGYB3k1/mwd1tvMo5Sf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3gpAWShi9FOQQMUdvokWjuLCmwtLPaaM72UceVCB/EKtl3UcZIaP/ER2kL/TjtQ3Y+iO+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M84Z3grmltvS83mCL4J7RnLEISk5oEpFFzO74jJbQonGc25TUw65MTcBgg5pBCcbatWy7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RV+B1WCw1JTRJ3irzjsq42jApDd1dhjivZrALcmtqG4W0VVT3JwQ6oWngghwsmrvxYWX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k2nktiIHj8y72GRzC2Xjx64IugbDuGSuxWyKvwHFpQZpYuP+bJTaZj3XaAKpsrYIctpp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Q2M0lrjxRaWR2KR0iM1v6V/nIh9FC7B0cxCboKiwoWhQ7zTvPqpNe2GPyNku9ivd1K2W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LqL/ABWmMH5WVK7vR4kd3F5kFKDDgwR+Vq7yK93KanDhGXE0T4H4mFejNulgqi2HCLnN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LZC/xEW+75IdVd0SEGdKlXtMi7XyipVzRIdwfNn9VtHt43DJB+mPuMyhhTPcaMPuv9nR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1o3IY/cqokGjaHGZQewzabdpbL1i1ZLacqC3i84BTLpaQRfhPydyT9JhQ9g00mBw5q47v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7XYR9vRX1Y4fuF2OkDt9Bfun/AIXaQCI2hxOOHqu10ImmLM2q7pe9lFH91fxBGy4YFXYj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s5qQzQhhsnHhgqkuaBKimMTZcyAmVRSNtQtly2ra21VLa+/V8PZK74U4hXobgbKKbzda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LN4BbTlIiq2DJScPCrrT1CUOtrpdAghbND4teOJV0Yn+VtpoXdxHNW00PHJbU2nmqV8W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VHyotdQ81sOvQ/lK2TdifKfeKt+i7t/1TIl3dM6IEZqBFA3qeqMQQ33XCe6u8BazgiJY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KLtoEJ11zRO9Sq/xOlQ2cm1K2IMSOfzmQUoDIUEflau+ivd1K7mE53op6REhwBzNVjF0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QoXOUyv9SJ+ybFjR2Q3tqGtqVMQw98QdpfOCuzc4cBQLvn33fIxdnozLjeDP+V37u0if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CuaIztInzkfsr2kHtdIPl4dUIumbTvJCC7SML0TyQuCitb7Zwq7gg5pm2bQD8yLXVh5t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WQZdqWzbPNPjxJ9vDq5p8wR0YGTHd7o7/lPBfjAzvG7GkM481dJvaFHq0/KUdG0sXtHd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3eaO+vXmFehyjaJF44O/+1+J0Bx7PMZsUqQ9IyOT02ERINxac12jGyveVShFsuBQO65O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URY3ytmUFH5NQQsvFyzC3lJXgpM+qqqLifhdRq3mGSu6QbnPihcwUslu2YWUUrDRclNt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eNETkKakkRYPigCwROWX8kD3GqpNvRUcHDmtthC2XDxNsSd8wU5X4fEK80yPFBmli835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jlRB7jLszemu3vuazyjku+uufk0sxQc6BAr+VbNxn6WqDpBiuL2xLj6qgmVPs7o4vou/0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/wANooJ+aLVVi3G8GUWwx0QqelRmQhwxK7iCYh+aIpF90fKyivEXGfM9Xy78R+H2eFFc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7zvkYuz0dlxnBv9ytvvovyjAK/GcIcEegXY6Aw1xfmVcg99pJzyapk9rpR/8AVOaw3o5x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fxTIt2bt2DD5p8zWCNt3F5yTrpLTmrscXDxyU2ODuirZipuKN3aI4IN2Whxk3gVBESrS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tl88ijDiNvNYZw3BCIJXYokRkVF0SOD+GfUO4c07RYpBluO//XJHRtJBYBhPylPgaS2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Lo770F267Jw4FDSdDbddnD4dEIMYX+Ds2prHAcljI81J2HFCTsKS4q+xt3ior9KF5sQU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JaX2dTKSAQQac057Byat2fQraaRZcBpZM4KTfhuFmOpsm83gVQ3X/KdSllNTi0qYw8Pa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F+lNBxx1poD4peOalmbK20/lmoWw8hFzgHAIOEHYOZQcPB5IugbD+GSuxW3Sr0B0uXFX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4LeKew+YSQbpUZovbIAanR+2bGfu7Y3U6CIsFkTkURG0+oyaFE0eB2sal+TqAyUtGgw4H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3qpQ2F3QK9pMRkBvM1Xdw3aQ/i6gUg4QmfKyi7tjnuU9MjtYfkbUr/CQA3876leaIfsuy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1P0dguXTKTM1PSnV/wBtuK7HR2XGfKz+676UWL8gwHVdrpDhDgN+noux0JtyH5nZnqmw9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D0baiudJz06FCI/6j0y7SA37qHEaP8Q7Ygs4c1U3tG0Xaef9yImjSKuAOkRz+wTMndl2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OeCO2ThQhZY8E2b6GeAU4pJkyZ6cVErNzGB/ULSmtwk3SIfJRW5RWCOzrmocUnu9KZcf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5rzCYf8ARi1/Q5XXe2GLTmhEh7bRlnJdtBk8YOBTWPp8kVP0PSGTYd5vDmobmP2MYbwu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v3VWiIzi1TabzfuE509kKcKjp4IKXlsMWBW9iJp0SKAHk5WAjJADGZW1RbNUWjEWbXxWi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235leguvWU1LpslkruSl4QQ1igpq8eKFg1Jot+JhoQATneUUH8uEz1C04FNY2KXQsa5IB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/1LvIZ9FRw8C7FbMK/C7yH9xZcjTiQvuFegOny92DuFjojvlmwcOKIgAOfFoOXNb1+K6r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i1veSUOLDgxDI1pkosV0RkCC4z2jVUD9Jd9ArsK7BZwYFWb3fVXol2Czi9UDtJf9Gq6C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rJN+dy2z+IicG7q7Nmy3JjFe0t4hD5fMUNJ0YmZddiE73JdrHd2cPicSux0NhY0/+TlO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rtNKdchN/wD1ojDgtuQ5/wD6zXY6OOruKEDRTNzt96fo8Dd8z+JTSD/h4f3KvCulx9mG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TRNp5+d6hw4vtNIPbx/ysGAUxR2mRLreUMJ0v8A8ojhjf0tTHAe10kkdAtFMt6O4+i0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tGcFAGUTRi1aA84ODoLlBccdHilh6LStH/23dpD6KDpUqRBJ/wDdRtDOe1CP7IPqIsGh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T5YT4pkeFSu3LIrs77WQpzfyTAHf4sNp+dvBHQi2/DNSPlQgOh9jGZ912mjv2s5ZoPez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kU6IWbhlJVErRYLNK/DuLXNM6YyQ2r3MrsodHHE8LKY/GMEHwnXSrsfZicclSyiCc5cr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msCAtCFhFkvifaHEqQzVLcP5i2mhd3Ec1VDX9FthzDzWyQdYlmxEV2M31V+A4tKEPSti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m2ibFIPdG8ZcE2I6FC7R1Rs5KFBgQoZ0l29SjVuw+Zup/ZxHQ9GbQOb5itHLT2kVmw7mr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XpF53+3CUtCgMhfmNSpxXueeavxJQYfzPXcwzHifM/BSeS7gxqD9NiCE35fMVd0KGIY+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ehDm6LeMnu8qiCI/ZafaHCSMPRNkeaKcUIsUSGTc3dU6JFdcZgOXRMgwBJspun/dRIOi5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m6LotS7edx/+lEgQDTzvWf4aCP8AyKdpT66VpGxBbwHFM0QnuYA7XSHcTwRf/r6e+60f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Bv4eD+pOlhocCX9RUMf7GjF56laEPkguiFaH/wBhxWgc4Twv4c78xao3GBGBWnMGEWGI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23HLSYBqYZvt9P8A6UOP5oRuk/smRx7OKKj9wnQztQH/AP6KMOJtw3UPRObvMDf/ACCh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AGUSOIQMR3teKEz2cZuF5X9EeHSxhP8A+V2VwwH5hx2SUIVzviu5izUtJhTC2SYblNsn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ipwLeITdI0R47z/T4K86pUh8c2HTHAqUZhb0WzECPBVxtqpKeRUvcGrpZTKwIagQ+Iht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eNu8P5cFlbK1WF08lsRJjg5d5DPUKjvrqXYjbwRfo2035VwKuv7yDwOSvwHT5cPdOTqJ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UMY2Cbt9xRiRHwSXiWKMFkWGz59qskJvayGwZVRe0OvxK7f2ogyRZBg744u4KFAgww2I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ivYzniU6JozYYIG++pQixogcSJyJRfpT+zaKyGKv6CyHAhSnfdvFQ3F18xBOabFj9+4m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yhtwCHagPi/7Yw9VcldjQzQDAhXYe1EzdwXbaW43cmZuReZNazdHlaho+iA7VXOOJX4b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IO1HfRxGXJDRIJ5xHJ1buhwauPzJ/8AEYoruaOxQtAB72Me10h3LgtJ05u5CHYaOFo2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jdVCDvaaZGvHotPiN/1IghN9FpX/AEoAYpfJov8AZfw79Llo35Y6/i0PjNwWgxD5odwq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tG0nJ4k70UWB/pP2D/YqNo7xttq3qEbpm6FUcbvBFrfaQ/u3gpQztt3f+FdO6c+BVRtt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xLs8CEe1rEOJOaD4kVoe3ZAOMrMVMt9WruYiu6RCmth9w8CsJjkqoudSWCvux/kCmK2I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CxuO/MiQ9p9VNbKPEIe4dKpzrHWiyUqWAhNPxG/8yMsTRURnqUVcFsmTl/wvN/MNbdpo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2pt6qkjZMbEXiFdjNlwdkr8Fxa5dnpPdxOOR90BzUCMfZX29ose0vGQDU8f6t7bLsSpH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fw7b0Q4clEiR3Nbe2pN4oRezuOfXmnRT7KBss5uTA991jDeLMyoUCCbpO092ckzR24x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D6Bo4LR9HhbN4zMvlCYYUwxhvyymnNit7OHLePmKiuq2EDTmmxNFbchA7IGJ6p+k9lXN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SZm5CDAbdhDL+5XYaNWdHP8AmV1ldJdjLyrs2V0l+J+VDRoFYzpdof7JmgwT3Q2or07S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28Snxj/m9NdJvJqg6L/+T6E3tIp4uTnn2+nRf/VRnj2ehwbo6r+HQDi9xiuWlxP92MG/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Zfw79J/dHlG/so7MosKn/ioJzhxf7KJD8sZn7hPEtqG69/YqBHbjuHqFC0qHi+pHMJph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gYVW74HEFB0LdO01dozZvY9VUd4wfUIjynEKdZ+UjNCE+bqzaeFndxDLgVKO2XMLYeCs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tXcRL6lpMD1ClCpCbQfyLQrYiuV1zWkIh02r1Q8eM7khzsNsrQpofEA0LkKKc6BUwQllZ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f5joq6mEjyWxE9HLbh+rV2cWUuDlf0fvIfDgqK5EnEhfcK/AdMe5SycnwnYOCGjhrWiF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9nfOVxB4uXZTvXU/SXuPZGkNvLioui3Z3QHT/NwTQ/YL9kAYpxaJNYJq/F9rE23KLGjb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zRKGDdBzKjRgKM7tv90+MNp42J5BRo587pN6BRYsWRmS9CII7mPe2oyTYMFpNA0PUJ17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hJ89Gu7FzIqMzR6Bpk85ldpKcY5/KmvfXSH7s/LzV9xnpL92eQ4qp/xMUeoCbocH/MR5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fCPcQdqK7nmo/wDEHjuNHFyCP2UKD/8AlOnPvO/SnvHsNBhyHVAH2ulRfsFpDxu6NCuj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eV/EX8XAfdaCOENRj/1QtG/Mxv7LSWHyODvutEjDECX0KiwfLEmPqo8I+03x1CjMbO8z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GteBUvPBr6LsxvDaauziUvKu80q/BOw7LgU9sakPIjJc9Wj7w4OXftLSu7eCp3JlRIl7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f5HqpOoptPjRim6pGr0+IXzmpAVOGrL4HP8Akuot2gCthzmdFfa9t7pirsZt1yvwXXT+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H3IHPNQ9K0dwZPYeTwTtI7Rxc7YqOC/DOjvDXnCSvG+4N2WtwQ2GsJxuqHpTTNhm3o5Q2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UKFCPexXSnwCd2cy87LUL2DBgMSUXkBsm7oTb5u0q7mUQylJBNgkyZINJ4qHDwDnhqhQ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2CGo8PswGNx5zUQhxDHEyPBGOS90mzuONEzSI7nRHEg14oRn7b8g7MqLpmkyc7yDi5P0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n+6bBb/m9Lx4hq0b+GQz3cLbjHnmtM/iJ9nBFyEP2UKH/raU+8eihw/9LQ4deq0iId+P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DCr9FEPzxR/ytFHCG39lpM/9xq0F+Vxi06Hxa9N/JEl9QtHjijiwfZcGGT/Qq5OjHSlx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QvVu0Kuny4FB3kftBCJK85gk7mEILmTZE3k9rq11dpUsmKHkt6+PzINIuw4eXNcv5Loa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P1JtfANhHw8NVMkXZCllf51qLLkVt5qLmd5B+4V5i7PSgXsydmg4OIB4rZIPjz8pxTmO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XgSWSGIUZ8aC4viOmOQyUH8Q5hZC3ReqTzV2LEDC/ZF2pQhto0eZ2SjGM6ca/XpkosaW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hNwa288rR4IExO+5Q4Thec6ssgtGhHN14+ihQ4jZlxmG/wDK0Vn5ryhMc2Zq7omPbuw2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YAo7p1JExwUQOFHPJqjd2oTxu5hN2rraE8pLR4owaZnkJLaN3RYImeQTtIjbOiQBOXLIL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Q288k+M7/M6YZD9Oa0P+GM3t+J1KdE/0NFb+y0rSHb+kPuf8r+HaNnvu9V/EY/BpA/ZQG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h/6rSj+dq0J35P7qKzyvLh9QtJbLdDXfdQHOkTDiGnUKBF89WFQonzNkeoUOKN4tun0T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Pk2T0T4HDbh/8JplNpN27yTx5Du9EB4LncFzNT/JtFKN9VNpmPCknc3BbOKuPx1GoWGx4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JUQjghOwz/nfFVXaaNsRPlyKLXi68ZKgvw82FX9HJhvzAOC7uKHjg5d9APVqlfkeap4l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as+44KrtuECCFCdelpG/e5ovjyHZMk2WZ4psKGNlx23clFjMHaRA3cyTXPI3Z0UWMRJ0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JgddnmVHiZMHZj+6igDckC5PcBRjLs09nBtXLtfIG3QoszssaAB1UZwM3zF7ktIJEg99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YC7i1qd3lXZtG8UIdxxJlVuCboEKsV+1Flx4KD/DNHrEJnF5uWj/AMNgeyg7x55lGJho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+Iv391nUpx8+kOl/SFoGhjGV53UrSo43YLDL0on/APUiAfRaEz8n7lRDwc79lHHNi0Pm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/ZaVo5lMtf6rSgcZB60hmbCHo8Ybp+ie3Nm0okLMbbVciezibM1LddDP1KbHu7LxeHIo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4KlFiqgrNSb/KGyacFNuOY8K6OK2WTQvNOoELDY8fDmtUhgro3QpqdlcPjNPhR922xtZO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7SC66eKELSNiN9jZtwwV3MV7Fg2KFKPDfDPRbDwfBmMVNP0mGwSiNkfynivxF1m5M7OaY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oztIfteVs6SUAQ73Zw9px/stlt++6QGTZp782hNDsm3nJj3ANvbUk576GI8uT3mQbfIa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JONQ0BRS0zfe2io5IkHPpzWkXjMh8gnXN0OPqU9hM6kn/hNL9i6z6J2lRnuJfswmHPmm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0O+Y8VE0uFEGkRogPZS+5UWLEBGkx9hs8hmVDgf6ukm+79OS0T+Hs3xtP/UVA0VnsoM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uwwXN/YKIfNGeG/TFaLD4gvKhM+S6PsosQNddk8zUcu2SSyi0VzMLrgFB4yYVEnm8hOh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haU+Fm9hHqmXsHbJQEUSLHS6p0Jp5+i0TSi3eEn9QpETAMwuGpcZ9bJILGyn8o34ZkVJ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WOrTUFpTvhxfmVTE2EoA2Afz1deJt4Ivgi/C+XgpsXZ6SS6Hx4IPYQ5pzFtRNbtw8Wru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BeHFqkTdP5lskHWnkpGrSo8CKXvgPaXQ2zx5L8Q1rnC7MC8pwoUNrwM05keIC+c2ywko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5laPBdtvd5sgixm9EN1Oc0bjZBCdYl36lMa6rhUoONXPJKiGHWbtp3EqKXUDohPVPccb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jxKdPN5cFHBw7Upzo8U/hoVX8EANiEP/AEaoejwNnRoVB0zKhwdHJZAhUaRkBiUWQiPw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okWA3s4e1f4AYKNp7w/tIe0Z4TyUfSWvcXu7uZGZQaIhlHdjLILRoF50mtvepTIci4Mus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NACsRjE04tcVAgQhfcS4M5JrxvMa0fRPeMBEE0HNpKJ/dfoiSV75Iiiw3CUnbJXaf77b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S4d2efBFprWdmCoqyWzUqdlECphTH8qd4C5qmyq3Qt1v0WAVWhboRTOLlOh9dXaaCpNn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gUmhHgKWAWVXKwMbiUIUWGxxaMZJzWbupj8Yp8c7SDsRfsUWRW3IgU2VZm1ThHazbwtq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c6GeSo5sULvoT2LYeDqSO6rpxyPBaRommOPZs7xt0Y1RiuiPewjLmhsTuCl4qUbZhvqx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bJXHcHcUyBKspuf/AMKDBYJ3ngnoE4sMnuN0FFgMtmUzkmtZuAY8U0uzJP3QiHEkyARA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hiGXNRwTUP8AoFH0eGO8JDIY65pug6NVrd8/M5DRx/mYwnF/KOCuYaTpOP5WLhpGlfZq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g4RI+2/9OSgaP5397E/stG0UbwF93UqDorcIYDP+VPy3/sFFjnBofEUd4peFxpV+LJpab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GGyJGkCelU2HDMnMq13NEO9pKZXbwPaZj5gnAyvtNU6JDddiTmnB1C4AqGXCZiM+4UBz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LZzJP0tqpMbJVM9Utsu/yreYZFBsbZdxU211CmN4ak2u+qrqVR+HdocXYI/O6gtxsAth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atxn0Xs2fRbgW43+Zp+Pdij1zC29qHk5CJBcQeIQhaXsxcncdShVRqVYJ8l3UZw5Gq24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PNbJBV12C4PGDlG/h+lG6wC8yQxCdFMRxZdyCZs3mBswHJmkNDTCP+nwUVzwYbbw7MnE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n86gBu6199xRaPM4DrVPe7daMOKaZbTm4BNhzmWipTOp/dR72IiXQtJyEMzceJTokpaX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SRNjPZg+Zyi6ZpZnCh7Tp5ngnxo/sm7buQ4K8+kEV6NCvupAZXowIxInsxtHk0IxIm5v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WTinpktJ0t2LGl3qVpUb5WXR1K0gMpfIhz4DNQ2Qod97Xlgl+6vaaA7tI158sqK5LZyk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1XaQTdit+6MMkXxIkeiL2OuRhg4JsKOQHuaDPKauMa2J2puh3CS0ftNp8OLgeadfcReW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QYYK8PAn/K/dxHN9VtgPUnTYVNhBs9LRwtopTk5SKmEWra+GBuWaruhTbu5WG06lx/ew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vZH/AMltQ3/VVa8Lz/T+Wbr5z5IOaZtI98k4TCL9H2mZsU2fRdlpM3wuOYQfDdeadbFV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TYeS2IgePzIM0iGWj5k12D21a5RdC0khsKNMtMk9jXvIhbBChGG3Zu0mVfixCHXjdlko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mOihvJlo0tk8+agiIaXpgfMVEAq52yol3eazHgoc8AwTTHsEmeUKKL0yXXncuS0nSnme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LzjV7vlCZA0ekCHssH91D0HRjNjavd8zl+Fh+1i7UQ8uCMFhk+INo8uCc1vtI5r+lRQP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PaxadAnu80d10fpCY3OO+96BQWNG3pES96BQ9He8sNYjwFDfCHcso4dc1I1a4KFAe6t0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CjuBXZmjv3V2Ge/+dNa/biETKk2W0arR4U6teSr0T9Ujmhx4W1bJRuzMy3akp5KY1hZL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gmib0qZ6001CSlY2IN9vwy+d5yu+ZyoFwQrqU/mF35gnMOMMy9+vwtiL+6LIjbkT91sV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3h4VRbI4La9DwRiRXF0CLQkBdg7tIchNoJTgxrWljiFH7Q3j2pHoot4i6f8ASH91D0hh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0UIGkVxFD5FFaxwkRiiMgyn0WjjzXVpUNpkXxTM8GpsOFs6PDowIwIOLzN7v7KiJOKmcV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iAdmZkrozUOB/ttDfVNhwqw4TAwKG4EAw23G8l2hibcpItiNZEa7FBt0saGgNmiIbL0p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q5qZQarzjVMmdkI3JyUmtwTKUccUez6ItjPF04p107M6K6f5k2XUQ7VvqFsvE7SgU06/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QBF5wwC2KBd431QIeiGm8pWVWNlP5ehu9EWHCIPf7sQdDwV2NVuT0IkF0jxC7OLsR/38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ZOaUzSITnRWs8nJaOWtYIcWhOYKdDhxGXLsxRRnuh0eBVMrOLKV7IJpY3vjSYz6p8EBz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tFESEG4ZlRDdEyjIynYVz1g9uITj5ytlpKpDW6FuhbgW1DVQQ7LXoqBTwqsTqTGsVPWH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sXSiQgmoauPwi+d5yuDefqTRLKN4KUdoCnAiifBbTacVJCqoqqnvM/jT5Em+Z+DP5Soc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X3+68TaUXQx2kH5eCD4Rp+yEDTT0euXiTZQqTqFXgLr1djAiOw0c0by0fSoDaDemaSTI0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rNXdFN2k58Ue3c0sku62GYAKpmuXhjnqAGQ52YKWXgc9UtKlry1h/LgaWoSdXhqVPwgN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1piikdtvNXpBr+C7o3uSk9pRs3f5biN5IqHxZsn4CYujb2bOKJaJOzauyjzdB+7UHw3X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QpGRUT8G66H+U4J0CPeu5Km40SCmTs5BAoIonh4N2KZAoyPOzbMgqrCimtkraVPFDuPj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MrY5xwAWN1UINp+C3ji5EDedQeFMYqkQhXdJZfbxC7l5a7gULtVWiJB8ac9a7n/I728C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ebsxRmi2I27E/dUrDzYr8E9Rw8WYQIcm8GCXVOPFFSlYUR4V11QpZtpr4eKdeetL4Nuu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f9FuO+i3XfRYH4jwhjFyEOEJNFg0dh/VZsuIW2LyxunmqeBIKvjCefitblmqJzshQeNs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JfmCJ0WI1wOS3D7nPP4JPLP4HE51UKJlOvwO7ExyKuRv6X8Vfh0P2K2aRBi3wynXMXNo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wQ1/1DUqsfcDwNdeR1WIN997uC93ovZXeq24rGrvI7j0Vb7vVUgj1VNHh/RUhM+i3G/R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t0fRVhNPoq6PD+iro7V7Nw6FbMSI1d3pP1C2Hw3L2BPRd5BePRV+DSFSg/Stlvy5oMhi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ARc6pOrsmnBSislzC2HA+66OeLPFL83K4N59PcaUK/zD/r8YczhUfAobuIsgxOIr8DuR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PypsWC7o4K5Ek2Pw4+DVRGzyW1Lha4Kq9JWCaPh9NQH3G83Ea81I6jXcHBcveKVXdwHd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MQuetiCz6LZHutVtwWH0XsbvRd3Fe3qu7iscvY3h+VbcJ7fT3+WJ5IF/dM4lbDbz/nda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+IZuPgTYSCpRhMcQrzDPUr4prZojuR8QNyXAInIUFg/kifESU3EAKQit+qrEb9VWKD0U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iNcF7dq2IrD6qjh4dSu+iBqpecvZPktx6BEZonkV7dp6KUGD6lexhp5uXHMxGrAbxmnc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8Ek4TBRfDF+Ad5nBCNAOziCMkIGlbMXJ3HwCPmMk5zKU1Jpp42mds7Ty1hPBbsicx4o1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ljlDd+UI+6UWxDLW8XKekxZ8mru4TepVNbbiMHqqx2+i2b7vRbEBxWzo7R1KpDhhU7P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+i32/RYs+iq2GfRbUBhW1o30K2oMQKr3N6hbOkMWzFYfVU161XeQGH0WyHM6Fd1pH/kFs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/wCi2gR1932ITpcTRT0iL6NXdQwDxtvxnBoRh6LsQ/mzK5+HNhIQbEo7j7lop4OItu8v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qD3SvvOPgHwOfisYwb7cV7d67yK4hbxCxNs2OcxvWzYP0W+76rYju9VKPDa/opOJhu5q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AtqMweq/zDF/mGL/ADDPqoP4eMC4P8pTjGN4uFo4iibkm3pkTqg1sR8yL0pqZD3dSrsG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cnSqoUXANdVB8MhzDgfgromjCh3ofFXodOXBDR9MP6X69P8A+CnbI+VHkm8QJWSGK2ui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od6HiPAr4jYn18MpvKnud2EwvPJT0p9wfKMV3cIT4nV23tb1K9peP5V3EH1cqOazoFtx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hIWxGiD1Xt59V3jIbl3ujuHQqryzqFsR4Z9VSuvtMaeoVYDZ8lsue1d3H+oWy6G5exn0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8eiw8GjHH0WzAifReyu/qK72O0dFtl8Rd1BYPTUnGe1o5ot0Nk/zFXo7y4+PciYZH3Fn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+A1qDW0R4NoLT7i/sXlsNtEy/FPJBsdoMsSFulXWvkeanqVU/gp5603uAULEBmaa1mAs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sVigTgsFUKcB7wRzUr8ui24zz6qpK3GnqvZtHSyiaUeBseOKB42X4UQ3pXar232W1did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9u1f5hq/zDU1mjxWum6oFsbRj+pvwYxYFImY4oyEnDFqEDSzOHk7gptqNR/RcQaqtpOa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VVRXfCBVyK667yO4IwgLzpTohJ+1m0raGKNjpHDxnM8AakWHPB00fcLkFhcUHaY6f5Qr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kQBSgMLuZVH9mOSnEc53U++93Fe31Xtbw/Mu9gsd0XeMexbMdo6rYiNd0PhVhs+i2oEP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8uxf5dq/y7V/lmKmjw/oqQYf0Wy0D01pvcGjmtl/aO4NUoAEIfdXori48/crj/T3CJyi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+RUoyO2aDUn7j9028AOBkpuDSOCoyQkiJLYiPajec18uIXeQPohemzqtmK36o1mLa/Bpx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m43jZW2QqVN1Xqtk1ipzkqfdYqpsPgNdwsam9fCrZAdkTdPwe/D2Yw+6dSUVuLV2OkVg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bXQyayUlMYKYws6JruNnJDkp8VzFhU0UPAoi8OMyJLiiyJTgeFtDj45pjXw38wPHDWCb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KFdhMDRbNxACIh94VvXG8ApuMz8F2XELYjvW1cf1C73R/oVtNiNXtpdVsxmH1VHA+vi1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Xtb36Qu4gE/qK2S2GPyqcWI53U+7XH+PpQ4SNkV3LwAzJSC2d1uyLSfch2RvQxVbbH8ZK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5pznt2bMLKLYiOW3deu9gkdEO8unmtiI0+vwQthVdxV57plUVTZSy61Ux4qmOrTxZWN6p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7op3Wj1W6z6rcb9V7MfWzdKDrppVQovzNB+D3m7MYYFOBbdjDEcV2UaZgH/1QfDM2nNV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iqp5FOR5YKep1FgTgpW116Lj4M/CD24tsprSsCb+lS8WmzD+Yru27XzG2b3ABS0ds+ZU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4HR7h6qkeJ9V7dy9oD1C8h9FuwyvZQ17KGvZQ1RkNf6Y9F7UDoFXSHraivPr75dfiPG0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AvnFydLfdQanX3SrQVuS6LYiuCo8PC2oZW2JLeVJFbtmCwWzMLZiuW0GvXewi1UiS6rZ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BXIZlD48VsVU3WTdhbdZirrfUqTApxXSWy0uUjLoFJrZLaKpq1PgckP8W5j/AJXK8Yz3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n+q8/wBVg76qYh3uqlDaGjlqxQRW9OwrRyPll8I4RBg5Fr23Yw/9l2bwXQTlwQwuuwTp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i9UU4KSCprG2qn705hwciOCNtNWabE+XFAzo6qn4Us0Imk/+KkKCyZMldgbR4qcV5JXP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SB/0ygoLep1w0IAYIy3W0Go0e5U19poW7Lou7iEFUIK24S2myRqqVVRZSzZJCpEd6rvY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mKPVbLgfeC29KGPuqbMNSCop5qtga3EqQ3szZSTV8x5rgNSirZh4mw+8z5XINj91E54K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WxYZ8j/hMjR4wcrsTZijPih2nmRFgR4pw9VNfdTsquOthbXxCj436qqWvKxs8DwXZuad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8G6wTJV59Yn7W1q7gts7PAfy7Rc/EeOLCgpfK2Wv2jvNgqbzqDUpqhrcbMViFtDwp69b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dl0WxFIVCHBd5CW0LqleXHpq7D3D1W/Pqu9hA9FtXmrYitVNWni9izfOKvOwUkBxVHd2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amd82YyCkwKbqm2Sr4fPX7qJNvylBukd1E+ymwgjlr7O82oRnjY6IcYpn6fCtpoMsEIf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c1PNCkrLs7JWi2dvP3cawfKrShYNSduYUPaNx9FVSjezODlNpmNQWXWCq4vzNpZA/wDJ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mgOaiHnrNYhRO+VtBqBOPPUvEbZUs9TgqVVRLx6qWtIWbTQVmFsRJLJy24ZVaKhFuFkn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toh3Vd7C+ik5xZ1QEOI0+LIVjOwCL4pxxUgKLdVWyACkUTzV5PixN0HZFszuqTRqVtIU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n5Sg3SB2UT7KYqNZsVudDZo5GQl8Ka0EyxKPJBwxFmNmRCofTWFslPWlZTwa+M5vEItO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2oTXDzCauPTgHksOSxWNshivzWTdQK6ykP8Af+Y5HHwofVRD8pOv2hxcj8xoLRJYIy4a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6m0sZKm0FXXoqqXgSUpUtpq3XsE1SbVsRF8y7yERZtYFbIVQsDZSfotmI71W2GvXewyO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GyqpqOivwCdGinadbdbVc0doIyV1XRgLJnBSGClmqKU7DZVSWCwWFtdXFTC21So1g13e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3T4jhquazfxCa17Wtc50kIRM3TmfhUV46CyWacAeoWzgpH0VFw1hbJADFS4myWVlfEr4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knQzjDP2twUpLZXNXnbx+1hLsFwZkEfClL3an8iV8GH1WmdZawauSPyNoNQCclehm8FW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+AbKgFbBkuNlPDouWrs2ysnqSmtpgWzeC2IimW3ldfCkqiRsMpLBYLBULgqRT6rvIbXL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VUINggg93Cx5lcFIWPljZVGRU/MbJlSsmVztmfEnNSONlLKGSk+oU2meps0KvwXFrh91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onl8KcVDhtz2lImR4qeaoahXNIZ/WFImbeK2at4qSAisLDzsHFUVVyQ4rlYEOSPiY+5Ne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RBdOpOVhiOwysqiG+zH38Wn8tSd4DOqf+eJrdo7NTAq7ZB1eQU2OIXfNkeIVPqFsycFM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siFlZgPDrVUt2fAlbjRSs5qfBY2VhhbJc1bD5qrJqT2fUKoWyVRVswWw5w9UAHz6o3qu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s3C808kPqp2bplYCVN5W29q2GF/ov8s4L2clQN+qoFOqwVR4d5mPBbqkdShkrr6O1K4o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ito4Uc3h8Oa3iU8A7tJKd2akQptUxjwVVsqmKHavL7vFYWSAVApuojwsFszr1VLcLZDw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DwbzcRVNiDBwnqBo9UAMLOwg/wBRQll75RV/kuR8CFPhPVazLNBENOwMNSWZ1JtxVZFX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L2u/SVVUUslWyapZVVWauhY+4m2doNuKn4VQCqsWy8hbDwV3kMkKrJWUKnmpqiICdo/+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SCvRJDqjdbelmrsJjQt66xHt4j4juAKF3RxM8VswoYVbv0U7rTLktrRm+i9gW9CtmI5v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tuGR6LmqFcVXVoqqbSueryskat1JHFBx9maPCbEhm8x1QfhvJjZpz+JU2ukgS2Tv3VBM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fmRVFhWwLawU0Dgq2Ayp+6oip2TtFl4ALAWSCqKqo9wfzraNSeo+DmwzHTUmd51mzvuo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4rFZ/wAk1NnpLV7Q4uWMojqN1SctelFJ4DxzW8YbuBV4CY4iyRxUlXGyVjiVeFHcNTH3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6+00FVZLou7eQnMJndpZdBVFNtCChEbuneHAoBm+cAu8L3HgpXHc6pobvFXWxyzkAtiI0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XW2D8TeELO7ig8aPpMUcwg38NFht/QqvZP8AMFhCrwKh9gSYbxbwVPquOsJ6lFKyuE1P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j3T8OR+G6TE47IsoqfRGepM4LgFyWypIWSQPK2clNypZWzlZiqWYW+iwXAe4B3PXKlay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FTZMp0XhuLgffaKv8myW9VSPgNZlmqCgTnZCg1OZ8Pu3Ecl30MHmFOG66eDlhZWyqF0+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y1Jp7uJRkjNDomhPiPOySoj9IPdt3TxUoAAbOpW3FU2VcpnFOfnJVVQCqWNNB1yRiQYv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hPjxYT27oByXdaaT+oLvIOjRvSS7z+GvH/bciex0phGF80WIWyoWj9kwPY2r+KxsqsFn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VRIKhW6Sp2FUw1LwQvHvYdHfC3ngFBbm8zWNlPqtrHjZhRYIYrvPurokFIHGypV7JdoF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srKrnZQLdsPRbVtPGlxEvAB1GO8wobJnF1jYQO3EMvRSGSmMVLP3iqJcZcFy/lG8DZI2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vV0Ue5G2ZROVo8PYcQu8APRUfI8CpqTTX4BVUVfFd0U0foos8gmDggns4OIKa3zMFELy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8utgUy64tiYAhS7XtG8138D6LbLmdUzRtFdfa7acQpxjM/KFJuy3gFG/Ew57ey7NPZWh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Kk6G0q+W3QpATWzDAUr11vJXnFG8wOh8FsSa+wgiyTlibWT3Imw74W/moMP5GWUT54hE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lipxKuXBUUzVXnDDJMHFXftZNVCvZeEHZLZqpSNjiuCKr45+qiA8fAlbMbj0wM9bXPG6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4KfuVbaWbImpmyqopfydPJVzVa2RD6ajW5YlABOdlgNSWZ9yxPw6dsRowa4pzzutVz5w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uRv3WwcMENIaNme2B5SpTW1MqTIZKdNhAlxWzTUosVUVUxUWTiESUoQujiq2Q4ESAZNz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IVE0xG3mg5LunV+VyLXQ6nNNZNBuARcIgmpOUz9E6NCbswt4WyDr7eDl30G6eS7twV5o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qDGzlI9fhUCF8xCiG2Jxor7BghSRRM52UGCvRZOd8oU5XVjJgQ7PBYIXleb6LZRPHJTI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1JytExjVVopalfEkmv+YWDVpqFv0ToruljyN52yLGdLeTsfHpZStl6ybsFhJqr/KcuGp1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jd59PTVJ1q/Cae6RhkTeTeaaZYORKvJkdm8MU53nhvU4gvaPFEojeSmw32HaY75gmh1H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flFsrSUQFNrQ5y2zVbSxkeak14JWC3bZyTe1cZOctJcd4GSlkFdH2UnbK2ptP2RbHdKF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EIMJx2gMtXu4hlwKlpejifzNU4EQdFs1X/KjQI7g0TvNmpdu1ThuDhy1Z/A2N+QTTicZ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veLwlgu2hjtYDvMEZKuCoVJmOZU4+OTQpSxxQmJLaTWnzFEA4YIhywXIKYspbyVBrgSm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FNYeK0jigNS6zeKxsMlsrbhfQq9dIUOkr21YILiAGtn6oJtpQKmPEmhNUsmFKVVSpW0u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qPj5dmqpqYOU7Wt8uJWwnPywHTUkMXeDX42HcWEJvIJs852xmZYqLDycVdO9DMkf4fpB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hxRdc1yBCbdccFChHECZ62TOGpNycIQkMyuSk5TFW2VbVbyrIqoVCpL9LppkduYk7mr1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FiStwEcFtw3Qz9ldY43DkqkrZM1VUsIZkJrgp9pKH+dXXtvDiFegR7ruBW62MMwQjG0R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O65NMRj+1zaFWC8N4psWCZsPuc/co7uAlqBnz0moQ+aI0KJBDyA102y4I3jKlUJGamVd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OBQL8FE57oTuOSvCrkXHGw8FTDUouVlLcbbx8ymMVI2ifjxPTVJKEiLJhGikNp/7KDDJ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GTfBn6IHzCh1S2y83xJqRt2VVG3H+UgMljinTFFJuARHClt5289dmKOiD6DUmi7+RKbz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2HnSy8ejlML8R/8AlWj0ifmbxQmoI8splOdYwHdxNt1lXKtXFGQ3qKYwQkqq9D+luySs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jD0iC4NdTBHQ9KFW4HiEexdsnJCeIxWa2e0VJ+q72HDK7yDd/SVsxJfqCwDxyKvEOwIq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C8VtupwXfh56LY0f1KbEgeZ12Sdf3mi8eMlOFIoQ3M2TiVF0aQfDa9SdNh5rYisPqqat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Ve3Z9VSOz6rYc13Q+8RHcGqKeJ1GcAZrRnnDtWFNc3EH7LtAOqkFgroogW7zm/RXSpOp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k3rZNuIRmtkqqlNGZmqqbUVO2a6qmKkcVN2DaruzbX3F45anWyYWw9y8p9FtOkOAsdFP+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VpMAXpSTWPIuxR9CnWhUxUxZebh4VFIrmtr6r8s1TXr7rT44DijISKCJsa07oqVPyhOi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BYfyKYsP1CIfuvopNzs2KZoROdUXLsX8JsPELtJTbg5vEIOhGejxduGU6LnuCyjiE+Z5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ciGqXBSscOBsorzN5SOOo2JLvYgmbGQw2Ty29MZJvmIxJUdjaxQ8RAOIV0QKLvPs5bLC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29DKrozlNmivHqpQoBlzKnOVV3Qvf0qsKGvZwgtuIxvRd7GH1TGf6UTzg4FGJBjzLtma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14F44pztl5dUrcIWJHou6jPW/wDZVin6L27vqqvefVbrieqkIYCqwFV0f6KcNkVvQqoe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5pXdv2uB91jnlqs6rR2nAxWtKuO9pCNwp7eKEQVGfJUdMSshw8C3aJ4pkhOs0eHHig31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KeKkd5ZKo1CsLDMKczJCWIU1sLdryXJVtp45ZxtkuQ14kRwlfNLCyLmFpLcnOQeBORmu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QphVU24a9bNpSKn9Fy4Ln/LcxYGk0V7R8M12bgZmh6Kg1sFQ/B6e7V1pHBcsihe9o3G18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0E5sdwK7GNJukDD8yi6DpNBDN9nLivw7Dea1xK9kV7MJo7MbQvK9d2eSe11HOse/ibHu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a7SFvKtj/wAPDv3cUA7tJDi1d7Ca77L8U8Xb0mgItHFNrJ7cCi6MLj83NU4ekQncnLZ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L0eqCH6uXfDRvVEnvDwYKINu9kxABt4kmil2LwqCS33K72/VxK2i6K5dlF0Z3Z+W5kgY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RC+86RFzOQXbg3oRo4cApw4jXetuAswW436LcaqNCwFmCwWC24QU9Debw8hxX4XT9l+D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KaYEzddfknRmbsRleqlkmQn+cYlPkzDJTNUU3Ibo5KgAggUmnRHbzhQIsiGRwKu/RNEp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xskVysopHeUkHOEwpNGc1VUsnNAuUv2W6sFVqpTxw85ItHGw/McNeDeE23hRSAkLA5wn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KLWSmjCODsNTlZxacVMYeDJ2Flaqu8sP5Uqqa1ahbK2mHqr053rJPAXdPkt2Y4qrSqa1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x4ou0h4cUZ42MijIohSOCukyit3XLsowlpEMUenSsDG+YyRu4bqkjT1U/aQ1DLMJWO/N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SELsRu81XQNrgms85q5VUWLGhMN0cE2eDTNQGvmXSN48FegvDwv+V8hUhJ6nfuclWHf5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WkaM8N/IVdJe5vyxGpojg5yIyXdaU/oXLZgmKf1IsjaCZflVdEiqmhuPVS0fRxD53UXa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nuuCf2ZIkciqRXeq72E1y7xj2LYjNVCD4UnfVXY3tBuRf7FfhtMo9tA42H3GJ11aYrYO2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3GWami13pyT4emUcd1/FOjQdjlxXRNkJ8kIOLeKdS9Jk0O08xmVOWVECazCIKwnKzCyS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zVY6laBfMV3bQBxW0b5TgKBY27oKrDkeS2IhHVbMnLbaWrn4X7qfzNBsnrwScni0Q/M8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vs548LDqEK75eNuzq9VMINO+p4n+VZ6lNSiqUAFdwCmKlTsAysq31WybcdTH3FlcviEj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CORFCE4Jpz3TbE0nB926edoPAE6gbxX4iAO7/ANRg/dBzag1UJnO9rCR79n/uFA0p4lCd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W73Mp34llY+I4BRIbDRriG2V2lUBoU3Sht4nFXWtu/mKvviGJ60UmYcGqYEvVbyvMAUo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IXWoU9mO3kVKNBitK2BEUQR9I7F43QrkGJ2hnmE6Ld7tXrsgKqb951SqSRuyswXdRHt9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QP8AxW/c6ru4jXeuvI4LtmYZpsKMf0u/t7lE661d11CmFmLjVTyKLoJmAZHkrsbcFeaD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zzRihpc3iE0tNby35TEldiDB0poNBzonSwRQVcFXCzt424MB8yL3ZqTMc1VgWMypqdna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4IhTNmKxWOptgFXofdu5LaF9vEeB2nlGCujALRz+WSIGHgQm8XCwkoNadmH+6hU2jVTK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qzs5KlkxjqSRA31fxmpOVP5dwV9285bS5W8teikbaeOxnNSl8SMeFid9vFFqiQ8n1HW1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P2U7Z8Aqo6L5HbcL+4Rb8okqBVU8VOVjY8cFsMYc0/Rov+UjmbT8jl+D0o7bdxx8wRga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GkaQO6BnXzFRnDJhs4rdC2Q0KbySdeqYyHO88yCb2OkPZEAqU4xOxjsaJ1xXe6MW/pU4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dnCHYtzmKrvo9OE5o9pCceCrs+i7nSgPVd1GY/1W3C9VtNqqLZsNFNsx0WxGd6rvGNeu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1WyQbSx+BWE4ZTO1N+A7dicOqmKj3CLrtcXtEsE2GCTPPmjpuiVH+tD/ALoRIJmMxwUl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45Jr4LbrjjJNcy9IcFtbSnmg6JhOSNJ0Tq7JwRa6XVXVfim5AbnxQkJMbutUpLGqFgBs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24rFZqhK26FUsrZUSPJd2bwW0CNTs2ep4K5DyVVAZLZGMslcaZ+AYuUPDrYZqMxtRO8o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61MeCrZSy8pqYQu75Wdk/wCU+erLW2t0Jp4LjYLHAKVlNatvGzC2mpQzOq9/yt+KdozA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8BS1o4aj3cTZ2sPfgm+FFi/M5UVbWxtLFMQxcAnQ48QE5AKDAjC+yUmvGJ4KJ276Qzuc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fE3bp8Q6Xp2zAbUNzcomnRBstowWRP0myN/21tNB9FtwGH0Xs7vQrZe8LYij1C7t/wBH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3gvfqau8gN9F7J4Unkt6qbXgoEBboVKFbKwWw57ehW/e/Uu+gerVUlh5hFoex3quxi7eh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M2fIVdiThv4O8eNrw2k7LVN1SmQojtshRI0ElrXirMkQM1FZFLg+eKlG2xxCFxwKrvYK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Z3VVrlcbDfe4yVYbltxQxq3nRHc0xuIapTqrpdMOVcVvLhZWjBipNasLKWd7FaPVVjNX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qEWSnNvNC9slTCrZitoAqk29FsvHqrs68k2Gz2hq4orZKcSaSkpgzoJ2SYJrJc9R8E0J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qJF4lXeDlRTTHa3Oyqouak9dVWZ5K8HTKmP5Upjqy1gGiZQGfmXKzGdp42TNlfAwsqp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qXRiTVZ/E5OqCr0OrRY95yCrqNbaxvKzSHH5LcDZ2jGtccphSFOjVI9sR9FPSYgZyFSt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oOnwd073MKTGvcEyFo8xCxPXU7OcmgTcdaQqSmxI+3FxrgEzQ9GPdM3imwoQ2G2RD+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FVtQ2n0VYQWyXBd3EC7qJMdVtwiV3kN4Rk6SEiJhGV1Su1RF2tlPspPnEhHFpQi6P38EY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HNf4TShL5HqUZt3mKhTYQRy8SP08C6fqhSvHguz0g08r7NoXYmTgp7T4fEISm13FN7Qh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dORKbEu7Ls1fmZLf+qcWYAyQCbBh0JXFXsFNx1A2JRq9ot77KhmpQIPq5S7QMHBqnO8t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JaqOCmF2YNVKd9vAqR2HcCqW42F5yTnOzVxmFn3RKhwxQvMl2cLdBx4oOlihLHPUgdbN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lYwTqTTwOIVKoBSI9VtmmQR7TFymzD+VOesTrdq7E4I0o3FUwXOyilbTWKAHqsFUVsrq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grLqq5fFsLp4hGFiSbZoI2NbxMrXhuLqKosoZjgtgNmMlssb9FtQIZ9EQYTSEe1gkOyk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tHgRD3bBcRtrZs06KgXBVVLGxdLndbh1Q0XQzee/EhSPtn1ebY5/IbNJdwaB4+00H0W1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V3cc+q8rltMK24ZmiQRLgqhX4JkVP2Mb/ANSrsRvqtkuCmCWnku+hXhxat4tPNbERp9fB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puxKbDaMVdrEhD7K9CcCiCJq8B2UT8qMJr2ObMSdwTWE3pZq7EaHN5ogNLW5ialWXVbg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XHJXjiuKnNVWy0rbMlxVAFhq1W0xd0VuzCzC9o5TNtDebwKk/YK2TO0QsGCpVyFRuq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Oyt7x0gthpPVQLx40s0n9FkX0XCxkjumdEx4wcJ+BNtCtsyW0nRMsG2XYllP5R56tNdr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VcXGdl37qqobJWUkqYIcFyUkbKrGa3HKrH/RVDluLZYVWixUgLMiOBV24YZ4hXgQ9osD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hxUm23iiimg+UTtgMh/qK7xioVRUMkLzyeqz+qkGEO42O/Q5T4IlUCwVTZkqCa4W7Ku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EuWoR85AsjRPmfL3WqqwKYF08lsuvBFrKuZiFceNngVOHJzPlKkdl3AqbCpsFVKrX8Fs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rvIbmrZit9VMEHUiD8pRHPwGTcVOYJwCk00zTTCJa4cFd0ps/wAwXdvvNtdD7OgVZtU2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SaJrb2VN1TzUm2SVfBqtpoU4ZVW6uw4hSiCaDmmiAnQjwKlTKkynNVTYUFs3FaO5lYjD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9dvCU1ee2/D+ZqiHmqq9icgi928UYDjVtR4MnNEkOzdsvMpFXJUCpZdcqfyrRV15NdtM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qi2VmK5roqKawVVstVAAeQs7xgM+S9nRbOz0RlFmFMvCpihJq7wSRLmGRREFs5jEreV5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8Ve7Xoojj+m2TTutAVQHL5CthyqiHCoNmKEinvJ8hRniq8G/tZQLgqnWLIE5KbquWkPy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jZAbmRePvEkNIG6DJ3RA0IK3Vj9VsHtGcFh1CnuuyKu6SyY/3ApwyCFRYLYc4eq3rw5r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VbERpmoreDj4AngnxGQjwqjOh4IOeJNGSMleqFt7SqCxbbQ5bLiFRYlVs2Wqb9pTfJoU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by2vErZVVYJqcNyq1Vt2fooZlIy8NsKCJvcpYxDvOUrCrsQAtKL4ZlAiYDgVLEqb7GxG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lLza8iEbuDEDnqVV5v8AJ9VTxO2dSdApEy4LiFQVU3tIW8sVWa5o1VE6ePiYLFc0FRbY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Wq7gu/2mOVHTFm98VbD9dRrUGithTeLq2xX8XW0WM+qiF8OiN2154iSK+g+2rTUYyM+5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fVbMQO9VJgEuWpFiZE0UKEPO6SAGAp7yZp2iRDtM3eY1L7NmJxCa3SmAfmVMFe0eJdcp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o4qawVLKTEuCf4NCpTxzXZ3iQMFiro2nKhqEBmhXJStwut5qbtoqQC2cVOM5XRuETFmP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TVNrpLZcCqsW00+G0/K0lUtKqo08W1GrKC0uYd7gsJEK8NUzzRdOi2/NVTFmOpMY+BX4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GM0B5W0C2dxtBZVOM8EIcaGJPpMLYfsrcMlK4UZqVZoGS4WYqqlKioqLCybVXUqptUpK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5TD5q67FGeOXxZ3DUJRUiutE1nCw9NYnNzkQ5UQBzQhDyiZTeAqUPr4MSNHYHA0bNeyl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h9LcOq8sQLvtE+ifDZCeyI6lbHxdIfdkJNWzGZ9VQz95bpEDfZVMiswdqScJhTgOl+Uq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k4K9o7jDd9l/iYAePmYu5iyPAqYk5SLJKqPNo8OQW7stbmjEedomgU1W2e63iVOUzxOo9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UN5xYZWYW191qwLMLYiLZk5VhlVBGq+XyFT1Y0MZtNsmiZQfpWy35c1chNDQqosOesGf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bP3SnxiiraD4JikbT8Fd/wBSJQdFK2QzUH9QRFn91UAhbgonFraoGInV6LFAkbKoUJYK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opEBTUpqSpgpqQw+KvdnKinaeankqWMZlNTVSscTJT1YbGmWyjk9XXILSjyknXqmU/RF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uPBNZDEmjU23taeZRdfbdCdEwbg3ogxlXOMgmQ3ww5wFStlpb0Xc6S8KhEQLvtFPottk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A+7O0d3s4tW8jrScJqcF13ku9Z6hUKnuu4hf7rfupE3XcHKoCgPbgRLxjPEqa2BTipnb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zK64EsycF3meAW6pG6VuBBww96qFVv2VWN+io0T5LekeqpF+6jmGZ7IU7a2SURgycQpQ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Yqi9EE3jx1n8GiSOphbVUNlVsrDxsfiGHjHwGtyzQBEmhOf5RRvSytjWoHgg5gvWTMgE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vakI9q0ELuDddwKaSZngFUXmIGGKIhpxOaBc6RXdxGn1RqrynbLjZyWU1som8pAqSlmfi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8BYSoQHVThuLSpRmXhxCo+R4GxvKpUy31ahIKckXHBomtK0p9G3k974d+/SXJbDbo4a4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1HVcdSQ2oxwCL4riXFUJl1sOlxByZ/zrVY0+i3bjuIX+Fj9o35XKWl6K4c2reLeoVIzV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60UocUT4FUr419m8NpvVMijzCvXwOa2XXhwK22lq27q7nSA5vylM2JOY7xA1omShE0z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wU4h7R3yhSw6a5HmXZswGaazGIck17n3QcpppdORT72Qmg3KfvgaypKuMrGO8eCvY2RYR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+LpNGlxpxQZDEhyRmivRBDUqiVM+auqeKphr1/kw+BfO+5XA+b3/AGGqbMSOikH05rvX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qtC7mI5q2x2g5KZjOhO4PCvMII5WcrKKrzJGpcjtFDEhAii5KrCh2cwpqikLLyPxW8U4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CVhRdxKwUnKlQBgvlcq2XdHLyeAqmP0lovRMeWoNFg1jxtmSZoECsOF7R3F2oBq39Ka6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zTgRaA0Tivw5IviElxzVLLuEFu85BjBJraAeDWq2oTVuSVIjwnMcX0wK2HA5ruoj5fVd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fe7eWPHxC1RtGODttv8AfwqqrQvZhRgBUCfhhkMTcVWUTSj/AOqmamyYV5ilrTVSopiA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L7Wi7imyFB9Avw8HPecufvdxlSpN2o5xPBTONkxgtHf+aS552UWK5Jny42eqKKrwQXogp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bJ218KniU+Ny1DrAHdFStqjRVPfll0tpY53E2YoNG8UA3JBvDHUmtoJ2zLotl31WE1ws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0V3AqrpoXQuGpdGfxZxKJtLl3Tbzlk1VjsHqpiOw+qAEBsRvJd5/D3ei/wAlECAj6FFa7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bMS8OBQiR9KY0HyAq7AiQR6qXbQj/Utl4Nm0ZxMmqIWMLtMiUa75GoQIO0G77/mdbJE8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0iTNk7JmgUIQn3ozDlhJTKF8gT4p18BgAnfUVnB0/G2mgo7F08Qu4iuHIpwMJ1/og/sXQ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W+Q16KniFvEJ7D5TLwZBCLEAOlRBsj5US6rjqTDlwdr4qURrXjmpt0eHPopbo4D3w3RQ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BTOOq1pdLSWCRB8y7wKc1NlXcFLBvBCGzdGa9V6ooo9F6L0XJCyip5VPwK6otkf5Gn4N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Ri6p6aruNvFGK/0XaTmp211eSqFTZK2SCttpC3rKYqZ3lfwRFtFMok/FmsGaixX0Yz7m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3FxRL3lNaHu2l/htMI5FYseh3DJ9Fuwmrb7A+i/xH8MgRObaL/8AZFeqkz+HQYfUr2Df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I4OmhBdDA0jC+aIhp7R86uyXZQTPSooq9TZENVKIwPWN39Smd44WyCuSwtBFCM1cfCa+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oV4YKahuuDswMSuzvHs8mqIzi339zD5hJQid4C6fTxXywdXwfx2lCg9m3iUYj946tbcF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UGN3ivw8MSOaE1TDUqgWkhwwIQhaaL35wpiIPTFbLXu/UaKVGt4BBUXqj1RRsrYJII8F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DhrUXB+tT+R7xGy1F0VsmNEynRSJXsBwClaGs3ldjNnzCnBd6Ld+ioDPmq7qDRujU3qe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HdFsOLSpSa5bbUGj11OSuj4vdZWsgE3RmbsLE8XZ2XQpNwCrjYBmVP5RYV6a1CqhSjQw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PLtsprQMFVcaJoBPFbQvLh1V85K84TM5ouyspab267FCJ2jez4DFSFAj1KhcJ3T8A0mH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VD4BiRaaPDq48VQSht3R8JkwTKDZ7TkE5zRtkSB4JhJmQK2SXLVvYusFgTV6o9U5GVtb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PHmF+cY63OycNxe04K7Eofik9cjXkMSmgY5pmjsdOe0/UJRccTZRSx6qrQq7KopWyVLR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Qo8ntI4IugFxlkdSqkr1lbdwfEnuUXTX4jZh/qVcbJ5uTQMBb0CivBlN0rXHwZRWAruY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tRGS5r2u0tkhy24ZQBopDBTImAhEZRpyQMqHBAkWTasFehPcx3JOZEYHRJUepuMypg1V1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xTv+pD8WLDzlMKWs2FDwzPBN0XRhKCzE/MfDmcFsQIj2fOMFMiXhyHuMgohG8dlO+Vou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qBBBeqqiivRei9F6Icip+6Aq81V1Nj6qk/8AlHktgXXqsywKhp8YKnqUt7Zwo3BOinBv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4MBZXUlKa3g1HMIBjxMqTmhV1aKthN6akTMLmojz5QoruSGrcGVlfisOBD33lM0aH7OA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ABGWFgTioYzNbAuvuG00Fez+iDgMMkHcMkH3ajBXg0XlOV13EL52Lg6yirjZBcPmkff9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V1RqthwxNzl+Hhe1d7R/iFrhMFECJOEfKfe6oqdZpjJ/nKcW44ysf1VRZIZCvXX5KloQ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4eKPBquVkjhqyU1JS85U3Vmu00UyObEWRBdeMiqfD5WEWV1JawY3EpkNqbAbgyp66h45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2VWysWoPfEvDgnS3Z05I9pemRslSvVJRY5s5ZhUiAHg5f8KtlUJbqnOhUwp0TnkSvFNa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FdJ012EIXWfqRc6pONsvM7FTTWolNZ81ELD7zPddxCrtN4qak0EraEkDwKB4+/aP/wB3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tqSFSV2kQT0p+A+VcTZh4Nfe5AIsaKhTJsDMkWxW44EZhTCmp8ZWF/Dd66sgdYIIIWuk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J5T4J7TIRWfcLBVElysop5qZtrvDBwVzSN04PVPiFbQbZ2S1DHflgnRhKYo1Oc6rjUnU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0KaqsCuK7N4uxDhRXbwLVda40EsaLopmw9k66UO0k5UmFKcldaUYjiA0KplZCbwCDeDZ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x+IudnkoOht8m0/9RtvZ5WNFgHFM5V9+a4BSabrcyqRZu/Us6cVo7+LB79o//d8cxdHE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rsNhcV22kgOj+VvBFzjNxtl4VfA2nAL2gVHjxe8e1reqMooJU6tZxUoWKL+Nk87Oxibw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cMlLJA5SUggxvT/nwpG0IIL1RRVdWiMLSe7iCk8lNtRxHuRZFE2OoQu20aPdYtra5rkp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vE2lXoBvw/lzCmw/Cqat4aw1WsGabDarjNyHT11JDedTUNVVckFRSdTgrkat3AlNH3U0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ddwWKnKSgsNJmSonvynJUwsAXO3FSnOk0Tkjmt74jN+5CF9ydEdi8z1BYSuie/09+a4e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uzqoTm5ghaOx+8G+/aP+v3Cb4bSu5htb08aWvhNSY0gclOPGYz9Tl7XrILYjAoOhma2s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pF1OAVSmvAE21Ra+d4ijZ5rbumIRgFedZNrSWqtLAWf5ln/sFzRaUS6iLznh08ORtCFh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7WBC7p5ClpDJHi1d1EB5a+PhSVFdKm1ScLKYa/aQTdi/Yq5GFyINSvwiYskVLUprGK7N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F301pLbotnaCvC5MZI02nYBVsHAKmrfaK81XEoOvT5KuCLwPZtTnPwlbMq8VytlKi9Cn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vRjM/pU7STiUTwtmmc6qfvsjgiYEnD5XKmh15miEbSiC4YNGA9/0bq74LyQdH3jgzMp1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UkUGmoTnDVpZvEDkr8MXgVtMwxVdeBDFDKZVQpSE0DDJDgvxMISP+o3+6vtRn4ExqyKC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ZS25Cq/9lecZm2ikH3hwcpR4cubV3UVvTBVFfB561LKrFVVNeUTeycrsWrcn/BpjWmPD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t9mzZbbRXBidTALgqLBVWyZclelNyLjiVVU1OSkTWUyFsAKTnkoTEwjII4h3BRH/ADmS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3jZyUpyWyZqeaF4T6KYn8RlxUQjdZsNQsvegVcV1QFgYOiH8gQejj8Fl8rby0l0UzeML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UVLJQ2qJEjOldyCLnVcXal92DR9V2sUDadeLQorzDZMNmDJA3FskriqtNjGDzFS4WEmf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8lfYO5dlwV4YKbcbKhYLdWCzsnNYjUk5BBeqMkdTkuzg4Zu8HZiGXNSjQh1apNiAHg5U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qhXoFYfy8FslV+Eysn4IJG06qAb7SJ9gpKtl5FxxKw1eCrULlzTosF07uK5BO4iwdNQI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VDHmlMpkP5WzNglirxxRNhUrtVzsDlO6Vun4hGi/I2nXUhl2G9YOSmgm8qo/Hyq5Q/eM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I0cFhdR7clwatraU2sYB0RY5geE7sphjsjkgCULtECJUUOCf1u/smz1IchNo2ijx4Jrf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cChRHMkbmM80XUqqKiNEXcTNGHEE2ldk+rDuuXJclPiZ+DjbQvW85VP2W6xbUILahlTJ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bSH+/i0cQqRT6raax3otuGR0WzFA/Upgz9wprX4R7OJ9iix4lEGXwcrFbIXDwQ3ytqVM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0sqsEWqiqNYSxQOkkyTjopcGP2a56h+fW52bK2sEGt4prcCorspytuD1smnTEiEa1VN4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iDGf7r5+gU7A0eYyT/8AbFAgEUUVEd6fyA/oo08QwD4FXVblZIYlbLepRXNUQngMUXfO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o+xKFBAaJK8PlWjNpdAnqTY4h7TTmiI1XSQD5lvBSDw31WI+qHaELsYPm3nck0DgqLs3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ttUskOQR8Oi5qrW/RGcJn0XsgvM31RDCSBx902XELevdVtwmlbUJw9VRzgeYXtWrYcD0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tXao4YO4Ls49Dk7IqnwTe8UE776lCDDMnvqTyUof1W00FVmFRwtmpKhIVDNVCmSqQyea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ybqU1rwtqu18jU55yCwxQAV93oiSpAyKxBmg3hnZe/ZA5rmtuiw+HuKbCGEJgba558jZ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qA+PuWkRD5nS9/CbdAW6FurC0NGdE1sRoMkGaM2V3ePFbSbiCaqqJCxCiPntxdhqhDmp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C44AuHFUAmcU+cpMpqMHOaiVnKmrS2YXaQvbsw5qtHBSOKNkvCmF/a288ovlKaPvIeE1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uB8CttdUsiCYUn7UPJyp79VUWFmPi13W1KMWJRjKp8U4vP21aO+q7wfRSa/6qepUfRTh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qPApYOCPZiTVLNVRUVx3SaI2TkrowbZenggQVjaK4JrzUJzm5LAfD9HhfM6Z9FFinzOt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igLJDomjhaPjoHqmcTte/hT4HWhA1lVOcN40FgiRQC3ggMlVCQwQChw8oTZeqmJq8wG+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FvSPNbGD2rsozZOYZKZzTnfM4nUJODG//ac45mfg0R0rRx+tv91MW08OimMVN1Srz/QW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OqmKFBmk4cVTDx6ouh7UH5eCm2o98p4kyiBqie86pTNGZidp6aNaQxso4hSo7qtui2a9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qrTqEI2SQNlFCBFTVNb6oNCnKTsrKhOEtkoDggQaKfJVQ4KRq1HL4g6O3yza1FmKqqAq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P0TeVsMZY2VxsPx0MGB2f+VTD3rHWd01hPNpUBuV4oxJUVQpHBNlgifsoukP9nAbP1W1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ldtCfNvBdy94A+ia6NtidQq34bpJrIUVpkqWVwCjQ2h3axsBw8Pku0hVgP8AsrzVMa+C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bOVUTZKJWF+yESG68w+FTW7TRqHNnFc+HwfZ1ZncanRH7rKp0R2LinatLJKVknyUu0l0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2VFmCoVhOySKJU1NNHNANwFE4qbl0VbJqYwQrmm5UWK2jWwrP4c5xMmtxK7PRKQ54uzV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DCRcxKdI0W+p4quK9E95waJahPx18V3RvwEJw4HVhRfldVNe0jZ2p8kIcNVGKkMUS4SA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vxu8f0T3cTK1q7BpkwVcnsImmw2NA2KyWa2HKj3SHGqlGhg9FV12dNpNdMOlUOaoToZv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s9V0OIJsdQhdm7cNWutoQsFh8HiRP6VLI2XVebVhxYr8M9RmPBqphcNW803IvHiuzjC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D3IAJrfMalQ9GYa7z0dWdnBUwVLKYrA+ts2IOaLpVZOHNbTCFNrhq8Fsn6raafRb0jZs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T1KUQKrjaBj8Qhwwd7aOpHjH9IsvIoKZwRfPecgppx+EDh7qGj1Uhh8BIT9aFo8eQawf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NV4pzeUiUO12cpqI8mYwb0TOdbRITopPbV1ZoFaQ/gbosws3VdDAScyqC7+kqK8m86ra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+yf/AEu4FOgxRtNUsrKW1aFgsSt4LEeHX3Zk8XbVgIROQsD4BN4IX9iJw8KqpqyifVd5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g967R26xOiuwanPibxTzqyOpQ2SbRXbsy2zBOLkQmHM27D6LvIQPRSnc/Upsk4cW21VQ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UVVYBbJXFTRExgp5KrqKimFisPh10eXUhswFjW204JjOCFkuJ+Ez9z2ccgpebE/Aj0Qd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jIWMa0cyndm2cqzK7wh3og1zpucZ9BYzkLe2h7/lWjv0qnaAvd0QGizDSKXuaPab94z1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3otppE8wUy7g6tgEhM2QuptprXme2bhzRB3lI6+KpJVtqFhZj7y1oxNEBwErC3ipLgBmr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QNeCrhx8DDWk4TaVfgzdC4cFO2WtRcffABmmtzzQgNwFXWS460jZW09pOqNzCWrK2ilY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bYTmMkbhc0pw4atwaki4CzCa4LZK2mLMKhR+HF3BE2YpjOJUhlqBQmfm1IbfjZ+T91edv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4eC1NPPVcigG4lMhNE3ZlGGH7BG6mgsEhwRjYToGqoVLK0WiFppfkpuiE9UXMMjkgCZnj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wE7IF0hzC2hCxVAXOOCmcc1PgPC/EwRtDfA/dTHgT5lS9/vnBgnaLBDHr1WNlSuCuv22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nN4FCivOiSeMpqGAb1MdWvvxjOGyzBPjxN1g+qc9+JM7GjWqsbKIBSrNVxVBq0VLMU6d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nhqSGKLi2UtQ8bBtuCyPVSeyXNUIXGylm78N5upqRIpwaJIoTRRK6Jx+Vuo4fLT41dhd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eUvgbvrq6R+IlcLM0fw+jhrRmr4xTS4mQ5p7sp2NVahU2DyV5knjkg1wITmXsKhNhO9S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SbimQ3taOz4J/KlmxEcPVbUnDmFtQvoUKuB4SXXw+1hDuX/ZTVNZown8AHzPqbQm9U7V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DFRLwHatyGa7OPDczmgHvlPBclTwPRR6YOTWjfJTIsU3nDLJTGpSzHwALK+5BoxKYxu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dVLWqpWUskqtqpW4eAZZprB6oN8gR4NpqXxVAZa0kOSmsVNryFKLJzVwVHN+HCGwTuhY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DQn/AEXogiU9/wAztR7uJ+MyFGfur5G1kOHwb01K0CaGbqMJwlkg1gbdwUNwo66Ue0be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tBV6G8tcp3Z82prL0rpmrsYXgthwnwVE1Pe7qnO4nUPiuhxBNrsVcdVpwKmMM1ysaDmV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enT38DIVKA1GvGavDMaosomxG5YhNjQs812MT2kPdPFO0eN7Vn3VCQqPJWS3QqwvoVWE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9p9UCArkUG7FzV2JDDflcpjAW0qfFw8TFU1u2fgME+K7LBFzjtG12pWyS5qswroQZDM3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pkbT8ei2fNgVjqVUzbIqoopAC6VhZI6k3BTaSt74bFZopk3CanedPqgzSNuC6h4hMa3z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XHeATQcZpo4myqhNzlWyiiO4N+MTOCHycOKmcf2+DkcCnjnbCGbqotdRuJU4j+l01ThB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e5zvzWHwO8hg813ET0cpuYerVIm+3gV2bdmIRgrvoqSU4raBbsui2YhHVSJBnZzTfBlZ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FQuSlJTzU5zKm56AG622fvhecXatw4FQ+iNoRmpWc12ET2Tz9FebRQ9LgiT2naCbEbg5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WJXdvfPqgYjnvuoOdeMlIqpXLxa2U8LHXDRmmQwmwGOm1lT1soidatkjQrbxV6DUSqr0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z+Cm7dzW0RdCn5chq3RgNQ2dAnTW0VhYQsgRlZtfDRPNPdLYcZ2NhQxNzqJrf9rPoE5+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XUpjPmcBqS+Yy+LzcpeXILi7j8IeOS62PbwYXIXW4CUyquswXBAXTf4z8TaYJ8V2mjPM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mqSPRVHiU1aLtGDvG481dctrBTCx1BZMe9BozUhkJatSFDztCpZytJK7KIe9Z91J87ho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2TK2G1WIVHfZVuEdFWEwqujfdf5WvVShQ2w1eeZnxRwRk5VOrh4I1DFI2W4J8Z3oES6rj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nhZRyqLyxc1SvUksPDDBiU1oxzVwZ46lcEdSlrjYFdyTkOanZT4cYccXmnMJ19rohyM5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7fzUQtrENAmM82fVNb8oU+KJXRM/IC7Ugs6n4tIVcv78FT4S0ZEEJrrJu3QD+y7SDIGS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EdwbY2Qk69iFsvKEOQLjRETBTbzTjq0UvBmF28OgzC5os8tmM9SmvT3Sfy1snNY+i2BJ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x1J56hlihEb5ShGh7pWO01bxI5qokUbKKtuNlFSyuvRq2nALeJsLIeWOpjrV8FsNmaYw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+o0al5241VwCPDUwVCuKqDq46jozsGK9eoibbqMsVTC3mq2TUkFNTONgPw/ZQnbBb/Wb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UaJzu6jvyiXxTaK+ULaoFIfCocT866GyGWcJodjJtV2cbFTbtN1aqbPopHFVoVRV1h+d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bgmqoeGezAc7gi2KxzHBbLxbcndnmgGVYRvKaxVRbhbisdSmvXxebltGvBSwGqeT0dQE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fZO+yK4KpUqEKrD6LdeFsxJdVsxWlULSsray+i2mKbaWYKgW29oK3S5bDGhVNt1tXlEn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ifEedo0YFXG2ab0tkhDG9mgwevgZFbpVCsFhqAcUIUJCH6nUJPhE8FLCwqXw/la1ozMl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EAMSs5k4WTKh8XbX1U7YruLviXE8lTZ/dTOPErn74PHcpigGZU/yzs7Nsi3mjEjHE7Ng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h0cpPbI6w4BTy1goLODZ2RD6WRIvGiBB8Tgu8F2J8wTmaTo1/hFBVyNVuRU2mYsMKLgc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7KlOnjKllLMfAxtqttwaF3dW8bOfhtcKZBGLO9rRxwdNHVop6lQpYt/ZbLlUEjkt0qupQ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PotuC0jktuA5vRVLm+ipGUgS48l3bAOZW290uA1pYu4KZ9zaxuaa0SkF2bT3cPDrqZKd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erTVpZVcFNknBVYtkSXaOyRJxOoZ4Im02Cylkg6yuerWyh8PD4E+J8jZ+qaLAPmKJ4IS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oNHlErYj+DT8QlOZ5KjQ0cXKT3z+ypIDkqe/Gqx8bawUmqETjdknMlhiUCyIRxC7GExt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Psu0e4kESImu7hgdV2ekAMi5IuG03VqpsVBJV1GBP5UTmw3loFLWkcZzRYTKSOpwtlqc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ni00K73RrnO6r2jv/pmrw+ll1wRD3TaMJLZCmZzWyZ2TlrSaJqRx1MPHhtOE0AMArhTp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wn01Za1KI3XXhzQGkQ6clf0c0UiqjxZqtlMVOerh45juHROiDfdRupNTmsZ9VttWSy1u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V7SW3jex5Jt2rHCk1JC0SFVd1KhbJIVKqrVjJdVSyZUrOepSYWzEcsQVtQwVtMcFjJUc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+4+foLQMmNU+KcUFAbkNs+io3HO1w+YhvwzacFsNJVCG9Ftzd1VJN6WAFbM2/poqRZ/q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bcN7fRb49VT3ilV2xhu7M5rEpn4a/htXlWqmMD4jIY8zgFXtHdShDhtk0ZIljQJ4rs4L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ekBeHNdnLsnZTzUnCRt7OPN8H7hdtobhVSeJHUosFN8zZJsyywO4VXGaiTxvG0td0CLv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1rQc8FGgtffAwPGw3KEqTraSmqhfly1dsyC7PRIchm7Ow2VEyrjfXXp4F/wA2SZGbmKpp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VWCmPEwquVhpbh4dFPNXnY+NXWa0BNYMAEbvs2UGpLIa2KxmpYItnabZZI2XRbVQAeCY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QJ9NXBbUP6KUIyPAqb204qqm0yVHTW0xcFxUra62CqLNlxVHlZFbTFUELeVCPfprmrv+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zLoEOaMjyUWLLABupAh9XfCd5Shs+q23H0WA1ijbNbUiqNlzaZLu4rvWqwY77LbhPHSq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ZsQNc4+Uou0Q/wBBR0aK57W/IdQg5Hw6qEcJOBRm82FoFbHRKgvxqvw8aplNrld0gGJB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hnBwtvwHS4jIrs4w7ONw/wCFe3mW6M6GKPH9kSnOeMMLPRTAkUBGF3mtkzZ5XDgpvYC7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U68/HggONg8KdkpWH5cF+I0Vvaw/lzUogcx/ylX2AdF3kA+iwcOoVxuyM+a5KhUsljYb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oi4EKZ16KdtNU6PF9nEw5FYKHE80tV45I1opqSNkrZqetS2osw1J69VN3g1166vauxKJ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evgtlSN0HjLFTKxWKqCsZKlvNVVVVMHEyQbKgoopnZRc0ZlSG6KDUkMFRTReZpzXYEa2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ZddfHwMLKPKo9VkVVizC3lj4ZcTbKiyW6trUlaz5W7bvRF2bjNENyxKiO5STGKXFdF90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PkaB8Dq4LGfRUY4qjWhY/QKZ+6x+ioPAHNTsmpzk1bNVyX7qVhn91uy6UWzFeOtVRzH/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VadVQ+LNk73EKUcX28c12hlfbJzHcRZILaNeSpnXwzzXUyQJOGSLXDFciokRu8BmnO0l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CYLCy7mhD0qrfmXa6EQ5pxZkUex2YgxhFVtEPTJxIfzZhdvojmy5YFFrmyK0J/ID7KRU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5WbDiFW6fRVb9CsXBUfNT1q60tarGl2RkpNpZUIPYNWqknF/j7C27KazYcb2stk8UWEV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SgsxqhWyvg18Tmpu91bDamtwkiRuN2W6h4DwKscUA1sgLK4LGyanktgrEKeLyq4WwgRR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p+tkygFLzFY27KwW2s5INaVKdXeFLL3ejit5YAqrVmFjqBBgz1MbJ5ZWyWAVWKkwo7p1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Kc13bbzuCYzMmZR5WO50V30Chw/lbLUjP4uPv1TZstVDLohevE9VksSsFQDw6YyUkBZX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u0JU1RSsFlFkeK3B6Lu4jm/dbJY77LahH0W1NvUKh8FzgJrvC98hKeQVVNlF3jfULGzC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7yXUK4DM46p4BMPqnNIcx0kBEZecKTUR1wktqBNSLnOaRmt7YwUneh42SnOHwKvQzdij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JlFbn1W0KcbZwXUOLcimMOzGwun+ygwp1EpLaeFIErBfuorXS7qvvLRqz46s8gpeNLNB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tGe2jhgUYjRt4PHNE6gGckTbJGSwkVSzaWKxsr7jdZvKoaVuBVYVVpWa3gt5cbJHwRqd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SnRSt5nwcfoq7o1J2SsOrFiZhslGJzoqqlhe8UFVO2QtvOTohqGqbhgiTh8C3VXUosVI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dVLUmsSsVWS0eHwF8+quQ9/M8FCb5Q6+4nFxR/KhzqnJv1UBp+eepFf8rT73UqgJWElv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XEoF0kJTkuSN6inlkpOwXJbGCDWnaVVJDiLJHNU1twI3HuHqt9ruoW1C+hW0HN6hUIUx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27wkiYGy7hkpFpFlyEOqDuzm3i2tjtJY9haMQp4KcQ3WrZx46hKJ4odEwu3TslS4lUwW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p4IK7EbNq7RpvQp48LAYBIIzTBpIuP8AmyKDhCbGgne4oxNGN+HmM26g7WK98qCZtk6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l4t526NUAJx4agaMXUVN4BSdZysu8c1PUqqatAsCsFgjH0gd2MBzUK40CJeM+KkTqUtC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HhGtszutqiUdXDwsfEmVJpRvWCiFFgp3VSSmJg9VSIVV32VZFbTSs7MfAazLNcmhGJ5c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NcLFC4ZhS8CbcbMLK4pzj5nKGzjU2cEGBCEDXPVrRXp1siQ42zfwJTQ3w5+4Y24auCw1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XUNlLIbB5itK0hvG61MvVeanqplPd81UOQscfRE/K23koksX7KwVW2byofdKSVTNYD3i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G6Vdlirr23pIkbIlML7q7kp04KThVVslJcVzWCJtnZs42FVW0wFbN5vQrZitIHELBp6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cW0RbFmx3MJtwUGLeKuRG9gf/VXxJrj52KJAaTEIOSHavlLLW62CwRM20cEIgdsiqhQ2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3G4zUiQ4ZOGaF3ELsowDSfoUYk7+itMpHFvRDSNAeGReWaLIrfw+lf8Aq9XYjSHa0ioX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p6p1Q3JtnbMxzV0rksUA8TktnBS1MFurbcmBjccShtOC3pqiwV/SN3IINhtoFfO4+o1B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zsApgbNrXeZ9UQjbPwMbMVS3HwsVeDiqGngYlZ68p2YahiEVcmwr9YlT01AGmp1aKdnZ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9fBSz1JGwqC3lNSwuiVvavV452SVUDNDihJCdXfspvPorr9tnArMKjh4Mpe/NC6IDIah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WSKjRf8AbZTqVBa47IN487HfRNHFSQC6qI/5nS+mpAh/1WVaFwVHKhC/+7KhqqFgsNTB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wt5cVK6PfLjRtWCqvNm52fBG+LpU1wBUjgKIVqm5LFdLShNTX5VTFCVmFlDVYWcrQUNQ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BnBGIyQeTUrvM+AU4MozOSILbrhlZX6hSmT11JoRMjvDkmSdSU58lGe0zaDdHS0zOKMs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clehO6jiuzii7F4Z+iuaW0xtF8sQbzVfhntYRwcNTNDih2ZlIXfc2jhq3dRxOAT4hzNv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qR1Z3ZN5oUm/NUFgEk27VqvbP1UnWB0THggXWTG80oHwGn5Spp17KxrBmUGfKJKmNlNQ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0Vs0FrpcLJHWxVZ+K0eUVK2gA1lU+K7M/azBEonVopYGwXsVTU5KngTQHFMbkopyvUUl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WASpZMqYE0XHE2Tytoqprn+bgtg/VYKtk2raat13veFhciUXHPUDeOq4qq4CyE3OPEn6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DUTGcaok9E1ONkIZynqEfI2VmKxWOtiVSKVR6z+qqCqhVC4KhHv7GNxJUTiHEJo5zXN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H1TlOdVkhPeU1IWc1hVXlRUWMihI6gykprZFk1KamNVzuSdKyXBcyrrhRAiqmybHcQpaQ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zV6HEkVtJ54WunhZEhxBtD2epjrAtMiF2Onf+f8Ayi/RL112IGCdsyIoaWUCxTMwR91M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gbzqIWkGoKvw/Zn7Wc7NkbPFC9tOWCOCndVZfRYEqUyM1df2RHRVDZdFOn0VSJ2xGuwk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mGsk5pwKqu1dussr4PBUqsFumVuzRbQrrTK+bopM2VWp56j+lkx7mAqG9PNCAw7b97pq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cQv+VW2QQYMVzU9eqhsvA+amSe/5RZTFXszhZKyqoqrlqUU9TmLKTmpHa6rCS2XfVYT6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pah+mobJlSQAxNE2E3d0dl31QDPMZKHD4BO/LSwlDm5NZ8xlqx38XWYWYrFYKosx1sFu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oLgqYe9mKwyLSPvZPJUapbJfmhLotnFGYqjMKuCquUlJSdTmhdM1IKVlLKakkOqNlUCp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0bNlt5VEpKJe81BZgpZLtJUyQbxr4khtQ82qK9su08rswpEVFrzm3aHu87J23U1g8tbD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S8hwK2GoPj/RBrWgBUtkuCrqbxXE2mae3Gqk7VnbMZLkrj98K40I6+0qMJK2YbF5Pou9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fqqRrvVf5hgXt2r24+io8/8AisXn+lUY9bEEnqVeLGtmt5Y6tbHE2ifuQnuNRc8yY1Pj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5Y21Cwsoq1snmuKmLKIFSsrqTyRKnwUaMcqBP5mVl44KQ3Wq6LBhNTLsFMVVVOyWVnNS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7c/fBLGaM12jtRx1ZDBHlawu3YfeH0T3nF7poE5YKfBc3FT4IL9ITODdrUixODZqfgYW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OpUKlFsraqqH3kw3G7NwdNUIKqJoyMlJ1CuikMUAMc1yVcCuap6zsx2VsBVajwWNkxgu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KrZVBAahHCySnZKy7lbQ1sESHvtyXeM+i7uKR1TYL5EYkhdnC2Gik1Ofh/nlZpEHItD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QJ4WPH5Sh4lVLxnFyiROJQ1KlXbmxzWCouerghMK6MVUTWCw1NnFOdEEmvw1DbSyiAxh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9vBCHpFInHir7VI+4TXE2AAAqQw1sFWw27UlTUp4kggHe0dUqHAZV85kojIamyZLGfVb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awWCrZRyxsq1cDq7S2VdVaI0QcBvFQ2+qlxV3zOWyudklLNSCqp21VMUTSdlPAAW/wC+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TkjbILSY3meRDH900crJcaJoyFVLigFPioz+Em2y4qIBi/Z9xxVCVvWVCwsqpsKk6oUx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qu8hg+qk4lgK2dIYhccHDktgSU1muqM0QM1dKxXKznZyFk9UKSqp5ajjyXWyalaSjYC8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IFevhTAuk42Et3pSmv+fDCmrkETLqhRGPoezKj/rKa8NJblYS53p4tfBnYbaJwnigRZNy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lw18FRcvBbsbLUJeDJO+YWdhG3sip5rBV9w5ovOOtK2QhOTTKUz7pedutT4sRoIaKc05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sZrvGfRVJb1Wy8HUrZsuVJqoWBVVRTKqtlQoQwYncqIxHZBEqtbOaLnhcLOduPic1I44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8TbVFAWGQU1oejZht93raxgyqUUBZLgmn5tq3ooEPnetw9zo6iyW0FnZMFSzWFmPi1IW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W8t5VcVjbsXx0WzEf6rahMcu8gEdCqul1VHNPqhaftbQoqlmOs8umOiLNIm6DOkQZdUH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YAp6hHBFDgFP/TGyByW3hkVe2gVvobQmt2fVYAdFLw52DSL8neUL8RFgAxKjZpNP0mE2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MN6qr/p7vNymMDbU2NZwtqqBVXBYzPgclSzHWoojqzlkhx8CllVeg+oV4LbbXipokrZq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1oA4yCDRrVsKIkh7nIYlNb5jimaOzBtXJ0vHo4qu11W2xb0uq2SD624LBUKpVVCktlXq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gVwUmH7KmKFtfHMV+AwRPvxcdTrqy42ynJQoZNC6qjRcp3RbEdzQTimj1RAxNE1nyiWo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UtSYU9TGzBYWYrFUCyW8sTZgsCt1YLEKrlvLErBbq3QsNfZe4eq3g7qFtQR6Fbrmr2kl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2K2sFf0V3YuzGRQbHDmz85wmp5J1heUAiU5pjGYXtfqF3gkbHHN1lLZtxVRNUoq2015W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pGXCy/DMj+6MfRtmMN5nFScJEZLu5yl7gJ4aoQhNNJVUoelRGjgaqmkMf+oLv20+Vtby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iNoO5hE8SqqiquVma4KWJtpJbRWclM05ISBmsarFS15JsqX/AAKqlmyZFERe6iD7q6xy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sii3a6vJSsogM1eyZRHUGqTxUvc+0dutTohywRe6riuvudFR5W0AVtMKxl1VK9LcLXRH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zKbDZgFKfvstWQ8ur0smQgVpEf5GSHUoc62OdwCA4o8rHnhRQG/mnqx4nFx8QngvZlUB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tFh4Ul1tw16W1VWrBZe70VHlVIPVbcP6FeZqpEaqas3YCwtcF2bqhOGixnwuWSIeZuTW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sI7IOYrzNg8EJinG0Ki2yC1Xhg6zCluOvNdo/cH3V9w2QqUVFWqvQzJyvw5M0oYt+ZFk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HViHnK2v2UluhRS0CQpZOaEiqrCaqZBbJmUTgsVjeKuQhefwCZ+LcO2fhBH903DosaqU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GeHgzFga8CYwK7sT5KV2SmsNSo1ZnBXYdTxU3KQwsdE4UCHOymu1oTQKo+5ADEpkMDaK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7wYp3omHRG80XidnUkrjcBq1WVtCqSKq22vg9od92HRX3e/E6hdwU9XrZLjZAhjGM6+b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Mgp/MZp7/kbL66kR3ATXPx5OE1QSUhtQ+Cm3A+BhbJYrHWqfCx1cdfeW8PF4hC4XNXtC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ZCDWTvFBO/Dwtn5kYUepGanmE9x3jRtjYrmXuMskOycDxFhEIbSzoq2lrJOP21JvMlvq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2SlrV3G4lCQlCapDDUmKIZEZhbexpAwd8yk7HwgB4TncAi84ZmzGwPwKc44AJ8Q+Yzso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FUbzlv3zwCu6OLrc3cEWaJKNpZ3opy6J+lRXFzjgSp3bywZ+62TVTNei3ZaldYtkp+U+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5OC2nFo6KjlhNU1NpUW8Fdh4cdVv5qrp4JKAKiddfDw+1dutXbl+GDU5zjtGutT3NkMY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BG5utoLeam7eOCnr4rFbTfoq3gtmK1UkVVUsw1pndCxUp0HvpOqGcdUyx1GsAmXGSc1u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QiWlC9QhHnRS4J0T53ajh8xl7nRTzz1akLfCxJVGKkgpnGygJWEltO92xtPTU3lkqhZr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2T4b2zP7qQT4UcOMIzvTyUZ7RdhtJE0U1gwZ+6vOHdwto9URvO4BZ6PG4gpweQ8Dkg+E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Qp/ujE0aKP0OoVLBXGnqmOABM60VWBUH3WYTg516ayVMCsVdeempI6t0YZnghDh0hhSb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qpnHwRYQKKak8XWoGalyREF4JfRDhawihU31kpxJgo3AXFbBDAtuISu10h3Z6O3F3Ffh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yDQmtbgFLiqmn0CoJBcfEuvq0q83ahH7KmpRYqTog9Kr2io+aoLxXs2LvYJlnVAdrKeE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Wm50lIYasgmN+UWFGesdpbyHJEijlOSk4W9FI+GGNxKYyWCut9mz97KI6khbPwsNYPPt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2TsmcFytm7BY2by4qgVKamy4hVde6rbhA9FtXm+i2YjTqYLBclTePvwbquPpqk+dVxWK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lfzeZ2F7sAnPOZVFVNvCbQZp9w1Chs7YTa2tF3TL8LnQotYHhw5LaiMHqoDWGbTte5bR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mQt9b5W+VV5to0rcKm4hoQZWWaoxUEvewnclj4GKxVQFgswopiT7NrcuK7uN9QqAO6Fb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btJzX5owont2b3PnaZukuqEMFwc6ZiK9A22cM05jniHLijIg3TLkVfd3UUiUjgVOILrs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eCvs2uKc2VJTktqDEHRULx1CJEnDmh2zBd5IOhzuOwmrkudgIU25qSktrBSxtDGYlCDC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WGqmfCn4hV4SucUNGEH8REwJJkE24LrHVu8E/icF1QlbI42TkZN5agDiTLJZq9LaIUlI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qQ7BEwntunKeCO236rN3Rbhl1UmNAW24ysqqalVehktI4Lv2/wBTVOG8FbTmjqVtRW+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m4zOsCcG1RUvAEsLJqhVCtprT1VW3Stg3gqqYV5qkfBMd4oMFEf/AKh2W24oyxsFvPxJ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7NlSnOpcai51sggwYnUuD18ej3fVVIPULvYQl+VZjqFsRGlTl79NFzjiqWk56wnqS80Z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gmd4qqqQsiFslTyONgkVehvc3IyKvzmhOZyHLX3gt4LfC3wt4LfCzKo1ZBbF89Aqzb1K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c9lSMl7Mqt0Laij0VXuK3SVRgVKWXAalGI7F2HT3IGVCq6uCwtpY4cUS3ALdW0CEHNaC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IKrMLHWvnGM6dlUc0HFg7WdCEL1Sg/dc3de3EKURjIo+ZpkqQwzmTNQXkuMQnM5IMGaF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8y7xgnxzU9HN4cCpFteCbD0gObBijZB4oq9FmGOClDV4Owx5qRzrZUUQa0bRMgnMHkwW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WifGyU6rn++oGtqSrjKxDvFfm1KanLwZ+BPUmj2gu8JKqitlNmSPZCe1O8obYjplralN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VV3Tiu7q3FPbOizVRYZkOKF4U5ITVBLx9lxUr5VXPKmtrVpq4W1WzRC8Z+BXBNJ3nVsH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NHs3SKqJ+C1jcSmQ25K63ch09bXGySrvKZXauMuHuMhimwzvOq5dmDTPUvq9bPP3XYiO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ICLmvmB74BmUNRrOFdSZ1OdkKEMILK9VJXk/C8f3V+e0gQaFYlEhNhMlePFbl79JUhDi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F8XW5zTmQ4Zc1pkCvZKjGryreVYjlVx+tlZrdVGizeTWufdBzVYhd6rZhj1VLXAYqRoZ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dz9/cw1zbzUQ5rmrYefULEKq5W4LBTlhVdV9FEYruSa4KEeFLHzVHSdwV9jZWOHC0NGJ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O1jRgLZtUiS1ETmIYuhQ47nAuiSaR8pKb0T3OxLrTFO3EOZTb5LXN3SFO72g4goworcc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UuxQJiaeNOEnDiFE7Id3OiDji2xycULKiqkpkA81MYWTI7532V5294HL3amJQe3FimDM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BrFcmxL5MScuqbqGaurjJO2RyktwzGNUG3GgdUBdUyuKmqqnjYK9EN1rcytgOuNw5qlF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V8CQshwW+qphrV1J+DRceq223XKcLaC2gRrGO/AYIhrdp+6baoqqoqoNyzUgKBc1kt36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E909gVU8zaGoMw1Kbo9wkdWQxKcXEXyi0EOJU/ezwGpMlOdx1SVgihxUNpEgDePonXBN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bh/yiBQN42BuIOSJCYCoUUik5HUjP4NNsobS4r2ZVboVYjVcf6JrfmMlWK5b71vPWLlg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1UhhquvTpgu6feHArvYaxI9F7QLfaqEFFsKruK7XSCbqk0SA1NlyqPeHc6IIHiF1Rm1d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kI3mzRZylOyXEKZsgNxDTeKinEYBVsxTonHU2TIraq1pvuT5VdDN+XRNfo5ddORyTZ8N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x240VRN43WbIR0iC2fzyVGlTaJFSIC4IcFTBXQgIUR0R+ZA2bCQNmz8Q+6TekG59V2j6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Q0YCztID+zdmMitmDCP8AUu9iMhN/JitjE4k4qDCGDanWHFTbgroOCqxk1JjaLLVr416M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Wyp1OvXVm5U8Nz1EjnE7IQR91oVKM0HmpwXDoVJwtawCpTIeAzTrpnDZstsrgjcJu5TQ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NXALgt5YD6rzBYrDVDRmhCZgMUGDAVNmCoUXZqdsvMfdaYrtD7T9kHHeV33WWrUKdk0Z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XUClZXC0CwBUUaO4S8gsriUGn1TzxKEqO4q9MFdbILmmURrZ9Zps3CcrTfwe4NUm3Qi4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gdEnMUTYjSRLLxCutbatCrDCm8y5TUoDCV3h2uSpEctmKV8ylEhLzBbLhbWoWyfdWHnN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G8yp4FPYZzKd2by2aF6IJo3rq2KKplVG7hOiCcEFpWk5yuCybSqqV2ppNAasR3mc9NcP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TVnynWCeedkaOMTshGdOiisB3sCpOLk+9FLCG3gUHDMVsorrzd4ItNDnb2QZ3l+9f5cF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dkhPUnbz93miS0TVWoucy8MK5ImDQChC8p9USRRGKRvHVmbLrt0qf3XlOvWwSyU/Bm40R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K4vPhSl62c1XxGMzxUNgyGtS2dg8alFJ1eq2DIqoR0hwoN1G+NuJRupRNFoQYMVcGOfh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VF2hRtkMFd4al73SQxU31d+yxsvalRZj4szZTG2imbLos6qakgwYMU1MrlYEbCphQIOY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0C2dqMfo1Oayr3YuKNyJNbbP/ABRqobfVFTKC2Crpo/goEF36lQrZP0K3neqqGlbTCt6S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W3aIC3rx5K7AZJX9IdJShtlq1CqwLNvRZ2zwPJbVRxVPcKlZrNAXjQcEXc008CpYrArF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OYRUAHF5vm2kpIcsdQlXG50CbDGDUCALwUJzZiWU9aK7hYFBgyrKZsaLCCNl1CEbrS+H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XDBb/wBlV5+iHBGVl53swnwgZaOTOXgh/OXuwQUrKUVESn1N2ckFNUsoMNS5Ew4+50Rh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nxWM4lNOU1Lwpe4GxsMVmmwm0kpD2cOjdUEYrA2SbRXnIk4nw7xVJAKrQmQw0h7qK8Q1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jbTGySoEQc1s2VB1JKfic1feNo4clO2XgYrHVxWK2T4T3TwCLnY2UUrqLnDdqiSDMqQB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giTnVTnu4q6ze/ZSFeJRc6k8rKhFzBKJxCY2ILpkmoDipIIObiF2g3QwBVqtnHhZgCt3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UP3W8fqsXf8AksX/AFX+ovP9F5vov/8Albv2W4Por8aQ4AJ1xuPJeb6LzfVd48D1mpvc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bXl7gZris7H9Ufqny4hY2XHUVFIOWIW6FulTk76JoGSawYuMlChY3WyVao0U8Fe46hT4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cTquKPE2QgcJp3AUTW2jkpp122VkvLmUGMEoYUhq8tTsydic1x97iOPBTzJQ8G6/aatl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qMPRjLmp+9F/yNKJ99dpD+gV2cjFFNRrWYlb7lWTlUSW0R6rZu+ITwXIWsPy1UW98qna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UxsutF4qrGrbY4dFeEnCU5Zo0spZI18OQQ7TeWNtVWwGlfFxWVmHgCGOp1cltLdC3AqN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EeBsNp1RDDPieCusFSrzqvUiu7imfVARcONkojQnNaS5rTIHimzVHCwq83aaclTYdwK5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tVgsFhZmsVjbgsPeJihUj4zxqN5p7eSf0sc80aEZ4qjiqm2cpqqJhdUCtmPE+qk8Q4nU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dgB085hAal1uKY3h+9s+OrLimtsj6QcqCx7/AEtmuZTjqBjEIUP1Kk3VllZJuKAnN/m1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o2EDiUFIIKqxXTWKxK2Xn1W60rbZLop7SxI9FsuBVDqYqcSIGruWF/Vd2GtRMWI53IlB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cVKc+fiRznQe+thNzQh4Q2iqL3EkYN5C0uV92tRxWM1Vn0VZhUcNe63E6kd5/Srvz0Qs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njbRXIeOZtht8oMyjLDgny1sLMdftIm/qctTz+54reWNmC7aMd7KzdW4FuBbgW4FuKrV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8LJbiuibXRXS9EyGwKfntmKPGBQvDEIB2SMOAZDzROHRNMOdyUlMtvNVGtUxVoQlnZtN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FdnGOGDlRw8HaIWyCVwsnepwVfgr+qnztaOFEQi3qLDDcZNdmtoTHzCwGwRMyZWu6al0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d5WfvqAarWpyKgswc+psbzraAgMhaSpNEyVcbV53iuanPUlbP/VOHLUripiotElTWGpP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YNojLO3nZRStkpWSsKqqLorzuF5yiRA57TOcgVDiRC6IHGoJTnQI1zgKhFvbRJdV2kUm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vkU/m8LH3N2kPxOCMATvvqeltU1mTvExW8VWRW00rEqUOqmdQulvPUJo62UU1fciRbcZ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Er0CNdo4atNY20V+JvcFXXgi5OI/F0t1Vvk9fd2tdgu7jPaOC2Y8+oVezcqwPoVtQHrB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AYwbkML82pKwshUhjef/AGCDWiQCqi6D9FI0KliOKbwB1cU18N7hOq2It5bUKa2oLl7N6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GyW29cVT4QE5OvNmbynIg9UHh5PK136kRzUlehOW0B9FzsLZXmHFpXdxLp+Vy8p9UJ6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knNhENiGroc8+SoPS0oTxxNrRrO5Iyq4qFDxvFBg3WiSa20WY2tYKkrjGd9lz8C9nr02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4+PLUKmc7ZIeBNVslgsLB9Sg0YvM/RNbln0RuUYMBY1mWJ6IBv0WNklLNXXe9w2yrifCn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cJNbDGadFiYm2pl1Tj7to7OSI+WiNgbkg0YC2TN7Ugw3YOeAuQR4DwiVO29Eq/Vnbt7j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lj7uNbBbgVWKl4dCtmI8KkT6heQqsMHoVtQnIAhw6hbI9UQ8SbkVMalyGZQfM7j0Qa0S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j/7R4HVICbq4fBsFgdeaijmgmiwqfETR51sLYjpIyw14Z40UpIhd28gK/fN7imiP3sP7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EiI2apVjamyqxQ1SUCHXGRJ1VyGKnE5p8Zw2YQRcc053C0mxxt7Z++d0cFN2Pgy8CREw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rVTbVc1W2eq62dk9S6MyhqVVdSupTFc0Da1zZX3ceCjudEF9xkARkokXNwuBCPEjdm95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IxDi/wDbVCAzCE+nvIJwCKn7zSy+R3j8E2DeM8XalwTnn7sxg8xkpfKnuPG0vdiVOyTM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mUdKQif8rYc1w5eFd4Wzxf8Asq6srOab2gEyUTd5BZe7jxaKtksWrkVOAfRSiC65TNFj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jPJHUJOATnccEG69NbH4M1ROY1HpjvRMP5U1s5TMpr2sQO43Zpxh3Yg4ihTgMJ6x/K6d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udwCvBzmOHCic+KSSczmmzG06pUrXO1SobP9uH90Sr5o6KZ2da6jre0fhkOKvv1aqdnB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pGS2Ai4ypwW1jxXzDimua6cxPCw9dV1nVC0SxsJXJuvtY2T8FrVdYd7Yb0zQEJgblTNQ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It2RRpFQmt4/spNwyswRsbdM7IkRopDqfFp4nRHwRT3JsJuGZReBswwnxD5jO1zuCJOd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e/gEbZDAWXW4+BQqjytqG0oTYQsZKhGqbKKvgGK7AYKV0OaMz7yTwHi11NkrirznNB5r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EYEnU7KHujEq+708Taopg+918QHgptMiq3XLahD0KkIbwVFcp8HJnIkWCRixGnMVTho7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jdCcLcAuae35mmwWELtI7XGkgRkpi7E/M3EIMhxQ+DOd1yM8RlwU0Otg1WA4J93F7qJp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IwYwBAcVLhYBYBZed7MfdXjgMPAkrrd3xCRkJ2OnZTNQodJgVVWt+ifdoC7UuPlLESzW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lF58x9wpihwTonmfstRcT3bKKLpB3YYmP7Jzjvxc+Sp5k6O4VfRvRGw20UlDa83TpL6/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6lPFHh19x5LtHjbfVCC00NXalwYalfc4r/laubrfzFVUmY+PjZtMWYW+FSqw1Z5Whrak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8+54ag7cyafMpgzGoYUPfP21OyhHazKmdwKmHiG9gtgU+Dwmjm5XNKd2TsnhXoEeHFZ1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0UQ/nUXpNH9U7AGxHsiZieKJ7ZzJZkJu1f2iL3FdbG92bubk909lv3U0DzTm2A2EK/Ce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XfNJRPxk3CJ5uCvwHhw5IWAawiw8WuWj8GbcQIrpaXLsdGbOJnNF7uyGeKeXTuMq4rZE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JQrtZ2UVdaqqZjjr6RE+UAWMbxNjG80eVESmjUD5bQWwpq9YTqdmMTRDw54ytqjYJIhv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UGBgYm2VJ0iweb/7QAxeacgmsZutEhYExk+ds0xkMY0T4cWUoI7Nk8OaeyUpbvTwM1Xx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utqV2hPRFxNTbP3iK/5nSTGZY2XjgLLrcfdWtE5ZrdF2Sd2e7O2QtDW4miub0WW0ck4O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uaxWOtTx4beJQ7J2z8pwXeQTPkVSE76qTZMHLFc7ezg45lT8mZQDRQfFZ3jcwoqlbLiO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qdLOtU9vFpUVpyFr2fiD2N3EhFjjOocCgbLpMpc5I32lzSMghZMYOAKIsCCKIsD4Dyx3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5quRQy4NrDDWdGoWXrikFGjHGIbosvfNqPiOzM0IUGvNVIaJ1acSu1wJ3GjhxXFYIaPc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Z4rn4eKrbWy7875oJrQZ3RWwSyqnniVd401rzaOVyJsu/dNpdcfujq3flQ1OerNSR1DZ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bYZn6pzyLoc6Z5BOd5RQKU0/SHYu2W6j389SPpb8ITdn9SnmnPnXdagdfDx58T7xzVbR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dhmrhZQmygW0CqTa5cR7hCZxEypcFIK6LJ6g9x2/aPqVdbibSp2wweKLg0P4hbALeSxC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W8slurdKwPjTDrqpFK3lgCqw1tQyqghYrELeWKx8Rg4a5hwj1KvOpD/dSaJAfF70FzoE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3RQWfI1SClwsMd+xFOYzWy+ayQEVpPon79W+YzsCmx0kC92FBKwFQj1baRYLCLAVHi8J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M4hV2H0UCAMhM2NbwFgCe2HvESTYLNrjJTfsc01rz3UPeI4K40SdEEm8m2AnAVK7ulVf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01JhQW/lmobONbYj88JpvZCX90Bw1zBjsvM4jEK9o+kTI8rmpzo0Ij9KleI6tXcmcuCLX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zkVEJxvIDlZXXlqclVBTVwYMEzzKgie0Z3k+JgX7LbGtbi4yCbBh7jBIWvdm7C2VkNsU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n9mGSE5sMkyG00aJnqto01MdaimsUNfFV3sgmE5z92qpCg1AZbLUXA7RpbRYqoW0FiqF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rM/DAHFADJOPNF7lz1peJSyll9240q8iddsU+gUWR3XIGG7azWJWKw8LBYLCyjliFgt1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FmJWy8qkUreWAVYa2mFVB+ixW8FisVisU906a0uIV1x7vGaAbQD4zVoUwUHzoLA1NaNX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UepCRV27Wc1Vp8FhzcZ6t0ZqeGzKShDIbSc5DgK2k2PBpFynmmw5d0MCMymiLs3u8iFO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nndiplGGbCPE52SifVNzCIA3QAmzwu2UQlO7OoULpNFCan4GK2aDFOc/eJxQjX3Xxgtl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qg6ezqUUs7JW01C924wTVz+sqG1wbs7Ik1MgDCGJKSfpB8uy3UutO7W7qQ2ZEozAPCqD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0suOPQ2U8CSr9Fjq1tc4qBxu+CZIeHRV1JBCeOJTpbraDwdlxCq5VAWC2qKjh9VS2rbM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5hPc5SVxtlPccLKoMbiU1owCujDX7R0p5TT2ue94cKyCfDZBiFxzKkCUKoSPutWhbtmJ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sD4WCwWFma2XuVIhW/qutPxooBAWclLVw8CoC3AsFQlUcsAVVhWBUJnBo1QOCd9FpOkn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Bz/ZbokmvFZGaZ2gESE4zB+U8CuxbWdXH9hZ+Iibow5qdl5uKvZ52c9SngbSmMFsGnBN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JdoOWK2mN+i9m1T7MKevTBS1JBcLSdaqxsmp2CwoBNbnvuRiRN55TozsGD7okqmJTIIy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GaEWFunLhbEj/wBAQEmf3UQN/wC2P7o8Q5GLo+9mFKLDc09EAQS39lVYLC3FbwW+1e0Z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28P6r2rF7Rq3wvaL2i3/st8/Re0+yht4N96vO3WKm8+g8allCQt8oG6HKrCpzkqHUqFJU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mKnqYWhb3jGI6hOCxU7eSpZffsw+KHZwrkt2a2ot4owwxsrA4n0V5Y+/YLdC3VgQt4rf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8MyxKnYfjbeFhT38B4b3M8i7OI2XTwYbJYnWeeC61UCF5nbRsa2wBH6K6RMcFNry1qLh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4ESFg4HEIx9HJiaMfq1CBEeeyfQTyKar8Z11qlDY9/2TYrKA0I4KiIOrwKrhx17uSnfK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yq+fog5zAQa1CrBahP7a1Cpa2C5WUsKIM+0OGpLUnqTO62pQY3z1PTJMa3KpUOF5nbbl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SqqIQs3Y9LOMN28FSoyshNGQmZcSokeQoOCr5ceqmKjNTBkDVbQBHNbLGj0V5bQmpjxZ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ddaiqdfmgDnUqm4zZGvTXrqU1JzK3lgE6ITcE003g4HUrgFTUqViNbPw5HdzUm7qlbRSs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QnAOfdyVWuPotwqQCJxkjfqsPhOAW6sFmqOK31RzVkt1G0/HpnNE+FEhynDfiFXHwZ/K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ihQhm5SGDaJo9bZ8F3mSIh3WtHJG+68qFB8N1f3RuiktqGUImiHZdW6PKoTgb0seqiQ4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vNMk5j9x/wC6dePRXjva0jVTh/RV1YjjwsaOJsA5q7k0XdfgFRY607Z5IlVWNmCw1a6g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voXVb0QvYbzk92Smmt87qm0vdgE+K7zYdEGtxKuw2CLGzJwCLZSiBNa7BtXIc6oQ7063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juS2JzUn42YIclM5qmpksPCZ08A62NmFmErK4avaeViL6TdQCw2yFsrK+JelRSsaxuLq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20Uszr0msbJ2YrJYeBvBXGep1b1szQvxKuOc8gcFebCjvRNWDgsVdY1SFmPxF7kDnbXj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FksFulVaVVwHVbLgfhxQta1NhDXw8aLE9NUoD1UbSSNljfunEp7/AEtnxRRhscGuleqn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wzU4TZPO9yXdiufNUTdKYPyv1K2UUtStDxW1hx1OpsA4Cxk8MUTrkalVPWkqKqop2UVd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RjEoP0qEwZMT3YGJsjoroQLtxlUeAsATdHZi/HonQ+SjRM2ii5pjua0iJDdcfFbK9wXc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vaQA2I6lOCxskDTgp4KpXdD1KlOqJ40XSyiqqFUCqFUKmvt0Qlh4WNh46mFuC6o2hoxK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upIasneJdCui38Q/E7qJGJwVc7b2Q19pbIkNXCyjisZqrVVrlj9QqFpW7aNWQsBduNxU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WEPE06ySnZj8SYz5iqUWS2lh4VQD6LcC3bMSt5bywW6VgsPg4FgOQqpcNXspbLcVDgsG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BB73UXaTF1Xxu8USB4TOddW6imcYzp+ljR62S4q9FcBIYJrQ6TTVNdBe9sfBwCMyZ2yb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kBZNqdDfg4SKiQX4tNt0qXlOCoZWbJUn2yNQr0D/AMVJwkedjQtoou42POd2nuMrJqiN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dUIu80TZCfH/ANNkmtQcBdGCawbrBJXjVYAOdUqtl92ATng0wCDxiFEDcSMFXFABCGHT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jq1WwQZcFVNAyHgYWmWOpdbQKqu8PAlZPXxWNp42mK7AYK6D3j6C0Lnr18OfmKPGxrBh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Q7IoLJqSkNamvPwKGzCy7D2jwUntIOpdGKY0nZGSE2uexuTRRdsWCG3CQUmzKrKSJyU2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whAe7YWUKxtw99aLAnL0USIU4ysxtiRfmKjRfKzZCazywmrR4A/UUyEMXukngYykE5z8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8SIAWzoorbvdsMk6A0HZxKEEHaNU0OcJuwW1RTOCa0GV4ymVd0mFf0X5mZK9AeHcs9UM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buw2hqa3ihYXuyRLheEs0WnELbOyUXBgvNy4qY3SrzptgDPigyG0NaNS9lmm6UwVbR3R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2I6G0m6Vcf8AXVLozQSrzKcrHWzOA8OepzUrJ2myetM2gBXIZ/6bf7p0E1JToj91gp1R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vr2iu9qZcJrJYBTZQ8lNwmVgVK7TkF7NVGpIzW8tg1V18nNxM1SYveE9/AIk4lSa5yyK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MVisVj4Es01uQxRI3BRtsypnWn4c4noLBZ2jt96MsSsbCr3jz8Oc0J76nbeJARa9wJ4B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U4rmp3cFgfioDcm1TskeSve/4WUct6zBYGzFY+OUAhq9bMLYhzNFePlbNX3YmpUWOfOV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g3YYWjQB+spkJu9EcB6IgYkXQr3Bs1edi7aKixz5ytIjeUG6EZbsIXVAgDBgmVo8Fhq4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OkFeid62YbddmhF0N7tE0jgrv8RhXmf7rFegvDhyRKJTXHdhbZTnOOKg3g0wXibXhXOC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2irbJH2kP7hEv/y2MkGsADRgNYwnCbHCSMN1W+U8QsFwXdsc5TikDlOtgbCiOaJ5KVL3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KiwW6VXBE6wQRtGtdGGoTkEZ+C6JngE664BsISB/urzqpsLOUz1WUkwxAe0InigJuLeE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9ydFgFgFu/dbv3U1M4KbVgq0W8xYwlgxboV5uKdFd/qGQ6KWEvCZCGZmbHRBusx8efg4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6JX4lNS7kNbBU8YX9wVKk2ktSSlqV8Cvii8p4WSV1qAZNzltxITSPnciQ8PPEK/mcFu1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/EolXRj8HwW6FhZvFbxswC3VgbMdedoKJTWqHDsqbdHg8TMpkFv+o6SdLGV0K+cmzRiP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KixPLD2AmM8sEV6rR4Ay2ioMIed32Ra3F0mBF3Bn3V48LxTorsXmaj6QczIKI/yw9kJj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f/8AOOUCEzec5Qw/vWuN26V22hxjosfhguzjwYUT84dJF0UBjBwM5qIYEts3TNbTk/RH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CE/awqHmLJWzG6aoaTHm1nlbxUhQIIoatyMJ8OSmYr7vBbEGZ+Z1VcYBP9keKZpEESZu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rgFIIzn2k6WVoVvBYi2WqLAJ1Nsl0UtWZs6WchqE2hHgFRXWeSn9RTsHXhmgTut2ij9U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SV1u8+ilqzXXXvHNX402Q8QOIV1rRcYJAHw3H+kLDaUm4ckJ2EjwvTXw8ADCSc4boo3U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kFMBYLNYqhFn/wBLBVaVisQVS02XG7xxXM28FPUveCJeJN1klM2bI20WQGsbEwoiYjS5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NABAVGqqxWI+KPPJAWE5fEcLMViFisVja4oWk8F0sqbXvyZRQ4eUMTWjwG8bxTIQxe6S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ybNGI7F20VFjnF7lHijdbshNZ5YLfutE0cZd45QNHb53fYIQ24vkwJ0sZSCLjk2avvxc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etIjZA3Gpx8sIXVDh+WGJrR4A/UVC0dmL3fZCGFpDGiZEnBSOKfpDoobpLMKyLSj/EG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pjqB+kNm0VAVPAkDVTdZJuGZU25LmnMiDuIuy/8A5ToTwSW/dbQkpBVKIGI1ZgU8G7kq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IetvGyVvNSCLzg0fddnjdq7m5AcFPzORcVeNHRP2WNnJOPlbQa0igOaL4r7jBmrvZRXf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QXlOC69yIkVI4oBNjvbNmQU8SaFXc3G2qpNV1XvzyV2O3o8ZK8e+gf7jMuqvMMxqVFbZ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a0ygxh24n7apskmtyzQYwyaETl4Ei2yhVHL2jlWR9FVg+q2W3Vecp21wC5WzVQ4ei3ls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Y2hqfFduikhihchXSjFG88pzrjbjcX569QqrEfEGs4lBXUT8XAQschbEicUTqOPALtHe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6iivyZsqHDyhhaPo443ihCGL3BqcBjK4i/5WzV9+e0VGjuxiOWkR8p3QnHywhdUCFlDF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x6JkIYxHBvonBtCRcHqnv+Vn3V9/C+U+K7F5vKNHPmKjxchshOOUISR5K+5pLZSMkXRI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mQoVBDGCNofE+ngyaaqps4NUhhaVK+6lAq1VFgptVFK38qBKvwvp4F6WpijYNc87ZyVV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9FddusF88zknRnuuniupQYzBCe5OqMscgpvhuW0Uad44SBtlYLRNOY8XoZyQbeZFh/LF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iKcz9VMVK2QUYOkw3PhZcQhGhsc0PwBROQ8CtjIXCpVRtK9BeWO5ZoOYewjnGmwUIWlN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p4DefgS1pmganxMvL01K4Lu6WybjxUmnadqY6tbZmixVCFe7MlvJYLZoNSWZ1cLKKjit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Co8eqoR4Uzrdo7BiNJtdkgmiUk8T3tfJU9+5eDLwj+USV5OQ+DYyUvCx1iULRYGprM9W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t36q/wAGzXaOxdVR9IPmNFEdiGUUGHlDEytGgDjfKZAbjEcB6ItbiRcCvcGq879RT4rs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IKK/FsMXAobMoTfutFgcNsqDo7f9R0z0CEJuMSTEQMSLoRPBqvu/UU+M7F9bJCyQq5C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ddWy/E3sh4MmqaqtgkNGaa/zijhz1Lp8GWeaphbTHXANQFNCSqq+IAumrPJFzsG1QaTM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FXGqfFOO61PjedCJClMKJpMQVbRvVTJqixzR2nlcuziCRCCmgLaKYQsM1Ly2AtElMoAY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nP42RNqT2ig4odrDIPVGE+7FZ8pyRfojjFg5wziFSj/lNjicBbLVY85KixWMliViVvGa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/dYzmiT6IQW78THUmTJYqhVCqEKZUz4czqQmz8slF/UqWl5wGu0cURDFxyI4a+y4reK2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RJxXeGbuS2ZSQbRbTqj4y55zNkvHwWHwkm0iyGEG8LcbIEPJtVo8AYudNdkPOQ1GW9dl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XYuM1pGkHN0go0TJmyE1mUILRoA/WVAgN87kIYxfJicR8svqr5ybeRiPxcZlRo7sYjlp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+WELqhw8oYmVo8AcbxUGA3zlNhNxebqZDAUrJDeXOx+iu3mVar7hN3gTKIBVVNV3eCul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6kwuawUxqyzVxvrZJXcyjOktY6hLsPBlq8rJqiu2BuRF53RF7jIu2zyGSiOh1urR4ctk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sbBIoHXphUitHVOIuuDc2ma6IWUtHRPCFgUiqIA4jFUMlfNQ2qayc51skXNZzOtIagbO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KaiXOKDpqG5zO9vDaCjfrK0o8RLwCENsLFVIWIUi5cVQFTDSpSCrKwNLnKb9xqfErU06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T6LdPhSUgLWDmnudutRPG2SujDXMU9AjEcayk1TPjTcuWpJSarwdNwUNgdtGhkpEqb4z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Kw1a2UNPcMZ/AHn0Qsl8ZFgTkeCe/JoTjOzC2O70CunCG2S0aDkKrR4PzOmuzbi8hqcc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RXeY3lG0g+cqPF8rdkKXlhCSgQcm1K0fRx5nTKZBb5yGotbiRdCc/wCRqvvy2ynRXb0Q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R4uQ2QnHywhdUJmUMXimtspjaGsbMoneiuxd4EyjWi2nKUCEXc0BGeDE+QZWTGIQLcR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d3opWyKOrMKc5LtIe23OWIVLL/qq8a687QPr4Mx4Blnbcafaf/ohRny3m3QsJCSvIORb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1zw7irhdPMFbDyFPHVKvKfzBYKqhufug1XaC48SoWqk/VN+9jedU7lTwJPAI5ouhAsPA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Oyai9UJAmQyUPqnE8Sj+aIBbSyuoSxuK3Kr2ao0I3g23FZWYrtX54IaO3E1dqTVLKqc0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BC2XLit1Te+buCk0FVaF5k3M9VHu4kIW3jrhrcSmwwdloVxu4zwzbedvas1JdnCdL5yr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bMvVUdNXiheKpVTFQsLMbMPiLGcaocAtk/HJmwpzji5ElU1O1ZsuOK/EMo7PmmaQDtDE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GYfkrdTGQsquCDIVXECY5Ilm9dlJOiDIFPiHjMqPGOJctIi41on/APSF1Q4f+2JrR4P9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sE5oxiEQwnS3rt0dSicw1F7v1FPiuxcZrSNJPmNFPmroxtuQx1PBSbvZnwJuWzE7OeA5L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aI0XRh1diUG6GKkYywUyZuztrun7JseFSRTYrMDbzUjrSV+C6RXaBoYfMBx42SGuNUlD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OifwnIHknQ2i7Db90wdm6udgUaG4y7RsgVWJeEqtcFfnJoW7M89YqhBCvS2mqTwWngVV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OkJK9EcXHnY0DEp0pbIlj4DrGX8E/spGWJFhbxsFc6qJ+op8mB4cM0XSlRzpCzRxE3TE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wWCy1mwxmpmjGBPiOxdqOEQTY/FXZ7OSopOUhq8lwWE1tUXFSbiqOVXErBUsq4y6qJE8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QFIa4cMQj5Y0sEfF5qZ1g44KhEzVOa2TZcFtOJQoa5oTs2nXZLeBkuWvvH4e48KIlH40L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8tairryFBwTgyjXYhP7KgfknuhYPGCfGneD06O6rX/ZCMfZmg5KCT7IbK0WE32bc+a0a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7kGDzyajLEiQ9U1oxI1Lrd3Mq7DHgc0IkV15x3Wp0RlJVLc3BMu+UUmnOG8ypHJTG477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A8U7RY1J4ak1PWkphYV162U1qeNJNA9E4MofZt/uVMZ4LohBuCglPXnKzC0oF+JVyLQE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VTYCzkCuwE5SWjwGva6FenhZJGeHJXeyDSK3uNganh+M9VrRkPugN5/yhDaulx8tLQRi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zjgETmcbI7uEJ1mh/wBRtutEyqW1wUxqVaqUVJFYLCzBOiHeOCbo7P1P1atXZvw8ruCu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slvCSoqBVFlGqtFV6qxv0WzIdBqc1w6qleqc/MuTG8G28z4NFVYWY6/JYWTOrzTQ40VG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aIkhdFAq1Ujgi1u4FTUobKKvw8lOJzsl8aFjR62MGQqiFvLH3Sq26odplgg1/lwTIRMr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xrR4BlNzuAV/BNJcC6eGK7sGLGeNluQ6oQmQe/O/EUxjL68lcxhRBNhRa7eGKlaHwzJz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2I2kVnBTnNzaHUulHjqzFhe5s3F8gsNeesBmjNTtw8GSwonxM91vVECrGbKunBivHeKJ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QodbHKGYZIeURNg/pTnvNXcVdBm2G1SEyVWrypmiJY27SVtdQTyqnRM8uqvOM3OxXJtE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J6EzYzSZm+6Lc9JLTT/0kAtDAoOyna4MMi6hsqp3Q7qhhVUopsZf5KUQPhu6KmkN9VNp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VX7hVaEGhhToj91oonPdia2hpMgtnLkqTWCu2UCwsrILaiBUF5bAkLMdSgmto/8Aiu7Z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RNROVLJ5D3PCypIW+FuHVnYODap9/Cab3l2adMuerzbsuaN4zQTnZgW8lsmdmFmKqt0e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kZq7nKfxoWGyLGPBE6lVehkSCPZ1lipDHh7rWwOTTrlkH1JyTmsz3nnNOiOc+RrKdFLQ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I6ZV8KWa7E44s6rtmjabvDlq3mGRQcd3zBBzTNpqLZqevAYOF46nPWpqTPjUXNXG+QSH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SiG4DWkuzd6W+lhQ6pssSpSTW8AuaEUykGzknmMXFxyUoTA1YqvmosJW46k8yVCZ6ong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MFhZo7P+q4rSechYzlDaLWizjbWx7g1p54KTsVNpIPJe1Lv1VXfQa8WlbRu/qC7uKw9H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m4Nq7U7R7gCclWJ91VyEmlUgEqkGXVSaGhb4HoqxHeiq4/WzBYLBYWTcZLZE+q3qLKzF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PFUQaPdgXDYasUXcbZKVnaH2jqoF2JF7FbYHABTkpXU1CfBOOKN2mpPOzD4BP3FxdgVN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8T8aCnYUOLrKqljuLqIu4Mmr7v1FPjHzumo8Xyh0gojQe7YmwWYAbSgQ4YE3iahSE3PM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XmTV2nlV9tWqlR4UURMm0USE/wApV6VONgadaQUgSApvP1XCHw42yU1Ndp5jsvCe2XTW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BqSyVLKElYFC4ZlVahQtk2UjY46szlZLhq8tXHwQnxT5B9SgHGkOrjzV0eZFwFDsgon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oQuyiRCW87PSwpoXJMa9jXUzCivZEc1rWTuq55QonZvLQG9U6IHVXetvcwnRG7uCa0eB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R+zPZ8VVwCpEE04KqLm54iyB+pyic3WO9PA0fnFsupsWhlnJSOq1gc66KmqLz0CLnGbj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2VX/AGXkP9K3IX0VYUMqsBiro/3X+XP1VYDvqvZvW7EX+p9Fvn6L2n2Wy/7LeMljZjZi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ysvFTd7qGipKEPzZq7bRTzsazLEoNcB2bV3ci0DZktsm8VtoC4J8ZK8Ruo1wQ6qbcHie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dPDBCI2rPf5fAAzihDGDQsNTR4P9RUKCMYj/ALBOaMXbATnZhlOqvnheKfGfi4zUfSDm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mQ8oTVo8DIbRUDR2+d002E3F5DE4DEtuhF35V2kStJldrEzTnvHdzoogl3bTJPhNwbm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pXTiVVQ4vDe6JmlQ8qO6J8N4aHht26uYQIQOdszbLE5LvPQKepzUlM7po5Fs9rFp4rgVL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E2K3HzDgbZo7MwndodmeS2YQ9V3cJoapzYHJzHyMl2t0VmPpYLCbQgXYBFcgNWvjBuTR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N4lcymwvlsOqGuV4bD+IVXNI4zRDC70QL4n1TQ9rHNdmrhhY81KG30TW8CgXHALSI2T3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hm6iDfWyFDzlfKLuKOsXWOObNpbOShsa28JVacUXwSIMXOX9wrkSR4OGBUosJ175mOVD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UEcyv6k0KJ1tuPnK6TTohZSzQ2dXWVTWFdpBE2nLVBdvvquzZuM/fUqsLclksD7iXHBr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nSH9GoklT1nmXexKDojDrhii1rnAclObyVeafurkYuoM0ONga3zFMaRVupW2hXFZ/DSV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ePvoPvpsKn8qKqsbY0XJtAmt8sJv3WjQOG2VB0ced0yhCbi8hiMsZSC7Q5Ca7R+Jqo2k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BkE8+WELqhQsoYmVo8AfqKgwG+d37IQm4v2FIYyuhTzDVfd1KdGfi43lFju8zlGjHjIKI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hgRaluyeiiQneUysLRigHWTK2VNxoplQtNaT3TpRGjLgUyNC3Xa15tkLtKHHoE9zd0nW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uNVyHvOx5Kg6IBylgAozWHZhbx4p0c+1dgnsiYzmNQC3FTCCDM3bRRM7KYqXjXnboqU2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tIcomkO8uHVFxsOpxWzBiHo0qRc5vVbbyV2caCXOJo5omiRoLZY7a7WOAxjaNDUxmSLG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dKZu5KOeAUVpO1DJKbzqmw54IlQoZwnM9E92bqDwCwOAiXpyOam5slcNAjKoKkzY6Kd90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Qcw7JVbJOyTblBVNUPqiUOYnY54y0clBNddoBJUsh/lZZC/MxNRDqpxFHjPjaB5W1KJb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lkVtNVQVvSW8NXDUw8N/F6CJUvdMUIbcMSUGNo1okpNUtURYw2BxWjuhuocSjE0eNe4y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hIBTx5rCyHdE1elbSyilYFj8NlxV3IqQV3zFBvD4QJ+M0IIII2EqJEOOCOo9xyCvO81S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EbIG6E75YQkoELJgvFaPo48xvFQ4DcXuki0YkXQic7qvnheT4zsXmajaQfMVHi5N2Qj8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EytHgc7xUGA3zH7JkFvnN1XBidlc7qvnIXkYjt5+1ax/lNHIaSzKjkGN3ig++HPIlKSk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vESHNSK7wThO2Ig4tUbR2RBF0c7UN4U9UhdrGkTkOCpu/vrNZjEP2XILs3nah06qYXaO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ILgJF7hPijFoayBGa7M1nSU0Q2QGclPyjDUoVXU6oT3cSnOdbjVTtAV0YWSUtalEGfNt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D3ZFNa4z5Jujt8om6VgjwWtcDlOq7N8F4ecBJT0uJ2beDKlU0h8v0rbaYp/MrrYbL+TG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RuKqJ9UZCRTtJieWjUQckYDfK5QGxPaht5F0wGuz4IzrLNQw2hc6vNaUZViUC7EaE4ho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nwsixZVOw1Bk6Aa9EPn4qU6axadxyLSiE6yGgeAJsb+kWaS/ho8kNR5TK0K0Q8imqiqp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A3GUHg0JW+VUgrcCq1ZhbwVNbFY2VFtdfBYe4VHexBNdbaqgmSt9od8q7bei4AO4q7D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HNaRgBgiYL736UO1Lb2c1SOAeRmqOB6p7hjNbSBapASVVjbIhSPxFrcguivEoxHenxbf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oWHopIBMHFT1GsGL3STgMSLgV7MNV936iokZ2LytIj85BRHeWHshMZlCC0eBkNoqDAb5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RAxldRdmGzRiOxIvFRIz/OZqPpB8xoo8XJuyE4+WGJJjMoYUCDkNoqBAGZmocBvnMlDh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i1uCDmuIcMCjG/1WbLwqLacVtOJWw0AotNoiQnXXBM0hnmxHBVte+K66ZU5KKHP3ReE1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6oOgm+84D5VNxnEfUlGWKbEGWPNNisqw1XZsROaJ4rSL1IIzyTnmYbg0cvEkM8bJynrT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yV3AI13/AP8ARCbEayWU5p8d1QxRDCcQH0dzsDIWkPawZByDzHiFwwN5f5mJ/wCS/wA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+qJDjM5zW8ViVtAlBrJho5Kn/6IRilpvmuCvRJl3RNvNMiVsiU02C3BgkoEL5ReKcc0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M9U48TZnZVUtrqYagOYotps1NtEe+APAhSl9ETylZ6WR3fMGNQsxsJ5Jp/MtG/UQhaWP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m0i8/ZHuW8VvFZFbi3VmqOU7hPhYWYrEWYam6qtsx1bzssAtuepIJrsYjhmnOc0OvfZR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WtGGClSSBhl7H/UK9GdRXYTZc1VFkpgrZMgsUCK2UWKuqupj8Oe7mpqQ+Ki7vnBTe6eo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YbcmCa0aAP1FQoA87lcbi7YR5NV88LydFd5zVRtIPmdRRo2Q2QjwhCSgw8mCZWjwBxvFQ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3F2wi1uJElP8AKjEd1TozsXGajRz5yo0fnIKI/JmyEB5YQR4Npql3BdqPMfqFfZunUvDF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UZE45Ot7WJujBSaT2Y+9p2Zk28rC9261TRNnal8zFdQcFhivy2N0TssDUjNEupLAe4C0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SsCxVKOiU9M0+J5RRqhk4PEwoOhwvaO2nLajun0VY8T6Be2i/Ze1i/ZXH6Y+/wDKJKZJ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EWaG1iiJoQS65MUKdDdObTLBAX7s+Ir9EP8AECZ/KnNdRzXXVcL51GwpnBoV44F8/RRD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yGDut2iic367iclTUosVjZVPGrVTuNcOBU4Oj9g7k6hWRUNubnj7BSGSpZEdwanLoQoZ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JULjKwL+6MjNrKD3ibt1qvYSRPjUe5b0/RVY1VhfdVDwt/6hbLmlYLC3BYFDU4Dir7z2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UxnHhgoboTA0Dgg8mYNgFlLZFUW0RJUVVQqc/iRKl8X9FLUGo52SJ1Y0XiaKNE8rNkJr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oqBAb5nTQhN80mI8ZSHqrxybNGI79RUWM7zuUeNxKixMmbIX5YQkoMLJlSoEAcbxUGC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JqkMZXUeTUXnITRiPzqVH0l+LjNE8dSRcJ8FDZ87k1pyogw7hxXLUvNU0VJxlFbgeKAi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iG8AnBgnO3nb2gGyrp3sl2YyxslkLA2Z6cEDn5f+feqKdktRqcGYezb/AHVJEc1BHaX4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PH0mIGvNGjkvaE+i33f+K7q/EPSSLGRbsP8AImPiCcZ9a5KJeEy1NICuOoiMEL+9xUF7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iLk1dY50QnIC6F20U7REmsCJxfOaiRIg2pqJLF2ytI0g4MCE941TyXua+eaLpX2DNqiRT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ZRV1HzzRYclVFraqpqpK9QEUKNdpbVjgfBxU24raYCtoOaolyK2ZooieieD2rSSTvMkm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rfVUIICuMO273iQQbSeauj3ahkqRCvKttjVtMPovaS6hbL2lTIoua72ZOQUrlFeled1U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18iSphZXVKkYomtmIZ9FUzOpWyir8Nlx+MN6I2jnqvPFHUiO5K/wBKdEOZmVHjfM5R4n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CFkwTK0eAMzMqHBGL3SVwYu2UeN1OeeE06IepUSK7F5UaNzkFFiZNoEeEISUKFkwTKgQ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jNMgjzGSEMYuk1Q4QxI1b13bUsoQQmnPOS7GKa+UquoZSu8SUWnba01unEIwoGhiGPnOK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HXiVRAubIcVfZv8A72zfuhUXe5qejkgcFt15rZNojRfMUXGg4WU9xpZyspqzU7fzIxPO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F2HBF2DoxkOinNY/Zb32W99lCgh9XGSl5mpsUbuBU4CJkZ5gq/pL+zOXFHsmk9EL2ywV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vFXYOjwtH5gK/EcXO4lOfKpwTZ4lQYP9RTYYG1Fi/ZDko8sjNdVlJoRcc1PW9VfatnFT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1iiboWyqmyvjbDy1EF14HinwnNFZbSqSr2Ism1xHRd5tnmqUVSqe69o70sn75JuGZTIe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0W1IBVcu6NmJ8DZKmWlp4tW/PqFWWoBmjxVUFl7zP3OXBFGfvEp18OWfuRTOiiB5IkJ0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0Jo1S11QUYPkKfCadkp7RUHBRZ7QdmosSJVr6zToj9x+BTHO9ngCoA8gpNaPD8uKgQuJ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k3zANV7O6u0PCaMR2dVEjO8xUaMc8FFiZCgTzlDEk1uUMKDD+SpQHDVvHKqZE/3GzKuM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tk42bXtG/eyTni9wFVJkM+q26jgFQAKpJVyHjmbO1du+Xmixwm05KR9md0q83HMKRUm7o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ngocM/VFj/AAGJwTmuEnChHiVMlyU0T4ATgMIYkP1GyHCb5jJSb7KCJBCKycjQyW+5dj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VtNxzyQiQHSe0zCb+K0dzDg5zcFXSGlpyX+FhRCOZkFOGLlE1+nE7VeipIg4EKZrDcJX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XSu52Fs6q9Kk6KH0TiML0lC5BRHZ4BdUJ4NqhxfqV1HNXVGVJqQVwVKmarbNFQLC30QW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W4SWyRZiVsumsFUe5hjc1cGS5e+UoMygxmAz4qU1M+ZQpcZpmBqq0U83e4tnREgWbBkp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vda23pV8OefuRTE/9FhQ1burisfA2qrvKoCLWWCbDiYNwTIDsG5oaPhlNfh8H4TToX+r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KIX0eCo74lHTmVpEU4zWkxuBROrdG88yTWMrFuy6IkmZNgZG38uBV2FKJHzOQU4jz0wG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Jhz2gELm7KlhhxRNpVdqGd1yvs3v3U3KQwsrqkXQ5jsj+6LIrbkUCiLHiThrt4CqEeD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DriqoD6687HRSN390GZNx62R9LOO4zqgTi6pTmOwcnMdiFJiuXu2h5sdgu4PZxf9qJ/Y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IlMVkoji0gYK7kQh2kRxlTFT0aKYZ6p7NJYIl4SBGC5oUXeSdpAoHtoZc0wYBrZlaO1j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DNziieSbBar59FPN5V3h4FcDRBbK/wCoUXRKzRskdQOksFgsLCQ0yHgVtmmsDbznUCeI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usqFislVoXBUcuKqPG7R28733g3iropZIJjAi6DKWHNXO0+oQBdRQmDGU/CxsxkqunbI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pRAR1VFX4YTYPi7F1abDYethKL0T7ybtJ4p1yl7HWEQ7sP8AdEOdSUzJC7ZLJUGreljQ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EfdcrTC0qNDk7Kaiwsbqpn4LREfOJCEvRTbSO3Dmi1wkRrlsANmPMVLxJqanZTVkgzJg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Na3ErR9EGDJXuqNnbNxGKiwf9RzZtRBq4YqoVyI+8BxU2tV1xJbwKhyEpi266zmmAAyc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6z2cFt0LRT8rXH7oc0Q0btPVNaByR4Q2yV7jZTXE95TKPBBUt529m/2bvsp4zVQpWXTm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BbRsqod/dBXaQfaD7q5EpzWKGpQlYqoWBsyWCobMDqY6gdE3FyyHvl51GBBrNkdLJBB8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gpRNIYCcpqYi358AjSSM8lTXxUtTbdIoBsMyUxbJ1QpZfDQEFTBH4s3qmdDY6w9bOqKNt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gkTB4q8wyKm4qmGpgqQ3eq2nALsIs3tdgDxV2EHdkRnxUiQ1gq5yENsUSbSTKrudGceb6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ianGixInVyrBbIZp7zi4pgz8FsSGZOau2hUcN5vBdvAHejEcdadjBOhK2fYvw5eHOwDXM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JvusfpEQbEET9U2eJejYQcCgYZk5pm0pz3YuMyp5IuEiByQdD3TZJuMphFrwQRZKHRox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uM09s5wxhNQyaCa0vSfK0UKe7zGpUJo+WabMG/LBF/mNV0qg3N1tNdrc8U4jE0R1aanY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gbK6uFtVQW0QorhO0xHSYQod8f3V2LWH+y2Nppzt4KllRrYKqyWAVCqGyvvwL6NQAFLJ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gmuun8rcyozYzL7nCRA8qZyajEfg2x/XXoq6s7s58U24CK6lFVc1gP5fnq+qZElO7kt4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4H1U+djGJrRwtx8NoyxVww55koxADtiTWnL3ANGLzdQgRheh5hTbtQjg5SHqtlpPRbhH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dJYXDwknBg2hxzXeOkeAFVOFAJPF6LdLax8M+UZFVBPqtkAdLJnALkgMlePoE50Sr3fZ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VScNURGeo4oRoB2TkjpWjj9bdUTwCm3qhyKdDef/AKU/CCmgVJHiNQDNCHx2j0TnnEmw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LNGPGaRLdB1Lw3m2XMmp7ZYNTuz0dr2NJk4mSMF8FrX9TimdoLruC75tfmCkIgl0qhA0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qnKdEwDJBmDopT+iaEHNF0g5JxYbwFDyQ/Ma9FTISsprj7ozPdbibLinNOY1Z2TtkTJ4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dIIQyMZotEQTCyKwsKmq21WymuOACvsGCJlMEYKnsnbpUsWcEHQnzB8StlFjZVS4quH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3g+Gc/HvRMMghLC3ton9IRY4mcpyCvtk1rjKmK2GxA8fIzHqpx9nkgKXZzKdEaaSUzr4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rbtKU/h+PveHvslQEjUZ1Ng5KXjFxiNZlVHbDchMJrIhmW1n7hBYPLU2R+02oMsFeDSS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Lfqt5dbJQj3nHgi9xvOOerIK6N2wuOAUzhlbLLNCEynHkF2bmT0g5/KpcKqmrPFh3moR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junYjhqPTWjACSHVXBjE2fRSHhjnYDqzP1Rl5z/6ixrrt6VZKJpJEgd3WcBkU5PLuChO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csaprhga2X2ybdQit9o3eGYUqTTXTRkxpvGU+C0WA65daye0CR9lGuhsh8oknOzbkmN5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LfIUWIRgp8TrSt2eCwR0aL7Qbh4qYoQpjHPVnZMWTGK4OUcvIdRrvRQz+V37p/6/7KK8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00TE00aRAFcwt2SDGuF52S2gSqC2oWy1bWBUsjinQn+nJOhRcR91eZ9Fea6uYK2qWSnq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XTUFSfgcD4bWCU8SQhB4Y+Nfieg1ADhmh8uCuQXw2O4lqbD7ScjNbMRwV+ISXcbHs8rt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4qqpqtXNGeKxPwpjfjWCvQtkqcaCGv4tV9s7uCxTG8ESojyj43eNrxDlW8PVENMx7g7S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WbqnVKkKxDgjOp1QGQnVzIQaah/mGdnRSZ7MfdYKolY2W+5XnVf+5UzUoNcdk58Fs0iD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13sTjyVZOhOU21guwPC0WjkPc7o3omz6ZpzssBYD541Gjkmw2xniWS32n+lVaw9CvZ/Q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H9KLm4SC9FmjDntNy5J8KK3oU/RHmuLCE5jybzTmnxKNY3Mq8TNp3uYUIwvZnF3JMhwc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3brJe0ufdaXFG0RLzXlGixJVTeLRNPjf7f7psKVTU61MFO14eZTFOak6XRTbjxCPaQyW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pAeHt5HVrZJ1swtIeODWqF+j+6/r/so3VPbxatC5Q0FC5MWnd46TZyqr0RwfXMLvIf0T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YfVcbJqSvw/asw5qRxV5uKaGBsOK0VbxRF2SN4HUoViprCzaXPVuzRhPCuRRTI8fCpMK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qyb9UEXSkfDwtoFhZMWYoNJmNSYQT3XmtaM1uD4UZZIfGZrtAL8Pi2yE0cJoCzquZ1Mf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gnGIwAAZO8bGx30UEH5U0ZJ5yFBql5qchxRfEq4rYhPPonRI2xLBuZUN2kRrl4Ua0VWx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h9BbD5lbcWHDHJOgxzMHd5K643mZOGa7OHu5mwXVI1lgqJjiJtBqFMbuQVLOxiGvl/wCF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83d1ewiHYNGngmwYjiS4VYfKrpqw7rrJZ2CeGaA+muAMSmXS0OGJIxK32H+lb0P6LZ7M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k8VwGpXAIiHl3YNkNnEolvsoOy1TVK6pQeDTBb6e6JWWGS2moPhtAcE3SoeI3kOzOMSq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Uq62gwA4q/E3uHBQv1LSZYy4kfsnOOL3kp6i8gAmz3nG+UH3pz5YauGqXT2y6UPqEXOc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aHGzttFedHj8W4HqEGfxCHc/6rd0/wDCEjNts1WyRtMsDiEwtrKGAvr+yE83KF/21o44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X8Sf1TbIPG7/AHUP9P8AdF7XGjCUwvk8kZhd5C/8SjEL7rRjeU4b2u6FfioI/WLA5hkR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8y3irtAea2jUZKjK8VeYQHKRFeRXJYW01alAOIBycnQozZ8Fcfu+V3HwBjPNUMlQgrcW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Upq42Usa7nbJUV1quTvE1Pwt55oKiPxihksR6iwTGFjQgzhqY6tNWTFkfVFszLh7gxgq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Oq+NEZEiS2YbW5ruNBYznEXeaQ2GODFfMZ7nc0T2YdE4mqk1oCxVXFSO6VE0ec9Fim+0m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xUn+0GPPmu0b7J28OC5ardH0w3m+R3Ap0CNtA1a5GHE9Dx8OC05G99E1vATsbB0YAxDi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dRJyTDm7aNgte8b7qN6qWTaWRdJOJ2GJo8xqbKas1Vq9m36KUpWYrsX7r1EZdD4bsAU+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oEd+/MppUM81pWG7muwqHMTkYY8zwEDh1RlhrcrXv4BaMwGrBe9Sg2MeU1Jm6wTJUzKX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jAfJzBuuVbDNclzVVI27W4cU0ioIcVD6kpg/6ITeTWhBROUEL+IuUOzQOc1TJPP/AEim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fa6UsuKDhVrlebWA/Dlb2OlvunyxP+VMPmtlVJsbFuTnRbcI+hW48Lfl1CkIjJ9VsuBt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bAux0jf8jyjCjCuR4Iw31GR15tMit6fULaYq3gt9p6rdCzCo9UkVVqw95op64vZUVLCW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+FFba2Wrn7tM4KbDMfBybMPFdcdJxKbm2dVEl7hHiypuraTIfE3jq1wRb2USfILutG/8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NkDir0WPFEDMzxQZCbIDU7+MwHhmokBkF7vlc6yefghzDJwWHJw4K4fZO3TwUipanZxD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Io3SnQ4ok5q5a+yKcVcbHbePJaQ+KRe9mJKJLCcrA+85rsKZq6MFdHnIagBlq3R/pU/q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b7OCJu66gAzRnjbRZhdoGufLGqpB/wDZezH1UrgQiRYlx2MmjBAu9vD+6fDjz7N32K0a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eaCh9VphGSZpDIk3udVPKb2Li17omIVypfDoVw661FWyHC41K2xPoqFP7ad1wxCMU0Z5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ua529nF3cByUP9JX9DQn9Qgo/wCkD7LTXcSoXSzQAMpqJ+pSHyf3Qs0NnzxlpTG7rXSC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USrSnQYmLfuLeziVhceCDmvmw5qoC2mp0N+BXZxPQ8dWjyPVe0ct4H0W61VhrBwXD0XZ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WOiQn8JHBGG/w6FUeV5Stpv0WJHovKVVoXBbL1SRW4VVpGvI4a+OrWyVldQiy7LYG8VJ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52AB0+Dud47ezcQ7kr19r2/mxRPHxzLHBMDs6oBOlgKWYLdVQVmuxi0PkfwToUQSc1CPp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awBrRlZJ75u4Nqj+Gg3fzPV0xrv6RJVqfAlq32+o4rixwouyiYjA8bJZ2hzTJwwK+WM1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hJwxGttmQlNGIDelQNGaa90EFo4FEQ2vaTm5b32XtWqkRq3gmkCQbhYbYkXG6FdJnKp6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h906K7eiHVJcam0WFrhQp0M5YdLId/dmjGHaQ4HklwQdEdebO6U5rMHVRJqf2QBMnHBQ+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1OQCmnuUE6Q8MbkTxXbwyH5bBVQtkraBC4+qlJSNLMbIj/KNkWYVTOxO3PdTe0c1lMyr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ILBhK8iM9WbdXsYpqBJpXq0KK3g8pqi/pJ+yjc3KF+mzROn91E/UUejbf4W3mXLT45ne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PRXme2ZgpEVtunagnFqD4LptVVcdjkiPMKgp0N+8PDyVLqwn6qTgQeevyUxgqSClqUso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IqrPot4jqFvBYBbLEQAQ5SPj41t2ljaV1V1lAMXIMhi2R+FGwfHuqaPG2py5Lu5NP5kH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rqwIYxvTK5JxCmAPqqsVWLdtMlDi6S0Oc3dnbdZvOopHezKl4dbJG2TvZOx5c0BS8Kgr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kPEfdNiwqPGS7aCO+GI4quqIZrOifEvbIdTxGwp4C+7+yJOJRa3FaLoTd95vvQAwGpdZ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gIs7Tzw/2tbBayE1obdwmiJvkcQE10nE805xzTi3yJr/AMt77KOeMVthH5FDHJT0Z8gc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n2KnD3uE5gqoVRRB8B7pEyLVJwPqpTwUinluOAWawsZcocEBpURoPElSa8FpE2nkrvBU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hAhTspZMLlqQg/fvgqOfzlN6rSAKXWGf0QHF6h/psg/laonVAfpFuhj5IJKH/UjzsBzV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POB++pehOLStprHL2I9Ch2sCJPkjFhMLGyz8O655bHblxVHIyF4oCK2v3VdqH82v+VC7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1x6alNWk1vFbT5LdvfmHuMnas0GgSZm7ghDgigVfhrrTIIU+OBvBAeN3rLwV8Q7zeSaG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1ouhXQubqDV2gFINqrzhtamijmiZeKFLPLU7GI7ZO6TlyRIV5vqphTFt9tRmEI8EzBxC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1S/5WqHC+Z17wBytMR+62pR4vN4/2VV2oqJTT3x3uETiQqaQxUjQv/JTaQehsm0kGyiG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DBPElUeG/oCm6+7mSq0XePQbo7J80xk7zzV3JNPZ7DjdaZKSPZulOhWkPHlhFdi9u+Wu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BSS6CyicWkg3yhBiQu15sxXdODuIBwRlgpSQiRNps5SzQdDvE8CFtWw2uGzOqEOHhvBG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AaXOay46SiRHtIE6Imwr8qvDA20RBskbZjEIniZprwzZHFRopoIlEIIfBuNrIvCDZQ3A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pAlJF3FBo+a2Ifk0daC3iS60OHqqCbXYhED2Tqt1AJyWaxK31R4WRVWLdKw1g+G664YE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80av5XINN6HEPzBXYm0CnRYNWZt4a8nVYptILeSIJUwuCxmp1U7ZmzjZgpYqgqMQu0hj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qjwslurdKzX/ACtuGW82qcJ15SOpLBmZQhwxJo1a/DJo/HXOOSPjNIibSxFw4p0sJ+Mb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MGKhNltSvFSTWZMGrJoXPjq6NyKKw8Mk4LYHqVsuYf6VXHU7N/th/wCwX4iAP1Dir7N0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vBGJCdfONzlyQ0iAO7dvckC9pAdgpWOecyiMmADXmpWNahDBkX49EX8bGGe3E/ZbUJ6z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1sxIno5e0f6he0f9FtPin1WC23yV6HtDiSqy9FghemHE7MlvOTmaM5oHzEIGK6rjimiY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BaQc3SYEyHndFExzNqqbD7RrYk9yadOyqeYndwi4nm7orkMXGn6lTb9QhelEHNENkyJ8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RnqDJOdwGK0SM7ddNivXRNBxiTcgBhZKya7N+GSlZRG0NdaIgE5IRID5Nlg3EKbrzj+Y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fVb8+q2g0+iwsb1X8RP5Lq0VnywbdI4jBMGRCLIjRyPBOhRRJzbaK7EkYg+63bKOKnfU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fDPqqtBVYf2VWLNbLyt9bwW3K0Q4veQPu1B8JwfDOaMSDsxf3RZEF1w1TVd0QR8pXeaK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rVsx2U40V6juhWACN25LgpEVsMgPVG8yqnKyqkcOKERvqEI0DaYckabJw1tl0gsj6LcB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vfVbzSsGlbipeaVJ/wBVsuBWC5JrYTtmWpT4Ywc7D8ec7iifFrgvkP0Rc2LNvP3BkL5z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VFxzrqcG8VdbhrQTzRPgyNv5BqG7iLWuYZObgi5oukb7OCvtE4D8RwVN04LlqdnEHdE7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47mSF9guq9o9fyotcJFMBBkFefDk88Fgs1vLGYtrbVOu+bZb+kWMYM1Cgw9wODR0tq0H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S6FeZYlYTTmN2SRQrs3Q3F3E4JkJuVtNxuyEAd3NOdD3ChUnqhBizhxMr2aEqOxV2Lsh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UqYAvjZmndrXZMQIRHYv2k2WN0IMMN151W0xV6IA5/y5BRi4zN7waJzvzJzPNi081cib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4JsCGJuPFV1Lj94KtlFVc7Odv5DvBX4e6fAhj8y053F0l+lgFsdNUWE7yOug8V2kMd6z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5uOdtcFebtAWUKpEf9V7Vyrcd1aqwoa2oP0cvZPn1RcdS/CwzacCg6AZRBV0M4hSNH8Q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B5q3NTD7p4PWw4HoV3zQ5por8LbhZ8lskjotmK/6rfB/pU3wWk8ituHFaeSIbFuj8y2X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g2VkSuCfDfQFOhnHFFj8RrzbbS3F31W85Y/ZVaFVtOqk5jm812JiCJBOHEIcDgfh7Ry+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t6SeHtkgyG6fGvuD+A2VKaa35tS9Ew4KQ14Z/NqFS1cbJDE0RdkME5rjMXVdKmFNXxQ2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jiFMVhu+y7N9YLt13BSKkcLWMJuhxlPgm6M0bLBjxt7wbXzBG82/D4oDCuKLHOKxtlq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I3RQWRY2ZF1q/ERt8jZHDUnOvgk+Z1BZzcnMbK9Kia2I29XDBCTOzdDzmmzMtlE8TNP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4jr8R/djkoUMYNYmGHV0sOCay9eLaXv7WRhzBU5WV17o3HeVXskI0J5g6QPO1SjMgv8A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CHysnZK2YNQr3mGIU1S28FMKedphv3D4DOVU88XKITgXWxuoU5SazGaiPGcQlc0dKhDY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oOGBsqq4LtIW4fFESE4teMCEGaVKHHyfk5XIoxRiQpvh/tqzYZHkuy04XmnzoeZjhiM0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2vsPc3oV7T6rvGNcPotg3XcCsCqFCe+E2KwCYx15hTH0VLK2zUxqTBkuy0nZnnkhmPhxs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USugyqcVtC3ZNFJzfopsFPHLuCE947RskMG0tvRMeHggtycE08RYQp6mKo0rdcqGaAOS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Abz3YuQdO2+6g4W81I1hHeCunaY6rSjo8fe8jlI4qRtlE71nPEK/BdPi3MWXmyI5I58k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aO7/AKeoznqua3ybDeuaCAGKhaK3chVdqV8GSIBm1lAg1TsL20ZF/dOMS8WuCF3cdwQb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6qJPiu0dQ4k8FNtGikyrrPU8bXS8w1Sq2m6Jyqm2bLu8zCuuQC0h+Q2dYNbhIzUwibKZ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TlrvdwaU3qnEkAc7X/8AcCdeOy1ih86q9KmYCycxyLDuHdOp2UTcOHK2quukWlXm7p8Y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c2oOY4PhnBwRjaNR+beKk8EO56ogxqwT/AOqLXSdDd91ebN0H9vBouz0ydMHgKmkMHWiH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IqbfZuw15txV2QD7MLcFULBVoqWiHGm+D+y7SC8ObZT4W887B8dcT6I+FdBpOfurGZvK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UHTvOPgmqMVxmycmgZldi7EYWYWF8PeZUt4hUVKNV1oUrs0SBKSmgqqmHBUEhZPIak1z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8pUsIrcCi19IzPvZ+a28w3XcQrhuj8wxV6A8tXbEAG9dMk8ckBk0ALaEhbD437eSfHO9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2Pju3YQn6p8Z+9EPil3mNGqSLpykiMbpkq4J0LjhyKIcKtoVorqGcPN0k7socN10TNU4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nKpQhNPW0uhQ3OCn9QoXqpWiyG2Uuzp1tN0kToZIu1A5GtXGZsOpHdkxkkOGrVTFkxbP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bNBYrbaXDkhPHtQo5HCSYJ5BUXZxN0q75hUFFjsRqdk87QwsrZdKn404dWHeYcCr2jmZ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gwKlHbLgdUQtIm6Dx+VX2uD4ZwIV5mweSo5UE1VhWB8AQY1Wzo4nBFkkWPxGvNuKuRjd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FhZNtk5LBUsESCaZtyKvMo4bzOHww/yBuhbgW6sPus/qs/qt37rdso5ZLBbq3SsPcAFe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+YzX5lMmqvDDB7f7qmB17kMFzuSDYkacYncbgFojG7rJq+zEVQePUcLJZK83FdpBIuO8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cJT4L8SxrHPmBTNSADW8BZJTBmLakz5agdKhsmFRdlF9qzcPzDgmRmUdmU4wg0FomXZL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ABiUIINBUoNjbWzeuj7KtX/Zq2RM/Mu3hDY87f72Q28KoKSAXZDdhCZ/Vbo+it34m25AD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RT9Ai28U6eVrdIZgdly0JpLB3WYmotQ7Z4SV1mGKc5E852X3bikBRGNDbL5kzq4Wc9Qa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0s9AgOYCi3jS/LUkiDZI20UxqxOZCd+mVuNQmtntdqKItDyIt8G6eCm5hLsk4QG7xoi1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7aEO8biOOoCMUHeYYjUrguXjB8Jxa8ZhBkaTNI45ORhxWzBRcwX4P7avcxC1d4xrltMc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p6rIhVhhbsui3pKhmsFuFYGy5E9qynVdq07Yx56wngg4NBaVuqejxXD8s1ddFcCMnBe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QragO+qweP6Vv/ULYit+qoZ6giwXXXDNXqCIN4BTB+EuPL+UcAt0LBZrNbyx8C+/0VUB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XFGG6oxB4hbLSeiD8Rg4cQmyM2GrSp6pqnBrrrXZjFc1D5PNm17N2OtJXQ43eGtTFSGp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EC0yKvQ3MbHbvtcKHmnCQBiVMlditDmq/oxvN+Vf2t7Q75wU2gvccgr11wnVz3q6wSCv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JmM0HM9k77Gydj478GhSdidt3WwT3G7TlF0l3G63xXOzwFgiZh0/Sx7uJlbE7XclVaER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72W8vqi7kiDYYZyrY8HAhRflvGSwlqyzsogE0apVUbWM4laU7jGkmfrT5eaKrjsZLnYe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pw1AGjC5aHsO0E57qkoObiEHj1C7SH7J/wBtS8z6KhlyVLSD7h2OmuMvK/gm5sOaMXRB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8uq3weoW1DhlG+1wPJYuHoqRm+qpJ3Rbq7wKm1COB15X3hvVbwd+bJVF132XB+RRZEEn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JqWA4IRoRqMRxQdLZcsR8Id/K+Nk7COFrTM4q7wKKc44AIR2Yzn6JsSDv4t/4RbFo3MK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/DuzM2HgVddlSytmK2mzCoJcLIkvK4FAWfh4hr5P+NQvhzmypHEal2f0QDB9VvfRVKJOt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7HuyYJ4qtXWtDcbu0uSvO3AnPO60LtYbrj8C1fm5oqGIctk1CjNcReiDJFkQTaU8Oq2Wy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Om+/oi85mdhI9pGoOiYzgLbw44I3pjhadYNG6390BknQ37rhJXQ5vZ/MmQoeAtEIYCrl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Si3g4G9mZq6EITV2jd8bQTIjfVB7cQpg1zCLIRBnnwQsO1L+6miMjbTA2NQFpNh1Wn5a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pUAfNEReMQQmvGJFs1PUrrDqm8zaOqJ/6oH21pncOIRYahwToT8QpvK3yqPWIK3ZqrHL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9jHM4Jw/KptNEY8NsojanmPcNmI4eq7HS7szg/8A5XZRAuMI4HwLw+i7PcijI5otMhEy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nYGOd3R+ywafhDRxNlf5XIsnqX8pBUzTp+fZWaMN3s3YcivxMMY79guzmmtey5MVdzto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LfyA/dNIU0Hso5tQUIg3sHDgbaI3PZOw5KTNt3HILacpiYKrXr4VdQDSO9h8cwg+A6bD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ubMfME2HDfXNDR4eW+f7K+xMeDQ4qYU7KmSmRKQpZM4Jx/3D/wCuVjWDFxkv+jBw5lTB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nNGs9QvfkiXYmq292dEbueKiR3YmgRYzAYlAKn+Xj/8Aq7wxZPUCM9aPF4NP7LRuhK/p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9ShHg1Bzc1JFq6WTsnnrw7WdU3/unX7GJ6K8z2rcF2MYXXCimQtx31WEQei3nfRe0H0W+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wwvZrNUn9VvFb5VHLELJbq9mVuO+i3TqhjLjmjC8E5jocIBwlT3Juj6UZs8juCLHbTSr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prNK2In+5kVKMwO5qTHm7zVHKlVVvgb7vhDBYP5a5i10OdMQqprG7rRaYEbGUq5hOhYt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ZcvzapnUwWARLW1Iuq7wsKbFl3T6PCDm1BqDqU8CWoLZLaMiVtVZxXZtcWvbVp/su/Ev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izjpDt0cOamcTZTdOIRhvdI+VTC70yJwGZUzTlYeKueeLT0zTnZZWRNIdg0SCvHFxmU8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rrhjq9mMGfumsCDZaohjBuPVADNXZUCxqmNBulprzC2WgdFNScJiyRwQZjKyutKwutFk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T+6gN4Q04/kWiN4BRf1Jv6FDJ3blUHC0myYsmLedvbaR7AYDitgdy/d5crA6U5Jri2Ui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Lf8AsqRWfVUez62UV1++EY0Ed4MRxUp4eBiVRxmvauXtPsvJ/wCKrDYqwh6FVhO+qwiK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qFsxYS34f/kqNaVSGPojKTYowIRZEEnDU5+4DR9JdTyOOSLIomwq83ahHA+DJrjc+U4L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V5vot+XVUiM+q8h9VRiwKo5bypVbvwg8kEP5a5G1h5qaLvCxWNl1oXNAnO0gr8FG/wDz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Y2c9YOZRrcECcFIhCLo1CKyQc2k8V3D5A1lkpXw3m0KbjMnM6gIUJ/auEN43QcE5xJdX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7tv8Ae2BorcGib7Gy66zWcBNMaMdR0Q5YdVXEqYNXImp1HPPopnEq+sz0TBDdsa1FOylt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jeNwf3UuDAn9AEzkFG/Wv6E//ALYWj3zjRTysKwxUly1hDFGCrimw4Q2W0TobxjnwKdCi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UiP+qa/tJy4psWHnlwX4iANnzDwptx8SbHTbm04LtIVCN9vBX4XtBgi1wk4Yj3QaPpLq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qYrBOB1a2119l7vqqRD6qt0+i24TPRUhmmMivaD4Q7rYyX8vATwWX0XlW41Vhhey+6rD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5vot4/Rb6o5BkMguKlnmV62TRCGzvK+2jxUEK8aRG0cLJ211pjDVK7PzZlfh4R/Uf7Kb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KV7LggqYlchTXuO8lgQT4vnNG9U6GKhglY2YoKlOiOxcg3igG4DW6sChuJkJoWiEMGY9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gwZ+6bCbmojWTLQ6k0dotchEeWXBWmvImfggIT+mqSidRjOJWjwxnFA+gUVS5hOKif8A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aH0T4Lt8feylsipKWo6E2kYmc+Nvbwh3jPuPDqT2J3grzJOa4LtGeyd9vCvN3vEbFhHr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Rj6OO9GI+ZVx90Gj6UaYNcjDiAFpX5DgfcqLL6fB5on4TL4lOwjI+INSJKV9rpoOUuCk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zse3zbzeqmmxvKaObyQewza4TBs5eBLJSNgUhgKlX27M8ApM9o77LiSuLhkmlmzTc4K6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zawawTKmd7M8ESxssp8bCgF+GY4TgMvkTzQiQd2JNt/+yDVIeaiDWq/FaAp6zYsMTfDy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rjaXnJTOJT74XK2pki+k8BZF0l2MqIfe2SmPGHJHUdrQh+ZaC385d91GPNN6qKead/3k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Y/Ir7TUOKZGZnjqzFlbQ5uIU/wDUGIskr7B3bjhwPh9hHPdHD8qLXCbSFLGGcD4V5viX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JCM2OR0rRhtedvHwbkSjsliqOVKrdKwKw1uxjtMQDAzVwwneqN0SGrI/FChNY/H6++SU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Wpdye1FhywUhiuw0YzieZyDwdsGc1CjN8wr1sLoc5Gtn4SK6Tg7YnbLXqqGuSLTQhBqM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OQRJqSpiyK++O2vSdPIK5B3OPFVIHVXZ3pidFMKTcSixw2hkrsSE5h5q9lm7iroEm6kW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q43nlGDf/wAOK3ZLqpZNoE2JcLhyKk7tG8jZTwRDybj1UlwsNOiogrrXTY390/s6lonJ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pbXw3m2VkrBLUYeFVo35YU1FP50U88f+V/8AnyoLeJagOZWij8ijRYwvOJoo0L+oKupM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Eh+o4Kic12Mk6E/EeGNFjmvkP9k6FFFD9kYUTHI8fBwV9mHiXXVguxCa5pDmOwKOkQB3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/qFtwG+hW1DiD7r2hHVq2YsNeQ+qrDWBWy4qhsq1bpVQdaR+JlSClLaQmEGxW3J5/FMr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2FvjsiDylC7WYToOjGcU7z1xNkTRnZ7TNSYoQq+2ZR4/vZeFsgEO1Y5s8JqljmtZ3mVV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75gmngpQmm4MEC7FScqqiESHhg5vEJseCZwn4ck/tCabjVBBxDZGx0WIbrRmg5zoBIzN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FC9Rowap6jITaueCXCWA4ovcZGK3E8Fchi845BGdCBJckApZKtjJYkoEYazojsGhTOJq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h+bAWD837J7/ACjZFmPjSsf2PtBgmH5hZztlPWc7g0qL+SFJdYieeqH9P7of99y0YfmH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g0J0Zj/6UwOwdsrnbytmLJ2g+XMJr4Rm0qavwvbMw58lXHwptxXZxfbt+6kd8brkYcQS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y8TsYx7k/wDqi10iP3V9g7h328bZiPHqvau9VvNP9K2obT0VYTvqsHhb59QvaMVOzPqt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V6V5vLWx+GVClmbZOXZxawzuu4IsdvM/b+S5WYnxQ4e4MgQ2XYkpOfx1GRW7zDNMiM3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BzsbGbliOITYsIzY6oskpJxbIXc1Ek9ji0VnkhCgxGmIiYDtroi+K4lwUNsG6ztDVd9B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a81tO9Gq72YrmV3lZLuvoVdc2RsuRZnR348uaDhJzTVruNhc8yaFIUhDAWXeGrXBdpDn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m5duTbTAhXoWxpE9h/BQYw9s4d4OfFQi2odWxozQsc7IUCE8jrNgjBtT1RcjCdXMWUtJ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NqRs6mPizsmFL7KWibYaJu4hVyRR1aWRT0C01/OSgc4ieeqYPzMUL/vOWj8q/Zf0N/dN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3mKC+CHMdPMIlbRxskjbPVuPrDcpioKkUYrRsvx8MRIZk4K95xvBX4ftm4c1I0I1pWmD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22YeF+G0l1PK7gnMiAFpCu4wjun3beP1WzFePVb8+oQGkQg4cWq/CdfhH7IxINHDEcVy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weIXZUWCqFcyKLDmmg/pP8kynVUKxVSqVWEljNbIKn4E0fDl4TtHdiyreljI4z2XKbWG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+VfhI1Ib9zkbZnABRA2jS2xsSGZOaZhdpg8UeOaiPh5qCcw8WG13U2Hthhnwt7DSD/h3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buUs1MzawYNtacsDZO2U5Oim4OmajtEMdpKkRc0XvOzD2pcU8u3otZpoyaJBXWNXah15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IN+uqYj91qLnbzqoM+X900HNcrAiBvOpY4OaHdpiCpe411HxYjCXOWlyaWsJ2Zix1dSq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PniLQx6/ZHmE3/uf2Wj84jihyhkp39ATuRH7J3VQVtUQvTK2rOdstYaPGOycDwQUnIsd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rzQiw8D9kdJgja8w420Us9SuDar8VDbTB/jBmlNc5zcHDgjDc1/qPehEhGmbcimxoe67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+yniNWYQvTaei9qPVUew+qwHwc8xVCdhfwFkOIPMR/JBlipmYfZdJElKcxZhYbk2+HPw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e8U6WVUnEy4KmFl2J7eHQ8+aKd2xkwiRTocJx7OZDZ8Lb+MM0e3ihGg7jgmj81rWsAdE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LpSCisYdsONFzXZVHHWnm20HMUOpQ7MLYb/dQoTxsM4ZqpIHFQwXi+/yqQwFj2ZnBPN7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sApnAazYAy2nINCiMdi1xUP8tTaEXZCgWOyMbKKfusnCbSr2j3I1MDQq5GgvhkFcrZTQ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gu/K+IofO8fstFbwhE/ZMb+kIfreVoY/Mf3UXlD/ALp//caE/r/ZO/UgDm2zmq2TUwOq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jdK2yr0EbbahSOI8MTrCO8EHwzNrl28Id2cRw1LsT62gnBHMFdpCHcu+3iTyW8t5TZJy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7OJ7GJQ8uadDdgU5jv/4qmGtPL4S7lqwf1fGsVUS8fALALAWE21U9SmpMeIfAEeOP0tKB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CKAyPA8lLR2NZ9yr0d5J/MVQznqS3oDt5iaRb2hLg7CiYxm6E+I3eEQpkUVmmRxg7ZOtJ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WOhE0f8AvbFj8BIdU1tjb243aco2knM3W2zBkVX7Zo3KFbJClquiOwCL3bxqr5xcu1gk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8gxXY8rJK63edYOJ1HXJiMNpqbFbicRzsr4wF31tqptJCN9Ta9v0VHNV2k5TWIX0wPFO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Bmj/ALlQR/0yfumjhAUMfmCaf1n7rQuv91H/AKQj/wB8J/6nfsj1RjHyrknRD0CEPipx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5uKuu9s37qS/EQxQ73idjFPcu+ylQtKmz2R+2pciVZ+yDmGYsuOKcxwm12KdDOGLfDN0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Mc3or8B4cEbwAiZOV2MOh4+8/hoh71g2TxC2T3jMuKkcVfbu58ra28vhDuqqZHUgjn/J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OpTA+9iPHGz5W8bWlxnlaUUL4oAShdEtbto/shlxTe2AY05SwU2ODhys72IGr/DsJd8x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H4O3eqiM8w2hrw42e67rYHDEJkQeYWQ9Gb5B2juuSPDCwyHeRzIdExg8o1S9lGqMHVQ1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kN0KlgsLssApcKqq5WFzt0WFn+lpG03k7Wp7k2fyWP5CGon61pn9DFc4MYPuovJjW/dN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91oP6v7qMf+oAm84wT+rrGjNwmieATHK/BDGy4iafF04kthnAqnhh7DIhB7d8bwTobxSS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QaNpB/SUWRBeaVcO6d06k4biF5D1CrDh/RAP0druYK7W7dHDxu0gOLSgNzSPlOaMKIyiL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uzkqsks1NoLm+K2Iwyc0zTY7c6OHArtYbdnOSm1F8Ld4cLOfwuay1NGb/JhrIhSdbSqM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pj3ARYo7vIfNqAkXnu3W8UC4SfmFJTsPQ/vZPLUrujFB7hh7NqLA661v3UORLXSUu0c55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IoGqbTUJsTPB3VRGeU7Q1ojIs+zfwyK42OguwxanPeZMZUp8aNPadMy/ZcpprRmhd9lo4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qiEjHAc0YhNS2RGqXxNxomU57sXVV7M2Cyqujef+yoobpbbWytorvDFUUO95HXgq+7B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YnD/AKivxWdo1+kyup/OK0KMfztCJ4McU39LVoPX+6ef+oSoP/dCd0d+6EsZqLDGDOzh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D9k2MBukldlAuieJIwCk31skdaeqHtwQisNOHBYc58FcdXMFYeFMLsYx70Yc0WP9DwV2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W8t5YhYhYLdW4VulYHwA5pk7igzTXSflE/5UjIh33RiaKJszbr3mFbTGlBkUGEeOSE6w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xx8Xa9k+jl80NwRb5clNq7SG0DiB8Ld0sqp2t/KP5KkiFM6tEKV1a6sj7gW/IU2Vnaxc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7BN3opHpqRfVMvglidD+Z96qkj1sb8o+6qpkNJ4qlSrzsTYGtxV3/AEx91hsLt4YnAdvt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bQ61264x71eF1YWQyOKe0U7UymokAhvbRGSYTkU4Pbu4p7ji0IE779o6kguLU2bZMbWS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g1UwU7apzzhgOimcG2UsL/omw+NT7nI2ysEjPigof9Vmkj8jU/kbxX8OBAHeOwXWOojv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XqFoScf1lQf1f2Tj+X+6vsbeEPbIUS86UR8a8QVp7uQH2TIBxLS77ohtXuM56kjqyUxq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0kr5yElisR9F5PosIa9mz/yXsT6FVhvWEQei3nf+K3/ssWqDXZbtGSfc8pkqe0GBRY8S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74fdZreKpEK31RwRNFtPb9Vvs+q8q3QvZ/Zbn2W6ploktkSbqCDpG1By4hB8M3mHNGLB2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rhl4FyJt6OcW8E2LDdehuwK7aANrMcfF/CxjtN3D/ZfmGBUiptV+H6j4U7WfGLsf5Koq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VBafBvDx3Q/nb+ykjEjHZCnhDGAsg6TEdtGkvzKuKkpqOzqhZs7Trbtk3FXjYAM1JvtD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MCIiNBBxmnnRXGEx2LMkWHLWkDt8E6FEo8JjZyAqVHYNq7McUdLGkQqVuz2kWaVo1Xed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qZWbDTpqGWJ15lE0LnI38UNQQ277/wBkAgIYkOPHUbJRfytAXLxq211wm/qfZpX/AGgn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PBq/h4+Vpd90w/8AUcV6uKjegX9f9lovRH/tn903k7+ykM2hBwnWjir4Hdxa+qiwhVj1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qY1J6tFXVmMQhCjHu0JYeDjZktIjsxf3bCmluKDkY0H2oxHHUDmUIX/UGIVVRVVLDEhi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u+q9o/6racTrUOzmMir0E9W8FtiT8nBXImGTuPgXIm3AdiE2LBIdDOBV+AZP4KTxI+GH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eYIPhY52XmYrtYGy7zM+EjrYa/yfgtqllNY6mOoCiJo+NCfwcnRopuwx91SkIYDjqQom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kSIUmtw4rbcellEQW7XNOiw6OYarmq2UTY74jO0fRo+VdhBr87uKoKqea5KQTRc2pVOt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JPzE4qTGAIlrACu6axpO8UBFcLoyFjBEM7uCbw16BGC10njJVcmSzQKJQFszgEYhV44D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+Vp8I6khOI7ktnRz6uVIDPqt2EPRb7R6KsY/RVjPW0ZubQ6gTf1uQrNaTpVwOhQ2VngS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MpqH+WEAmepQ/SovN4CH6ioJ4Q0R+UBOJptTH0Vx3pY+H/qQ6iz8RBN12itAA4kVTIo8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yvhdlENMtWmt+G0fecbpK0bQoe7DFlFNfiII/UNQPYahdo3HMcFVSbitpXhgVWS7WHgV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gHENj/LxRZEar7Jugn7eBTbhHeaVf0eIA75HYhbbAtxUmt5Y2bqq06lFM+zdRypIg1BX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fCGiw+NmsP5Amq61FX3pgiyDWjAasWAf1tt2QnxWEfoXBbc3JzgGybjdyTYjKzJKdDZM3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oUMvQDmlhyR7PBu8gXBZIhXYUO+eJwC2jeM5lNiASaRrSRhO3oR+2sLJ2z1NHcKRbs3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kFKw2iH82KpNSZkE2fDVMXzEXT4ryyhNLKBYKo1Hwj5qi2Sk90pFB18SvOK9o36qPBET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nN4kKKeS/pXoEOcVM/qTA0TPZqb64W1wQePVFzfZxahaTC6OToujsMTR31fDGI5hbEQB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9m87WWrhqdnD3iu0dhDF4qLHPpbXBHNpXaw/Zn7agc3DMIRIZoonZm7IyBOauxYZnxBm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fDGz4s2mRQg6WZHAPUjIgp0XRK8WLDwKRHfVb32VWtKrDVWuC3/svahUc36riqtWCpZc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RtC2YTosHeGLdWfwIdFdzRH8m7NVM+HhZte9SFSckHurFOPIKVkKFeu3tpx5ImFWEDcT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+XJtE6BE9lHF09cl2b/K+6o8OLDaZOxWzpJY3hiqgvP5lJtByUAvMpEqmyz90GuwyRkV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xU2ioRadZrvK4XTqU1jqTdutqVE0h2MQzHTJAyAplrFxoAnPOJTnHBO9zjtzDbwsIBkF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K3m/Vb4U71AmPbOXGVmK/MqrLUiL+myF+slNLRSRqqYyx1KqRTm4xIdWpo+dpbZeuNJ6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t8atbC4oxHYpx88Yy9ENSRwRa4TBUsYZ3TqBhPduoVd0Ws8wVdaCJ4zU2mgsmhVF7N3x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IRITrzDmu1gybG/dFkVsnDx6FUeVvfZVDSh2jDLkr8EgtV6H7QIhwk4ZWh8M1U3QTez+D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ku0iVin7WA5tsbe/2gAi4fMpsxQdGiXQcgh+Fizfwcu+F2O0gPHMJ5+YAo2ARHAF2AVb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QyalPEpCdNSi5ccls1dxPjCE3f0g3fTNADAa4h+pQaM0GtwGrI+O6fmonQYzbrsfRCgr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UkG8BKxxL2suCdVKGJN45nVbzT1LpYx0ajW5K6wSGvUUwKhRW+ze8OH97MZp11orq469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1vyDBNYM6KFAbuwxrSRhRfQ8EYcTHI8VW0sLtgoPGJ4at1yMt3LxpsM2HFqvwj1acQp4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bP3C+zDNvFCPox6jgu0ZSMEWuoR8IqnIzRAQ+DUVf5FGuIsUd7kOFrmpwc+Z4NqgbsgB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Q8WuqpXpBOESkY7jzki9kjEdvO4onECgNhyQfpDqCvVPJEgddl4ybOqDBEe5wO8i1wqDK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waFFf/pwh2bP76tLC44BF5xKMQ+ip45sla08FDvG8bm9xXTVESJusqndm6cuKq9o9VMG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oMhiZmFfi1f+yp4FEW/6kOoTWPjbLcZCqa5uDhOx3uIIQc3U7Jn9SkE6K7dhhRYzszr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seJOGp2UbdyPBXvKrwxt5K69HxhEhOk4ICdyN8vFFkVs0Xt2oP7WSK5e4X2bvmbxQ0jR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OkUfdSNCFX4O6fFbNFX+ST8Ke51XMwVLHlmLQqk/2W0fopMCjTMmgVV99Ibd1vEqIX0L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Df3ZPG2auA7KmqalFy48VRdoxpLXYngVPLiVsfX3CLH8263qmN+vXW49FIbLVvINGCoP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YDcdL0RGqR8yprtR5BSbRs8VsD11JTpqzVMFemnaVAGw7eAyUM5t2DbMYFVtp4v5Sg4V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xsu+eKmjXpZ2sMd4376ohaS9zCN13/KLL3aN4sVHgSycvaQ5fqWy9n1U5j6qRki0jxpt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epGRC7aF7MmreHud5tWHebxQj6Ob0M5cF20DfzHFSND8GnaEP5INFO2ltfDx94AyeJWB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26TfMmlqvxMMm8EDqd3EMvlOCvRmG+rsNt1qm7VJcbrBmsJN4W3DuznLxaasHR/LBF9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q6buCvylyTWgTBshCXdvBr7iNSdkWHmRq4ak9ULtI4k05K60SA8UzF5pxCjshHunbQHD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PEuO3VfPpzXaPzsazigwbrKeDyU8UdIginmCosFgsF7MqrCt020J+q2yT19w7LSGuiNy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8fdJisM7zUNI0Yzhu+y7WFv/ALrA/BXdLKofyRJUsr7wPcGPHlM0ZLtIxkxqPlh3CGtT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OJ4WVtb01ZuGr2kY3Yf3d0QLhJo3W8PdTEfusF4p0d+/GN7Uc/GSm7Eq6dx6mqe5V1Qr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tVbMPBDITbxV+LtRPA5Klg1KlNdMydQ6kxbRVwXZQ94/Zdm70snq11WtecMLY0d2Qonx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gVyQiMrBJ+iD2OBabMFVq3VurcB9FWG36L2I+i9kvZBbioFVqwKzWLlvFbxVHlb5XtF7R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Yj3f5oLt5iEbR3ThOVYfwV87KVTR/JU7aj33kqeDCjxjJjRIlfLBG61QOZkosNwpNbM1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rWmdUPijHBuZV9+OQyb7tD0Yb8c1/SpDDUiw8yKKRyUM5zQmqatPF5WmWVs1ciUcMHcE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vZP+ipBd9F7IrdA9VtPhj1VdKhD1WxFbEOcrdmjM3INYPXwK24ahkVVA8EDxE9XmroxX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kTtDw5q4/f8A3shwBvOqU0Dh4bGv3Yu6eB4IsiVa5XIk3QHYFM7I37xlROBdeGpSwKVl6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tH/Ve1d9V7QrfW/9lvD6LyfRVDPotxn0XsmKsFv1Un927mpL8Ro42TvN93k8F2ju3moE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Oa6m0fyTJVOpj7oUdenhXLzrmN2dLA5u8KhCI50nkbQAzXdt9SjFjOPZQ/wB1coVwsE7K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4NV55m73ZoUWN5Gd2zVBC/EQsCoQ5phlTNOlx90CiN+ZgdbOyjlvr2jlVzvqsbDNTUsS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WAAeBzsrqUWyq2s4topamCvvRccMhZVAjFTsn4Ic1NEqtq5OPlYjNU8J8Me0G0zqE0u38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qk4YfdbFHZi2VjIFOze2Y1LyvwxtZ+INH0o/pcVJ1UY8Ad2d4cPDmRMKYAIW6qTCo5ZL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b1/k2iy94KPul1tGDedwQhwxJgwHzFF5xKoqquCkFM72rVt6Md1vDqi55m92J93ixRvn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xa4XmHEK+0HkqodJe6Ca0Z5804dktQ6suKDILZlB8Tbi8eGpTHwKiyqxVdR7zW7ko8E/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SEJmGapZOyaDm4Hw3dnLaTnjeJr4tKQdJqOTl+ZSwiDdKLTNrwgyLsv48bK4zs0KN8rr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x1HiDRtJNfK5XXhdtAHdHEfL4eySFSIVUgrahhbTCFiV7QKhaVgswqEre+CE4yTDKVp/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PElXnYqZwRLagY2ANxK/Nx1KYq63aj//AKCmak+7yUGB5YIvu/UdUe9G8ZGHthB2HLUq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FXILZc/A5WctXFVtxUof1UUcXMatIefyw9V01svcF7Vy9r9l7T/1W+P/ABWLf/FXI5Ej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B7DQ2m8RyUrBrOhj2jdph5psTz4OHNTC4RRgVJ1HNKEPSKjIr5muVFF4sN5Q3cW6lVI4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MUIEcyiDddxRY8dVfZWAc+HuVHFb5VSt0fT33DXKAFrv5Pn8JYx23Ca6clsGTvlTDDqB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yV1tXFfmz1ABmrkEziZuHl94qi9+4wXijGfvxnXzaNeerPx4Tm726VdERzXMP1U2zoZO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2mk4fKgG0HDwqqtuKx1bs9lAIN46QAtLiDH8QAmuzlqdUdaYQgRD+lSKp4V126U279dSa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KvCkDSfs6yYRjQfaZjipHFBrjeh8FegumOHBRWfM0hQ2seXSEjqUXNSOCc5omw/ZSPhT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uB4p0KIJ5Igg3Mj4c/hvFOsPhzz/AJv4FSdKI3mjskOCnnxsnZJtUYcA18z/APjxj4B1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+kKmHjudBc0FRtH0jeFfFZPCahlsEFszKZWkmLKb23pDJR4eUQdo3++vdhiZV9+0/j4F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KyUdzj5bIfVaKOMZzkwE+00klP4tdd1TPXBCk72g+6kfD7OKdk+I+A/PdPAoti+2h7Lw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K+YWB0MqlH5hR4LSb7YhPpZVHhZWy7EE5qbawzhy8O801UiR2w+6uRBMFSNWHA+HMfDX9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PfpHBS+A0o3MoMaJDUkEYWjGnmfx93rYE1vNRonkh90z+/h01QB5kJDeYfFE8FEEES7F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N4uKDpBwhmTuhQOSOpXZZxUoYl4GFFRVXKy9EKu7vqtgzVbZoni0lP5Mko/QWQp8Vohn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CfutOh/nvax1w+GUHsxzHiCG81yVbCFQ60kJJmnMGw7YjD+6m2oUjguIXbQRsOx5WB0M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dJUxZdWOoQcEZYeGHwzIhfLpDcRxRbEzRY/dyPhzHwuWSd1sKb/KFDZXXJzOrLLWPuNN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qcs12MCkPzH5ve4sfMbLepTWcMfCosNVphPbMYtKhxXCQa06tV7Rn1VHD62UtnZpoPmZ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WOEinw3OvNa4taeSnbXC0a1VRcrezhC/GOACv6We0jHyZBEteWO+yIY++FEGmxRALRQS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xU5YyRHBidEuNa11alRWPMiSnSwKDuC6QloA4Cf3T3ZE6pCrrzQnUJr2GbTrYVVNSYUn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7ItYbxIhRNCjYw9ph+Ztl1yIImCu0h1hH7WiHGq3ig4ESKFZyotnUDYl6Z4IsiB30R7O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CBiuuxMwnMdEB4fFeSNvqmj+ZCPdLz6Q/wB1IUA1CXGTRieC7KBSD93eNLwidSBAyhjt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pHHwMVvD6qrlKFo8zE2do5L/ACzf/JUg/wDstw/Vbj/sqXh6WBMbzUUDEsIUJ3FqceSa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Uhr8lTC2gsuMTrpnEOMQr2joh/KFebCeR1RlCLT9VfvTRLxNMcHRGwcp4Jg0q7clS9xR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JJ40WIC0jMbqm66T0VRYS3hJaIPyKPEb5R95pjx5hPUoEZD7qYA+qrCd6V1Xt9bOyjHY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EHOdIjFEjjbK2Vk7A+FTSYO0w8eSERtDmOBsuuTmuExnNG7PsjgbZYs4LtGV4hTYNm2S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A+JJbq3VuqThI/FHHkgpIBD+Vp+LX3S/EozhxtlYXvN2GMXK6zZgjAcfeSLRe3RUqJHd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h4FcMtfvp3U7RHQDEY4TmDVbOixf/Nezij+pNjDKJnjrhPicBJBaRobuPaQ+hUrJbzzk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a5wDii2sxyWwpOcmMaN4yElDbKoxE012l7RzLnyARGiOZ2cvnmmPLA8NM7pOK3eyLJ7M+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NnVO7IueaSICiNjuD2xGTZyUjiKWlQvyw/7KOfmcAoY+WltUXQuNei2bnqFeMR0kJACJ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OJ5Kekxg3k1bXaOP6lca2nNTbslYKbcU2FENRgdWeevMIObbLV5WTC/Fwh/h4plFaPKe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FEwUWuq3J1ocwrJr+CF1Y0QPCi5I6Ro42vM3xA4iYW8FR7UHCoUnNk7itsTZ83hTHwl/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rGzDXoVXVnYPchEjDZybql8QyZ+6lhCGA99uDfjm4Omalw900dwbJ4+6BkJg2aWCNkGY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abmzvK5Fe/tYRkHZot0ucQZEYojRxdHE4ozMzz16KipZIKZoEWaGOr8kIjot452ABXtG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uRBUVQ7drGg+Zii6TE8pqAu2DZwvmsqtl0z+lUUneQ3ZqPDGE56jzwYf2UJvzumokNzZ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hGixC7yM2fAVV2BDmPz0CLyGgngpHBMfDNWZcUIkP1HBVosb3RC81zTxBV3tIt5XnaQ4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RnoA46/LV5IOaaG3BDjrOZEE4bqEL8JFM2msF/EcLeaMN46HgjDiDC2YoV2cb6oSVFKw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Njps+UruzdiDFqLYgmOCMTRtqH8vDwZF4BC2araar0OhV19CPghTvdq/EhX3Mz8YH3Bs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jmTch8ym6jcm8LQDifepcU6W5BHZjrn7rosUOpukIB2JrZpUM5H+2obQwYuMkGfLRNcu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uVnJcLZPJEIZDNXIQuM5JjzO7OqFwzUynM0RwvSXbacS4cEOyoyZMlpkHNzaBOHlNCFL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qDGHmF06kT9KgM4MmtPdwYGKEzRy6p2kb4BmorflcRqAMl9F7V3pRbRcetjGjKHMrksL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69x52ShKyqKrrdi43YgrDdwKdBjbOkw6OH97JiyXnGBRY8ScNS7Gqxdro0QO4jNYiaq5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rm7OnjB0M3XBCFpWy/J3FVRiwKP4cVJwkfAo4oM0obPzK/DN6G5TZvKVw/AwVU4m1o/n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SP8A0s4rtIp6DhaxqaTmZz96dF+QTCDTjievur5Vumahuc4uum5M2aVCOBAKit+V5Gto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G1CM1CDmNdNuPNRYRO44hA2StrZyXO05LaqtlpnzRnBMuinMw28ltR4pV92WZKMLRxdh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+6hEmU2ymtIhUAJvt9U60FRIRwc1PcBN0Pa1DzTYEKQIaKnKif204peZmeClCY1o5BFx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E0y2kHSsACjuGAdd+iAmBVdLeSEsM1MYWgjweyi4ZKargp8dWVrdJ0f/ADULL5xwV9nq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b91J1DqUWKxWPuPZaRN0LjwQewhzOK4O4q5FHr4N1+1AOIQiQjNjs/gkgmdbNooXT8We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73mqFbNVUKmakPAo1biwVfFOrFhHHeFofFF6Id2H/wAoxYxm46kPmmcveg3IGfuR1IzW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TZd+ZhUSW6+utDPBwtiQH4OCiwIcSjTKTgnRH7zjMqVtLZuw1a24kN6q7BYHjmv8uZ/q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N50QH5B+6k4bQdeWj6Q3A7JTXfMNSDEJkAaqIz5wnMPlMrQOafGHlKDg+9Pgu7hgDmV3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hzXdvmOdE6Ed8YhC6onohY36q985J1MaWRYuZwW1nby8GYVxx2rJKuvML8dowmz/AFoY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bC7IGqbdMwjGgjbGI46omhJs1uBbi3Fuhbi3FurBbqv3DdnKa3VgsFOWqCw7ObVegmub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Fx8Hso1YDvspiK2XwOiZZUpv8jY2S8OhmsLNhVAU7Drn3A6sOeDtmyb5O0g7rOHVGJFN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DNNvsaJVp72fcDbOyK3ktLh/k/Y2aOeJkifmZPXgRM7tjHCkkyMMHiVgskqqivHHwJvU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wYxEHNklEzczaQ/KbXCyBE4tUUDB+3bRaQ48CtGH5JlRiMmKGa1hhZpglUlaWeclDbxK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P4MKhtzAXOydgaM1B0cZVUgpG2SPgTCkd6weByXaMroMU1H+2UC0zacFGZxamTypYdIg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FLYc0HMdOG5XYgEwsFQCqlJYBF0NScmQIRq7HkuwFJCi3lvFbxVXawfCddcF2cXYjfur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BV8CkR31+CMsoh/IFD4lDTXyWNmJ+AAjEVTXaOWxdIiCYlgxF8Q3nHM/E5ajuYWlQzgb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K0Z/FpGoLXMzY6zkrjnbXkPNTdBd6LgUIgYbozsFtVIatyHtOU3Y60Zx4tH2TXDG8xRoT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mLRY6Gf9NygRwPynUi8yAmN+VgC0joP3WjHjD/vZAH5lpTuMQoO+UErqSbbvzOAtwn1t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0mQTJk7RksVLxAQVMY6kjrFkQXmOoQhBiEu0KJ7N58nJDgVpML5X2SRjQR3ZxHDUmMU7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SnlZeB2rCCrwFOSdHi+0f+yLZ+HNpkUIOmVGT1MbTTmr0PZerkQSOrP4MOlmKPx2vu8/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Az8AJs/Nd/4T28HEKfBaHG6ftr3Im5Ep6oyUgsaDipGclKJCvHiuxhm7DTYkPA/ZUspq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k1wvDXcOLlBb/wBUfsg7jRRPlftJwtBT4ZO+1RQBVtdRrcpqJ1ko/oFAn/t0+qkmHgCU5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wbLU0YcYlhsrYfniK6hZMUtmPCCD2qdtdZ0GOJw3IaJHm9n+lEUQZRG3rJFXXCYKmwdy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9kqrBUsogHCjcVJuXjXTtQuCvQHT5KThVbVW8fhXpaf/AIB2TIq6aP4a3Yupl75O2SEs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OX91H6zsaflb+x8AMjm7GH0dbQWVKMJ52XYdVMqmrSjeKhgNu3bNGjjJ13Xb1Wj/APcK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oKa7iLeigvHGRTmEbwUSHLdMrWz4pzuJUX9TVov6T+9mkP8AkhOKb0Tj/uPU7YDeAJtn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HqVFk7JjG2oR1rrsCpjwgDUBaJGy3bZFFjxNpUv9M4HUBaaq4aRB91IqlkmYnJXRvI3l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vlijJFkRqLoIvM4fCJpyxTkf5Sxsw+HcHZFXI1HceOpNMiDMAqfGvvckbaagtC0aJzIT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C4Xh4Mp0RikG/elRSEF0lSCB1K3WBYsUVj3gmHgq6hjMF4jy8kyJCldItjtAqBeCGsOq0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78xkokqmHtIflNpFkCJndknEYPF7VP61op/VZp7/APp3UAtDhYHFCwo8mKuGo+McGhPi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jbOyngdnEU7KakrP7KQYmvFezfNNPELGyTsU6G/0PBGHE9NQObiqmUQfdOuhfK5GPF9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Nehm64IQtJo/JyrVpzXaaOZP/dFsQSd8FNFTFOnjOyQTv5TpqUVcbDTPxT75JyuRasyc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SZyp8HhRPlcFoT+MMt+hs0uFPmiOB8GNLEScsdS/DcWu4hQ4nzNmgH3qp2Mg0lNdmRNS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OxAwPott94qidfrPIK7rgfJCTeTlEh5OCjQXYin0tCKfCzYVBjjymR1W/rWj8i6zSfzR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8mM1I+q2EN56ANgUs7ZqRUtSY16Ls3muSlbOyZE1smdk2Gqjw2jyzUPpJVQPBXxZddvD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gc0yQ/DxGupipndxKuhdtGFPKE3iFxFnFvj9nG2oaDoZvMKIOPFFsQUyPwZ3VCSKPxbH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arH4XJ1Qg0bUM/a2KGid0XkQcJ/B43Js1ox+V7m2RmcWKO3851hYEYbsHiSLeBlY6HFY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2Edlwnd+Wy6fIZLBaSf+mUBwskEXF16inh4MY/8ATR6lMPGiicH7acLWuV0+cSUdmYEx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GyF+eP8AsFAHFwWkOyBl9LQoxVLQMhUqXlh0soLL7JXhgrxxOpXG0i2etMIB28FRAmyV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M1dY2Q1Z5K80d43BFrqHUm0oOY5riRMyXaRPZj7q63ULXI0tDW1ccE1zZ/iwJmuPJYS8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DtcEWvE5q/CmWcPgU4Bk9XNIm08VNpmOKPW0n+SWlnqONjx4GFuY1ufwwaFD9tFrFPAc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RUb8j2myH+cFqiUkHV1xY1w4rtIYm19VulbkvVVx6reaok/MbI8s7o+9gKDW0CodjMeE7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7oflqtG0gfpKa7iNSFE+VwVMHBRYZ8rtSF6ph4PlZoLf1OQccGNLk9/zOJ1ImpEjFGI7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UsJQKmLJjwgQgRvDEK/LZwtnq11OS7N1WmztIQ7wfdSOo1sZ5bAOKBguBZyVFOy8LP7o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Hu8ynSKJ8O/CMiuzjUepZI0+Bd431RawmVp/kw9PCPuDvgT3ETLGlwT40U3ojjMn4REB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azRpfOFD/7euLWh5nJVC3V7Nqo0fS0/9xn72g2hEo6zOoX1/dEfkUSeUimdbTZoznY3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6Ff/AJ3+1mhj/o/3WnuzEEyQQQTuif11GNGCh9NU1UrShLVmiiDrCRz1RqO6Wiycq2td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cbs8LOq2aIzVFdOBWCcFBELZF0KpKmfEm2hUMkzosl//xAAqEAACAgEEAQQC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WFxIIGRoTCxwdHw4fFAUP/aAAgBAQABPyHRG2i/LH/3vReuTI3Gi/LMChiN9UzO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P0J6PRD9T0S5MoNxYF/8Lv8A+B/jWf8A5II/+VmCWKJC+Bp97klFd0jB7LbjYOktbc/A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Mg3Ebj3ZDXhxABItF7iBBlDt9IS/JuVicp2UkQhLNXhlRKonSoYrQPEIeQnd8BXIPsJ7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fTIScLCMeM3bEnFuhPIjbwI04ZmYE5Aw5hKBtTZAQhpPI80iFyUDytDFirhjWhGRK7Bp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mwL3hKSKbLck9HomRIsIR6AQsHUE7p2bh8SzQUyJULYCaqBPcaRHYxIYuGBTIyNhqzc4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HphHkKwT2IG7wKViQSLxsITjGTEmVgoRCPOmJ4yYVuBHfcm5ITbYw9gySiZHq0FVylD7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CFuyjhUsV90JfcGSZvLoqq9Eehf/AFR+Bf8AzbkUh4Yn8DMlMGwyX5F0KlZRA9F+JD/B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sC1efWv/AM6PxwY9MEFzjSCCCCNHo9cHeyQt+gUuFXuKBpo2FwgrIsm5kpwo9kSoNw9G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5LMx2WSqHRkFtu2Kt8vRQ4HkIiGuLlYlokFhEe2Q9gMplkNJoXl7DAYHo6YRfBvo/DHI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DkN6Oo1Q0jsQp30lQTdDmIBMjYlAmpk0zRwOUghQYnJSHYXkjPI54wdCkSqVpIuBg9jI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mWB02VUxOVEVZIMCATkShWO7YIHQYqGLQgkDQN0SdihbfTKRZGtkZgO4HFBvI2IQrZ5h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Q0YMixpEiyOboqG8+SJTPsGV8w3DgdCx2vwLbewp4RzjmKIl8jXmkYyWTqqHLd0iUQpd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OZel+tawhoX4jcd6MSG0FlCxqZmRfhXrnRoE5whYQ0erv61+Vf/ABTqm8aSDHxuFjjc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yEY5eT9wxE8vBD4H6Y9Kkj8an1nqy0yRshX7QpkonzKZAWNmhByIktOydMHTHF/lGdId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N0JkQiISE9pjCRwsLkJOvZD4Voa3CeU0PiVJidpBMQ2mZjdsdCxJosJYp4TFuEhyzpij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dkgphljzQSAsWOtAtDdwJWmXowh3kpmWpZJDkTIpLYsLdljd0ygqYcwNmqMxciQa5op4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2EK2J5G4WgwjkUQlyPLMNKINtiFyJbjRuRaO6KGQYMtFlCCUNwOXgaZMU7EchBsQuBiy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+geRJEqtIEPBJQ89GAS5z9E3i9kavCY0WvLFs3PgavNHGqOZkwojodO2oHNxpEJZZFQkI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/8Ac2QFItZgWq1yiENDExIQLVqSCR6L1v8AG9kCtEiPkWjfhkXpm0v/AKZQTETa2uO5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O8WW/exKs6Ls8UNLIvNChMRziSEG7OqkR8kp/NQKiualJ8D2EQ2Qi2hHkU7+OYvOWoV3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H4Fo/TBHofoejUkD0ng90hRCbENocnuQtaYw2W0kZPaCLeEFRPzKRuXWBoHU2IYFDAcu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blMEo3E09iLSIi+GjoQSNK4Jk/CIYhyKVFExd2ybm8ZcISDnRuBMmWxMFsjWxgJUNwRE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0Jcs20gcECR7HtgoiEy/occaM6GFQTYmsmIp5CyqJRBgMpEpIk7jbt0IXNjJ7EVgwiQoI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MuAhOhpsOeBchvXGjyN8E6OhsZlZsjRowXDkKyAwh7G4LHElh2FuFsisNGEjCG5KEi0Y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w77Oxt9YrER0xQksgphl96FbI3oQ5Iwjw1yKMr5Hzdspl/gatUHh/wDlrR+qYj8DQ4Ml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mjb0IYvwT6d9H6SFpgkkaqJJGySdELWdMm//AJ4GjuxnA8aHzjgMm/BDQ9JN2HdtSpaV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2SFh0ORxaNVRyS5KtIEHxBnUaQl5Y1VwJ++9kCA2XZso4EYis/fFCT9sbnalsIl4TN8l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TSwUN8lbM+CWMHL+kkBlh/8ARjLk9AcaePKPLVw1H4o0j8zGnq36WBmcly+LA7cnnRqM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vxv8WSy8wgcLIJ7GK7HtDNiiaZrwW6Gf2JQxCKYN7LCEUnEMHGBKYX2RQUSx0s2BAN8G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AM6MBYJmBJCMSIRFUjCMiwNkxkoGyCc3YISKbpjseHYmpDXsE/MFKFxBJvBDCMoMC3BQ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oMhBrknIzsMZzvZtI70LEsD0lxR51Y9JHoeRNIINokaIbLvAg6JEUo0cwS9XozIFp6Y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lBSE4E1Gj9NqfQ5SZeCCkHQb6OWLOQzZTjgTTahDmUTJYhvH/wCjWrybG3/wST6HotMj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wN6vWTUIotH67TwJz7BiZZFOySdEkk6SSL0NwYE/i3/E4YxIy2S6HOw/sk+7MIzi21Ml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w3sRw1ZtFeRZFJOrIyJpWRVw3ujxgLlyJKGSvwBqc72nkEDSL2bCM3GdZc9jBJHlc/8A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X2Vo5/uCfVEVv2JiNnIHHDgiFip9DfJO5zccTZryLmSEZTwYFPGDnwNNU3VA3O+RwQVT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ka2R+J/g29D0ga1xonZqRO2MuYK9wxOFfAyyh2lbJpUPJKydBk+wixp5FI2Qmp2G4oLy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E9kMeyoRjuBX2HWSTMhKNioRRRCYn5Q6R1k8m1acbKj20tSoI9DYFVjcDLkISblh5Ih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gkkkJhDS5IiFAiqY3Ip88jBWGRs1FGbGntqiVwh7BjLHkUKakg1UG8xFTAXd5LZHJEaF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XTJHgiO/VGjsSFZ40g2INxDJhGRQS1JDdomluN8CfcdaMDIzySMZGKmNFuSN0PoPfGsP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PSGqMNU946xAju1/8C/+92vRuPAsavcZtz0Wj/LJkoJpuDGm3oavSPQx/gkkkYxN5MUJ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NkiZJJOidJJJJ/AxeuGxfLwfyDvxGI9mS4O4kZrRJ84ToqeIVKpELIWu2xIcJXkkRwSm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fe4t4GD3LHe1uyiWeMWbCS9LShhGaDGv0TPEEtQHcimorbwYoAmo4whwo5iSWIEvmZex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JftvZWEvajNFuxksINHDL0tjTQjHSk312OOMSvB+plMYLYIMpNk2w1+B4FLz6WPV+l+i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TLIwhy2+SWSQIJ5HTVkdwbd8FFirg3HiHTWzKQHmwyipiRDFIPYJk2O0hP8A7CdmCS4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uhI0pt6aE2IPlHHHVKTHSLFgUpkicKRyHuLehuxK1mDCqTGbjkSZvJAUxkbmCCR3A2Q1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DbjZVkoRaxKtik40jHRKBIUsvHob39LfBFjXoouybGxm8j0Ysk3geGPgWGpbR6kWdzGR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lkODqU1ejJliEiseCyIHaoa0hNDSfCsbwUhU3sLr7iO4iI8/n/4F/wDBv+VfjSVCwLSC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/Tsb6LGjJ0n0vR+qRS1bSyMajd5J0SSTrPokTJJJJJJJJ0ST6p9bbaictkw/kdW/BMt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dJZYuETLTFyKXTLQ1lY0k9gehM7R3M8kSkJlLi/AhoDUyUnCTjhIIqKZe4IBJ9pdiNFB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TsqgymXQ7mybk6LTpc79ymW0RXornGMKSb8WbL3wO0uWSSxTKLsYb8pDdLPBZbIY2Ye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8GdhZIazbEfFiCT6FOxYDMccTSopPJbhRFiH6T7R34Cmsm+5et/kY2M2qEjbW6H6YGho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p8TJNyuWBz8RgSIwHTKOcbIkgLmL3FOhzyYbjIuJFcKhtlslZANtidiKyglipI2xtsjQ+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I8m2JO2UhsaTyQ2dHQVoSMRilyJ0NsMcDI0IWdyyLA+w0QIUsBGcHaydAi8iSECHAwHg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sorwWbNgTLEo2hvrQlzJIQ3G1okTJEMbhWTKY3D0UmxqPVAsGWS+RqGM4Q8DyJLz8jgp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SksjSzgjXwPRmfQVmM62pdFND0QZkD9hbbZ4v/qX/wAKHq8/jlErIpONFGj6JFj0xqh6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GqSdH6cCc6NMVa8IpSYobGySSSSYGySSSdRMnSSdEkkkkkidaST+CbFvBlkI6rj3GOGG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u5FEoSlCQKaER1ht0TqeEWoKLIPV6W9z+wo7EFumgsrsrsIp5due2Q47uIwQzs/KzKVn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m3bmG/SwPpJZLhO/5I0qlVUtDzycELjcxeRf0RmE9ljMogm3KIKkaVsbAWDwmNRkuxxk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SKaWj/pt7lR0+Bpd0fGLlIb5xWn5HIonNv7ENA805TwZNYxroMkN7/tDr0tx+RjHm8Mh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xkh25IhU7hTe1Zi3oyZhJXIxRDTTIgI0JDGJJxsfs3tAr3E0RUEq2b0OpsqqlheR2JDw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0YMjK1NjpuWNxmVyMHgZdiURCNxBKsjTWxJWQ5iLAqQ32QXJ8eDJQk2TZVIltiRMoikg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So7tJKN0RI5u3RvtFWCxtgINy2mJWlbc1A6sEOPnQmLWOVu/AnnP7DTYfhC8pEojruDg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PLDgv4BoymC7/hj5YyNJpPB+5gCFvdw7T2CuW94jjz0xXKaH0OPY638HKxEHlCHuirA+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p0yTGdUnBgSGj3E+CRskbG412yIaSRYG73Jc6EMJOMCgVMlFaP8A+vb/AOVehzsLCIj3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p0QwgvSsekSiCBD8E6JJExeh4QnIiSRsUhsc9q0khykjCJaJJJJ0MTqSSSSToknSSdCZ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OiFFLMbPInnZuzpuQB0bprudGJpwHE7x+bgWFinGGqNkoviDnlKGrKNnYDydmRIrwVN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7DV2sKGEe5bFcyDyJJ/ta79xRyHDCw/oyc340JDORWzNBO4FyZP5FX2ys5ZtHv4oMmbh6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G4UjUr27hKuiP2BMy0c4yK1ia5NalCKpqb+mIFQYMIupn1BNISPvSs03uK0zULBTLSHC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oZp9AdUJCd4CCaR/tIdeh+h+idXo/W2SMfonXcqMlCmCY7fCNxUZqaDRThCclS5ItCeS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abk5Ra/zRttQfDoShY1wJbQRIu2Zs4CRaciSKYCTbgVvgkNjaDYaG0aBqIEK2Qloxqou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gzQlFEDXAsgZZxbjUho7m+Zl2hLJDG+SPhIxZUCmpkZyLJQkNoaCLJMlRwiK+sMoMdEH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sTImaKLLGPByJFtCNDpyNeWZwNrCJqFRh8Dib+I/5obFD+Ik4vBCDcyabTDxfcMEXEEi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h/wgEzb8CXu/kSs+RI1OZ35otn2C95Qz59pHf8AaQexI9j7IRVIXlCf3M/pMkDt4DCU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ckw17mO2fckt0ydSiDLGq0iW6JcEcBc4D5CEmzAiUJk9JFRP/wCRv6n+OI0aT+HcU5II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JiA0DITJEyRU0SNj0Qq9AdDYkYkbJJJGyRv8ACSdZJJ1kkkkkkkkkTJLMssT9qY6m3mb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EkWQblnsRJGhGrBTXWPCuJJfMt0Ir46XxIIJQoSm/DLmTJ3PuNhYPYakCe+hXerfmbiGJ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G73EmrDPej/n0BXMQsjnMU79AgjQz4lCjaQkMTpWP5JIC3hJlB+6BHOW/CW4kTkPoaaw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5XubTaeEkxZHbCtrkUq0x8hJRM7NRhEM0puVO/CIFa1W6b8CEssWroYxqHGload5JF/V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34Zhb/1K/A9TIvV/gnTA9III0PGiT3Y0OiyYLRWwoLst7HOXggtCZ0Y50IZoVkGUqBZG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8SBwOUKCwZIBI2JNi5Gs2JEg9K9H0ISOBIzIJyxyMD9GTwIOQSHRkNISs2gkRkSch4Uo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P4Rtm7LNwrMyw0lTI5ZE3yJOBMZoeRybjoRFsQrYm6EGcvYMSG4FyYwqUukbLBF0TGU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NKEQDLRAXl6xqxFWCPOqwlGUQyN0WMENlBXogwxDXPCmT0tPaQwiFuPY/wCAOcEr9CJB2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xww8OI4QF+40h3MvKEmwRun+Q+Tb2JkDTbHs+SeP2Q5l7jt/cpNSWitmfeFvN8H+i/Kv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/wDwbk2k/SnOhYc8SpL0rRsUPSa1yeWPUPQeglDEk+oj1E+gISJkkk6ST6JJEyR6UIiN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KmYYIWsWzdwu/wChkY+CgctFSEL7McQ1IwCRKq9n4EuezPKXyNTLH2kL0jNeXITZcesp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AjGB7FjmxzE92YgEXbaghb1p8UbYS8su4zfK/4MT8BeFG93utZFSFIdrBLvRdbxlraE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ERJhzgJlOI/xgQpls5r2QtL5t27HpY0ovZYnYqEvSwP2zl4XZBJiFCwJjapWWSS9UrK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aSYhfoNS5dUi9oE/ISTJFEc2m6GI1sT7RvL+80nV659Lf/y2Glt0SJ03ZPNuBTnMhpik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dEBcCwTgc3knGSYYCI4GZDSekjkyQk1GoQVVq/oNtNh+SaG7IiNyLYkKB3NuXShSkbEh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dj5F5OVwNOLsFPKbhCMokiihtuTqxspSMreRfMRZZCcOWUKBCKyUCC2QeRMUWwWvlC2o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ErwyehAk05DyBK9Cy7HKVMctWxUhMb3LGxKLsYkyYUSEm3dGGR8BqxTy4Ep8GI0KDkYV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NEOCoV5GFoaE05Io+DNuRMbjwO3okuBqmx6P6GSNH+KP/wAlOdtX6H+KdNyL0eu+nIa0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J6KrpwGxMkYegxibEuRl6bDEhaTYmSSJ6ExMkknQgnrJJOk6E9EXhyMO5GxbaUm9t7dh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rerGJ3Q0TAp43F9NpQlt5RNbje0f2N9MSB3nx5bkX0raeIcnTlZ2n0RAnRPDZiSjEW6wj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LBxP5MnsT2sv7m9wxkHcl96Zsyp8f+ldCXvyIKT3aZx9YGfg86rEgUyDmcl2XtSkHp8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otk5ZEWwTvDJBst6hu2QBu7vubyKUqlV0kyUvKGKF2XgTxZ21J+yizbmyHi0TZbj9Dk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IXhIhdWkcchbHgo+gmbeQ8rkjkGU/QxCC9Lz/wDA/TkD30F4EqRE7OSDlsTbbwJR2dMd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0xxqSQtMYjATYb4ZLfTkjaGSSxYfY5P4ikRDKihTBseBK0ejI0bmCR8Y2ZahCyjVBDWy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WCoyzoXzUNOmi4FrSglROULjHtCRvIlurERLSh6UGVm5CIrUyFcJCDhdUZa2eDgEqlnA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1I7ZGpFYiqmAlyNNaVaxuyRsltC0gSrQ6yS2hkE0xGZGmUwO4Jb0QRss6FPlC4Ggk6WS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76tmXoaPcbGxOSQ2jvEDwNi1b9a1fof8A8k/lf4JFnx61rOEDxZto0SQ8yM6MTkTIGUq1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PRelJJRiqW0lDDLDLLEEPgiGWeH1wJBITrMEiZPoCcsTJJ0kknRCZX3xP5Gsa3yxIuPd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ETELkzd2TsHv2sMdCpU8gQ4hhUjwNT65LFo9rlFVsxM0Lc2uS+XiG3JYZTLy57Lzia5/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hv5GHJhv+BFtV/sOIvCPMYFnPAm2YJ8bJH0l7v8Aw4ghR7BriVs97ETW1/LMj+fwEoX3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r57MxWJbujYqdPY0oRPMpJliNwWlHb4EijiLhVhEv/kkjSwmfMjhjqiXaJCsklN8kuRZ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Q6y0JKn9i6DQNvu0iZr31Zuix9DSDl2m74BIcelittH4F6XgyhoR6WpI1g8NIiQwpFBW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z3LZJDjbBExz9G+TUyYH0hyZFyOQ2sjfCwInkUgsRCGpchWjcGT0zINEi3BaZhDYsliA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Y1gLqJIlREmNoYWuEcB5ZlFMvQCUsjG4L7FyQMYrkVyTUbqFI0gxWvApkJ1kuGrI8jRQ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eVGfonCiLMzLI2POpTSMKEuTpqIw0kbGFDEvMkBM5ETDH7iR8iIncbIkUFYkQKGSjIXg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EWwyRNlhsfkyJGB40lFIU7jvJB5YoabHkhelHrj/AOdaL8W3peqx6uJ8vS3yNDjYgQYi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bDDE6J7iS2hsYZZWsYgdkkjDL7j1FwHIdsj0ra6CNhP0FFCdZGJJGEySSSRMnRM+M65J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IyYybBsnwJ2IUOY4ZtvM3SF+kXL74YnVs04uhWZfJk9iPuSMvyuhFJEjqLsqgYM/vwtm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bsNyhLWZMlUNY9hNSmImzQ6JWLn2ndC9yKfDmP0ZHpXudlU5pgyy33Fob6o59z/Q27Iu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YRHScxwGx57jsplaXyPgZjhMc8wXhkhvHwI3LJoe0Fu0ibgXMhiDMx52Z9iRjI/ZCropv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wnshGsnMW7JZj6XlSpUdxNfrciU0aNb2cv5Js6NmpJRIzFYG2U0PxqYeVz+V6NwTPqdv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f8g9/wC3wM7xKmUtlk2FFHsU+WRgmfBg3Q8EpkhHyHJDow4ZU5EUUkydCZN6VWiyRpyL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xRGVoyMMxyWFhEA2GlSIhSFI0wQhIxkHKXyQgymhuBMC9kmjmEIQikhKiJJJ9EthKuhW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WbEtyRTGO8BO4RFyJ3EjCsfCIjceyTYvyOaEyBjgg3ooJwiRInklcCpmBiQ0KoFLJ7vc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YcIbbCNxJGdEb2FxHIhUSMtj0LE0JCOw5OhtDQyOSiVto4//Ikn1ojTIvRyipdE+tD0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TlStGiRW0OyWocloYY2MsMsTQmKGutBhl6V64hHYjA5nkILuIIISIIrQkT0IIoT6JJJF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XhD+IwFZhje10FcwKQy1te4edChDsNNTPUtF6Hr758eCRw+iE6G07TsOR5hmmExSyn/U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XhLS99H3InCm/FXINg/DS3Sv5HcsOyvJQBCCez/6Re63jsYwnB7ipFvJND+P+jlOGh97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chxE9tj9kWWR9Fgdh1J72UDiWFKXskf5rEZmn4IJRFOXRDcsnhoJLmTUsfjoYWyvFix/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hPCl+Spdr9BWFfRCGYwjKTPuEcIX1vW2rka4WVVshNmUhitf+kgsbGHIXt41GtzjyKgk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Wr0Qfqglo7EonRonkbRikRZMudkbo5WxbscnDgm1BCyMhdCN7FmhTc4Et9pSSOpDLdKA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mBSgSCPQbjBvB3MjtG4uwiRZZQNiVGC5FOxqUUdm82KsYy9G3FMbzsTDZIlLcp0IUuX0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LyQw0RGMEPIhsmhbXKZumYQ8m4ykpeHguyfJ7HNmWeMFhG+CyEnkuNGTeCyEoqQ1UQW8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hjYFupjyJVDlHAHQ3oZd6MJcIaoWRLSgR4GMwIbZDRE8kG8EhDJvR6IKEiTkgSLI2Rpm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RX/2IX4lpJK9M6LHoWSDYsGe/rzpOiMkEKhPUtysjbt9McljkbQbpyegyPRXotlllwI9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vckIoR5Jc6PfoJSBIgitJPQtBaC1TEJExBBMrroKXF4RTkmEkt242d4+bvMPoRg5xdP5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KSPl3khlfMFaRvkjpiVzJ6EnMyHPsxCQaZhrnyVMjwOXZsgwe/YMR9l7LI3r6R7DpheK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zdeDFm1A07lxdBSbjgpVAtjEeVGhiFWqlydP5IHgy+x9igrzfGtyE2KWzLf7JO7icbe/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TAjW0t/TIhPXN2r9oYOG2Ry/sjIfSbLUfTEY6vgXhXEv2R/6FjSP/QP992f73yd/Vew2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XusiXKqPsVbOUN4QKoVHtEcWJfE0v27YpjZgmUUN7Jz2YkhikT5Q0Sv/ANSGvW17SbY+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+i+SHyNdsggjUaHMiUJ3toEw3gPImjl3FMBPYQ8BchGFJNbF0uNxbeiZyJZkL/BJoaZh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yQoCViszhESii1QxU0xo+m4TRDLIHTGvx6CLHUNleyHpQZAP5G9wXZud7GEoHRhokjCk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CLexgQyiSDlsTL7SKBqXBBMzDMOJPBNIybJEnDIoY0Asjd0xIQas96WyBBGNEpEaRcdj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0JHY/YK5aoIk0N5GoJSS1gcvcoK3obTE+SVodOCS3Ow+iJ+R3OiJMEXyOzAZ5jkTHyIP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JaJX4l6J1v8A+pEk/haI0Q1+KqNhDHoPWrRgdaD5Ht1hxhjY/SJJyNfRGYtNjDckoTJ1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0VpUUmiYRRQkkkQQTJ0knQmYDI7PLYqRRFHYNbyMtGJGbrlDHp5P63Cy4NfVF5pbF96J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3n+g/wChjpTln2QjLCl7+Sc/gr+4ctTd8qLD7NvaaI6ErlOxFSJtmwmueUTK2bI06qhG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WGobzLAs0hD7t0bihS/ZBysLgkRT++7pH3IsLTTNdCz+zm7Qk6gP5WJVIknHyZFhGzfH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LExPCNzTj6IZuHJxg95K/nfs/wAbksuMf+XepKiN34RHfWHtQ20MN4RPEtvaQln/ACig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bWuENoZcacuFYG/G5K2I4DlDfMeCEOGLEIowM3oJGPEn8EaQQvxRrPRPmJzsNTQ1Fiy3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JKra9htGjP8AMDbuY3QnellmJZ5h0QoYiNmTZlM6Nwi4yLRiQRex3gTCECCwkWRT3ELC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TDgU3sam8EcEMlbwMasJgVJtSKmMQ3LYwtHcLIhEC3gbRYn86JSJkYmLbJmYmcvpBXHV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XsQzy52pyMFiaIZNaohegeGCSthm4I8lSbkY3MsPuhCQ+BhYJMCAsjLog60KwiDAjDQR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lNGSRbyMiihkhRMMxZWM9zYZkJCHZAxkIjnI1jGRq86Hej0Ub2QvxvVa7k+taLWPW/Tv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v8OYykNEHgwEMVaoZmRkMOOX6APQ2OJFqLRcTvGskJjYnBImTpJOkiKCU4BaVMcgkFoR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RMd1Io/LkUZd+9pwIumnYmtzvm3LxJPxt9dXYtxuN6y3RND8rAncOBvJdm+eU0+pk6Mf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k2pzmfMK272ORCoSsu+0ThP5WgTWgJO8F2UanKCbD9kNiCGR7M/DseWTErdQWYNQ/NBRn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Now5qm8o/wA9hYYePFX6G/xRbrcm7CCfsRLqodlYqQppNlO+xfInk4OW9xBMpPcMWWIE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+zcb2BfCYz/j4h+rO92LE5S/cI24J+4Z/wB6DG4ZDfkd/Z5wl9s5FLgTwaTICN8SGtFj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P0M8wxEnA/KEtWrpjY/JL+0On+V+l+uBInYCSwrDZxiT/UUpVshYD2VUZjjZAsvogF93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JlkLCIKk6ITkcO2BUNUZ2TAjkImWjDhD2Hg2EvTkx6B7Nyaw9CRAlDBRS19xyaaK8ErK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5ikQtxoTWLJti538FHZnGuBXky2EFkiRbdXgWngk55cKuTlkJK3FrQokPwETkVhKMxQJ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9nGiB2EgdjySIUkIihpArRBUnPRD4E0ZIjJDDKaRHOiWk2Z3OxgRKawOBMrwZKhKCWWy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A1AlOj1FqsaR+ePWv/ocLQ6NtJJ9a7I0gNDTNwEXrRsJGu9TDVsU0n6FNBxksosjD3gc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nWSdZJJi0DeTk0EUEmpFFCRMTFoI8dxLYpuLQIS3L4EXASJ8HJUJvsLklNzqVDYcNl3f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AptlsTBNutFY8kKqvFQM2xbU0xe1e77hrTIXPaMqXszItkAmvpoekYRIIA5cwDsygWrg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se5RI5Oy3H7IdzeHZBGrbaupE/gfOUWcuP6kWanjx8uyJySf4vA2ZK1WaW5/R4oKz2P2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dtzmKlkLoEzVxImWI8XZL8+zSPGxONhzy6jULN7j5Cyk9kyWtGYCNmnQfc/vdrZW7UR4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dq7f49iJP/GJf8hAM/Qyi76j3GFDHq0TWDiyQt01Lkb7KnSoKU2lkl/bk5aBXcz6cmwt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b/gPWCNWtDnx/ogagMbksOeSwGOH4IhEZMxnSmzVBwiPSQx0ROo9wZMkCJrwJFljUlFC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hu3E3sFxyMzhoepIYsCHsGRupCcYIe42ErEJy2KsjkrceWYDiPaaijnI8ljG4lDTMCTe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sfpUbv8AkzPv7CZaCuhAJQrtTyxCeNkNSCUsckgiRGBjRB50CghpFGXREZGJ6JU0NclG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kqaSIku/A0uSdESmgShC7KbjUuyBPVkM60aRvoWmYwWymO0PRqSaiBjEMba4JmCKOg8E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myT1+Zf/ADP8yZJI0SyxDF6HovRA8Ygi9GI0mQ4mCRE9oyF1pNw1ehhj9Cl0MbBGQC2U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zEkRtEs2PyhoEJJ9C9EkkifQQbsKOTt0UbkpkiYRWsktDIrF1S9HINWbXIToyBNDTh/Y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s+UJcB/sVqy4MS6FVTsxkcnG7Xa6OUZm3lGOm5yEMqUAZ9a/zQjmn/VYyO3+aExliwnT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f4grKTYpUBAntP8AwbDN770Y8GQ9lccCU0Mll/oV/KJWuK5vn/JCsos+Yv4CWndZf7UE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H2EoL7ZHmrFbur9jzXTxxX+CcG6aeTf0KuoXzCRNf6PRU0P6/syO79IWaOXyWIFoy1tJ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lgVbn9gUZynCDm73sNvD3Qcge+hTt3W+2FEdeqvAfdOZe/8AZneMLXCEmNE47d5aIEkKh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JED/AAbz+WBrT7xO1sPI1ZlCMVs38piXUm4W0AVTI3WhZ5NiKPISKhKNxKJ4JwiqZSfw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oRsWZiWWIKIbIkmtByd50MmQUyEJShtJOx2kXU2NjL4MrJJBqrJzhDY+W5trI+jWwihC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7JHAmnhiMlCiR2FrJyZDcBs5GZAuJKm27COhJJgmO45LhrpdEqOCi08RK0LLsli7sZjW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0pBIrJyIgccktlMiVSRoqFyJKTkohiljZLYoPJNCT2EnloidMEyQtskMTG7IN4sgoMY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fpPvREET+ePXHrj8GfyLXPoRWr0Wi9JogQ9FsZWuIbiGtHYZkPr2HqWhslbAUdr0jIhs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2IWBsQPmO2NILDSJyuEPUL+gaYFSF6bmVRIlcEMv8ljK6ZJJJLJJ1nWRFFJyM5FzEnCc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fFbrUlDH8nIbd9Ft3CWiMbl4Y+TssXse44Feks9DJVrriYy7c5VLez4kl12tUGfvvwha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spqmmREIecOjl7GfaYmkv9Qz1Mn/ALYaIxuHyjPQ727LgZE92cr+iI9sotiwE57PlEf36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Gkk1/JUMThHns9xjw1P5BfyT6XE0ef6Nr/IMi/kUmoTn2p/TFTtU38f0sVP8C7gzZJdP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SEwnI5ToLkH/ALYfl+spOzvjuiFdx2B5+hYbECaxFsstOpDjLn/GdcfdeCnZfNsOXMbg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baeUShL0M+LEuuY3l7BeYy0zbjeRwqGF7LYYhwm/YeCLpZN6v/4pGOiTsJQkXkjHJdjt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lfxDjhqfgd0XCtkAby2bLw+E0uYU8OWZRigGQV4Me0sRIciBLdYkaSEmMBtGXQzmNErk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SRJIpTJFJotod2ImEtgzEMb7HY4BHRKGFpFsJFWjYskfMDliCgRIImn/AKkIdst3W+iZ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khFkmIqSLeTKyeZeZLWyEwQWCDbKEmpiiimRpMiST0rIh4KPIxL50RJKkdEG4kt5KMDS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G7OxA5oqHOnki2m8i1mx6EPkwCiabMbnuiHMm4gxMdKTKIoFswkpG89Aa3ExFtI0b0aU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Bf/AISz6UvUr9S9LO5NllubhkQ0G/cexEUTQuzLj2Y7nQeqNkjRiM224ExBnFzwDOoJ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j34G4JHhKmSFBTeVD7ikmEKu1JlSNzxeSFCW+C5XEk0T21tcB7W72EPGkkk6TqiSSRMh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YFxljhydhcPFu3uKbSnU9omh3M+yZyJI1RWjIKMpk1gpvZ2hLndb0doSQbh8G1muLgNh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5CpkMspd0K+kaWsNhmS+d8MuFwC7I6ELECIEEfv/AMFDby/kK9tjue3gRwUk+zbUC7YY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pBiia2mPsZdEWo2StE36WmfuD/gduq3KWBGx27P+hi5C7jN/oSpuD/X8CWISWp3DvH45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UtrA4L2A/R7ODyOAb4i55VM+2LbjnizHJlD0PpDOHSnvietOkMIJSUOSkwPgmioWEKVm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NRCRs1UJm62Qu4IZPsI5CO6FyXknWo2eDEmBMU5EdsEl2dJDzWR344n8TCIyb2PlZ+C0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2RgcbmZujyZ2DJpLqZIEPruMXAeRsMZ7xBIvXgJ50QLDjgSGhiWWERCdieRioW4NWNCE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w2GsUYSWEWRErqRYL3Jk2NwzdCEjDJFEoYmxJFcnuIGFIwGEigcGYFtIiC2rIMyDYlY5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lHY1EsbZCnQLcxA3MZzOTCVwSXkRHSyF5EJVo0sMkWIJpjdDCKHPYoJoiCQpKkJJR6Gv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w10OfYVRKFCOgxDyIJRZCoGEtsS4RSkJDSmtBITqyFphyW7K6S7EydIbuFjvdjjlDXRY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pSdkwjJEP/5Y9C/+Pb8THgZQZ/Eygw5ZGHo2MhOGwojBLCK+JPp/6KtvOdSOWSMvyJNO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7jSg25H3UdcmYbS8mLU+GMpUHEkJ0oSTF5nsb2BqVuyP+IOsPaGyEKSO63FzJdkJC/RA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Nad7MWq2Pl20bjpc0hHTT5UKxV0KYyfGIoJ+SCcI0JHhiEkkkkkk6SSSSEF2FxKqSlIw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uxOeSY1h4Q/cehcLWPA96pwkJ3tT8Mf0dg1qZjsMx9b2zfN/BFMvcAwOwGNdhbyk+hcY3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Edo0j/aGpQtb6Y/FtbEphqDBEkEbU+VuOVbd8ggybz/xuhpam0dvNNeGXJ1Ju5yJjsP0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MnFG3DVP5KosjHssgESYLzT+TAeSOZ/oe8pOvLwb2gSmnF5/sDEwrieSek/mg87Vv4Yl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X95JsuF84C7MleFbEHZNdp+g+EssbRDqCmwhs5CFJs2LHIsezZkmqtmOGhFZrNwLGCId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oSt+mb2PcvIGgQrJJLYSpttMbvNlyEJZEbqV85/ExRhoxjYP0L0YDccg4uN5GbTyzcjA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Q7V4TmlViJGR7cusSQIJMiUjbRASU4GkmbJcCQi4OAbgtk5GFkGx0llzLSMBrRYMTkuH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FOB0CNvR9pBlBEjQhcJmsYyd5jcUfSGloOJvIe4LJC2BZbGiRC8Dk43EJoJoneG8RJhm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IhSzARobkhiwTQ8k3gTNiRQzqxD0cbMSkSBZBjIjbkoTQnIoJrBCE3YJLJbECSwCR7iG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XhMZ2mB5o4STu7ZFRGm6IS5IJMfgZbSdGkw0nsOISI7FpBBH/wCRt+CSdM50X4thD9zD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Z+oTp65DlwpbGylZYEpMuC5WQ25VEMmedHilA4LCxY8A7KNB8wO8kSio9ywS02LyjMCn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HEJrItIx3uWCUcOdjn8g0gLUcbkSohBbVvDfAmbRhyQr5Y6x+SLTytiJaCFky4IybAnu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kk6ySJh+5r6iKuY9kSCbYR1Hi1NDGepzS+5AuFyrwx8tupthIreEFei1vDoTBmFb7uTt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tY2GZLfdQ4xuEIcClRkG1kpRv2mJRe7OgwMqx4XlMVGxjuNsSw25ABga4beULGdHkcB9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zJq+XwxLBtu1X8G6l8uFdEkaFTy3/GLxaKP5HaFqRu5pjnXbhzlKG2MDvH9DmMlhAp+W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Jf5Rg92SUkcgcuff4F/+gwbHEP3kPZC+4hCDLYl1r7Gcsq6RLTN2F9EOw1hVqbxwIYzh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slsbFN4CvOATNKJE/wCx7FUXh8r5EdbpbxJxCVUrcKqzai+DCs6007BPJS+Y3RCpvJr2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sxGs+ljEwtII9DDslO6VCco7ELLlIR5NgdPwEmco8w9qPh0NGUpYSie34GBwFlSICi0r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A/YIFmi2IERZcNytTBQc7GIurYydcDdrIKc6GL+CVA9grLuRRDKRaModiIbG88DAxslu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0UycShPkj2MB17Jthb7Ky2YZfsX8jdjy7gNM9lQYb4JpjckfegVJBBgTKBlixpfLKIbk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R3pJ8iVaMmxAkOhqSB2lA3JFivJ9kqLJFkqDnJkJlUsd8F5JW4gAURAnXzWM4f7hP0pG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Fn2byCP/AEKLl5F3rDzVpyrIynkWRwNRGYkmRC0hJQbJ9Ef/AJ6c6N2ZaJ6r8MayNjhh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5TxJR40/6J40mxwRVaGrAg6EMS/CCSyNkJO4Rk97EIU5a/iFiVfsaw3ZvyJZQUZDKSIM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E3XhWOoaXgkk3nwICipSQuZXZBc9mA0Kc8sepnYQeyoeONJCCEltLFfsNsis7GwnrJJP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TJSJRX1yJb+xy9eUI99IYFWbWyRLeRP56YWYPEYd7ySgyjH/ACIWHkaYUUOUArjNFxdw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tbh00K5Jj9oz2yDH57HRfPIlxXsJF5JGXLcMys/6DlEFaorD4dSUGE3ht7D30XIgsaHw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uhR0I6fuLq8P6VH/AAOvc7ybh46XRKJf+jVdI57RP2zAm6vyho3zvH/Ug2ajd2OsSHgJ5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RmC9opvYQPukEP8A/LClTmvYBhVOZKnf/OTMObKZyMiNW9vgLbLhlb0Il2MSSTLAdWZb3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WaWEPNOboOceyKU0qRXKNMfBwS3WobXJn4T0uXvYumDUN/QyWcs82kpDGkSHrdIdQXCS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eiCNHqxZ1jVtTY3IicS8dEW+oTn1hbI5pOjDicEUdJjchGBSxaD2GDYJoShaLUtBmYw4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xFSg2A6yKEEpky4EhCSoLATRMpgT2DAhe+gjEyM6dWXiySczYlSHCqJcISTvTJRC3pQW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bHghomjB4KPQrb2P2t8Di+i+SKsLZcDVJQ98eR2t3kqq4Em4ccjyIkWSLNCkRoNhMkhs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eCPkY6EiYExEWNjtFC6k7MlvGhJydhw3ECGwBSqBbEP9AxKFZI4U3Y0zdeBsX7EBuRHL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ORwa5EmCvBArQ/k2KpscSQjI2MsYsaTd0NJsneBQCmg7iL3QoPYdlb0SHsJas3/POkk/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9CaF+Hb0SPIrKpQgmpA3+5R8KDpzJfQV/vMDqaHwRomKu1ocxLD5DRDJiUoHcijbK3gQ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gQ2HTp7HH3HbSeWWS5HTFyNJJURQgnOjwD3IxArJyLZUqIROkLBT0Y/UNBRTSGpBo4UM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2RRKdcd7DLZLY2yFotGiTYkkkkn0Q3yiEI2ae7chdfyCTHLJOWSiZ34GOmykFfaxkxb5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kCm//C9hk0PJXhjQarR5XY9sylrEqKsL925P6O9IUHn8kEdDyGn5IU6i75IeJHeTyHCB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Pz2OuHAKkiLP/CxodL/uKGRfulq4q+SNlPO/5smXZj43KYhuoz9MZlqfdfD+RQpY4t/0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eUUscsP5R/gno+jsZf5foZYylHzJ1/fwh4d9IYf2+QxbrnfLf8D+ADvImddCUnEh4Yhy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myXMHUJhQbGHi1ptb/7gU/0JvkFaAjcU/wCki/78lljvRySly3foPM5IbvTwRsTUXnlE6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XbxtcYtphYOLZ9GbtSIEt34GqW5vPJE2XhezcUkeYE6L8CglWjRAkRpBBLYbohTTcJW4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9pzYwyRGC6BGrUOLCxoR9xITHygWASxabFEibEu9JKY8DYiBbhWMWBvINQHhjWO86EzJp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B20kq0nXu6L7yZE2P+AEhIysdpwrRzEkpbifLVKNizR0FZomcUQqsFhJgk3GPA9tJtEs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Mli1wPYhPcK9yeDcehEPKENQx3BAgFCsiIJUDJos7yPGSO7I3Q2y41IkaJnkqkPIgwkV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ehYokrJIt0NEb7ig8askSSOWxIWBLjkVYzwwodx2QtAlJqtnQHQmMNxJHCwhM1YfM6hl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fByHwslwNG6RLggkbck+RI3LvROlblEpjM//AAzrPokWk+ifxr0baE9C/Fvo2ZQ6EEmK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ZckhqCGazAwrKUpMlGC7GVVSnyW6FobgzoOsv2P0D3HgI7g4c2OtZZmxNkXI7EQkJSTg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MJbIwPUxQQ6LyRSw1nFL2SCBzS5bEYCGLwig4QommpN2Lf8A7ZStgUlSeXsLYWvQgwnw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SapT/ULg9mXhTb+IWzcViTyPdU8A8YoUyR0vj/goSzagn7IKPs7PYlCW25vco/NdyQkk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c6/tG7j08MKydKceQho5M+RxUub66N4KtJ7b1ipw0Lzit2V2P/YWGuBFljcpx4CzqcNI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bvdtvIqrVf8A0TOfdEeAc4cg3ak/YRKqP3Kz7DKw/nRKP4CkTX7IxP0MPu+232L/AP1a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v4G+1A+REj/T/g+DPtE15U+Ri2pTdOf9iT9ompIT9xeMCl+Ca6SLmEVd5vp+XCRX7JQk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sMjWMsJvloc1WWk1Z4XBHGk1BEJuPvvcDP8A0GfH67Dt0JJHoqrW78DaJgaxc3kTzTlP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dihp4dIv+9NIAs3A94cr9i0RJJJImM20dmxBA8iGq1wo8US9Zwip5ZM+JDprIwsLsgTE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Ze5umIKzuRoxqtp2Fg1TtkIGskVCEGx3vocxZAnCsu5dkkoiUQ0VeRoGomA2QgRM2UQx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Vy9h3I5EqElSMRIQ8jkqSJm2pEluGh2Kui6FsNgwI9tXEyKE3A94h25C6cleBDLYzznh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ZPYSWOkVGilRJ0O4Ds+CTa7C7JR5ZNMY2kSJpZD4ik7GxKGJl8sWMEC5CUSWB8Rvsshh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VzRZiuRcpBJiWJsCZLsZJCmT0nS1YE2VMQya5BpA6V8nMyJnINmrGUt4GkctEOB8ENhn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JaZcelMSJrSCPTt+GdJ1n8C9C/JsTDIENCfyCdvSCRhh3IxdNPA3m8Rth57jzQMipa0W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fYFEkshyIkAJcSQRIX2s5H51F9ky9kYjoLwJFQTlRkVrYaoGgRPZJPDrYg2WnixmtoeC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IsOBeXD7Fjq0kXbZbBSfpIiixpkreD4Cx85+yFIXa0JNepMUjexOhbiLyjw9WRuCBjPA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ml8DtNTHQaUEzafOEgtiDrwWraXuSEYuQFA4kmx9MRD3HbwZNCamt+yK25/LKkvZquGh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jNMS+Faaj5R7AySLDENfpyicitNJP4Y5mxAfaGCHpXk4Yuv4gw5dlQxUmKEmYvwyDokt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ZLdJvxXe8LDiZQ3eF8kRS641suV8on78yvX3RuZvlr+0J7eV1J2QoKP0huz/AIpk/GX+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6pP9C7AGfAvkilPJN0LJ+7O1UiYi3zA+stT/AKogYpbtLXb7gS9NpieTcmUVlBIllaaX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OmuaA4zuxcSWwjRks8CQtmId4WP4p8NLE6ELaZWZgR1wKNiLIgwJvCFTDIlaZ2UnEA71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EPA0xHI8aN6p7KrCzD7YaJ8hTTAlegue9I8BKUQkXNXA5hIshlRe43AmK1oipUhYCs3H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RKtI3Bwl2IJl0KkSdIiNDjRNaRjGsit4VkJkkv8ApGgdhCaSImC3EuWQxLSRkfY53eWK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pg8DzpyejEMiEnhwKTALDzBGTe3GySko8CQh5kSo+YGs6LwLidosa0JNDSxuBs9x1EHs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esdiwJYkeCSCEEkrFjJkdhdDATNpbDFnAi6QvAl5FRmDW2OBYSwN0uz26k6zkabMBoJH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kaMfATD6nWPoRomCF2CLF4E6qDqiY8TYif5QQpvwITpLLmaTGkkBcGJy6J4f4H+Rf/Nt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U2N6XgYceiA//AgDKG8xLE5uv2KxjCrPI2ObBq3GxhxNCKsgM6SRAk2o+ySMyzdgcDM6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sUpN1gQktuTCDpgsonBa/I36aFHelYoWJuXskhThm9+BIP29bi4wnKVhrtpZyhVAj6JU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YualORiZ0ej9G9Et1k9iedFJImO0qHJVKY5ZaV39yMu8/sEE22zDHI1zNY2reK+wRtHA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Q4zPJsqCiXYlGT0how1MZq+iei0sqfgNJtxCQmAJ3HiOTkAsZ1x34Zx7VJPIkSC/3QsAm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C68MQLPh9BjX/wBwEOcJb2RkOIvYSP5J6ZInY26sexvglS9FsxS2tq8kBLDbK/8ALQh9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KN9z+CgFu2b/ANKSfD3ZGwPgz/Ygn/YNL/hzBO9pJv8Axo3CbyFSq28KXP8ASYrQRIOM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nx9sZAkeJ0sf7nRtaJNfPH+GhZSRyez3SRVYF1Aa9tKTBHxvyZl9DKET3RNkCc3loR0D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CpnFIbwttGkD0tZ3j6BkrasEYit0JAQtnidTggZyiflDpk6oQmTpJI71ojRDPRyV4MGz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N2JYFuTKMBsSaXaI0NWxN7kxMoaAJdrJuSqsWZJM6GXkOzCIQhm8UKkoQtklIxErJ4Eu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CRjDU7lGlyRUPCHJbC2EpJIXsDJuiT4ISt0xyly5ZZEKRJMrdInTAomBaOy2EVEGl9BC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3LKW3Fp9ojgSxqBOcZFhmZCJZ8MeB8Evj0iXmmSY++CErJSE1mCS5NYKgTIl6GxuNCbS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atIpYG13xcTJiaFwJJiSEpZBl0hxBJT2eaGlL2IjJUM49CWibwdhr0C1BHJAtsMquDxD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CEscKHxHgT3BXQ9JHLPfRCghDxE/kbfKWB+ugYmpiuURD4GE9E9F6oII0ga9Max+RCBe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TLv1sSPpsIIILJuMIqJkaI8c5MSXuMyt5raT5UobcUOhk5UCOwq2hf0EKaHTVDZSbEnJ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CqxBQKORlCEGmVn9jTQS7KEJD2fbYmX45whuxLon7CELUmk/RWjgbbIh32G3/KPehm3nS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bAbAgiB6ZL1TYC3QGJY2tOBFT4VsTum+GF4rh9IanLJlSteeCixo3oxVLgbnyJVDJWmy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QzhgpFSmNyRKJLZvHJCWx4C+7RuUHbR6HsxM5t5WGSRPBCHBAmys3gZu9P8AzGK912pi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x19fwuBuczN/zA6txT6F9ERA2sjY9WPYngUfp05mEexLii9oiG3Y3xCtolbjajFcP5ZM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e6LwZ/0z7JHyv+yFp+0F/sVCNruCGj9B10WSTb8Aj0yzGF5sWSzDPrryQjuX9sH8FpLX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PI9/O7IJnNvnj3K2bEzBD9oAC8eSxaZbPLF+USvLFcYE0lGzkikpMbrhFb9uCikyTOJF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KZvpyzYOWxlCiG6NgDP+ZIF0YDOSPw8sSDCM35ZNWyYMJ0dyPoJ6JEyRMbEySSdFojQx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B+px7sgYwos4RjUHDDUZRUqSd6DlqbiiSbscDkdQnRvkrM2AxME7BWSRiCK2xiG3RBkY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LDVDtWmBI0GwlaLHBDtN9kcCMSiBoE7iui0h7iLLAhfuCUCEKbiQzsw5dkWnuwlZyYJx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HYzLQWxyJKdBvJBmDYoONw5CtyhJvAuCWoYRk9UG4rECQkaTI9wqyJO4yB6EkaJIEbT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FA7Q3FM4GKZiPcufIzxbTh7ikNOUNidv1JJNw0Qy1sLVrTCYpFBl+WNU1ZssiNCxrkSI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ySt6MlIgV2LshMfDSXwRLSO7HNviUbvOE7HmJis09hpME6JEEEEaQRpBBHRAvwR6kP1Q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tGROB8VihZE6LBbnhj1sS2w0u4JOR6GhhWHXYBqzIyfLFgHygV1cOqm7b2InBLwByV5F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iICjVEJOIKGPctFtEEIhDAgiQmsx2LV9kJhBnEHvJ1APhBKSbcsz+CYhkqEG64UZbNhx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MWZvI7akWZ70nOCBCQ1RBGuw1DMwIqDI15dEYSJhOkS93f8AAy93JXwQnvFZYteMdtlG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VDLURZbDV2aZQsdjy113psSN+9EPJzgmDf8AA0/oypDb6ZJK9qH7MWHEvX8MdWuqP3iP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rYgjeDE9kZww+fcEOHAgNgTzUjQjKfX94lHTiEv5QoqpWXOdji0ZK9k+hCSRGYRQtoNM0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lh/0ZXk1W3B5TE5k/aZHlWKyn6O2JWmu28upKUo5VnH0J57lMqU/IvH0Q7HvHEWxIh5J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kOrTTCjkpoa2e/AbZLS7sFITZF23L8im6dhx5ZOxp3vt0MsY4Ynx2PDzV2XwHSvBkUE/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mroxqzH5MorKceHxJBPF0Eh7sKyNJV/IgMjiG3XRsZNjf/obQMLWycQOYmxTSWskiGYE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s4ifE3DlJPyZciHt4g8kSFjWWNYFrULvaVEGIQvvIyjBmqJZgJjnSJt7BQoSSaCEIYiK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FtyxSMgZK0hSGkWNsm+hoKC3QbS3Gw/kKwuSKWN2yNV22LcIVBXk3wZaUdjRljNkAKiC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+hCntgujxO5uWJSidzMYoUjWiofPdBkpLTIG5DfYcbpOhKnk/UVQ0siVNkDOZbog6E3C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SBlIGJyhMdkUWMK1OgzsYMdIc6J6JcmIl7zaMuxTJbjIaY2XKDwcDWVNGRVIU2+BrOFo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zvQRsOeNRLoa6IFFtBcBsJQPwQWEGnqrUw1ZLF1YtuWSUKdmM5ncqj4baBYUcvDGq8VI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eNFpCKga0MQRogggjReuCBL8OBCV/nyVFJHhf6EdGpxN7CBJ/wBgwXhlGw3UbjMAcmMo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92L4rTAiSETXY9mR0SSg3zVlX2xINlnfZkMJZ0wSsrXQrScF3vA3Jo5Hil6fA2EzdeUY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FJ1LywxpdtQ15ljns8kyppUM1sjg94UlBPMniVCXin/P/wAEIwoMnka7UPNHDA3ySRWi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9l/0a5ByN2pSlFWP+YmGNo7qgiWvAukOEiELDEcG+RSFwt+0TCZ098FK5cNyMKHYiWo0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PgPSdPwFRTjuvYJuPsPwyLjVLVfYjmymgF9+Qo4Feqic/wDBvc92/cSaGkr/AINOlhbE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SOXkx4u5uOsijSct4DmmnJX3jkLl7Pkst1wOETyfb/oUayqt5DmDJTEl/A4oj2blvkXu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hpi4BM5JUZE9kWyLtnDHIGhmo3/7hvUyYJfYyzMtT/ybFu/L+WM1oabf0hQ3KrGHBQ+C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sc89U+yuhnCgMJWNWo/Uj4EC4Inq7RBMCQvnrdiCSp9gG9GUrgmSImHeskk6tkzqtZKR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nfAixsuxN2BiHBXmS65RZWWy26IvK0LwLT5hLIdHZisIChbwCaRQU1XKTJEoaOQ4MsCT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t9WQQeRt4UVikxVEOk6Jkct7FpTFE3BIB/KQU8ovUbSRonk0VoUMs4OQaS6CQ3gQ1h3x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xZiebHPRc4ipH4HgtyoLCXLAgdHXpJFd4ExwNBeqLI5GwUCNgsuhTVK+I0sZbRmCRJJb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2JIQW4p0gwMq0dJHpAoUPcEUSISpEyekAJDey4OcZwT8eDuNik2oJ2fEUnbeSRPEDVGT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yEHgIUCggdsRoKsRBHFFMkDRC0QY0XrvJv6fcbq4Y8lnNBFEi4SRK3lyD8Kb8LAsqVCd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XocAp3II0jSCCPVBHpX4cmPSvS0mMrqKL2NwsFTSQhE8jJPccl7/AIDrcm0hHQZcsn0q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kQc8VeDmR3pWxoayQTIcnTzMED8xIg7HSi+VE2CadjWHOSEi9i5SuQ6iu1gKKuJGHNKi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Iy2fISgNDCcxFB6H1nuOtxqbsma7DtINq2lfbRpzTJmE7gaJrUwbAXDIhrkSCuRKGoI3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B63TWMobUKh0n+eM6Nalmb5tx+h97rQycq3YXbBjzOmNIUpqEt8kVdFo+SGcTeJSCFOGA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7y9mNLvafk9r+bRClyEy/wBEm3AzfeGuOidLLyKDO9j9BHuQ5jzwIcilC3zcnmHLUdB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8N+eyIwFRYqjhNmJmndC0+SOOzfsKxbKYj/JoPb+mRVCHW4fwOZJLnFl8IWWjLNvBTQo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RjI5WblHIuBx40XHOl6LK+k+uWKd5iEX3ZdthQL+zDibovC2RtQy1/4OFtvj15H9FS5a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hCGlDPUuWPMQH9QCAyMv+mZHr/0pElAQ6EfyJChCyNlUEbUsOx0vE/RAT0WNExMYkIu9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DZIHdYAsGM2k1hCo7sOJTYY6Kr7RBu37GIykp6MhpJcJDKTw7ZADP9Cp4pCwOGK99EFR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QM8hhzWL8CsaMjTkY8LXJPvW3DSzexwkLe0CkqJGJNiCAXu6LrnsmpRnA0S7KBSQjEDR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8jsO3Y022MpRgRBAVLgjrIiZKSwPgZyUG5Y6NwJCLHZD8lXMKSUNKH0hgnsMxaUrAeW9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hTLYEkw4EoS2UcrJgb6QgUEPBIWLJhYmwSPLOByFCIBCxS3gtMUG8CSNuG65Fn3ERN2R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CVLYmxg/YaQjry+zE1aHJWKCJkcSMmsjfenYIvCUSbNjAlIlGDLMBusljRDI9bX4W8ES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nCiZ/cnlFClnih8tYGGLT1ggggj8cEenfSb1x6nihYXoZJ43J4Y1Dn9i1txo3AGdS0wy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khONYTUj+zN034PMlGBKWUIiXLGURz/vQxoaIELaZEocBcNJDkjgXYlk/cVxJ+Sg9EeG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e0kyZaew6aIWW+5y+hkKD7kwcAcSK7W2RHsN6UxWhyiMluSBkvBsVImGSDBCc6GB8GS9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X8joMosCMm6mlPuD3mgH6yh9CftOA3k2Jdl90q5UwYG6KQk39vKCd+Sj8EvK9p/I0or3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2hlzISvPkhX0zYFMyW/sfyjOvN2kuhk2EhPxwK73b8s+mRbTw02YbhW3+BLieyzKBtst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G3FjUqRSo4XYnmGo3zTetxDgq24b1uEuTIzP/Ux1klmSRZfwyBsrcheBaUuhu0P77GPe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UC697oyGVuQ98RyISmGsp7iXYVR15EGwpOQqNcsowNTd/wCNtid4Z8x4F8zoKeUOPCy9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lqMlP4RYuZgtsQJ2lW/QeN1PuV7EUwrfsxU4mhewjaHcntolEE9EklFD0IksRbeiRscM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Tf7MbdubxwJkTfwtRPFBJhleGRAfYRdMU8iWJAaEVvgRBSd3SHNkDyicoKa0gTJ2K4Tk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FTA26BZBpvBEZIIY8qGoNyKzpMI8IE3QsFCsKk5FNsYmc2LXtF2yeCglrSRLLFMMpiXG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AbpstkNKBf0CMEWIeQ0SRQl8iRkeFiFmlWbxgkJtciUNYLozZ8kWG0NSND9kKkuE0MQ3g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7B23bCSC2FwjgO5tCgkPSERHYyiZMWubY1WNwNmKYHY0oSDvAjm9G2MaWAxZ2bCdxl4P+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wlNUPIsxxTgfDfBwLIPmxOPJkK/nxtDufA0ZY6ikhUzoKIpImHJOiSCGQkhwHPJBowco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Wsfg8CYBiRvjmbN+1DF8y1aMgnwXxCSBoYj0wRq/yIgX40ba/ttg3i9ht5GrUEhnlKRG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opkIajZI2ZjQ4bkkYSvD4IwahkK0cYDFt/IefAuHonSNGQpe8JeJZGXuNIpVJwxsiuSL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VQjBHUQybwVIiqiEZzxkcabNCDNSI798SKYZDTlEvyPvRqhqdEQXZ7DScDeQljZI4aIk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pgi/qNrBHTM5aDFL3Bgdb2YMMHaQTEGLkRgm8lNwTB8jZUPKTOcwRVpOZqoS0GhOe2g2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FXsAY/3VsJ7k/Z/pmcndUjPzJMHfY75GngHLfOR7B3ZvynTF8fAnTMkK5LMIM/8AyHcL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fBQv8bD6edPXLHfRKKy4dLoLpDS4XBurDHNdkfl8C5p64GiEkIc3k5aMY+AaHNupPsbE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hkTk4n4nkQJeH9iVtYZb8EqR5gP/ANJmP4xilutkn9iOWdRPHwiQxBXv0jAarkZbHLz7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/wDMzAQ2hWYI7FNmco64EihCfsSSITEExqKq0J6IkbE+RmRINhKSZAbHPbf0RPCxQg2i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vQihG0sJiSoHlAjkkRupfSIZLmt7HacaCbD2YH3YG8BR2WskZEsTJCRMSiiJBwaSXoQi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UwOMQXDkeRmwjm1qXolFEJZIKHeif9/gjdU1qClvl7JHiex5E3HOyJzdi4NxPh6PTBc0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cU5NDq1gTPbmUWF2J7k+aG3lQJehDCThDUSk75F3YbEGqEI5LsbEiouiYV6E4wQ7IS5M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gxaSSElgh7mCXOjEWKvL9EI2c6Q4Kk5GwLIsONoVcXvwdCnkxTZ8GzBboTSib0CZmJm7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wgqJhjKhTlCMQ6E0LjkZkySHWkxaLSBo2/DJYRBYQNNr9KWVJjp+4RkKSNRGRc0z7ERK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hJnRketE6vItI9EehEEEExDVC8Z51GRCZkatrYalgPMzkfBCPgkpAjlCbYSHKDyM3cgq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ROOpl50uxHoSw3wW/AOaAJFETZwI5onaaDYm87jtCRK9o48hOrLbjtaHIVWslFudJPho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sxsJBJ0KhJIjDRuNO5MFcFRh6Up/1CnuqGxJSchvg55Hskn+SP8Azzpm4LDY1uRyVtHJ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GN0ZPG3eQKIdNoFMeAcI8Pga/tuKkxcQoxH22icWYjeZHJSZ0GYHIxIbqzc9hRsoJ/QE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fK8BISG7MTpiyJ3e7p7C7uWewE+Q3Cf0GlEHh2uRMsmXuGJ58k5u9D3CTFWCCkmwRIzm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AllnhcMdE+4kN1LJ2ikB6GCrLsmzlLpc5T2xoiS001v6OwSbCG/ERhn8CG3xcXshpjEd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gu2V/wCJEjZu0l5Y9kg6flnIxKImMibuH/KJgWgj9h6Jkk6EJEE/QJokbHkPS1aBtNwV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IFn0ZjEYkxKVlV5G9cvIrhrCFzG9hXX8BWQvYYnCEJQIgcIwClCRS0IJUGhU5FvQxI5Z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IG5H2QomyLdEwhCIpciy5Nk8DIoh4iKFpbFcpmGeLcVm8KD6wY4kc3LiIqQMJb6FHpwl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EOjoaoJw3TGoNhSEk86FhF86dYHwPKEHExwJllC2ktFFJA3cBa19iqyTZCOxC45HKzOl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ERTREDChKckdlFCVj8DQo2Y4Q8lefZ/gWCJVhQFmEdKr8iel+5GYwvdiMiTpjTDoOTmi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41OAY23wsnuYXkva7cJMolwOI0jcV6WRZkWWtCSRkSiHuItGT+CJ0aI0QRq7dhcKEqwR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HB3kgmuUZdU+aFqmvMhe9k0MYSTJXPgWSRn0v8Mm8+uCNV6Y1VqThoelI/NEFhBtUG82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uhkicPVEPVJ0hxuhG1e8JjtRaB0YdtLkY320WE2A7PNjs0R/ZDN2gaGiPRK+6Vly0OLE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OR1Ycl8mLsQoXoT2ZJCL30U05E0wx0hF1gGMmiHhjAUemUciWQwFcVKeWeSXIfEcCS67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Ro6QSakaUEGU1BwxJBiCceCA3jBbCuOu8Be5EmC0BPzHSIm5HANzxMT1RDn3EH9CGTS6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4mv7GCxQtZ4QxhNKkO0uvYNH5AftDlbKQF9yD/tbIrEevMv4KPySPK2HbfCxXjYWBrzxu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7jsY5Htez0bHX7GsPPhGpPpOkbDFSBPKHY9EURomghYPAWdFWmQqVdXuuxZ/ljyGLJec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L8/6EVN902e5F/6KeEjB8DbC4SbQkbjkYULL5KWXZCSX0ZS0MvHjt2QpHbeLkdFxYdxo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kiGGobqy8sb3Yn2S/LKni2QDtiARITkbgbSUIhD4VwI0By9j58BqIL8BHmOlUCULKYr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Iho4FiRAqgnsQ4H3ErYd6SUIb1bMsahCQ0JhNpDyIYbDShq7Mhm3whQqGri7dkPiHEMa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kyByZsjIltZcWwpQrDkgQxtgyh8iEotmdcEVPgVF8GeE6iJJsj5MdnoNUZEEsyIzbUiV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EixpEIGqMFjK0PJihuBDizETsx1gsTHjBN4PMfbkbBUEcCdLFyKq2vkfxKLoansG25uc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o7GKo+wsiDY1KYiS2oRE10QhRXjh1UEuQaFMkkE3DFTShkVb0GtMlC+iGc2CdY3yZstk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kkkj9LQkOWiNEEDloh6L0qsUNwhR2h5KfmeCxY1wySK+YHsvHQig+mQ9H6IHPpTJJ1nS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iQ5sSSe5zK7RiFT4ZEqmmhSh9UjvAui7qRdovcbDC8OA1DsgLShgnQO0shwXbRCWhLRI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m0nZg0bCpxBBhoa0jSnKdp1A9zSQUje6UWk2I7iVJvYfNHDYhtyIjefbRIySwJVTCRzZ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7sTaWC5TFnJPZolwElCXZGkERpDgTJm40ZPJufoac0hhjMkZE4ViWQ8/sCyQhN4YwxdK6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ghK/JEm21/QMlv2aGHtRNJydAxRFZyzwW63hxYqErdEsTpwNlozIHwG0z6heCIX+kTsT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J/aikIztHiJ0End9h1A5p/4kM5nzX8MYsxwy/pkZPTVceQsThCpNl1CybmQ69wdssx3o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REufsbglMWg1lCwPfAuTYOVEHgs2fk9/x0vcwnyOvsUv6pHSaDAl9GyFEHOnn9EspSRK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iUQnmjnjUqKhlooaJlvJQdQbb4LzEUEUJJ0kkkTJEEJGFOMJLFtOxuSO6SfC4PcAPM3k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hFDbEWSB3Mv8DmHZAkWZBqRRZe3kcSLuElEkNeklS9VQU7lNjoUBmI31MCdDYMe9HqSg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6sdslJEVIg2WKWBrWhkcWI8t4wZEzY42N9CybBhE2IKB7J0MsDUMUROhRK9EwhjKFOEX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6Ivcdrod7phZtFBNowssIyEKmOSZUEQSIMUQ1Qj6nsDk4IsSgahKRVBMhBapDYxkhkNq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kB6MZjj4G92jcDY86XMqU+UYEik+SengplWi3FfuM8LyJZUfhiKTB48OROAzm02ROXgf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P2IRyCHLYhSYkfQPcyX4U+lYMatVoiMkEEataPl600yYkhd2iaxySI55xUlHlRWI4KD1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Eas41kkn0Fq+hOE29kOOp/7HdZUJGu7MgU4eFlEDEexlQjuh+94jVTTv+xOr/CQddUm3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km1sHEJEGEQNDVD1xoaGJVMvdtuQmDCWbOBqLzGChvyHaGQoBrEMyCSVhJKJiTKcMgVb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PZDiBdMl1KEQS0SZRlDRBuMNiGso2NxqzgWvH7kYG6rec0JEkj2fJgB/VaIKKLi9mFMk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LcEPJ7ErPbVjVI2mLHZFuXkIak5lFcx28F/In3GbiIgz7pn6G6DZMzsfCYytJyj9ofAI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Q94ORcqcigip1gFKejT5Es9bky8MoX88fQckkn/kF03z3IUiHHBAlux2Q2egO8iZlwOm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ubGw0SQXzdPyNG2ULuSaBrbdxEVz7zvsneRxcVB77dizBOxvg9lghk6JsAblolgUGuRH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74OFDmIsYSQTWiThoodqxgSaVpXJUUiE6pk6TojQ9V3eCUewqHbYszgvBBKrPhFJeDAY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pypSIpDmbG1FDS4JTgE7EhEZOmlkPLoojb0LgiENWNQTkVextF8m5ZmCSSHJwyiPeMRt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CW44xSJeBkWvoUrkfRaPYwa574WF2IoMpMo3KGwmtjwJWxrcIUIJwYD+7RuEToqmWOX+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kjAhadHic+x51WB4IHYOb6IFpCUMbrJUnFkgdIfAXIQwoSe42SIcobE5EnyLBJCbobaR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EFFPcQ04wQLhDqhoVltDGl0PJPYyxSNynBUulYUQ9+VaFEpTpiCN0TEIIWPdofUMb8DM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7QYRzuF4lEYLoazt8apehaJaMTISi4nYXbRswHaGQQNEDEEEDRBfoWuNqoiGpDvLK0Tc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93srIlqW9mO4edqUJU+umx+h4NifwJkiZJJJTTTw6YokgTKTMorslpHLQ7C9iPsezK5q7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XCftkzltbVJa8VWURoKNHdksArRZc5Hzj53SCNIGQNDQ9BsRLfRIYnYxZwJQ1BuBkQlT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eBumaioTblkGUkktfAqUgc4og0N1kS1labESsDlPcShsJ8kzoTyW30QEQNWL8n9ooGWG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PpQL1p2lDT9iB2ApuNhNUmsAWSTgUs2JdWVfmA2ZRewaU/EGvlXE+JPdo0+hqTCEydgm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yiHonCQc0/lDYxNUbiEtexTEViD/AFY6JrlOEJfjh9MSRbxZG+UQtz2l8MU2ALJWY7SU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BZIrRgd4CYvIkkFuM3BKRqysymfvRCJ3MESwnuo/sWEw41aCuncqr9ETJzwlX2Wc/ciQ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kfH5ZKgSd2oQunRdT2QIV0/O5IH85kNhpIg9HAK7GTbsTaEFpVpoooopNZGG5klWIBaJ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m0cCaUG0ECTSKWNZySk3jVzIiCmonORlLQ8wJQpWlghxkcZ6jE5EwTLFHh2xchNDOdEi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S72xPkJnLIRIiRBI3FPfgnV2y2Mty+h3M2SN/wDg0rkQ9MSOqDWOdsQalZSSOdwSCeEM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mVj20hwZUMSnZyT0YhRRU4G7Mz8aHBCJMMY7klX4JElbO5VFo4zSBYE6scacCUZNllsE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sLOkGyhWuAmFpC2HIpq9GhqRQbEShmXVkXKJ5GJGNGTuSTK1rN5dt0JYTqB9Tn4DysV3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glpCPbM4ETgpC0ZXItm7OGSG6bcEmqqfRhm+rRBGiZBFoaUySpJI1YkQQQQRogjRDEud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0G4QqTtDSfLqNyBOgbmx40gdWQ9Mpn0KSfXOiZInpNGMJ5QhzT0xLg9ECLfsUp4EHQQL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wdjBpKjvIqpJkoShbzGXDEgbJvAkkerRA0MIbIltjL75hRLse3RcaFGRNQ5CbkJc0oEX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lwN1timjolpHTLigg3jRlEikJ4D5hDWGNJ5GRTGJcF+SG9EJ9j0pDTJqXn+0QCcHMEkf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aQqvsT0pZc7IVLL9B8ipSw0K4Tw7JamrxI/xeQ/iGQm1uZNwxhNbJeSfnLydhTaivonnZ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5pXm3YLD332CO+eZJP0SMyy+iMj+xBi60kC5SqKLarsRTOzNKpEtseCNtv7EY6JB0c3B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UFy3Y4VisJ4HV4yw2jkJtm0+QWo0I3/sjJTcSQFwuHQvcPydcuIyCXgHM58J2bohO1eR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8IknU+EhcAYwPIckqugsu3JiFUIupjCXJDkQQVsiwl6VARRRWk5OOEIOG8x8giTlIW8h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OEtC4nMDuecsmEKkSVk8AkEGRuDSsbgsM4KBZFUBEF5GjtoUrY8txoTpp1yMkRFHgRNJ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ZpcnAu5XoDHEjDysULP1IUWE4ZBkGyTIZnRKLiEoEsT7ikbAlRJojQyL0l9xI29ZMAdC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DxzGHIeua0mrZCCuiWwu2JiXkmkIgSzJQ3pRAkdnpktwMTOgkQTGiI7yQY4KNiBBIYsI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gMSYak9jsTh6MmoY8km0Q2hkHmwgSJJ3KZEt+AUlKTuhIWsRmWDVmUQOCRwiNCF+KSdJ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QOQmCRUS+httMaYJIIGtII0gaT0NDJ1kkTcilr2ETfkQJI8FoxYX26KUZKPhuGNOJ/JI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mEWWDATU9BBukFv7GHumlXKSFVM4YTJeQIwiUUCCQR8qE3uhrXoXCE6Y3lBVFlVzBhtb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Vku1cDyPKZ5G1R9DE2CVbjYtMCaayyEReU0QKyhsWCJkUMofiGbaLChTUCFo6RDPNnSD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vI6aJTIQsJ5/Yi52MvlBw/u1EsICY9ys7kXgOcM61ZH5SgEk1qSGdm5byHzByiYBhBmzC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lNVE/Yv0EGD7Q6hPNPlEfsSkLwjm9piHKl3JoaUKe5wxqzAImOJTW+Il6jmQHli8OSar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CGt8F14icqBpZFCwXSnkfcK7xXkN965Ii17zpJYRSRdgz1qhrYY+YM6IJbEioGJcEGPe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/umdFBQSUim4EoUJs9RZDoEt/HWhDZNcuhIQlQhTpttt6DORctWSCXnVQQQRRfcdSLXl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4t21sSjIWGhQ20mWR4KqPek+1CeekkmUw5dCi8clkewGV/BjD2s4IL3gmVDdElTEG7L0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DUEoZGqFolY1RbIykghiRE0LzkYh1FIlSeCJIQSvsySMxDQu+RfbcyHORJFs0G6gSTzp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bc40RkQJrTbb0MOzMPLkW9lCIewx9bEci0locZCiWbyITBG5LAxUzQhSLQRcBQeBSMlR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4H3kDdEw6LHgoV9hlxf0ItSJSkOSodJlbaHCVyyZQNiTEbG6PAlaPUS5G4okWnuJCJei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GNzh7Mss9ixMgyqeSeAx0I9EaT6k1NPcaqcir4Y00gJ1YkQxY0fqWkEEa0NcFmxWvkTL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Q27edDwl7ljnw8lM+LY1GixovWakaGabsmRuY0SO8E12NWCkmBBgm7eWWOS2bcsMYVUY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QRSMvZgxxm5nMnQOppGPei6RI3LwDdbD9W4zjpFkE1i0W/nBa/AZbNHte42TJXODrYhs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TXJmkZMVsTEtyxBgXOfYUwuaF4BNTTJYwOrgaSka8jx1DR2FBDbgxny2/nFzJh9VCZtv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2jZPkBSFKIg+MWkflo/p2YaUJGfy5GlT90T/ALhCxenCkElhXD8XRxMlTO2KmIJiHzZ/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c++hD/IokUKympgI3vcW5wSLiBZ+De29jMiaWJMHMmDU1sFIgdj425N7BvieZCm65FYl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PJ4r2HhCBfDJDe/wNPXf8x+i4qmV5yKYfgJ7Ze4gQ0jTtGHYunAT8PrJ+iGKe2OO1vao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BiE+wW9yHGiljUILsNWUgXPUqC3vpIgXSZh+GNti1CKu7QMoY8E4y283lj51Xs0IcnJk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kUmx5aBWkmTsSIrynfwYjN3hcNWuh4HSNxLliZEkyFMwLEDakoJLI5UILKSaWeRWDKYC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8sbzASkfISpRZadhoWNMmEmYZEFElhUiZZMC5FFG5M4MJEIe9OIqs+CXbtSQtRsQTQ0G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e1NCUCEUNSH+UHsRoJPoksmRi3ENbBYdkFkL7CCCxkyNNiyAnA1O+lN0nQ2TVmVikHgf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TlQQ2EEcnRyEabY9kkkyN6G9CF9E49C8HgKRwgvQhCIUDlk6E9d8sioZ0eqRBA1ggj0p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0RpOtEaPW/WxrR6LSIlCzOkeSfQmWBJCPtDzl7U9mbkS/sVGET8DI4vXY7NWPTIhIn0T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oIhDMlIwMvnQSVWmodHsLCUFEJtckf3yfLG1GtoShmoz3DdzzKEtJeydjUZXoen0HMCp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BnRlxBDmhrdjmcg0gdiFDOskoQ3OgXITKpiE7yQOxjYUjpLbjq0+QxsaaSWWyC0aS+hZ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2phH5QwT/aRFMvNjTbfIv/eEtfyin+QPd+eX0fcV/wAkRR7gG/oHEtfs2YznRsYHi7mK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HljIJX+dyIFTVbwzH+/1i0L25DmMWJ/oJVO0rb3JHltqlYJGi9g3yGgaVh0IpfAsrmMQ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LJFEWI405K38lnCKw6KU7GU2HUIdxqaPkX3Nv4MfgE6/Y0KQ8hvCeUJIwRKx2ezDBI+p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yLh2C8AsJDYnomJ9TZRJEgQk0I6JomCdmMjrGBYLcy2EpEEBoCdvyTJlc/dIRvhtP5O3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1qkJVlj3F6B4mxmeh6MBFytEA7IXTJ4MhENw0bRF0hFIgCW41WMMUWyKmOw90jORKkgr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Uti8KlEoewtFUWSzaRnRFDQ7UElCFCBMk3Am0FQGK04JSLBlFZWWJLMBZbY1B9K2RKdb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62E5vBUuCTxZTxyIhGDDE+DsJKSTwOgqE0LijPW7QR40CdwYE4R5I4GNqJ1pogMlgkY8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ieROPQvRfVPkpoSTE1AiNZyNZ/SO85G9mzkJOB/6/pWi0QyDfVOGNzsRDE2tHLruMTJc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jaPKK5DJ0GnRZ0nEZRvz5SgTM9G0oWD/AHoyR4d0Ia/piZwOh4vDFuWiZ1ej50kkbJJJ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WhyyXGBO0dthjL1AO2nvBFmvAUq/CMcNHo0kOpJK1aGINEtCCPKItEbdF4TQeyEmGcK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2CWjwGkiaHOiyWmeAnUn7C/9BOk0/HYLIIGlyj7FytLZRFJiHuBEfiCx5GilC/V0/wBT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RyWrQ/Jmx/Llf0E6E5OQlCioU8WU4MK/wE7ybwGcaZFOCS36oPM7/GCD7Nb7Zth4T/oY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pu2NQMTacLSOd4whpCjc7E1oaXN4ENrwoMWZol0PY8lHp1j6iiEvEYvJM57Nh7E+WtD3Q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G4W76ivsOJF8oT7+ezML5xvuLGS6DelMgoLWd4o7AeQl7tOTxu21EkkokznWRiEEe0RW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yqMDWRIkyU5dK24Xge5y3y3qlLLhrYQlZ3JxjW+i2/CyQplhpkd1nP5IBKQazzMBJqZR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IbYqRxRPqmWJKpYMdbG4ekFKPniSKTIrI0itn9srnRkHkmyDkQbWcAkxBB9vQhjk0mVH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TgWDClqWJcjseBqrMUScbO/Ak5ikmtghxGsUJNtSsZGcJqXQsFFk2PAksRpDwSZofMTa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aGhUPRdxhm1icYLU0XaHSoknwSM9KED86RolqlpOlBiYhsXI3Y1iEDSkjetYRV8m+BUy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1bJXGg1Gr7DQzYcHaFD0MJkaHq/RuT6Fa1ggaI1SyOQouUzsT6JZ2CQgdoczzFoMCEtq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TlK5Wsj0kdZGnSSSBOkk60JV5yiZe5FoduR+ch5gfQ9SQ/8AUkHIjdJV8kNCkSWbwLPp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J+TGrc0Mr9gSli5Vj4IfehDsN4IEN0LmmiJFluxUQclpJhw00yiBygpsdKLNgcueH7Dw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fROsjbuzGZM00qUKO2TKxJZoQWV/oODL6CWVxsUXdIiUq+kSr5bMm+2TD/VKEp72RLNO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pSNZg6M2uRNw94g/RZwOYhtGd3mTMrnEa+RUn3P8QspHv/Ix74VJ8IdLkKq+Be0bVmVe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EoaZyT5TkJnZiJXDQJkEYtc0Ru0WEVMjJUoWWDAhJck8LjQZD+bajhDwwudu5OFJ/wAxC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wQSfIvJTKXwf7iXZzPcokCuKm9vcbtxZch7zRcxJH+KgdNK4GrLJphJ7In0J6SSInRKd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sabZMmqyZuA16dCUid7G8yDWsD3Ms6RsYxSRMTerUR6LVrJGAWEhSWyYpeRgmRCkSxJJ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DK5Hxq3wQATstWVvgSkhqa2IKKyCQhTjA+zIyMVaJHC0bToaM50wIK6hmMTME4pbpENM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sKRPjboso2fLZT2CJrWEIga5GQ2iSitwkUwKmLLiNu2NKDIa1GloUZIwyeiZGkxHOj2D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mUN+40QSzoyOlZlRV0UHIYYhuhskkTsQ9UzbRab6faEkXpLoThUS06bRCjYQIc/iQtHo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kGhIcLS5o4EjUohsQ0+SPTBH54I0aII9GGToi9OOR9HgrHe4Gt4M3KGl5dRjVdW0Lp8O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0RPJwkyPsPWfRJhCJOycBswM5ZX9jpJgEML6oxo9Z1YQa1TJCj6wt2nyYB0hv3VENoH1L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3I/XctjnDipPIecILLgoqAzlFMSoEjloukf05aNKPcTk3KWJqg3FCMZJ2l/Q81l2pIj3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F7jkPmQ/hjwpGLYKZ5EofNZkiA5Txlo4XBG2zuhQ+tWy0QE17oEZ73yRZy8tAffKWXq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+3N/wAkluSVKZMyP3Eyc93JrZiwRaaeDlW3ZaRKkfuFieRuxSZ5DPkyl4K7Zt9xIe/T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qbwv+iHXjhG/GzHxvtT33CH2AE8uPyLN5CH7gfRItrTFO4x+BjslcXKaTyEjtuiSF61X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kTEU0STqkn0BpTmA/ME9gctLkFIcmISkl2KLoaXZTQxh2PTcQSIR1cBp5IzY1j081oqc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ISV49lNHuUQkzbbo+3j3I1XmYx2PCRCy+2xS9t0fPzpVkobNMQTkEvI2PI6byVgNZkio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XYJbsainkXeT8GPshcDRGA9GRafcGiW4vGB3EYpxLyMa3ETCSVE63BCN5ZeuUIJ0wMhq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Q6QzsV6RQlFjCkiSZ4HuYwk1pcg0rRiB40OMwHkWpQ3BZGitmDyTo/EYWXIhI9fjLMpv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bBKOxXhDNiOvxr1QQLWCUhs5vU0QPSSYJ/A9JJ0JCfQ0QRqgj0I7HggWdhoTLDIkI8h5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m2a8iIxJ8CR7+DIQxrYiBLV6zpJOidEi2Tlw3ZIT6HKc/dV7iTDvVsR+tIxjGtJJJEyC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rwzM6XI02GLA5Q3dkJ9mfwj+oMbQN5s5O+5GrZJIqMaokMqOFpGEpW6bFhZKsSZiEsJ/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9uJhJuHu0BMV+5jZN1kvdbf0EW5QXv8AhqzfR8KUhG+REE2Af0BpeHVCWs9GivEfDM3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UH5GkN7v3Qi+a7PaGBnBL8ifkaZ/Qi6ntnHAKmCXBGdb30RFQCe4rYWVga3yYlFsnFOg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hSYLEkLs8x24SM18BbX6EMXLyjwixlngh/a28nMkt7CpZlub/oG90WpSD3Mi/wD0MUqh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JJstupjts0bYfIzZI0pGMj+7al8iCtq0M2wQlZco6P2Y5RZiEkkkkkkjpS6Notu8ksVR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mNeBaxgRzGnQ0QROlFEtXpRJOrIofoIGhKjThkEvcgjnN9iPevHGjVV7mjPJRhWbHkB9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Rf2BNYsJxSEJkvogTcj4uRmsw0O0bZBE2mbBlcCRKb0TInBsQKAwxQppMJaGxWWxqxC4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sQxPcigimB2RDl78CWPQ188bKwmI8QYzDUgwEIrS4rTouoxq9CSN0igSU0NgxyEsPBtY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QrMbPBMIqskmBiYHo8asSNxpJK0SvWl/4Uf52RGRY7FtNbjVORNI9EfnZcQx6JkJz6X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DmRTA3JJJOsEehk6eBsYggQwJuTIx8knl9w3KPdHUZ8drQilL2MhLSbJ9L9EkidCtqMf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ESKcLAQ2FxlD0n1PRoj8DAM8oZyrofZYNTcg6DTTPKKPmDU88In6JauVGTGpvWRJJBuI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YSu65cEKVdacjiHHkINrsKF327ITXgUQbx0BH1HCUIdWfEmRbbvE+xsXqOfUIkuLbFNe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lIsEH5Jwkctv4Bvw0n9IiqM2zPbYUSF5F/JaMiMY9nwh781Ck2kKwS1CQh9TGy/84ihB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0iKEhjDcvgZtfbuQSCSIpjI7Pq1kS5FXE5Uv/eK7qu+fl/R8xM02c7olFa3jS6e66G0D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RtiPDyRvcSSv7Ss+/wDsIeQiLBmSQp5htsbiG6JLlKl0Isi1R+hzVFREEeuVhGQySFIu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M9o6saR4J6LIfBDIYtKFvcMBBQtx8aIEz2H5a0CJCGPcbaMXpBTSRifRBHBHRGkEaiZ4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bKMfcWIsk3mjkZF4Ykg0HFSLoohAo7ab5ExRCbc6FpZBSETmRTfEI6zyxrV/MYBvAUfQ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mAJWRPdpuZESSNOB2m5FJHds2FDamB1eSWAsk6EPVKhCnFAsp9iV2ZOlhS0rktxNPZkoi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wlZjYlQ8iaSJnWBBqMkCxo0OjYYQ0ShUhmQ1m2NFIkkMhg0UGmTqMLOg1aIfqyMjRKyU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EVubFbDPhV4CphI8oG79Jifr39D/ABKheg9I1bgkZaEGpK2/+BuzI4KhlkI7iJKRGNtZ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JCpO0PpXlvB8QCC/e9RkK+HT9L/AxsTslngyQUt8g/s/UxE6Lwzi2EuQoSo/DWr0eNEk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Czsw5t0K2oJzz0aE1h7Fww/tGw2zI8RhMuE8SnJGAuQrfiiKI8iFZKkdNl+zoACBOe6I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sDLGsjf70RgWXBeT5GGf3NHwJUi8UOZyq9R/ZKCQduuiNZOIvn+UWy3R4/aSKS3Jf6G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vUMH53Pc9dfsLGPlf3HDm7GN3+RqKWWZEgmt8Bzc/wAC1V9NEoFjwQBE/JLOS4YqUghb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3ktH0jti2ocmpXj56y4Im0WHf+iH1Ty/Q+UXYGU7dts+hFgtubpNmL+eT/HyjAIxRv2b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OiLi7RJhoS4Wsk7QzJuMBN4hZ1QnDq+x6yYncEkoc0uGLQEU2RBMZ7nQnidjmnuN0pV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GO2hFIseFLIowMyZGJ0QsaSh6yN2SIggSKK40Y8jIb2J8MQIiCVCOAe3ZYa1Trcbcidx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ghehFjbJn9rIzBeUwoF0hLD+4sxIuQWyZ0WNcoJpuYdyl3ycLGvbFZjnIpfUwxhjJpMO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5ZBJSMes2GJs9iCiktETi4yYJEOChCIFAW6MLclkcKYPYiEty8QTCsbOuhuUIYVBqRIG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cEPGiilHkZJ6MMWMaXLTMwxNsWi0ZGuU6NBEELfRMk/wwjG+n2JPelRuEgkshlORZ9CR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lqyB+qCCCNEIN1rA0NMggQ0QT6J9CGjf1LRaPA3q9+imO+h6PR41bVNmbXZ9DHaPm8eG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Tp6MkZBDnRjQQUTJRnaPIvafMyvBSMGwW5tzERnkiR5abjGrIj0tEfgWiZZQ7XZj9Pmh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sCcCSSWh7EZTAsGWZJqe5YqeHVvyLGzTcbCjpWibKGJA3elbsjuPDlc5z9AfYl3ySj6W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/wAB2vGCgH+EpMSV/AepECWnNOVwhwoD0Jk5P+Wyp7s5PcN1vsD9sZpb22f7JCm1/EDz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+2r/AA2Q0S6Uo8cZQjTSQewZJhvZkxOTe/MnKFdZ+62Ksk0M5J1DFSRa5GnihPAv4qt1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7ZYDW+UR/cjkcRuhVfGosJ9bFnnsw4fAkdp5Ph9dk5NwzN/DFEOWlZRUpuK3ePAz008q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a12j2MXUQil0JUTKawkLDuEbvyNxDRnYaSInXnwJsfldk4HfknDGxucLdM2VCdMyEIJ7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poMZekeiSfT5GJCRN6ExdhIQ0cjIiNoShho2MgyI8DRj8r0ASTE1p+hZkOGBbxf7isVd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kqiCeIQnISNToS+aFFS0LlKkMP8AkG+hspSRA0qdKelxJ4aKzA6zNmVIiCQyRbA3ok+z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wzTySRcQx5bYUy2EfvSSTowEMQ2NSWQvGmCDARgZpEorMyRQO5bBBZjqnWg7HQi4bbGMn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RyEryIY3wLOk6rOjNxEnHE2QpwQ3Z1B0EYgfbErprHBy9IhaNDH1qqsQNEhIFn0oIsCy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R4JcHYlFD9MIgViRAiRqtCykgj0QLRrV86kx0vRmP0wQY2EP0Koia7HPMzuT7UivspWj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BmAqEEtEP43ISz/4VkKNJtITzY0uUL7K4GtI1j0NDXrXoWjlqCI7kzAspNkIdsTY5b7C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UOMSHOY+t7ZOcfwVFIcCaHfoE2tWf2BZ7QS+BE1IbUTzGtv7GkOxv0n8cb8C+Xs0CAre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b9olwNcKEf4puWfRTweUS935nuPmGbp8Lcc3AG/6SFjCejczrlk/M6XK/wChPE3nb6kPE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foH7Fgk3l4Z4o4bNu4Ytbb5iBge7C8EhkhPyg6VS7EnckH7yLU04Yhe1X+CGXSdagJ9n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m1X+bLAj2uwsbt9x15DAaR+qfHRJbQfkOV/YCLMJvnc9Bq0R/wCLgdIklDDCZbYck9Ew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CkWGZWLk+BlqnFkB4KPYawUOcCKoLgJ4sVqHDucQt2MS6A+5pEacjWGu9HbUSkoIQ15E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BjWNIkT8F1kdxCJXA0Ij1MtCQnR6oWk96Ow25QeVUNoobMXotfQwySmcgkyJqhA5OEEN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MprYaxNRuMkxOgWn2N4JEK6E3JJZiooTqL2BgOFKEMl9DDbCGstBgwvsBVHRLJWqLyQo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iyPBErsOUdFYmRDS0mxdBySO9TShK5EyHdkjyPGhMbGHlDNxuhjJhWQTA3Y405otDdCe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FAkVUKd3psTObEUteIpQ0qldFNUxN1iSlu0RD9U6QQPSUZ0QrIbjSlYg8sSBYszFo9YI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jscuyAgedI1rgTuTKnSdD0CRFBUoRJOkD/AiNFvOj0SSSdokwDJ8MzsVDqW1TJGE+EzJ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SJHrtDvgVb+QJwRmFffYIeHheBBrGkEEaNDQ16l6EI4SSV5FNSmif0HMG4rA6EJBuUOE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wqFidkv1Z6eIrQFX8gy2bPkSbU8x7yMvgNKqf+adCwf2PPARP2JUQe63uYknb5jwITMA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9wsS/dqxvPBBSDG95EeYHf8AkC7hDCdJuSXNn5G2FNcV24XCInVcNt4X9kYccf3rwLYZ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CvgmNe4L/8ARwmuAaVH3nULqe119CfHim2RCJpCBuF7oalQ6UazQ23l7I5G0R4Nv4B2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J++R9iF30B/9E/AAy4f6Hx1VO+X4yODXWXyJfsU3LCli+BNEff7HsI+wQuP7Qr2m9KTe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/gP3NeBf/TYHU39F/BNXsGjkkZT+0jstrkiNNbOfBaw8fAgQnspFXCXgVasLYe408pNb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/IHjdN3AjdfcLsbIbGNCUsTyPgthKWYUKXo2tidfYh8EhcR0E9zyPMiQRC3IIVE6H0MC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3q/VOkk6SSTolNQ0mN/Q23SKHAN0IEp7CZRCCj4yIm4wQoJr4HodSLvCuLhxQyBPA2DZ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8bFRI9VGmwnsYRRLF6CD6DppNCCtmK8ow+y3wQ9NgVPg3zrQ8qSJMyDAa7sYFRJpMcbH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ZKimRDzphkjcLTMmw0WNWkqBudEYIWLTNwNJANSlDzJY4aJJJoV6NUjdkoZJkVq/dzsS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zJPAraSv/RuFmG3sM2I9aej1YnBEPECM6KC2mg0bCsXqa0gjSK9LlrOmRtXq86JKECbk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j/AxkasYdEMtQY10ZMs2uNcSpDESi6JfQYwihNoIw68IbMd3RWTuHTHTBuP0tSn3InpO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ME1Vd9y9MEEEDQ0NEaoXoWkfbhkhrDHxyrLDN2IJQLmm5fY3ylsO2/oSlU4qnrsSbcbe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IMbNbH2m9fY5CV5cmecbo+jZj3YdL8f2J8N2lfI59uOSE9yKs8OBScwJb9gU0JmYnKTt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9gsJ3FMPsdAAWF0hBdqXL2WWw1ow6jep9IZjSJ6zHRDoShLtjfwhVvFNPM38ke/08yTU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iWAG/XEKC3A/9AyByPAuBrEKIaoyPEnYfJEnOU+0jEzKP1+xH2SMbmJL7fTFO+V2ql7E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JndMM3p+zHEXcZnB7hIEXD9guGNT/tp4FrZM8PtcjvKbYput0QMpChx5IcZCYU+PIntq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f/gZ8dHdPImk4Y3YhBZTEFogk2ssyBZg8/J4/Bnht7Gx2ck6Ng363bIrvyOQXocbsnQL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yvT70pJFsQkQR6JEEDWiBqxrR6v0ySSSSSIR7je7gOppuhbi+SHjLJzuQrKspHI8Ibr1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QsqZjVMMbbTRLD2HTS9CHa8jC0t+RiwhMijESIm/QvykW8WxLfOWIoznYSWQvuxJGBbCe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PbSo5GJ06EE4GpToelMZCLHINwQFA4huETJXBExoahjGoPekRpmTIy2SRMk7DzWl6FEG4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aXUxiiJRM6MGoDzwhLFRpEE/hm/VWM5FZiLkOlDsaGIRPpgTBoekGwx+hgaSQ0JaJQx6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XU8jWjyL8KFo363o0nkgpjfR+idKC8z9VTKP63mRuOpaF0+NY1HogExLlWGUQvbYx4dfG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WnuiNYI0gga0QRrIvTbgNbaR7e5DouRG5RskS7dKOqstlehxQik4oXh9XRLkcm6PDZZX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dj+SLEeEeIhyn6JPc8j4QscfUvhC67PAr4E7Q5b9gcWHm3+gX2ecpe5CeIwU9txBSdb4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JE0Z3dyEkylUGE4TkXE1uzthOibhxz/gPLiT/wBgQZJK9uf6Qi04SR+r5GqEl+wv+NE4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yfc1NjRO0V49DCap3/ICvh8sxAOo/tocsnXOpcMW3FR9En/Ygw5+O0/pjDpvl/8AQQix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09if9MtloY5bD8ohoSl52smhXCjDxEQ0Nv7IVGvJFVN0PLIME9SQ7NHZjwEXzycpsvBe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dvs2ICvPBFyjnBc/JCpUrT7FNBfcbDufQ8OCx7yMpfe592Xo2W29IPItJI3Q5CWqJGzc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HREkoQx+g2SMnV50gjRh+l6R6p0QHScT3oYpg5uieXMJs2I+hYeRkmEtiZlRR+weWyTM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EINXLoyigoS+BE1AxhpgRLGJ8kJKOylblNA0SK34GX4HfSZJiqFsX2sZJP2WXR4w3LIg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YG4MrMhLGlwNCQxpENrEbkrcpYwNjCIm4Gt6E2NmcnuQeTfSDbSdUIkkdbRuLO0YHp8A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GScZYiLRzXgkGlQQkjMQc/yfhj1QJGPS36pMrSYqi9GA16Dw086SiV6MP1NSyIGRorGt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f4nq16GcQ3emiaczDERIk7GXK7jwbN4keOvdKZE8UGozrFc3Znbjb5XgkagynlCZNJebw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0ga0QPQjVeiJTcfYNxNBClosFPgkfSujd0PX84S6BaZskn+SOY2q2qDbaur+toCaVzGJ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TtfBAzIveIIBUpXQ/geHBYyrnolO5Ya8iI3KL8zHUmwhHtFZsLC8iaRJRWG9ik80tw/R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j2IGxfsS+jcjPuNwuiavZLuIqSbmHjx4RKTJ9xz7jSXr2d7fA/inBlIqWPNGJX7HH3Wc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EI3/AIFNL+daX9iQf6yKK5/YPKm237SVyn8FD/k/4Gpx/IlKqqum5ESr566P6JaZkPZ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P3l7oUtgpyZ9g7chStbmQ0VKnK3EirZX2jOgof8AuBUVL48+C6WHZMypE7z10W/LlkOT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dkwwn/ijdtcFE15gvGjy0KrcMSli9xmW5DMjFDPgjxuNzq+g3bIExgRoiNEp01yKeujAl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kj0N6P8AE/XH4t9JJak0JuQ1NbNKFKX5t/g3vgUDwo8c7AkWoazm06JnThFCGVDQRQ6K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5Ylok6SCNz7CwncQmy3yICQfbAlEqqN9EXvgjqCZWiQ0J8lVZI8SNyxqihE62Q0SMORD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6D1pqyl6JF6jJps0Xgjz7AYe6CkCfBRbwOU8DwFBGw5UE945jW/kmZlrloHPj0l6o/C9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qHy9NjQ0JDVPS8CdCGksmRojRep6NLbOiPYw9YGhr0teh+hr0vRoSEo/QhowDYn2CwnB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Dwz6pkThHdDOPAxUTHVb3kc+oMh1uelhjtQ7JN1WvVBBGh6DsQQIWvtqfkS7Q3UhOmxr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dK8LJxi2X+6RIHQbbsLhvYiaK/kVPIKU3HaWPBl0Hzv2EKZEpbNp4QzpyIi7TtI1l03W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8I+pRWQdfyl9g3zRPJwTsKxTH3TdisPQheRjubULneMQbW3fpGY9F/ME/SLPRdDh1Yhr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avZdsdkii/8AfcXHb3yIy/C2P0rG98uy3L71Jn+CWCk7DIJWwEuFf+Qm5n4Xj9k/7wB1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/oaXx/RBo8oGaZ3/AGGASmS8h49w4l7y/gZUiofR9obaCiuGHBz+s+jFgL5N9Eb1A9p5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w4J0xe8cr2Zb8NrC3k03B/rKHQwxyDGDhdmhNzqTz/yTNvYwAuxCW1JCgvuJsbV35FpD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/WWCU4n+BtFpXQRidM5fJ7sduRWNWMjdidsVbIjFDjSBWI0idCEhDY9RJI9ZJ9D/AAbm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9ciZQ4i0Jk7F4YjhHy5FpJZcQxJZFvZgrCp4JHDTjSjkSl2SXwLCgwhoLUMzJYSOYvdU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Njpp21GLliGp8EH20zFJRiyNNxE0EN4MpgZxehcb2D6nQmUPIx6MbJHHaGw3CzpdhkNi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SRRonrYtOekKpCogSaKq1Ik5yEV2BeSHe4lqkYwiRQLkk4NvxoWTBGqfqYuR+pKWQeqY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KCGymDyZE30LE/gaGoepSc6wMY/zP1xfvJBBBA0ZDLEGAzmhNYMiadjeU3M0C3ovIco7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uVbYmHuXA4XS39BALvLdECaeNIIIIIGhoYehGi0vf/QX7LCLH7NHZA2mKmSOjjRoi9xa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KthSoWF3ZO+ERPvOTbMpGS7y9hR+IyRwh696nOXJKeFdPYYT/dSORaMtzo9gS/phMpRh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DaJjHmEODPSFwwOqRV2txMdCpuZYmPAoZE7KX+yKsqacm7sSphFtfdP2ObwZfL8sRDzi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nD3P4ITPFLeE/kd8PsdhMW3eGH/f0IXkqef+jIrNnyKH7bJfusbH+NGP8FeEfbY7hbfy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X8E6LUi4/wAbMROQz20lGyiKD5xmbMXgYfAmGE1t2b7GTFtOZ5GsQppeXuhho1vZ7NDT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e8h9Geu5KNucWx2G2sYMpFuVPlFZ76FXypWieePZPicqpiFTbh7ZBZGTMpKRtoUtopxq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ISolD0XpTIkR6GSPV+tkeiPyPR+h/hj5Cke8GXQa6E58mCxlqR40vGmXZQzQnA9CRyGk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JjP4GJ0fsh6OkO84I5kzu4Q1CbEUAkIEUtyZYg6IktLQpCsNQNwTq0DbEPRQSJY8TYwP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WmDJTd1Xgv6r6G1JEypjydN8iPdJSXy/REwT6Y1Q8Gdj0geiEyRiTOjN/QiCy9h59Ox5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iZ4MqIhiUbGQ0ovQzA/VjWCREBHqZA/wP1P8EEDQlGSCMNKHHDFuBgLwkipiuEnaFcc9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PZi25048hBA5GPD8HBGhoYYgjXgDXkN2TJJKk8jXT5mlqG2Env8A0RRO3gx9BGJPZIed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tt9+8CBNJeTjhDmD7TuMjgkgy23RC+UFbw/6ZKyWBNiDhubvcjsSM0V/MsZmgJu4Qj2A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pb9CV5nTiWxIUdJOSCm+DXKfvsbK4LkJyxQrQsJ4FGKd/g7IZsht/wBQiwwt0pyUvNtT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v+CoQJ4OnEP9uKm32pq6nyxWaZrbQUv7gfjRX9hWy99Hb+hruf1GEXFQ+wiQ2N+x/wDA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mTvO6/uIGMil7t4HSLdvOX+Sx38uP+JiX3N7fBvEH4txzWNJp22thZko/A90TRtBe+w/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ixhVrDWz0RJDWSk3Y7UkxT5wRuQqE/NkRi8VDemFHM7ifWAgNmN9iUYRD4JE2zOoluJ+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KY2H6Eet6Rq9F6m9Hq/wSSSZ0f5NjfRre97CpS7BsJybk0NOmw3ook30ZXQdEu8YkZKa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qvoi8iSpi74J+O5EJfTI4EiORsekyyTwzIbQwxkngk8jksf2SNGk2VwXJJ0YmLSCb0S0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bsg4UkIlJ3QHu2Mz+BshnuwPLtmWrMesEaJaroQgz0WqwPR6b+tDT49caJtPyORdkaip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tIoYgeqT9D1jVj9D9Mfkj8UawQNDKTaoSN58i5SHFMaUmfQkVeeBQyurrKFJBeAYqQNB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DDDEaRDcAWioBj63YEk1k6gq2gRua3C4b8BJZmCw+hBrVhMmXI3mqHFcHRO72HDsJE1a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h/Cx9ll+jtFu+TI5ezidBG0Ub/0GgjaTOkuFQhLMSPH+RTiivIRXfdshObbwaXk2HFbk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5wMlIqVx2FRj7W6E7c3tJcJ/livPBKX9hUItueC8Ieo5Lt1ue46js1D/AKpSKIlMjiP+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n/V/pHCLB5cP0Vr+lUCo8fgE+Wh+TE7L9GQghPnFPtAhz0a4ViT+DLc+3FpEk5+sSgX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Gj8T/goOW3usMc2cuw+Vn3IUnaStvukettcv2EogqKQ4dPYQ43FTUJikhzZNoc1iRyZw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dhl2+jwQnwMMEsljb0mNzEYYkgXrWk6wRq9Nhnj0StJJJ1n/AOHf8NCwQJDaGhtKoKaz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LX7CFITQyMNmOWwUmzSkxdMsri9LUySLdl4sDTFFki4EktBEiHLAhjcZIM2FyJytGEGM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HEF7FEBuBrHQ0D59N7enLFnXYbgVi1pvh8DGIeBcLrCEq0I272iXCGhoaXHHY7MjYkfe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EGDEaXo7MGXpfpXogga/DAkNcEEUKg4WjGRYkaNxY6y6a9XbSC5ML0beuCB+l+p/hf4H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koaODeDyi5hvSmvisSGDszYftUJCq+4iFF4aEElk10R6Y0MPQaLC/YQiFRuPuCKtSc13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xRbkJwZkvYpWSoUo5OkcMl+x8+Ox4LeiSZmja20GL6C7lZnorKoteORYbVrlt3C4Exkx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bsucLpDLOOzNzcDn7ZQYdlB8DS8lkAe6SiSbRZcJUMbJ6jTyXmKJdTkKKKNWzYzdibu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bwhzPF7idaKJts/LFV+6X/dKDcVPzufYzgV8j/6YAl9qH8kkf9Gkm8JhYf8AQMJOVN8m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VVttBCQoga3ZNtGTyt7MqFIvWzHWOVfcpkjKMX9kAv8AdLP0Rtipr3gd50baCIFOojyo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sUrCJzlDcBLYOiHbl5Q0qD6GiyRCu1xMsd24lseWHAmyYxvOhgnLYWh6NtO4MSII9Eem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dGT+J+lv8AJJJJtqiNjTPImD+gcSNwYFcnRlHuITKVbIV7GIrPAqDe8oaBDyLpRvY9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0QEhzosSNlMZNCVEGx2GLDYb0Ijdht6uiZMTkjIex706I9DJ0mxEiYjPoYoxlkFYFIc3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7tCXgpLvwNMNvYUZbrHpSWrWuPQaaLD0RuZKHXrT9C0giPX2IaMQuZCI5NhmdIE0yG+js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L8DGP0PV+qPSpsx/8MEDEEEAiTBlHSoioSl5NpNykONMUa8C2O6ix3XfEyh7/T0xp5AoL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HoU8K0xaEzuhvxOGp4REW1WTBX9jsXUalvc2ONJ9whWCJauG8IbN437Z9Ex5MeS9im5W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xRa4x3a2KJSSxCqRpGLlhLcapuCttU0YfothOMImiG+iIMMA3CSGYLhnPuMglZQm02H3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M+QmOYpym8OhWTR+T/QPeK1ZGV6lF7pMPcuJgQt8fwYKv4bMwpkz4SbDcnKsFhs+TNwh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UMtCm3JEl05lIwiT54X0OY51/bv/AEk3DX4Ec7uFEGlQD/OhkZCFzd0X8I72SY/QuFzj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Z8C+dDIwTMDllECiMk5HSoe4e5Il5FSkQsbDCHgoCa3glbiqd+hBxRAUWLRqkJxpBFDg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Qhr0P0MfoZIx6v8A+d/kkT50QhVgHwxdImo5GOA3kz36fIUAlGZbHJDOaJRmRk7ETSgo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56QiGkDSE+whESJCiHI8jNYJFLG5GySRlBvQ2NpYqtDW/Rlc+nfTL5FWsi5ICFHJNnX4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gShZQGlhVBA42p6ISdWTQuREzgQqE5qdMj1QtUhz6U9Gijb1LS0CNL0R6k4ZITlXorkm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GloULaxupH4IHQuRiZG+B61+F6P0sY/yR6o/OiJHRB2WF7rK2yEPH8oerZN7YQCaUHgC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+XdIJvyhFWjN+SYHjSBVKTpkaNDQ0Mh+SG9aXFQKxSbLCy0VZffYuORKTFWTQCAkeMb1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NyVS/bITNqLGbd/RGQ2pLwnhFnMzwFQ03wJ5Gezv/wAiOGT/ANAuiITQ3TovNgTZLCFm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DeH4rySkkLnuJoQc3KoTSNsxCWyRFOXWl/aWqzmP5QR2RFBuv3H8s6zjZBFmlzFJqRHXf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/wD7mdcUK5SrYlN8KWL89AcIgR903lEAEilMfzjo6sO/UxXYY0MtOlIyhlPtMRGrG8ST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9J3sNZX7EBkmkdDiAxuE0vYrZkj55lhdIZTwPKQYVGmMM/ylHPaZYx0wbxZ3kKTuFGZ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NDgQbLQrEImtKHwe4MxpiyCCNHo/RZZAmJkyY0yBrrSNMbaM39TGiB6tEEf/ABSSChgm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eRD+s4fiHDPYfVn2GrXtEiIy5sKt8IzigenZiWYhyntFpbsPYTwETIgSbGkZDzPBCWjo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FgGN9Dcj0OyRBjdjZI9TOllej0i9HIsab6IXfofZAQwAN34EKopQiqcAq4Y+bF2XlznA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C9JYRSyYGQDd6i4EkCHojGhC1WNXjRrRMrcdePUsiUCcqyJ8k+iPwsPRAUloitGdJqRr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wrybaMi/wvOj/FH4IN/TGjXocMW+Pwu0q0QiAZIdxCyabB7nmbeGVmLnyGyxKN2kRtEN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lDlHx4umLA55iUK7LiSQ0QcmvonBCWvLciyMTXctnAnXekSlDfd0yEOhDsYPA1iiVXka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B4iJKuZD7BDt7EK5DgEjLHnzlsiATjs2EeqE2CmkhaZm5XM2kWGT7/GxOri3wIhQ9qC2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YlZyzshqNCY54Pci10oXJ3n/ACkf2f0lyYGxNZ+g7aA/jMla3zkOynT/AL6P9XAkfZrw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mSKENNWx5GTE3uFKZGtaoShNoVOH4Ja1qm/J9LrPcRQK3s3Fr6F6dRnahsbaWcy/+w38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u1QtP2JEgh3eR7LG59CEjHtpDXNgz0Mdlhx5QSL0xQkVCWJQzKrRA6GpRiEw1RB4EZHI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RGkQbepoSIWj0EBqRZ5D1ExvpS41IHo1oggj8+GJwWCa+vdCuDwcMmkJHuiRlJVkiiIi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TuhRa6ChlsxyKY3HMrBAuBB+IqrsUk9xsdjxR51kkY5nY2MgYdDaa7JToYkfRvo0POke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yfX2OCjsFMRlFAxqAm/AYk97JM7nGNvwM63PBRT7DeZPKibw+IzJpT6P/A9W5gSPWCC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6EgEt4LNsjSSSROHo8v0JKdNh2RIPVovBGmCVsJHpdJICsj8cm//AMkTRRv1+CCCGCyC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ZggRb2UISs+HbyIyrDyoWLY0LKeBJMot8DOaGwMa5ssUeVGP5PMCS+zNY8/ZkRyk6Y914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wwpsHbhMIl6O2oHG5YNO0lJQIwvMahJFiEVabggjU6Nu/wBsRlJZrCSGd6vNy3CEJ+OD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V6ATzwi3H8th4WaStktirojlykicVos/3swNQI3Xr+wFSeVwnAbljcbYZuhyW2Ch93fV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BHK1Dhh+hb/k2xDBxfPwj3kyL3jfAjskWLif5DdTgpGK0Ui1Eo+DtDE//IMokVPZOGJK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sN+UcALg2EDXLzInlHdkKOxKQhWI34xHRepUx49i0M/DS4jZd0N6MksINiWKqDRtCiuK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Hxor0okVDFmNFUIEikjVEPXLRBuL0sY9HrgkkbJJJJ1eSYeiFYaZyIwoOsDUNRqyBr89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7l0OUnsYINXpjIHgiA8Cy4iRaClEShukbgYrciiN5GxCkh5MkbEhwFM3EWHWiGNwPVh6m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R6yT6IjV6zQ9H28DEKISQ1yRpGPbUVyIi1Roc1tBInORZ0U1DI4QUpUJGoLIoCn6cyo9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6dtXpGrILI0WGbMo/XM+lZIkUqbLs3Gzc8kKCtoTlakr039T9b1YlrH5HrBJx1zDBKV0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Hoggj1sQ2ajcpkJZPIvAufvbkJ+yUVELCa0aTRSTjhuJ4pCQG6QzyE0KO0MPJ3PYfINg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QdiMJG0c5SFOJcNJ0v6J2aaRmgrWqzQoOFQ/yhzuyCTTXgef5yvA6s/glSwEiXbJy0M0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Pxl4VJByNfK/oeN8b1eyI4afiJEQfj5eRhgVBObAn8AmGE/UCORRwmxzYhwuS9qB2haQ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UT/tmCy6EOXtGtzSRUDPlOG/oQfTl+Ux8ltyTYvgQaQan2fyPrJClLqQiVTSSOIMC9an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RiGIKykvCas2YzB1vsIYaSZYaEa4fTEMoblCaCY+A5VpZOhPSZJTI8CpXo07MmTbYe5k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LD0sOguRI03GIgSJsYnY1ofpeR6SSTZJJJnSfx51aNCUkKZE4CIHkrdDRuhqI0gaII/D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9E08qgSfcjsw1WBBzVokmy5EoLaRZHkTKSGWImJvS3+UYJnQSWHRCdIJrREFIb4GQVoY3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3Q3JOhhoEjFK021elFaUTpA51YnFx+kclHs+EZyZAhqQqJ9xkT3IpkrQm8CLCk2G+B5z6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J/JEser0aJLNvVj0knTsTpJWY0Wi0mxlNFMjELmv/hj/AOVEcuEM/oFWw1+RkawQRrHp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kPgZ2eBNJNd2H4F2FvMh0Fgm4KlakXlFMNo8ohymAYkrlH+JgR0lq15bkgtt8ekVVL3B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9l9EpTeyBpUB/wAgQIWPYidSEyC35Qe7KGP3pLkZ/kRZN+ohcPbs3bf+xbEHwf7IikRD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Q2TYaRjfIS+zhwJkviFIpMsuMmtR1KbIwmcO3ZKLuxh/Y0S+8a2OHeMOBpnu9ENqMyI5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PlJDby+7HN3BLxFkkD2DegyrkSCpLmzdmRVkttReN/0JSgcKj2kg2yJbiec59bE8tC0E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G4uTETjQR4EKU8jy0hVUX0ZpvNwnOijHPTsPWkkDmMsfofovTOk6Jogh8dV6PgL0znTL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EzjGy0zotND0jVeqdYIIE2hcxwaWikf0dj1AyQKcGPu3QstCbzSHXSERwRRCWLi06LaH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xMshPcdMiRuKIB2RMiMzA80N6yKGhvR0LR+mdGxvLwOBDPFQdECkSBzF4Whba2ZsjcI3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hDhRAm8sflGy1lQ9V6FMSnTcT9KX4oIIIGUFZtfrwFaFp013NyKGMSQjI0INQ/Vt+LJG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RWfXAij7piT0R/dCXqQP87I1gj0pmULZyG0cuP8AkeAXawMTqFWzx4kGm+jPcnFDbI0N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AoGkW6YiqyCZQ3Bs7W9IX1uS8GpJGRw87qhaRkZQk1IkiDGX3I2nmwtX9AvEOgWcTwMG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HjwVQJze5LAbd09xOWTG4yYlDZCaIhZpUkMtZ2+WSom8YHtPyM3Hs+xzsN7rwNkDtoLa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YKTllNcNjsSIYo91Im7IsMwrQkOIQjIsH2FKB9GPExNmNoi5ksp6HlOTkUYo2qGO/kaP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0JVo1I9gpGFoa0em4yJRBGqRhjYH20N9h6L05ck9RDAXcdR4GToVkNLxRGCBAgkitRH4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RQhM6Rw/go0ZRJO3AsYlPBXyaCmAozmB5FvoovIZDcsnRZIzG4kOEN2ctQ8mCAYbZOlC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9HQzj8NWcHgT0p4RRpLR2PVsRKTJQZySLLHkCRnE2xBwlEN25Cc0yPme498yCZYaGkkq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4aLWWthYL20WjThxk4n0QXJruQQQNDr1pVotTEkau9IFDWksaZkifUxi/FBUSJRKCPTW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1+KLHZwsNG0mGjQ0QMR+Fix6EQNEEEEellWzExexbncUq3eaayxd1H95ChNNNsNawREy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ArYmp0aZKSzvAJf+gPUJw0LiuMfDkdUSdrRaO4QwoT2zRZy0GGzblbIwzZQ2REHSUyM7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LZmhKJwXk9xoJQJ7seQ1ONvueJF7DRbCHpL3bHIkzGPsNlZYGsbpsQkdBKRTJGVgjyGn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Zzi40NWV0cqzNCCZyOPJnI+RaFi2hlYqTmh5qbBWhHNkPgaJCCllxoQSx5OSBoggg2Ma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mNiyGR+GRMTM6MeiYmKA2Y09idHoiXo/yb+nckT6FbQtKSgmhGS8jsTXKY5jJ9xsGxdr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GrRsYsjQ3BMsmSWizI8IbbekiIeihAeq0318CXoVehnnj8C1bMLpD5yU+EaZvBM7Cd6O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4c8NG5w5I1sTkUce1DKFbDn2HCqN7iW6SSJjJOGSNTVPTTRjRpPR6z6dtbRcepqyII9S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PGq1PC0yP/5I0ga1QWNYI9POzci3RdN72sfXqaGiBoiyCCPyI1GoI1YnaiTXtBOzVny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E16YICUEBKcCImhJWghvSl7MjKsO+XQ4pWUvFXsKU1dBGJgCTUhB/wBjYZJItoNzYawV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dUcPsfCWk4exNDWGpF1AT5MsJQCtORKyLo2hfJIycjtYwmLB4EsGxodjQ22IySSBioKX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yLK8DeIdjcaymKQ2GTQuGLaECiCuxqkmDkMWFhESyJS0E1JbHkOiJQq2kedGr0Y3Qw9G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I7MgJcDbggZBHqgaI1kiS1voHkpMlosaPV/jRBHBHBDI1TJFyE0e55wblkzHExMYyux1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E6IFasyJCBuBC5HA2kTYumGlKRoVpUTJ4j0Ig21RsQSPDjWtIH8ktHg2W/WSi4zgaw2g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Xo1xORZ+9EEn7kJMK1EC7oyEkRoONiXx9jJpZJm9G6I40WRLEERNETLEYIU6Vh5zr9k0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6bltFqxOCQkbj+RCdmFkPg8jDxXonV/l29TGvVHoSa5Jk3ETdhfcWSL9UaRoQQQR6GiB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QQKiy41Lv5E49fAZbzXfwIarXuepBGjM+RPCBTuURVZT4FGG4aS75IHUK+RblaRCRfAN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nKt1Y8iHEi1ZZzoxMnnchH7NjWNlf9C6ZfuLu8lAnCHA4slNisPofbQ0IQslhcHHYjYW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/wAmQ1JN41MPGOskWIkZEcu6kTLljMkCGNhQhkhmI+hQWVEEROjVm4djpoypxoxse4br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JQpeE37En9gm/tn/ALk/7mS7V7hq2vKILciNyJLOtFyLRBhCNE4Em460SQmFBBmAgeB+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oaGr9MwpKbzo/a8fbGgqLJ23XBKij91BQqXncj0+iVibI2BgtjpGQ5HY5xF7mjQExJjg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OfbS1KNJHpuLH4WeQeBCqSEl8IsPaeiJnsTwQQRYhHGkDaQck2mZDeah/wDIEW9iJ2hzG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JFI0RgXoQk4vVpTTyIy1dC0nTYTJG+SRxnkjnWdEyU1pRK0ac5EREmDIfKIdQKvA8jGK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f4H6Uo9TWsEeh6rJFdmgdFK8HQsfhQQQMSIII0WsEEek9F6INdHKG0fhx5Ck/kWySJ99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mPCQ5V21nwkZzQ2HKhNmeTKeTtsl5SkSIlnQ5eJrCICmBudEnoST8vlFnY6GOykYwCFG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gxZxpQgas6SRCIQqqDiyhrMDvJcJTFI0U1Y6aC6EPkuCLiFWc6DbCm5RVQ4a8G8IJyIO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8EDV3oYYq0XLfRXEWV3gDsTykX7YpPoMQYb5DkF5To8YPe0hcI9hB/Qf+cPeA35ePsmUz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j2RyOeZLKDQP5ODII8vJ94bmVGn2UzAYYekIgaBgVC12x36thCRAiCKErIr0IkQggoJb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kIM1kkMY3pLxwdjyHabelyYLM5vkwXgcJ4l6YqGklJli9Cp8sZAtSI85GkR0yUZXowFtH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nkkyNaringZIx8RbjpwsIiLzRfokyhr0JJSLA1QkDdow04OMTz6I0hyoYktORQHx0gqy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jGbjMarR4G4WkiE/QiYJleix41XSzGNhPQrySzn0DOj9T/PBGr9XAsfwVOTlBK8lpBBH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9EEfgQ3o8wWVbcb/ACHZFF/qMXGpq9niNlkXrUy1C7bDvxsSVKIMG5TyJgLvhBdT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76BZmRKH2i7r4FHmNSp2z6QhbT3Ds4HQ17WIE4pjZ3kVhGLCY9CWhqux7CSxKGOKlYE3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tvwJuNKgSgvQ7YsSCZCmLe0hzNFBPnoSy3CzQmFoEkUIJNEwg8Dbcehq0IULAgmHkYK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mGVlPYhClPobMbMdcuEIK0BVUrwhlLbkMQenMzHqY6KDkggwSyaIEImuz761Gzdj3eBy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ialuRpHUeYLtfoug7DLZG+rI9CQhKXoobkEEECcaIYm0RNu1iOSb5fgRzzNjFbvSbGty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kaRVEEGx4QURHzqIO0IeGkScTJKFWWQTY7HobUfY04QoaKTHBrbnQ8ySRo6J9CHr7zH4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4yWi850nVEi0a4EOQlzox1OZ0anWdV0LkVTQ1bExZOjs2h6SPSZG/Q8mCzIpm/RJOqYm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TyQngYxRkEEpW8E07CMntJseSrCSmFV5wOPykirkzTIQ5/IrlYEhb8M4CHv+BjhRApp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+MhIsrmNal8uB1d6LQ6NwdrSJPJWzRzZPcv2SXkIIIEUQdg1TcOlb3U9x59EEEDX4I1g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NZLalJpj19zR3QwG57kZSLBtf9jUPSB6MZ2JXaUHhUyNbmlWuRhEvaTKQ2+C9ibsiGC8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RCF5MpJBuUUFqLQBjsQrGwswLAltU9yKh7dzjKNWhTIPOB+MiFCxo52Y+xBbOg5Nsehk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KxbFEGB8P6EYQYlZKRNlotiBUi0tBA8KJrQ4jeDdZuT4M0LGDIgjSyhIRuO2OoZEGOzK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AiRWXCSrN7IiJT1ClMP4EJkZrYlkFSQSxLXhJXQq+VGcHyG7h4QhPujHjBn+zGNjW22E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fRNkxn1E3oIP71UfUSpbkuhuiGNPSWJvkgkKvJCh229CfbfSUY2kMb/Ehz9RQLuIoofw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rkWjXoUhqH0djKmXwhso3BgO/z/AHPNObbHLJNhkR3JfDEwJbbltcsz6I1iyCKJd3o4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0wS0ZkZjakSwPF6MpwFnQtJFSLCT5ENxqtGSTS7/AENqSl+jC7Hx4Xo9tJJE9IJgmdUX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zrk0WCTK0goTfBZl2U1BKuGMgjVi2ZI3rJNzR4JvVxVRTOhVjR58NHWfRsTVD78BhjUb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0LCGMeVk3QnkydqxXSNyxMn8pMStzyx1CGjVjZtDLUJEqEUuRaWpdiOhfhz6uNJEoPNG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iXDHH2B6TRtD+UTf7yUVstdwlfYS2RErgVsi6XbJaRK0zFCqVQ6mVcIgQ3ag8TxWdYIP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w0/Ady/uKPXBBGi9EEEEeqCCBrVYHpBGi+hl08F4DTa2ifkw2eob+mRGLT39DQxpavtl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jnmsvAl57KQkpdJw4HIPa6rk2G7ELEq0yOw8rkdroy4p8kYJZFw5GI3WxOJkysDJQZLY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J05MVGhVOzAyU9sgghogRsUpYEUWISRCiwiB8JxhuBPka1kca0KmJvQhr3jKwn0JCSTO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rJGFpJDtmNGhrLSPA0iWwjqDyIBoI0k2U4EYt5UI1JXvZNQkQ2LmJCcKAkl4SSWUx9hK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t2xDI7CeR5SVBtRBkJRol6QntoaTgVhp0z9qkiIbxyPlC+IPmBmICSL+MgKCWSdEl6U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gi+7kkG/dJAvl+wMcQmfsccbLLLyhpclcohaSJpbo7ESULjpjMJG7gngHlHvGS3cduEf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VchK2e38Dx3e6QhaPTYXqRYch8/EG1g5JZsPZNaMN8jesjlrQuyC3+uVp3AEMrE0jD0J6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qFDcu/7aFaeB5ffo+7Y9UxQS2Il6JaZ0wIpS3gW9Zz/2IoiQxTFh+ARZWpQtFH4PAGeC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xsO7nRDKIhtzOsjJc9a7Ek6E6LRoRqyKFoTUQz9CZBMSsINwIKGUa4MnirRnac/LbioY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8Imt1ImDPBoFJDnqCEPcS2QV3lco2LSPgF2xLYaooOMK8oPJENsp5YqspVD7A8nyJI8o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ZJJzzY1E9elzTWjQidE7CDT/AMiEy0SYKJ7UjSCsBZJWOKn9jRHqekaQQQJazRfhggaI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U378yyh+7A/PmKGjk201rgXGocGn/A4NuZB8k6MtjOhKSK25CtVWh2CIdju7bjbdMhpz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MK0zIx8E6mSCgsMeRgRYpRccrYiSHY9uI/4GQVGHmuRrcjxjTIOtYPkVE7IJxckuRQ7l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cvsngQMQgJUDImB0pWRmREDZbUrycKJ9CUDwQL8EDlFM9OqyLRiB7EqnhoegZlGRYtIW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scEkX0JphsyRL8YRI/pX8i2juGkaJJ6ubJNl8CHbSeFRuZAopQhuoHahawexZD3IFLRD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L0Q1ohwRmcDuYbhx4l7BIxSWctBCp98mUTiohlV0khsQQQYJC5BucpPyh5U8qZ8aWBv+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YPDGz2n6JaNTqF0GXlRoKZnE/wAktyXkNLP3eRYGSL0rRasWdCyNZPrcOTRlRBsZbA9E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J8ikY2xJl5bLcngmtElFFoz/AM7JdzClQs8DhSVomT5P0NMemRO9FejYsEl6nCau92xT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i+zIQp4PsmXnnJCDIGBXcsN0lPhghZs4gLc86HWROhpIxxo9JHaIrU7j0mWQ5vVsnTfV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JqjE703G22KkRGLyNVZgYdHtkNxI0dzI6M8rKbYW28gsJDCjLbCoX6iC29hzW/YieAaS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5DS0fAZlFDKDUrrLSom4lI/tuCB260o0PAaJ1jR4CjgWHcLDa2JAcPe4QNpGkeq9Y0VL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/Q0LSjJBGrQUYQp7dGRFb47iXO1wmyHWRSU1vpnIpHIlIpzZQxHcmehaVNsIkh4URWRYG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uBctlDeSrshpKsn0SNbRZn2KuyqbMqMUZgZI8CwryQtzpD3CRdkTuy3RJQzDtCuavPI9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5yYUCy0EhFnBEDvyRJMGbmNI2IlKFRDpwTUNCYUFjFKQtg5JM5FkSJoaC/YIvEhRbmM2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oxY8GBlxyGN9OJcEuG0Drdfe9xUWPC1aeWmyNLTxgllAlkwZuxsmdEmMIbRtoatiew5i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04aH3PMbDZawNP1orSExhDv4tkGoXDcmQoBfC3yWQ3xIupPHGjN/ToSG3Ho0yWoo6E3A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Mwz+QWT8vATSe9kse2Ngl21sJowmP1MZuJYiNEx86wxuxCyTHJiA5kwrF6D18mfeLcES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ciVs+BoR0qXgaYUeTlidiBjwMLBgkkkn0KwkImhM3MaI+dRTz4GnSCnBKkoWfgiZ1Ih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kUo9hHH2IkxnkmuB3X6blCKF8igjR3dxIj8DBBPwYbRyiPF6LBBKWWUrGpqjNyuNHnR6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i3NK22jsmBCKYq0wxuRNwfSP4ddGfykoaoe3kH70idwERxvfoi13yI3Fg05y2bPC5I0s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zZN260YGBrohwOOB9CDwyWzHDYmTT9GQ8mlRkJECRCp5JYF8BxLa4ejLVulFNzxwJXUP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G6QWg/5GqXoggjWPTBBBHofpgcTl2LWCBIiBdZ8l6Y72C73RYNsPIQRXlIIYtiCARDp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nkWnSStjBsGl5QplmGiLRKgg2BiiIUVdDPe1sxhFNzmjyboMthbQ5HrjkVJ8jhRHuNTL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YqcEiWgQWfcNi2Y7WowIpGxEMbiMs6F0JyNqKjhEuRTK1A/IG/BUGukIMCoRyZBDq8CF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ZNs5hZNoSBkY3G7Y2RkhWYwKJVLHhZEZry/wEAk3ZHq9LLliLnPbHnpM0LM2iWoDEsJh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gUCA0siCdChDagQNNhIhq2NBAyJROmwgzhKY2RYmSMITpEs4jMedJSxFVFFqrpjBQp19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ntCDQ5kvqn7CKn4dMVfM/hwL3dZlyLty/IkMapi0PRHoQIes6Itq0b6yN8NdjUFLHgsI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lGL3kSK0O52UL1CErwTCuDwO1Y/9cVFoqgeEjd6NtHohGCSSfTLT6E8H8OC4t5Yzk9j0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qDfYYCA6rA2WLqwzgB243JvTgaqmtnYijz1EZ5ZGJX4qK6npigoSiCCaSlI7C1yH5vWx8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oFsDSKxG2ip6b+mkmxJCQhWQkU0uR3ZPQ7YwqBQkBdVLfRuA+QkkbYim6SKt3GEJpEQo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FvYbSydFpRaCASZxDJ9mLapGywS9xwzdTPKBDTuUJD/hgNu0Bchw7AkivMcPKOm/pBJu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KS9yPp2MZnQ2CZPK0QiCPRBGsfiZuNS/TEkCPQtUWfjRwnHshKEUN8+IzE2XbgeJF2D2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pyxaowpj0sNiKBF0hEnxIiV8yy5KVxpjiVRQtSEpSx4Gglx0ZTgKkh0M64HejBqlAqjH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WSPgbsyWcBmbGO0dZMUbyRdYpIogU3UNoFIFYFKYnEOUmZmPOBW0EPyMovNFkVaUig+U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dohMFBlRKTIMxuHBNthLcneQv7iwlIwlo9JIt2O2hcvAxfQSG4TjAWLHscncrGsFBlpJ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+ei9KxnQ9J7YmihMxZ0WmdXcEIouQkECIOQQWH0ZjB7JsyQwnWRJRkLEjoY8aMT05Fox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ekm4lm/pII1UNbnTilaEz6GyfSkjuH1SiHDSAgesDt/ZFh1wQJ/90m6LiJMj9BKfQ2Tq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E08sEsm9IIT3kTpF5PLtD7e7DDbWNmfy9HN0eJM6Y5YLmRpCO5RNlUxNuDgfLx7kjZdM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DRDfvBRRfFCNPgGMWwm4F3qkjQkiU1soY00x4EZPIs+iJzjk7gTlxo1P9gzJsHHI9KgZ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mcRnOxJtzuEYkH5ZbR2Fvf8AHRtUsapeeCiXgvgtVwrlk+dsrBCE3kQloVwbXWRZCEKw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J/kEZxXuDJqPw09MhiYiDGnsD+Bm2B02P5QLwxCPXGkEEEEEEaR6X+ZBGnWWWUycUsDZ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gcYfQyJSGhgliqWhXIE2EA1hwj5RlE+yxQ0xU2VUw5Jg6GpNUOSssW7ZgtKBrRKw0wog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KpEUWRI4Fv05EJSpKhI+kSLZMjd6WWUbM6FtBNE9glolJPYXLsp3G4oCpgvwLYyByMEr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uw+b5Sy2fIUingyhGvBAx5CYZM2OAl4epIjYubVGG41HiVbMQ10ZCoyjmfCMzLxZNsaS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1L1F8DyGYp4Ez0YQkkhwQ0Ro9FIdtNgggRPoRrMY9seRhaFgzF9JONJH6DQtX6S0ei1T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kpAiB0puF6XkkkZJ4H/osseHagL0srS/oE7P/wBwW5O4GR4IKiR+lHoXDLG7oVTFeRZK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VIT1ocJ7ORNPco99EkcMbxkzhMlSbUCsZFqgstSE/Tj2RKaUHYg+fk2xwowTIaElwT3G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bVithqwhfMFwKBv1URhIeTEpW9i60+GxTtk/DMOHo6t0RIlJlk2TSaMiVEFlYFqntuKX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GmNryQSJhDTW6NJwUCpJXkhrsJmhsy+x4VV8DYVYnRadRZJvkWRsxwtfJAO4ew7lrwGN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2yO9STBDTobjYWRNtBkXimR5QgSedRHqbd5FlXhtJVk6CY2WD0wl8HJFJw2HQftsl0IF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fr3r0LVvbDNumQ1cmHmBZ5LciTalTMRjEf5wOuc8Qyc5yL9DJ8SLlAdQaIyp0IslNEIs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lJaRHPDMzRgRsQ7iHKJrDMy0gjWBkKxwMle/AlSbJg3szsmJGGaFgmQVoMhZE/1BC6fO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e5UCHIixng+hCnuwXySsrQ6u0AiKmy0bEg5IUSKSGmObSZotwluEPs9P+hN7Ox5EiSlD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0x7LgxgRyIMOxpWlxEPBAOT0ZbJmMbCZlqIkEIYhiQ1GjNxaMiQpG5BgiZSLOnIyQsG8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yYCjzo9XnVPpQmhr8SQhC0WqyQ5ExSQ8i1bJGRo9PZifR1+/7O7XRtoxDFv3z4FKigsJ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VrcanAoKEJg3ogqDfpQihLDbGrtWNcsGOUujhIaQ5tbFO+qSElEEEmGDqsbd0xucnCaGs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LoS6HnJVUxxlVgWAGZWe3DOUm9Eht3CTAwdMlUfYoEbsb1Ly7LiSF5gmBs4KIXNGhGe0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3TNDdCri1Yx0xFggcdIFpFngVoSuT9aZdlpBp5MUEkuEhPmIFgMctkw50uJw2joixb7L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RUEPexkqwP8Cg1VYK00zNspHS9FVYfQ3wMmDp0JcEas7m4QHDk6NDqmxzFMbvaFhse6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bEamYaGMMxE4IwxOFcjm0+jkQ/lE/hX4H6X6Y/MhAg5YlQSf8kfYY5Fc2nOxA0TSFdw0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QrBFdydUigU0itiilTfBgPBFAGtmlhk6LOB6ivI8lwJ0DdWyOVaR5TSCCK1qVibCUvoU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RCh0J0kgSFkQ3upCBooKh7DVC2ElKS5KxO1D0vklmyq0m17k95CMWWo1polAieKEayNu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Y5G2Xo5OSMskqb5DcB2mnDBdsSxY06uBIF6H2PA3J7kDtlyWJtMluJQlsK9JDgLXbR6k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5E6d+gjQ1YhijATJL3p2Rd6UmSeR+kx41L0oYxm4s6belCyInSRMT0YkoaacogyCavRw8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Y9Mk5HveisaHRsTyuDwTdUfuFvgwwbTfuFXRCwLRqq3UiQpJOMwP7BIyUFV5E5pkWV3E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e1Gm1IFokliu3k3EZhHW0lIEJmDCoaU4KbxkmVEyJJOUeV4E98nkeKGi3gdI20kPYSTw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lnQ0JXdMa3fPY9ol6M4XMF7KfZni8hjyJEbFLKhwwKfYxujyKD2iCITXdiVSfhPiVMgI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w2tLlkkZ1LhcFlERJOxkmS/QyptSyyDZOROtN5RImGI6AHybsfsogiSMDnl8DRbnhfyK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ysEpkTl5YlUmghk5HBQG0HcbY3oYSMY9EwiQswzbWe0OKbgoVoQ0NmVDEu0O7e7k8BNR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lixpFdyeSHAZdRA9TzHLF/gf4I9b/wDirTUPjtEkTSz8j0SBWm19mNsa4W7gy3zwKzns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GclvJGbsU3gTR5Ik3QKbxJKJNslVW2SymQlkqeS5seOhyd/I1LIqY3sMQ/TKWS8kPmeI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iXYi9hJs94O5QppCi2LLEPDRHsEk6XuYknopeTtGHzkbeh5zMHS5rtZukjaVpSZNJFuv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MChMsdEpT7g8DCEN1BgmOQnRLaJQWFPsboMheI1gab0JHAjcawhvgrsyQ22VaXNZEkEC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VBsG42SUEWm6KCwmiTIXBgITsYex01Z6pEx2IPVj1kXoWj0fpkd6LVPogtGWhljtEWMt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isr4ZNsQ6e7MRCcsYbejkeN/AlKiEpeCUL/PLOi0MbHQieRrEXZgiyOOTyJOCD5BxGQZ+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ZG0/wfoefkYI7JoSyE1uiB04nYacGK7G4Nkh0XwyQvPArL3Fha0ymiXsYkS3jYwtwJpp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UjsJZc7DayKBgkkiZEvaJWQpopGnGTs3bkmIhJ3tE82b0yKPynu40y1DTMtCIhprtdFi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exjcpoFMeJYpxeLFT4miETQwLfFCPPiGWaSQVuWCwQMyWOzuCZbkIZZNse5mOgfHDFTf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Qgt5eyE5EvL7Eu2nbI1Z7gXKQxqS3EzyV7OGtEk6K2RJsm4HhmlEzgCRh+WOqGN2mCsO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GxNqO3IkPJa28ilXtcTOfQVMyS7L1sn0LWSfwP0uvUvROjFMZxQxohvIblIwVKYTgTpc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UTG4IHGS4hFS224SH89hLEjUgzcqnl0SYWZK+B4oT4EWSjIeOWAk0yxslyGhLZEEMG7J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cmFDjvZY5Lyhs2Oh2HaTCCsRQJlBJSEhwiq8iiSLFtQLLlE0aCYEJ5GkuNzdrHswWdpF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k2Hwr6ZInbteTKGpp5RELkwOUiM912GYXw70QjbQkTbtofISUjUiwsCsUG1AtjcRLhR4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dcCKkcRG6F5dIcOxeaRIQQroVBRfRCjdCpwOKHvMpZ4jyP0ocdGhctBi6E4Q1aJMiRxv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oeNWIV6rR68tdh59Rejf0MYy0ySy0WQqN/Qxge11/Z9s0QeQ4EIJFcPHwV1N6AqEZCKb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IVWnoZ+11MmDw9mlm3RyXZEbMbyWQ1AVQgyTLfkjA21yyVQyRXA8JqXbHma9hrQO9hdp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nlEiMZJTXQqJCbgQ3WObukcELSNHsXb0QEKTcZ3QkoEWFbKmYU6LKakliSIl7lxJUjHg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Uqw000n5N8vR9oApf5C2InK0aRhafQrUKfDNsk2poscC8tBiOuX3FZHUJjdy2Wp+yESF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HIYSE22FTWIsCTQ+4qSULCovBPYlBr3G4dDZMzvcIOUQ8EMfvFksLpVK4YzZN7GACCwk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hl7wtpQy6oZLlmSJqIEZ7Gw8D36Jw5hI4Nh8ngDKiuUKpTkMP/RcHzwpPyP1SST6m9H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ksEUFEY8G7RFbzSfwMcvtMQmPf35RFLBLc4g8jk9qEjdpCnMECFAghZREpPliWOlFpkI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bkrgq7Q1h4Cyk47HZ1wNw7tKDN4QrMzwIlDp7dxqbwZIuYSbY5wbKiJEzYl0g3ZHY3Bn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geTEEmfcQhFTIXijRR3BtEQwwDSRLkjIhk8ZOhNCYxlUxJ5Ma6G7QWMQmW4QoOEpaJ2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TNZFkw4gizLoUjR7mTA0GDSTqxMpEXzodPbRsQMhvVGSR0QqRiTCborTJXRLSNIII1Qn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xaZDgjIn0QTJG9Ho9Hq9E7E/Sx60bD0QiNWZ0XowMYzA12aGkjFYbkolwl2NZcDkcpt5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DK26FvEKISFuOek1OJHiWRFMfEFYNhUMmGugkeTyTY8oYmjcTvIIgVyuUQAxwltxvCo4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sJJLJRimkpk8uUHT2zzoqGIdZG8ltWJyiVuJofArMsyjAtmiS7hxECtChYZMPoe+iJs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DpWJLrAlCiZFcsC86ptbjX2AjEifQ3uxt/Jm3RurIqa3aHXwYMIOClaL75HctiGZgLLL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sivTM3F3yTi7U2wPYanli0/MSPj08KGcwSFq+BMSUGXHpvkR0jyg/YQYLOFkwwdwRHfr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QnhpBprCPQYyh/QJdCxaX/0N2CMiKodoYSyhb/zCGtXOGVGCJXAuGSpPz1ciMaED8DJE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IY9X+VMmxaIy3UudtzIcFvNpnmCRgUNQOWE6uWGMaJEhGDOhtBI77Ig9hOKaxlar7il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w+MWpTKlI6hIhJvIheT2pWw+Lkk5NjQ3CXwNFbGwi0GZFCYHgThTjVBI4i9hywjkgUzK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g8CCRxybgTeNJdEVpYgSw5UDKEKn3GewpoIplZE2cES5IvREp3FOkQ4/cAkoSg0CJXvv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bk7t8sWchjcFVjUBZFoiygqQ3At4KNC1J0MBDYqDuTujJpjaSQdyJG6L3JE4G2HKmMs4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ULnQn3Ee4hDiqTzDjgeRGRazomSb65DaIYTE9BP036XohMzo9XkeULSRmwsehv0SLR6P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N1o9yTNg5EC+E0QzFE0SCePwLc5swLjdiiFW0DWC9oFnpCEnRellCTl23KoVkNxv5FSe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hHCnauylkmZD3c1IoORCEZYnKkpjks5v8tJhCh7jnDG2dEdxJpDob7FwNzDsSoRNih5J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kPIdyhYJTPYp3JPDhiqzsZCmUhOd7Lm8D0UWNKFBA+jEDKw25SxPyKv5FCx2uQ+89szn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3g/Qt7iE6FafciUJEKAlgClW3jhFa05OArKzYmSNXVTyhtpIJvAZdmWFHRSuZ7E8CE8/k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eGFiYqHxQo+siFTl/KImwM7cw0JwkfDGF2EjyLsNVqnRyEJrvTYHteBVo9PfjQ1RF1k4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lAg5gTISix7AxN1h2SS0nRasekj0kkTGTqtUxjGT6Z/E3Ahin2wLEJi78ucMcRUe/HwL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fsSNwZ3ATXFg3mEKExl8DySOxLQV3sqE1hUYK2hIPPBXmQDJ8Ex26+BUVexWk+YWtRBD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aGc7kWSpmAlqkIppIillSFRa6ORpaECr3HciduGORMFJjpyNUboqEhacpo2GKnJh+Ie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5GlaFqBcgeyXRgsU3N+2yivgulkWaEQhlCQmLcNCdf8ATJfgHNjoSUplyrYksS0JQj30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u7IOjOGcRXI2nGhKXIm2QKmQgjwEKLLKKVhGUhEmsSFCErSn1CWNF0oZPdPGQqHQhtrP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6EyTEfpY1ohZFo/Qx1Wq9DJ1QtJGOBj1ghyWQTJsGM2CKlEtEAbmSN0O8wboWChIoZut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GKBCYiUnggSGTpOmRinC+wY1HsqyPkvUNSXwJSNSypC3IniEcmW6HpKasjYNQ1DjZl6M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CROhNCjJIkk53JYb9h2Ibk7DfYp4em8jUqSSqoG5VCSCISTcmXRhUTRuITbQ5DZDQmYZ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X9niChszS1ZBW27kMR5GLQ8C5UE4btZZfXcSS84BqWNthhLRnAm2MmxFeJ0HKWyYlJ8h9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eadYz8Dk406XmwSe5Dy0PIrLGmlk1zJGrZQ2yFa7ehlj4FwfREyngSwghMkmmEGZ8Emj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wjOLdCmJuTDFqdjMvOiDY4a06YofWzMmvfuH6JWhORj0S0Y9BP0rRi0b1n1SYfgk3cL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O5NdZJrbJ77ChRptGbujJpsaFO1chOScmU407gMNyEZ6LF/8yQNS4ZueJCp/co1JDeBx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QrDs3hE1s7IQ3CIFt7j/AAQ5YVFgwSbUMROpTI0/CAoZsYoZHFBPyO21sHZpsOphbZHs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6DYiCOIIFQuqHpgXM3PhaGWNyKguvb0FLmIJGWOluNhQmYlMfaH7h5K/bRf/AK0oTHAk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QlyhKF2LbGq0vQ3RKRyDdsVkwLY1K0keqkImZRTtj7UFYVcpuyuko5CV+dCD0wEI2GpH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Nbjc7ek06JmdH6UxvRMTExhWJ6EyQxj0Xqy0Qxkj9NCWmNHQ7GxggwJkk6v0Jw5ROjGs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Y5mDQaVspj7kSREk9Dx2vA4JdHwtxw0DUFZBwHFKlonyP8wkkvDG4yJ8aszo0PZ6+aEa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+BIFg1zJEa2zGxKJ0dCjSYHuTHEyiihMiHomYE6G+NNhO3ozo3GxOuxYCyMiWM1UQJSBV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iBzcVZZOS2GhqjozP9CfvC3hS6FBkn7Jp2QxJPMjZ3EPccjvN7rgUnJS4ohmk++g53UY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WS8VDuZkwOFevxFkGVW0Ov1VUVRJ25CJi+Aq1/AFCGAIYksGMlX8ANQQSzxIpAovgdVI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JRuRSIlnk9iTsRmH3RHgpt52A+yKy8tk8ZPeLPcfDKim1s0iTIW8qBb+hnET4LC2Y5J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IKDjMEP0KIbDZ6IRIr1ek6SZGtF+VNxp2CiEJLZQg3JDEPyJ2LBuItDW0uJU235Gpqn2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tkNgpLGiRuMshC9hyJb4gO6KWuBtWU4QdLaCxCS5JVWKpmHPGsHNskjSyIymT3ItCEM4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pkUjAK4yI5LuxUFMOCdSnIirseKxuCcuIRdgomBkzB0iqNS0b6PMi9hU9hZW5rwM3Q7y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LUmUsowFnkwKzLaRTBTfsESEsIbhSxpE/CB0vCR8ohqE9gmJ4fkwZl0KhJwIPjQoWAwt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IF4hC9tuOthBksFqyKmjmtzEQnG2hIbEcbO4xUziO49pwm+jcDWG2yCBrV6N+EhPVdiZ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PRI30YxjMNZFosmNBuWJSWGBBBEep9m/oLVsNJNp8hXDTBpnJbQpq/adnRhSkhqDH4xU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f8IkLTDlFlbNxrG1GMWjH0OWRT0eSIxrRJHAuyRCUTdFaOPQk9CifRJMdCfJsYEhssYQ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ixmNGhInNr0ZB8dHFhk2NhyQJaD7EShtLyMM3/VWIjdJlHRiFZNU8bCVmdHWB+RPH/Dh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7MXPJGSjKDQdW7hyOzwRl8oUmNiW0kkcQPGq2mthcfA5E5YlIqyow/wDOYxuWljYirWOf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2VGIu8HuFzaZ9Bxva2jddn0hAoxIYtzckg9QswVkxC5DYq6Vv7SEzeVT6KweXGryV0Tc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LhHHDHadpomBtTKORC5y/tWdZWiFhBgisStNCPxHpj0r1SJ+qpPK+SXNqEGbgnYqJW+g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6HPMUQDlkQqNgvTAlfyCkyS2QsnLWG1kjvRY7JzlZ4HuCpkkPbaE72vyOMawaCI3YtIkE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LbBEkKERW4YKaYhuU5kSxKJJFTLDtnKGXtlCZMZrGAwdh+A2ZNHtBRabkiFnSR0INNosT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rOoFhixxSEJW6HmdC3dlg9uUpbsWBDj56Tkj5FjolTZkviS6cDVQxeXV07EsTg9DRMCC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mxzQsQmEhIuyG8cItDoJjgbBsWrEMLcuvZlLM2Pg+ocxO5FsQ9RI1prJhCENshOESJyh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bgfD0IYd/hkWiYmJkm3qejELV6P0loWjEScgiSISGQJY9Hq/RaDJgyWBd7cCtMp30rpR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BsRbVG7bcial0OqYIQMTELCOPcLRzsYWMk8pkNCPgYQT9CgfomCbEb6PkLbSeRvXfJuT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RCJE7NhS30JySTKfErRjyItoGjVM2EsjYkk8E2UcobTfoWIEMyTGKEfRDuEv3Ekdqmha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QbNDMahhyuDDDeRy8oQsQHA38mp5RlYxOwTDzKKvcp0HKXkUhiZiFuLYXI/0AJIGLgQ4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VkmC5KxZiBTYz4glimy7gUHTj1EjPXhYmth7CJJmaptVIxLXZPLCV4+Zv2BMgwZlM99d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shH24CLLrN2SDqXBHI/QuCJN8kEifJ2OVpEnRaTMTGwyNGJRHqga0d6POk6xfpWk6ojx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NY1jVrwvyTIGzH5R/JBw1KypdoZBRYG0jTlBOrcp5GZh1OAfGtqt5PkbeBZpx0JTA5Yi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eKEf7gGE0NMRNexmUvcRkBktU8kh+ZZ1ZHLAkhq7yMNUUM1KaJFLc8EoUM2CcCbTI2sF+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WGROg8KoSuXJC1H0EqGkUbaIqBm+oiSRhwDHtjr5GhhELQNGT/LEhOm2e9iYMO7JG0MX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iMoSS7emYu5u2BA+DRkxZCNLoa+zFjmuEmLI3R5RTRYUY0OmZmKbgi0IIjik8CIe9wKz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y9iEKAoyJjKiFDHomJnIMtJBb2sUhASzG4yYI3YhKhvwT4Q1DuaOyMgaof451T0Wjekj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GP0CFgbFkUCEJkiGJLHn00PR6kSC0m8FPYULQs4kinLcX3wE2LNlKU+EcpFCXwhCSpwh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/wCoWPSiDljQMkCLLQ2vQ1qa5IWsjR5E0q0SGBI8kInSZ0ekvWa9KYn8kUpW45E9xuMj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BVqSbyhEoHr8hhkhwpd0/oTqTGXwNKbecCNwiyydCHBzKGtVWH8bEpuy/wCHwyGZRNoh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JscvaxjJFcRnPLFJD4EpSHEpCIETe4x6JN/0FOXhlq9xsSYu1QmGhM8+xKNQWY4Mb1UE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eGcAdOycjqO97DyPkrANfuISw+jUxtXGUpEp72Tp+w8AeEOSlfXDGm0JApcEb8EiDE29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SEHLGFvsDlcLDIf3BCXGybPShdZCpUjXenA2INesQ5RNfgRpHoZA8h6b+laL8A945oMm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wrUOn/z/AMMsrNltjxcBb8lJ6CtscDYEFtkfO1IbsFvwLEqv/IhNtKgI6ixbEJZTYqJ7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yVWNtx0lOTFyvApUte4lZQcVzbBaK2E3Y/8AAlFycAQmiVD2pTl0hi6SvJQ1KlZSMGUC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RMTM6J7J5s7NHITZ7Nkyw9y6t6M9GSe1NwismeRs8DkxShqBxU4ebYN0QpngRISwqFMb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P0bwEMi4YtFLHI6W6mUNYXPDui8djjc2GJBjiF2XkgtOJGrgPa3th17RLKGw5VuyC0sm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2Ia5Ckx30uwhK2ObFcRIl5G4WIhTG7SukbjlQltKGtLJwHIObQeE0T/GnqmSTozrn8R4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NWotJJ0STOBCNGIggmyII4i6oYZkmwLF4YcCkcUX2mhsU1v+xCOkbX+bMZRCqYudClK6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GQMYWi0Wk6yTo8ehaSxtMwP8MaSImymhZIIFJLJb4FDxonlklidHyeGSZD0ghcCqR7Es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GJO4tpMQY08WWExNhoTtitAzV+mPNEOU0SgWtK32vYQxuif1RPAnZ2wyTwM/4QEO+XJI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bEAhTNrDM39Rykw94xKFyJJk1DREkTcCOzFiNUiFuGG46IeobsJkLpcESLuTjSEmBN2y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Eyc/crRNkbkEt38A1q5Q1azi8yIiAj4N68RO/ucH1QPRhH8uoJ2FQRCRnTdXOAlr0PI2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OHlDtNe4UJzWMKm5dDYkdBJZg+9gPFejjqJOjkGyytW2kCQvxY1fo7VmNbOWixqttyBQ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lh03YiBzTgqO05GYDdF0TrbfIysrE8jIxJ2EkCCFhdi8nMKDzAsCmjnrsbZEDkNnZOQe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4G04+zdENYIxUjZyRfzgjG3C+hKafqVa4UyomQnuPK6XsOSqJZux0Q1jBaViVGQgipCd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ojyKh3ZGhjq70OSxBvBdjNULiGqJqk9jJS6YmifIIojgYEELlMh9vR+8BIlaXqFvwUao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2cahmDFMMXuCyuB2r4ZduCF9CSMhKKDJoUOmhTZiWKuw5sksEEwKLJLYEzP/AALcWLGm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qzoMx89BXsSTE6y/I9QdNFyG95seUWyxLGTTwWzgIf5E9JJJFo1ojYXp21Zw0TFISkIg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2hPQyIwShCQKkYCJsRXIlRzSVWw3NNzpg7c9Ikirn0kJwgI4QbvI0TAlbJ7/AENW/iJi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hs29O/qRP5W/XqknSSdJG/QtGDExWrGiWjzo38CyTGBctC/2zahJWPY0hs9EclysuSVl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XKKNxyfweRZ+83lC4m3g8ewp2qKT7G3ciwbccSSttyk/kZ6UhM5/0Ag5sTydGWWfGMrg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3rdCrWn+sYlQmRSQ0WqDAfime9lsiW8jrZ2SSKZKuNL94IuHAhKJKb3HVsnoVKdr7w2+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XkCiRPfpieNssSYnbuJ/OaEil5UEiVnFD+u4qbvcSIC8dbplPYlKImqci0qXthSJdt82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ZAvDYjoEbSxRlfyX7RXsK9u+GiZYsMaJy2I/tRFLH5Fj0IqKco7IGChWvDYjT/Bv+B+j2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6tdO3gX4AAVokTLHbGH8E7sBbd8S6/pizLiXskJVZyWW2n2FVHBG+OSMrFx2jIV17coQ1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3cj+cJJTRVhLW3CeCa7bNDy7jkVOiiBJN5Ru4Qt444IT5Dj7iEqHQkkHhIykGEn7j27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Jh+QtLIaSyVHKJ8j7EpOhtFoMSV6O4yN6D3FxdDvEYGonAKZXSilCS06zIR6DP7Lstlp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DE6qGT3gWu2XDIJJwGoWRupmmNzuOQ8eyncQPcC0SXgcsnGJiSoVQdMjlvuKN7PsYPRj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N58CSQWngTlIxJNjahctLkarFmNhOGWejEvuZDHLQ8acA1WnfQ8/lRJuMITHgS0ZN6N6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sC9EkjY79MeiwTDEglEzgZJ2R6hC4IV5RNFcC4M3sv5LaQJ39AuCXMjxGGjwYOxkkZuh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n1PVDyTpj0snv0x+FFTAhDS0dDYiNK0x6kSMXoZOQkknSRQ5csoZXryNiFaE/kWfEIx8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g+BTnzASSnvseBgHE2ejolvaDW7YhocXLG5TUVxDhLo2NthNGQoTOSxMzjXhERTDeZLz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fEUUgpaGmmVGthDOYm0IUIURMMI9qCEST8OlkaMNKTrdDc7HRiL315RBTvYFGkl7BHLi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x96HtBkH0iIn3GFoEjiR4KeSVD+5f+9zCQysjf8A4IyJ4HsWqLeZsIKCDIHGRCwbG2K/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Qbor/gVwvgbwax4HMkSMfEYw+xX/AAJ6XwSuA+g5UGJOvqmQSrJY9jI7tOxT0xAxZfq6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om8Cwi0TGx8JwI5gW65aQtuI16YGPnDC+4b1sN8EqynhY0IlhdDQr88EanhA1u0LdGWN+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mDZwZzbaSCTkbIhk5BuCL7FSIfZMSmSw0mhHGC8g5pLcvGGyuCNJCL1O0MVyzMThZP8A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MIvZC4iyyYyU5QqqT7LcDEeKS0bDxN2JxgkQkqyZiYKtjKWDAchLDOMTSF92cLrIrpjI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zYqKTumbexBWRhLRb/mHW5Kl14LGOTKyUmKnyKqIUxxN7iLQ3LLJThOGUBceODdQjoJx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YJWomBUKOy4LRZGJgbeRo2yfRKSIIWOLGhaJDVSPcUGNpQkl2Toc6SLEJuO1pSDPxlot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ZOpYS0djQrgo/SSJ6tjCCDH6FJkFsJkIi8mWoFLItRcDwRm4yiQlK2FZCy4jXYanwh9T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GNqhxGL5WXghrIYXoullxwJhjQKZDcoFHuY0eNZJ1Ytb0ExSnh/lgwbzoySdUPWSfVPo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x6JET/QqWps3XZxllgt4F98iJmScrwRFlh27GvLJI2LRTa3kTwjNpjfaAI7UhPCIHYxI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SMoYnND6ZQj63LTITEVkWqzzbPjwYxL4/wDguNNnC7E31f8AY3wJ+RVVmu1ti3q20bSY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T6EYxqH2hl39IpE+fCGEPGcmBV9wJtDyhsUvFUNClVSY9xsaoajKhNNRUSVqW7oOwjyg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cRlxvoTRMp8C5XEaYnJLWArHktrkak/KplWx8SiGyNnRBPiGRyR+CEvhMohYnhlbCBNI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/UNC/E3wjBrIlIwjbfsyTLUoXHsTBkzy/Idtli3pearsh2FLcrGoMXLXkVIomUfKwMlPC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sS1oWbMWhpIH5GpBEkr/AIBuA65SRZVuRWRHHcf7GnLXbbI3BdcKXOIJQxPcS7sMt3uE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mDElspLBJOSL8kW6Zygdy7kYkKI4Qto/THFeSQrIIayRRpTY5aHmShRG4tU5VtyxqJj6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9m2iEDjSSbl24iRK/Y0eBCJ5RbJZHb53kjoz2e4tV1v+A/aQGHlH2KNG1KnKHS/KPZMp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DDsdoUTlgVxRCY0MumJljgeJWWShTQhUCltKiVggN8nokCRQnOZEMoN7D7IavBGl2JSe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oUQ4M31+WdUSSSSSST6DejWlKci1vTLMDYwrF0erQkOJx7UlZUdtJb6NEDJloIIMCFuK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8llm62H0G4Id9ktFewqmT2J4GPTUqTgj7LL+h+ZMhWzOhNORITOhOVTFWmBrSRC9CTQr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2sk6pab6PRel+helayT6thY0kbW+k00JmzJU762MwKTI2ZXEqC9pT69FsUTadMw8Iy3Pf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/FNf9I1e8jZpJbUZRwQfugZk5eNw7E2aSg1uitTyzIaSJyOMmxtGCaQJr9LEZbWlOOzS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IzGqWewSnXA+CZKU+USqe5Ce5fJIz3I8EonwtkdeMUQXWPZR9lppFy4mJxTiS4Ni7KRm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MFmXu4Rvd5CFu9lKJGnPIh02IdDXZHTNVV/IhqQHk+CvrcDmN2RMmlSWxXEWVJsOG4Dg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FQ3bqJZTdCGP0q2uWFlUtXcy54fv27KEk6J1ek+lk6fXGIesiuudFk406jlCUj3Cm4Fu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JFRncTMtxFA4SS44uxsqWZMeopkiQSg81AQghJp/ImIlKQ7hqJiyem9CD4wsp26MUrC7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I4XAsYTkO482RbKTs2JzSE3sVy5IcKQ95TEQqF4GEv2ZKQ2ErdEkUE7oU8IKeExHEFaw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CMDS8ZQ5KsiSzzyYa6UMa3D2ZMk/mEsJlZIW6ILLSHRQmNidI0uBdx67P7QlQXACUi2k5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fJO5N+CWgqIY/dSBhwHuxcWXyNx1WPaXJTgMaBBJm0ChtyNySKoaoZsp5hEIN7g8EiOo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RCJs2A4jG02hSuyiyx6byRIkQdsGUikQKQ4EEWU3ZA1ZVjp9D8jYkkQcf50yeCSdJ9DE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NokkkbGELLFaXqlZmcjfAs0SkHTSL/Gk6LJhdmxiWPLHQlY0ySOUEhGBFFxBOe+xjXue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N2mIQzJBuikRTo6xNSlDUOmRIwxGnZy0Tr49TVWGk+B1CQq9D9SFo5GP0PAhOcEiHePx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NETthP8AYHENv/aEHTHyNi94JoyS/gSh8iwxbaeh7ETkbnLJD/JjK0kp0JJOpsey/hI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NTeyOWuClQOIPBvKb/8AIo3KIV9f4xuLsVsRRzCsX+EDqS3F8GRvMyLsw7LaY/rU8j60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Tox5MzAcsqCV2RjUTnKbEeMrQsiQM+XGVIOAIWo4lpvcY2lpsZhtLlT5XliuX9wH3sTD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LEBR9kTXTNnMxabGOmkb4+xXxfcQKWc4Y/CZ8q0YyPig6ZSdMhrbRckqhoeGm+8h7tQ7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I1GIYp3HRPpbFpZHLSJlfBk/Q9pGT4IR5XQmiZbEFIz4d1wE9vdW7GxakZ69wdockuUj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CgWFpT0cyKW9hTIreDR3nYcplRN+xYWxMth+iVAdZ052c8DdKWX0RQP4Rt2Js7QWZ4Jh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yJYy8FscnlRS5EWCRgpQtAcjbEz3Z2B0ykaMMRJgC2At4lpQ14xuMK8MTSTkuVt3oOZT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hdiP/lQwSSQKbsWSxzI5BogomOCjvQnGw7ixnAiRJLmh728vYLAy4kDhMJ72JdKJROOq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3adhCoykywpyELlUyh1+YLRCh6I2L3zWjjNr42M7xn2Xgd1Nty2OxCngUmVQOTKDITgS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gNsTG/Al6JzkSV0LdiXRBhYFEEWQJnSRQdlh2xKxpTpJkbxBJejEDXJAm2401+WSSdZJ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YWl50T0M5egiQqG9UrEpCDbY5jHQhZIoWaCIJEMuhBd7WNyqNhPLAT9hMglb1RAmqDmb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ErDgVq8oU6QvdskQkFAxJJRtZR7kLh74JLPyNkoe1jsQ5eBpRAQ3BaIGocD0Qs/ufZ2D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OPTPP4H+daR+BOGQlh9rkPu8JizF4kiF3cES8Igi8MdSDNJsceC48fwKkF3FfbyvgXzg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JtlZsFnZDCFyX8iFsSMubktMjHEXqeRfok+XmKhLQk2MERUcyhqG9N9MvRLYLkxQlg3G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XbVAVJ9eETJQPf8AQJc/0G6Eq8losm72L7fbE7sLFT8iP4xB0UwNyrD5QJyX2ExFJOhi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2M3DJ40sueEtZRtj2LkQXrDwkiThTXIPIGU5UWA93mHfCxn5vj9iL3+dDI/GySSgbQzD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UbiKWkwuCbfQbw+iBDBe7kwog0KDpoluRkKonMh6KWn5ERov5CgfF1sZhW7kn3AdR2ty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qZwQ3TuZYhN8vihySUPYvS9UPGLlKLWhtxWzNdjHlqXQ502XQ8oJaUIVQQwhcAtqNrdb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luhE9fBjjbB6ry84H8hXyhDYyJyIEg4ZjgM9IYRbD5ojjoGFkXnENUXIvI6ykXnAthmw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E7YSmmPyo2hTQqQ9hsz89EnJZlOe0RMhVeCQ5y+ToUuixXIeZWlJGhIDU/2TNcBWTh88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NQHzEtxwhzAbIlvp2Z1FtiQ4BXCxUqs9hlJEEKYxNVMoSOCAkqIotknyRh2ICYYnKlGB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pkhtilYxFkEDRYRoxZ0SR68f/DJJJJLVTrKDL1onHQ9I0SkBLbl50ymdBDaZLOxMUJca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9t2MqW7bEIm4X6EluiicUhYTE0LL4hthUZErtDkzVkmMDjLVgdbnYSEbZfAyGk4JPIlA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nwT4bJ3hfJyqGJYbiR0at45P1wjsEplsOtytOif3QEQq9KBMb0WmTdceqPUhm/5Y/Cu9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TdCzcn0K8iJ/JjQQPGiLS3Yi7FkJxiYKGxjJXZ+4yBmB1OvcSEeCAnTyI7v3RCiVFuC+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JQ3/AGBJNFZ7DkfGlW5/wfFVuigiW78PQp2xxUtISc/BHYTsrMpQlNIwl2JimVA3tqnH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m0UfqGGZ/lr1Sdw3sJ+Vo/MZvFFn0OREyt9F6TgGzDpDvm1CmxfIo/wSokGUoLhBdyc4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ACp/HY3RS36AxeHksvCGRakLrq3b1bj0ZPRTIutpj08erZOkpE2tJOW76KVNn7Ahc7H8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1KNP8BzkRUc4lCH5AMB06ZTF1NYjfoYBs0LhjVTscCQJNdC/qUYjSZYt9mZW5Y3k8sTd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OxjE94tsUxB+ESokEfpkPTSnyEzK+gacpHvJP4W6Q3VQClZF4HFzikkTD43LEUiBIdzW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q6aep8lUGFTZgHWWP6tpfRwjy+dM37OYH5xjW0hm9pEWRiL9hgkjZ5kMBocqxXEom1Na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1DFoVxS0BA0LzqsrsJ0iyATJy0B4hQ+R8hTgTmQ38kk9VPLNx0NcprZJ0NFcaaCZVj2g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iTKyNUOwrRV6F3Gk2KhhpMYMLyMQk9Eo0akSCB41DY4SyHAmm6v/AJ5EFzGn4JnQobJI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v7EAi0SZ3AnvoS9Nih5VTgiPYSKZPJsR65ilLDE7C+nkd+JaUqIuHgWXhJkkDYYzYo5i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GFLs8DRDgoNmqWtmNvafRzuTfCkaZiCLSmOjLsjrMxuswEzYhlC4QfNjdidpKCzKh/5r1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vQQ3+BZ9KfoWsk6rVNot2Enx2HsKrSVyXOBV8DTbhCdLhNnkkC4wMlqi64Puj5WBM9xPk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hOIDlzg7blQwYyyhpNUosjHKIlvUSxq7WT2NkJboNw5Jbk5U+RJnfkTFbSdCTy8j/qhr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DWFQ7eyFGN/8Br/nyhh/lg2T6EP0NSJRpLJij5Yc4uFA1MBJM+Ao8SLlOB/qKyKKGMtCJ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KSd7eWz8j8i5IVn8FLD22P3JEid27xflFCf8dEenxSiT4sS9cn+CK/By0XlAp9lUEIEw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PUcxuhCCmGXKNt4/A39FjHDg+B00lvkxkdOwcGuChBgqMMTQxOUQRMmheIUTexXpthFS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pG1waqp0WrmPIjqeEJTEJqCWxJlibJKqJkgkS90XUHTGrluRCddt+BK/sGzGNt7sQzZQ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E6ZT2LCMHmPL4LFTTa31aBrKJzDw4hNSMWk7GxkiSji3Fsd7gPeqYJjGjx52jIIjcrkT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B5cqIRWrfIlJViSGmJiYEYjOp2YoUvBKR172OOR03IuOnskzs8NE4aiMXBTQl9DyOjst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8DT0CJWTAkcj06GnEbFGSIqIocYKC5LIlQTpIPgZGM2GtIkQPQljG/8AvayILUtEIDlF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lDdhvY3MFp/K4iv+IkIzmQt2vgjUxkIcd4kUCnGR+wooRaTax12GXUsKzu5LFFyS4UiF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EocIZRKhUIhl+ULbmuxp9YZxfRjbYSthphpaJgQV02UNtQmWh9vFWdI9cMz7EuVnlDTm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4Hq9XptrgmfVGqxqiL/DIoHueCe+YIJF7jiZ9EwE+8ytWXQxRt/8Sw8ZEiS7BuHrtFVK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jcqiTeUCqnyKz2QGNEjEmohn0PJO2TRACm017qSYrhBv+MQzLOSN6BsqFvLbKQ/QmMkl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Q/OTfSS1of8AKjE8cTwloidJJHrJPoYn0S5HwJjP9Enh7BJ4yoYhV+RGSXuTQ0zPzLwx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sKLdwxJ0gZwZxv2sYDPgo/B2J87ihBhHTGnrI26PoouJjP1srIhLgmpF8m5YRW5yUPOl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3ZNoyMrtEtwUnxpRIkHTO4gwbluKyLY5UehIn4F00CNR2BwSvgn8ECBMXIhGEDUUFcCc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+BvbHQ6dqyRFbjCfGGAl5RHE2+hVXUj0tBI1KcHLBCTCJylyyNymbfLP0wB2MTk3+xQt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4E9y9xoTMCgx5H90sPIyB2WfB/DRpHjcgwMB6FQY+gqimMlNBHvgbHgnlXAi0pJghiMgt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4plVBEsaMRk2QvYGXBIiqnSlLHSodsznAhA7ydC7G7JJvoUXrsxcm+j1Zz1ShqNGpyQ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oNjYZuQZYsaYZLI32EpOKLqCoNoSdgedbYVVHLG4NCalwTR2qxwPa7GdqLEpWSeRVWrb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2nJDKEo4E7V2LQSkNNbGSFk2tboeOeaFlfFGKfLUmNoAS9iSki3bBUbV4QJhtHL4GYZi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k3xJ45iaxFsKdRETuhsuaLgJ5RmGiIoZ4R+RzDT8j/8AeTrHoXpkkfomh+tQY/RPoYvyJ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t7suD2LnkthkqGLhY7Y0I/siNG8UNDrBNWxXaHvJ/WPda6ZyHuhCaBM7Mjs6H2BBONLG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UeMJ5DbwgzZmdFAlQ0F8D+Y5qWaFW4gMl+haZNIJO/okT3vIzMSWo+YX+N6sRH4ITUsM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h5TMpHwRxMEM9yyhSuGlZFaFOSbRTRtrbT+ztJCIajk7oYW64GWXiUW3O3IeY6iBwKbM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TCSjsXzBCUi0dIfxHUTCYaNa5beRYaROVDgcoJYpbj9Jdirc9zubieHgkzT2jEfgYkZDd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cbFMoTLXsCZ+uMW5FeEnPHPRyQurUNHTBLWBSGFKZB4SSkRt0SkLpk43NLdCNqQTLhEK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wxQN8XqTJKYGNLYhxVykiKI/854FNqGiSpOBTeqF2mLdX2fAQXGDCRPrwtlo8GHz5H/I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doWTfQlFyttFCoeLpkspKBCJOjcIJ7ItxCX6RquBu7EEhlIGJFuFyNscQQiklilTpQNB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gyXGkjOc6EyRsmdDGhojVKGr08m8vxIRBE4Cf40JGwpjVmMZH8QRYqJZCW4Umk8FIbFP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kByoJOgsNyyiTXMiwveODaAcMatKkLJwDETfBgalMNVjiFYSl19xlgRuBW5jI0Mtq59i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8D2pgsOWLq6ktDnYTyPgxlDjZm9QV+J1dijrsdmF8CGmAsBzrbNMS2zgvrZu0MKZIpUsG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JCHZd+mPQo3/ABMf55029Scr8UIb2KGyqsooLdm2E0MYIaNnGKWmN/cVoW3SHNd5+2wx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Y7PArKos7kOZxtJBrIkI+GLbZg+5b9jUXD+CBIS6EuTdMa7CbJQm+iHePASIKb3eTGKd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UomXhWWn+gWDaAG8bi7DIeB/iZgnV0xaP1JNJpp+DfHbsZ0knbxA0vMiKpnKThyhrX+L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q8AR4HnGR/uNNuJsdHL5CJNXTfdGf4EYlUcMaTdSl7mdQRnuZSWeU8i4YVY2Jk32RpCk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q6GJ3Q9w7IeJm4hEdrI5L2GRJJj8jbcu9tJr4G3MSTE/HYvsahjZHnTgTRIpgUlcizQh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ZTY7N9CQLdOdpcEzDfaIayn+JbXCed7DCLLWpAJhZEHafE0zK0QyZHCqFVgOkYWLsXWh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sqTltP3Jpx5gsVFIxbTF1D67CzjpwQqBZYjVi5Jcl/JGIwMQPLRVQNwGRtpE6heUTrBJ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Ma0BDLJZ2EHqN0PUxhrSTZfiQmJiexnJwDZjQ16rBQIz2JDQhYH4lMkk0EUJcieIWgdi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xu/rfQpShUBO/wCBkaOfkRrItZWCZME+wgkzHwYlKRMtIXUX2Up4ErI2Fqqc4KI0pPYx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YStx7JEdskWwpFSbyZZxRYkRO464eSDI3ZgTIhTAkpdWIpE4EJZJH01JqaHVQcbsx2k9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KW2wpyBNsnkT/wDnn1oYtV/8CSygYUtNezxKs6hLMWyETiWUITcvsQVbIG7TgcxvKCC7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1cYlhbQmbcizTpoOZ6T09z2kRjdS3uT0m3ovJC5F1o2EsXBZZsvyDUynQzeqYVCVhbgj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mBHJr3l5M1gyxvBjTXon8TtDRnV+mRaWzS3W6G91THD49D+lwMbtN5EXC+YEiIz7jDw0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38F+9PnQ1sNxtxJnBLLPsmCw4Jf4kIBi0kVXyyeYPLnUDRE6SgcZixunQmbGiyRcBi4FI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XQqUxwBuZKdrjpiKlPkRJREU1jEe6ITQJENU9EMIToRRksoJehouyDc8AhrSflFPb9jA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S8DP4ajJqM5XoSGH7P4h0SFM6JTw7G5Hg3MGuIEVxmyLtZ1uCagdluQeD2Ha/GzyMWg5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1+NxVLrgqKaF2GAExQ9OKtkBcNnKoUCVCpmPA9CBtEkxmnJXY2eBuJMdUKWCXuJEJmKaG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JyK6btkP4JjBtwOw9BlpoTfOliIekVo0Ogo1pBe34pJExB50RJIMQ2XopST+Cigg2E+2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pNiGIocNaE8BloiINph6UD0eB7OPk8TcNHh3MR8IyFghLJ3gJlDoIu6yYSstolIprEYY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YJiVhwx9RwYmr5SKpE23g4AjoHdEjZLst3XQtyhcjz/QTeG4YsciSeELJGBz1T2GD5Iu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GcdlqCzuKzuD56nkjsQomCfXPojWb0x6dtUT6FXodW/w4/Alw1gQRs7FG0OZyEpayFT8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l8WJZMkaIGsyOEqoEkce5daPXocCkaBgnyKwE7rclNdohXcoTkisBNkgK0O7EkS1SkSE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MJL0KScNoDLVctzNFL7AFKUgeTXze5nD7Eu4lNm0/wAioecZ0doKn2wZHqnVaMb8CnLc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dYIE7JvJf4CTWDyiuvwx/X2dko2XzQk08cZFC1CJr5EmQ/wol8mQcuISew+bIiehKTJs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wLFOFsIm2MZo0g32ohvhFnb4jRv5U7BrZJ5ZTC4kXtQTuJxq7QlJcaKDZIvIhHBobnQy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I3LG9G2dj+dFf8oxU5m5fkUf1hHJ18JjBYs+T4Dq9Rt+S5fLR4IKUIqToWGqLERSFnyT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/APd/YoPcNHsKVjjgXDQgdXwSFwAlDkXaGEyNe4ENh8bEtw8kFBzNQkjN/AbFjKYAuhi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dFiJOhzkIHPA/ASEpsg8nYOB0GonjUGXS0PioZgJogoJsiBpDrRiTR4Jn5Fo5DaWRKVV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hPRECwLyMk6bgUY2irImhJBpDyIZRyZkbRYe3gJmakY2HGbwXCEpUSKHhZoaVbk3Es8v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3jgrs3ucFo5FSKlTX5I6VhqhVhXkpoeznw0Rl/DForPbKJKWpOhRCrTVDW6KkIlLck1N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USQIFlZQ3ceTKUpgw0LaQ8yRj5potWN2ht20iMDAKnLzpP4H+NYv1rXb8L/L0hkSbLq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Wtj+0Sb/ABYyje5+lkcm1Lf9DcMiQ8EzBfiSW1a5RgyjOwKpT1tYMlck4XFisSDFssmf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YOj8ukbE2vjQ04MaPpMQiFtof/NeignsHtnNGQYmXLJCUTBtSWXcNy9Ny9mS3EkKOwtf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AyW/Qv5KmW4nsV5YQiI36GJQlknKJcemfWsjy1tk4QpPwONy9bstmo5LSyKWH3OUXL5H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TXRYP8TIVJJDn7dp/keaeo3EK+EC8mRSRYWCHvySKPQeipA/sOxT1JvvkxL/ANQRrXKo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UiN7QQdzOT8DpYH9BI9unok9Bj50ZDIEN6sgaIjQ1CF5RZUqIQ0RJ/0ycZyeTwMFufyT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iJ7whgk4S5sQBr2DGAvpKRLCbbYoFSDFdiYCNdBJcqQUTCUkdlaRXKHt0W3HllSIEuQi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WpKaRk0UiEnbqxgqJLAoayJDo+UZdLGmMDcBcxAuRvBIrIbijBioWShEMROEcxiEjkSB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jtWJD9EEeplpb6JEyRmBNaoQ8sTRViSzsPLTRjY+4iD0NCY0WO5aRZmNi2hK29kIvUIR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VssfthCWxwY/zgveyJEMvYx2NFH0XrV8hyE0uYHL6hZRdo9kxhVriox6JT55Cnl10MWL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Vgb22PE60DlFnxImSYFyxTDipGTVQ3WRrDcDdSS7RQpjwRW0dMn/ACsVKlZKlhW2TDKG4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+hfnX4p/KhqJSFAROE6GysTgMIzgguHqBqgK5f2IxZkmNbptQkmjG5skKpH1bYhw8lDF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Exy2IWjLBYJshbDkowSNahLy7GIbLUvLBMFryEkzlinquG4747DTbS2GaJo4EMytc/iQ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nwNwhEnaP07R/AzJp72IVm8NWURVKrJQxGamcYFDGxRCJUobYbnSYIDQL1SJbbkqf3Oz+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wEzO4eV8ItuoCENoT/A+a/CSEmCO28F3Pv7F0GJZ5XJv73XBMaYqkC2URGCA3DRunYqT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oOCWHEqoJyz2fhCVq2yxhvRKR0NliVlSIGNqRtGRCRBBGo0QNEUKSEZLY4UEqliBbs2y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k80MUqFcINpZoabkSUHacJlsXAcZu0TeMPcStC4OPAlL3j9AoQLW4kaUQ9GxuEMZpLm+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nCTSxWTWSOHRMmqyebZuTEvgncPbwVnAkw8iGhk1DK5+JyIzRI1TBYRuhKnAzIxglrQ+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OhyHbTObyTueQ+Ws5rcejD0Y1RYPRjGhoTYSHpASQn0pCxnTAmIkkb03I0QrFLWBK0NI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+CTQk4V2bEYQRqn+CZgQTQSbwiTU5uFEprCMf2Z6NipKaga8WR0dERskMS3JAvz43uyl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JJQh7BQfmLeBot5stBvs8CQ8W8MW2lPqyt8iLaEIh/RlNpXIjTbyEiUoYL8fKty81wym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lIe7SwShWBq1MIaPNk+hRNDJEOHpcaz6V6Vot50knRv8afrm/SvVgXSJcCbUZY5QntsD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FMZhqNDxBMrfaGMr+YLW5RB/wZwg8ZSpFjp6aL9xLbecmYZPAtFvTkQ3NDsGRkJeJuPo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Q0KiK2S5jQ9J8AEoMUVFEsO0NQNQmyDdk1Yk3vBcioWTo7pZFLREI4K65zuZ9S1azKp+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bsCbGiFajMOF2Ym/1Pd4geiWOpBWifUzYavMQd2TwTes6To6J1aO8OQ7JmhQ/Wk2SJb2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DblsT0pGrJ1BG+IF2JRBaZEVTJWeQ8lfIj9ILJAJQQWXCwjA2LQaSJGJCRWySNDXqkJa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G4L6rG3hDqUcJCnYxt8sQcalRsPmWNhW/jA8iVJylXClDiUV8Cj0ClCTHzp/L2Gbx18v+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bVJSZkFhozt1tAqQkihRTYNQtV+SZQ93TnbgUMqxvzHVpG2kmSRyng3SGuMYnJ6KSwcB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vYtqCSY5KSB7TRPeTIxTGJxhi0mzBkahlYx8jIxDyGG9cCerBA0RBAw0moEsWoNXooIY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oViWlsE0NnSiBYFwy7D8jsgTyEpMWBOMjKB3CydD1b0D3HjdEOnvIsMjxiibXAks6Ebo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qlYnTt1dksZN2yckt0xJcoEopkQ5PKvkc5SGMnkOalGsnSb8gxV2WS/CSx0M4G9pARIE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VtG+CZXRf27sSj3IFGRQ1JDt0aXPJKFiR1+BDL0boRPqeq/LfHp2H6FrIC7MSwNKF24Rm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5HnvRMVD2SJp2jgkNmSGV+WCigrpFlC2v8Y/28kWDu4af0OC6EkNjr5sEeA8skkTL7BYK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Ets6DuRtUjOJDTOBqqxLapirN3shjErr/JFZ27ehJkiWyV3MPyPqRCwoOW1KTKEpJUpx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plq8MmhsboQydlGTFhG4HSF8xL+B/nkbnKTGzz6WjAnovQtun+7KGfu4KerORsb1kqjP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5n5Bv0/WNkkpDCMTtYVcBI4PHDM8yfKHf36RVyJ5Ehk6sidbgY7mh9scbLRjXot5BA2O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ggjRA/ApkUmSYfSy6/4USDyc92NrpknF9i7EyQRRIK86SxDRN+2EuX7otV4l+huD1g+g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LkYHuHgti3D8SnwKTnjgVQuiZ4ILZoZ4KxIi3yF5icBNUgnOyVtkqJHIkmIlJLYLsJwI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OSgTlCTBxhwyZSXVyOX9EY7GzJYxbgt8hmyHpCpibI4JbDO4kaWk6J4LbLaManQ9DWpM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ZItJFoNiEihOqEydF0JiU6KGRBeQchshxZGsbbKNwZP6PJAwkqLAk3GHW6/yxa49mCwU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FoliPceeXfBN9BmRS3bGSmuQ6vhBIHfYc+gRuFBSVsuN2h1MCkiXI3vyxUncaJ4FbybG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DtEg7b4Me8FWRdG5pvgWwjDs8uCm6jkf9IgSoSVjyxjQmdq0n0yNl7kki1X/ANr9C0Vs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y5NdW/l/BExGr3R/BXlmb7g945WCHNYO4T374RmfLKFzPAnslyT0m73MyCOBiu25aHep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oHkOM+2PbSJFOIRQLDyW7AoENvcTlLnoG4jcNiTbBagUpC5DIpGTT0JUJKIX9MW5jPN9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Nm/8pJI8vYMsh/8AyyMeqJ1WTqyFvbTw/wDwgeklroSTOk6TpH23JLR16v8AUsCI2jRt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MqB7GBMSY0eAyDApG28nkSENiMaIJGNjQtoZGpIWqyQPS7ZfDgSH6hc42RUvdwWN3f72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9kYUrUyybKyGGGTOExb+kS04PvEaUjOykPSeTANgZS26smTwUzwZfCDKUcGCNkOgjwDb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ZS2EuWUIaGJcnaQWYFfyIagbRc8DTDQYZEXLKeQRN4HJLmROkLAh5JlRmV0F/wAXyjfv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SKo0zlkRNDZOiR9BO8kDLUDVDWjI1ArRAxDWjGJGRrSb0oXpk/RItL6JgSMTNoph6RlK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o2DGvmYjIgUE7iZK5ZCQxS5t2OZNmfSFoUxuJdDS7IkRYJ8jtI2J4r7hrLHYg27R3vgV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IYiIEXSxUoL25Le4LjCK+RqpSzOF5RiUNiUCSotRRKgC6Ne5nHF2FTkfQsph3KTD2Nn4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RKyf+jo/RA9HrNx6HpOk/wD2LSXcpQh4tL43u+/siUjS1t8sjoT/AH4O1T7iVBCxIlK8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NyzN5E+t6H6Gech3Hkt6B077QMX5oyEZ7Kom/mBwnTWUpFmjRzZM/KS3xIsixnLhsqCA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uVVJ8M3BQ+chdWO7DT4gqvlDZzAXWkghlb9nkssn/wCJ/hdo6HULDflMyHrhjesvRaf9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fpXxy20E2yOCEJG9J0a5EiEIIKAirbCZY552EiwpS/BkYDUI6iUikdCAqMYdJbI2yRiU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TDHCEIIMZkMU1Sxk1CV8y7+hLiuA75PEkEhfDfslXuypJ8DyZp4Y6J4GEHh2M+UQlE06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z6g5avM+Qu2+WBnCXRHOdBOVVB0CRFmZdjTdhros1jplnmSI2FfFicitDgfMSSMnoPls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sWmKYzbI9LjHkVs7IRhU2TA4iJNRb4EjiJcrPmPn1BwMTQm5W43KVpwJzmCcob2NkMNQ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LJMiQogoW0MOxuNGSoaboggkWhoYu/oQtEYMkwKxtLLJJoVYTE2SQoDlDUZKgeaZgRtB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MXDJopjAl76TWyvIx8lLlsiTQJYySTi+BtHEiufBNt5fJN0MSRcCcpwWldieyUW1pNj6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xsia3eGmRDkhKT3ZNkqciaonay5KTTYpBFVTcRgUBDO8PgTsHEK9zddJ6Eop0JOhe43Y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MWkWShV9n+z+VeiTY2X/AMs+heibJLcsBFvT/OAooRaG8wPsQPgoLcOnkTAVexHLMH2s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vlOsjyR6rL0kkfc8jKovgO3bkzoSobh5W0SEb08ENatt4H7ANl8RiCBLt0JOhlAWRhkK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Ekk/jn1yTqsjTUt8/Jk9W3pPomxPOj2QQoDs9DE70JIQI2qeLoShIl9I5sz3nQhKZbEY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YJznSKRfJWisxogIoGkESIVHYYlGSbE9A60V4EZaJmCQ0yEJJNt4YqEspZeIMfGk0fSE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iQglaGWMhbVpKmJkOBiEKOx/eyXLJ2RQSR4EKb4GfSVpySpMQIUmPiRNiJDb2Pqe0SXo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Qi7FaxZCfJRyLyQyaTvgcxryTIkajckmEUKdzsTQTArTtF5jWHjfsgBvA6gkm/4DNeEe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TOzDNoSbEJFyJdDfjRgmBaSCSA54JgVjZ10TkZAlmWjEojSK16VjRhuRDjgsJkhMhIUa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5He2ULyGSo9hYcj1FuMMTIlGSJ0lsIS/aXyyV1UJQbY89BckJcWdeRJly1tlg32Sr9AiA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KShhMttT8ieN3G0t9qyAeN8eeR1UdWpOPjmsQeJMSMSp+UiphIYkZRTfJZRfQCN68xDP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30TMu/2PolI5dlUJ1VsJnIoLkM12E3ui4jh+Cf8A4J9MC7/NPodsWTJGN8sOO85btlEj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rH/gbVt4JuMt2NtScIbpssvkJFcJCVD/AAQVRaT+BE/kVGJAYh1BIJFsyXt6P5cDRWwx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BpliZJP/AMKcMWHBsMer9EXIh6MlKytxYojRCW6CSFwtPwCLS5XLY3aUijthqUtaGTBI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GweApI1xBYQegtJkwNiJY1LK0egZcjcidEMh1HpDFdyZK3icjZtyG8sQe06ErtisQ8Vs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xpfgb6LklWk3RORODm3bejY1dbMkym99RodniGYWKVLo5OBr8RSSLMiJRLlyOzyPAISf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KCBpUoWbSLKZMORteGRbqSdxVyGWyIpXBbKYlZeSwI9B+A28C3/IiPBuGoE8iHMrfR5C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FjpkruxiQv8Asnkn2i6mwqCbJiJtNiHGO5ISETgsPzwQrNKJ2MJNYpyRLsP4G8DdMco5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xSi7sYpIpjQx5MhoZB6SGMb0sSFgSWP00FaIQZLHchUVvgaqSPJRlGY+SLhiG0LR6IaD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ubI3ZMTfdD7/AJJHpo7mwWjijbD7jcfA0qQUsSS2eyDqe6aJKLH8xNo23aJSaZHcHKbc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MSNBiCtO15EQUp7FdohElbs4Fhyx5Kk4MBTeBEZ/1K06odsmZD2bGg1L2mMhtDA+yadD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ie/wR6p1QtXrPoYtI/8AjT9XSCE7JUUvnCCbJk9hyXtHCHW487lG92PeRDtpuZGMN8mS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iSfwyL4KW5ga6d2jqvN2Y2bMklojz/wavoUxfqkkkn87ZNjSg5GGr1RIyJLGxWM1f77d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12SFHuCLud0Aysds2NLcTckDWhaGJMWhNrPSkQvY6iHkanAxhDXebZRN/hjfnPyJSmmu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XpA8DJgzYhDtsUyxCHuBr15PcbpacWMbW72MPLeKGSYSXvAwXA2G0rL7LQbCkRusjwRZ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0Qkq2GxiQGzDRGzNol7AqhSjwM3wUFBj5yUXgYRHS8BGXwJiS5MY7jU8obEDTex/RFgu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yGsKDEHpZToamkxKJEokTJbD5o8KIOoLlQ4kJFpCFNJF4muCDLo/gNE1a8ECEdRLvwyO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zoNuRUSpIXkqNMkAXlwzubrdCpQZAaMCVOivY5SfKLximimrGxcoazPoTJXI+wxbCWPB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9YXgg9yoQYNhLVj5DNExYxTUonXki5boqh6ITZQxvA9d1tfQkuEX/APubhUpiq1YkxVku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TRZD5FwkJNtVCiIJVCpME4FB91ZOB2z7XGGRdvYYdH7maTNinYdMxKZkU5zZyhfogE57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VyaQmywdmE4MMk2xCEXA9hulkKbfgUByW0plRYUDaSWF9lZUDSanYiZvDE8jk8ySSSSS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Rf8AxrRtV3NPawjPGbEKK2UaFX5I4IT8D+QaX4SB72Ul2neCcsafH8U3/wDC9cKXwItm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oUgmnUbpIrasLjf0SST61X5ZJ0RZHb+Rhsn8LIQhOGTIPLQsdplpZMfI1jjEzhRJQbl3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Dyk2CTJBaL7ElSFke4oKewpGRjfOEkFF5RQNuC9MVwjWZDt6Hbi0tCExtFQgxVqftk8y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O4yCeGM1uIyXUo7IW15Gx9vbgYzKypSIwH5D0NbFOoa/V5EsqEyuGNvDgVSdK8LdkmQj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EMdvxExM9kVlER7LMbZg8DKSjm2Ua8ktqnJCTDw/A5BppCdIgJCPRN5HZPuWWxdn/FR/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2Ei6SZ3UFCgQhyTblG5Eul4sxLszjEoZLLYu3RidKGiNzRvBgk9mCZhewLHYnyTpjRIO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8o0Y7tmK+AgYSfyMOy+geSejbRglpSmLRayNk+7OQRydR6Ud6In1NhOhUgWY3G0hFoRO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TEbWwUCsNVJCQcsjeiRBEiHhPB/h5ZIDTdsXa/YTnoXWqENeYwOdkdspI5kshMV0KxVw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iKRZlnsIlJDkGaHmTLFJtzUMvAakQEZFZmSZUSoGvRpQwowWSJIrDbejXQWZhjntlMit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X0Qt7MKZ4OdpQoTJLKZc7BVeG0WylrCnUSztfyT/APGidF6l+CfTOiNhazo+jMEONkzv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CEfMNRFx93JHXm73JZJpDW/I93JIvRkXqT1YvQn6rCJamhg0zkkVpiJaJDLcv8j/AByN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9mWrWDA+tH6XjWSSTpGZBSuUOChsJNbkoFJJFhzpNteYughpQXJcIiADeO/whXQkLgQ6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aggFppjoZXuQ5hMSghcDXgQ3zGORdggTECOEISxzAl2OasaE4G0sWNonjkyN23uyaJoz/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pDF51vhJwxZqRYtsOH9CqLwGeRoyJ8dIYjMMzRGCZEJhkPg8YI49tj3kfQIO48yBQny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IgnkU9GWYt57B5abu9VKGzT6FvyELBAh08+VhADiEWcDkuCUqWeRM29hIupFG9Ae6CjB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mzH43BG+RptQloIZLdrVIZJI5BZdMgHFiQ7MRKkxZRnD4Me4pq1kZgJjlgk30RuNFeCy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0TwLY86cDxqug4aHT0UoQJ5wVJRIEsYI4EpoZBCFXsiPEMYTqDCF4iWuRqcbFpyMacIc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a3QmOpvWCd/ZHLG5NiSl4MallLfjggyLOHAiKJY2EoQ5P+BvxaJR8iDSwQ9FB4TcRnTg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FsstF5MsdJhCSRj0BPQO2Imh8TSFB5IcpWlhCXmriRIiv4yHqGx8WK2BNljSrELYdVNF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TJVI2pUVOszNqxYxk6IMPReidE9Fq8E6T6EP0bjb/NP4JIXLQJ/gMISEslDkjuEtZOS4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5dtc0b4HBggsIvJXwWhJPonSfQ9Fo/ySS+SSSfxswNjkF6ZJJ9MiZmcoLJ9LcehjnbIt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MahQ2E6I8aUgvgYSbDfLIglIiWNyRY1FVVl82h4ZXLgoy2RtsgxKIGhZKYjYXCqEH6IRX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rebwJgVN4F6MbDpGBUt3AwyicAkL1nEN2xVFO49gMYVCmAnsJeRlghQ8G1IQhgcpAeTt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Jzh93gg7GGTFBR5HlnuiHIbciTevcxQ7R6g+mNJmL6kfkmMMlTNsNbRfJVBqBkGE5Egi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m24QkWtN7nj8GLThihJjhZE0yfgJCXsQNF9hBKiU7ChLcqXodylRF53KJsVWUjQiLLEN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KUJKq8mwYqjOBicn0CKbjzY7YYlpmzFjU96V+BEtD/ZAE2ygl7DwV5LaVHNpOmSJk2LQ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1Ami0KhJPyJBqNJHRyEk5CEWSr3WCTRGm5IB76FHJqjiJs6JeqbjL4QntAbLYknFH7GW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i/BIzHAmdBbm74QioVlpW2ZIS8hSTAIyMVzpwXlzggSz3xuhiNDCGiiRDwiBpNJi76Em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Mpp1JJq0WiZKxmCoO2NHP3DKkaa2wyRtLNwBGwejjYUYNhdvLYVTKE4GHRY0IPXRJqz6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T0ei9M//AALOt6SSyQMvfkpCy7t5IUjYsYmxWx+hJ+UxUFHGSHflki7VKylt0SixoTJm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zSST65J0kn0PAxiEL0ySTpJJOjpnQ9n+cjzpI36GSSSmT6pJsei2PiRzIVsNQ2TEMKS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RwvP+iIEHJtPBIPctsuuTcuiIG7sPoFiodu5N2QzVbuDhA5nMivwwhDRbij/ADsdvkSW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TrUcvBezTJvwHlyf/TI1SECUwk2SYWxRlpsvgcil2oZ8S4MayE1aR8OiNwJ0IdBhob25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NqRFwsDy0rI0rQ27CY1OjHucIWyyOQiF4yKeHyjcHyFss9jcnwzCHemdMUaE77gVDxyr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jpjr+aIBfGGx5d8tJZl4SBYV4smTETkYk1yKTcsnObJ4mx+RNCK7EL0JbaYqNDgFpwzD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FiZwIHAHxinyDb3Kr7+CXWChIUBXV0JIRvIWXoTzyQL0EnuNjHgbzI70vR4wJ0QDyJkQ0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JYsGWcRM5whqGEN/exlQmvAbbctzpkaogQ3CcQgiFygWh00lS8BvYxJUWGFDhZijFs/g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GhiOcpJhOQ2yUsfLXVEClBPgSsMSYmBs8EnYTEZiUKV7CzdCs3uZllupH/KTsMMblFgh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bm4aI/ggWBpYERIqKnjkaompKZAZRQjHFm2p4HRzhlMw5wNJpNWT65JJJJET6p9JP8i9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9TRYRPLkBteKfmNyEMIQplGbNmQ9lAh76l/YlnqGxIiY0YmSSSTrJPrn8Ekk/kZGhLSSd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jQ/uknSPQ2SN6V609aJ+SSSBFkhJPjQaa6JE2UZTAl6CIpilgljbD6JbyNSk6Iwmh3uM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6u6hE8YiZLJIm3JGQdHuQvoRFRKkKhCZZKsWsXCTMsWZcQ6fuzI1Ybzif2PROyH5NOVQ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WEHNqE66Q4Cic1KZUhm87UvYa0v6HBDwlKCg5GNDyonAtVe4ja9tg2yhQESGRloNpSZM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i02hor3vuRWGu5DVouRsguVQ4nD4okMGFE5Ce4xvj8r9M8ddMUw4uskD4Cj5AVISEhBj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Jm1BXG4+crcRErRCpkgmWHdQvANXAnwSNA1uJ+OhEOKsiLkoMPUp7JsSGyzvGspqxMjo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saMbG60eSjJu9UnUqKcjflsl8kM2AkjmxRxEnQXsNGWQ7a292M2vSB2gTuxSY+hb2ItP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KhykI1KtwpEtzgaeYKFKnYSPLvgWSjYqymJ6UPyWPCEw1IK6IFRFLgtLxEggjTMmMYIl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YRSi6BbElsJoERG3gdYXgm3snRlDcS0jsiK3PyxjSldiSalOTGiVbGODobyWx9IIi7RS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dPOMCkkp8sJZbUKfI4fDsl4S6Ol8Ek//AAT6Z/CiSdWLV+h6RbmIXk/uZOWVUacEmAd7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EI0nmLIoijvkXKqSfkiOIooo5j1NiGySdJ9C/HJPrlkkk6SL0SySSSdE6yST6ZL7HIKf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6p0fpPV50nPA0OBFmRux58CSnZjGrz4ElDBo8qN7BO0EOBuEdCIFRK0RgfZl0Jhu74E2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Q6kkZQQMoVF1u/gm5xMPeKEp9zyMuA7WYP8AoQKRGXMvchgsDMRXway3oxEgtw/p/wDT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0IdrZVUGkYwBZRCPZ4G05LuildN9Bkx6Ey3Bu6cFMIkWSWGkiE4xLLROptOxJgVCbkrW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zJKDUP8ACURpl+KFBhlWVyh22ak9jBrdUx9/lG4lQwswdosHGGb6K4EesMmSpk6FEwra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I4y/A+RTVt3JmMqdJKEm4nIw03FVaIQNSI9ECaEGq1ep4kFsQ4jSz5Ib7INvA2bidEpE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mh5jcpIwOKGLORqpSZUxTXGwShGDkN6oaWuNrFnE1lijHhIE7lwNNN3A0k0IV0PbLC3C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OH/Y0ImUNzUmSyZyLGSLmw3C7JZbwdkp2BISUmEiU7yIuUxuChIOlnLS9iKUwifEEI/7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dk+OSNlp7RFWThqoJroJRSYHJiLLbEnSegWmtJMn8k6T6pJ0nX21nXsIPWSdINtnxW/g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miVOB4EbIaPFskVobbKpi0yMS9ErCgwBRZS3ZIgnWSdJJJJJ9KJ1nSSdZ9EskkX4JJGJ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X8yfYsqyt76N641nj0Tq3o3D0NCI3wN6OCENRJS7JwIbDLgSXI0p7Mlk5tGNVolbjaAk8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INORKJOpbiiZbrYXqQ7zJk0xCcS8e4+NSqVjkxYR0tNDBJuBZ8kNK9kVpbioIMpYh+Sf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Y07U776NSrSJxv6wZnDtSH04k3AkpDHTaIJ7hMq/QSnOO4cLyhJbtCNmE7WV7E5HoQHO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dIlwTADs/gR/y6EXIaYrJORZN5/FJP4JJ0Wlw73USnh4HtVqXEyoNsMcXRHIwNokmJbs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lDckYIU4GZVQKmnTkQrNlvd49CLul30j0Y16EG5Oxh6RQygaHox5FjBZuiCG4CVloh3G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JmwjUMnGKwzg2GJqbkdkNikliSRAjkbNQrbInkMNn/iIfpFggkLIlSEmpSTacM+604Fl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8kqWJUEw53CA4wWLeOSQQ8VBvjwMFPyMSWUUwLgWD2LhrLpuJFIrnI3VyiCbJAV/2JyJ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JTuyGZty2OQJYVcJSHVBDIbkI4DlORVEmSw38nwtjeLOukTJ9BRWuSEk6T6b/JOk6SSW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dJIBaSvENiSNryYiQSocbpQiYxpL3ElwBdlVrGXQuSa8HP2JuUEYqjbFPEouK1kkZJIv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dJ/BOkj1dEkkk6ST+KSdOH2bh4aWDUx5/FIy+SXA7YK4ITwdBrsvdjtCGiGmIbk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iB8mBr0INoaCLNZsfsh0gjS7Y5duaRSa6jUdIRGUsBfO8RT2k13uUjRBLCGSID7JYMC3w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GFYnrTLBJL7WxKEfHBN2QSYNaS7u8+ySiaMIqZjPoey4WRwsCyVYMCmzwe5UUvHPggat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iWtxcx2C6iUYRHhoOhiXyKC5RKwhMyeSahGk9xBMWPt/8xaQ+JU39iIdjNJarj/gJ1YD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Ewb0YKSyINlmRIRmENHH7N4FRhctsxy21tywno3ZPItLD6GQQZ0XPA9BeB3PWbE3YTBM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CRQXYVJsjYXgkrZEiSNkSTmxMbbbstobIhe655K1pUiRyx4XA8j2JBKzJKRRMIW0SquT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OR7wGxyR5E6bVrixm/bcCZp/Q9dHkwUNCCBS4NidNpI86ThDoahafYxpLgdZLGREiFAi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gIjzVBiGzxSJVTJk7LCQ6wTcyOmpYEZZY7DNv2F2pGGmosTqmDpdDc2NECbFArTUQXoC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SFEkkk6yST6JJ0nSSSSSfRJJIrLS3YQvJHkYbj8MDQJQgicK2MVd0LKTJMlvoTt4dh5f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AZGRLtSPbg7UZJJOk+mSSSSfQJJJJJJJJ/HJOsk6G9ZG9F+CSSScu2MWafxbkyPSS/X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jSmNUG3A17tLhiYMzxHIil5R2ielF9JD8NxKXplK9yFgTCz2SkqBAFtnsjJUCZbebe7k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DxMNJCOIrIaaZeXshFqlctD1ZZE7M/6DOZOsDVLi1BH9tqy40UkkC8ychPkhMnO3EDIf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2KpndF/A27Eo0NDKAm6350hhKcpiLdCG7dv3GkOWWKsEMPQpCluT5OxCBZjgrG9iDSck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a1bL8JQfbFc4BQjFKreRRbuLDFGU4tFLbo5MMYZAcMkFE4E3FEb09+ckysoQkoYhpsaR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w/BJgodwTAlCkiSbJ0eR0MRA11sKpUxSxLfBMIc6KhDQuCQvgKGERRDgRwNIhOVaqgNH9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FBF3GSQ1KW6REf8AMlx7Z+kN9CV3zpI4HF5GIljQpttNq+CE19yFJNjMSQm1wMzKJwG8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VeOYI+anCylLzMiOVXGGOVqUJrYVpWoggjWehlSbdMUyNyGeYtwkwNqJlMct/kKja2eT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BJ+Yi6TH0Tnv0LfCC2ZIjUTKRQp7hZhInSROA0omHTaaG0uifwGloTqSSSTF6JSaJJJ9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lSD94XE7saFVvEGRnBQ29hWuFJGduM6qZRJn8d/wTrsJoyYnoGJ0ST6myaJJJJZJOpOi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dEuzJJ1b9KI1kn0rmZgUdtwhJNcIoRBGjESSPSSfS2Tq3Y2hu6Ze7JMxBqELo25Ez0Sc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HrDaEpbqB6iBLTvhI5yNbsYnMuKMDDty3P0My2v1BAmo0zIgB7miKcFWDQSNgZwLfokp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5VkxrE7wNGNQHJaS8FgVbti5skZFE21+xD2bEh5QlRGqavSK4H7AaQRDcEpxkhxQsiIV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ACdHkub54HQPGwnMQbsiz+iDBJl0SYV7HGS4MEjYh8MTOMa02OeWMW4tjdDEMWaDwa6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v74EIoeB7LeR0JYTeRGhwbrsQUNzYxaYhkkJ42KMjZbjgQzK5YyzgmsYIMHKxFhJ6CS5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chLVjCseSXIQ1A1ZGonJElBjwKRYRCL9qSECl4Q26JMkSsESiWWWKKhIsiExkaaJDOdM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wOTOhyR0dxeRIFE+RsU2squyMBWIK6wxokIcJQhM8e5ixKZa/gEsYaGmg3CGaZMFvKE9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aSFg0p3LFLUFEEaYuDtGRyTqx3BW6V8jfzgJRkUMbTyU0HzUdVRjqlogq+BSRjLDGHjC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vRDJiR1AenBboeipmYWlQ+Bur/YwH5HeQmQps2JSzE/TJP4yQnUnVQRWqTJ0nWfwTorY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7g8ljXLEpZTtzatmNTjYls3sFNUwt9jsJ3sRu6ITEIfiOST+JfgkkkkkknSSF3D/AAIk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kzjm7Foya3nWypwS30kkkfpkkb9V2dbiyITRYjRQbmFKxd50KLkcNahjEEMwp2P5PEPB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WKSDy/gyKvWMkog/6dAtuUCVnkpG29cM7CfHICXKf0OT94LCWi2ay3ci0QoGSBLE2nCL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U7OTPstsJ6odjTtQ+BL50yfYTsaoY7cOqVDPlPog7cCFqptx4HwNMpipN4sjRsIYxYEY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Z/YSuSPP6LUhiW5Dfu0OWEGmKdTRRFP0J/OzKlBEHCESFdjIVAhGpZcajKCMlJvyyFCy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2TZZBTIncJI5JQ4SNh3iLdAxwwJSRLsvJEnc2hYWzEx894sY9zQaIk3ItiV9GR5Ichmr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xDRMoZhOHyCWGXGzwNZPToOmtAsCQ8GVEQPGmxNtBAuMvIdL7Jy9kTOVDPPIhIRt2WJT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MewzRCU/omnTHkwyQPLBuhQNLB2QnZjWLDplhiroImQySSsRKmHgCW6HxhuXAlOVArvc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ZRPJ9CDoeRXtQsETEuYFSg3FuO45Q6k2ye5NrKY9sPYPbNvBHapewqSnSMefING5+whG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XpkknUXr+SSSJ6ExMWqjon8E6RYYWRnPNsU1THDdngU7FURtI3cFR8IbDg/ZimGGj+LF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UmelOLWIT+VaySSSSSN6yT+GfwPWoNpKrLkbbvgKauATbwi9xuaHo9W/XOpEjZsZDuBh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N86QMm5g2vJ7wGvghkjGOoXymyRN2xzsmQU/lUblBDzCvAkkVviTgfMO6MzLyMbSkVU/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n5RNJuui4Q5RW3WVGCTYUrbLZDSPSUh5mJcOxr7wRuib3EMqkkQ9mQsozySwPODFU5gR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Rd9E6aHeWUiYo3KPoRVCJf50hKRk/RhdNGw0jG9FlBR0pAgEdp3IsURJmgmzpfAkQJEh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0p+82GlRVuNFYjMjvPEpfRhmJiS6JCOost0LUpYryvclW32ew12tz3USToThTsyHNDUU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5GqzdFdhw0y0mBCatxfYpwkOkSSmg2IF1uCxRMJC2J3hFh8RtUwiSuB0zY+Wg5DYsmmM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glDZVEosiCCNHkc3AzXCGWcfIZSpISe4bJzOeSYJwSv3hLQrYlsMfkxBMlT6EmvAgmhx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DDsDg8HkmG4kVtolyfAJtwJTc7mUh1FuOhTqMkgCh43Fb40cjKZInehK3CJaufYWRTXt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vnwWSbVsgS6AnIf7Rb94OSy/cHjORbuERbkOnlHe0kkkT9BWnAn1ST+JMTokkkmS0pSG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7ot8dBFsyeWZbPLctn2Y3z3NRbPElVV9z/8ADkyRORTAjwXuEJ0QvQmSJ2IIIIISSTov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TrBA/Q/wbi0kmpwWkobtyQ1KLwDSTmlHIjAZ50knV7eh6qdx6SSMTyQKR6xuWWNGxjbN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DT4Z7EDGh6NZd0SfYfnOjKFEHSEzMYTVhEksAzSp7kiTZNsTZVwMnXNnsF2+0iRJnDRO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U/AhpgkBhpzsJ6RqJF0xKUtzySXZvpphZ4QjJLAjOXZQ8wywycU2G27VSNyQcPgaN5YJ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J7JrAzOjHPgSCRTyNlho9Ek8UMiLaHZIlGWYCGPR6QYZDt2Y6cMY/wA6JSj/AICJptmR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JM4hTK7E4pQ2k2ReBCIls4gS24UZHo1binwLjw0gKXLMb0IjPubjJ5bsKOQbDoWBbjFu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uBOjCQqjapZHczk2u2UkWJSzdbhCr/MdqZbIcRo+RC3HRjLJL6CcDdDJnArijwOSLFIn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oHZjciV5ZAqlJbcsfOmA34FosDaBpdcVrKqINwEyRSc7k5I3CQRFKIhN4Pgxs55HaFgd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bkSb8MSqOdI5FQYTkgJQKopW3CHBoSIRD+qKIFMhDTyoU2JJFY/ISklTEuxMy6LFC3Ox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N+w+KHtZTFRXKataYyAXk7/AL0kkWs6SSST6B2Ikon0ySLRXr+ST6BIkIIytJDmCxVy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cm4d8TilMscQMJwEmYWlPnM/2mFX9iXYxIn0d770JiYmTGhMnVaLRaJkkkiaE0SSSSSS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rnrXf8UjaSl0hrTuXO5jxTAbnSdJ1kekjyiSSRj1ek2VsYFoEkVtWDbRsbQ8kkWKDfJU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a4Y1gaM8hyxGIa5XLEyK5cyPcRgkuhaolNcKJjH2OVczgY/quCHFERjSKKyQ4B47QtDk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7KhIoXNTJZsMciw5H84fsJw3H6LeAtaUOb0NATclbFhVBfwTQ0VIBWhGNacjmRFTYyoT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XaZYmxMxF0QZhYfz9G4mNq9I0jgZt0Q32Mf5puRECOyPOEpZJk1sJ3CIm10iRDgaGYhy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JpE7mRho5kds8MjlBZlBfAhTsGUvd4Yk1Ad2QNyHlvE150CnXlNOS96yh8KEMoNOmYuT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2KMDQcQtVHbKZgZuhcHJBLkZydjO5iboMeEVDSCwbzNFIjbaU+pm5DYRuQFRu2lGxMYY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jb8i5aNeXsO5ebLZV4HiB5+0lC4kjJFWHJ5ED5ciWyhcIuMb9hnkxFjlSQ9xLSY3A8Er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gygvoTTVGthc8aJ6BKVJygIw/wDGJRECJJG4jXFdQO42BYTKhTCbRmh8hYZCqZQouWxgG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SoKsy7RYUvaTufmkkkkWir60CUT6ZJfl2cssbWMYCrNmdzOOykOtdwfyo29YOJ5XsZgw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xLiuhilL6G7NikkzBX5O2KokEcMnfwyqEiExCdCYmSJk6bEkkkkk6JFoeR5a86k6JCRB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Jlqyc1JNyRDfS5OBrithJOs6TrJOjJ1ej0fRtqxRWMbjfBJ01l6NBudEnBtKIMJL8sbr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exmE54ARGvBwfI8MerWlo0fCWMYldiD0WDuDmt0JrJ+4VJsXufZTgXeJUY8paB5Db0IN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lNQqXLG3ZGr6hJHVcSVA+CDdcu/qDNpZKEl5bEUcCsCISogFSyM8EL42UaMgXR546Yow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kydhlJK7PGe708DTIjfRCGpQ0RpuTKEVo0PP5FpD62vCJNI1Mf2REMrsT4ZI98R6z0gg2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1SBEMFhqvAmW4F7h6VymZQ6eiDnK0tEkbygryhY1ZjYsEyIvszijKZSPBgVlKZG2hDbb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qNxijVckWlrahtiYmYNhci4l21Mg2GVERLnyPadEzt0QkQIGPBEZUnwhncyTayggQY2L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mlhP0IWEEtvgMnsLRZ9CMVk0mtmJBKU8CwTezFNrpWiRbOOKyRm9IlFYHhpWNjiNxU4h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irDRuVK2MmPYSbhipyGo15HtmhnH0ZG7gaHe8a4kKpKBQreRMULNLiy15AeqSwixsaXM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ZpUfQApOzkqWtxTuWRSknQdiiUoPOhxY0j0ySST6Z9U+gmTEYkCV6ZJ9KtWSc3rSqSwv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7G7G4JGDIfLwEkU1x4EqTP6CTxQkt2m9xQn0DkP8TNmxEqTBCc0SG5PoLRZ0knQgggvQ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VEkikQQolfgEfgn0Rc6NroRBya/xbObudEkkkk+udZ0T6GPR4UkuUxhsmfUYY5kbgbmj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8qEt4MUUhAT3tdG/NrkxR4QLqJV3ia8DVWUZCaaLAkzoWJ1C4UsipvqlM+DcAzKe48GW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nJdtzZEjFoSSuGLMjh6vBlJVonlgSckDQlaCTFAothMmi8PsdDJzvtDzC1GUZN44EK4J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8DMxhHIhDXEyISSGyBLJnSbyJos/kQzPGhEoqJJCEYKlgSfYHOnSVRMLa3ek02kgJEKb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eHeSajOS0xUeHJANqnrkjISjn6Y4QdyfiJLS1yeCDj8IQU/EbCGp/XNoTPB7FWblDs7v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QKZvMnL7sVOER7C4DxGrBCbYqleDEwi8FdINdyCwzZDRcGAoDRvg3K2SxJ8GyExSFpEKR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9jyEBS0o5mZNCTe7GoYnDqzMrdDIlZwGTt0JSnmR8F7b24GYmIQiOEuzspy4GuRoLjEE0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aeUTLEaZrcS8UhUS3MCaTRZqXbG87fmLfJYnBbGEu7JqWwxrtAgrQuCysjhGiiBYSFM7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2sZ9s2LEA3kkh9MaxLN8mBKFkTwT/wDHJJOskkkkkuSZIRSEGSTrJOmEkViXNS3BFMGZ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2xjBKFy6Hu7RS/a2I4NvlkjvuFn24lWBJNmn6QsrwsjbCSvdkH+LjQiipMkXpkkkn0hJ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VokyXpHqmhPn0NE0nlk+lv0PY+pbC5zlseBGs3l6SMWk6PSSdH6JJJ0nVI2LJcC/RL9y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6GseSJ9/ZYI/ZEWR6m8G4mz/AILUZRwsSWqhoYkobPQlHFD+vkI3DUSiiR0NQt60tBeP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npZREOC1dcNkhswlDIQtlQtllCzOFGhkJC3Adi3dDN9xaEb7aLBUWEsm48lkccTG4SFO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6mHuGjYZNplxkZoZZgUpPQIkaYLZkRgkwzzvYdU8j/LW9Sl+RBEvYdLcPYyUugy6ezsc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M/xJOlgoJGiymyOnEsSPyY7dspGBwf8AiM1f7UNJkGWQ8NLnoZFcHo3GyngYlfZxASKN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Qk+jPTaFbp8nAUCGFLHhoGrIqVRjQKQW+GJHiZ6RZBLsdk7gjnRfkZhLyG7hluwytJLf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8hJEwQSKCiaGUpDZFScvBuzaCr7d2JDPPG4cNyiZmi1PI1puTaJK7wXhFr7fAib8k7gF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bZDVuHJk40l7jAQl0gxFjTEQk5YOdjOzNElSaItTi7Y8jPBSxzDcslYEoVEtsa+HElRg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UgmabyFIr2FNNMDoFncSOKBG5ngmTzCTIiHTG2Oj2qHtaG4I7MTJ/wDkJJvWSdJJJJ1J8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E8DLlxZJKLIMJ+Z4IDlNmR/ucEEgWERmFJW0X2v+RInkbkUIxsoyJiYgmJ96Y6U9Z0kl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I0Wi0kkkT5yTpItJJ9bEJdzgQ7swlljGpubbsSUBC4JJ1n0tk6PR6ySSSTpJJAv0cmR5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Y3GjGyeNHqsjaJSlyQTsK/aTKBuFI6mNyPyNeJK2cDgoSfBLfzK0bIZMQlRjCcahdmVC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J3FumtAeFv8AQhEi/M/cwLeDlJ0tbsohcipKIsiFWTD9EJLyNDGsRwjwE6tUNZYubiTE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dMTZDsLdWZMZpCULZCQmd+ye0p5J9T0zdSvJPdJkmfiJasEihKDcxGjYJ7k6J6MmM6Mm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kbicHoH+HYvHl+hKn+4HcH0oy1yPKJzULhfWBaekCscQ4E5WrIBtckJwDtSD3k7vISQl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45G0O0L93TN9kVJMWQv+4HFHhBVvD2FcQ14FDhS+lgiaiwckr2QpxUluiWlR4Q3W4yYO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0i2h8SxOdpCyx9Sf0ZI1ttrbLHcTPAzfQLXZFLAg2ORkcBtIZBzGyibIcCPLI1BLJpUX2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YruZFThZClsNzARqS5EieV+RMyW7iN9C25IsbSpZFS0pKWOBjzaR4JRtD5RPffkrLLox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VDZiQZY2JM9spdf5glJ7icklmCRCesLchvIiFmEkutiSN+R7ExIaQ3Y0kHhOxVPhFU9s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lJQUIyeQ2LAwqo6M4WWkeUR2PWdJJJ/HJPpkkkb9Akkaj/EXtmZaMzJQRJN3tKhWyDery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xuQTj2UkOMUslz5f2Eqd7GtpmdhpJImTooFpJImKBC9CRAhaSTomTpJvJuK5R7k+ufTK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ghVLbIZgjyGXq9zJJ/A3okknR+udNxscChXk4RkENnqYjDDnqWGZreBgliJvKUD2M60z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LyXu2GKrU9jDjFvLZjZE+RtwT0M6lxhjkd7hjM8ziDiY9ZEYCY0w5ZB5Su2MQkQ5hOHs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eTVk3iTccFKzs4rZDbcoiCEHNBJ4IfuSImU0yB8Xm9+Schd6SElnzq8iVSj8NEKBiKvu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hSsD7hjORE0RCG8CZmECcss6CAheSHQ7ojwWyQ2EuUSEtL1wY3WBZJNSCbToW9Myevwx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+grD87GM5UaGxKRCVk/BRg008QOdELD0wEsapsStBqIFEbyJrYpFY0rJntyTbTYgwFdf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c9pcjW97CM6XLkQalRbMxXJsD9PBn3oi4V7pkTwtHDXvyxHHsgibazvBcI/Z7jltJFFg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CEe4oPAtJgiETB7dEitKXcd6KQuiEFFF3Tcnaqo7Fq1x23MaUvPOmUEnMfYbzBvaYlU0S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9swxeQ8KG4zIpXuJDxMjKMk+DplEKJHkl0TUbGEDg0ncjClKeZ8jQzkZHyTMyYxNlStn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SWcClS5HxPMmbJySKOBuFTsQwoROy2Km5DSlNi0N5I5u2NAs3lm61aIhUTCUySWtix+kY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eihs2HwD4DRgfF6BjSSSSfyMbJJJJJ0MSeiZYt3y9aNYenlSOTYsdCRq/jIL9kC01SY8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uMDVEOBDcSy3n0c2kvRMTJJJE9EITEySdUydJEySRMkTEySSSSSSSRwRJOpJJuYtuBqc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BEG2e0wIU+6P5MUvkn0TrJI2SPWSSdJ0bJJJGxpIyxYKceA8pJGXQLjQkTG+jDQw2OxM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9jHQ3hE95ZlM+C0roMFYl7wGVllhI5PkLnfYGG+mNEhe2UMb4InJA4Eoa2DoQnM3Q0ij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xXF5Z1po+xtJDH7GgLXam9SexKFTp8ou27glmdiVZIryiCWoHSN8kYSZ3JZ8UJYw7F2A2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fYHsyQn7IfaIrYazOSYlaYinwYimmrFxZrE8CZTUcg9vMUxoNolfUbZyPKDRyVjhrRtr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CgmYXYptqVOiPcieGeI+gnZNSmiGqvc3F6lo8OwQsUQkO23Ih1LOVqYQKJsYhGkJtSjw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7leTBAlSGRO3sWAwLxMTyhc5S5RLN9i5Gl2QvlvsNYGvYzMJOibiyUSxG6ge9mNwTEyJT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WhpGYCuQzQCE8E20p5FJ5L2EhaegUa4MLEJHkcA1jHYiBzyUyRoPRd3YK6hRCxZSVH7J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xxte4fsexbv2NFEcuJF0WB4N8aGeKFYkoT2D5ZIWj2FEiySyQ7MTwLYLVtFRKCE7R5Vf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MKlJJpkmLXEnQ8Mw2JhQ85VbDW97ChBRvHJKShYG/LN0yESIQ794JlkMV3sJXleAY3Sh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k3+wRchY8zgQY1isaT3HgYv2wz+fkL6wMQpvnyR/KsV4afphcEeBzItxybQN4I86IZD4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RsnR6TehkSwJDxHuI0RRAsrZJ2yT/jkm2RFpVux5EKrkfoSPBsqzN/h5OEMtB4ZyV9wb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eiYtBaEk6SJkiZJJOkkiZJJInpJJJOuEAn/gor/DpYxbeVCGJETqQ8vsp5OLwSLYchkt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KiHMJD4oLcyfj0zqySdJGySBEZaDXcaaDKEluELTNho11Rlsyc8jj2XuTboIIwAqpYHp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K2TcjE9sjSe0mzgiMvReCG1K5NnyYejDzvkc2ZGOPvJFxA5CB2kNb/5kl97ow/6GVxHI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F4EfsEChGlfBf1qU+OiulY1dz+hK43jg9hPzosoXMk68C2HQ2022yDXvIkWQcjcbE8rG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hEMZvshosad5TT4HYhJKTGyJXzb4CefgmmOsbcE1i9sicGMlYlkdBhv8kU37GFoWk3Hk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+5JGphVJInyTDpKJ2qN2NhyjuYiXQZytPtu9EEmTJ9HVoPj80VyjYMkkQiOkixERCki3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xRm9RaxoEyck6T3XI1jackFGX9kSRy7ItDHg33LInEW9iFsxM5EwkjYxoHFY+tLfgUdh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NCDaEm0iowVYpHuEMa3wuSUbfYwiMlEeRWzckGFzyJ7kgvktgtkjGq3HrAbk5KJtIfqh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yIFEhn7HyxtJVZLgUJSVJ6G+h1hiQQwy9xZpUbyR65DZ1BOxMkkgW+KYsnRV4WJHLYoU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jBErs7EzlVNrybUHXEjuoRLjG4sqEJLoHJVIOzLyYMujiKi3kUWTy4lb9hG7cXBgg2PwX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UY13TFMz5DzJUEoncJYuyBmx0mkdHgyWNSJMSN9j5oYFG/aCZT8MSz5diyiS/wCFi/j44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j1g7ISo6kdyHUj05Dbgh8Mehwr0GHq2cBEBEIll8jJDOS5kgElxjsSr+65ZPcW9vuebo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X2JwTwxhHaW9S5f8GT0vBuGZF9ehCJJJ1kRtovRJIgqCZAgZEiZJJPokkmBM8DaWWl5M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l3MPiiIx+47I8y0JsSRgKRJYvCpCfbGsyGBJEGmppFOo7Qsx7gNlK6VBFtR1umIHuQc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Mk5CJAgMssvRejLRJLIywTwHyv8A0sQEeRiwXJHA7gH7FDtpuToMNjDY4cBKFfHPZnpP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F29h8DctZG4+DH0IjEzYm10JdsvvIxamkBCWt/8A0EJ62w2G+xNJPJuvJAoxECsr2M5i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Y2m5SgSUW7Malyo4BxoqGX3wJh/cGcGxc5+FyM2fYJRTWC2HvBLQ4QOUkeAhW4ELpyUd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7jsCFqpD5EQZy40fA1usTnYTGpviRgaR6bzRnNLuKr4wZa9/v0F7g2aJj9Rw/Ma3ORngK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toQb9UODBKZINpK5xWnuM3ZGIkQ9WOlDhXv0T4ejSEkhS7G4yiGgcgH5KFyRowiX0wEi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NgyL22MaKlDYWVHLqUpZVTIkkUb+hgDIyPqLgMwdEDEyNJqoaHsh7UYJkJlm6QgHCMFg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bVk22l7LkXPn+tMKMaGxKYtcyOeYhjnW4zQB5xQK6EXsfsOW8EPGJDOkuN2V4GpKEn8i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rypC7Hoord6bbiPkTkqkgDDykhYSl8CcjTIVWa7JN+0S8m4gUO8uaNx7C3Rnsbt5CkmF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UEpOScBF6l/oeznUG4QZ9GnbEp4cE1kQNUrHzwsshsbUbkEoLRZB9neiJtw/AsZF4iCZ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cSU3CEVoSmutEYuAWkpAu5K5JsQnJDyVuh5iESVXgWxPcT3jyLGAsT/YW+vIjDILARkD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6Dh5E3tJTA9goRsx1oiyD7Fkw3gg3EPCJLBIWhobES0mNHgh7X6iwze5QU+m9nAtrmjy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r0Lr2jTNrLDV+mBhfoxGmGnjP+RJ9KekiehMTESJkiZItCRPUQmhPQiitJaMGPcwr+Af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Jx3XQMP2jcIukGspnljuDwQYaVHJAvBMhOBNNifcF8pircRWtqBDmLdFaK7JEIug9U00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5CR0T4STqLvmMLvBJfa4bGGfZNThm/WBIsqa6ZJkyWXogoo8HsOSJISAmGCfHttIIg7h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PqlY8ghMM2LHI0mWVs5GGKIIFczREzPdCE+jaKFWSYZcYsXl5hNKcpLkNDFC3eB4Hm0+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2SSx22nonivuH2EbNI01lMaNxU+Ralgr/ACknCQn/AEpkwCtmMXqkx/ngWzAxts12JS7I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HwxJQcbCW17Eqt6uwznlqRbX0SESSChYZS7KhMg2oHmBmhyTYXQtFmREIqeiL45ENrrc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NudpMGKhwiG0u0sspDzAkq4Nl6bxkphLK6eyFbkVEhOuVEigRYagm86qm0kjFGGzzwPe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JB2IOImfBs5G8A5t+sliQahkO0eGJvXNGVUQgefMNUfJ4QvOYLLRkbLtC0BHgiN+idmk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9LkpendeSwWFDQjecERhFlYlFEG1FtMsRe5W7F4hwsFTvBOReeRueYGyBRQ0xPkS7LGk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GBsmq7iMSbKJZyoX4Fhog5y/2SPei2UeFFe6Bj6EUEHFWTPdirvqoFZHclE3Kqxgiwdt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iSqd+SnhhXCJVZyr6HlJ9iJtki7XAl8SMukKNFND3bZYd+7JlwcDbGESKEx7GNWIljWR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zIrxBvSTptGJp9jSvIE1BMcQ7s3hlVE2iDbHDaFtYXuMKoLkkQMMG/AhsU2HDEkYkjUI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zEJrcZEs3BJse17iwJ7iTiflEeSJt32OdewTqUp4aGmhmqkUH5Z2wKg6Mil0WcyWe087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JTkTdRjT2MkFdzc19jHiUw1JS4XWcNiYDAOi7Y4DdFwYoHrS2CFm19CbWcjzrHk/QnrJ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879CmW0oSKeSRLMAI5ZvpGL8p+lI7mmaCN4/ZlvYEvl5IU0Dy9BQ9LK9npa5byBJjcdiE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KN23nxA1UalPQ7lII4mBGWrVoVKlm3lIqZsgcqhqFDfBJ1/yHzARr5ywP5aPiJhyXbgY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TlLuQ+MfhmWDwLkz6GA4iVIlK9UY01JkjgW8Tke4JZ7GqjTBKiEL20SuXAhjgBqY2tir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ttDzJOiKbMFdyn+4wYNuwvq0xQKkHBblmQpa2ZKtWeURXceyG2aEBJGSSc/paBYf2ZRU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WQv2BTKV2PLbmTwVOYyVyPhyyZL5onKEnkV3V1LccvLYWVyTeixEY4McCwhj24HlLZaM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J6GHUkBakiUi6GphxDQ/lIhxMsWR0Dc+NLYjk6jI6DbDHllESDBAhMa2Icv0ERI0cWju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iS23bEBLDzwMSNQiSKzsRA1RhpRMDLQKof8AoBqYS0qhUiSTi8wzbbitqUuCI8i1biYI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lC4KUrCWoDCsO3TQ1CUiVtaOgpjqOkULZLcakfMVsEj4EhWqE7SKyHyhYb0nJRha2Y/4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TyLAJImllknC9hwKJBiZZcEZJEITY02rGoJNlCfJwCVWzaR4b3ggyo4Ts3ZEOzG5Euuh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WxibjlnDyUZh3uJTXexkZOIkc4W3A2Rt/RshWCGIxYrpKWOXaho2kdyokQSsLCe7I6Q4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ezgyA1OwWkbdIWQlG7Hu6xLeR2634FXZeyI8KiVbhpTQ3cih6b3geeihJx2KIvJHuZKK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eUcIbdhu0WiY+EaSFEohIckw3CeSD30zcKWJZYQ8Ghl3Iwbs3Q4HjyQzJS2LaL3hjSKX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ONBjIluzYbmC0Oo4MPEdPwwqbV8D/voU4m+BgxIvp49yF29hFuEhBfDjeFf8CsTBngu/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QQlCei2q0TJJ1hNzuSSVrZIeMkCG/CeRCrZ1gY5MjcGzFCEPPTHTH1iNyWb6PHkSEGuN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sfImW035EbUk8QT3t8iDQakQlUPge/g7KC3z0iilKpEBO7yyrdcgpLLj+SNqlWEVKFN2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BMyiE4m0x7vTlCG+xhXwhtQO6Z9zCu47RFgeScRS5G5SZNExuRw090PyxshElzcv6G5w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Y9MPlMJEgClDAyUs3qLtkSI/dg+YF/QgrL03GyCeRbjax7GWkaFld/8AKEm6TTE1urJW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xhsHQ6TmxiWcrTLemC3eY6cM4hGOCCX4X/aMJVCmPaGJ1ZfuWkDVpptNYZg8eARC3E20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bD/mf0QHOhgpnYUpEYSiJnsSFQ0iIQ0KNhJQKiEoQ3L7G9yM8pD7YlGBIzskvJ1oIcxQ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x2nYx6mv4HkWNyJKEyJmIolPgLEUZ28I4CITm4dNaJLhaphzEac4fB/5w24czbexeCny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zBgYhkdKxQ4RNLQ5O0TUG4RV0Z7gvg2qWaGoMxCUUSLNPTRZbDtBOgzJHIj70OMCUQxj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cOWLSyJN7ZhCbQ3kcRPl6DDRgL5FInBM6RZfkUoIVcCQ7OiQwbkZ1x8DGjJNODqCFCAZB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SFd8kREHNdHgWwH4Ni/gPOk0IQKq5IDJdDJM5iixu8EPspCryoJiNi8IbiAVXdhDV0SH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rG2w1ump4FYjprIlbH/AAbAXPZCxjdkpuqMBy3CFSBpBLYg3YxGioTLa8iKYSKJGRzs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q8CKcTA8Yh0I3Le2JST3ENwuxl3m0ssbKMyPGCEp9hk0SvwcQlgVGc5L2MoG6IUYPkT8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+HpBA1C1PD0NlL2GzYZEbHaMR2kat5Bsxvse45nsQaayUiTyX4FezvHqbLkomaEV2eJM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TIWhKCCIhk7ZKQZIzbaVPW4paT/RpGzInfISbKQm0dmWhhqHlieAhM+Pvb/9Fs4g7uXC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bp2hAYymjFIJp4H76Ja0LUp/RYEkkk6IN0Jm9JFgLZmEkseR2IUMD2mITXpmQ2JZJPog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CWclq0h5TDYa0oApM8g43ts8GLkydEogmJNU6eBqm6ylgsjtQTMlz/kuW8j8jSJQjG72K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xp0bVc7D2EJrz0dBZ0BGT7EpwgSuU4Kt0cClJfYmYbwN2/GCS60uIRNTkIGxofAm5jJ3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BUqec/cUJRy5/wCCNCKtz+xKiNxfsLciNK2knejFKEqRvkkEstAyZntBCcU1ge64u1yN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hS4fBBU0V4F3YKmYaG/MzNCCiWNkQdRD/wBIrxBm5vsjKnE49GhcZOzr+gZlFsyBogwd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O8kqLMu9KZaFqUXMIWCmbYimSxvWlInSi5vgYtmxptfK3sLRNBGcEst0uBMmrdkQ80Yg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QmiTSo4oeW6RKHkJbkOwgVUhNiGksCSCthXixMSaRvUPJKXwIeTAgWgQZ+6SZBLKSLel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UmvlJU7kFcopOaGWguCFo0qwhc0Ih6eMLtFXz2xKVBCCrgyEx248bC8ce44BULMUNQQy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hiH4GmhDA5IF5fISbNSJ7QJ0sStk9o3hI2CjQvL50W0YlvshJL9hHIaJlzNWBtih0RyP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aGN0jwUjQmElAiSM7l1uKw1qIzRiY9EkochrNI3hBkjDpp8Cc0IVlBQXCDeIOdI+DCEK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74EcNk2h4VKexyfOmVslygnA2GzdmzokrnchNjK0kEk5BI3KkcroODsGK4gcs2Q+pdnv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Ga2+hiU1HOZHtyhqMcDKDS0txJkuiRLtyVCNt1A7InqWg6FjZBp6jYJzjykKwyDsgySm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TcLcfJDsIIIGQRpGiBCIaGI8D0Fx7iHxobSRUxwzfCPjOtlNxSd2YTCQtBWCSSxpg2hJ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CPDJJNsTutggM0bZQ1AkmpvYRU1E922Q7ZSctfYZBdJZiXehl0LN/lI89/UQXTLwKjy2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wZ/aUNWcLAbCu69xIyBmx+2gklDrRwCOKG3C+5G4+YQLqg1A2/5Izc+4T3FybEjlkkig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pSgkTFAkQQRrQkpKF0STKOG+BHmWlxuzYhOM7ClNjQ02PHGYySJDW8HyAMd6Q3OT7fA9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Nj6SUJhw1EkUipeZ4JJNkQaWpsd2stXuKdMHOI8ivA0jvwLVsxbRTHIkCdotiyKj6ORW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kbBEIyyGWrOjAxRJKvBbYUeTlC05Qj7tC02LbSGkTA0xahCpuNmWUyE+6I95rDMCUdBu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cujkCanFZT2GbwHoXWyfcaOIceKQ2Mlu5nkpOnJgRvwbqdsLDiEqP+abWxPRJ4QugQTN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yVC98iqCGsuxIRZo2h4JlImwspjc5GSMQPQ0pY4k9+CLi93Z6ZFuZJKobsSFjDSxK4Ad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cFpyVqvsRXkMnEyAl8jD31QkR1WUha5fQuKcFyPgmKpTtyKSQXsPo9pyhLSwZk5CVBEY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FMfQ8QRMobFUbQUsdFsKDZhRas9hJhEoe4l7aJ7yPy2IjcoQsMTPaFyVCxEecMtVuCJ2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TDhxiiGKjkC9GQLDtKyXkKUxgRTTQ15DgtWJSlcHxSSyNGkZtkbb5IWIci1gJX3wJ7y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W42heCXIleIECb5EKzjoY2LaloW8JXQYtD0kkWQbrQXIl6pEQdoKTkb5xLjYUUKxNtho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Qmid8Mc7Iz2FuwMUtOBzbpSmPSGtmC3uyDIGnYyWA1d+CQoNIZKduBqiTgmFeBuk4Esm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Kj1+C3bMHWFkVJYlFy9s3diRwItb+RmLkLCVdENHGroluOSbJIaTdiOQVQlAqElk5IFN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z6HI/lD2jQyVDqViX8GmwMdEckaQ51ehKiGRpBA9GuiNDnsdx9BpwN4fGJMsUhDF4Qzc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wTYIkJaUN3IKlbuDDByoZKO8/EN+1LkTa4d+0RhEx2GkJOwKBDwI8SUGBcIljKfy7MTL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ZJtJMKJapCDgt7jXYl7PMYBfube+RF5fc5bDM+AJOMzT8jWW/IyKMaTYmJlaRpBL2ZP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II0l6iE6J0XCJpES2rpPTMbSDmnUBATZYlteAiFBnASvbxZRUnyxGpW5iBd7SuLEJmk5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pyNRFDaSUNk5yqNiWX9hzOznYpW8FI4IJ2K5Ey5bESXHECkoOyxpdHK4Io9wlcMbydUJ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O7IbWjcKSc62EswbEoEBsyP1yOIlBEDZYbeBteSNp+w7KqTC8+TfabJY3YeVyd2JTs0E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sN4JNvOz/Y1RkVx7QbR7IHObJ9Dc1pNbCmhNOlCn4GIgcub8EJJWnAZlBJhNxAdMJuQk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Q8E6QQBomUmZ7jsjAeqnCFBF3rJRQqNgW6EjhpQzJYhZYHmLYVgEmypsa1R+0RbFC2jL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up/oRZhlqeAzmGTTMgMb4FIpK8CSO3hF1EkhNEgThRrBeTyQ0QxkybLbFAjdLGGkMsBF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JmYp2lB3FCb2ZaDybQ5JQmrWUqQLwHkwxWXgSVTDIVJ8DNmJU8jGcfsXOk9abzG4m3I0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7BSKcqZonSi3dCBK8RG0WcIShyZG0EMaIUclkJMXIc8KIEYK8lLMg3gj9km8mBKiwNZE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DYTjQV8kooUV2MFbFaCi6JpkC3JznhoRaV2ZAlLyOTlXpkTvI9AkktFcDGPiRfCT9xfI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JciXARm0uNZGeHiAs2qMWcWK+LY1+QUcDJltD4E6kU5n2Fch2koyIatkkQySWcjKqLTF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VtaY5SLckrLUKY2KA2y3ZLQXBt5GvYGck14IzLdSToK135RSSVbEjbbkbBN5HsZJl4RG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EujHJDe4I4oZkfBjmk2OTzH/AImk7CBZ9MEEaIHWkEDEaQNED1D0CI4W/JUMtyyG0QKT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fiIkPOjyvIc2WQ8sskX+IRR1P5fQlClN8c7m6UgiTlslp4cIaUpUTKfmxRhLCpCUI3Hk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Bx2HztE9nEjEjdSOye2MCGzJWkkjSeUfsZtPYayBXGzOk8MZwt/Rn58hD2Xh6SZK9RGO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dEGRi8tBnZmZbFMTbAxeRHJqcNvcaTNwkLNtXRZFhElKHyH+xnblQTFZLkVNqvwY7XTA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hjUoglxWNGKRKChe412acEFEPJd5NtT/AEXEQ8yK9hWQwENx2tMZqU8jsRTRieM7E8kT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3fwZxuS4xDe9sogbyyVLSJfEcpO5jBZKbdRJk2YWPsLyydciZUrEW2/YdLaK/PsmkW0h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EZPk/gUZAuBnDIJsUPyO4GlyIwqJMjMHaMp0dLU3ZE0RUCToxq0MZb5MtFdF2ki/GVYF2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YzIx+lJIhBGnLZRd35CwJnxvbJv3pCDI3tA1IvJUqxsho6myTD2Oj8Gyab8iVbScdZ20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jHgaVIXgaTHY9YdL2HKYhKURBtZKKxzdiRrcrIrHsnKLfJESO65RDC2wVL/YQhJdDJTd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tZacokqLjowiMWUaa7lje8Kdm/VCh+iBkztlaKMLol19pvPlMUpp9MQOmuhBbK7SR72g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i4VDvu9yMkxkpClDzoipZFtuERrMma9xlHuthhCItw3kZIjIgxSn0RLHJWNzLC0TQSxZ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sZVFZMpRXS2RBlZ8m4QurMErp0JUFfhlsyQbD/8AIcAZ/wCMR2xRUD0SxA3ZO26GKDgO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QkGix5pEnZutjbTJCUwIZtiI6nMKRSZBaRSfIMdTxwKWMjFEWrhkdpHNixJM4IS4ECSY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ajwJ7JOJe5soSkGFhmJIM1V8iQdlsuiEqGssbLYaZaCVLIktYRFQ5kpipCck4DHFFkU6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xqSIIIIIGiBokXDBBK/I7eVjQhg5FiEWIWAkNCukSNgO4uKF6ZBNO0XOLf8Al3BJL7DM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vhJELf8A6CUzgFhm7smTj7GYnQ/4CyPApt9FvZ/oJSTt2Jk9lnYTJfIm+hp05Qn2ga7i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LuwmbibsJXI9EVENeBl+kfS7fgYQvuybOPh6wThZJfIm4z6JJJJ9IxIEr1RyIgfZoZbr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HvwxG9jwJpUx+C7qMMbwGcNoZUdwwBEkJwJodKF4DCi8sGlbpykQrghZTcuBpTVjwx0l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IRNaihuLHYVkZURJpuZRI6SZz44IksHI1aQkoVPYp0b8GUWGvUWo2L5fBBmq1LwjYDA3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SNIZNRaTDBMwsknvlwJSFFbsolTy3P2kFkDxY+JHIKYpt05a4Q5pM/OtB5fraZReU9ig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iUgzpHDRLcsaahnkyPobQwFQTLEKQuRlNm7SzNJIYtiHJMJwYmltEswCwJSlSvlkmYjw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WEyFgTSLlEyXBcwdCo6xeVIVpPLRFOcexcJpPyIqxIlSMu67HXMdYOBPgbDwST/nCfsb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CcufRUTVyA1LRSlUxIHpwXYycQyXOCYpqZnjVIw37IOpOUxBpiW0ZsdIjK5Gvkej/BBG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Ltjog3FkM0JQ7N0In2JJdDthpHA6IyGfIYnOTzkXJyIxE2pRlWRbY03+CYN8hiXQmxsb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nGRkNSAg7o57EhAyJXQ1Y2ljdMz8YqQ/DMAf8mevvAoF+yDEh2uBgEjm3XgyPmQ5hK4R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aRPkGUm3LGKN0MW2oMnIiUkE4YRJJEHCaA8O6iERxJ3jw1UJsOggeJH/ABIxMi0+5j3x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+gy7f7GPzKXzocEsbVXJggQJbBNJrRiZE4sc44BuQqInByIILgmKeussaJ0keNESPrSf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A/SyNIJuIpFlQjvTIIGsmnYsbwgySWYyi3B+BIU85GmSReSUpHaayOjwgYxMuJU8cxG2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MeFB+3/GhbpG8yG7WPsRrDIOSISMoXXQIO4jyOWCT3E4upK3RZjOxsGWlRCuGmRhPdxb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Y3g8hKn2J09xNrOk+uSSSSdEyemJBjSMRvc2NdBFHZoMV6LsQfZNwQ5EEo2osrJDOSMjn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6zaLSU8EW5El8MtzgkMUq9zHSIVtWhnFfIgiHjg+xCaD2exZJuciTCfYgfRVTkhtckcS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c3R+hT/Kp5GCXLaTz410yluyEyEuKQnDIptnCJrqQ5r3YkEspBHJnwTbiXw0Rg3lLcZq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UMwNiWm1y25RwTow16pJDRFtssiaFKhS1tJAV4d9QSS3n+YjINeAyXpL4QoVMNLc9Ssq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HpbybxM4k4ZPAlZwZbrTRqNbgRHEDNp3K4K28FQWSzwPTiDICaLIRHhG+0IY1X3kgWXd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nUuy1J/oZ0JwIUkKdNMSlPHYnyXoWjk72phSywTfJInKMSZi2JWTqxqU0ymG/guaUWkM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ZTPv0NSQi3e+RtCWMyREESQ/wIcyoqYrok/JkTbCFJNwhD2dlh8nwECrYdVvkW2m0ZGl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tn0NyEx5Yh4rJL2PTY3kbkQRsrJhFIMuBAlekDDYozfKfJj3bG8M2ydDdmXpsY0d6vpQ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25FmHQjT71oX9FxDRsCHsoFZMQ8gOWEy1CVWIlhF5Eps2xO8SGz3FgyiH2yRk0i+ooms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WxJbSJbkQ2qchkmSsQOaWkL4REUxNWNN8DnI3VDfyyV3WhN+NDJEtKtH0i6W4xAI4l/0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wQQNa2QQRqx6bjE9TGvHEoWlESlLew88qKQlfHgdOYhDvyZI7oZGBQ2aQ1hsvuxXJRE0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sNaPCMewc5O/kIxFociZN7m0Re2mb20DfbRNXJ3iESdhPuhbwxucskVMtuJuSTwKMtCK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2Rae0D2GhPTY7+kYdITbhnMoTwmnhrWSSdEkk6T2jCIa9olyzZg+JewDfw9iXgM7xr+Q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ZS7ezRm6uLC/2igzH8qFVrdCELthJSX0cnwxs/8AsRA8iFlqoI8hwuQRFkKFYjuKJwvP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Z+xFkoE8xQ0aU0Nf6JeownyJlEzWnwT+R2b4R0Kx0jTnhOYHteyI1xliaolFt9D2GTJR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6TohbIJyk9gNMz+BJCKE9iCUTEOznTsRqYsNCIJtiU6eBtbxQsiG9I8aIo7DDVPx+8fo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/slycD8+QZZmdLiiI5csyMR4EotAgaUxKhBMfBDykbRkw1ViQ+UQM1uXYkbiwQiqSybi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N+SylDfWwrvpEA2nlinZZFEL5HBY4RN+hCheXCFzEolKwhvSZ1kiNJ/BaOVy5EoEctia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s+hFQ8CZD+0GmlDXDFbBTdDi4wxmQUoE23KcnWHTD7iGjlUOa2HrSYq+Q6GsQRIz9GOt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MlvhDlpkLghkaJaC7IFhHJljo7ElY1IyBOPoYIwSiSnQTUFuypS+BM6BOMB8j8G0Y8i8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05Ij0S2bEkuDfRJcjiQ2byyQT9yZY0SPQszUmaETot0Ofok5exZZERokQMqhPwFWDBf3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XPrQMX40ZnYTZiYEtRYSOfCBjIh7OWwEuGE6qnYuS6KXI6snLzAU824yfkE+m2aWvyEm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zC8FMMaw3dLBMDILWfRIrfo3BYjh8kKzMK53JbwRIvyPSCPU0JwNRpgQMyfcN6jDYll4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anIPk0m4oQnaYuPYWqJezLP+VSZpCByhcF4RF2WTZ80fbMO+oHuITYR8FqUjlsjD9sd6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HdDfshnYbNhI1DVg7Ol3Bb2qaLTkU6yTZURySIzBFt8MiEcbNG0NOEIWJQuLlVlMhyez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AndZtIGWf2JctGEzw3wJuPiE/eJ+xCF40Sbv8CVlgkbmJOwS8fAJJhF7E8EiZLTK8F54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e2R0/eFho/DoWvYhQ4Q09htw1vyyGIUtb8jsOHJJLfcak/AkpCv6FBW5FJiOSJVa3kSC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/wCFiSMwUor+SwMLvDKEuJ9IkOxr0k9luxKn6H6RC71vCHVk/ATvmdmTbngWQ0iFM/Gm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UmGdidDZps9ENDJu5ei3LoROBJTcVQhOocnh5GxlNi2RRX9HZQLYJBQsjawxD3IlSNJO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M2Mgxa3sW0jXyYQquSoIshY9xMiNtRBpyKnHvpuQ4if7YgMiVIWIjtX6G6B7EfALLGp7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/jpWNsP2SKMryUiQ5SSHcaYdhgKpJ0EpcGG0uRwNycQIc/8APRDBhs242GYavgcUSlmC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h6sCOE/RwEPYU/fsWEMut7ikDRI3oo1QiMT7CLLE0oQJNkxRkTjshmwW7xJhRCEvZAlY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C6VCONy620wxyiyysWxOgQYF0GEtQMEof2O7f2LpmVhts4QvikO2Uw8IrgcspToqyVFg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qKEUYEMSgTRKoYvBIjAQPayObBCJdCNhjiWZMhooLj8m2a9zHb5DY/zECQ0IZNnUSbHv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/wBtyJYbfYawPDIiJvYSppzuFsyIcHgaKRKl9kYxWVYQ5zW2QgS0RbwGq1KEoTKG/goP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0bab6LVVzkoIe3gfFYctErn/AOlj0tLS7iVS0syrIXB+xQIRAz4g2uXZJIUM2Zkn3/Gf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GIe6mRcCpOcnREyZi32Uizo3gbPI9vxvCo2EkTkSkaDREj0/HQiMbhMIdWF9lbA6RMl/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B6G86Cxg4BrwNDPMRi3CO+nVDsLi5sY/oOrEIgsswVjVhUN8SPoJmB3hbsG6GIZCDCo4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VLSfTJI2TpOlME88DRw8GHvuY8eg2VA0DNvcQghz3g7E10XDTpjp5yQmTK3JRJcW5Bn5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kYqxc/EoxnDY/mFimywoNgW2a0xipUHysrgkLeIUyhGpG3wLrRXhOibjEyFSwlZ4I7yO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KbsJ1kSN4KhpmGxtwJOiaEMhTIA4b946GpGAeSEMmKnQMSxZyh8SnnY8B8YI0xEoixou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emLYVuSs6OCdB9hakaWGTJBLbJZZi0P3OtIPYnKp4gRSklPIgmVeQxQOaPloSAR0W5Ik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QVnBZasJVAL2FSI1oKEnJvfgYfQMmdwk5GSbouAjnaL2GAZ8TaHgTRpYRkrjghiyS9je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ZhY6LrPlyOUhbasdhwFwZwWSMT6I+6hmYtG4U3fpixtt0F2CGaBqe4jpH0GLArOBitqF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+wlcP4IORMYfSJG//AEJlgDY1pyr5gjC3MRB8ikwbI2jImkYpHmTEHsKtbFtCcFkoiLYn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gQIkNKshp2NYTTYpCrOhlzZCI5HnfYitk21yxF7hoWngeVpWyYaHlvQhOxr8TwOVbY6o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/RN5H7yyxcX5N4WRhEexCqWKUlDZJL9I34hLIFnHwHtECoY0YMkb0XpiRG42CaFV4Gtn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n6GPTDZVSEmzgorJXIvghlstyJAwGzBY+xmIc03iGWBX6drCIiEQrv8A1Ce7GRLnb6IJ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NuTf89DsP8AoQJOVsSfBBpGktSPQCHFC8CONOxG0x+UxVd02E4uSWg+I2J8D6jR5Q37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vmDJiATW41uxzyOdiHyJ5AisSQmElomihByCymdx2DlYzJC3hpKZmBJytE6btHXGcBM4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RCJJRBj6wN5A5tLhwf2umO/pQIvgnI5xGQk0QqIkaWJ2j2H3QpTFEW4iLVHvM85iUIjh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YiGgkWfoJLk1jBhCUx0lC9mqbeGiWvYrmI6U+R7SDdYYQpfAQSKM07sUytSOCUNTVwRbu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cyuBmHoNnrd/EQzBEhNIrTZDtDQpOxyvkN1Gnh5PInwSNGAxKhM+loyhK1BMIxowWbp2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nJgE2W5RDElufBg9hWQtsIT0NaoWZkyFXA1zBN+wqzy/Jikk4gbxQS+HI4IwNRfhG2WY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l22KGgrb8Ek7ZhuBKUTARwNykRuWbxL8jI6FxY2S6OlkSrV/JhpBTAtBSV6Y+E64Lmnz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SCFY2swPcHHaibbI3iN0BZjLDcdOVVocaUc0JcECiQiCJlCJK2JCZelA8tIqmsBPm7KK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ERy3J/wKEYQeZTaJE+eCltkyINtBlw8ChOCxCodDq2kh2siCzRpeUMsbYw2RiTBCyljl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IaciUatjOOd2Oi1o3mxtkm2TfJhZMq4QkjbD2S5OxkNDQuxI9NoG5/EyFXL8CdwV48CH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F2Pa3QLVKATLbMzZ7japRJS2lY2nlGxDpvYsFLpj9RN8MM6+zIlZkPZ0Y0OVYsPSlmIZ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NNZH5E6EJhVjMi0L6HxneCTqJFqv/ia1aGciYRFysicBmxMTuQJl5ZLAlMBzUCRXuM4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7IcykCe4qZq+zoNQlI6U/ksoS4EGkb2Y6nKJfcihcIKS2Xv4r+NTwQzlRgVaEtIIIIIJ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wtSRnzx5ERMHCcEiXBMnwIYnkb3J5MV7A/tBJp7AxtrDbkS+vEXVXY/k6Q8BMTs2O2Gv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HTFjVkjrRyG23qgnfIzQ4IfZAO06SrdWRgQJvBtGAb3Ecy9hf8IuFCb4obMphOhBBxBS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032wiIxj3HLC6IqIrKkWuDIyrPK9ibN4WRKq7m53EDI9w2Iao/We4stcCB9irL5PcPSf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ZxtW/oCM2lk8MUmMTAlBgpj+AaIcqDkTUnySeUqctYFpSky6INpCBLQnhFg7TpVjU5lz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qY7b3/pKtjY4GC/Wl8QVF7l89iaqhucDeihJksILJJD59cyPORkkTNhjp4MjMPMxrgI2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NyNZaysKrRMJXhES1E60kCYkk+NxW2eAwR1U7XJQxQWKIQh7MjG9fMRjWLiBrxaeNzSF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ohdNacfYSz27Y4ucI+tzAbk0xpx/hkP06J9hRuzyOuj21alGws8k+8GF9FYf0Kgy/uAw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5EWZbkPoOxCkwQSlXsyP9BC1Nn6yXteIGGlNZKQxEHBNeSF76wqFKhk90RA0G4IIJEr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GVjGOBy4FTleEeGq+hcG48jfoSZ8nZShgQSPsY7gySpvBFTSsat1NIlCdTWB+pYGyFPw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KRQobIAjrVi1RLESOjE2aEaJll8IkocLjke5UyEueWgzEpiNmOhCQskwyKS6MgpMsbgJ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geqCmUc6rRkUqZf0Is6qvCFChLgROGIW2yZxBbWsKQyQqDMVDhK3mPjFEp8BSd0FEgd+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Fkh+eaBbm9yFR9xZPsQ8yQtxhZfuFHvyLQ8WB/Y60kQ/yv1vRj0PF7WxVEbHMeA7Y40V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ENtjolUzlbFLDEiWG4WvfhFls1xZ7FNsLlm1dwujN4QpMoJszY2cDnsRgmlvfYQqtF+4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09WU1IEFHNYawb6JFhQ9EEDyRdaNCNEmQw0tC8sknaiUKh1obE+2XhDL/wDZP5IjnlyR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0NLcR7j4Su2XA2pfmxKlR4Ia7IatluW4Gm425gc20yVhke42INhehKSoihkIhdkR5tuR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DL4eiUTqsRhf3hDsC3n9mbn4CQdnNEMLTFGy/mRZLeZzANy1D41d5tYRjOWPBNGKU4cO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qlS8nPDapQqeYUPgbNrzcH9kRuy0tjS3b+QX6pFSzpmHR5H/AEepjEciyTlyrGx0VhGT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hmvcEZLbWA1uRWZvQrcSFORODJJ0WnJNblHDGvg+h3lgcSccuB3OcksokSFiT9B5EeQI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llJ0qCMp+SCToj4yIROnaNGt/wCmkTWE5ydCDdocbDNqiUxllQOkhJLgVCKUmNxeS3fg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ZVG7KG06oEqVbH2KJp9xgykkQrWlGI3TrwL8xmVIXM3rDIULYibKR7KMjXJUlq0OZSny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c1+kIE2o9xSQvSqBoYOpFMmlED0+JjX6F8JtmTOUm8JTkKcGNaYf5sER9tyxxZ4TQlcC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iVuOeFgdUBT3YNAiEnz/AIlERj5IzKV0D9K6uI7e4CPob3eDIbGrJnLwMniha3Kqd7EU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sIUxgc0mQlTXtO/A1AiZ6SRthrTZghTKN35TAsWdWBtwjhGSK1IuVxIMd7Nm0D1WZjQN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xgGkpNK3OV2Jy7Gzgyh8zMbbS3ZNuoetm9SxoUQ3JJCh+iCxyMaKNzmNqghiYr7zocFo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HJeIHUrOSwFFfgSGwnOYFCIbChNaeBMiRr0o3IQbiRHR4xoBySw7IFRd/sCzq2UjN6ij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kSI61I/M9HpJA3AaygcTwMkPg5nUjEiHUiTcnnG7YlwdgvI7auGvh/040KD5xyzYduCa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pF+SiEZ2BY01ECeyhjDKlgpQm9N5liqaBWbBISEuSOCQ1FtpLsh/vMqvyNGflFgfOP8A6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YP5iYq6ftCahGBeAGnnZfM7ixDDYWGRjXvGKeVm1ngf0Fn7eMwH9imK9hbc2sd9IjxFf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CexEajRoTwdY2KbFdzeDGTYYohJEoWylIVvODBJl0JuBZT/AoZQncCHSa3Q8PweVH6E7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YdiPpwoTv1S2bqxDTuIjxMcrKgnVKkw/7Mfwy4Sha6Y2iFKxUiQ3BocjEenfcns3P0nt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S9n9EOg4W1BXWwr3ajwT6SJlGIFXCRRc4a+RN+1piUteKXIzJik0k/RTpYhqkCXQsrnn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Nz24JGcxOoYRr2NYPuZSblKhi3lgWh+oUl5Gji4kEq6wKjG3/Nxo6tKoZUJCv8RaL3ll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Xz4OGeREkngodwh/XwLV8ax5GkhNJZWBJowxoa6ZhJtMClpDJdBM50Qn47YFyhGs04Gu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drUboGWgN2F2VhIkrFTV0LQ4JMYcm/tDPYmSydyE5ZMsJkckmfQ9Zg8kcsKbfA+nOGop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hIfYyFh0K2tLgzk80JSULHrSSBIzElTFDSYSMedN9E598Ep34soOBDiyKNhMiwSgNvIh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g2lc0Tqyw3MqvoZrPruJFsUkPIsROOk4WBKbwEIHl+NhLOyVGJREJzDwJVs3pbkg4Go3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SGMMcKNjTbGbiSLpm5KGK/diFJLYosnQ6bzQ1VExrE6Ngochfk2EKoULMyaHe5iSynsx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A53x0URq08GhYanyVI96IQ2rVOiWlBNDzok0WNUFbPzhClJvkJGSNxEXsZjCtjgzyyyE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64I9CMCDpjFawYFoxAwHE0bKBAaOI7nsYNCiWhx6HiPppZYmiU9aGGLJZJJOrcasbHkO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I4wkiYqoMiiMxuNJfAskO7amfI2pZeBiJX922Sop8jkuqTSS5bwSFSydhllzllrCFLOc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1jYiMNVXd+xPFNmwlI+mE2jeMsDnAZmYGjCe7GQeyl9hjMF4R/K4eUfIa/0lly6ZHufk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wSUxHUX+vQumHzYTjBJdIW5B2lEOJJEpnkWR0RGxBgiTmrgNe4kVhUlsNwxJB0Rq0yCC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htzkjaWHuiR8dClzHwCQ34B3ISGoe4UWCI27BjKCStP1DkcsQqnDDP8AFkgbd2KbydpO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G9u1I2pvcZPJscQ2OIgZMtvK8DcbGVxXyFmqFW7EtkmNFLYYyUOgPO5EoULAhIalExS+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3A3K96jD/cLPc5E4k74N9JfWJ4vBbNb2Q7n4ub8oRlSVXtoNLCNeRH7YL8Ugi+PcwcbD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eyEuVLhd7Miq557EbQnDSmULcr7IGwl5RzftCcpj9EqAcNxoqxvoe0K5wZDIxx/smrH+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IllnuzPDGsS/69L2NRxaXEQLoqHHhNc6cWKBybwU2zolLIZHDKEMslkdbjv8LYRA25Ty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pcdsRtgkZrkORS2HZGzkSmegKSSqBUnGy/AogpZd8iXK8ag5uqrP6IxRJc5LzfEDpO/P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whPwjUnHZ/hm2T9iwkn8ExMtxmzUwdZBFlYcNiacPYQ2Y6Tqh1rJzGJD5TghKHpY6JVA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bS8sSqERBsoyPBuJM59ISWP3w5fpZMkKYESkURwXQpLsRpNbkZEMOYHWDOLsnKcju10N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MTc5RtOYJbasQFwWwVNStSkInB0jd8AYaedBoW9OQtP2y/xBHAYd9it0bhZlc0S02nwW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CxuiuKpEl23ON7zkPcZRJ5RFumJWxDXgd2Nj9aorfU7sXZQWHayt1jmpgsJKLXQ1ElD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GFovRkjRrA/S8WrF8wc38kMtIkScFNsiERoXnhGBUPYXqZIqjqMI9RZ0q0NBl9R9B6UB6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JNyRIc8EPhjQ7HSJGBpXxVkh7iJSyk2JU3gbMzC9omTkhT9zFE3dYWSPSF1YXPOzhzIu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iPjDynsck0vZYE5ir3QZlWFcDcoiyLFCyOakyJEy6Yne8D0mG23I2ThqH2eBgEn8zFs+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RuURO7TLyROPYCXlx/7h/wCqJG6HyggNfLIuhKJ1XYn5k3FpxHFj8C3PICWUM2PmFLrs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geWJBiJJCWmSVm5H0yZTeBDUrSCSERoxkEDHgG7ZF8kDmLEkRRLZkSSIGgsMW5Cy9pE6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bafA87hLaLs6l9htWkZpEOBbLbmMCBJu6foQL3Fl+Qhkk0YLzgoJAXSG305fAPDintZg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kbl09E2jLN827Lx8igRqVXL/APEkP02ByWXpRKAbuBligyoSE7sHA1ydHnjdjRjLD9hJ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XWaHJUj4EpahIkmv2Ipw1wKUE8twl5E3GOE8clhPI13IJS07Fo3A9PAbuh0h8s6G9psz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QmkxzkfkWBehZHjRRXoNPuUa4GZNnMKoZyHKQ8qdV5sjtMEwH6WW2/aGvoIG5ptb5DLZ8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TgwoMBL3NlFGlFckdsLFtspFylsfQqtNl4kgwNtCmARt8lZo0LC2kGc7F+n4GpVm3R4I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7Y6eYpCT9gmwQG9Jmxm8s6LTEFUCFTdohwxlCFFIkiqKoubFjV0Pp0J5xRBZsb4LbCQEp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xJNiRG4PZEPYU1Q73HxAs5H5F6pQhYq+RpjnQTgcRqSxLcsK4lDh5N1p5Ir4OP0vA1ko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LpIr/S/kJMQtTi7jgVyz2HaTVKWNSLzZtKkm3sqRCaVBnfNA3YlumIWE90Wrl0N0vIbJ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n7DPeV4bjYWldjGkSx8kNLgGJiQ5s0WQhIovChqNUIYqP1onI0QPOqjpxAMGBKcIwpeK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xpyHECdjlIjR5E0IWihuWZM29EGxfbVyYKExhKUhpeA9JlXFZO9iG4kEnl2NyNsP9GD5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iKJHtOAaXRRxI90MSof5IndJgiJlH7X/AANMlZCU6Bk/E2nCXIuBVjQhhqMBjCPslXia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5AmxxS53MCsdyTEPv+BXJ0tQOrrgQ9oxM9yfOheTIwYnEPK7jctl6xpBCGiNJQZrzoM5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6KgdWH2SzE93KSZBTXBKRw4/STJThD/hoayvYF9vqTYsLT5Qq6vmFUoY0tW3xp5GT6IQ0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ScG5Q9qIFwTL8NCfmqv+CXtWZirQ4HBOE5xuXhb5QnNTwVfka3Gy25Ypk32T2DyeGeAO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8uX/AASybae8lEGliRNWzf6GyVE/2PSnIKckdHWb5UV/Il1hYQjZe5Mm66F6ZoNkXhkY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BdFSjcXJAQT9dGRiORGeWuzcfBrPkg10x58FZA4Qcyxt8stA2kliGwiVtMqdxWzWQxKy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HjcLKXkQ8czSdjyIX4fawVt9EMlK2JnpTgalthUumBbhiLO5steCxWOyg8WY2MPtDVj2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1I/BHjRZWByE3FELIJJyZ/5VsbSvCbEFLGNK48G09KwFwsnQSfhu6yQdcAgGrmhkTSEr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ikISP4Gk5wQFNzIlDTG+BMGYrETpNDI0UpbHkYleYEafJS8svLk8jShcbGHQ6yyNkiMI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0rRzw8thuCVliNGehgOmLONI0SkZjCCidg4xhYTbMAgmL/1TaIFNcELZjkMn2kgSICVJ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R9CkJP0M4gmNJMY2+TaQ/YbMUSY+ozhhXckNy+gzduMupIxJ/wAjzPdyfsVQPwSbohRa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JNzCSsY2xheBjWqGrEaMG5lDzpYrwIhJFMLmRMuRthCqufYUDktoGZOUhUtlZsDuJIxZh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aVIcno2kQhjoMJCUMaSBqSJVJsiSs2OORywk7SSFxuMtdmCkklNiTEMttuB5x39kjPgu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OS87hGA0j2EgIjeV9iCRKhbm5CisacPIxOIRlS9xZSeEoew58NJJApMnbN7ETm7IOR1u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TwcUc9vA87l19L+SV+8f9UD+sJP63BlV/Fm4PJH80xjD/cVRNiYkWSyRLGORLJrcKxSj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89QS7S3SlkjctplkV3bcmSNJ6GpwPyKYZ9iwSYE4Nqi9IkiieehsS4g6bEDWiBoj0b+mC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hw/1Fk8JmRQOg3EwDopAcbpExfzRiGm2S9hv9ARMAayOfI5ORLFojJsswODECecSQ8FT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BO5S+E+ibBCvbUGOeSnl7s2AhLFMu3JT6XSFpl0taakBKWyCqHyZHBHNsWKsskJWzhik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201/hsTeEjSAasr5keJOkpRlfPRRrVKyuPgkZZRIUhuR5GNt81wJfLGMuxs9q9ga6N/W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SbwLgnBtDKgqIY1K0RGT7cRobnsERp2jzBFYQh1LFjUomihKiZlXAkFxdkZOB5k5Sy9y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dwTbCywvxJR+BsWga3UlltuO3o3uRCcjUkPyeSBoJVaHPqZbApLAcqoh88iQqEPHoHgY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GLJTaHT2cjkuiVSTOBcmVN9HY1JJR7iwZmxleB2g8hlggSGhBoQNdjrBGjMQkiM5HXSV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XyZwb8slG4NXlRLUwqZWCFWPf1Cm/sSBf9jK8rZ6YRJkF2MoxsNjxOMx3IjTI+twvkkH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hCbRzdt7Sfh7IW1CxJ2QRFTbJJLcvYtOE2SctjqiiWk4LuzawkM573Yo4r4P1AG6JJsM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Mo3MhypGEkp7ijqJMkRC2SZ3snS2ROlMFUIU5s8iUk9CjcUNxI3nJBK2G7po3LG9/sT3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INmVoOQ5hhVQhhCUDBTFkmMaa2zKKSCJKXAlNIOflH7h5ssuhv1QKE0rgVVIS6FKcXAk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csaJIJOt/oxAui4KTtt9guzZvsbGOcvgLKhFUyPZKtzyO0aHV8jY7SVXNBOBNhoQ56L0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aOGbh+wbPD0jQE3r7CmwQ4BIHxBSMESTAYtxzCSzgyn7hKyjP/oiQStqhYqhJt5s2XwL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jIeMIji+h8iULWUSRyQVuUZCZTGeAshPKY7I1YEBmNDsMtkhMqJDWr2OXfwQ3bL7GObL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nNDQc8bhJ+xFBMs9kpn5TMzU7TOS+Tu/AkdNHuPZAXYW5rKWYk2nuyAiig0MqDIqjLLS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E7DrC33RFy4Gqjgx6eOFSXHp8EDrtpIxGpNZuej2QDhKZfga2MtAQ9sIYaKJJFMbPcl1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NpEa/b1rp29iA5lwEnPQ5cmJ6UEK7IrgNco8+lCOhDkvGhGhIXJe4raRtEv9FxGXgySI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gZXIo2E/kU/Q1QtM2hk7smbluCUncyE2TbULJ9ZbRwJN396UyS+TdC2ffVAkeGvzoiDL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hrZBM0DfIiRRwZHgytEyGgPgQ5FcSGWKMYI0dKRwxguZC3DkcxyFtnlfNHUksivI2JJI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l8tzlgTFmxjJ0EbGhpIZIvMkps+0ZZCcCRorFJNbpkiXitxKISNxU0nBGmFzMzQ8r5Db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x99MTcz6ZexWhMbjU4YsLsZKMGVpgWehaoQxHEtXLOZU2srYoWGv+xLxCbi3InLspsc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yhlgxp/QULO0uqIOgndJiOAIJIN62+BPkNGJFUIHYQ4UNIZPLGZTpbnJsKWyN7EgbnHA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0kCEva9hj6FgXdxSSBBHokkLnpSEOWJYcwj+AjlSJ5YazXsO7oTBNlsRwyD3Qh8E3O+AR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sCZQngSH8A0+fgJVGgh2IWJaL/zIaHLpd0NOVDFBCk48CCGn8jFiFv0MTYQnVAbC1NsK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5PB2VsItsrOUntIzTphFGlJZc5CNFlJhBpYPc8iiyOboXAmbFG7bpDVycbDjhyPDnIKb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iehTYEh5k2ITfJnfS9FJZM6Jslkk6MsseU7BONPutK9AfJCGPWETy2SE8o0K1Ae2DqE0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z+HokF2R2fmZit7iCntJSPIkE3wz9F/ROzMciQxTh8o+76RJoC6H9EI82iBUjXAOi1q0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jnKX22RarYVbSQdyfT8MHiaR7CVOll7JXL9yVjZQGkSWQNzGi+AfiGx5Fkm1NCULeehQ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xwFLWxZW24kH2TakjA+eC6JkCqVaLbhiR8B92Rwbk6IWuhsHSG0FFOacLs58iHOY92Wo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kuufhC2EqRWGOMCQOBeK2O6JJiSoeaCOkThtTbHEVXubm8H+jJJwe46wOLIQVgQs6diq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20yzZhB+NIcrTqfJ4mqbHEd9RE6kMxEfyQAwLgufLRiJELEk0SLB5DpbhKF2Kwr3RwJG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LKyGeBrXBY3FZ4uQPO+RZ7aM2MNMNGVQ56Dl9iHAWiMkNUvA8SNOdFGBuhtZJQ2JvArM4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5VajECOZAbsv2G+ocKRt8K6QhRoghiEdX3Mgqdodtt8sNPvqRF+1BKalX4G3JvJLsWBRE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RSFskJtE5dewVLoRw3yIqEtZFLeUwMn1JhGTQphDgiC2/qHc6O5AfCRK6MhKIw+MSchy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fgOKq8EeBlVRimZaSLMLL2Fe1rS4GNdLBOH8DysW9qg3dbImb4HVpt8IhKhI6Z4azLPi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skT0R4K7kJeGFtDEnKTE/KRaJLWUmyFwMnRmJYRYYJwTA37C4XvN7Mwhfcf2iHb7yjAU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zAkSmCSMlnjVr38nKMCHN4Y/2XgQxOlfTsRiZeyBKUsDTH9+1UMlFtzDeBbQO2hm9Ln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MIeVxwzKTwzcavBEg7Ftxx0KhTURuEkEsyy4suREVgjqOohwNUIVEujwK0hCSIIII1IZ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CgMNdCIIPI+hGmLZAsKTPuxFE8JK2KR7EPeCDkC8RJZ0sNj2B7ENy3RAhRoMjpbpDaZV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D2HfOCVkyHEuiErKMZ+PQt7ZNLZKEKKpMHB1kvTNMxlEUWEoIkm4oagC8XOzWDpmFZZE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bGQjhIUv/aYOdOIbFM40MSMkpjcbjLZfCMraPZ58kbu9VCqckIYO0TIVvg55yNs21Q2i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hVOC1hWpVHuR0tMK5ayP7E2OoOTJdDDJk+C8gIe8BO1UilcjaIbl1MEq/QnyedJ55HtJ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wH7AywJPQmWeNBW5wkKCbLrYaQrJCUFtB4ykJULzsjXnkvCt6Rl4b142CmwSXAsbazZE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II0QRVkdq0eRMpHTUEKBJJ8+TesCn/ohuDtIyJkbqIoPJk/Wgk54ERZSTf0KSbiUIyMT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bE7gkmbDYmx3yJuRSKbEJZwkYdvxI8NqxBjRHwE4iCfYTUG5ZAmiIMgEukJtYZeDGhtK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UJNIz3YzdY2IjQl/uJ8FxbMJy4Gb6EC37QZkdwQ5IbN5IYtN/U1ZGNRye+wTx7AN2nLF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N0PJ7EJoSiECHorpJb2EsCe1tiWcH0SXJfA5UoFhj03uPXksSM2IbGAiGWkvQzHVem3J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sHYgck4M8lRJGJUPFx51XihOVsVhFdKSX9ksvf7oY3fDEjeRwJMEbAwscciaUdHOkO30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22N2JQhYGZOkrf8AxkTSpJIRAiaFpSZgbQ0CdspRUeSShuhHFE1KvkvJPWxCGfsGcwOG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o9ib+k/4IS32hbJ6RnU27IqkSR5j7j0aEdEdD6niNXoggjRBBentr7EEDXolG71RBGjW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KEOpLtMZQcxFciSX2UeTxaZ4cyGcjBjSuJga/IgxClCDmrHAQ4Tkq/w2cXtKNihdTGPB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pPydCNmxtBOVopZO9jnB87NoaWd9P1MebDEbi4K0wUxknChqiOyYiktjLElewhjexVKX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hd1Ky5t26zwbYtGGYCtyZ0mQpT5WM5G5b3IKBCKChCdv2mBl8jYgG5ew1g2WioIQ8DSR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yLRTiySC0VsmqT28FdSR9mGkuhoQeW8ji4UselZTIkCiCLzJQMEKdlA8mODMvPKFTTTJ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SKckZSvUa35Gl26DUgN8RbNwvoF3CcS2XA3zd+EyPNE5VoH4pr+BSGlXRGKIEyuaGKQV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lH8UIgSELR0Mx4yS/kuJ4cGXobgRnCNe45jY5lXIlaQ8LcXUvuvRg9ugVhJGRRMCZe3M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EzkTHwMtyRwRDkglrS5HZMUIVQ+TcGT4FkJeFDYZ68IaQeci2oTIcx5rwJDaSWOb0WBd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6MkZkbHjS3v3s4ERIYkLbbskC9zgQjbQOIoTo3Mkd7S2tjNvXM5CPJTfwQigcCGoZ+ib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w/vSafYblmy9GNpJS3sYgYqXAmTa+x5WK7G/frByERtFwQ7pAnAT1b6QQLQ8NL03pvqj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PqPoPodZnBuydDvRR2jGef2IkoXgXNgMlJw7NusIX/zGZiDB8WNsG3EgpwS7e5jSYi01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VSfr/YXyShJeh1cdA2RlcILetpoyHIYWzCZA7wNr7H5E3JK7yi3x8GHaE+xbcYW20jRG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Q+CTIkdfzKeoEEDWdEMa6G20jhsTXP0YPRlXJn6Ib2x/QsQ0BwaFNJsBcHD5IYhtWpwJ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CG28iyMopogfwTbymf3RGamoyN/h2DmZm9jEI6c7fIqb1L9iH6CbTjyQH8ibIjmuJZl0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+no5C+T3e0meSUZG/EU+x+WMO21Y9xtliV3YnOIN5JemtJbK1nObOSaucnmzzJhr4KJT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Hr9o3Hk20MOWjiorgZIO7I1tplUVDolhxubWhhQwyTYd4ArKOBEqJPCGseKuBEJMobE3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7IaIR1xexDt2UaVVLJQ3kyJYgLjySwFuDt33MG28E2nJkUD78CdVcjSuCZMhO/COSBXx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iIlCpnk9y+xZklMQpxevAl3RfMSieOxebKqeIo8ap8D0LDSbDrVAkiMNCOcEV3oktjHIs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ay2XQqC+YkQRAke8aDwxIRhjqRo3wWeiBjKSYYyI0qrByPaQMxtQWrTE6saRFiCQmFAW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NEpGxLOav9IbexhYlzBl8n0Fsgp4KxYM/Q7GoMhzqhNYHW2iH5QgUNqJfAzeT/BNwsDR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yIqUPR2Rt8C5bcsemBjTYlNbEVD4DDCpvsAhjobhjsltFk1sSlDZg7ZnGEUpUIFLcK2y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SIzTwQAjw0HbdW2CY4lPkQwWUpOvxqCND9V/iPqeAV6AwTI1SGEiwmNRK0Y7Qs4Fgw3O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oKlOXwyY3F7EZfAasNtxLP8AyKSUkwl6kRdbbhiOJqIcaIfkcHFjGRucIdZE4qLgKUVw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B0Z/mhTv+CNIIIRBGkEQQPUR0QPIgshj+TyiiiNDRAqZZPckkcL+GfoWC5cJnhFnywTF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NsJ0wvAYx9TKYvYVgynjJE4UnQ9VSPKq9jowM+RZRs2kNT0D3wlIO4NjZGXLyQ4DWgh+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T31jk4VK7WPbuWxP8Q4gEa3kmhtiyM5dkTMxEUigsTPkexx6eedDO2xcCu3EbW3BYM51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8MrE5HE1hIyydyUNLSwsH4SFWOgb6OKSgXJjTOIGKKCYse/g3O4PtDPbOApJEn0QKG5K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ROb0kCuEYEdkqbIWRics3zpWbcHWw6e49gNAuCpCpdCxDErnckeaFNVRFm7t9ETwX8Zk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0Ny5e4iQq06B6Ok1vjcxWDVQnCGzPItNLEgWJHSW3C3Y8RcOBtbOSQilP6Fd7MQpGWBJ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NWNJuW8DmYZdwGsa3kSHMchYaCCqJ07sl2FtfGJ5bPnChYgYyQKYUR5Gz/6YClFyLhEk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8CoTdawKhMm2RLOwk2t9Q0J2254K537QR0b2JJHsphIgoQQDoT9JAdtEbaLTg1MwKVJX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O0zaqRHkSFNk3PgSbUk9YGq9EDMlyfTIIwu7IpdnhkCWdORKU3khQ8jwyWxyX2yLEQOK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hrHpNrH3pRyZIySLeSUmWWUINjuyN+Yc3QmPB3r8sED0ZGkDWlBidGpSnQmiwqGb2Ekt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uaCCmTYdyxGaS64KzD3EXdPyoG0uRUvw+pknnAjJCXzpFaJds4Lce6qK0tQ+AxBHpUyy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+mCCBEaQRpuRpHrgZIRpGj4EVY9EhpoVj0CqpBtr4Hf2FBfeB95icHWJSJ14glv+CRod6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+yGQENJ5VM/cGUPcSGRaSUIX+FdqzE1yOvgJ/noIxzefxJ9dxBLJX1Slowk3WrsNqHRn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b9KO5k34EreF4FtaaW5k2ftG5JZugqi4SDZHncvRsix45QpGNdWDZnAEYWNH4zIhuy6s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3sTpQn3q1GCKE6JQqYw8FGlcJAtolSc2OZ3UZj6oNVaZMmVgPBEEpRpIZAkkzuPsJbkwH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0UiPQ+kiVPbMRBhLx4Us3ESEDXY6G3c7l+BIiUdkiJGqBsUKaHcexUZJFxg2B1L7FLP7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1D+K63fySotxj3Yc7OZvpzGlJUfCq8CUWK4Tc+9EXqMD0+BGIyCyFLOwiLopPZDeRAu0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uGjphvZAlconkySOpmBEe+UZTQndEYxg66EUx1gy7EyyTYGo8WRy3yzHLT2JwZQxaHHu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EiNHAgdtCaSPiWEVVtEwlKH8DUQ5PbP9IwKKWySsK2JHli3emZBcD1R56WXRIhLejoQt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NLcglw9zFdmKqGctiWzcvjRqdyZMYHUoS/TloyqFEhCnDHAvyJdj2ZvQwMg3acl4Qx8y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k02V5FVSNjAVF8sYrHkck0pTG07/APwvR6MaJP4HoDYO2SMg9hz8FlogEh4CTYWh6SNN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a6CbbyLSTLTWH6GDTS42CQIXBnBPyHxbDbjcfImklDCJ+mNEaH5TFQLODRMKLqyCCCNY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GRo0QO0oWNIsacw2z9IaN5ubv2OGywMjc1y0mMY8w/gUfb6CbrT5KCSAvtgm6Jr3FevY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k6QPmRkboQqaY0Lo8DDZuKl9WddNody4P4Q6TtGcELfSwe1cr6GXZptct/Q3lfv2PVgi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RN4GdNONWM9KJ0FENEhmm2PU1i5YZJ9psVZ3lUkWlsrMYDAtbdCa4PTkohjXUyUNkTy0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DuGb0vYVysocpI20yLsMMYtDI6v8oyKOXf0jWKbYaSQN7F9RdzZFfVFK0Es3klaeFdDy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1wIka2mSp8ECGMOyGbahjY2FxsNo1D01GA8hy8IsaJTEa8siSgk5ybNis7mdIWSwRuES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5cIRZkka3fLJ5uIyIkhqV8bSJKKpLSXSfpip8AC6H7SRNkshHaIg2SWisEuENkkEuvJj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XB5G0bn5CExtoW43AcVgXdSM7lbgSvAl7Cdl+BQwrKu2hVxJ4sTJA45HtgcTCJ+HBNX4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+j0uomaojw1gViJSQP0QNaZD6IZD1NCGbctyylpIdGk4hORhJsltmMHZOC223ljy3JO2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bi70WhKF3oYEPckyQtEiIehrJMfG9jDdwlfTBOlT82hO5fot27YiII53OkhwNNOIEhNE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Oxo9xCjBXguXXA5l7goFY8YEzApjoeVYiK1uTSK774DjZcp6dIYTtiWwpZi3KExTfyTp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skCzLIXAPfWYEZEEFQ+hG2chQ7SIeNEiYhDZ2WQXEu6//gmouVQuPvoLJP8AKsgytuQ9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peUiibBDggVj1SIggjWSMtyFxp7fggfoj8saMgjSLGvQmBPsDZF+4wk8YfRSYYWSBXIL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iGk2pcTuNtRUmUnIuRFQ3TUC8Mx04+nV4Tvsz4AoG37mMtjNRwQf/EEX7kK/sZA6ZyUV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IscRUFKxE+RLXTIlaHfpeR8DdasE5nlG5MZZVazdbjwidbLDN4id7KWMcokkxObk4giO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hCRS005JcJpJYRDPZORoR28hNkqDGRBk9oa9MBaiCexlsKSGYgMScq+gRRpQglsDm2Jj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MtJVZZCEip6SKVJM/QvCeHyK5WYYUuejiIi6mqjseVPJMR2IVV0SyWm+xCZjYVzT2G4d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xxYgNDT5TG3I7LqdyeoImyL6nIVgUklGxOrsOQSsnebIdvDAJwdDwlgfDaHlSJUI9jW7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ztkd7U8Fwnt0R0eW5UhXtlbG1kuQ8EWZk8lbMTLcTCSuhWtBM4FMIlOBMMl5sXaNBumN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8CEIdlKiQdBVaWxHoeRoHaIdK2uRHAkYJ5H8DfRrSRqHZBRKxIhkkaS3N18KWCQsiJ5Y2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DWTPlDayQ8E+2MlThDgm8BjAlPIYGsyc8mWjNlyNSQI2GJEckDSslyynOlgTKVllV2Iq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uEbE2gU3SINEaloWHBwMq0JLgaozbC00a/8AAJ9vfwO3OjcLDEmNxoo7YI1uzJbJhxNN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+4o1TN18RxI3YbQ94HsJ8CGGw+UNOfgHufF62JehyQ9pxkuCz2T0snCrG9kX8PMcT9rE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yLAKbgrg0OxdiUGfqeTqNIgyBMjAvIrNwm2XkS7YhGwkhdhMaRqiBaPBPXqj8j/A1Ql6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PlPDKfVuG8ENDywqGohT8kTCLdIiJcUPOMmYSa43aHJIRcoh1P3HXSi1/ZCuZNl5QnKg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d/Y+RWCkDy+neEpnzI2utxGmTTgyg3R8Gbex9iFBX2JAtvK0Q/t/x6fEgqfp9zgQpVyk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4Sy6KJiDSOt3JDFQS4ESym/IXl5TtgS7apWhf9MS6kBx/wBi5exDv9QTDSFJi2kJZYGs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1JiGoshVXvgWogLsRPJCEg5/aLLuFJ0RGkbuChsS3/ghXslKxSR4rsxIJVi0MZApNJMc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WYlf9Ahgtp2nrcdcn+wajJRW2x8yikwlKLHQnSczN8z+Ali3N+FVpjpvJKoiBrcilgJ/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5ljqXgulKo3JT+wxkl4ElQopHMJdiixUb4fsdOJPylif9oJJMRlKwO3jyLkyMkKwyIER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XnqzKe38hx5ExknjVnW4YJQYQQmmmtJ13RG0QxsNCLJLkCBIcaDyg9GbU8GZImCLNsfc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W2G4zL3b7JGb0RA0MsSUReNzITP2NnkSsgiDCNYonDQkSPlBqRjFVkxblkEDrLhsel2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yBtl+CRDF4Hdq8onp3uTilDkFA1ZGco/Y2IaNMvI02ECl8CbuHsNBkxQ8jEjf0WZ80Q0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Ww7lIaEioy4QjhcjhFTcfsOUxpE4Go0SxGRG9SkRZwMvBEF2IpeRHLFOZwlyMSKrG76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ehYhRf8AYNS+JuRtptsdETr5jk3oLIiBBMbh9EjY4OxS4IbKGWUbTt5RI/Yh7DBp2P3G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nqcbECDwHLYjwMbBrKP2M4TeFA9hXuPEfuLMHk2KsWQwWcfIrhj+IHsojD/IYJfkTMKT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cLQQRkMvYorhFqlbiM5Mm9oQVKkkhKoRzE8CYyNGEiEnSTcajH4Y1gggj1LRoggj0ZH6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SN/OyVjO42cjuHkrXJQu4sqbHahRuQhU3aP2P4AjbvXuNwTI/YhvdgN67uk0Ys+wnzRK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RxmjcTFFvhjZpkuK0/6/j0tRkKMlKpYSJLSnl7HB0we+loWSTYIU+4kbg5XbXZCjZXyo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59N4xhbIjRUL3EVHOZW4rQtu8CVKeVsPNK9iUWiQaHdHqQ0QJKobtUbnS+BIZOTdDoTX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Nj/xJnJA17lcbcNbse32Eidlkb5GzMCcB1MeVfA38HITezF1DZkQezBbjSQ5z3EfPlFE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7Cqn2WOCotw0lZCaJtx0BwKb4sf9piKFZZAc7iqUmO3BEaLZAi4bkCrS0nb9L4GYOxkx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C03CTt5ZWtiIyiOaxYjL0lujnThLueBuyCeluOuULBRaWxBhaPk7hbGZ97DJJqylCW9j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JzgMTFHEibZIcwJOOyy5JFYGUGHeYzGGEO1+w5k0+hzyJZBQc/AhjzQ3mAupuQNmXSNG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H8BM52GQIJaXY0MkpYni7JcwnZKLWknNItm8FYKmpf8A9yBskEuSBoCSliUJbPp2Zl41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nb4CgpyVloNAjCH7DO0PrTjhkNOA9t8CIzpA0uGKQuyUX9aTc9jVbNzoAS2lxY1kmRKI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UWmBTgFotSZD8mBQSFkXfYRJbBMVFkKytjX0PXkoLe8svTZcxO2wONhMilIwV4EolawI+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EA3u2KPYdbJNExqTG47Dc5E7FgnRjCklksRW6Q8gDyEGzCa9x7Kj/BD3UNezDetvYaM/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QtWRIfRD5oNZUayvwPbQPbae48Ee+n+zjgzuXoJEES3whB3Eyb08RAu4hQJRKBoTJG3L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xrHqa9Dd+t/he2jQwpmhVIdwuR3143JieDkmE5gdBotJUkIdrQhgJMHZM3GGlw17Fo9g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sh+UPa8Bn8ISBqUeUIRqI316YPHwELUrVo2WQctA3Ysyy8b2PooeeALxgeRK0d331hcE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T1vz3IlDDwNAtjJYRVcoJ4RmRM40yhnX1QtF2YB1vkULImnYbA8K6XOEO0TZBhMT/nhL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ejCyxzOxnCL6P7YKMBjAtopoV1uZ6KaQqDu3giVZkg3GbTBAE3CyNfLhE8pkvA2TwJub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OtkSknyVctzlzJiITRe7EcC9vZDt2DEkbfpfoMzYQUkshCY+371smWVG5mzaaFkaJPB4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gXklJckxLy8vP0T5L4aRGc52PkLTzGKASl5RxWHIZ7IuQqNlNraTeD9hc8YVoe+/oewfA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RJ9MyZQHRPyEmXDGfaTFkSfZlQfszk/ZyIfdLkM03sVJJhSUmRCjWrxpGxCR1kVNErIl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DVlOhBVsa8Ia1WBoqVGMkWBz1f3GPgtNUJD0eR2hTIxYQlLh4HtYETrcqyJbibfQieRQ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NjsLZeB9WfTk+kDRGIfuQQODxYj4Y6ifdG2CmhPJjhroeS01D3RGLKPsWTxSHNsscttC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KwHkdi9UT7YtiFlQxoYWMDLQ2BIH+owtJxLgtZLocnLI/kNJbGysLSiwwy1+x4FF7g+4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2+RO2LYk0MIOkyp40KnQq0I8aHQyGxikc8Fc6HpqY0kk6MiE9JJ0bZk5EGGTb/0J/wDI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o2b3GrLmAHsOv/Bpzo1OhCZ2JUKGiyEna0DVUefGY6SX5vP53rGlhFjoyQNG+kSPQ/Tg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7GJHIn+JL/RxjYihvkNNCycA+GgcSFwVcgPjlyUbeJCkhJHgS8CcSHAmbIMiZEzShWBe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7MJxyAijyc3JWM9usuGG1AcJTwJngxiaS6xJ7HRTuHl/szCQ7npZh2Fav+gk1KHMC2jg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reXLgSZ4bCyIeSIevBgzPkQwr0TRYEIe0M92Kll2HdEdQQy0cVTMd71kAQnaiQqQ4D+A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8JDmJ8ApfzQosHaHVBvKI5CbmcIQpYYqpZMhRbBZ2XU7jBqBoqIoSnguRibsm8qRJJSp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tClm+Br2BLHsTl4OsoIqwmZlmLeNMCT9rN54IJ6/5CKn7io2vLnYkJNkvL9FB8Rqettl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P5fJnPLbcoeDixKM9nT/AIQwjZnNJ6GpV4fLbFhUlJyTkQIEA6MkfG+6QbejZDYUCaoL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ZE0v+a6c5S04BkBhngGCQv8A1Gr0eTJQsSvBaWWK6jtFOUNSJO5RSmxjxP0YZyiVh+5I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iBaJZYFiQCSXRS5wkJy3BbK2ygWCZOBCwlDHIT7EY9x6MxCyY4bSJDqdIeTHXKtJKKmC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Lx8KEFUySmXEpQN0PCJJ8OOhjmxUmCqNDJLuUIbdwm+5HaObWK2MEzbT7MZKdPBA4ghw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pIh5EcyEtheDSkSMYZPsSIg+20Lwt2N1DiUi5f0Lj3IUrR7DFQxtIazEszUwhyByKtDX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Qm5GHIMba0dhQTMlpmS0IT6FJOkmWs6SyUHlIbM/EN+0mLnpqN2EMivoODIO18MTZvwe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/BEX4Jv/AOd6bEjyIfoalasnWb9DMEqPNDKkhKDokWXo3JmsqbktsshnGCXFErgaG42u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KxWJo9ywtCCZZaxnjSOWJLBisR3I/h6ZJ0LC2HJjQQn4E4tEfY4cVvYex2yZCn5VkpJp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iHsUzF4Y8IsWtk4fQtvdEreOUK4J0MzddCZ6JHKHIojtUghmJw2afxsZNJLSpUxsGjL2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A6cCDG388tmkhrZjc6sBKYnEV5JItzN8adloi2uAnshtI4LEWJGdCpQJLrO9DcI4L28W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ipyxY/kTEDaOmEPSZfJBSj6Ii0ndCJKilDcbiREX0O2PkJQY6sjcUmMgkZWGN7Bn4Oht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wPCiWAhDm62dIunKfbYnymbeI9wWYn5MexFh422S3y3s2Co5ZCIdQdsJwRaUluK/hVIe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iCtv+kEsmlkig+zMhNRm108pEJmW4lFuLHCZzuLK9rMSENPBwPcw23Ngg4UnmCWTB7G6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AkpyhbdPRRF/oS3eBvoSGtmxmRAhELfJFqkXEMnMi249hkOtLLSXll9PwiFZMbtWMltI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PRyoN1vuZBze3bs2MjQ0UIOZwGQiaUMDyz2IWMGygyaZUK/eSFslZQkawYyFQxpuD2ii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EiVyR7uXyObGy3HQTWyormwbls2H2MmpHFJQg4dO0ysm/JCTY3KQvLHZJtrkQ3TYQ/8A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Elg3iYme0K3TINtp+Bq0xeRuSb9g5fLMtjtDqRW3sTlNjZVKTxLgUZqZUJsS23BYapCZ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u1vIlCS7Q5LK6Z0slwEmtJGlCTxEIkadEPRoghcDS0l6J6bDCZOk6JG9SSfRNaJ0kXkk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PWu0qISybZJQIeQlgjRH2PKvsN2EDXs7RxOP9mJ8/D0emO+wlmPYLm/AMRN5Zt62vyu9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EaP0Mud5ZtoLNJle47UZmBPREMHIh+GRZRSmPATcWhvuhtRlyTw9FNlLVw2QmRwxYQh8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uKQxrDaSfYbkRIn7uI1FreC/ZsL8EQDjs/L/AKOeI27eOUTLLeI6BuykybrO+3IX2ve4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6ZQoRz2N4iMM72e4lsEi2SL2KPQSNrSDPdtUY4Njz+i4A/cIUhgcvYc2y3Iw1ouKM4Hg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xEISXogr6EqJsJU4ZB03HYmckojcTizyWpuOmzkRI8UVOFMikzPfI+RM94LyYalcHgWV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2EiQW5ZfCGTbLI+F/sTscXgT/ACgScgNyxHIJO72KA5CCWOF3LGu/624opVV4HLF+yH5c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LKq5kut4ieyHYkWXpISSxUbgMJRRvuMFDGbknkltKzQhSGlvoTBRIKmoXB0N30JtsLYS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2RcMafpFNMBq2PiV0hOlQvATt0iK7HY++7Lc5MjitlwxUJ/JAq5cFK20JmIxkMsiDaVW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E4ohSNWCeaURSx0U4oTukc8Mti2QiNDlKVciTtUc8sgsH3MlRGt7cY0ipJcDFOCK58CW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xsLcmdClZKuSxuKxHIVcQU+SNlKkSfVDcISxewn8jIoiuVuzaWxzwNYkze5o86LoYjCD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kjanA+EIJ05y4JKpwYM+5/ISJ8fsYcow8WDQ+8Ql7BcNqvBBgYVFpJaQxKrZEIFUm8gk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QItESxiSRGfySoNRuIXwiJk/Y8/xrMCUoEbCdFEC0bJ1b0XqS9EtC1U6EJ9Rk5JJJHBW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hFzSXBAJdRucJHQ1JsyISF24LeRbhVHnqdj7lhLafpEmxD2017j20CNi9lGbEfhjWHb+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PSSJGtd9GJ6P0wRpc0tWPcqzEHfBRJL2JoBmcodzRLk7Bs6Y+KkUuWYyFc2thORbVNQ4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ANLIqY5kROiUILF6IaWXbic+iFUH04SgtGz/AK9hnkctNS9xqYbEqSbjaECVsSlmWfGwg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xdyW+4qEJ6G5h/XZH/Hz2IoNxrFWzEhYOFPK2ZiRgZDyXAloObW4fA2iaZIYzL9yeQi6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EymmRmy+f8DluLyhZD9gHSmnhI2mloiPuJkvJZHcex7MZZiNwklkcmbzA0UKOB48odLA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iNvpZY9ZSwPygdptKeCF3qBrKRFib3kaacGDcYuWRKOxMhO25D/IjBcEq17EVBWChQbD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kLJy1w3LYpapwEbU5Ye5Ft1OW3CJOUie0mOSaHksfMX0RlNkjYfpGYFEyjmCRdlP+AWY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xhnJA6M7NDtKXLh/4G1drlMtpZ/kSU3EN2QLZKwNDE8EJuLQ1LFMSW7DYho4cOYGTlxw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IsjGynluRjmW+NUFsegYwP5OPgZwaZyBxcyPcfsT+Y4K6ZzxdDb3Deg9sofnDduxh2L/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4W7ESrcgrGlJ2U6dx2e5FToskZTOmJDIkRDYhvBErooTQjzI1YuVoCPEs3aykZKhJFrW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ey0KWMJ6LI4Dn3pDKDJ3mh4CW5bBFFGCR0m2YyJDQycWJYkBZ0JIEU4MwJeSNdig7Q7c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RoQLc1Y5vsVG1hqR3VqfLLrjyfM2q1P5iAqnb6KKoK6lLSz2m5Jnh9VrgWm+kk6ySPRa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lkksnU7tBKPXzLvSwxJc4RBGzuOSm8F/vkSF9BQSYYKKBSiSR6Z4J7qCZQu2eRPYg4eU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lQ07dJ8I8xhp8P4J5r1Z0kytFnR6vSV680jIiFRJcCgsuY6FCbCgW73QPnQcKswxVeys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IRo7seXYy3y/6h+NNfCtmDDp5mNk8rSX2yiZfA5gYLFQKRao08kdp7AlwaoLoztAnIpT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DV5UYEPqDnKsCKqb7HleiZU4IeSh7h/iPJJoqWJRZhRWu2NsCJJojsQHwMtq6W+OGZFO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Mtlf60LsDCSE5xokoq2VB3Bh/BlCysjY9PcOzvKBZyUEFSRtLBBR3jcmNInnSkJbZIHP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yx/APckaulcgNacm4w400YEicirWw5hJ+SxEKCqJeGUzkdlECSdwsKD7Y3aeRXO3Hk9g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wkhqYyGrsViv9GEumYyxSagVPRAO3cyUSlfLuIsHEvHYub7AM5FIlw+B2nGdwd37P8Gy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/wDRPm3hicbuoIP6h1Y0grIRrwxi2z4H0gsXTIiiFfKE7cvYnrYKZVCGpZSpcG7FojlD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0Q8In7EjVHAJMjR0ENOjzsJNrpbIkE9ybv3R8bHXuToTb6FbKJi6Y1kbCcMjUasdAuBV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6HO0ZQdc/GBjDvTIFkTOSaiWN28ycCxNVWcGECZbskDTMQLyUL5kUNORjEpI2EWUs7Wh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kVkKI4MNMFthAsp9Dm5xgIYjNwqMCJU3siBTbBivsZweNELsNYhYHDfQ+zBIJLGiy6NF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DIJyVlLgYQKRGoh2kkK5guMHEGPuBasITD4Jc7LlD5YuRPcF9NWBMe4AuaTkWVn/AALB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nYQZIaNk6J1kWdIvXH4V+SSSSTwFHGj1kkkYsMI8pcFuT5y/DIjmbswHJJJJJExiaGyR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6EnnSW3Qxb6JzeiVyTrRDobtg27R4HPaXgfC+BNVDIym5QlociCp7GX0N1lHiQJRJka0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D7SRPvLBaBMhpnCaiXxMkm5LkVD1OKPuQdU/nimbq5/Y1VtseBExtPxHMj+7Ekky4eth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lFyybap/JkFujDOa9p9SYjPsFUI9k/uyx8o9xsfOT8Awm137HN9outwJ1otI4TfgbLYq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Otkdp2PkSRJ3sSS+UshChxDr6ZBLZFNsLY/Q4DWuye5Vr9yI2Zc1UfpfsLW4lHdPHgR5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qQxPAmX4bwcpoIuGMsIQbfAI+dChOjQ7gtzMjuy3nuHDnVWSsWxICpbdkdi495OODU8j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a3tk84bkRkjANccm0VrD3Kx/JlN4JV/RdRskMsB3N4H9bGveSmeRo4XVDSkAf/Iqc7ny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FsuCKeyJ/YZMIZrJTOENPIkvzgeY4QnEUrMcTf52IRhGHU7hBe2EqcfchTdHQ8tlIhHA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7i9tl6MgaUgz3InIIjEq5dBfAHqePBQDjscdoyx9hyz9nZfBsGeIG7MXRPaIhyVoTv8A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GuR6tNG0K/YadiWpnBM8k67LM/VIQsPJFnB4S4E9lyYNMSv6OBZDUCGIxE2IMVWLSyS2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tKY6v5OgSJ6DCQYShiBpygaJgpCY6DyJRMqPhbs6RnsylP2Gv2A1uiJJtCbwGwIVpkW4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RIzBNZsNCYZ4EmSkXAmmeyGKTViMAInGKU9hgblnTHLX3GwbC7GocLA7hLOxCkIQ8tl1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CjGYsk4MkKEXQ15YsFEK2LQzTFOByIxwpsBRW2Eh1ApiLlYpfk7IbzWdqGLZDZBsLJCf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MJW8i4XA2wabCneCRzDjs69D1knRkkk6SN6oklck6zrJOr/OyNMhk5w+Bazh1yRAl1oR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JJJJEJJJSEbaKIZTI8C7cs6CujsXSTKydUSy2c6J7GeyTKeUHkfAcajWKG+ww/yIa+Gd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TajzEgjGVB7CSRwRhPImXuWCbwYkIRbptlbNkeEsjd4SKCOEIDH0Q5f0w+gwe1EKo/u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0SRwrsbq8G5X0JFX8kOVj+MbmlqOg+MI91k5Cq8sC1T5MHMsWYrwT2U5oj3hd3mPyF97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VskJPiN7jZi80rvBvx/RH5xzgz9E5DEa4rakxTguWew83Upj3F0rPl+Q9iVSHfeEqODw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fn0NFJgqBpC0DJJk0/S5zvDLFkvAlPyRpTrdr7HD9q0EypTvbEj3Qjsb+GSQ1kdlWiB6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Mc1lwI2e4mv5jjKDwz3I2sa3CpgIUyjRfJMlbkcs7feEh4VyQ0lkhBkIxcIS18pHChZH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UOGSEyxd5MuZSQpwv+EkF1Vkc4Vkic1wPhe4kAmE7tjc+lsThHl2RWCutLJgWkGC2hr0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mbl/ApT3nodHgqETcIXFwiVEVvG4kFw0akj9mZAB50wxW5GMjMx5HgLfe9jATc3kEWM2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OGRn0RJJGw8mNDbYcPZaShODwUa1+diAY5qWmcNmyOdyIaYjAc5E3wT092Q6EYEhOMa8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Lob7KTvRLORTmGcCRf8AggtsL5GFr4LD9xkaEUcFls/wjsj3JjLsZI9k4PdsSqQedOUS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C2rAonIiYTwzbuhryhxmvolWmMqozgeBrcvKISc7yOeIR0OoSFLLJYMNkUbbGGp7CBoY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koUkbmT2IUrsgQ8jJbMNCMTcIYp70IS2YYMPJkWhlBtIbkGRDEbFKlFE6rZjHMiBE8LV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mFUSocBBWBPZghGKCdEIvkOnaif2gRsEdNNRA2bslyTQ9J9DYvRfrRI9Z0Xpkn1T+B+T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qKycRCNCel+idXgT0m9JLOfUElgpE6UeGSMISUT6cqx+R3lm1ELofEhssTUJSQKoLiCH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+NdCoEJnexaXA7LCBBuOhPpdCXyyDeBeBxNOUW6kU+wRFhN+8szun+AjY9o9I3tE8jKA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liBF0b8NfsTeEfZrY3dCPNImzE7DBN6H7Nk/lGL3DPPgk8wZ9jEO2NeD+rcKhuGyedxt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7OCSsSmOBxUHtCEEpwVlkCaSznEMVvJNnBNL+BJvuwrSZFQxL5IpKBzEVH3JBCVXov6Mw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MRH7GWVMknhcHHHsHbSiUsNmLbfKhraCVKXXZ/YHDW3JArLwUbGGmWNlsLpkvl/Ik6nJ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Uhfik1shvGR0LcYjGZLLFBO+jTikSyxlxkx1HdhL2JK25tv/AFFEkKX0KG1bboUm1OCK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4SGmUSis6ExL2V/BDnLuwbn9CMjYdx+kZhTcnaq8BuEcm2acka1cE2IQM9YZyNIVDQh/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CMZ+HuFGa5sHy4QvklPJr7hodDSZTFs63HI5d88bs2BKzJ7eBZOcjjRM0OA7QCFhgU0T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Lym7psTi98fgEpOWxmwsqiBYFN5BBFHQ6fItCcDMShs1gT0EFrwJVGzFZ3okNjwHNqsa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LxLatiGBgbssNNfIRKjbo5l7DA0mt9y9OSZnCGvW7z4CoGcUQc60ht7hp3MEo+ITNhw8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Depte4p/KWDvZm1Z5sez7kOh7cUpbmZFcpKWkNcqihFAJeEEuB9k9aERKh12JuK80Z7L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NPBssbAgOM7nDHc1kjoWK2LGhdzfyQqcmCO5pYN9dEzpi1BHZwiW5TIYbI7mTJIXgPgV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xoReuZH2Zw68jOE5XBS0iTYf+p6p1XpRGh6zpPpwJGi39Uk+ifRJJI2Q9q9kVvsPhOoI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6ST6Vo2SN6SSSSTokROpJJMaE6mSyRvTASkSiSSQ7GxxKsns7B3uReHIqxwXRyh1CYjZ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u50LihpLByMYaZHJyuwMsrW9jlk9+WP3CB9rYXW5iw6p5ZMG/wC/Y2Sc2/YrbILT6HZd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O5Fqn3qz+sTKJNx7NZMHGg5/4kgGp2vLAh7Dy/I3cw37JdP/AAc1+sF3f5ojngWJPwOy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4yggvh47WKssoSGOtVXaCxhFZjtbVIWk/Q6Q/wB6MmYydDfCd+RaRAohUh7MoSmVHgXJ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eaDGxEfNkSj4FY0dAiYSrBdspSpEqYO/66KKLeh4sYQzlMTI8lA+7WRQ3FohO+RYycbI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ciDaUJyuzkHo5tYH8/cN3JOwTht+hk7DcN8Rm22Hbbaz+B8Fe4mZbeG4iM/poEVxjbn9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fivCIPYG/RAlcnCPpFCG/LFxNjvYSimca48kYNDgSkjokaxJp3JJOsJN0idy7Q/u2w37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x8ubIitq4Hvz0jOjzpewOUO9xCFqLoU6rKCMzYlDxobMgzFjr/iFzFqsfq7YeSEz0ZRQ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yyUJpJrkgxBexyVJnyJKt5sltClsJD6GW4oqXeFGU4YtocrYIM6KdPobukheMVsTuhmm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mLKlsa0bk46aGuMC3mxKa0sRxR2oFMCyxa4XyLTFXGxRCehoWGMbDLwLGiRRkzGCU2Hg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1YmbCzrC2pegjEGBt5YqWvYYG4wPwOGoeGYpFo3ELCnhm6cJeR7EH8TGF9VJ/QIIf2RW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BZ9Ep2EpC2xTa+R2TwbSomSSQxNBO6ORw5VQVopGN5FgsEInmhkoEZpYFELPI8SnJKgV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FUpHJL/IfqYrWi9Cer/EtN9bbGKJJJJ9CmzejfSdGNn+kGJm21jfrEHJbaE9J1n0SSKK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0b9U1pJOiSdGSSJMpS3RUTHZJJI2QaUZQ0mJbGNiXI2HyPcP4YJPRYtxKYCt0RdOyobj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UKOBqGTKqSntBeRMtFzkrmmzE3MV4FY2P2Ip79zMePTLJ+kfxcQswUQ8jGNKb37vBM8T9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73hwQRUXsZ+yq3Pflf8AQzVWpL/Q/LkoDFtnsbiaGr5mSDTk99hbMrTYZgduPb5uRQIS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amgSE2UQaErhKW8Lsopl/YIXRYzfF1behkkvAxvsa5Cnt0kstkDMmGZFZSVO2/6Jh2TQ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cGRQQuGMalD51SEZIOVb8FFJXArhHIluRJ/7jFNq5giFIHkrCKClCMc6Y1blhPgykSB1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+BbDh4EnwjLOTgbXY3SiT5CYiYREczZ/IE2/AUNpD8Gwm5h7bDupiFuxSpn4EqlBNk4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OIMlxAph0beyGAwLWUJEQwpVMkSnyFwrKlWmTlbcX4RWoh/IZ0YvBhtGUK2lw12NLToY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k6dCSQiRXxLLyY3nIhDHqFTke5dsTE6G1p4HgSvom5GrLHW6vA3sDJzByz4kQqKuDPnZ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+eyjfmoZBfsJLJ2uFhDJpNTDsSbUbowOtGDa1rgMpzeB6TrNKBFzVwhW7k+sDtrHkib9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yRSXneS1PbeRXxSE4S6GMSLoVwyNukY0N7KZp2KImvmCZRfDGk/tNyEM3BDPcCU3ojSk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4kQrEh8TkOBvA5qEIG2ESJmA2jcPsXwmGPb3ZJMMdxJu9irpkomW2BIygzO4krloIgaX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aDoxM0/DI2bzZIou5Q9PhmWrPyKVRtsnlLocfKG+hW5YRMG9krYsSWGyHQnYzz8BlSNc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ZJ4EjsrLP+ik5ZDSwJ7DrcdW0Tw/DNmHrN0T+FZEk+iWmuCfWvUiS9jkBMW1U2cnLKNC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Nw4EjGqfxTCJJ1ZJJI2SSSTZI36ExqPQxLEwzDyJXsHIyH5kwVRLghe1KkYtxQdLAnK8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+Rm9nXSInKl8bm2SR+QiMpO3wP3zSGhGbwDTl/Xlav77s8vf0HAgbXSGdBYj+SKkNQea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32OWrEeNhtw+IUbm0vdljbt74Zwcv6ZvqTPhGwwL/JmKwLTQ0hbfQ9zdtuRcbjC6/Mns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YsZPj0pdgIFBIkDUOrNQNopsC+H+0T43g+v6CpYtO0xUrItCKzIsfcSLQZDTgaGV7Ebk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nOX8CksVAGrSXEh7CVGi4EElmNcCKiE3GOxiaMsWD2VG8VCSuSqRc7bjluBKVyNZLJaw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mw6xuJikrRb7FbIVlciX5OBLBHLYqoajdilmth6HEo4URWRs9h8EZ65S6FpQDOrzfwEz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uRNoi78vAhsYPe3cIk+DGpUOxzRIeDIQZUxL2DOshpSK5IJ9xESToTsmlQEjP2jsdBEF05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mB9nZJUfyMWLS2IGkRffAwNoyMfRMMBL0UWhMCdKNkS4X8qTGxxlCoClTxN7oelEUfJM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KBdkJRKomW49ieSeR8EjzpISqoUUzYEjG68iupJ0qEqtp4JW10h0j8kO+8UHxEy2naji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CODL7bCbcjksENlcNcCapwyVR/AajwSOjBB8D/2BrKaE5UNzQk8m5Qsgacj2hc6aFSCt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lnMkYmxmhcsiu0N0SOTo5DAdLZC1wKZ1qOxjPI3L0kqRZ9LDY8Czpyjccq98cDat44Ds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gp5Ys8pQt0OApnAPsHMDIzjZYa817qCISSVXLYldoWxkcuwzUBJVI7Mg7lpP4MnGk6t8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3AkXctuSZEMWrZCmWoDIxtLUVZBJtrFpP4JHpJJJP5ZJ0sWPU3pJOk9+o9NjnQsJ8jS4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ItlfYOUocpufYbOgqaoyga+BULnJSTzkQwdM/LIL53hEBUg/ybZLFeXRSW3Mb7WMxvRH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d+7LIow+8z+kBLBvQ9sWTFRbzMdbo1++ELRgRt+x2Tl39l23k3RmMv+E5PAedy4fvjIM2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pblsTJ8z9DCwxLv0hqIEY0CwvRMQfRKhjmeEN3emBzG9sexCl1hULIn7GQi5lnp7DQkw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4lK5GOSweNGMgbhuPkxydE4T7q0CtBiGdJwJ6UzJuWXoaF87ITc88ETTxBM12gjZgmKG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JIneCcpIuQpkSEeNh5MbsEn2OhI+yszcjo4FybCZvyOmzSE3sKScikTh88bszAT/AB/c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eWTDOpj2I03HnLKsKNqkvOfYocxBUSOZYcjbLSzEwRpkeUcvRI9tIhlZiN6NMwgDATxb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kmCdOvAdNjWpKJy8DpwOVQNYiRJsixqskCTcWMk8FJKEV0qcqfsI5UHKGStYncDXwKgZ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hMIRH7DTDGz7Gr//AEhydRkUtOhAHJpy1UCSoyQwznI2ztMm1thMavDyxvS1kjPlIoD8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2NxTpZsd30U0WLNTx5JQU+BcEXLMmg6Vk2lwStp3TGyX7CZRelEEp53JltvLbs4RAVle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zecG0JLIHswG3mRrcEt3XEGKB4Ymdz6Iw4TLi7QngEkYVh2yiczPSMMoOR3YlZwbQTIE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7ZjTC70kTJ0kZ9aMhHKixVI3XwQ5agnUI/Y3FljmOSmW4IqPWBWUsWEtQG1jUtadiJa2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IsQL5BHF8qFEpCKLpgNluiyEJXB+NuGp6F2T+F3pOk6sXpyc2S3JuNZGOe/JETYZgXIs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s/gnv0z6J9LZJOkkwTySTx6Nx2WJskbJ030eYcG8WUFpsiDcDS5Nt3QmPYCPYDHEtj4E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YZLCXeM+8pMNFEUC8JGuG9m4gWZLeOBZrSEZW4ZIG0aZE5g4NmtMz7IZFm/BSsIeCocu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7yziNOL6O4iwn3HiDc2x/SAqwcj3E8abB+7J5G3r8TYtbC5tn9RtuWxx5F6V8AhlLZcs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ZNC1YXJC87vBfboVSz42H80EJnZ1S/7GyayM8sadKRob8uSAayOE90YUTHHWliETrAWX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acPSRDkIiQQ5k6uH0IyO4MaGPMxDb9y8LcZN8i0+TUjVZJFwYbuxJbMRxQ2Gw1y3Jc4D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Z2HSliSiHQiUO1ehbroqT8CcU/YisPbNzHklLdYv9jVMxT3YpCrcThPYZv2B7MQbpmeQ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lNRFiFpJBqcQuhLBCi40mdD/AGBqsImTC4yPALnsX7mJTBefuMSsaJHwtLPwYEnuIOKI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iGRS2+mTWVBcgXQ2RSyjB4Fb5g1nzN+5S1yGiBSdOgFTwKzeUNJGwdBUynTFHA5ZgXA3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QLBvwNNwoxN0gRpJPBGpTFRbKRxzI0Lclftb6FGG7G+fC2RgSyh7mKq5bdkbNBlLEtpM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3HOPGdtmAkvISbm3Ow4LDwJ37S2mvAnh8hOQ0o/shMfsxR9eB7cQvxmA2BAK2pbPCEh7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DwQYyN5ek1oyMiaFE2ke54EaQ51nWR7C0eRm8iy0hESof6jGLbI8jSbFXDgvhbCAqYJV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VkQuNY7BNXRAKBgbWxexGy8IzGWFxQvJkErOC+y7wIS21oUjLJ9M6Y/mm/yPOdZ9DGOW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RJPGhP1Kq0ea9bOaoMQtE70b1knRY0n0SST6N6G0lZOk3q9GtXnSZH3p+qhB7rgffkV7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hO40biRzAqgkGZMwySJEsk36nBFWmRy0wKamSjAuHluBPfAlsx6CAbaeU2Za032O5teA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ubj2SFzct/WFoXiTXSEMEVP5EKYty5CAEgyK5GRBhPbEdVLd7scLgTO2sfZG0jXknEg/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qTfMU7DsRNxdGRpv9q7ikvfQM0sVFYeNHY0TNVmxLHkUGki7Sk9jZeTIYrLgjAc2iJyh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sNhlUqIS5eRaWbQtwKlouTzlcB8TjSExNE5W0khVYHO2JFoPYbbUqaJuh0LbwIXknE84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ORGOENZHjL4FsQsDLVxhF7GELCUp5sXCSVMewyInA0h4m38jGkN9SPbZaT2GHT0vqj1L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wmP3L6WFo6bukPrIWlvkkHhCjmDAh9HO5YiAqNS24WhMliFL3F1oYxBAmigUuyv2Htl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BFZPL+xW7oZlGxFL8KU/BBVW7C2nNLDc7dEV/wDiMTwPSmP/ACEFhDbdsiJ5km6RurIK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FxR+ibMhvFjg+gx6XFllNIFYITOTZFLZlshKa+D6QyWMty2KFTEChL/QYoyexYaN8sZf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PcjkCTEZQDYKKp/ZPNntohlRBK+IIMtjyUEGwxVLjsM4nyJtwvoe9pJ7scbCBDH2Du2N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kmJMxOzklPATcoi8DgHvEltomQNvDEq2FDZr2HL9JOeBZsvU5IUO4svOSLoRUJC+9GyD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ic5cDFIkYZKrjNEHPMPjyMJa1pGR2N3FtNW9k3D3FuCZSudJ1knROk2tJ/BJOk+h5ngk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36Z0bFOdkPyTSXjh8mMbCJJPokkn8CJ9E6SSN6TRJPpknSSSdIOmLECGSSSSMejyQNpU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SYWxKF2BK51MEtbRuBkoPciSDxpIaJH6Hq9JskbEnJBYSRVVOVkFLvI9hz43vrZlgeLT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YbLWBi0ccimyqW+dBREmHphigphllzC8KRqGCNLZi9bCL3WFV063+ESrOh4XcNtN9Jf+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h4E/nRS+KAQRst52XKEoZLBz2ImxIDyPbRkmdGNvpiTjRkDeRIcxmeFFi08RaoqdEzRT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7ApwTromJaohsS2Q3LqEhLi1jVfIgMymi2giDMrKUdodlwvoysbsijiRszck3EHQjTht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IwfL3LK96SV8jwh+RWHZMoNgdycEY2Ns7nAHttUISI5ExpCz3qibd7EL5wYOKT/Tr4Y9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bZY1k0q7giqzsiSnuOuiVaG7Gj4hBYbW+mZuW3TptCE5VZBNXVOQwz1pmSCnYF+VDRA0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NrEnhFo4Q2gId6oL3YxrsIAwtB21LO/RgQCRZjgb4GZjiShLaJuSysUcsIP27QSSQynI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zL4exzhzzAzovhGwoBSzvCFNDYn027ljY75DNiU2LlhdsQVNhUFLW/wCIFH9xQReOigyh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FbU9kKsjyfy+RMf05P4UUE8a+XJPt74J5S/Jl9kLgXJfoVvs5EiPOZZLmNj3IX3P3JWc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EITscwtGSTuMMQw7Qs2NDogQI8KFwBNjYTcNPAsQuJq8Dk2t9xslOx/4DpZeXSSRMyW9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0RKlwO8iJuJcj9ElD3E9WzawLOTESxSyxk4YwSZKw1piEMi5J5BP2bk9zBRM/wDU0kn0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WmxOjESmM86TZPoknSRvjJsSMdVfV0PDQ3GkUpuBpYQvwSLBO2kz+add2Mb0Wm+rfokk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jeJLTJFvtEDsb2EeAKSLtZIM4EaxZJs2ySVtsg5xvckR90Es24hpINWNPdEwR6Sek+mB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pGBuxLmhi15LwuBGIMQlGrcEUCa6QW9V3fj0TWBJIh589BLaSoS94IkakHq32cvHH3HY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eUy43WS2iux+0n/ePQKNIyLdGQrDmSbHZkjK0h7lbrR4QjT+Cd4ZApq83LGln0CUIiVKb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46Y9Jp4FpTyNTKBkhUnIoM2yfgH3WB07iiCrYtOKJ3kKaYlk7JBKukyLONhbmBFF/JFG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jn+gjOSWuVuObfk6KQKktbJM0LENQ5InkMjKeRIgViAloMCGsjt+4ss6TddkyZSuav8A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3eRp5qlBHxPjJLYQNUZzUPsBYRPlVpRYyIOxgHVlhlsn0j59uIa7CWzbLt6bIMtqRrd4L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z/ClIb3v3CyFNJisLzEYUmuBUKc8yXQ6DKB4pYIRbK6SY9I4oeJMpbJ/ySqqDxGt2gki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ojZmf+ZQvmW4KFcy+IZAUNtExAlseK52JLcIxJDYEs7gwZ4CQ83hkCmdocNKeVCGNp2F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IRnr5kOjKonNskeT4NrLwNtf8Dd1BS1EFsg1VOCo5Abe8aGz0tkoONLXhD2rdpkkqDrK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wTRKJHj0IWpbGzYEmGSEkseR7c8GRDl9vgY/gUVbDb5NzCIk2IkxWKtN8bEsZ5ZMiNLi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fDgUlqZiShpJCCE0jCuRmStG8PYVq4JkcOCBjG6BWtiflB9UI4RzeqfUmSSTrImtfBIs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DP4J9UjYlNCvaw0+hUUSHtYYJXjkuNdEk6yTpOqdj9C9G452YnK0bJ0ekwPfkv1TqxqS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w4M0bxpi5G5OC0HNVdgzmVbKUZNjaCoe0pHcXe54IPC5Z0hArlyeBps24kmRQqOWNUkl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eQoYh5aiHbIrFM7SJ8NRmz3og1NYMtbG9Xq2tWcUSW0tBdHzlmUKh8rZjSWPBQ2y3tFg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t3oySl4EsbRDbIcwhTI6WWxBoa8bgtKkLgOTcDHoqX6HIRw1uRcZ9wc+5dxJOfEYFox8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hPswfckSFkmbFs26HkiPA7MhzhN2k28l6iALNsXyXAuBR9k3UmS+BVPSjL7MED135DtS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glpe76E5x8BuNhujsVNJ74YijCtxsbIGlSIaoRESIXgdw9uCThKT5HSm8i+gjHzDmXk4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MPbJG9DN7CPchDbP5SEBhy0m3Gh4YhJMoZET/AsJjI6XZjyKSctYSvn8lM0hLaWy30JX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OlRgLVdDFz2e7kiQ3ClkVwvYedR7oahcip5VEuBF0Q6lKaEQzqckVgnqNdtJVPyOa0c1v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0ayEMblkie4ftJ/RkkJce0F8DE4Lyb2EY4InT9zOjqBUDVp+kOSi7KJ3JSvSIQfuQ2aL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wRsGKHsdiYlsSiRxCREUsDVvfsIv5VMr7yiHzfqmjrfTYs656KbLwD2DRh/EhMyn2Rum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cECfvyEPlfA9qRk5Gk/F2o6IsIGSUM37OCKSbWb0SngklSrzuZMkdlCwQR2SksuSY2bM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VouEluRqj3LJ00Ub+TcKZIFYlSshjyo5DZehvgRD4EqlEGcancVMInOMtiEWpeQQ4DoL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osSM6QgVgsA525TFUBDwaY1iw7eqRepoQySVovVPrnSfRJPon0MuSeyUJEWZfDHobyqE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6Fo3fokkbhT6J0Qpl8DY+tHEhYfh39TZuP70ekjNhkrb5Nj6IB+0a/Yv0IFl4FuVBCJL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OBZB+HCgMUlr3s/Rsd8owO227B+8Jn9njzDvML+M4M0+XZS7+zHLzh4RhwgeNxP7RJkW6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WWZ74JW1TzsiHm1LBAkGUaeRZmnhm0bM+CPgb7HiIIe8LDI8w0eTJmxGjdsMZwy0bb2a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2ErnfRDAZDhwlsOLboWnBS4LckS/pREsKEo0mxzaVUOa/sRNqoOUI4o0UO4HMoR4sIQl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Sj5BElBA2wTRsl2OKJMMSgm1ygyNW3dDl90tiuBnHDRJ0DpfAUexEj3NloyYJ5LibakS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a5FcsWmWdCt0xmpj37JH2XQkma+zcyC7KxBxGJRfIxCTobyNdIao7rYVEjcS7eGfQQb8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OliFyTQnCPQY1dp7iZ/ST8jBtF6Bsc9pEOZ9B0LCUlFsE8hSiLCD2rUSNrkSu0rDYXtN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FPvDLG5GbleWXbGwwAx8GZpT0c8dDo7UaCNbJUNkCR+oQtKyPAB0Pns3BxsSDRz2Ij8n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ft6vDHymw4lV5ML2DQ8u76PQ/sTNOB2yCZpJT0NFCql2Xj+slIpd8CnSlbje9YhlGHDp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QpLuXsTwJpjSk2SMc20D4Mbc/AawvYZj2DgY+ofES41ggS1j0qkmwRDduBm0HUkN7b8Du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t5uSTKO4TT3Q9gtzjzuKh2UEqHyK3uNOakmBIS5sSsiCk1KP5LeOMDG3HlBKayNy3CJq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4FGnJW7G7FoaCZLkG2SNLyZiBwNTFUEsmQJMSvpbkWTI6dTyJlgs0duDNwFzF1+hyWRiH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In8M+ntrP5ZExE8k96Nkj4SGJ282IYyGGLxKTldD8WkiQkhaLSSdJJJGwnWjmoekk/BO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yZS1a8AknSb9TQbeEU1KN9Wxv0tAkoeki/YcMPYv0MReHAqYj30Z76G8PoI2HEl7ECaU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e1R84N8/sCMAEhdbkLpH5mIfSmlL8y3ZvITRX0+w1Q28wg+5e+GN2b+o4VU+BiYxJ43J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R7jjnhuMLHmMwDmmJnyXs0JnyECY/gzUUIXSsD32MWxbEfK2ZhpowCrRkm0cGwhTbTMb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lzbi8PQ2STTMrkxGumUW2VoxluVhmyaJi8BgoXY+DKUNoQb0W7GwdExs+RU+i0DIhT5K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h9hRWMhs405P2JDAJZSK/wAh1g2zu7eSJ2NpcqSCbkkhcMhy3Qi0lK+hpW0/q7VshMRK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SCSbg4IlbGpntwJTSskkp2Hdil2nQzu9xXbt6qU4qx3OzJNHMjkhQzPgajPUUticSSi9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7pLb0f2Ek0QIWxW6EMquRQL62FMh8jF5/wAD6gxh2S48Ie2OwRaDbtNDkNTQoxGkV0HH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B7WSV5uIWpmcaLBuM+1ZI23BQQmmpHW0Jm1oTgXQsER12aPTGNxFyK2sbXLjcdS8Rs+f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U2w27QlIMDIkgzcR0fgjKwuhR8tv7IAO5m2OjcUBMRMJS/nBD4RmkU4l+x5Kx3uxUosu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pj2IZyTHRAHJUMDFPOjnRMTCAz1vY3Zb2EsMZJ+RH/NIFMoPkQw6f7kGpVk9hDoTlG9W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MH0aPYJ8nQNuD29Km+rwQHdy2Nk3wPGYGrYlwzGU/QksbSWtxOjtO4W4NksaTZucLO6z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gHWEUhKQ4VK3wJkyKlMlKiyMsgRFsigFqgF3MEK4JG9iTQH0aWWTg+TCpJ0FVIkDgyyR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C5P5Fybh/QdAyJhiiw+NK99HgbFO2PWjAemxM/gUr8y9DGo7A8E19QhV0lCEhRWQKVYS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ab/r076bD0m49E59M6sQxYvOqy6JreQP0rV6awPTyFyRo71JjdDtt9iXHAizLQbIIhq3J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oj3bWvEnOPYKojmLCk37gY746nWxsYEekYvreZkEdJJeXSEvrhnZuFjsV5pX4Ofv+ChX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TIhx/QR3u34GFLR7NxtpWk8saWKSnlkSbaw2mMbEmVYqJ4cO9pkGLKJHK2YldbKbglip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LocmwJZPIuiVuZay7Co3Lvkn9ZJhNb35TWw9rKDYZROt7rS/YxRm3Y7Me0z5MPECwzgx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llAuJd9jDMzOGwlvYRflW/6GZwSSNNnIHSYm2LRPKOdmCQl8+ENMGr5BvTgQlweBHsacg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McofDlioanwIb5k+NjYItGWUt9FF0uLsU0hY3LKCFjJPTAoKLHD1y4Mh+4x3CjclBSHa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vihg9mia2R0sEhGVtTaYb50OhE0qgstbDcvBQqCmBM+/JIod/evhHUmjIaLPGV5YhNbb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18/kpo4Nqf0PIliSRCSm14nCIhQKfDFi1nvK9FcBMFM1K5qDwZio400ckkFJU79/wTtE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dmAQrRJZUJEtxsybW2GlggrQ90M2b9Ei3Q+uyFq4/wBIre5RCjov8v2MoFtC/Z/oChYH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mEO9wgtDZ8nR6a/gZ7gNNex8Y/aHaE7yI6onuP6r4fI8dkE0j2BCXH7B7jS/XpWkGIXu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t1nuJ7v9j+6IxHyC3Ukhi2Gp2HxHQPkIvhB7SRxEjyKTQ8QJMGyPLWCHAjwIcENmPucE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b4ySvNnS2Q4a3s2JVQeI0zQXgQSMLwBSxqXJzm4hV8tNIQyKBQUBbccpoEIKwiQc98CV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aFGFcELzfkiWEmRCDeC3l2YTcbRmSSJt/dEh2rY4C7EitJ1QSjVAq9CEkxkmdG4ViMPxN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GL0olm6sCT6XByNNONMBUM2vSY9U6roXxpPpSZ9Ejs39D6G7H6ZOySfWpOh90I5V7CaU0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TvQaxRBluNhkk23FEudDqEGOa/uDJq0y/fYS/cTZ7D96EZ7e38GP4ORp+D/p7nvl2f4U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74h/YituqeWI3he/Y3MAG7kxhHvnXgWG2fCJucJ5Kpc9+WPFDd294RFSNfsWmxktP0YR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gdQeefckhyTW6FHEgyOoVEcUrDGP7MzQQG90MpNzTz5ES0nkboaRMewIhoZkugaQb7Vy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GircVoeQladHtCHy7nc4gipDDT9k2FtcDm7wovflThuPESGAhbaVPyIzkKG9Md2ZdazN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YkhsIGiBoOGBCInRgG8Jp7dDHFYeSKGybicNwiDLrYbYkNngTUo3Ev7EWHtsabQHUkJk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TuthjN6wMmmouMEyQZaMtvor0yTQuimLiqcvYoLsqd2Jq6UbOCvf5MYTKiMnkzAWc6Jy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bHF/SVf1DiXPsPTxigNpafJOkh0mv4GMSiWok80wth5a70hzdK3uZhO4Dsf2IYuwZpZY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KBOVKxDZgiYoOLG1aUNEosa1bcj4pCN2TqZiCVtqx2diUjduSy0QO2hiW2tmhLcPig/c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3DS2/yIjIhTWyLTy38hpBsPIsmD7FgUly3n9iqdpP0Zb2E3sm9yN45LYCkJ2D5hBAoN12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MIn3EnHvCKhrugnunyTO3XuTK4+wnxESRoRMocs5JspC1gjgbnI2SSbgS8jcyhhSiZ/c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aG2zI8QJ8h9ImeYQGw+Ah8MZFrlP5GQU2ZoS32WPpbm9CRRUXAhlPKph2AkVPfkbjtKs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VZad4tpZZKoq87mOVN4Gu13kkemCgxJZaGlJGpojafguxqRxTEkRYl5yNm4ExQLmYpIU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NH61o9OSAsDMaT6ZMfjken23I3NJCJEECQgvQtJJGSZPI3pRXkn1LVkjPY8epzsL0vV5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wiUJxcSFXQ5t4BK6SzIdWRvZUBJFc4JMsnY6eR+2P9SOdUKOkbLQJ75HPpQ6fLMS4Zjf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7Bp63/CL/KmZj96Zye9jscqoXshzDESfybICvljrmqXuYEu3Jy2n8ZJZDS+hm+tfCNwS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0QMjY9PH8jSJy9tAhpd9I7FQ4MmFlckZthdSC0S2Z5Ov8slgSq34NgMR7k7y59v6O9Oc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IZFYIjnIj+5DGPbLJJ9huhbJHXF4hm29xxqlQUO7JVZY3ojMlIXAJqYpCJwxiBoaGuBC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lsVEDITO5M+EM1B4HgYSKjbYqhe4SlAyKmIG4OBmxKCSUVjbXYaHy8kuJJ0JfwfoMaOi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z6QhPYFgjfRDdu9v6G1P+dCJO8MZ/oUs+t8uOxRUp6RJc8xEUQ1PCTMDHDNrokenOCZa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gj2Ib+EJIv8AI5E7yjewmiiKadiDAmWxZFy066HDjRIQbcrJlo/qx6Gjp5AkIcNkcob3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RyoNNZHMeyESnwJyhSmOZuZyISOYhhplsBvkiwQIcoNlg2RM7ehcpkAxu2ewSELwMYoG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ZopmXMibwki8tmj/AEWUX4QnTEkii9yBzwmQ8JKhE/8A2UOx5f8A8S9CUq3mRX4UC1Mb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sonWEKU6bXuY1e4lv9ghw/4o/ro/QHJN2eQy0HkdxT7TJETXuQ4bEcQx7kxUaK6HsSmW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7XwPUXTWTEluKlUUwWi5sW+EJqUdiZDOxCGxXIcmoY23VLKAgWuQ43ClNbi20WcBjSkQ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GSe5hQzPGjOmy9CxpuLSR6PHqsTul6F+OSfQ89aOvkT8rIqQ0YoT8Cem7emy60r1bi9L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/wCFDekjIKr4VCDo4SE3JL5Ec2yy9K02Ykg4WQ5ayYGGRTvB4rRzz6Qfe0Z85NpH/EPa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G5BVXz1BT62z6UTgzINzBjkmPdS8DHw0az8hk5or3mQNp/1B4xT+EI3LT/JfrZU9yU9v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kjNxiE0g3d5aRZGuGNwiKB91kL6qfgQFuT5FqM4XHY7vYejG0hV9ohztxbR4ZFfoI/2ic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Gziw+kkAEpvI1k6aJc0LeHQ+AiR8ukOs9XbWxMSpauxDM/kYlEAj/s0S6B2pV2EYXdUY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oO3OiMot/QDQ0QNR4FpASJPMFK3Lk8wW5y/0b0iKR3LJSSY4iSD9j1ayKb4Cwjclfcp3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vwLTHp/YSNuwrQlknLfYfyHrzqYDL6RTcr94gRb8C8iYUeKz75IhWuCTZk4TLYJqEOO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4IYUpLuuy2c5/JMTQ2yL9kHz8v5i2JSF/EauDa8hly3ZDlyDJbbe4lkbaT7HhuX9xM+p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Gw6Nzwsjt7JS0DIFN5DSMiwcDljyTOCdGsDPCBI9hx8RRknsyxYIxZWpIIHNIWJKOpgj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lo3esvkSXgfFZo+ciJJDq0ibh5EcG7MDw/siU3D9xMhOF25JGeKbIg3O9gheUqZ/ycm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GxC7k8x83W5jRi1XZfBAyCPXBA/YZ2+DFsQe7MHhmVMjZXNookaJ5yJ68LBl/CMUyHyQ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EvInQoqqhG6S92j4HKfhCLZhuRE2hNbFW088jjIKRkkmR5GrGhhMQ8aTQ41IYVjaPfqF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ZuvI2eS49xB0UjShdpiV7jvZg2OYrVaM39M6sWlEctc+g/xpRq5Ei7iDEm57QJ6j50ZB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Q+vXJP42xKz59CyMYpVbn79GRiXciQmF1l/AaHSnA0nOC45oNLhkjqJvk6cihu2tRFOy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f4qi3sa98s/6IIfwhiLECHSNl4FXkeSqqXliKU053QuXfYzzYufceWuZnSMun645F8xu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0F2+JdI4qXsQ/BBX7HVVQMSbJgZOrrC5Eha7nknPAXCSsESvMO/Q5yLQkZN/BMReoSEWC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0LkPYLLYb2RaJJHZm42GyCZG7n4ElkSb+YSSW7A/wwpDzMMptvBQJ+weWafok2rXgawK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yFZijoO6ZuuhtMUdxZSIxogYaoyjRMZWRUyRwlsVh0yJ+AsXdVYpoaTdODCUbTooq3Ks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Z3KU+Rvbv2Gy8Jr9vdjUpJSJUjwpAMt9CQH0RBv4BzWH4FKOSL4Ip2F0gnKX8DAKYLut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ITIGrwdy3BuqVaHGwyKEbhkvA3JZLFNryZPcKy2KSYJXSG/BiJDZCKtFDtCZqSbxgda0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SB8kf/BhbcETZksGyHzCzZ4tEFC6EPjl3MRGz5Q2jA1dt22yeU2RrSxsaMMwN+5+sixE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wjaQ9VBEjX4pm/ykZJsN2htA0Sc9xDXsG+BZL7QNlPBLSxBLvoITWHwOTZIafH/yY1KV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eqU/gMj0RotMj09tNtUbE9hElIIWsjYZCX4KbOG4QrGiVNCkqnwOnnWXBFvY6ocHnSS3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fY3CRPv5yL4KpY8RFG494I6W7MLNoKkN5sS1B5dhLCghz8xhdSyTJHqmXqyddyaJ0EGN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JI3rJJJPpsahskLsQwEs3oUedKEL8EnnXNtNmCWTYufRM8XTXwP17h4et49LF8hzNH7H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KB1lPKkmpha6IfxRj0qQe0bs7E7ZQRZsaCdhSKykyY7e10SqN78pPYy28tuiUsOV2kbl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dFYGU1usNdLbbG2zgY5cTg2Fr8CN0L7ArFNB7llXw+WJe3eexR2P3hOSW/MMWK2/Ebg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xqlGunAwQxJ5EUs9iG8j9jI5LW22QYnEnKYaJyThq54FrwzdeRsJX7mAgpDt4GSSROYI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csukCWL0qMUf2Er8th9mYq3x/ME2TkcpcVJcm+cc59BzY3q9OwMijbfRyKJtfZhWostF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M0B7UdkbEDsgYhMJw4YhDE1ZYmiSGNtRKY5Y2k043HSSR5GhhUYH7LPNic0rGu8EwnwY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ZEe43yCubzlsyQewETb3zA5ZalsMvV8h/wC3GgS6FYI7e58wrAm3FZKW7ggZrC4tv4GO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yb3JzUIPK4yN2eKPO0q3cleRQvCeBbt5FKVlGkxkVIQEK+I9KUhfhESipvmzpF7jMRlW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sdIV3sJWXgwNvEDeyvIxTJsOSSJpJpLFH5uGOJIhjnH+gVlSJOxcESK3saUQHuRDjcie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5MaKOBDF0LZG2SoxAkNGRCbGlT2FFA4HV5jtTKC78jCXgw0gcsLdkzM/Bn1ew0uBuGvJ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clt8GwBRzWNtHwbejPofrXofpQVRyCUIZsvyGlMSV3zsTScS7+EPLAzlCrgtx27kTLwJ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FMEuTcSe41LPeiIiUJG4fRNbjphoezIOrUO6Hcu0NLI8YTkbW5v0SSSSSSMUJGyRsQ9W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xLEl6MekkjZOswSMPehwkJ2GB6cisaCElSU9E6LsT9CeJyLA54Fg9zEso79Z1ZI1I9HB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aQ5RIp3x68itueyb1Z9EzfI9fP8AMQwu3os3mBYaLMkxPZwJSmxKYkb8DV7MndJO8Oso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nAw7yMkj5BENIu72EwqkNuhcgRZZJowpKGXAwOCku5hJifDBs3Q4M+01yUQU2Z5ZGgHY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gTpDn+7ElFkGwuyItgULiUJf5jGM1Lbyy0PDymRJJ6fDez/AFcT/wCEwOdn6Dfb6ITd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3/AK73Y0Epdw0JOVh0axFaKruchPUm8P0+xbaFVoLnFAzbBsmQ1Ifo4NMYMRWvbfAblT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Y3YgmJj5UInr+iQBh2l8Apk4MaGhCRdjC0nQyqthF2srHF2OLOw8Il+ClL3HUdkFNzP0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uSu9gyjSZju5NYmrqvdZY8jSeaoMsbBWblt7CjHsv6PYu3yGQgFJTUNVWLwT4FU61Jo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jyhhA/6lUl7piBZMH6E13GTsRCqLLWWI0Po3ybj5JSs9yAABXBdrycdqCGlaeWxs6klH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4paLSnZs8bib14ESYYJZJW0vFSsDWReROailolEWLwQkEBJeM6Ey7GNmUtoU3QeyEjzA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NDmx7naNpJNh9Sbwhjwhsg+wjXsZEUugy8Sg5Dp4FkNiXLMZRBis9ibPyRQJsfwZMZP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4MyKRyiG2HsNk9mhutvwM8JLpDFefQtUPj1bfmRNnIWkaRKrFvmjzgPgVqJEk8ntRuh4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3RHJEhPkcCJdDrAnyPEihAuhz9A42pspK1uzbXtGqk2Obu1sZIQLaUbOiWw5EsPDlETp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51Qzcb0bMpH6Z/BOrGQNwLZciw+hvY0IWs6TOvAmToxqwJwTYtXpI9F6J9EkKZj8E6OdN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wolgfdZi86TeCWNkYuFT0yPeYy20gORCGlpI8USPR6J6ppG9sdNpORsl3ApTbTicwNNr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30wjRtIkIYGovcTzJWduM8y7vgmXZHpX7iEKIZ7joRgg5JaSKkdydLZMDF0Nv+JSpJJN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6IT5GtHZT5Wxc0X7jW0TsyMd+dNmiqIpPPYeEJG36DkDUNMSBjw1ImYDXpRaFWCjRPwh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hBojcoWlHJIimyeEptEP9hre3chTbGBOVE04G67HpIC6jYYsTvVS52BrabLFISyEK479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IBGz4i3NK07tbHFISWDARBbDJZj3MY+xMPBy1VJHIzG4W5YnNNpkrfwxmjQo4S6KrBKX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xWSsqaeXQlG9iDIalhlmOoc0Q0VgI+9zI+WkU14M3BDvFsydykGNWMEhXYlGx8iz58nL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AIbQ6BvA4Sx1jokbmHb7+SHG2CWBrDbBsRQ+qRsWNMZQLgSWgO7ohQmJqhk3VvGxK4Z4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UKUEkmtySeTNq6cGMzThcOmU3gIS2H+BJYobRSfsNQPlDYDEkWgTtxZEvYjYezN9Ie3D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cdB1HUSNoT7JG6UH51y/R4/+FmwiU7FyTQ8AXWm1uTiiibtRtiCklw2F8mcLlBCLiAlq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G2gqkmdA7SUYLhCaSSC2t9jGqvI2WRPKpF9XBljAh3EsipLUqYeRMpps2yivF2DaKjhI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lm/53o8pZaYW5vIWQ9Cxq20lsKeaENEkjJGlTpI2TA1aGxVc+hOi9G/o29Ek6IeSb0Yn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e0LF7r+jc+0ft0fFEkvAvOUZSGXZGiGyHpOrYkkbGzGSRxq8+mSTgJkYlWk5jdJW2IZL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ohKmIUUkKWPI+RXdoywbNvgRYnKQTbolbJ9rOU4hNyJtOWa5JMzBuMJD8xEFSPlKYk/PC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+EMDWdMkSEtYVBwTbJ0TjREm+ngnbKUKaZEcr+h5iLr2/wBjW0QLD05NClYU8E1S4jsQ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3cEWCBLGhoSUoWjploPfJMEkOKM8tmFYFmHuWJs/VE20TSBWJDzewhO/jHC0ftWPsQ22l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BoZRDTG71fXGi7Q5JpalFihITcKzMrbVQ0mNOpdUDcTFBH+mN2dibX9ISxdyd6DFsF0T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jb32QwThQrYDBifIyNQ3Npshk1SzfBTfOMpgURyVoTyO6JHSj7GrYk5JFJGEhVHcLB2T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b04CZJCUtC7ckbZE6IBUWbbpnwB2NoVcmDZwZH2LKleR8XA8klkTsJMmiVU4fIzgZTHy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IQkqDf1+zGZRfBGisTswhlNybhqopGUHJqmBba8bistCQ38BIW/uQnYLyFX2QHC2dkbg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4YS5DYjGnCnwOoVrX66SNirSSSdFawRJ5DfRBHqasdM/67SBUrUVBCJHkWTtptbP+hLS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2E8IWaaM2HQl2KtZyyVN5cm4EySPRwZFSiGqnYm+PO5KpkSIOhbioYyNPk2LXRFkea4J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CsCUn5aJv+T59Tsgf/yNkJi5JpIbXXZcFy0L0vW16V6l6GjFsWLzpJLJm2TYmPSSSdHZ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TqIUm9wmdCSRJRaHAUWxwDYsG6a2HzHMUTTb2JxYTShDeMjZBp8obZ2Q/GlciioaGSSq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Cw4lJMTSRbgGyVuNonSYJ0kTnYcDFgalEEy4UQRWJDNnyiSzs/xM4u3DmAXDBCwo96DB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oe/sKTSQYWMAZKQU9LHHY9BB5/C+ZMle0YD1r+kDd7jzLYzM3trgJoOBky/kZGWbCbwo0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2yLPtHNBv02Y7ba8EzzJuT4YrsNH7Gk0MNTFKKJgai3LieZwI37ULHpf+ZJhShuX9jMc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gg7dCejeogCprstSpEshBLIilYPkbdtJp9sY8wPtT9qv/TdLRCoGf6CsvgbMNi2+Rm7E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T3DPuB2IMYuJim9nYq2pSQG7lnwF8SbcgpLs+giXSwyTUuYbyu/A2bCTdpLS2Z4PLr/x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GXnwI/Il2RLSM4MjNq/gBbdnzCwcg8JIaMhM2Mu0PIzusMVCOClK/G/yOym8qPFmK5lQy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OxEL3ImRBQdwHOTCpxYgXU3UbwOPt1PwWaKIHIJ+4Qu5sTzKIgmUpOOjGCZcIfBCY6/B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K3ls56GmhIJt+iqm/bOizG3P9BUT5HuMgi+TA+URqkSK5HxsQyrErqKGFG+nQwYhIaJv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bkzD5QgqOWHGkDLTXpWihZUiIUdcZvgfLaRa+SdEtRdCUStnonHprq/cMgaSkuBSUZFU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oAR/+bPIupEVNf8AYQI2S2x9EiptosuuV2JvkO2MkaiBgiYSJJ07EvaQuKHUwkS5gO1W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2ukjHMjMkQQkIJogKg8kVNFd9MyWifojYgjSH6N/xr8bGNfeaGFDoTvk+jcLCkUN/wDD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rWUVpgei0kk6E6ST6g9ZvRqTAl6qgxdfWFI2iJILhC+ZhmHUJTkZsRfsQnlsYcbDnBYw5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Shi4eR+BV15p2thqTZttcjZRVK9DiMEj0nVtwK2OdKeY65u2Kb5h+eiG8payN6rYgh+j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u0MVSRsIrrbUthy0MBivcP0L4b7OmBzMZj2lHCGpRhsdxFsN2ooxBCm+UuRGrDbW5FU4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lo8IifZ8nfkgpFZrcmpzpVv/AKJUNQYhIW6h/ZGFZDXbkSDmshfIXVpJKEQETGp8jQ0T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5zZktdijcJnYhPyZWi0BUtkfoMXfi6wFoqY00l4RKB0LGC3M2QBIRlHGxgMoF8uCD1uB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x5G8SuAobSraSO72lNZFapVqyf0NmZPt/wAMiCSipyuh0DFCNkRQlmXEFVhWsFJ6Z7sR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DEyVFW4pewlSJUSVEnNOYlh1Q1bTLRRZMW4UZBIhFJYZsdM7mTGiWfQsc+JDlHDgnUod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uoxuKgItiGmRI6YuFuDJn00XbA53y/QsOUMhCQSNqHsWIcR9e1+xOvLuNDDRUr8j/Uhh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ZskyCwMsEPeBC3ShwZ+9oYIHbbtyKGvp8ORIf52MRn0onZNomE25oVISyASkoqRx8luJ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oxI4jcvD0WXxBGTYZkRqZKZE74tiGiGPcRCWEIex1Ei0aYtqd7xOWxaRy2mRUaT6NzbR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LHGi3k2Ab8DbJKIRsQxnPuTAS5qsn7xhjZdNjiJu3HDQkQyMKLGdI5wKDhSQ7xQthHkU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YEH5JFw1jcsCw2YorrknjTIjZsEDtPAcjKfJ2HgdZJo5COpTqo0IEPXm20QRpHR7awQQ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swSXI8quWIIh/wDDtol64I1Qu9djxo71Xof4J9TcC3Ek5lYmJENEjt2bB15JVcwb+SKw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CGcwU7MlktGMSTQ8E9U2tfQLXwP7DnCHCbNh6SSYHo9UiUJ0JiRPoWRKZ9h6TZiJcvtk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DhwXHY3Y0ltvcTEnuNmaVvhHazgl8jaOpO100XOlkyFqbXbkqLfwNiHNE+ULOBoiy2ly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Y7J8kygTIuSn+jJ6grjIsCUohKFC0la2+nPlEuoLjKhj+qR/UEswWPE1WwjMV0Od8ooa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Q6Yu6GhipIdMWx5E0IgUSXehVB77Fsli/BbQom0LY+KnW4QJ/VRGkz9y4XIa0lZxa7gc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7JRBn4o2j6Ui35ZhD0QsRaEloTtcELaf0MnzK5BHK9g3yoNxDXKGY8K2RrsE8Ukq7ccH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BbL5Ootf2SSis/JwZJIiinJPPsLXRwTa3FW1Jh/vAykwkLyO+QcjVewnUokyh80LlZIp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YDfEbCbnR8mNFGktMGq2oyP8bjKrKs1doinEPdMeofwTs4gnUIpCGSMYZyxEsla5NtiG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gs7z+RNLszAXvFfQhTrV+y3+Syy2LCjD+mMR2dHRWT8U1IcC/MqXzKUM1SrwksilQi4U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fEi4VK7o4IabS0lNcC42EKgiux4jTrdrGzjD7RtQLlkaNXsItga3duClmNOHtECbblTG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FgbIFvASAb/T5RKBLxjb0wQQeRMmZ04HZLnlpelDkkNGUXrJJtpGyHcXCtjcSQw2Lqrl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cbyNZ6gm4oZSWZkfRBtaffIRhjhwQIUVyuYMY2d7Emjgkwb8QtNChjw2iu6YzZqH4H8p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+98DYkyN5z6YIj1bk8EslyTJEyQxK9ESBK50ogUQIj9XE/SGp2VB0jdiUJsWCdtRZN/R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/rdi70ZJMaPRja9xNck6LWRD/BzhuWZz5I8oVqZTMacX8s7EcGJxRAKchPek18i5Y5b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qkljD1bkTQO3xFRTnsyoASkj1yYIa1o8kjUh1hJ93Q4kKdFOyCDlhPQSDPXOGwZb/owE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cjMmaSTLskx5xNh2yY/o8YyVPJvDfymMUob20P56JBn7XWlMkt7dCQsl8A3MPmmoW4tt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tD1UOb3Qe5nJ7AVCyPogpQeNMoYr5WL28FnyviLOc45ET2slq3SRhJHK3wKKIWXXY1ob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hJbshCcSCuHuC9muw2w+Uf3AQmaDa2SMavNNwKpJvsgRRMqEZobcIAc1yVlbv9mGCPac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ySkRoI22R7JA8US0z3oWH3DsJ4b3SIW1VASYX5bY9W8poUkVwi4JLIZFeKkdk6ucNvZC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Ccg+qFjif/xGWNyhzSoVJJQpTGQZFg2qlp/Q93cooElItEKqSlgwjnBDh08klkoSXpl2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f0EASbSHDfkmgSSVBbhW+cKWQy00VN8jVnAzOFaNWIDgrOS9EebJHIKWYO33Y0q+/wBR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8/vQpiKXkSVmMs/H7syeW2PQ8htKSFzQaqm1DfsICnSvdIk6qsEvIuweIdSZMNkQB5iY3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SbEEqaWz/ouKR+JJKZOdkxN7ABTkxOJJ+ADIRN6Bxa9wvKgSrUnMSFQbQOLcbC9iMhc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JTZjgQFU4bFflDMttr2E13F6G1PCJyXyFjs2z8GYfJHknsdjTgiQ5JcjEC2b5cFrHYbE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tnkluZ5ZDRvAnBMnQY7HBc2KpvHJNwyIVhw2FSgTV0JDWJJ3oE8EZSkGkK5JouGLgZLl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f/G/wSTonpTJekWo1GTYgzegrQROUgmUQQhCNSBaUEEEEEDXoRKZLPYjWCNY0RpGiCNb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lmBckkhyRdMfa5K1l0TW/wCkjSwkFUj3ENq9BrssemCtLsbG9Is5VEOrzPA5tNe6QSYA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Y2SdmTBkM2yYxkZkXGmXCb5a8ckElEJEp7HHkZG47YlIWkrekIJbKT8hZKk3j2soQTvV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6hompqOPwAkq9i9hf3iTlp8TsVeC3Stsi6zI460hcCmMeULmNyXKbQmGti9l9aJNM+4O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eNFkaSQxr3GzOxY1rpP3Fz37Cc6LnmYgUyBIHhkyS4ElKpREx2KxyR4sRm6+W3/RPwId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aKmNy26Rtk0KGP3i2WfuByzZCobWL3BKS2fncgGI/uDeRjBftmNrEEpGc7EoFksidH04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4+AbEROEoPIaMgzprU8mRMsNrb3RhACikQ7eodHTSLchSRcZRRNpPB/aHEoJJhqnex9V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dUlQKmzOUKedxkx0nYnqtmcrkjJpkcAp1mjyTdppn2DKKUS2tCVSN53cemJzMStjZAEp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yXBi4CFEaJtgTjCFlBXVSDk4emIDcTr/ALEjWAGvY/2jco4wSr/xDBEkwklB/Y3YyiL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H8oVGUpY/ZYUPKiNTt/QlsdRdoMjmB8HBXYB7S2L8uNO1nkYLnBjwI5fshqledxIw2O7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kJaIfSxNz5STEwml6MPk3QGqLurRnRDI6+4vIFJAt1A1sRDEJ8oeiZC+R0zl/kKJco56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nmQgsAJVJ4Yuq+zJ9MCmz+DZZ+CnN5QoTMBlnWkP0r76E/cmsoQcPSQ5bRM+RQfAgdLe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imh0K96ZwAbQKgzEaQ4MCnaoaZ9D3vHCGrJiyspmcNvJKSVZDiF6R+ePU8Efjn0MY8N6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vXab/J5CkRLE3Gp4HgeBDgicmoUyPJ2EdigqdgWyA7mRPgkeBBE+gQQOumNEEaGJ7lok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39eS0jQzMNlKyfbsvYKTtHQyOyjT3H50eBkDGboFPrgeimFCZEgCifvRjFjSxaNjnkuG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m8qIIyWG6IzyRUEwISQxp9hPkZxCn4b2ODvmb9DVTXJTddEc4ecl0SIFijtiVytxrJQc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G9J7JQ+RRQVfQ6MkCpjS7J5bEZaLGSYUye7rO4nUt+4OB7Afd7Mw9GsQ4fIhEZZ/b+xXa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8iKl5MNFmmLpJBYG3xcsJ6HssbGZOD5ZF+9D2Ia2I4kpPaFmWHIjlkW+7sVYgkIUk3Y2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m7lsUnamkh239GUt5Yo6WJIcOrzzuFtkqGnR/JPJtogTolUcNcMZmO5G9xzyvEnQwJjU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oUzrJKR6TPkK6T4hEHLlZQNBu/lCjMKKPgv7HzeF3FfJi8Q6cySbKimHibDgYp5Bz5Gf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IHLtEKbC9spNwyCEzdh/GJs4SU0Klk8NDVWESXMD4WlxsJc+TtFE4b3kBM6EywLgK2wP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dYfB8xDNum18ifXaL8CW6kfCFv2imHNqezMYB3gfJPKy8nzZ94OY7KL5EHgHukmVmiSZ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BytuxBrmp/YNcDU5simvY3FVbPZShNXGNQYlvAkZNVddj+t/oEDQ0imKPraCxvesS/YE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PklctTg3EtyJhFLUezFwBqGTPZGYdYfK0gjRPRpSISdhcY9xzzEjrkT6Z+9tiKlpPagl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5Kqpi/wBdi/fxQr+wW/kDS/Zs+zpERkY9IPJC6G25CaY1IrJEHgasM7AqE8ok3NwWlxyO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O+ycFew6FtpExDRV7CHV0YDKlli6qOg6Oi1cdo7HrBBBBAyNI0gjSNIH6I/PAxiS65Pe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kiQrIFpE+qfTZLNgmNzTtC5qVyJEyehdSHBE8DxIaFFDGSie/QQbvRkNSNI1eCGIZsLM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hbj1RJHoY2UFGTuVjMRzagY5y0snSREmEDYmQaHAUQe4tmyC6y09xYdyYp+EeKeLqIQn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f2ElAnIs+PBKaUee0Pdjlx+ToQlGEm2klDO4IJXGx/BQy3a2ZI22kttkDRIWiELywTbD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G1Y43BTJq6/7cZf0WHJtOmjIeGrszko2FyWshf7YrQjT56Y70xDNhJg22JiY9L2HVKZH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qhasEhtlvNHgi26fLYwQM0nfcjtw+Tlfhu+RiD/QdKWEYJLLGrBZC7ey+S9Izfywtbc4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IbuKewxrMEy2FKmqawycQyW9GpY0qmFBA5iFw0dypudhBYjOEEbknQbi5LsO5Invh4Yq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8BL+jLclRwooV3luBxLlCRbLEkOGx2AJ7NdhqpkrU/MEwgTfqsSp+8K0LY1HgM00Pki5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Zjd+PZRYQU7WNCSHB2h5KlahSL+5beUhMnkSj5Jm0ZhDyUGtmZCuSixJLgkIktZLdBm7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l3QFldoV0RbjiX2YG9iSZZZHZ/Qq4JUcxfIxolXg6hfIKELUwkueB6iSnv8A0OaoVL89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DGRhftDtH8Pm8jJxOhKS0+SH7S8yTKCWwP8ABMFtwsuhFba+RpuR+YG7m9wwKL1v2hCU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y6Kh/QnE2uC76OyR7yvsyCCb+WFGh7cECxeQxCbAJ3OZ1y5ETyeSZ20HxcPshl8DEyfI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FLYcSNwMELjaF1pVwHDDkiGmvcjbholTyRYcNHTTkIl9hq5gYRQ23fJNERRpKsY1ggjS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YIIII0jRojWCPwMZVwk+4iToIVwQYCQgtEIgggggjWBogRAv/hY9IkfYWqZImLoPoOAm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0x0QC5COcUkiIsqVsNIZJYJZI2Nob0r+TuH1oOUsfGyJCL9CSRPTYkmRPCZwErG2DlVZe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QlycMkVJ6CMs/A63L2J3JFtiJG42E4l+4lQkTMeHxQfkQ+5fkEiTKM5eNEG4s6C0Qise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nSdd/u8BFHgMvI1E7MavhkXpkadG3RtPCcM5kFu8MZVksr2aRpqmhJSRhhiASTE+B4Fc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IqoRMwYqBKUirhy4JTJjLLMNkX+huaJY8MODS4EvPxhCVIhELwWY9jyZUiDiaKbcEhpz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TIUQMsDZaD4aiy6nciE15Fdk7E8vSupdjvqZQhMdgnCm9GFjYZnEJUsdN5YZh/rXYsCW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cCS3sVTeYU/zIim9vgD/AIHrDFJGaRsk9aQIcCcneHDAnnFIalAwi69wgF+ghDkGyjl2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7iw25oY/cxIinxDZr73N8M2RNM5OUEbpRWVC2AjytxorQ1sMsiOPlIac3Z9l/HEEUkO0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CJNQK722QsXNkXc+qRqKBvMHo3P+0kCHKCkwzCdj+xmBETOvgpG4lpJtzEC0TMtxgwW9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PR616XKtZF4QBFeRrwyVyh5UWwn7JZihNFlwn8iwtGQiNHxuZZMHMEpQXTfAluhtLAlg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7LnPsSXa4N1H7DQmD5BU4EnZ09zMG92SlrkSv5DA1KHlVpA0QR3qSN9JlTEiUMVyiTg3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B97CbiX4EVBPfQb7ki5jE932yeMkTLsaitxq2cGiZBGiCCCNEEaRpGiGRpBBGkEEEEEE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p3QhLJuB5EjWw0JQbyIJEEaJfjei9EeqCCCCNYGQQQQR+JCSSSdGrT08IaOyjRE8s+R4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Zkc8PAoq8yTBn3fzqyB6JFtYr0gskkJblaFJJWxZcLSiNiXr/YxCSsE8G0M4UscNYTLk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Sr/UVas70Kbf0Vn3EjCsjsuGuRogmzsWQqXoloG8Ntge5NWqNg26ISB5IDYttrK3FKib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xOl+XRs2pf7IpI+QdjSCH1kioRl2T5dCkTyw6/z1RkN+hSkERBck8EtM4yJIiU/Ah9PZ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mNoKYy0w1Aljy8NwQkr2mI17yCOUN2g04Euvkkco+xUxLTMvYZdk4Q8y02f4EYBuAspQ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POkhA2UkeE2ILXhlZZvJLqq0biqJV+DNEs8xYzU+7EubEiamR4OtFcUU0rnkRL1YmMsT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MbESbKWnhi27JYyNAT5MfaxRjnCgsiplJYQigpJDpzagVKnUL2o+UKiR/pUD3HclQxfJZ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d8jK5JdJJIdYRyY94iiyWmLcZtEctDkOslEUWNASS8JGkRqNpVEEI50JIhCS4UIzf0e4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wceFGhtE9HfRb/cyV2PjgedWE5IcaFoYShu846I1kexkE25QfrjIFN7ogfoDXhhnh+DP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rSb0eubnYDKyPE/ouHQ3/uGgYBwL5EZSR8yLuboz4CckemuJXa4JSFviNTUeyLEjq1A4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jg2NWpT5ErKQkmJporoSM/8AAfFeRIg0h7DtEqa8JlDEmx7E9QygWj0gw7wIK890PaX5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iW8Tz8Y17J7G3prhCtccv8CXcAtt/gv5wJE5HdIeexfkbvwfsVI4xF5WRWw6q0KSBfPr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EEf/AAv0Ro0PD9tI4j7GPlApgJEEEaRpggggggS0ggXrjSPVGr19tHBRuRq9Y1IjGl6P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bCNwwoS0ckEEjep6WhqtZsWodijD42QTyVzqS5onTDVpJClKDBO02X9w+HQ7gzsGt2QC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UUBHzNbIpF7/AEkTduxkQe1MjlqhC3Qo1pGglA/YaRIiiRlCbj6uCdUdA0nRZ4RUxpDl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HOkPb2/2PLZ9YyTbcUdgWjE7fsHaH6OCK7tuHIdklmKvpLMZyMEiaFxrwl/0gB/ZfQiG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SK9wvZlTB+si3I5tvrwYBO0TXCedg4bU7SkaskP/AMwmpWvDIWwsuxoX8UWOh8S/0KoS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Ov6lNpIwJM6XxEskpeRULwOxlkCI5HyA2rbQoC0E42PhMS75Eqn6NDMJcVPn8ollNoOk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/RMMLlllVhihWG2o+B04Fe4OSgRvB0/kin3Sj7GR0ijFDRJ1FRW48iaGel+3JWaI3DU4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0MWlVB33CJe9jcjZOzIF4Y2jok1KQqnsW20iXuwRrL5cGb4Eyh4FKg2mgWkbkKg3Uohd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RP2zA6PdzKK2LwJcI9xYF8BI3+BMve2oSK1Q5SdCKbj9BHy75YjlKJoe44x4k2Xkc5cr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tsTgFffY+tJaadGinObWHJkl/QiiGvswSHZJforOa7IVjwiiGo7dWPKBsRDT4e4/Q+w4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Twk5IGkWXLlw/oNhPD9PsnquLYOItQ09MasSSKDIty8BE1GJbfumwXZD/wALF66rVi+h5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Ld1jVSdR7inkdY1NWH7oytDUSSyZx9CWiRLgcxPcgluVh263JqL/ANBDKcHvw69ShpzN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+ISbqfQnAf4Pozb6KTOr7DudgmWA29sX7jkva5sdw2QpEnTOGxsxRRG+hdRhFKlieU2I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gaGhr/5h/mDMZlEQQmiWkEeh6QQNEEEDWpH5o0gggjRlBMkh+kDRGpBIjRoTlY/fRT5D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tobkkb5ETpKSWcrSKtPkyITXtZ/OputJfOkCRgrStjLHCG2J0wpsUCniqZPJHlpY6Sry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w+JtErRDNDpthh6IJEMT0DUsipf2EFjBatUYBS1kYLb0ckTssh5JOilhBWl+wuhj5g8w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MRungQ0SKrnQXfyujZgne0jQG8IGNmPdLI0pJ2ZKklmFyxiUcbbbIk6Y50h2kYeVuPRH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d0b5qhyZz2WNTRcf2MvFh530iZPsEgzwwO7WPMIzCO8GPMDbP5CzHFv9wiZVzlMdoJGb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57lJciNymH9s2pPqPOtpLYliR2kf4/Agjb0i7oXspSbE5bTsA4PFQFV0TThpf+DObvH2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HQ9DhbZ/s8sc6VFdKMIlNxN8FK2DDbjllr4MmReNJ3GT5SRLrMPgUkpfATAjlDM1uKN0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JLSaaJHBEx5UJnuNvdEG2kL02hI1CWQTByiZaDeLDGhPYQB6UszRyoR3SmU0ZBqy7Qg7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tPkxNvo5HKCdcDwfVfsSnpDKrnQmKNPTwXhpprZmRsN/h0nj6OGKbGmLFdEW6ixSfyN0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zAj3javecn6YBuU/DRBiLaHRT2g1xrkl3LmGkf4RHKGNL2syGX2qmZQ1AyHjwIsweFko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5QzH9DGd7Lczb5FBjJ8jI9doIdjmInzv6jREgxVFoZ547WKNvxMfJpWDYTKG2pKoe6MM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iRasNR8PkS5D4Z49CGyI+wELeIQ52GgpsdK8ErhXhhOV7zOk/YKgx3gS3fcNyjYhY/wDF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TWIJLFDOfWj8bKr/AOcvxhUs2rlkCeBaFov/AII0RpBAvwp1b9cEaPZsMTIIsjQyBoeh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huQLHyM6azehkrPBGfDEmMAPMhh699E9S0glyPf2UjIRaCCKlL8IggQQfCRbeQhSIS29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DWGLkRFR5HThqdDaboULRaVZRTcrkbAEj/wpyy6lnjByHsZzB4qEaNrtcitMiyESGBmO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/hjv3bA0ew+TtD6MOGIQdVu+JEWUCWyFw2E2nOxDodmRENk6rQwai0TXYaybprdHdHzE6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X0WaSJcqf4pVv2R/WI1ppf8A8yH16cZOx7+R2OAhIxXOw2psaMG5E+ySobnSEP8AHLOA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spbiSuK8k/JgYOVk1QiSSYWRPA0kOXnNPkqdMKWLy2IvqIegmNP7GVOhyq0uHCNieUfQ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FJwLHPI1kexFSy9kQITdf8hYF7mED+55QnOa38vaBkXcBGWSljMR0kkkRhF41WILyZTE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HkvKEiUrG5VDLEhZqyRewTiZA+xRY+hl8rA6b0tGA1A0M18voNLP+/8A0XaNi0Pa4Y0w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M23LoVkKZ+4pN4ZIApaN3Og0NCe+hOhDSmqmUUEPIewlqaORMtcGHDH+BaMeoWWBjq1Y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5kWlkJBF6IyMm4vDoWAqQSleTFFDZEhKEUzzJ59DgaPY+1YRFWccEx/7GsLC5WtjW4fk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hz3qjuStvVMnyb+VlhSUpmeqYsAg5PiSmDRLYvBJbJo34RQoEQaZYgaKhRNm/wCGKhk5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lkUsj0I/K8GXLI/HGsaRpA0NC2UPCS02a7SIISI/LGi9UEaI0QRqP0QQMJaQRolo1puR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2N4wSNLDc6NwOQw2iH/CuCXA02kKKJJEoly2aIWHyGCJ4wNjes6FoyRtNECpmSD5AwN5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Yx0PkEqTO3h+B0KeQ/nHVq/oXZkMombRUOT4IHMeq3SOZndAoJPTDLWwCCobWxkzxA/Z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sES8IlwtgsdQ02lZFROl2GwuD/Iiq6nZRWgnuIY0wh2vZnB5ETVkBPwt8DHrtCvYEZxD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QqZbiMxJwY5RyhxkiVngPoOX5FKlUbRRhqU73JU0lW7Z/wAFQMQrOEXeKp3e482I6a2I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KHgeYnRNLoqByF3cI3IRc8svFQ7Ip2XRFS3LEqTKqP8AsUhDm1kkRLO4XhFBIikXrE7u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aceSHGEyMhpT8jDScR5cCk5pSY9hm5kUGovSyTNdyCCQye2l13WULCMIUKzZXA1qi4ds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fNlfZDuqbku7tQJ3jSlUPWs5OhZvm9cQqmHDQy2qY2VYFfREewvQySvBlRnRqxTYzsRf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bYdHh1NEcE3akh65+FmhUqiU+4zwDAZc4OGuUTLO7nXGqD5C2z3DOg2nsXMTHADFNRZU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3kK/z0ZC7kRBXXBQb11TQxo1DGpQ5xsU92/oRGg8pBvSw6f8itsCXpwbDzNGhYWjXPz5G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RcIcl1XlLSm3o9Hz6Ut8IIzLlhbjE5hwz/Wyamq6GHU+45U0Zu4CzhSHLCNhKdp6E5Qk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0EBp8O0WZVIbu8k/kj0P8R+qCCL9D0zGLOhUCCCaQRoyCDb1wR+KCCNYIGvTHrdpvVj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kLg9ye/QWWE9XShO+Rt3z+CdcCSe4kKZGySRaz1R/RWR1E7YvmgvI1pydsQJIU47Isks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H1t2IS/DKZgW244Nhsx7BHQyci/7SvAk14DSJu3djVNPwpZlE3lku75XTQiCU+iXhCY7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2MR0W3q7J1i8FjGY5iOGhHQyiBtlv+IZKbV0pInhMp7NEa8PsTnREZRhhd8iGuGROYbr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MhcshnMR7gUSNuEsouU1DHcMfa8nsUxQV3s2MhIe98BlmFJ53MnsWFgJ+A1uGnom4PcM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EXO5u5HSS3OA838kPEm40rLFKVkzyUl7CIW6Ss7CPM6DsZKV17AQziKU3Ay2+w3GQkpp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M1wKkeBLlbpDSziGCQZcILDuIexJUYNoNqwxFlI5dmNudH6wuxlErG1HyC3MKTm1Jas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4bimgLSZmTmIJ8jHfipQnXQqDREGQvCZZklaYY3RxMy5pixYtHDJI86QVDeyPs4NKPrEY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uTGcWxm4p9pCHKFR7GBnLuw9kxmw8CZ7FtomkdypyhOD+gRrvySmCdiRRvsah+nfRemB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HF/g4G1C8pEt2eDD9BC8Sdbv+CCD9yhxDJnYKqVscjg9xjr7GWR7E9aY1aiWarwJQppA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Q+DcjdG3oTJdCYYiSGOVAs2eSHqahBu4faY3JgEviSRS1Ylh35EmHaGjU+yUMh26E7A4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N8kCPXH4N7M/ij8UlsQOh89F2cts2mlTQvRHqggggjSPyz1pGj/M9GuCNHrHoby32Gw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4yj2cdgQYQbcJrwz/oIey29z/wBIS3DRn4BpoST6mVo9H6IF3cDZRftTyPYHuQeENJU8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0nwLGpn1LbZOjcISKW16e2Z8JL5kUKmQZnvxzDDHuM2pYjawPsi63833RUEPTF3QQvey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RZJWMvI2PIBLUm0HRORltsdFUSwhikpsYg/sDmmDsRIctyVfV/kZE8tDo/kjL4WX/SFv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06ILLlkCmw3e+ICyN9Dy2JX9AIGjdZWyPJth26C6jBGrlT97ojB0IgEIbgXLYXsv2K25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thRVUkMm2Z0JtOyNxKNyB3NMpoaDWitkGrWF53Zx1sF1VUJIVLyElQRMueSg+F52Yqbf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hDVk5fwd9j3TmW/oRILfZbLcREY1CIKJ0qwQpXt+gPYlRIKvcbanZQY4NpzmZyctDyTf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yEOaIqLUkU+A6ICxtjn4I3/jSQNqMBijU20ImRSHeEOnVC52CFzsLGRbB4jceuFnkUh4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nLLB2Lxtu1wUvhinMhki1KKQ7uykhz0HhpMT0I7RI1iVbBOCY9Dw4RymKx/NEUti5dkj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Yahwxr8K1u3ImDxrG2f1sWMQhpofC2Gs+RMqjGrBubytn7FBclFMdSH6hk7L7YoPKIGl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3LMGdMgyUYSx9zO/sE8/ENOZVNbiU1JEp2coVU02nDVjTopxJlYsMCNElFPIzeWaJLKp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5EIKfhGJa/JESFDyoj2VxAkwe4bwyd0ODNjAHtj6YyoqP9wWLpdCzef/AIG21j/4I9GJ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ZkU0pC1a9EEuRehi/Ep39E+mNZ9EDfXovR6Ro9H6H63pQ1uYJNzpo0nlL4H/AMYbw/xZ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sGraNe6IctbjTWSXBDWUQJm4gjW6CzfkOUiY8VRhrwokanhJECgALU93JCVJ6MoXkuRC9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ssss/wD2RaRsMdbH17HwtPDIZDU2Hl5I06Im2tD8BlN6kWiW2RAl7jhrEyI4GMpZBHu7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2igqw13QzITO6Q5lZTHgYc5wIWpjnSNuhzYHQ37w2SYbqIy2UJ6VwIXvfKI5Y5R20230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DEhOAm3IxL/zQSe2ZbQyS5+SW0uflC2f1jBGJR+Cv/Bu5s2LMWbhBfA9FBJEURnpzbp7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6aWKO1SfJDrgz4FHvA9NKzPrCs+uEpG5gMJ/Y5WKqHhEeOjZZ0aJpliSWTspJp8Iui5M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0ZE8oWIQ5EYpSbhBNPhDQx4gNXYPCxI1bitfyOY7aFhOL7Flcp9Jj3aP+QkN1Ev2IvnA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kMj+BB7bQZEZQyRKw/Rt2ZHkDSGMZQheRKGvBmyOBLhYJJGpmaolYTJR4cwnVQyYjISo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yuWUToatGsW0bHtDV7djWw8/iej3KmLDtaffg+hoyhWUtpo3yHKP2hqGTlJlMfqicpCU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lfB6Sg8BKGIpxCtJ2fspvgzRNInIfcn0TSYt1ZZ79i9G+rU+RVplo8Y+xEK0tv2Qv9lT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cQrI32ILQt0CZYceGVa+Y3B8jR9ybSWSOIRGmdCCCokTQ3Oc353qvzx6WYSeYVoygjbe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QQRpGufVH4IIIFo0QRRBFjQ3ClKRN8QN9CtSiYeCSPVv62QRo/QtGI2GPViIGNcGxkUE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vuJHApxJNyq0xkn7Imz6bGhNp73AcIoKf9sc9FOVpkW2UfJMCP4kGENOyeRYE5Bc7oc7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xNSbOEQe4lPL5KifiBnFEjVCluUMMyhpgaco6ACdhprwOE7cmOF7kyMxWlZdVuvgMyXP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PQSjvQrBq1RsPTS9hrKHcQyzsEhuJnzs3IqxOHTsSSKMn5nB9mDJCtYtNyoXHAlJISdd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psMzFTSklhOVjiSkEMbEYRBaFZOzwpFJS3HNQLFYvaYXu/0bzSXC7kYkPKW87nlZYQzE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JiB2ZWjQ+BDyLrE7SBb7t+dzPkl4Eik1HRaLOndx4OMzl7nAjoVQk8/2WyEdjeJK5Flw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+DbYoke8v5ehbNul4e6M9pJGytw7RQ2KNREBbEsXJFkjLCaFsPUzmRsowYhtE6wdiKPZ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chkLWTKdxmayjElhg2Um1L6iS8C1tWE2fAk9g+2MdYtjeWkDWlZhvBebSL2mGIWYGHGN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GngkQ8bD0SN8gDkQ0o6HbIHsXT0OnQn0YMjOjoV+yKGsYpmG0+UILqnEEKknIe6FFRMX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PYiyxJ5cmQO1j5GQDCXJ4hlDsciZBerXIsTBZ7v6EgpmUboSrsEB4lY/GhwUYdUMlFIR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sN1PjlEizPD0/Q1Is2ZRCasYudxyhMkfhOn2kMKWC0SqDZ2YtUasjD7FLfuGmqY0RPjny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7/8AoX0EZwigsLMu9Kb+uCPRCNvUvXHor8ilEjhCOx9izWu+jdj9Ej9JvVj1ga130Wq0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BuSlt3GJSY8E0JbOfkVnBpgaWIISTVeCRTnswXg7Qi55GvhjiFacqBm9kppaKxNCd8jZ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2G/DKub4P/RvIiSeRWNEb0DYhHS0wak4FdGBE1n2OyKfMvqNSHv4f3Fi5lkpbpwI1Y2e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m08DbrQsiKkSJVsa6jFt3wSY4bVedyEFSayvJgWcO0Ln5Flj0yiSVWCWWSr63IUcmGuU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sY8oiUYNqgpvcWICBBKWkX9CK29uRyOsS4QXaQhmh4ESphMAlKQbXJjVDRsZTHwZ2trL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sf8Ap4G57ZNoujGM1Mym+ClRIhwK/JWsqXuKwTJEhmg3lSsHpKCHgVC3eCuDIzTksGob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w8ErKokgINi0LaWJJcWdJTGkmHZJ1hE7HkeCGHFBWWiwy9DidE0I4BORrdcw0NCVcpjO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khaAiwwIwWeyxMQQvs3BUTFbw8jHgnVtDY40QPCe6jJG7/hD8G8Kbg8jcahFMre/0bW/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9mNVDyWRUGlHwDFKq7cdfsYStX9uBxYMTfTHHbInYT3GxdRs0e5sigjszTwmH2/caf4R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2OyR7C0rY7xlTS48EswBo/7FShq3+FelCJqGh8RNN+r6FiQLT4LGYLewtXgxT0ssTaHk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2CCzeFf6Y+cMgIYGJGC9xnkbZJk0STOkArhiQhJS7/Of5Y9DEvQzAaBp4MspKicy4EOA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L1oUj9DH68Dz+JUzHeSmjRDnV6xWjCOmrI0ZFjQ1rxonpekjGISFnzptB0CW0aSyh8jI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B8MJidk8AS5NNTMNyrLK2YMonKFhPYcgSyRnshyynwL/AIBAQ22jsz+W/Yt0yYRkVz6U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I0KxTqGPh7ETFNwJNDVdsjgiSn3GcTyhKyyLks+jY2ovSh5cDIMZgTeAOSkpYTAxiW26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hjRlorCSkmMiTSH9sW2bNjb3ejy5v3ArzuW/Q6IyRPZCEp0NuBVRUb2wIYtfH3P4PZD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2ODJjFXKHgy60ZK3OUYQTS0twnJFoLBMaSUOLwcBFM5wtGVuzEQqzeRKEkOWhkDhz5LN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k0lCCdkqeC4gMF7TJy5zDI+QQsV8DRHcOXkUxBm05CtpxA78BEicLQuzImgIZYc8neFE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Od+ENCRAd3YxO9IXax8wOhgruE4qfZf0f63BbcHacRiDXE8Mj/yOTz8CcYidO0M2AZfY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hdMDpwPFkYnairkdmblvoVpGeUiVQqHMyK4NgAMrj5Y/eoZkeFGpShp+4iNPISqhd9iN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2tjMUZICgWxSY0o1V5HxrbHJQqjZ2RCEdqLel5EC34lfySJ89pyb0om595Ie+2Cd/IkC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BH1DEvF7L2kcm0pfsfv9GRlsMOH60Jep2hTcR+kfQkvQYoM2Rt5JnVJLIeRqcjDZ2SLv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8yHhhR7+JoUU+9EuV4RlNh8DO0ybZ8myQiTD8zPH/wAJ+mNKF0x3yRIkGxs6IlkQ2Eq1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o29c+hkdv1s3/FBTxZv6PAbGxvgknR6P0tHka7HrgMQl+ljRA7Wx2HG2hk7ysDzAeV8D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FVtJDeEyxYFFHKTgLjEDpJxNke7TcmRGkP8AQuZ2+WeEBm0k8WzjYemZdtgkENsW08lp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kgYxJQ11U+yKSyJieA9C6FuTYRS3TjfgZTyJTnshWocCsLNbpk7DXh8DRf8ARfBPmJ23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b15sl6JEg7HhpyhozL1SZZG1iUNpcES0JRG0hWXp/F5CwIoS/CH2ihbt2NcHmATlJrcy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/vGSA9hpU8mwsi1a1hOdg24cpdLb3ZiJvLZEkJu92xDR8lpGyj2JJy9hKJbLJb5ZW2UN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mBqes/ko5M2yCAqbMggJikliTQKctDbdCYk00O4KbKTOwk0WSOcimbd8Cwyy4GlHRN4G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NZPd4gXmE+UQvCCAL9X/ACe4Kvo+EZSswm5FYSVcLYvbdGIkLJZdF1shUCvQ39iNiECV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SlQSIZCx+ExMsPh996+2jI6+jqFP0AYXGehWwmTAcl8g11lj27FyIbKDEOSPpe3OleWB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RAgSaw2hYZwWWR/uCXwPsCVPYYAZhm2rwNJxJHYZkSkjo9jAvUxJVkibPHbdMZ0UrLau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kXfJtCVVkbeEKVFo8lMF7qiZ6FffkjpCOEF1AzL+RuHmLDhjtmXKGxZA+jilYcz6WT+Z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Qj7A7EQISlzqgQ16mPDjJteR6bmxJJNmNEP8LMehWYwO1ozc3MLTfVmddtJG9JJ0315J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xZ0eqt8CVkakRpyQNDUnDMMRD3VMSQdoSINpItC27+QkbfEotnybgrySe0r+N6Hk2X4N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z4E9CBfOCCHn8gxTwgggdypkSBYt3NpPaUSK6bwDEPgpPnn3MCacNhcq3L3RbyRSyTZn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zPTGKci0RghVdk28Qx1CzBg8HGJCMotDZUyFaG0/zlnwGSCi0NQ9MzAVFDfguxKNLpGZ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7I+PjJZlqnndjdsEqsvYGysV4GKN0PpCF4QhWUbDSTZImxkncRPlkniLMS+I2CRQzN2E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pQQ3mSTrKGmUTEnN2NzFb4QmdgknCv7LtlyytF1hct47TaLUxLlCbFbIY/dxshCpuBBs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kiGyC7KITuKFI0tIMezwRFhbsWosY/e4niKHKRSWkpGSn/juQN7CSHkuQPhSUfRb/DBN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SSWZP6HYJNpcCMFtsIVoyWOS9IIWOGwwYivRgKdUk/SQ0gqd2tycqkuDaE+hkelElU9PI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1JtxzEg/PGlMcRkIiRMW7Cz2T/xZHo01hsnDHC3p+XKZFeF/Yt0kJTXGr0XogiyCCGNM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akjctO3TFcGiGQyJAzpcCSh1GJFMMUhvBM0pa0x8SNUUiYGpW0PlahH4Y0sR/wDFFm+k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22VVmTPvWYC9EPcdaMjSeDfgd7i7eqgaQ4mBKvTEaQRkzqxVD8dEDwTcSIcEQNdCRRUR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ysrTex4ZgQJodG55PfW40VjV6NaQjwPMDwUbzuQPR561ejQ9EkW2ntArCfgR7EQGLJqx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4IKLTHobYRlkvQmdnBCSEWqnwCs2eC1z8yCScYN0VdDcJp5CvKTdDFjBgMmoUeRA2tjY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mGCThFyb/AyGZx/yEbcJNr5FieV4EAVHK7QWETneE5Yi7lNv4MzQ+QVRi9EzJkDhEq1O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QMjguGqdI8uFliU0uv4RvoICu8syTmnC2WBmUkoHDzeyE54d5whQ1MNtiNIRE+CE0yTS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PQHIX0NLHgUrdO3sWex0t9jlqukn0JYN+SEpfkqwIwTYj3ZaZt3uR5rlIi1M2/Y9yG1p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0QOmNyrGktCRG6WbjVIkDAjeSCKrOTI81izFTkVpoaaIiUVTMFbZK9k8FJHYp6Uvs4Bf+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7n0NPafwhqOf4DwYK+CvhD+B/QXf+LCHCcHY1cEtCoXiLQg7yWBtCpENCWO+hkpiCsQ/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skoVz0p6RrEkfdrcv6FBr7sycz/zGk0bLA1ERuSeS176Tzl2Kcu90Ne/wod5FKelJSGZ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Sj7CdNYF6MkDIlU6E3SY4g/40PI+IxlidIbKIcCQ2e54NLgc4bsnYkjiU/Qk+Sa2CaOw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CLMax4frkXodI2GR+Fr8D0RJM6SoS2uGYvTfIypI/DPaCUZiVehK9GS2IZkfWTORpCvY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BJ5Fke+BLQkEqIEEPRGr8aVRBbyNaQQRpBBA2YXoxq+DYjRpaE7joRuQlDhIWzEuHJHJ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UaqrFHYpsxJdMbDe4UlyYd0POsmdWkMhblwMgqmleh6KJaOfY/30NtXP3pe6tC7jKRCD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O+dS+ZMd3tNy+RJUrKJYOO9mT+45Sge1D2+SDdQXXyiWaRJqxYdYIwM+CJI8AzAcy3K5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vRnAxWcBannMkp7TW4ztlz8lXf8AwGOtoaSm2e7Jotwm0CiixGewy4RZVxDEidDC91Lg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fpC5FW4rEnygWXYb22GbtTe7+hUqdBkwsDVLLwuhMSXc/wAi0KXKiKV3BQklFSNMNiKI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oxLbgwrEkqJFHvhUufoWwpXlECcCUR9mnAmXlmBJlcsTYVifsThMJboowreFsiJagknO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Uv8AQaW7s932G2WwyKCRonQSQhyUWMm6MP6GbOyUWHGCpSOoQKAw2ulHkjZknXoWQQM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ljlzIFncf0e5p+S8/4YPaH9HkTv0LfV/gwUTPYS2mkoQLXIb0SixwQJ3HuF+hiJnKYp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sm+9XMFahkK7tBlWrflc/ifKMcOmscEAay3IvmvsOR9nJFWZGJTJ+hghGSU7ILVfKGNf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Z7x2i2GKLTROZdX910VEp1r4JJ03qmsMVlHbwP6G/sdHzNppB1CV7jIadpgwHJ0jJ8N8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GhLAx7STGoJ/1GCHsSMlGRrcL/oTTJe5nGsFM5iQgnW0j6/BBHoxGvyR+FiRGjJLJE8d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42Et7Rcsw2MUNFaJNvoSsgsKhwQNTsPoV3EiIChIkTrShtORyVpEYgSWBWm/TI029D1e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IGtYllyL3T0ejRA0NEEVCbyRo1pBFEEa7DI0ekZgIXyENNbL5JkfECTgSjIsschuNQMx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K/C3CMsK1PoqEaWNOTIUcH0sW6QkW7Mt6QOq+duh4g99MibUWi4WxKa2Jg+Hmce4lQrS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iIcKMjuFbM79GVcIzSzYqNS5OgLYh44TS2RMNghpPhI1JCdSNdigU8qTHgS+RXEfbhjc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B9+CMNyQiopuWYrTRMSjPC14yO2TYewtyyPZMd4EpaQ9Nodl2CWDTWEybFKCWxRCNpBr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wUoQ2xT4UU1DWB89sDrclMMtaFY8D6JR7xhHL2Qzdr5O2Yy/ZFzbzAkvMUOcmqZZkbYV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QgL+MX+YgqigNN+75Go7MpQ5hY0C2R4Ez2kjpatOEI3wE0GR6yqUOBI2NHmhcVuEmQgG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BvvTuiRzkJLdkfREzv8A3IyW1Hzf2ke9/oFnl/WPEJ/I/wBTyRg4qnBPAkNp7wN4jArH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sDirHBXKonUFja+SBDIpHyJhLeuZCU2IxsKOSukraYhbpGkpp7ehrka9Ki5pMCJ9JV9e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G6KLT0RZSbRLYPgczMjUTbJhDT4wRKH+KDGLabafLkia0qeyEjzZtv4HjXf0tboS0yrM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+Pkc3kIRLzs0JkQPCsTYn2yYoLR5Reol7Ml8SDdufhjNNXhj/wCiJcfOiPOe9g1WoeC2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U5ErKGcDokr8jX+M/xWxkCHIkZkFK3uBNoeIHIOUxWLEq8Ci/3kGu04BkIeBYIbjUoVeiT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gm/VGkCY9G3pZHqblzitIHo9YI9L9TWm8aNaRp5HTHYrSnIjwOhIKKPPGHZPJuLA9GbF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7IGDiwL1sVMPHoSUKRKvZh0KFze71NdhBB/cpFNJkhzdPlwxZQr+ZR84hVxdMEDWsMxy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k8PGkuSAaJiRCGKyF0sqXvg6jkU2sC9EUtNCMQ+X/ZC1j4BI2dhkY1tisdjRu5h3Wl7M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wJUJYFpBuciaGQ2Nzt8vbIcEy+X+jIYtE+JMnFCY7ClyjJvhbksUXbUm/W4hJIlj2i2H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Tvn0q6O24K0khcQPchK5GHLpH/PZG745DIoNKZMRW0Jf+kyIN9sdsaWjy7CxHYpMi6dx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CZZIC47cMVJU9hNjHQm5TGYI13ERDHaaQ0JJkKZHGRNG0n2SwxWhOT6hiFHBtAhgsopX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om/KhlxytiqGRlA97ncnuQ5EcjgY4MZE3+1ntx9/+H3L7PZ7fs9in1J7kOFsz+AbF/8A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D9m95XY1QUboggDYWEQIqM+Co3sNTRjJoU5TyQOlaBYMZNltWuOxImKwmt0IfYVDOnozb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bspoR1qvjfKEREJ9ngRhLahpmRngRKyZFBnyJD+xQkn5Jto5TaHGnWzUNHUKbIatvwRI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EWdDXKG9Ju/xsWnXr39F6vSDexrhiCk+G0SOQXwWTgDih/BCJoU/0Z29NvwG32EpVemdI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9jl+h0vxROjH6MHn8G/pg39GwyOQy+J4IfpWeRtuGOhpG0Mxup8MrNlsln0Q5EaROsER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X6WiPQ9Fa0ZIxj0YyIFq8cG2j021YyFyMFnBFOn5MuHQ8Eof9APpwnsGycEXKF5tuLS2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j0MgV3pjUYoPwNXo6FljTTaeUxmHrSsv95lfJiQHr/mYzxjqClw8Kyl7kk2RZ/B7mFew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77p7tCUULQWC2YvRXgEQkpJj3Jm0hJQjMUJZvooifJUv/TGdBC9WViwusbESKnzZ/JeBn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g/8Ab71mQd3saC9iekyKmrJlElrfc38e5wwUWlwRE5EVA0Q5tiDe04IjVEEWc95whG2d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b9tyNi8ENZy3ZfYbSaJdZGu82Ry9kPEJY2fbE7ZkEvp6JSGwfZVnI7JUbAaoNkBzNEQ4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4GtoxOzgoWVWYCxA6E2OhKSGRktCYiRFOhtUPNMMhALLT46EbV3Fe6MjRbbKI22yWxbe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n/kUk1OW/SbGNnz9w1f6ZZjf7Bv/AJJn+jmVfH8A/tET3w+y6OCjZM2ydSZ3EJI42Zw5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hEjYZgoXZggeqRsc7d/Q5xYGdU8yZCt8y9D9D0ZAxumycMdr0cuChBtOzkTSaMZNoZGN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ubONShlMyo27FDxqz2I5GzYfEdD0IHmO8rJSX6PfBimOU8Lv5MVrkXD9DH6dtESb6R6h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FDM7iGNLbvnwUdrG42FCVqRvlPJM2CwvYCavonoe/omWLRIqTpWi0gf/AMEaMb4EMqHN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xIS86NszT8plG0gRBBDVqjsNxGkTn1Jf/Axfjw0o9x6PRkDQ1oldErbYkeu1+titHYom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YgiCQzYklEBsJZCUtT5Q+mU9kKr1pJvQgSxaJlMxeTAPWxiMjhH3yKFj0YCG4MThLytE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2XG0W/0Qb6mVaZKO+hbBXDcmy3rG4oyEWGXYQhNSaIeA2DYTs+BE9V/A4NhBuPJJ4Tsh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u+JFRnBWRhRc/wBGNE5Eq20iU1z+NElad0lLM9G5wOiSuoFOuqOYy+f0JwiR5NyyAtqq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HLIV4VCGobMYmrG5G6ke5CSHV9G9f1Snv7TZIi0JwbaZm7s8myFEN3YwZtBYxlYkTJxI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i/aSyg4NzjoyJtciUnVcFtyomRLayUiUdoUsUxo6Hkgb5ZwRCWPbjBkKB6kvb1c+SlFbr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JDIXYbpwPwfUaI23BltHBJKySh74hC/5nAaI/wAT+TzV/oJk/wDyQP7jRPFwfI9x+0TL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EIUqFedJtRlS+EXJD2piqowECZC7VDEOyPbErhiQJRbQyLcdhm/RMKhUP8sG0yYdDT20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asovYtKZJWmrcZH4LTlOGIlPjgK6eULwRqtT8CydLD3GJyb58fkdOUI4IXDSSY+h8FCd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hufS9yY9OCCNEZawbEg37zsLs8b/AJMLWOkOYbb6HeBLYhb5IvI9IWN9iOT/ABvfpj/4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Q6Mq3Es9CgbcsS1itXXrrVqsiZz8f/C/yMi/WzdjTeBI3QGP0vR0PRkcmZSfsP8A5B/4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Qnga4mh1Ago/IqQjlGHpJOoDsgZsQ2BkkI02vwIknEpqBuW3LF6kkeTz+4xR5CCUM00p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e10HBlKXgDoivDj/AJHvmK+hTO6kYwKtEZ0eyfa7J0OE5vtUPBkF1YKXJDpO2kMuaafe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2E+6sek3GV4WUjO20aVQIleAjjQs+RzZ+ZekVTNvkzFqc46RTG08I7ixaHa3k4ZG3UZc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G4IqyRm6bGbZJaXZyDwNZ8jBZbIeyrF4FBYooLsJ2IdhOCaTXIofQZja/C3EoSS8EIa3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wErbAT3VwVkIjg3IVrFtk5jIic6XQToeIGMCGNX2YZHrKsa75OAaoJp+4tUNQXRwHPsV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zappvDJ5a+Y975R+cKV/BFeSyc5K0YKKfAOe4fD3vtpH+XUiffwBoff9BvZ/aSTlf2M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2Nx4kikPcpElit+yhpxCaJRU2Cm/RhaeVJfCFRFEoyCJPAc0DNxoeRBY0ghDYR8eRiNx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40gaPdhN/IxtC+U0QWbxvlwYDQ0Nydp7hCF+6K1DQ9NxiRKSQhHuT7bx8fjUCh7KKSy+m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u7XkU8DoyhsZS9kKxjRyaLViPQy9UNJoek6SI+yCuAkEGJgjYmlNMsu1BCymWr7GmoZD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ZjSRevYf/wBbcWuW2Q2DgqBmWeSL3KjPfZaGGidXnVkmA3oh600gj0tx+R/hZD0VsTV6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Y12xrHpfoGK2xZIpc+6ImNt1gnihQOyLZC6hCPsS50dTsbDHpPcqzEe5f8/g302F6cG1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UorbJe1DpuT4sjjW4sG9CfNZZBgeBO48aqYuItrlJ7YySydk683aRDzZLX3Ey/gnOBUp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kut9uBGSlHuotoSiBIwckTZL22jz4bKMHaGWa5Pb8eWHsrKXhQiQz5RPkJ4kPzuYCpQS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HfIpJTIZuSmMePv6ESniZY1qhFDrJKGqRI/cJ30cdhQWfQWwknQTNJ5FcxfL4FJzEJED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JWJGAqCaixISOiWiUGCFnonNNUeBFaMKybCSiu0OYllkkTq+GvoZmIlP6jYPnr7EtXyO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RWfkpHsTYFpv5/JgfYNb3+Ei9nuv2TM7fuB5l3/JDnZ+YF9Bv4FOK3tHclOSlAlSVTKn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nnbGSjaYpG0YED7IQ0M/PZQ06P8A0Syh3DIWX+D17D0yQPR3Z/6EW0oaY6238qHjSDxM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n/OyBgblDEyxUo4f4mSYyRyK25KWGYlQrweJKKdb7HHyawoa0a3RyehKKNmfqATxSNYd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RsNOSNDZZGVnkMWFeRJ2WfaJ+ZprZi1Aa36AQMII2IghehXpQ09h4H/APLF+hmA/wAC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TgLYSMT3bP2MMdURQ8ELZpIvQl/8r9b9TxqmrQidGMmTD0T+BjJw2i0tytyFklblqVU7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2IkhhJShzOlpNhvGBOErW6TChmwVwH4I1l6cG1+R/QzfgWZY3wJJGB/Z9DvUV3JduRE2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20kssXOGUSYjUz5EiBcT3hF+SRwdjz0Cllh3l8NpwyW8EWDsdubctiHhpK29xrb1Ka2E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LLMgsEoEhcL1tJaNyBlMJp8kZGyn6XJ9LAgikGL4YXwLBZBueMkLTEpoJTMLSBqSc8xZ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Ae5R0sTotMXJOqOweB5wDDJItSiQlCHJ5oa4WBEOijxuIqEEGUUyxpRQx5ZZeCK5Vduy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ckPZoUwFbSNbwKoso7LJCXLIKRCQiDkFDMswSO1FOWN1TKWzAWHI2JjElX+ZEgZ+xv2e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hUSJeEfSyN/k6Uk3+4Qe3IaFtIT7B/GRZcs+h5XYZKZIJe5BfzKZZvRHMSONgPdlbS04i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hbaFwsMvRI+iLYTKZMyIbghcjwMaJ2XKJL+/c3BGoU4chAC6gcEeWWkrolavRIgkvMmY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fKtw5cyR2oc7ogh6MRNKUWY2cjV4b4HtL7oaySF7Cv3GgI59hD3fjH/AMAasp/BfDGx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DpDjHIsimbeUg2Ky0beBPZ0+HohsMjRajPDTw12OehhyI7rEEVL1cvk4+2n7Dez31nSd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Rx2Iwq+QTGb4txGd5TwyY+M7RkUEW1UizDPb1p64i/LHrWm+rMSX8MI6Q573CO5oEHgf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9GwlH/1P0xoxY9L1elGFZIjRkDqM86eSOBoj0MnV5FtlgTkn2HuMUPfyPlNDm6bgVy3K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EFCuh07Q7oQ06Sh2PszjBkLYk4mSq2/DmxembHnXsxredijGZ6S2ghfRq4OkWtl7RvlM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DUgeQNLDY9QnFjKCM5OCBK5G4Q/FchPNkKAmdysYsnAwsnNoqBtvoX5Pd7FqoI5ZsP1f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fconQke2irq4eb4NitoQPPKaUQCk8clkckhYfg9x2JN46CK1WG5y/NgaMdhII2txbKFr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fJTOQlRGGQpNbiTgyXb+hDZitxqESQlIVLElAqXTMtiW47rxHm4MxDS6yHSySNq8hXLP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DYjkdLyImhGqbE2kjSS4YnOicCEVCaUMWWUS/YwfsG5JjnYybDpuhlFI1sw5EfFb5KeB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FT3V4xQMfklIlTl9kd4PhEaYb/iA3rx+WVPD9EC4/sWC4HCseYP7CKlDlZsgD4mUcNtJ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+htujgecZEJWsitRNkIqyiB7VlbLW1kyMpwcYxoXVN6EbieiaTb2JHQoNZOD6jANn8hx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HvAN1h+B/3Ac9nyV38nR/eIYCVNnbZC96yw65GhRV/wDESGHCaGxLVrKGprZ6jU/7lYkk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BheWSXDEZg7WNs32lsP5oySx9D3gbsqHwvgdjDlBtJCGNSM2H/ooRFxEG7qjmBb2pNhE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UI63mn2QihWF/pl9JZLCc+dehZ086tJLIihTTEc9HboSWcwNNiHKpoU//Qm70vOhdCXI0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/wDpihj8EUO9E1MWyJMk8k5Ikmkui2PaowJR+LYX/wB7099YGPR6vW9Elm1av8LK/WxX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JBkWKNO0UpsJsieRuA7OCTInhwJ9k9io2seB6L9mC9iN/CKjdPp4a+6xMuUUkKoKXPkn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k3g/7EREaXBFW5McBK+G5/Qcx7kg3gh9bjCGrmbbETClTVGGPRcjnREfEFcaOU220IYF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Pl7sSwyiZM+OByHZq8ToqPsSE+QTA+HIVxRlZG2T4YT2ttIMaN8IrRG0clX9puXy0KHU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/oaJddjnLmfNIgWFAqK5EZKZHzFPE+BpW0mhKQnVFSQ0oexR2JwSI5OhsmnQhHBDBLgW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7J8Zvc5Y7HCNLI2npA0kmYLG3eRWZyMm7EzcC5kmmTvoMxNcTsSCaGhO5YfIpyuB0Im7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L/EIgULhxUObS+W/4O7iyut237sk4uCrnwCcP4djt/6Ymlc30WyiBMeR6rtO4hH8KG4c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uGm9w17gwpqdyEdjKOydAp3kzBilKWGTO8wp7IJBYQJvggngmEFpGRYmSYWzAqmg2Upk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W1AzohjxIil3ECmMr+SIF1hGeWv9sMyj9hAd8oiRT4JNtNQ1sP70adlSi3wveOxqqYTl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poRQ4NOuhzs2LET7iRj5pFxeZDk3DZj0MR29vlDOSs2f+RlSF41oi7LWrAz4EhzsP6Eo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Qqj9Doo/PMa3VVDMEEaJPoajWEkMctk/wymhBKmCpHqCrKcoalJilUn2YYv/ALojlPIp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4H+OR+qBohEaoet3A91KBKaxVYgkal6H6JRKW4nONF/8jH+F+lj1acert6X+FoDIGm3T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LgmSXrHA4aElNJwJsgdKEO0IchRYSRjhZZAJBiqnElw9TNjf1ehyfDpkI2DIZsuCi0i1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wsW59F8G3JPatIo2FwwQjYlbfRCEujKIIkyVbod1QIadLEDooEsuU++7z2KuI6N/Agnv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SY8Aqsxt+hoyJM5IIoRm0ygTGmkTltiLL6yNQzLWR/XvqH2ehJJVEYU2yxZIP6b8F7nc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DOKAGVwJuZpcM4saGXAfOCaSWh5fJvMEFsolkvc4XCEtP+qOH4OhK1yNk4RkluH7PJP3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obiUNBJJJlApmkRXUysV7jW6DZXyzF0L3ge34BqkvCIbzcrySqVTfoqpcLMsCUNpcNjU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IXXdIVCFRGGCTCJELBk54RUd5/LZ5IJWnaX4Q4cwf7Hjd/eZKQhKTdUIWhLJiXlSKpGTIv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OmkfIiScWE9hbJKrujACJIiYsiGZyb5ED8DASaYsW0RDKPc3sONmQQmxjSlEDtC8oy5E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vYTAFbjkSiSwiV4bojETz+L9jT2JJW45cmCYnhzBIWAnGIOCwWVOwrWolMQsoPkgJzRs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8ORWYbpigny1LuhJ9+T2OpfmKEoagJtaoWUMeVZ8N/8ATmGNQPzbb6Gf+jKg9x9yHsKN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7DTVNNe2lOmP5ENTI6AZBwaFhoYymBCdDX2Ixf0kyhlcr0NF6HheR4H+R/lihvAZ4RzF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MBa2kWL0XpkyIT3Y2Z+xYKfllKjWX63+V6v8D/A9CncoRRI1iF6no1I52MZExSSlgeVp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7DpYkVqx6LESDmSuZ0gjR0NEYst5jQ2ZnN/ggqL0I4qhCyiLbfZw2ELRl3+of8D3lxG9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Z7SEqUbxhEETbZC0VvA79IdXts0ReX0QwFyWJ+RqIKUY0XUEtMQbKTZIIRiqWLQTVmFq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wkrGw0QQQSHIc7YnvxoqYsiOyI0zJYaGqB2JSVh56J0oaOob00LeaHesRgOYpyLCi9js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buRKffchcDwzSYcF2rIczc3AxvAqafA7qUI2FPsWMZGuFCPgQ5MRApJloERvRsIiyHhi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T4kiMG7h2xXLkudNySD2M3aKSg4HvrIcWulDerlzpjogKXuQxDCiPeeyGkNkX0QD7lV6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x3ajRuiij2gV0rE3hEOmYpbTpOiFEexPdGErSP0MTPuT/AIoV1huFfhi23M0LChcJD0Mq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9QjETIe2o8E2miKoMnuJc5IFZXIkVocI7QiYiaXI1sK5GY+RqC7fwElyY8E+LvkWjjZE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QNDc62mhS4Ot8p8EQF4GpCB1mIxEGTC6MFCVoyywSWja6WBzuRDXWuPQtEKA8jdEapt/y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7ynjoyacGsp5RgTvTYwMSuVT6KEBHl5CKj2mDgfZn9xI92eWLrUPA7hBbFeBuX4OKsbl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YGFFdED40XQdAbTki5rBggGTLHoHBbwvyI1fpa1Wk6sIHUfAVZi7cMSr2cGInyJEQLRk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Ivdab/8AxNPmvTHr39L1erNh6NjHovSzLG9w1Qq7N9S3ItujHJl7b6N2ZHLSMjH2PBNO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RlktGlo0JTKMTTgaj1kIX4FQiC3SSZZP25/ULWx2jOYYwKLmbhsVYoolvHBJcZ1QjIXg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gTa3uX/dTK1KTpk81dS2SYnC3yr4FPUtpBrFgOW0ytlxRfkJ6knsLSLBm3NIOKhlvLIZ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3HVlooZWiFi9r9yJOdLpWF/I0QS3QdIj3OBqwyLlzBO7Up0Kn6Ry5t2XAfJBQ7EUi5BH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aHqpIZlKO5HRJKWGKVF40dafQSjPoIEJeBh20YQjcTU3QiMoIqU++FZFE+bK9zgXIF5y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wRdxxgWM6uZQUGXg6iJkkmEsmpGvPyEdDXrSe/kp7SH22r9FkBrhKp+TEhJNUsiUKhlj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7iR6kPI24NiSOUYkKlFzJdBp3GoXlqSUKL0MsImtiX0KCNQXiyQUy/se+jEsiBRYv3CG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7SK5Y/hycs2thAiHvbMaIhSyiRvMCpSUNHcV6By0SjPgsMPsimuEBZYsuRaFUKGqsyyo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jYaacM6GLVarRaNT0P5Vxz4ic+In8jFCc/3H9M5PRtEo8iXrkXsLKV4FMe7ciex+RA/4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68iHV7HI6JQbDZXBJC2TK2a4MVmuHItAwP60VkaMkyU9GN/lWj9GXotbCUS4DEn2xyeL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9MMz6F6M4Gv/AJnOj/KnnWB6QbmjwN8Cc9CfoopYpUXDJnImNT2Q2WkSij0mk8tHpYvR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NYZT+BZMnI1frUtpFLeEhBTCx/udDkyssbUiEsPX2FliCQVSbwjkSi0nK0PzlqiX5FNj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Wv40XJAktGZHKQjI2PQs+9hWycCoM65aEGAYLLowIZmwTg5B7izYwRcMepJZRl2fAWZY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pMDGTsG9IKFYl1xvCWwCERkUNIvYRQY3dDcZTJVMLM4YSigfEiZEk8EiZCsYY2SRW7GJ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MSyJMIfI00oS3GZ7kjWUjEKAou2DGSe4JWH8jaSE0P2SUhNxKvChMMeRKXK34W4i13GB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JuX2T9QOLpZklnuLkU5fA+NYHqk9jN5EuR/QMfXB5dB6jAnBycIUMKsuSYlQc3EYGZq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EVsoc5GQ2PdG8tGOghorEkwEyCCqhvuNnLeENJUm5/0HaFCUfCJUCUgkQKsFaUM3X732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iOBrcSr8eYJo2jOEGMw3JWzHY7hOk0yFNshpqnkmYkTdarv0LGrUnKsvDRLmzKC6gwkH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KJgTSPwMT0bLYvNls2EP3bNuGR5Svz0OGZENMXyGiOj0aPQkCGZ9CIX/AMOBZ9GI7IrF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hXuLCfOhqJN9ESV+D2/+aUOk7SSjC/zvR6xo1JGkJOiNH6GN6zGSG3oem+j086MeRJo4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s4Ezl7kTqNzb1zhtoSmF6EcQpexcs3+fZbmcijS26aIk3jIHjTrAjZP2hnpYCHxcxZE+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nzKfoZwNuWxbM3fLMnR54EgkEOB4Hg8BnxCS6JXJOCTV7DgonFoZJJNTirZa58f5YrQp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mDceejd0fR+xUsaufzGgVPuLcNPcmQ8EM9zFbmPASm2PRok/rBCpLoKZcc2E6sRkt5EQ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KIGyIhFo0NSDSWlmYnobMCMqFVbYMNsJF8p1S0SP8RTApJVnCBUAYIxKJQ3yFolkssux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eMQwrzRsFRUQ1CUENZ0aLeBZsaXIjZCmKbvcfYJEoKZLlmMAqJIHcmWyDTa2JQ8jeolE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5JDd7QQMgaHJVuhqVP60NSqiXQftm5foWlAlvh9xzU7I0TehZydQMuKVbJCVKV/wk4gw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add+YXyK5EUVhkbo23SJlsJtYBvVKEdDiaYqHihIvY30XrgfK4AvnLbHgIQJumJBkeVk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1AmTcflLL5athSeh5R+GLgUta2MmLwmhUhJRWjfpQ3pn81kaQWQloiIMRVvkcW5ilkIy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sSNSOhYHgXgE/wD5V6H+NbH3+B6xpBHo8+m9eMiuJBxGRONMp3GP1Wl62OxiyijIH4d+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h0L0IV/Si8XucNp5JArtTIYz794wMI+hVly3kkECSMzHTkl1JiCYSGjzYmPsPgkTCpY+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jDaKoHqcj0KZKEIkPoQGomSGNY7vZCWKO4QTZZV852Aimr/KFuUdby2WLciShJKJGUUN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MSoWfD0BvxDzsb81Lc7jLdMwPYkhjJUm2kOaAaigdzuN4I6I4yQmcUixwIgYiQcCB9DS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5jvA2wrQ6QyCxIhJAjeo9NsNJ7RoiKedUUtbfQ8tgrCpE/kdjWkH2x1LNAtK3ziorN2y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XgGNkRIbWGJvBDszYapYrdQN4hpnyMbOfrDIOUnA9AZCW9HOYI4zQ78iiScGP4h/siQx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hQNCEEZd5kVgkNkG+GejfhhEsDRq2my+Y/8ADmmJZCWNjRyvQ1DyFz4ZHLRWltN2moap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hDlCWFW4WBoQ9nNkMgo9gHN14wP4LDxPndMf6jZ8nk84GmMUTvfpYsehi3NJaZsBb+4Y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jczo2HRDETE59ZvjSBavTg3m4Q3aJ3NwxwhigRboKaZD9EaPR+h//A9b0a0PBAHhuCbH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sQsELSVptosGTc6F7izpD1P1r8TGRJGiCNGL0P1PV6PSLMkEWRBBA+y+wmuxz/ANUpYj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TCIHrveNdzyPBI6Yk0w9GNDopFsiQSYZk/U23EulovQ8rREn5Hvyv0WFGBoFjWxzuMGt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T+Ht2YPJW0gntjJgIsrNovsEryaFKELK3W8sZSvCGbDi9DQQ+5D/AKJhFPG99syHkbeU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FQrESiihYbsSkQm62FVLGkYSmrEiOxjckaSuTnfvDhFmb3Ig084RLBlIzNeRO8jFhiS6f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5IZ0aE5WvIZbTTGPgqKzJLcrBmK32WSeR8kxVgaxZbRQbkx5HbUtR0SHDvTJIbkBOKWC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WPLSbcl7Sp9yNHGhEk47GZaMtuEOQssQreToEJUVgQkIRRQiH7oZ+ln7t0XHhOBcCuBS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wPeEux4lGPYqAtDETLKJwkkiyTjAghY8xo0SJbf6KZOcA2ZNE5Fhr8E/6BCjoWzGEUYs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4CUEG9vJX2TZJciSlIT/APQ9tfkpG0xP8obf0BNrlE+WJj6Yi1DYlJkOCUZyQ3SPBpRw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kSbMc97IcjnkFyTGeBqNFbQ7US4NjwiXwNt5I9Lz6IJY+y0bk+duGS8UbaQbVtOZdepO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RH/xvQ4KlEflEyTEypUexMRtRiQRenj0TeieryfMJ1/8kEhchpJGxe+kDFPW/SlzJkue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HGrmyhCrLHAT0gl7lRLzqxj9EaND0YyNGpd6IJE+Szinr2wYC1ZGjXqGn4kJMHaHdzN5E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TL7IMjbRsLCbwwbS2JsMefGEIQil4yKeBIe3AipnIpJZOBsgI4/61OUYmBgQ0aLIi16N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SFph/wBgj7dfpbL40gQsaTGIDeQHKZtR2VpKNhtNWvggFssdEabiRRkjpkkQk9GwvkfA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3gSnMCW5FkT2zEKxQS5HXE2blMWtBb0kePkOydMDYETkgiMjwTeNigPfhGAJkQSutU4H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Y9Ze4olKBUL7B7ZIla2FunwMnCHN0YBincJijeSMnKzoHPZbEKuNhIk3yY9UOKBG2oLA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MGOakiAhUIYmnLF6RHeQDkhQynyOtiEYIPIeBjaGPmgWj3bKEh2i/gIcjKolwoFPWEoW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G9MT/gID1o+UG2LXgfROuRdt8MbTcKa+2NmPlZ/myhCtMrxe43IKdj4h7U/Yav8AgTEm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IlavRWzrJ2IDVj2nA+LPAdQ0916D60maWI7dG4X110xvc2vI9HpAkJmY/JGrF+GRqROC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qZdFYPK8i0JGHp5J0i/S0XJuL/4sIb0OdhzFrSCCRx+ButGYWtEasTUxvpQmn6ODKw3h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tYY5eATfRAbUkjyPRDH6Hq0PTBiZl1mXqa0yko3aRWtC9KFljyAbG1UImqT/AMRjGsL7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1mptvYe3+hPOavicGMN9iEpoeGWrwYd2ymCkQhCJkl4aw/8AMdjw1bF4OEWZCkZFrYMS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pBNGA2KIGEpkWDVwh0SNiX1S2QkVCKEUszdjuRTtJyRGdzTWZjNXSBm2JSQ0IpkwBlgy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G71NwJy0SJIiGgUUZIlpbQ1wUVGKJJNjn/FK3H3+MsZMP8/SSxq/I5nziv2OUwESVOaF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y33sQ4NUMcQoyY8uBwQ6R1EbMoHq5crZGCzEyRjb2GsvJX8tIlOFBIxwIqoOSahtxZkL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hOQx9t8tsUqaZ/cdFktzqF7HGZqN9Dmg2mmUS1JsS7UVQTBo9jh1YZhlHlENHiZYMDsa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/MIVekodGby/x2PvmKswMXTXKnYe435Kjki3zJjeLyK7gJOSRDSMsiR6F+Rye4IT/wBU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07fhM9DGZb/yskeN0F9bbzoTVrYkrZVt2hOV+AYjYbskTDE57By2OomwPiyRTQ1bSMvs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Ekm+jVCdyTpH/wAsaoZgYZyxAyCbwFyDUvcTooUWhfhT5IYu9IuyL9HuL1TcfgXoQ9Gx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DvfTARLC0nRs86y29DWtykxOAxxMhpvL9xAlSlOR+lj1ejyMeD2HgSVdCSgpI/Sx5E6y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GyRyODNbmDAcA01M8EC9pStwy0bk4jhPgRgQJJQuF/6YGxwIgzUwblySS2X8Nw9QjMUh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zvhDvP1DfC4XQ47aWECEPBeA6uTYzYFRcWBavsS+Ok7dHdLIP/h1l6U03ncyNJk0N1kW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FDjKPAlVZFSJkaYUimiMiSxEDGoaFAPDXkVhGQ6wJwFDJNWzYsdRftKYsyMbluXSuRCn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5ifLC7mfuSMIe9GsQN5GSipZhLcmD29z8iUi6SSj0EEaElhFKbOWyRsKDiEIwEJLGGUD7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rczkg0ggAZ8j0S5Q2gUu+RG6GlL6MBSuIjyEtgrQyEdXD3XA8qkgg9z4R6uCdYEbCwKU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PVD3iByRzUicF+H0IVh24mnsJEHhDUeBW3exmK3CodW7PgqHMDhCnU8cHyTkh5U4QbW0G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4JcpRDmscjCNpNG5jYTT2vknjz4Fd4NvIhsxMBxrRNP3o9PbSN9xTXW7bpiZ1HySFLuXz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q3ohC25ItNzDRblx1OXuCiLlBlfiNGW+Bt5SjyFQw0aHJL02G2s64/A/yPoWRuC+CGVC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zhFEMdElA16YMBpZJ1knglk9ayS+i9ZEl+DAr9DY/wA5j9N+lawQNzTi0PbFcnKKS6GX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3ZjA0QP0NasTUx6MRZgLBQPPpRsLXrQhODcWN4bCGG0EZ5GOJnMxsyHBQlFB0sVBMt7I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5ZB5hFxMaFpZjv8A0E2Nclm+tQx5FeBMcZOmBFGuDYmxvlRtJOkjd2MycxuPEXcSqe67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cDxIiFzLRT1NOUbNhIHM0KsBY2bKE32Lih3ZG5QYG7Mi0NQ1Ys4JhONCoZAoIvbFKylP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aTAhZGmxGS60X6SQ5ETsj8xheSvHxvAhSoaCMmQUxedGMk1girLOUSuYckGgv5DpL4ok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PkPxXgjaseUYlbogwyRgeXqGTH4cjk0mDEsw5ZGlTCE/Zhqcir0UphjbacLelbRazGR4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xp5QnWR2n0bi46FMDTAuyauJQpqHSFkaprYS/wCJ05RmKTPZRqucJIivOSWqhjYg2tCe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ZcVsd0JMsNsM6yHgWiKFsJgPdH7I21Q1IxuP1XsKUJad+mUjmbNPcts3+Z/R40g3METj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6Y4leOWJfdo+wiHPkEzhvsJa9021eULpXvRsAKehZI4GTnSNF+KNY0j0yTqswOHQ/gLUS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CeIvtkRaFWrwI3IFXqUNlLGjV5I0HRJ4E/jgx6Z0kQZHQtZfop6tm4yB6xojTfRmxZDu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IxQU77HP4WtUTyR7NGMlmCLwxocgcQ8+lZNii9S0IRsK9omq9mMXUSWy4HDGJJu2MFW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y6Ejl7ZFRZZJwK6SWpCZKW5uv+i2zW1be+nIixFDcMxjYkRbZsgiWJyi5ZubaWHBGUQW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eLS4SRIrfQdQJsgCWIISYiBbCiJM+DIgYVMsheRbRMZYmwxI0KyUNOMoSxApO0ISJy3b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spm5kJahMmSEd5PNmQsrc8ENyb7mSJFBGnNkkl00KailsVBIx8FYNpISyIHBSkcmzbY1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8+F/yLIvBE/koSBVImpolozFSeBD9+NqDvfEheHwP/PG9d7BWnOJSjyM7LCltaCnJIRk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tS205fKe5PcKu+ShMqlJeHAkeRhslMPc5mJNDaDDIrDqqzrKQtSeImSM95Dq0l/4cc1U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IOrSa3Gyo9yqKkYb2GPlHIUtG2fBmQm1MgyzW0th0TRAn4LSUpuYX6Z9GSik1CMiI3a/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ZIErJOkmTAm2bMV/DMF8xgx+2go9DIGMQ/8A45b3ehISu0VIEMkdoSHP2Fn2UJQpEXmBv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0TTbSyvQmMVgOAnOrV/nmtE7MtGydCIclDaNtH62iCNGNelrSCBo2EM3GMfRFj2Nhzwi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+BsLbtD4EJQkIJubv1IWBehaL0ECQqTi7zZNtEkyyhcnIYEOqejYthsEbBCWb7g4kcim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EXYkTu8t8jehrFiSxkJMJsgg9TEUuRhxkxpO4fQuyJghxSRW3C8km4Gf8eBG76dCeF8G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FUNe458CRo4TIhCMYwVSKbiCfArUjyY9jwRGB3LGwdRENwxXM63KnnnsNgICddGVkOCI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60cy4oaOAtLI5jkJKWwkKRSrZ/cWFCTSGZQlZHbYkIPsFapSSy27HNQiRzBjJnoUsIbp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Zie4pYyPlpS2lLRwwJwh5LVzBF/9Qh6sMs/DHrE2QfsgtGrMKYi12jQLRvolomJLrYtZ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JFIzVY2IVIgkjELJMZxkQNShh2UqaHZrbu1M2ZTLoeS8NqYIi1AlvklHFrYYwZticOk8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6l/3JZ89jbXf0ORTAt0LSHckWwhK5nuCdvMjsTDUQ+BvbceVwbjBGYXsO04ihNHltjDW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TTbSfQyDoXAhKaUM+vkghmpJkqZZ50StNyTR9INp60hvYn0STq9Hq9H+ePTRWNTcZMTo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LGoWCYE5tehobgye4beiJEksbnjVMDY36FxO5DQ1oh6L0MQxj6L3JII1emxAxJjrkiBJ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kkj1keMDKXJ7iGPR6/Irw5Ie69DpS4XnTYRpuQxNwMavRtYhzGX6sNF6VokQw1Cpym0b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yCq+RUxLbIcZxRORDyLKGz2F8CeHoQSoVjtaMhtjI7FAkJKiN9Bh1m4IoMdIVSbmxjOB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ShUTBMMeTJRkoTzEiStaSg4wTQziIwLAFYeRvjdeRvMWjWjNBudCrQ1cFhDuJOuiCDIZ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//g9uErvASMQnFVpZ7J3klEeY/Q0wu7bwTEYRb8GxgWiBww5FGGRZwnAwtryxfjRBCdi/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3wdlqxlhszkcJfRX8qL3Q+xCMFMKyCKJb9CVW/ceiKEDpMiFuipw0MgK37JpKG7+RCC6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ro2IvIGpIuiA4s+GYKJ9ilKHmpY6FaYeCAS0hSeFDGjyZBEYH+Q78ThiQGmTOUNumY6v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7QsNNWO6LrZi432/6SS6AmJkdyh9gzZH4DtQ1Y8joUdYG0iEgexzJZBIgxCwiddtdxGc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KKENMvB/4t6MjTckRgSMnR/ILWNZRJ86v1x6nq/UvS9IGNJCJ7jOUQNtjwHbQM1FwY3y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QbRDMmSeBEDQjkdCjYmHQglGMkEskWi9LIjVehoyGtTK41ggaIJcUSKKdMiZBDmQ03cE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IgZJn0PMLSCDA8lvA+KKsQW2QZTFN4h6oeiWEQsedF51Y4HHI6GFGeLrf461QtUVojCS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LJex86W8JCZhOsL6roQoLBUVMkUyKZNpNtVYh86qFrTOzdWOQkFkuhI8HqIC3CVP9Bl8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qHOhYg2KpbJE0wKxURuKzqslE9gSE8jsMDI2ghGaETY2xCeUTuJEmZLokZTpKOWuRG665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T4YhO/ik/uCBHMZlboVUytBpl5k0iXy3eXgW+2byxWoboZ5qxOhY02FBZgfE0XNPJgWB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VsGtFdbjewns2HsIR7jHlpY0kEJezULkfgPoBIT2vr/0SPCfZNiWZ/gWA8NTgTzHfZN/5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KI0WU+jOIlyIZmA+ldmw7VCaY76PgMoXLBIrOkxJHoaOsDnhjHkltKEwEtP/AAMlfRoZ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l4IGhRyWZjw42G/ks3JKOBuZITaoS+gkhMTVKjcbvH6H3YOju0W4pocFQ5Grau3U9llD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YjYQqO9HLcTh2KLkNLxPodW0y9UmWMTtSTGUh/ZFNzC+hNUte20b6NGNE5WrGkp4PS9J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kCJ1b+imR5EWV4Nsw8+QJcsQPK0LsdBSzScQJSrI7E6IUlLTwiHpYsiVq0VtEqi0hTqU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gggrccE6TGw2XwXoS0ZBib6IQILYWg3pBDOwlkZFjQ8axLMC0b0OTmBiW4dAmRCRAoY0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jaJdaWeRptWQ4GMWVBdJA34r9Czo4XWxCYxN3K88ukIohoUqySJeB64wtnshNp7i39CQ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uxMmNC2El7ERMTYwLIWYWhi0ITn3jzDYSUGWT2qh5qRa8tJbl7lYOTBmAoyiGGhNwRJj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ewl9CSm9OI3T3bFiJSBTmWPDHOEiVZuKTlklu2NWvaUV4s+wu2vk3YictiwL9DxYPg5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/HYuiUBRjdVwdEpsJXJLh6EQoVIWRYZjc6FBWROEJAsuZF2VTwOFZGACBLkQn8kYxRWk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K6tBTBGI3G3NyuS4JRMuAlSWuoZFKKDf9ivNl+7RjhJXWxPcoWJwxiT5Uh2/I39D2t21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fyPMtGI4DOUt+BnkMTY3rNb6I+S4FZZproipGUIU9kJLGN5skZ3SZ4RA3TIIEB5tvK7F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jCdhs5sqsRQcdHHFVQJwZegxLKVSwiBHA2fAoclaY+pkBpQm6Hqe2tyHAyqaHJmb4BQb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9Ch2TqEykgtD4YVg3BI6ZLDtJImfMnwTEUxutmaFsIDdaYnmieUzD0kaMEiYmISPJKlK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v/wCXf8U6PA9jYmEsCpk8FlfLbMBJ7BI6BZC0XBNwQR6MIes9GxN176SSW3kyQYPHrekC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/wACcEtE6M8CyRtJTbR6qIhyJkip4LSb6Tox6NOBxI8Ux92ewih+hjRAukMga0QbvTLg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O9FqwUyfnwFFSkqSKZ+xxplgsluAqUi3n7GKkkhaITjRmKK2LCDzAlAkjMXVmxkNjAaD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wq2Iv58DAykQNYyETpLaclVHYdpqWOcKBY1rsUE50TsUsqTCia7IOCfbETVfCE+V4oY05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syDAvA4F4Dhv4Q6oTzCsThAnZ+DYEg6NJ8qmPVqWmGz5OmydXItykWmgii9qFRaOxSnmH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xFmGSWHCG3BuuYo6I6SqzCAZJLGTklrKHEPO+OkeVL/YxbYGJQc9nSg3NNuiehZ5Zc+k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t0K1E+T9HwGVNVeLNDdRIhmeIHK1uzo9qT+S9ias8gp4pKaJKiYIohjrpH0VrEpgnB+0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IYxIxDmI+wniD/gUfItOnLWmZSLoaFvEupZFbTpDyReNaZCo9qGbZaIkh0EBiVvA0IiI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gbSyViVjIpQ61sON9iG4V9smLFsRJeGShlQm5DqVr/4DKGjpig7vthiRPdyhDYk/gXRN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S0IJ7Lg5ZTlD0givTvqpaCliY8zsDWHYjnnAx6NUb4GEIT0fZcLH/AMz9KRH4srRvOwJi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op2J8OtaJlFIZ4FvpIsaLSBaQEPhpJYES06wK9NvTOkCSar0PWPX49KZKG0TozfRoGEQ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9LWmGjG8C2YJXRvDOjXqScpiNh6IMq+A0eRGxz6sDJTKkWq0yFnoQqGCW9nd/yQQkkkqS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zA5vc36XYtLbfZ2ZTGi0QighAihsHbkyFEJcIeZEpDpwUejGzJlEsMgidzIb2ZMwgwAl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sU+CSG5dwZRQExiUZCcobbJwJdPAq3YuJgWYFsRpZb3FmkmyORTiFP8AoQ5RX+cC+C5o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iuoHQaGYSACe7Q6lrK3zL5FplKyVCEhuApdDKowisscjSlGDiQ3isMmgluN3eRMfAO1Z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64IxU5A2alPIztPpEMi4kZNjsfJCpe5EA3dpwNSHlhbyNITigE2FTkyR4FK6+mlNicMm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osJJNLGy7Q2XIdtQfHP2Ff8Ao1j36sdx88CPOck/aaSa2CjKB4mcfWd3Dob7pJEra5Lb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nHM+4vrtGHSRPdNEP1yob9iEh0IKgxQ5/RBW2gPZpkhJDqsc5LGi0O0MWHVwRlRuuCHy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g8l4RbKcRXfQmZCtD8GQIEKm7S1ogZD5zrvyYoqf9iUG33iyBzOhenlc/BPItOmy1SCK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bblb9ifyqj1LTfVEFDsT9oqZ/bFeQSINE4XKLlPwqr3E0yBqRqGRP0xiFA+lqCPnS6zq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whmLgi5pSLKjjLIhuCjRUSsiDbSHsR+HbRTuUyFsXrAhGbGtyBysjObG0dNGWliJ/wDl2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LI0ngXY2S6ODOjj0PSRklN9nkNvEWMFyRBmwnVSNThjXwXyo1VlgYk0HgZsNDlgaWijk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0L0o/kTA5o7Jm/kS+2EK0mK5Ykh4v3+JCVPaONZaLREudGAyPRgbjc6d4m41DVWNTsLE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FErfSU7Cf2WHATFEN0OCVeS6WjAlMod2sV0Sxkn0N9VokpitaDTeWjICVEbSiUNHwfPX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4NAkvOTAmFtzzHl8kMz0W5my6+HwIj2eUfIu67/yDmlcliq+SpweDgQ6HzsTcEzWG7Es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kRJBqakbsnCRkwHPtdI92K9iNxOyGBlcyTEmVjykyPGo2p2ky5Kb1RhwS/SxC488C2hz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wEH385Injh97IIEqNIhF3F8om1UQP3EixsrdMRpq9yTVBOR9E7O/mew9RkwtId4G3RFo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yxMnScsWuGbhCRr3ZPYjTP8AAgtDUpkn9E39iFxK1dwNYZXfkoCwSJsEJMVTLaHpvkSh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SAHiGQMDkht/YjJkM5T9x7TE6FpsaP3Git/COfq3+jF4GeJTW4mzwyip5ncYt5YPlEXp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7BuCcJ8kpaBVjohNQmYAVi/Y0qtF+F8C3kQORYCVKykSFZTZClnke4LRqTDvSWmxw3M9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Ds1J22Y+I4BXpf8A8z1Wkm1DpDdpuUvsbIKrLeB3AQUWtWIejQxaNaqyK0vJqIQ40ggn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JKJ9N6IjR4H6IHfqaqsjR51ejwO4h5RuMpG9OY06JIkksrkooeudHSH40eChfBTYmZlN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lrupIXtNhkDU2kVMaK5MkQ/+FkNCZ7MPDE0Cfrr0I2b4QhHVlf8ARZK52GoNxmIbdn3r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QWNHVZkI2FrhnZiZYhaDQXQsmRGg70RyTGRjyNbQoKdBzW/bTGditwU0WRpwPshFkhp0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OxoLJCOw3CI6n3BI+olT4IlCLvO4FOdhGNJ2FhjacEIKjCIXRjI5MYnryiwJ8GNNxFE2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MtkS2QEihhGJOWDiQ5EhCG0kvA6b1Eih07bh7JhMSRE+Cbp6TIiqzhZbKmyZeW2x7gEP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sxEIJPbZtEkUobcK7X/xFYjMdrRmZM3zFa4T7m2yKdhPpC9BTIsRG4h2lJiyMYaSPqS+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bWWjITCtofoSxPzqSjlikgUe8NlFct8RhsezICrEC3YhiYmd0KAcpB7Iyb5WI/8AAix6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I9H8YIHJKLs5HNnkwobCHXsEWQlgSKckypT4LOBzSQ5mvfoTXY5eQTb5ROVf+US3naes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sRJy34QfKlzYlXWoKS2N2hNtl9noj8EyoyNK7hDV1YRK4RaeHyJBWdpgvDy8p6JK7MZ9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MhNXQVc3k0U+Sji0icY1S0f/ANDE50gj4KopBkWGRwCJMdqmXSW9mNo3lkPIk9INjKGh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kklOkQLnSHsyWe5YzYizyFRWsk16n6UR+LIyJMhUy5sXpVGxoVYY/RfpObTbfgasTsaP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ZclmSUmCROC9WMf3ooJc2BfxJ1f2IJS8yf2dCbgYybDkUL213P8A0NMrbYQWBM8qSWOK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kgMpQthsZHbQzMeBrVOMG+jseSivgg6UqA5e32Ndeby1sTxI41keBuTfJWti6IyNaGqw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aO2hYnY+BjzRGPDGrh8iYUSkQgU1yI/RHKhIvE+hWmhIKmmhQFgWn2EohD+DGFSxaaEw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snUjGCJRbZZufAq7yMeOTOy0IrcvgzwUm15myftBMYjEOh427NFtpPIzPhZGl+nm/wDl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JblD/ZMOKsRpxJBFyRlG5NzKS7QqZBDqMisej2lBBzC8CLIXs0c6y8HWooiG04pcsQ27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QpgCli2GSKSgXPG4H2IF9hmC5Mgo05QmNhKRgZ2wkQrfgJlsmUFEyUW/ciBgrfRJ5EtY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qiuTsexAVZrVCkvMSmiSxkfWRS0CVyGoqyBKj/xbizW8Oy/AlKJwhRFwNaoRT/QbBTTl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5GvDOJiDeLeZkkrLZDL4L4PY39EkkliokckRHA9wcTeEJ4lxqOcCMbGJSI9zGdRFUrJT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l2RINjx9aQMb/wDl8eityidBskpOySZLoiUfoFdxuNjKBd66ek60Fo/Q8ooag86o9kJO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BKNPf0TOjWatb+iCOH6Ve/4YfvKCdGI4HkamNEQx6bDpSbTtpwExnR40XoWLE50Qhmw1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o2BNk5KAUTAQKJGo0YzyODiJJEA34HQltqMSzIgej9W5NNCQxabkHMQv1snNvcQlBBC8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SEIQtXZfRBDhjAQnpkSJG+CEiFsYIeGjJXoMU6biFvI13Q+NMkWDBjy0SCRJkNBfZklI5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CoblDyY3dkR3HglURoi4ZbMqmyEbME9jz38JpJcJ/Iqbljts9zOiyhIaBaE2uJH2SO1h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Tyh6+baKNmW/mLp+9GMs0K0QovXe47Elngf8IhIQtK+7HM5HkiUQ6o1KJjuNgqIam2j4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EZbCsHVjH3BYicA2tsClWirHK/ktRjUXuJlZArwJNU1P3HZo9/bRnbSGDW3wil8CaVxl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FvZXo7ZMRh2aB6LSZ4BBzRcSMsWF+hR1tIghkwv0P9NWxUlnYeVJQ1ljZG8VY0xgHSN0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UpyZQuBQbbbSgbcaEbmBZ8lHoYxQKcJMPkfD3SRJJTpD2PIW5aFMiTI2JSjCHyrks9H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L2J4x/YxqSKmTEvSgJRTotqhJ6IWmWKmRLKPYzkhCsPgjx8RzL8CcrgdQbj/AMY9idVI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w0KfGNdh4VzswxLg70ckmn0NDTwm3koNGHA2id2NadhqRnDa94l7RavVj/8AmeuSB5or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zNe2LE4sakyOiKoxELRa2O2kEMbhBBerMaToadPBh6L0b5Pcl7oWCcKBJo21ZtRLMmTn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l6IZQl1RA1rIjSyfkdBQmz6XnR3Q1o3HXZCmX2MpnYaeIY7bSuGLBG5kgaOOSiZSljlv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XuWk8scHZfIrwY4Ki5i/BiNLBehE9ZL3KT2FyN/7Iefsthalg288EaSPJMiFpsYaJCcM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iLoWTZExpwOtHUGRWxKFTg2NBZIMbqizsQsjaLiMWMmTLYpDx7SU23Rc0WkbrZk3QRqs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gyaL8j9s40UEM3KqJUmVnNBU/KoS9mcYvwRWi+2bQlDyvYi8i9KuBSYpKKQxOBAOX5Eo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yOy9LJaeFuy5Npwv8kEZaNtblDVdh9Ds3SqTy2SLYr7Fhv8AQOtLdAk1OIYxrtSfk6wT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RlE/3URLVvcZA3eVX2h3HaSWkxnKXDyPsSSSc4cnVi/FIpSVhKfOD+CO2KERL4Lh2HkQ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yOUoe5BcXLJLeBY1bwiVNWfwJCHt3ImMixut7CWMlLsIShmVxoLDgyGJMhttL5LpQ0Ew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gG4aJwycpTg08ND4x8rf8RuGglluVHbWvJAXt5jhTqD3BL/YnQ42EhiJR+BNlEYwyZpk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EJnQmKHZOIccQM7oglYTLcN2MDcp95W/kcNN6JSbyz0zfVsYyExNCdQ8uwQxalyLw3X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ek1ohy3IiU8jpAkKEEsLU9G4J9DaSsnJh+Z+iDYehXgdCU5RMyZQ9HAZjTGUPK6ZsMDD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/S/ROsxUalpexL3UC0bkYmO8EtGy3kofq3K0jR9kEEEEEELN6ZCtE3cMWPUiF4uI9EE1P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0S5Q/hBHf2ePeGn0OFtWiZRGjHoTYkmw5ULLdmYxMT04hh6R6NgTa3aEo0WrSaGQfEE6E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tghCFgXpLGuRiBA12YG5mhCwlJFk7avJljEcl0Wri0RkJIJ2Nk2ZDTgWFPItxk/RKbQ7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+QssuBIbMES2ECobF5Uo3h7v15Kj/wCBrkPqaXuV8MsMrbbvAzJJVLX7I8i3h9kok1NQ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woUt5Y+knQtULRfayUwcjwIGLKgwFK+7vCGkzYSZ0MQaMBLqT+j/AMGw419sg3ppI6Y2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RHFm7xkeGdxzvI1QzNDxd137Kof5mPzYvoPC4/QMbEgODP8AAuR3OlOjN4+RZZGnQkJ3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BDTnYTZ3P4FzG3Anz2FuxP2I2r2GgQKeLFSLLWRcHaKzcWzkezXGixoGdBrRsKZQZyMQ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DpEIaFnJuwD8InKjmkROWfQoalLw0OiJ2HIfl0eUxnKjXyIq1CfAoc1kg25Qzp4EmyZCb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bUJu0iTZWQQTpDMlB2mRVFdisHJLNTfsExVzLytiEAo3aFk9Z9Dd63SDDQ6R2OAWWrCQ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teOGNVYhpRgrhp/l686QMZKkWjHd2ObsX59zYc6FwRGBizN8YFuFgunj+YxEcjH0IOpH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FGNZ1mNLao0Sj39MmRuBStdyUVkXeiF4YldERquxPocnuMXkX4HojUGl8i0RxXogloQ9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L3g3CG/AmmxJdGzT3KbNjVfo6BUXyOaEp2LnUo4SZlGGP0tEmCNvTtyImpJC0QhCxotE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ywqMjIiiEJjjkqB5syBk4GLWhA2EidjkIY72MHE6EtpEIm6MlH1gSqYY1qx0IjFTKT2L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hM/cS3n7geKbham1b39BaT2ElhZEPAf1FP0XDN0HAlnhWw+NZC7CMMoa9yJpTmNzGB45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PIuiIJ+CYECCFf3EujP/ACimvOhA1olFpKVVPTOQH9f/AGOeOpfBjXotS++Tyxp4L9qO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YyQx6LsWViuj9VGb39xN2INSl7DTtPqBqf8ASGI3mF7kzdJIUIJTsX4I37IzSOFYfAh5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AvcepKbt2JMixY+hMRlb7kQkoFSXiFWKcoEumWDYdnIaCdYvc3W9uBXI34JSIRbgPFSG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2DtPkktNr3XDKkq4eJKGTkfYAhpjXzLG/QUCaMmYaH2yZaUJTHcKryT3I7lyJChe8EZt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K/60Jzz0zJckju9CqeROU25bYgU570M0XY+DkFotTYqZTwZJXR76M5JLBIWFoyG/540e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BpeRk3CZZ+kFtVEaRldai0ga9MkmwlpsZGvTtop9hl8UZICUJ3riiOGXsKdxocjc6Lad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Ub6YK3HuQ3Dxp36Xox6QyCL0vuQoY3Tfpfp31bswTss3GeB3qQ9npAyNK3AlCmmih7eC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2YFlKCfYei139C9S0ZCyI3rGkk0jcE1pizoQ/IhPcKIhWl8UUo2FoTqBOiRu9JTRhBI8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tihkw9HYboXL055GFlURhKBNhpOTDHbgLi6HQnDsSvJsdbCI6lb8CPc/epEOZS0BnR5Z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t7Vl1/0LnO4hNbgU1PVJJwOwU9Wcww4C2Go6gJjQSNTTsblNNahbstoKItzvpllfQtsi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EYHb8Qhj6pr3IJCHP7EJLXhfzoz3LQbKy+B5FSSHe4xpBth76HgZJmCQli5GfIURM6w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yCF9mFN2PEjgmFMp3CJcLSU7mYeEaRluxeEkvyKXjPQ5mYYt1gUQXYhkkR0zEjoTSSUJ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Wrkc9BmCyJTzmRBWplkJDHmmIaEjElNFUPycoY5y04KXsSp2FOuyDhwMTkibhHqloYoS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gNQkmzBZpY+x1yVChqc8IIWxTtsQmkwPTUNc6UFrnSyxGnkWnFzyEm1kPuIZOeR6htwV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JRBgMejiRJf/ACEPVZJGXTEy5siXIRprNL6IGduhnMysF5EU0L0MyOkTpAlDkefWydmP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iPcaajVrVS1aEydWNwyMoSgkkXbVq7kwJZPWjIF6LCQoIGiRtafAuROhyJ1ZPReyN9J0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RSX8CsD3EhKMD5PRaSZYtGTRoiIwMWxYxNFxbwIJ61fraUL8BaKhMWSYZQLAlU5aMGwz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taCmJ/zgUTRcIhshp07CcCRj2LSgyiYyNQRhWXEKmchjOCSaJU7C7koQjYQcmCrTgqE2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mQJZns9HVBpXY6jH2FP8F/8AyJBdyTuJHyQGjGk5CC0GEQNoz9GxB+rImJ0Yo5tjpqB/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Ms3bXBm5aJwJ5pCqTUvfyHFNjLbojLnJZuMDJs+MWebogYaRA8aXT3sjFK8P5f8AwWtj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IpLf6mZ0yfujBtZF5JkbyqFpkL+7cY9Cpj+4v0hk/AfY8om7h8mVomwtuhYfBb7HBUif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YIoIlsCI2isi6lWNCZsVM8jDCJaORUdsEjIiZ0U10UDGlmAsTuM2yUmRqBBlqSpoiJlc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NC2sBEZQzNUiYqZwS+G37jkPgNT1SmuCUSC08MSvdIY0lt8FijOxbVC5QgvK7GFoOVly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JC5CMqSmXS8GeZRTTN/P6ErDEkekph8EoiIjf/6DQguyK1p5MmPSlu4TRije4bjsAgcw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nIojRjGFYv8A43pN6LRDgbJPJkTW8fuWd3Bdm6EW8BReQktC0Wk6QNSJaxpsJyP0NTpI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K99FkesrcaqEU35IcSJGwifRFCtE/Pokk9hNF7CvPqY9GWXoYgnYk86PBwp8FljwNHky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yHsITCg1OBK3TUjkwpRNkoUloSRJp1STotyHpg9DUsaYBmNsevEe0C16mLReknVGP33Q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2elmg9Tut7neM4nSHsRmTYNGBOUI30SrQjfWigXJjRXRsbIacxtobRcPhyJwJcsVInRJ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d8V/rQ4DwdpEi4lFjyxP50agwZsIIEHDwhyUYQn3QS8yxIbVyxzWJqA3BUJSRJciWuBp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QpMPTh2CJuu+hSvJxBOiSx7L7WQqKpTHgzMX0Cyhz9ymrxn+yScrfskQ3sKOmjcKIvlt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LXhk/NEu/QZh47m/RIsT0xvCr5kkrqBECOgn7jpBFJQ7L7hQQx2Q25LED5cHU7f8kQIh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MvHkZWFlHAkIUL2NFKIiYsMQPkLEayoxkDtDEDfYW/iThH0QpWYg8o2L3PPD4E8otA3D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ze4KUW5GUchm6C+5DtRZxswxh5GkVplDcMXZyHpCdRT3BT6ElgW9g/8AY81Y0lkHBPI8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wE2kRdErfWdPGkaNbka987yhTH6AnDomUM4W6WZ9asSmZYv/AIGzfVkEaEEaT2ZKayNp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qMhRcptkK7F9U9tHpuL0VNV6HvrsXOmwhiEvSxC9ItXpI/AoxcjUbv0OeGJ08yIy0RTM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bU6WhTFkab6MgitHga1ka9hqMIbZWIc8H4ErzBkmPkQKlisamnCUTlAlbNaRO7IIfpPBj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yOx6MZGia/CLUsCFotFge1Jhch+FyIjQya2CsQQJNxaLVlomcBIwxuBpkxoxjTKIbobh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JDwQMpDjTPSJG6HdjNTSNpgbGQB7ieU5M5/lEnpxdP8ADGu4yVi7GyRjqUJDHgImicI2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4M9hY4T3Og3xG3MhqhqWW/2ZE9DBLHwj5OjiRBnsNnlbiR8kWTaSggoQeyLvFQTrIG+D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D9ntLRkCnBt7M7JpPfJxTOjPNEIkqr9jHCX0KxpR40PS6Ib2gfI2T5G1yCcaK08H7B/s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tHlaOyZrA5H9wd2olCka9gWaaGS7CUk8VOlrsSSvaHShqRgI3YpJOgKyLQxlEhQ2ibNy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eSBbQh2Qj7Mopk1oWK2JtkpBJMShR5CJpIaZColykhmtmhKfBHhYLh43EtFcsLjWRlv0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kpeW6E7gMedh8JwJhCWwTLmbOQ2ESkZVC+bJDW6wNEAGzCLdj234W8RSnKqa/FPecIKF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OMo9KkX/AML1foT9L0Wtpy+OBCZK+e/aEBZ+EPvi8eS50i/YHTSfoP0LSc6bi03nR6YH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0ZE9eqeVpI9NsCUEDUCHplEiZN+gaROxk2QjB4op5QhDBI+dLxTjLsJnosuFDWjerekK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zwyrDaJ2+4NMrdeSFIhCSNHuQ86PXJRqcLcUJQkSJgkPo/QsnTTetX6G1LQsaNhCxqum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e37xWzlZshhMTE9CyPoy0ZWYHo7ZuRQhaNCyGvobKGQtdBGJHEKM6Q3GbInBmwsZoxfQk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5NfQEFqEvZsJLD2RmYCyQZ6MUM2OhggoRdnH8Y0Dk3NCKVm3cjyPkfb4I9jchWAl8qCg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5e7I1PTe4KIkLKa5Rm8nOhFISXcaHoRI2vsiY8yQop/6tlvb/ci/Z1mp4Y7lA/EnbSPk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Msc7ZiTkv0G3D8+/3wKn/AAokPJn5FsqQ/wByDO6lm72hvkWzozD7EW6YvUDSMtmIe+xR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ItsxQ8TTFrZDN2csCTz2HEqmSaa0zbpOCzAkNDQ0KIHFUArSWsXafIm41UDtkZHeRuyD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cQqOA3GRLOQ6K2EEKFgU5hXVsFKlENZWjGpQ/wA5iRcNRY3IWU8bjeJsTQ006jI/tqap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diJ/L7Cmo3FFCxN+rceiJFh1fG4qP45G95hxkbf5GMWuxP4d40Qh40rRJEUN/IVpGj5H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qqMTYW+i0SjYbDIbjdaL0mLIhk2PTJo30RQ21T1bjoRvo7oIE9DeArQtxCyMSQ0wbk0b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DMWDm0kmX6Ce+g8j30jLIsWgZZFBkkLPR6NSyZgfyHQhmQ/RmtGPKbmG0bxhJkPg/b6U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29CEU9JCwbMwWrZaPKiEPEonuCxobGCFgWRh5NhDcShY13HoWRjwLGqGGLWNx4FhaEid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kZD2I3QTYpbEv0FuM2GhliN/5EytHdmTUuOJg8D1CYiuWfJdj8sWJ7gkoh4jYq0F1cku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RjpkOFa148syek2f5XJ+kW6jLuS3R5ku3xONP0m8bRLrLF8w3vsMe+n/ADORYAjwiV/Y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R3omeJv0W8Y4mBin2Ji7tCqFwIhqBUqcDyirJoY9gbDaV2ZaDl8Gh2NLqBA20LgTUQls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9HR8GcRtpLLj0MwhHIqcC/calU5CESagQFTDGLsY00cpMt3uyPTYhNWWSCKw8/EiCuOw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VRSPMDVgfVxumJJGExB8n2ZHdQlNSMmLELBtOkCBK9Fg2LDNk5otNEss7tolv4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G4zSzrPrPpsvEjsjutonhougvngpkHPukoiu6VYZootOvtnpplvi1Llsviqgilm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TTQcfUjLqmkmqgqjqBAOeQbcXYcKibs9xKKiTMJViAHnvBDDPvMAsHHLMZBdH6cXVRVf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275+/ebaQKVUYBa540gSXJ5aQWOULwSU+XjgkggnAqpqrrjlgiqqtmsmkHJiqPhlvkQah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qjmaimJrknurugLpiig8ZYdeSfjzoMNyWwIqujsuiZfx+cHdcQzCPYy6paLdbxI9HXVM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feMF4A+WfeYYXYI/U3w2975/wBEW3032V108csfWxpkl0M8U3Tt9tmsSSS6o6A5Y56o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I7iBj55q6Z5Zqr65JbJoKgCRThOZ6bJ4LrxyIYbKrY8UVFfMYbPHv6bIb5t6630Eknku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9loqf9zMLcb82Sl55rjiy48BgkwL739/tVFXViEXnd++tsv/ALfJtJZ1Z9U3TbzXLPNh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83/fzbAMrllrqnmpglhqkthhptmDBmqpHkoknvhlWvqvgostgsuTw8w3+1+282rvvr0+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3KCsW8FycL5fSWbdcBfOAtigmqrusiDB7XBODuFf9ErJNI8mHYNFsEETfRQVcTEK1072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TQUbWYVXOCyx16xlw7x9YXL37/VewaDChusgvuivoprhuvlpjEGoonBpBmoqtlqnplriH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2QCIKUaVXd211y1ycy8iHpGLMEIuqfyRdJSZfSRTWSSlkgmklr5yA8VWEeuqwJABGLLGK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yZ/TUZSdAHsviqtk8hMhikIO/wDPJOWGEaPtMI6MM/mGNNM8MtkWSpq7pKK5r44ZK4r7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waRIYYJ7dePM/wDT7PX1ZVfCYZhhAskldjjrF1AWviPkuq4deDm0s3UB7I3l1xtxBtpb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6+Jj2S3BcSR4k48sv56AqWWVhoKp+ZUAM2+i22Oi++K6quKmvOqu/Bt0Qxrjje7FRhp/D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uGCCa6KCaaGu2m+mWM8s84q4ll2yOCW5ZlTTDPbnf5DGT97n/nNxfPV9wdZQ8d1iDh7q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8snDytN5FRFhtVHeOeqrXUpCfK3ieEKkcAMoIkLcAPTjNlEuhRbKCpkQm6++amiaeKua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NqesIK46PzdRVnbDVXPvbjo2+iq+ym+C+a6yGGYpxkWiQpNddOJObZ0I3T/R/TXYI0sM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Xv31+X+na0JAQylXrHqXvD8w/jAdRpVN3Zl5ZtV1HhNVVxOAMsEkaR4wcsUGYEst/RZG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sgZWWK+w6uSG2qGOuNRtdwKygmi2sirrhRtDT/jpF3ZbaGay8aiKquOaWuu2MdDHqfX/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XVifZ50XQHyXPvNPCMHJP8ZCHz16MsNmjFowyEA74ndxZKkrMx+jN6TbrGQUQSafVVegF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bpKEAQOnLMpN/DlKH+waIG1rqfcEBKKGIFinpsiugVfRGrpuwnkvBd93eeRy+/b82y+3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vkvssion0bZ27e8S444UwyxBuVf71bDFBBGJAEBCMPFLGNt3xkeH9W4mtgcx0ic1NiDv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fVeedVTWVVW3ITJihhmEajRgOJfQnImPX8+Dt1/wYQZPJTnhYkBLPABIitlpmoReR1vq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64WTZaayx8c09Z0fAOAqgmhwvjijh20x6/fYbUX5+0BE7YdJ1ZIgmqwzkzNvBCAHBIEC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3lnqXzJmH1h5qjv5R19ox8XaYQQSQZYfSsKTBoGht95I/BLAYX8gxRz3nj4vkyyXR985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JAkttgunVe9+i4Ug2VftAOfw862+1aV/Yf6/ZbZef4ySUaosrum/R85WbVcaVYfd7jwd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Cpa+EggNhq32vaJIzaIMnmAErKR7AhmaHkLp9Xgcqg24UXZQSfaZcaiQDtBlMxfascBI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pUBDJh/VM68PjnxXOmHEOFONFJGFCGbSSy0wC3wAQGiRZY60xmf8QfSZfZfaR/8A21FX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U90HXEm1nFms/BmGNlWIdroZfKGE9oEWbM5odbhvAE+a8NSXJizyj1pb3pWUZZtvrJUE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Os1goKelgp/s3S15KL5bTpjgOoBgpzsZh1nmj30CYgxQzwBSyQxAnGE0VxmDGWeByKSX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V88XEmvMOkUlnUl0W0oJcX1lX01UkkW33wHqBCdE6htKLo5DF+YLVH7gCpbObhwAfkEz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IFo+tXGIacEi+9sPf3RijTjTWoYRB87qyjRSW7LQajoBgLOK4VfQg1SGOKF1ODLgSATT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Uhs+eVdU1GilOvc8kJP321mvUVdEH/e2V2kFF0UXnaU1FOdFE2kH2knNvyadPZXzq4Qs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1HmQ7bC3pUKIOTwvl5/Ug93ynAnjcsoiXmSoXhjiRSHnOoPaaUjD920RjTDrjyhmxDQG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7r7SGK/H8sNNRdwwUYaUh1dBikfV0XcBt48TndcMaVERz1tDplpzZ9hBV1phJlR5N59j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ddBRvWmiSO5XEru4LRmR/TIIUU4VVN0H+/Teams/7gGZreydXiQ0v8M5hEvpFhBZnbbB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MowKUOsikYGQAOMNkmv9fFyuMDNqvAHy18ZxAQYEJJ1Ztd1TXwgSp7X7P3M4rSCXvvPQ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zv8AyYcSdTWXc5yWdReYw2W1B/jhzUe/TAh87AoMAkrs8vZd2l0R8qCWgLQTrwnZdFJu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ThF6PSprhhknvBHTHVeL6ffU/WCFHInHtvsGCH7JvMoRKFNbcYQoxMxUQSfefTIMqfUR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iQYTglgMJWefedCOltCrNFO0xV3b84RWbVw62WWdVWUeQ52IljwS4RcXi6zHuvbdRsby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inj/AIkcHzun1mMo2kBDG3Y/tEntWwqnwQCgGBQqayh0vyZUnhsbzwITwYgHhr768KDC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6ODlX2m/V9BraHkbsIWe81iePpgiTKRByGGW33RqLaqqI4JW+NY2OVXGG330/wBRB5JX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ZZBwBPnMWv7G/Ks8elLn2iYVdohhDagmCYV1LenUBop3xmcf6qOFcGksA9oybghDCSJw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cwE4qIW342X4Xhrb1SVxZIfUj7VRdTRNF5F9RfaOWs0vYblW+So08d0acXxRxPFwEaew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ym59Zp9lRhpFPX8JhAepVrnsLlk1DzGrTV5WmoR8+f8ALNo4NLgdh/8Aoyot3FBqH04H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kTwBygBik8A3+WeTugQTEHBVzjjL8jehfQvjs6eKRhpio6j9xeuH0usGH2GV0+d6Z5pB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V0DzTjYGlU/kNr7IZmWSTyYoZeLPK5VUkUc0EmXmXzsuCXBmEIVXhFuWnVVInhY6cttf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+67H/OHEDBQCozIC5Wk446noDBS3AkeV/r0FnfzuSB1QwXWGHQhA4tT9ZOAjhkeIDAx6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Ydnm0n04YYZTBCTTH1fufiFcAJRSS12kfm1oKr50GkFkWQQK55L7MMM4dHEdel2903/H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sH1VUF+HAiCQ68OyGxxtQV7IBV5+Gk+TjpW1OvgBRwzpERRwxvA5bFQ4WUPncY/fhsBS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/X+GAigOwSTTSAwlMJU21fgd0lFnQp7YpC4QCU8Ip4v6KJ65TCysmF9vGEkkV3vk1GnR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OGss+qetd2HGGVaaTe1ctkm/aQq7ktrcPMjRBMeVq4dtXh3QrYrcefBKR8ANgOqECnb4s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rAFE/Vqlt3lnz+eHzJA1Tb53aywQs0hBSgTwLyIm3Pum02l3W2UIJ4KiiB5tXJpIpqq67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NfUUU02nEn1WXhxSXEm1kP8AL9VpRsmcBRMdZqDp/tZvt/HzOzjcDG3XAsHSc94nDvkB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HV05PqRyTT9Kr+KqqX2ShkWKrjCnJu8zQY5SR76J6lVIFxIwVQQYAWm8kIcXhTVvYapV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e20og3jOCeKeGim+YmARn3T9htNVtJpVBJxZ9pdl5t1Drhwr3hFNRhZQoC5YksVxR/YT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5jG4lcYFhG8+MINB+YMRMzP0BaENhgeTAnD/AOA4Xp+IEzy84URaXfSQ/wCsXPfgFexf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yC7ghgiwl1Tyaq/Q3EHHFo4JJYtwBa5aauPf5u8s5ysS0dsecM82Fl1VW2VnXkVlnF1U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R0n2fUGrhOGnmlU2MyGcOud1vV8lFyhoclbjGKOZn92nbVscKfTqidhcTzbNmLB2geqG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UUkkXUtZKC3ZzVIwflDYZjrSwxBzQ34qBAYg92Fl11Upp6Iq54JfG1M+uL7Yo/CbbN/X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XWmX2kXWlmVH2lkmXVEJN/IEJMNe2nlkWwDPTXWVGaYsVlFE2lesuO86jtGwi9Zkv0H5z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xHYTMGOYGtVF3F3EmtmFWlkuesNvnFkNdOkxR6sUQJLb9BizD/ji0UdsgcqlkmE2Hc9c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wzj5KoYdCYJmvydn0U1/OnHkUGV3UEGUX0l0FWUlqs/dqvGtMneNGeS0WwQv0F0tSWnU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bnod+sYhXeFFqgrpD2pzJ2H2y17NBkHyU6klnmHnWG/de8u8OsUUlUvYP9F8Kh0AJKeM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cyZTyQ0mkU3fsLQK5YsiQAzyxjjBpjbbKAvRXWHV1Gel2UUmW3G121ll0E11nm3p6OO8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+c1l3VHyL8NZgNGHkATB9PvlMKRhf2wiwxA5KW1DVOGFQxRZW47PsoYYEEUVlM2W8ePP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t4bdm3X/ABiVhRzqY4AsAr4sLuIIU1ZN5hXX6hWrMdjoAMUwkEcsoq2O9ywttZdZ13hp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HRRRRBJVlpXWHx7kOu2WuEJV/dxtFDXBlIU0a09pZlwaiyGozegYkOZtRA7cwOJS6ow0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p3Vxhln7/BYFHRjPn7NNV11B22qd9lZv3nrHHhwi4Y1z2P8ACcuJHYQdScTTbbYUBQoj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twommoEfcYUQc77cWaVXedw62bSTafbTcRaXnhlSYXtmojDZa9bx+X35UOAeYCO8e4nj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4XU+pWd+LmOns6JjgZ/D3nT/AClSBQBLATyVPN/M+u+0XVlDVqKZ9c3SMu9vTzb2lm4L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AXUXE30X01i3vIcaZrOARBDGOhpqigUW29UlV8snll0fPVGukl0EnmXXW0W6LekFV53o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kmEdM9OiBakzPMEKIJe5WdN17sk/LRZpFqEXTYtU6rTL5sR1AY4DzcJJpo7E2+O/sdwJ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XFe8/eenrq1nJYaySeXKamkHXFE0W2Gjwhhs77a6J4MCmoVbJwJ11FOucf1VU/FePGVf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E1G0XXnXUEk01GmdY0GGdOnmmGvs9/HSR40q4cUjiBubvjHGQHmJCs5jkhO1W9cHTNccr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M1YBiJZ7oaIZIpSRm/Lrqne1HnOucuoIaLqEML5nH0GUkyAUGVU0xHhDDK5qK74ahmrZ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f+ts2fv9/cOttMeN+ucHHWH1UXHH1WlG3lkFHHXWGNPFUFk2HN+ff+3ASTPEnl9Gmx6f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/EPaXjP63crJmtLxxe0OXr6veUF6MSJpJ4pdLYxwCqOuYcb1uf8AnfjlGKdJz3RrWcRl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8YkciCeGaKaN7gGQuv6e/bTz3HZpZrrn7THHDXvDfbNpx1RNFBddpZZFB1Bd1ll5Bf1d5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bjFIe3PllLLS7b6MvNw6ymoTlZj72IAOJcmVjimwAx+patnaN6ah10eMHMz141U3BwWb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LPN1l67PfD2PoglNFFUYU58o8gfCG6OWyNde0cP7IZjTr3nHFlHPr7PDHn7DDnrTxp1h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t9lVJNhRth28N5L7J/brT/PZk7FLVhV99fvTDT5+HudWe0XYCfA5ZeT5HPVWOAI1Avjm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C3554CTcf7Qbd7uMbGM1lLv8A5z2x17w7J3BxV4DZSeNAbPKGGNjtohqt7aPmpjJ+evx2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8x1/WOR+y0x8yTVQbQWXWZabVRRfYYWW78ff4z5Xxz3wxVGJjiWQWoNUVUb1havk4R3k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r/vaJkCLqQYBWALDAoqBbWWRKQqs7xpFrRwIXJwL5+z029yydbeYYtjiMuXazqE2IfVL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mN7hnkhjgnwtK8y502297zbSLJa7vTHLOy0fQYb+PibJ6jfaWaljIz/3mW5536TT4e07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Khe40XfXqnhKanr/AHg8/U3nw6LvpEBUcxESdFx0cc4FHDAwudUS7IaUuW9Y9u+2tHN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as7s1hFp1XSGEBNE0IWwmMKyyX9j6+i6+TWSD4qgs3DT/vMb5tt1PTHvOgHz5XijIj5s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NSM2aGdfXPLnbPXX/kD1a2+ip02HXpZeS/N4YFjeLxH7lr6nrTSF+1v74kMLOF2GCWcl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OWThjtlD441QBY6NkonX8sTiRdtv3bT/AL9YwOBOOuh49Aptv1E5mDHlk3xEcqYlsH8N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dT32zqNxOTpK1gtTc2osTmIy1GVmWfW6GCLEUeaJNly+lijrLRefcz5u5GgoX9X+5koG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Ew3DGhZ5E+4W/WaxetJKqJ7Que/0uu0su8DLKVhpHKCud2OQpq3NOLOewkSdwT76I1p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BIJ6ZNzKfNn3FUPdH8dkXU1F12GWe4TWXlZkYYw+PEP9+Wn7lUUsLGwO0m0nE2V3kA65Y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uBx62te9P5ho6rK0WjXCzMlXjRobhbSmrOh4WNwT+bCoIRRbcxiYwgQ26Q4Do7EueIHP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Pt6/XgizzqrbmRKYL02q+56o5D44yp6Ia121XmkCeZRXeSCSHW+SQHKh8gc1sFvnWV2W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nHGlEnWF0H2ga+bZJoVnbUs8fUhB9aV0voooZ+RE3k7JSSgEckEjwGTi5245CxpzykCV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sFuWD4ZhNNKzLdOQyA8WWOsM8OpFbJy756nP/PB1z7KoSJhKa4mRBTYJalEF1VlFHnJ4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yCLbTLj2Ve3wVajQsetMPXHmVGGWkmk3CdfOtcZaH5FP9vZ6V8w+zQxpgBHaa5RAZLs1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jyz0ii/54Oni8BtaEpAo3Lq2HhmRSYyrpIg1kNDhEG2Eu5fsdOm3YtOqP5JjA74GRAp6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jjDqEX1GVlUmkFnSD7hALlpVD7UXfiTgR/aB4SRSvi8XG3s5JpbY1zu8NusuPqJ0jNcb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6e64wbcFMU7NG/wDjMxGoHET1BDM60/oOjpqSopjtZVDtdsSmw9jzC8m0CEE/fBo7DBxX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1E/J5aTTm126umYQqa8zEA4gssAa2j1JVptRpN9B5bRTMdTmoSvuA54Q+ayjbjTXkmZV9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+aGOiS2eK6/nvZNw/wDp4zXONNfOK7EBPgRXXlSg8D1JNobA0JSrO7LwNyqY3e2D6fQu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ZjUJAHAkvKOkYBWq8n35aeSqih/kysmo/sppHvhgnJjhQM7+GOIIJLn94cwNcWSdZdKa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73dd/mMOTDeLtxkZQk2qMtitupgktmmkjmmNE7y26Fl0WKJJCIie90QuDOez+EN0xAdM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KUxXCAANYWpsorYcpzAJKFcjMKthFjzlPnSsRmjWvl5VQVo051nwgiZvq95jpjipk9GT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CLkohjrnODUeJsIGtNNKa34YER+W5aEreRrBJCHvBEJJbXrkkrgvhtovBaJkyAwitjbc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18z1C6W1d3g3KK2juvjwDUp1B/1t8/d1xp6hM7msKUVWRrjcztjnjlmsXlW56+TY5z00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EmosnqotopngPEyB5CIHNKGIKMOpou+029rQDY0NheZooiHTKT6SuBoZCYpQkGQQ3eZ6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phhe8N7+xdI2prwLAcQQ8frMXqJlYoFpT5dYbcFlyq/X4rHDtsrn7etgBDCfaYCjcVeB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q7/2A7533fxyyaZs7343V9rAAlrougolFiPF8z85HMDONBGILEhn1q9x0GaD6D6rbJxk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Bjb6QB2l6eNilV9X7xopiiovYi/d/VFvKaLvoVAEgRNyeMK3r1OhHkMU1Kw62k+bnm5/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PissskI4iqbcffUWbE5YWLGCIQuWRah8yyjTIUz62YfO4g9VPSXvlnkPOOwk3/CEAFKH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gy8oD0p+cvpKGWjcd/5nMrreNADFwkloFitIPIOdtrluih615wwmN8xgY+6KoE3KqDA7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gRWeuyJkk61iBJmWhr6OFGgGajgviLRpjLWcdZbvqQU/wpXwwp5rM3zuO4GzwvdaSyBWL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8zbNCOom6UJLGEPOMNEMACIBlvnrC3uyIyS0lsRAf+zO/dPwqpUfddLvOFofuhvSvj0rq2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hY6aitv8OP72Jp2CrQ+L5itBgSUjYgeLgQ0E/OHT5ydVMOWyD8uEcXpq5Dyz3TWffRw4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uDVqOvSRQYwlwIW2Xe21KwXZNPBlk/8ATxBBSiBhzxhCTjghSTKiiuZnxpbJCcttHgLv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OfvaJJ6df08oBwBm82vCoA/raK6vedt98U1Wi8XTqEmiiYhzSW2PMySfapAgsUYKlQVg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Kr+N6DP23nvb2MssNfnD1WfCa7uFErcr8uPO89WRhzC7VcdV1MrqteBjRyijihiggijB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BWGZzh7GMRb3EMGbn5OdevfdorRuM6eEYhN1r3vsMcRq5oL5gBb/AAPhzfHlZhUiSncI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9P1G7DlZV9tm3UejepkAGX2DdxeKfk5fvne+/pJ55q1ZLJa6kdFR57GFTTT88solQ8vP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/wCKLIANEHMMOBHNDAFUJFEfHOivdm9eBm6ey3+BgJbT45IUQoigvggqHxueZaH9ww1/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i0f3/wAUHm0xhzxDzKghooeEw/HSjPdtqLtSoNQGDmNOHERr57+bQAZQ89AjwttRtKpf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65ZTvp9oPxPmk9zeaKW3deKudtzS0zmSBiATHRhRRyQHp70bwVWJLXnZK28JPxKafutd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cJbQJ6+T9IhV8Mf7hoJrMAZlbu++nkHmVywzA34Jya9O+dNyJDEekKzROCn63Aa9FHFH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Ago89SWsm8+MbdNaw6VF8MZ4Y3zzfpZEQnXjPd6riHQfcCOD0iQgwFRA313jGDRVCRL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VNcvIgj3jrN8PN9ONt4zUBgjp2IT1AGR9u8c/CMtGTq3IYmVF3El1SNNdXIz3d0yyFVn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HEqX/T0t0HiwTsow2Z+pqQ6RjuC9VRT6eEASloBOCCFl75wHzRarYLYbAYYZYYd11Cgn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AHhRHRBU2SAp/GYyypFnW4UdvZ6u1PiAkdNsNrcrooABxwScxAR2jA8Pel6w4qv2mmFp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vXMWx3qVPpq2Ofs/5fFcC0ReTQKzM2NfN0ThY/yREXuYaKQnViFrohBIGBhJ/OEoK9q6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xOoxaYZY3lTRAhDAjzRQCEnDiSVmFGQw3UOYMLXq3CA45v8AC3P3BKLGz7TryCer+8Ip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M77bQ77L+ZiZKL363zn6rbsVYtd+fWNxyLuBVPnHQgs6mdknSHqHzq6ud4015MC2p7VN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kaeNWMQIcawKSz8cZlCwv+VvUw4f+Le80oM5d0pYQ5pEJFk98sxowIRIRDB4CUcxksHX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R8Dbbvf22CuEgElYRMIRAQoscVGDescF8LDX73IUqBBbpqrY0xeQYxOa5/8A0xf1iR9h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Z+WA0+QI1Hiv2mddt/tMAyr9cwaYuFkyNQFV7lW5kiW8kcCNPhlrr3/DeNILQZPAOVXS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FBiuM39JbRKYEbd78y3zx7zxcRYw21xgEpjONLMBUCIfZOJFVzSHNBw7X6/Bdar6nyLG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5CRz9jY22o4GesHHG+phbAHAZn3HEaTGnNCpj6mxTHMjMtohBfK5IOyAHv8Av4maWb9i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J+umRSFDCAiDoZb7IIfSXjyxVFv4jA7xjkHCQ1GOO98ceEnc9HUtO+YYr+5igzBbXAgxB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oIZMkxm0AINrW/izW1DRUl4W+k7t810IBOYu1voULN9lrbevwPPeDYSlC6ZD0NIsUhjBV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XkPdeON0tSV+m392pDfRaR8UspVDUjwZtK5v44oKY+tJYevdjY5t/fcuVXWTAsuN02Xn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9ZbataQDAggxHA2wQmCd5bYSYDqIn7jFYrKVbHmU8gnse1J6vbiExbofwuViH+88vHM8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cwqgF2dULvNp6AqesvJW2zDTDrm6tQ9CIZCIsFngT3xSMVsSzS0b6p7vZMg9M8KvP4PM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e+PM9fP9/uGkV1U0FVm12lPOtt7ZKakcDxmUQyhzhMoPv/ajG1kN27VX8PefkwoHNE77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ZeA3S4LX32FugTM3+GOeL5+xVZE8uuU/ffbrHOqJwWw6/A33yPgIFpWxryzxYfo9QKmG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/f8AxRxT3/b7/rPzg2eVoZTGXXbH/rn3blV9NhhZxltFJl/nrzmuycIw+U6gwk4U8NlP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CmcVNf4r1mvSYye6LVlGDBWSB2eSaFBBBBzDI+b5wu++wG0UTTT9f2CCo3ttLyCgOU/g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LD08YoS+bvYLr9oYwQkZo6GKaubxlX3ffffXDJVTgn48q2rDdzL/AKZ71YSTQcRbbVff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Rzx7FmhrmeLOuoLFBSdB17pxNQhjGX/PAGFauKPzdRUH5AQSduptiX4QR5z+EnCCaQ1Ww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//UCCV2c+L50laR3s+jal2KC22xCOKCnnxzf3PvDpcJCIAYBDpu/uy5xzw0w+51ZyKglM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Va02ZfZZbQXYYTfZx050Z14wlys/1wx80/HNBhntQZRQI8Hx593vt1i4fsJehkg7rUKu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/z663Po+2mhtT8nr5SmAVcfCihFk463eZOaT8Y51yCVcUzezD2tDEi7AQ7jBErP1PCBFO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swz/ANM0MqO3IIoX1Vnkm320kF1mkmnEWFGUWzm9uvziPcPMfON0UXMv4JrQzCxRIrKP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NI51LxJQc86qrE3wk0MtvkP+M/MuOofVe9H1PW2eY9kK/iNuKPuEgYijZpEZa+RQ6cOK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dmMWDToKoa6Wx2mfsyxFJoM7oQ8VXd0iSnxIsmUkG333VXnmkFnFmFV1VUEggmPfglfP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VUFUDSjFHnZzuYnXm8GtmU4EGJwTAW9rPwKCQRit/wCDed7bdXlbmtfE3PaP/FFeB1YD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eTcQ9vgH3+fuPHT3+iWK/mTh5lbMuBugxNd4jvQYY9b4m3lradllboGvIamL099VFRRd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J5hRAjf93wa2OkAYvTDBVNF/p9c5MpUJHcxzrf4Fb9zBXjiRwUKTrDpO5gfRkXcWOOUUj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DUWS/kED6VEm7Q2ZS6yNqWcOk0A3JQ5NVSLAnvyoBPKy8qtgmZJ6Sq0U8MCEAXUJUzs+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5/8AtvsthVQWcSefaSfRcYSYj/1rcG5JBXumXHbKkn+UASDvjo7bWScZ7SBDMSPfBEx7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YQm+oza6C6RfrQDobL07Akb2ZTzEdGWzZlCTOmZGX6MSDR02yvS9xLZ+HeFmXJIEfmt8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rtmu4uN6VotBPKtJEFMf5CoA7Ki/8o9cwHGVRXRdNOgov5T6UYedQfy3/i3LZu3bd5Ga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Ptvmqy4QYBkvhbfVO0JqrwH3uLWzmr0ZLkb4mF+eDZgcXH/oSwETvj9gE61btNAAwY3P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lUPcjFONAM3iyKVfZNVULNslTWQRGKIgz1Lka3DpEGeM/f0dBOBSUa2UFtCrKx+vsnwh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AO1hMKyHfYQFJWVdMLHye1FEpYvTUWnua4YJcWIE4tW/J3tFaIxLkgmfMJmsgxFefJTC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SoeSO/xyMIG6zGE2qGyyMgc6zV510PE70r1RKcFFiQw6blxZ200QYQCA89c0KQ4J6VYo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FX/PRAl1ycCml1r+lwl/PbegunTaP5maponGyvvPV/IinjqhfSx4xq8kuN7voVPMk+s3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iP8AYNT5Cc5qazVKWE1jm7JZlwhF71TXXf8AQA8w7eG57xje2y/Brk7i0n9as3n5bteB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PZD9FQkWG8b81qntOkY2KHpHKAYuk84TvK8jVxeqG6jhXcS86TEkoWRC+NFwiZ8g41FY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Zo63WjFFC1MTkdWOTbygDY3o+AOgv0ohCrZ+XFxk62z8MtZznxxC9cYtgcgIEETOVjUJ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Viu2u610Hh9K/wDi8nGsnm0gArm1QUaiPHursQp5jsHxlMLnqiaHPkQSe5nBTTWHbNBL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M2nBgjkMiZAccSIbMZKFATYDFim8+TRqdg43hwWkr9UGfm7gMjdfPN6mn1mR5HdCHVM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49PbFwDqCDI29AaQPJxSzN7Wwke7vn0M0J3+wgrOKprkrnmgqEIqxXmr4kTYbJ9HRNp6D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lnMeCmJXNksYTaBMmckBZci03JB/sfpobgTaAiUzepoCxcYIz1/ob7HFy45BQo75f8fK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PCAsCgozJg8c/ljR6fA4tUzbWzUpjgj+c+KJbb+YnY3Ibixm2pkUmWcFbX1Mlbk/lEH7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q3RvY4mscCNaNu66qu8SWhs6tk/4daYEsah7Tut1t9+iHUXUkU/i8Boy4o321np+athO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SvZqwfHcdrQLg3irOxvfPLUce+cyMOFDg+iHcbNhtpq6JIeA9C9eTI7EQe2eakrS+9VA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11839rpIHqLZ6Pc13HBvf6MjtCCaZYII66+aS/p2dgKaRR5rCnAIMIEGLDjR++mKv84j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WXbJqpiDv8GgQBPB/OdTm9Ge7tnt6I2O9nPF1l2+HPPbADH8C3EBoo8XfT2OhkV/rSNI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6rz+mAllrz/ZPrgqFaa4UK+5O24PNbzxUDslmDABEpfS+QGvErdyvDdMeee5znGoNx9X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PHDQX+5WOridPKD3lELfMLXPeGGlOL4dLG2KPDc41qW8AOUMwavLD4hFRVHvLPdPPPYP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RWfY3KGMqTIU0nDhBNnlgjHULpvtrx3oDr6N6uuueT62e5A3p1V3FDrT6ai9K41Ux0oK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2jwPejoMeVtMlA8r5JBDwHCokqPpkKJOOrfauFHntPBPXPbJrCItXRLZzWURvHdkqNev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NWcV+9N+PePsNXXDmhSEIWUUeaNF7paRBDg0pgeZdswlBX7qL1+8Lt/tw53CWaOTc7rx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jlFKNPzP/H8g9KpjfJz5A+F95Jm/KK7R3pho49FfArtgtsmsplh20VaveA7UHk8LLX3P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x+u0KmgkyeE93E/RUwrbd5POTW964yy7YdYNGDlhvewUJkg78qjkaFLamhifWZpt3O4n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zDtiPbPuEfT4g/8Ax8qiN/NtWlnaatQo18NlWmWRoTWf62x1awXEVkHNNftFU23Htvf9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DPDS1uwwCZB29vzybQVACG3dlcn7a3azBQvrfYUwsE+NawRW3WGtahwlm327o6LLoVy7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zBprq11VjDYuaZEUkktbRn/2QokklFO8Vc/l/M867CY8NdNdvAYcegdiayaxq220DfT6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oZoIra4ITKbjQDwVcuPrGUo8/i3J3wBaoRezzxYWuYt0vwj5JHnGb6GshPDxzMnl+jRi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miun5hTj+SwTZHePl3wZgSz2Jq8HEI8LJ82tr4kk/KJnfyPVIF7v+qb+gp308IzEbUk/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JvXdxzZxDcNwKgnsivJ7teL5o5aZLZYqo4baJ5Klv/H1CbVUscEFyZg//wA8sX9E4wmQ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BuOuXv1KhGEnx8RIkb4luulPvswU4eYtvPiV/CIWBEkAAs0o25dHYMD2KEkX9U5jSR1T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FDVNKmcykShYGUa4UweiSG6feeooWo6iaoPcXUe34aTTOvBppr+YuOOeq2ue6CWxBxhZ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Qme988599UjLN0Zj9RzLarj+pyFRvhGTaj4EGcfLpl3cT2O1AE10jptdAxgxC/4c4M+u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xU5AtOB63cjuci3yYFtZh4qTGgs7+uDxGN0YLaRdJxlLmlf+GKbLneCuPULIa4DR32zh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JYYkS2GzqC09u+/AWrDiUATRHsXc8EfvkkGCTmIwZ+sCWWilIMTBEcjS6IvTZuyvsWqNA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G6Fdn+SCCE4A8SqGvFiA4b0TNaiElbyuDsyWOq+ScPSSCZrxghj6MM2LxyOyLPHdlx1zX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IEDiRS2vG6OSG55551nTz/Z4UXvXrGeKGm6kmDBbwl5uSJv408MXEumMwSoHuMmHNsv9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KO1Uhx8Tsmz1dJ1AQFiyehutZ3x/ZVINl4EwPkhhhWVQ0ICewEe1qT5mkk62qcNLm16Q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+pVcsUEeqm2mKK8ARY4Rv+I81USSz7O2K2+ijmbPDbzvrQD/AFC/okrkN0a+854IL3kh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38Xh3Lcd2S24VBfOJ8bXv1lotilP87daKEn42+aFD9/r+nXLAu0xXwNHAPAKo3ZvPMX6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P2ft4o4x674av8xWFyAbEUoRyHGPLHGGBDJtCLBOvLEGLDAvGlJDgAALNNPEklgLGF1/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PLDj9pKzeA3c+Xre/wAVgl7UH+Qzzz2K1FczGtvM7FPvSQTS+ufXD71FokKW8ceaRL5Oj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1HogAPOTxcRwJuNw77u1vgY21NY6pSmmgpUtPPm9IxcxhbtXuJNDVVjxBrpzE1kwwTzh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RDDQyHyCR0EGgwgQRAyASTAiQsxkqfG8kK021UEkChoaf+1Kj31p+4TcG/Plm5ckJaSF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ir0n7vTP5a9xwhSQx/a9mqZqveGQKzUESYGGjiqaLJob4eI9ybuSvTlD3CEfS8XRuBjj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UR+bY76YIDxxxyk13JUz7xwAbY5IYJIKrLoJYbLSFBihA73W62TYYDzYFHNpPUn0895P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DD7g4qa7f+/0jP8ANMuhjAxfN8HIMiC2ZvwY54UOC/xxaoaqn0Z4s/HnSAyfwgwncPLD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y6+eS4IvDU1L64amvlWmqK6WCK2Gu2Geamm2+CSWHvMRiqySHX+iWSzbq/8A5/w/0HHB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HUS5Xq4Xy+ahJXLBVhPCzn0oSLq77M9wgvspGWxhtuaUcFA+zeI5WjmchiD5FlLbG5qm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C3So6IDXGpxsfK6RMnAPLySFQn26rEIiiqbEcq+MHDCXoin0mm/QSrqw5qn9j+76m7jP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2ojsvhukrltipUgnr/wAC9Z+opFS5RCwHUD4Ht0gv3aNAczGhjB5esMMPyibpSlALzAHT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Qx3nxJpYa5ddM0bzcvTcqVgLJqFBF8Wit6xia+bPIpgkFCJ+/giBmJ6O/wA/RP6Qhic60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7uW/qaOOuSeySP7Oa+uaa6OWqyS6a+KGWmaCMSsm4qa8Ont/GXwShcA9y8rEtuX0c/XB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VzvylLbQHhh/Uz7vjuuOK6eJd8ZX/Obey4TBGZjstVw1g/z5lyaSTVyxM2yjGS5/CWXz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QzQQc4RiicGEM8g0mGe22uqCSyKyuOGzW1oygmAECa6eKm6SmyCaumKu68iKyQbqToV7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p5Vg9B7wO1jiLrz6kA0apBIPEwZJ0tLIFYwwQytOou1dCJPiG1wS/6q/B5/lPmk5qpxUz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kEjDkQrJk8lm6OkDOBG6YrghIAKNdxMOeBuhU8Yi2SCyqWmS2uey4kK+7aXq6Oac8ue2O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kwkAgh0J/wDhjaJ3LWfZqIYKAYzHQrvI9T9U83NshnP0f7O7Evk5dnyAcDNMMgpSaCNy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o7j7Y7/Z0K2x6pZafkbU3MAVe0CjYowY4/PpQUBlI3b63/WSLyYdPD24tvebVDCoilmi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WHAZz9rJAisjLHCvotJADmomsqFDhYWQ2XvRrRJEu00bKcfyuu3k+niEGBvs0YgPij3v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urJMCFYuVK0K6q4wFN//AOZ4azEplcK7WimrfsVXzi1F1e2EsIsLXImEQppSraCS5VGs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tVNfFOcuiBRgRxCACjxQji5rgpBrOZYbrIpaaqCRzRarpwqaigSCgihaAZEJiexuIqwj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HaRfr7A5BUGjWfVCigv0wAHTczCggW4AepgVPsK3dgb+qPCC9OXwi8Nn/bzrhHPsWhiE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2lWb64Yp4arLEfURmY+ct0T93Gl3XFDop7K4K5ZLbgyATERSQV/kgQ56YqqDATGhDAIB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COTqM9TSZC89ldkEzrSInR2s8vZ0bcNOsF3t8tVu4PfzrgSAVC+PxNl4iTarbv8Ah7n7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R+AhDPCplufHa70iDorMW3XvvJJWu2Oa+Ljq2+N6bYOwKJlIUKoAsAOO6maycNl9BkcM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9dkQwyThzweobMznmyS6GWusq3Ix2FwEQfD7N1H771D5i3kE0NnFfZrRuZ0SD+QMjvVU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o+Mqc9UmwAgWEyr63M2WKYu+uOn848hOCRGEuK+lzIHRatPn2OiW6fge8w2ZZxILXY3Zf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QkAoQyaekVA00kwtpQQsy5E8NEQyXW9Sgq2LPSKOWesueZdi8QQ4OitWr2fXR6LO917K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7AMy58q/m/dBGZMytk2VKiB1yTwaVjP+u8+sKxnrs3qyDz4viZvyKYc0dG6joGQ4UNQ0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2rap6tzOZVCZF15NVIOYg0MAUss0EwAYIsdOiLndfo86oAwUgI1Di++y+uCaQ++4KJpp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XIz577WdkBr3H/4rw7dU3ZAoeXAsKRAXZsFK+uVYwLDcZhlQA0Pg7/USewEDDMW75iqU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MDiE0YEEOSLJAoIGTxghFPqEoAr/AKfQl0xaSUHTVKEpvlnshingALMJNFc/o2yn/KLL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BDBEDLLAXOGBHVLAC1ImEYMkou8d948Gt700Eic0chX3QRFUygUihGx6NyRhFn+buLW8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qmJWU4ro2CftKOlg4TlUL8n1Bl5XsIChsrttG/OAM0SwSLz2h4dxNsO01hitVvT4DCEIK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IrmhpICtNnFKFFE0JTGUKFGPHNDAINWHAGRJmmmcT4pGv2rpGIIGz49QtWZrLfAF2OyR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gmZtk/wAHLI7E91BEZCQNC9Qc83cwv5W1c/MkQZ9N2y4oU6UK/TvZKS87Bm9by4XwEVyj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Bov6T0Lvov8AcU06SYAIztIU0Q2++O6oKfsUwgAo+qy2K+GAEJIYg0wvboEU0QWak+L0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HS/rmD8ye99HoxeDmx6hKzHEdK0W1QijiQFO0rrJkhkUas1t+D1cTuT9iflEk+bb4G57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AxHBQW79hJMjMMSF6Lxm4wFdQMkfABlQISzDva2SqqZaOAPOK++O84noy42u0UUGUxzH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bQO7Qg4ooRiF+P8AqKLBL+AzlrsxBcfPvJ8Z81I+c/RIBp3RFuDSvo2y60fOWNasot5Q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8EfnVC4Mlsmx52KEuUNy1Dr5pPw1gPmoh98Cx8LzlBMNslHPbTEn64480UDPJFDN0+6s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XGNhhiGpt4fe4eZ70036zwhtsonkHCCGFFBAeXqxNvnwguGWaSB1tvsnF9C6Y+FEk50r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K0tLias3Wxh/wXHdaOnZnQGSwWNNhAnfkiL5yl9yaX6QiA8iAxqkujolVtzFyj4XSumM+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d0JCoBJDHmA3INKMGMlpvT4u1pqunA1yhkpzutv104x5RPqjCgj0ONIOiqlZOFbhmoGz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ZpVMu6w/V2eh685g7wIV9KIORTMqBmhvNj0HuTlqGWTcCGW4LF5UBwesV+7vpM+PnZtX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R3p3zkGYrx99VQyCTb1g5Qrj4XLMLCgGEgGDAFKBAA02+ypfGJnx8y5htrusqr513x+B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LIvildeYMOBKsgHBVQPXOJE57RzzJVbTQhe7KHOVFgj/AKkb29AzEK6jvASIznvyKU3f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d/dkHcdV/UAJo3zSE3i6HthLXEj5gdEfdcX3x5SSBSfhrv8AfGMsIYUYAKKGqY0Ljn73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PO63K3yeO2UlhBNMskmqadhtkCqOblptk8AYqqdDHYaIpFHg1nJGmNRqB+CYLGHo+hGv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qrjcYr7bJ9qZxYgrrYXhg4XGqF+ahhABp8UbTYOo7eQemQJPdE8rYYYKQ+EZ7Tf82Dgk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88MTFNBqGPvjHfya15lOjzTDvnffL5Z93eyqN0M04sQqbNNWuazLnThXgwwoKkkfVp1xH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7tdtFCvPtxSOkze2CR+5cz+g8jYqB1Z9kc5p9ilqpVcIG2zHQF0gDn+9O0tXf/tWK9T6P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wgY49opgDaWaM+KOMG0YQ8cw8Ygg8hkazTHHa5rDU7//AF/12565fXQw46x6GYKBeJBB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74+bdzBDNVn06RxxnBaukLTmzlVOoW5Bd54JsEno8QrWE9oesEamoT2DKRHxjV3aRmCk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+28MfB833TrmF0zBSRruvN6cFOKBcCERdyz6JNCk/wAEFxRwTgCqJbhnD5oJzpKxOQud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JatPNMsxn5YCjzAvjX8o8Z6u3NG6ZXAhZbVkFdsJZ3T8oMHR4V1TPqqSQFlpdnAcEJ2z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U3X8H+TKKGgfQiH99hH+1jDXvZyoF9OfeosLaZ7vaOSl7GthQjR1W1Ck/M3RqGfQ9UUB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7xwZ7JZoaQejOvuPf+O7eZbOc/PcSCxaIylxa1gOdocbtuvdwHmKzzY3rse/nsHUM6lN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BW2k80GfzHQYjB/DV9ALvFRAP3N6P9A6239dmenfi9AUzJ1kMHH19vccVaroXbdXrq/s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YBiBl/TLtCGgVC2kRAzBQg7TzFNOR3LSvr+PNpsrjj/67pneNlDQyx2aBkPBRN+/86Oc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4iNFPvvvMF0YCtdz1UpO2kwav/snBBwbLqFyOlYV2aNAi27xwPuTWlN3cUnVXgC3o4go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0TEiBrnacHagmPs7F+DEyi0DpJs+I4Q90QQDCziQTzxzqBjBAAyJNhzdI7+99PQhOf6+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V5BlOBje+dvZt/uqLi6PVH0J6jO+s+r0qafX1hLqXlQsBmCDzRn0Fyxje+OfgWY1zYi5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br4/oTuz3CnD2qc4Hs2fM7FTNGkusI8MVjsdds8w2Uyw6L9/dORVTxmyAGQDDizRCyK4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LuHcs/8AH88c4D6q0ALocwgFj09XIgtP/PnzCTZSSC/fhtcA0b/3TjH6gT8jdy5ITSl4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QPaL0hzugYMAO2bsuPD8CDx9WB/ymt3B7rDe5i431V+6whHxCqpiKCb+wgrbrfzuRs4g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YkLEEwIgAckssoUY4QMYQWy0eoyyos9Rk5Q++KHWeswgA8TC75kY05Pz3zD+KSuvT/tl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Wugly0BAacYD5l1Ajo+OoQ0dayb/AC2cqAiDEFZmxUel3Rxv8hDahURxikpG8nXu/M8M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skDNwQEo9/34J1LLPEOPIDAi+nsDHKBFCBACCIMMOBKC8YltnmonNPsTPCLZNsZIG+z4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BJWd4T6j9sjps26bSs71/wBcpNISK2a3yP5ccvBHra1+rNtWNY+5t4QixZSgStHoIY34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nNMR7hmLbetSVD2U/sZ5IdXsfwnajgzDSvYTe9UIcd/6xAzDTryR1XmByjTRxiDBDQR9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X8xDzgDShDCDiADnSwgGAWECgi2HE06b77YrKs9HCHAP+2BVYh5uJHwv58a8gPbbcMru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TwY5QJGrhpGE1987q5OP/MdKSoemOyejHPjRE/PWoaqIIby1yBrNoi7gfWYLzzaJxsFN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iyxzjDTQhwQSCpEtnUTZakjTEDSjghgiQo4ixUDA3kiyY2i0Gl12VQboIor5fniSLf8A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WBeUdK46/Rme4ppdmwYkIWzw46kEuKV+GopE7K/QVwD790tLav25tOJsIDVyT2DHSauK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EhvLv3VW2cT2yWTzwuWSGXBJUxkgUsgQ0Ek+CRcyEhKIwcME8kYc4EQII8U48sE5p0cd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pKSWaY6utwKjTF58wGn2tXtnt7OJEunNfO2Y1489GwkueaLOW9uRSEvyRqlxf/YHV/0G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vWDD396Lao7SHHw5tapJejBpVVdMvpSTg+G5Rdvf+iejXPP71MMEkoQ0YCCdMeMQFQko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cIAgQEA4MBoQRhkKQogdVRBOKIU02irsuQVQkEMYjCpzxJwl3sY8WI1X2q1mtvzeuyPh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0FZdFopOMLjcN9O4e2vFK7/F1vd2pPj42bO97p4r7zi+/midt5d6Z6z8zaE3Hr+GGDXj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448+QlC80EsMJ3gUwwggg4YY0IZB8sQ89NNACd480M9NBdMYwMkGqTIDnp1RlA+ifNv8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eCjCoLBkq+5lxtx4oHlR8cT7PqhH9ySRS0PfWYU6ncfO94yCpyiNvPZdDV31Z5aQ+lL3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iaGa28b32q73Xvbv+CQcEoM8MszQ88IIYRUdMoc44Uo4SOKQ3AE8Mo001QYphQgAEcRN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9xw9ZlzTWOuVwetjInqhiquCzHqnvRvLbjBvT2js3xgB1GK1pegBtO1XpwEzVEfKTmrA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LNwxL7NpetaLTmOqqHSney/oL/qw36eu3H7PPHaiWSsIwEIUXubkY8owckhz2YwsEcwo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AI8ZA9g4hAY9dEdtaQ8AAyDZY551BTPCoSRxEtsgFo1bGi2XrHR8FlgRdNnqUl01Cml4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IwaTCFwh7HavgF0mSKL3tKnr0HPKmlyxLE0rYnYQ9QcRtDSPPyCYqm3DLHffueqCuuS2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UW6YIhYwwcYsA0ABM8gcUYoE8A99+KCZU0Z8AMUo8cS/RmrJ5F1FOEIQR6+cMbSoXzuO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bNTOe9LpVamNd8jHNku7rZdNQA7fAMRlT8fhD7BaX1j7bT9tCyKCJbd4hjWSjqpBtcOx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RajzbD6CS6OK2CSS0G20cs0IuGI4CARw44AsY5YMQQ00044AdEag+CUcUlJEId4E+9tS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6qKf22JmHGjPHaSmbXDUYIyOiG+Mpl9rzPtL0XZ5Hrx7QNNCM9+5oxA1on5qAGAkdpjN7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lDD81Cc2D+RSt/L4hmn19M97PP7zG3n+CuyyPFtySg8kgYGLKI8os088MAc1oRc8Pl4Y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WYI8cogpQwYkeGa4/lRZbvmam8imxBu6sYyTPrH7XJgsIANo8UY/OMEKJQTmiB3zC981F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ahPSUJx5pvzsnBv+xPCEwGB1pqC0mE/B+WC6OKCEeYxlMQp/nPm6uaSuGGm5tbeYgEs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LIbJMBLLOjmHHAFGBBfBTJBhvMJILnLFKCJECR7IbRffXhnlDwpREpP2qZy96/052rVR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XMqTRV94XFgXSj/fvqV3xqfNQ5oAup1XSDd8NdljcK+lD86ZB/ugbRoeMhcvNrhCzw//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wABzzxyON8CJ57756KOJyDx6IIJ556KL15/yCDwDxzyMB+AKCCCKKKL6KCKKAPx10GEPy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3yAMGEH2H6IMH96H4Lx55wF8MMMIKN4EOAGPzx3xz0L+Lz1/594N391zwD1wCF/9937y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Jx6ON+AAKIF8L//EACYRAAMAAgIDAQEBAQEBAQEBAAABERAhIDEwQEFRYVBxgWCRo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/wDhF4H6qZdCUPtD7h36FcETLgN1/wAEvwbrQ1XROGmeVYfsvi+CGNl0NNeBf41L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yLCP0bjU8M8CZqjVbH1RVseG5GhYSotENSkKMehvxpEy2JRb/wAG40xqxuiNcV/8SxiV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0dieisst7Gr6Gy9FM+jUMd6KsSX3ELRRsQhNiEFh+CEOi5rtjb1/jpYjRcL/AG5iExOa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0Ot7IkiwvRXYb/CbsG8iJsWP6K9en2gU9BXpktQ1FSEPoWhvmITl0LDFig9If+S0YxX+x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JnXZ04JS3o0tFNIuyVH9E2kWsu9k0WMaQanpIbsmKYylLoauyWMN1i8bEJWJJHw89xcU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E532xtaDr2hBISbLHCNof6fWfn8J2v0/Hh9idlHrbwtDUekil/ClE8Xg+UJh4/Y2NXhl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hP8AOXkihCeOEzTbIKI39J9WNHZ3sX6JTR+H7/T8Pn/D9wltMg/1ibT2WDV9JDbE39KJ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EI+C4waEXC91/wCZMwngXo2DaDXYmI6Gvp/TrZ/C6o+zWmdL/g/w7eCUEfw/6JtCUEno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mLSWli8X6q5pcZ/nIYvDfOlRCDV00Q6WP6dCaR+jezX0Suh0V+iX0ef6M/6Ue1OCG74k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7LBaXyL1k+L/zkL2fuz4YZ/S3OiHwesf0Sn0UH1l5eExPN0uajw/EhDd8DeJi+gucFxfv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RCGw2XlSsaS/p/BU/wCYWP4LrHei/ENVjw1hnZB6xEaQ1V5UuKPCC0i4fggxD8FokJYf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NevPEvKtCN0JwvCcTReWSo9L8Oz+HXDsmPuETD7FlDh/0kwhvnodhIaiUOsXyPCXBj30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3xo3bw/eXl3HyExM0TnBKkICBKiTEGiclrIaO8qPfCC4LFH2LLQiaoyEnidYXHsLNKXy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H0b+ISiHheWcWKUSITOy+OUpf8WQnRTofFdcfQTxS8YQmUiD3gh65JCYxZWLhYn5h74J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glwYxZd+CQo8LyLi3C50E7iEzCf6DeFw6DcUicoQskbUOxNj2L/ohHhMuF1xeEsvDxWb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ceL5UqNTDw3x6y8LC8S49eJIqNlxRcZhrN/xENRFwzsUWfgvYTpTVM+i4QmJhzsZoSmE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iYZMKI1m8vnkRo+H3zsT6NlLzgsPC9FNZXWH05UpSlKXN+ZvupEGhJvoTi64JYRRbwo9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30JlDFiEJiEGTRsq+k1oRFTeGtjfKhEaJwGXCGvAh5WEuMuyEpBeO0uuDeEQmZh9YXpQ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/wARf0aXwSQY00NRw7TnFFjpQW3X4VE9i2sX9EdF/RKkJBrCwhbCSXQ3Oh1kNotE+4ax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Yk5y8Lwst4SvZpdZWWh9YXpQakQwzQ4xpYQjI/TdFvM9NPH06INC9iTPRBGJHMLgiEhR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+kFscXYn8PDJSEw0SQ3NImHhqDw8vwLwrbKHRS5+4nNuiy3m5mIIeS8dzOCww3LP6Gs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E9GlxPKlIw2inwZTHCg6LljDdiE8VKJohB5oWyE/cWkaK/qFFsn0n8HMQSs6EsvBqMXQ+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dcKUokPk3hYbFyROVekuLY3xQQmUXqPFKvGm1kpCZWVJQeVwouTLwS4Ls6Y6KJ4a+lILE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YQ+xrxIhCZ6cplIpSjYnxYlhvkiC516K4tl8KJ7NLieM3cdBjjoguNE1ynG8UHNEOCet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E34dfDbNjpojtmCP0ITEh9jHwfhSGLrDcGg/AbsCBT2JGQ/AxKsahSCXmp+guNH4Jmif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TLiEy8LBjZ4NP9P+j/0/9Eh9n/BEjWG0foQxq7CREHokWGTD8FKUpSQ3+DZwhCELBq7E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vC5XwYPkvM/Ev8S8VhD5XxUpeCWHQeChVjYm19L/AEl+GlnvB7E8NYR2x4phneITwtEP8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qEMuGIfIvHSogsOnoN/6yGISJmYvjpeDdDYmhGyGhL8RSiz06f0/oncdCdG0kN14fGDR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9CRnTEpvlRPxyCwvKmX/AEITnfDDovko9o7w6PuGxEZETHeUhQ4xIln/AEShuDbweO2T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S5Tgm+iaYlweCfh9sFlf7S4UfipSTjC+VaeLTX0/4JlRRfwQv3CwYm10KeyRsxbzDsLM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ezSijov2Xg0IXhJcIYvQfnn+SnlulLyvjaGqwyNvKf4f9OxK7Eil0PCZdj0ImWEmvhU8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7tGhL7E71nQT4TOgin0WEX3F/kUvipcQvj7Eom0Pe3ibF/RRYXRcNxe3guL2G/HgR9Qmi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IX7IQbwEPC4LxX0Z709u+F/on9GhDT+5u9CFS6y+SUxctNH2eHshjddFHP8AFaFPi8Vh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F/sXjS+BOOCfxm0f1n9J98K4Z2XLcKPfDGyxGPf+Isz7E70NlKbCwxeajFi8FxbF/trP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P+5WKX9KsQSOmF+YolXgUsohYeaUpfSWL5WhIyE4MT9FvmhIbwv9yl8adG/rF0dHfBb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o0G52JoaUhsxYbgyjGXDwsX075UI9iWPEHi+NeRF1lYRf84lC/fPPCnSwTvZBYbywLY+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suWLfB9Ex4RRsTzedHyhCFE8TxUToX7EjHiCfrIbLm/6C/8AF6PQnzTP+kaY0+j2LwTr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NVhsT4aPFKIJlwnwvFLEITjMkhS+SicRTTzec5PnIPkmX/Nsgsr0IdF5qOz8Ru+NMWEI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LgIbwXBcZiEKIyMhCZvBoS8qEL9G4IJWLgxYfF8khucfoz3dQRrxznC8n5m4NhSgx7Z7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nBMTymdiRQhEaKuY8ksqIYjCedJsShShcMQkYn4fnNdeBeaEy8QhPBSjg36KXjNUW8Yk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iwuLQuV4TXFcSFmJEaEg8LM2jEPKYbEJUQiR/BshpEFRSlzEREH8G0Uf0R+FET6KKwjw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65NXhC+i4rD5TKfo0H+Cieuc+EG0iMJJYU+lxSmySVix/ZaLh8YJHQ/Asi4dhDW+itmm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sosE7hzEqw0Q/wAFiFxSkFRedOxoNP0o0KE6KKK+4WUzZYXwUYmIaLzLvLENTD5XNPFZ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lQbMY4Q17Y4vAmShozZYhCGwMV4cJ4mXlBD2PL4oQg2PYQn+4sExjQRox4Twk2R28IQ3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PLSlKXF8bzJid5difcsQbw+a9pS0jboq7G4JN7Em+yLxXhBEfwVLRPUa4rCw8QnFdiEU6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YlR0LYNNYuxK4KCErHdBZSIQhCERo6KUvG4nNeBeCYiJH1x7D0TK0hrD4zC9CExCchX2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LxpRZMUxDX1XwWEJYTh94JWJCEdILisw5mn8wgnUJDYJuhpNHcn2LUa28piYhYRUilKd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C8C8C4MvKgTvDsd8MSj8F9SlzCDTR3m4NSIyYUuN4PCE8L2iQkQWHwmLjRcRosMt/wBw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fdiErHtsXFMuFysyiWadjWGhYZOKwuK8jAnSjFoavCQ9Lx69alHrEJgkN/A6HRspWDSI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SEhIRKNQeEdjyhMQlgcSYZo/8cmPgzdSjglNFEQxZWIQgkQglhIURSlKaCdJiEGQa8Lw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buL4r677Gdh6Yt4YxKkw5wU+kIU+HTZ9UNNYQnynnfBCwtnWD4PKEJkYLLIAY8G2JslU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uFhYWKVDYjrZBBSieIjRCYWGQns2G6E95XmmZ6erxB0ti+hoPCUw8JYJTQlXDdwTIN3s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2hJrv1ywhPJjHwb4FQ9n7CU4rU0PTawSjbYagpMWhohlEvnGlKN42i/pcpicEylEypjJ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Ggp1MfeFlv8Awk2nii2hix2w0PQ99FIQqPwE2yH03E19I/SDhvejZo/7Gpr0m8I+YWTG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4nFuYkiP7gsVHQqlMrh4n0uKLK2hmxFo8IQhBLghPm0QnleJxbNkddZ6KX/DaogtMeoa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SEKmxJdoSOxT+f8Ag36OuxD6GgSmhotb2WR+EfmNTNMg268byusJiEMgyDylRonh35Y0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4Q+FExdCTY3oLHmFxRC0bWxNMhBPhOM4J+gvE8JEww3C+ivVapF0YbmUiY7mhODXYWPw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tmnYl12ILaRL1WJBI0QnGpP74zKLaywyIJCYeGJewoq7Gf8AA2KDGNGJpjeC6FrrLEPo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8JjXDbvDU2KsoXkT4TlCeZibExMaK8Vh4pfCn6zVUFXO8IXWdmQSFoeGUoileiJCWhuR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+MmXNZLsSDV9FxSiq9IV32IzbjYtS4837Ls65iPgd+n/ABh6XEGhi/Ahf0PUbA8ITIJR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WFhE8hS8IQhCEydYRCcUhvCEJjXisPjcJl4L12qJBiPmGiokeyyDKGUby+wzbSif2ES6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HY3XRS7FyPKfighE6J//ANO9Y3exOdGje0TRIa7HhEcsEhRiZiRZ7shI8QWmdna2V9Bt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QhCDQ0TwXyQhCDykPBIR05JEJzglxWX7B46wj4L6jVsUjaUe0SE/hBM+wk/BRYvTDF46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CfE8oTHwuIRF50o2MJtmXDVIQhLNhcXdRM9C3TEhSiOyCwQsUeJknNPk2Xm3w249SYnO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JY2D2UpRKjduwtdoSsbE188icYk3j4CmxtEPCaHwTLxUiGN4Qx84mTkjysIXCvsZsMWK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IJCWG2UUEEPxUT5opeDwy8th4S0TjP8AFQlrGskrgoOQRQaIQQlikCSY3CZdPH+iCl57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9XAd+j5JN7IIuG94S81JSZTNhRhpNRl5ZLYm0KhozQhYJ0QsN8UJ+JO5uXlDeaXKylSDK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G7hVg1ONKX2usf8AgSDjNjdcFlMJCGiEbO/KPwSroguScYm+NIbo+NGdIao1ikGmG/DM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IQtEokEUxq4QgmXN4UpRYfJDWFh8qXhMJFmMJYQ3MTMwnool5P20kstl/hf4UcY8Whun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aHabLv0HtMwhOSgtcITDRPLM0fgsqwtiGqNR4ExkwnwbIuVwvgWyYeXxfFIQkWVoRoab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V7KwhbyfXJs7Q38Kdj75GQgqMXn2bCw+B4oSeKEHlcUNFBdcWuaZMkcELCfRCCY0iih5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8a5zg8MQiCbuUpMwTDWEinTEyieyh4SmGPyoddC15+r5tUaEEkkJ0eaLhBzEITKVEPbN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YExrmvddjdti4IwbuNJ7Iu0RZiEIb6MYJ3CflfNi3iCQkJUULKUxMPQ3criWIJZeKUb9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i68/R5fjXGA22FwjfWLsqQ7IaCXaGuIhrlTYaG6K1rFmCeGiGiGM11g0JG2hz1msTL4U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SFj6DLxIeaylSTsbXzDHhExfbXDf+B2Dwt5mEiE4Lgh6Yy2Ui8wNkGqxMwQ1RqDYsJl4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NRGuy4eCcRUE52d9FjEWl0P4yEJ4oNPimKsQiNYSrOsMTKNmxoPK1wfYxCQ/d6f4onhe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jR2mKETNhPQxvRNXD6E23+5bEyKhcn3g+Z4uJybu1gQ1oaG6DdQX6GvqNnhOMTvlXC35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6GMSJCiZEdDFFxYlRIb+e28ISiw+x+/okuKzSi5xsUQ1uCY8FYnbQ0cyAx4WENDR0diK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20NfotCjo72WdlGO0JmeBEIXC4QShRiVOkdhRHYiEXNwuDePoT3Ljtjr/AfZjV3leCz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ZaGjpvCbytVfRTRfcJP4KVY8SEy0NcYQaFrDWL4WgagtL9J0DaRA1mys6l2IW86Urwg0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tkllRTYsTKfBphfdUbH1h+8PkvHS4mf+KYEhTWjTZYVZ0LSSxqy6It5vKIJyZPAlOgyu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pMYhMWhOizRvMEhfClWI6C7FhIehvKXNe6na0I0Q6DG96h8F5UPCwlULIRjnpENoSlUt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QfYmxPMwhoeEi8ZlrwJ9xM65KT2NK76GkqJ+Y0UjYxQTuGhImELgxcVm8dRRIWGSH4kL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xZ7D17iVNEXpIZuP0iITqLoa9D5ppBJRoa+YWJlrCwtuElryoWtDFQ1MNUemPTFSh0xs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+BRrEOi4RRiTIyMShouEosdhaEiEmDbzIXjcJE9xtpl/BLL7H7XYlWxTXooefgKBHe8z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ybzcNcErR/HKE4ogUyj0Fsv0O3ZAjZCrpEH0f0UsUxWFzs/rCR0MPiJoWH3h5mCUw+FE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uLNEJ50LDw/YTMSrs06G76dw9msx12gobGKainCZSo3Oy7o6bIbYlxaEyUax2RDThMt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QktYQyjJiAzNsREYp8FExMSuLhbxolZMONHeEvAxLDFil5UoT4JRIVMhENCcbKITlTbC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DT4VioVGw3Ggk78VKXmjsJJaRM0uUqKlNKEhGpOMHhMZRCYUtCXFuFO8XDfY2qnjXYj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SDynCsTootlCITiJyhJYbha7hMPRfAxLEHoWLwnNNlIvFKQxsbxCcGEnqtkJ+4VLpFcU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wa/B/IaPhOL1hcltjLCNF4Uo2LTY2/glDZ8EQeDEw0LTOhRvi0LQ0G7wpT+iZ1xWlEIR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IJeBZlvgsmx4XPvEw3wXghMkN80PDysrDHt4pV4oyYpX4UJ9LcMS/RYWWkxuGnwb/BAe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uCCcUPKeVjVYYmGNYnKCsQkJClKxdNM6HU1WCMhpnZUbIspEZMpRL9Jm4ZrMILFhuIbr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0Jlw1vw0vKEwhBawxiGUXAztjNERCYqIIIKUvlWuDEUJlc4MeBsWETi3+CR0uSidKbFy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H2ITCR/QkM+CX6PWLJ5/RZD25l0iDwEoppjapSiZ9Cb6JQm8Pg+KV5t6KIaZRjWEouCV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KXx3hSEx0NiwYsNzwFKaITz9sJcWJcUM2TkxS4Sy8oWhbGuKxBY74TP0WVSwTwkltjHr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wqHA0Z/If4E/pL7gSCUujoeLvFJi8UJAy6EwkZDNMWijE0i3Kw1YxKZpSlHgvnfBiGUff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bxeb5zhUVFRYkCf8PqEwTT6xOT1sRrbk2JYlJBsfI47GFwQhEHofY8ughpJUTrH3Msb0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j6JENo/pYE4VdiopSlyn3LxM3nZ0bLxsxkqZCGylwuB8AuV1ynkYkdMLbwvGOIYlesI8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giIicLBI+iUL9ITBOKmRCuwptBMNcWniY2xIaJiCWGyjIsS4IWXXHeD/AADZ3oj0xMb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GkoihodB4aox0Ubw8/wRoals3LRYSiGXmuKVEiHTCLhFyilCCdw8wbEJyXpoY9ITFOhp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CCUE+50ODaKJNlmmdDxcJlZR58EcEyEv6PaeKkFvbJ7Q0Qnckh6KhYeNjoQkIpsfBISE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2xqpZpIpo2IQw60Zt3CEiz40HGhkKEJSGexBKYQvgJDU40dx0H40hYWIKh4EypkRCPEN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iCQtskhhUSlM0fp5XFxTRGUXgkpEsUuIbDEzMp0UURkZSh22TBrsPo+naD1opSwlMUrH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XQ9uYWEJHQixDdYxQNM+YfS3QrpGJ2IlonwCcFvGh/saE4xECEykw3xh0IN8FsSiw42Q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UpeNLwT5wnEHxokNpCrgpdDY0fxHOysGmKkEYv0LC64N/BL7zrKaKEERoRQlsXR9OglS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oGNa49cU6QvBoSyj48EIXQxdDxZj7oroghDoQcZCGiGsbb4pwWN76w34k++f7HeNnhLj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UNxDdHlckhYpfE2Gy4SGPEL9wkWILAht6KQVM0UvB6UxB2JeKE4NrFGVlzIVtQaxmesd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wh5TKMJaJsbhbQzsNmpRiUwEPFLoYx7ynBvi35UUuLi5nFbEimIOpQnJtIjCNYmNihoh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lLgkKioZnfilMBuHZsID14fYmmRceoTMn0NN4JedrQ2y5bhDwo8ISjGk0PbvjWHxG1h4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sYuHyOiyiPk+L8HYfBi8P0FhrYmxSEsqy3ENmzFopMNpDYZ8TSykJZj8DJlFQoPMwaDd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IDRBqISIysNBv85ryMarEHiUmILDWvBOSWLlsWYQWK6ENrD2aLDEvAyDcYhBN0EnJ5nD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iYeLCwsptFDZ4/XBuFBLYlxfQxInDVcqXDfLorwTpRqPY/pEG8JwVZ7coT0mfSn3CH5I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CwiUpPeFoXWH+DFtiwtvxntiGTQhKh8YTknyvg+xaMoxLm8rrMFKbwhQJSCrDYS4JRR5k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H+MpMN8Ep7T7KLsgh4f2PiQ4PCQqXGlysI6jV2LbEy4ZSY3RcNwTMINZeG9CfcMaF0JH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8oUFpTDaJhF4PhosWK8BiybGyicoXBYmUvihOFKXEzDIw38Qk9acdghEYxR+lQouIqHt+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E8vCymJWVDR0pWaG6CdIX4N8FhZfAh7F1w+UjTyhjU4JcnyWCfRyyRONMiIhiEeHlLFg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VYi5SGO/JUVZiIQjI+SDSi9icGiHdvFzEgTiKBMEj64vCVIThBomEJUbrYqeNmktEwnF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Lix4bEw3MJuibCqQ5Pok74IZCMSfN8IKDCUdKD7zRsLIqIhpnSINUYbEZN5bw+hElwSw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IQhCEzWVlKUpcJDhD75XwUvOcXh7NUP8E4N3M0Om9ZT4C4KSjJPSKhNiaeOyEIIQrpj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WG8XKWFhHwYxIMSxTY5Xex/QVK2baRdyGwZbc1h8ZhpDZRElRjGilEUpRMo2Hb7y8QP7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DYc3wQlRFJmlKUWaUpS4nCCIQWXXEIQhCE8iNY+cXh9D/B6zY9oM2j4VxSvwrGweGX0q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x9GKN8lwSH0M+jO2HAodjYIQlENVIt2RHbDwMTKw+FGxtjWERZD5EdRIe+aGJUSiKUZJ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nwj6JGLKxaxWXzXNLilKNnfFSl5PEIQhCEIQhDrm1GMbY1YhdUTg3RkfhT5ijjlnrEw1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JZIb8MwwxDhBERES6E/0bMb4xjcWFxSMkaTlMIeKJFcNobxQk+SFEy5ekG8m4PZVmigx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wpSlLm8KUuKUubwTeL6HieEomjPfB6F+EEikCy+NBoh1iETXEJ3CsYiEEicW8N4W2IeW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3WEUmFwRzMXFG8UQSmlhzbPsJIiIJHnphLh/JGMY+SgkwkLZoJ8ZhE5whPFDTB8pwhCY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xvmErSw89Cw9l2yjf0bYNChPTFw8UNBrhPDG8JgQRed4m+ELWPLWNEUJxo3RpErE+xZa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KCKQuMBOInBpcEDYQPbRaGsJUSZQWjsSIQhODIQhCEzCEIQhCEIPsfXt3CWsOkGruEW2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2vpUtfQ5v4I1vj9BuIvBYaIIuFwLlBjH3MM2UW2NZZbi8kh93tiolfH/AP4zZo+vDVQx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wYTYkCb6IQSNRi74NzGhIuLQ1WKhJlBLCcGosPNKUpS8KXNzeFErPwPFKUpcUuEXMIQh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CT9EvsgL9oX2EwX6EPQsSaOwLbYuCu2P8jZ4biO8JnY0PQmN7FhcnwbF/RjGHtwsykVT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uh0vsP8A/cDdvLSYxZgmUWK4fQmOg1wpSmzzYi+VHYkYkZUU6YJTKQhLEFoXA+DWaUua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bp3xSwsQhPFMvgusG0PFFDXGiYmX0X7DbaP7fBJmmsZDfBJrKeGhBoWF4mP8GN4XYlbZ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TYmLodNP/BdMTE8JUR2MNYs874QQRjS5SILjovrmmysTCzMlvMwSg3MsmYQhCEw1whCY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J6zEJ6GiHrg0XTE2xoz9UfxPyI+MbkBk3S3xEqJQrhixcd567IRpKNiE8J8GTgy7KPJP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xrWE+LEhW0SYfb/C6KJawmnx0iLjcYak/hJBJOSGiKWJhRCcUrFii2JCRcJEEhj3672z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XQ3wavH25LhT5DTFolRKMHlrEEQaLbDtsttn4xSiYmJ4pT4JiGsm8JNiYVGmQLZSLRR9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6Z8PokSELsJp4+6KMYpRWMFRoaRMITCO8kITEGhCCYZYoEEmMvA/XYm/ZNYbgxuIvAWI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hKG6WlK0XjcofQqQZJEMm4xHXTkmJixOFG86PhFSLFDaG3samLhOF5LEH6EPo6Eww34a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KjRENEJhC7ykLWIo2y4Y3pvLP2Pg/UpDphIXQxiCUWspc2jBSgSkYSplCETEghKlg8DY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DGxcFGi0NSMYTbTE2zoj4Ns+UWvYnoLSwkaIXGlxcJzBEHWi6Eo2J4kpwo/BSiEIl6Eo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1zFrmvprBDVYxdDRDV4TaEv6L9xMUJPwUsCd9EjE0z5YQqW2PKMJBKZppINkONLLDWEI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4bcE4fAaFRsfQsJQGo4Ji1jUQv0brHhHTCWHhlLyRYJjYav6MMsTihvzJYWTwsQSPnGv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vkuNKUuVyeOh1GLo+A+x5ghCXCibLSidZPYe+iYomuhiTZGmOuFCdGsJjVBLs74JiYmU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JIjTLfRXYxs1UJNOh9iP4JRbF+iHjsa2Ub4QQkTCIIYkTB1dEBX2ViLCEJi+RLEEiCwj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SJ5N5WZhlErHh5fFFLmD0UQ8whM9BQNi6Nj5QiKPGh5mJiqi4fYTvgwPqbEJxCUEhIk2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CKP0w+KxT4EPs8Mcf8N9h+r7NUKUo0xvY+ofBMeLBvY0N8FEYs2hP0NaMmIIQ9ofdWFw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eEh8FxQjRcoWHAy3cUvlaILjB4vvMwycFh5QyCXhVtDqEkNFyLCG6yV1ymKO4CSx1F3h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RMaFjsgxPLxCCy9iUWdFF3opMRtsdpNlYuhKjsTg+hK6Hroc2+CcEJPo9Meui3sTSFvG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tkEr6FsSwaglScYRkITkuCWCA9DGhrKKr0VlsZoXxzgvFSlGkyQeIfisLSKsfGXENmL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tITSHXweZydIgyifBZYWKykXY0ly0E8h2fGCD4wqY3TqFKr2hjR8GyCVTWboh46bmxqW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sHs6GxzhSj+iDRMKIQRcpwWLbNBoWyO36MITDylxeVij8K4vg+xxkJiY7Dewt3lCHRsJ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Dik1R8nGy8Gg0ux4Q3gnSLLdEolOFFqEtia1iRujx2Yqy/CExCHZZRb0SOcG2Qlah4zG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KPmqRHlSixeSeFKKBCvB7eiAmXjSlL5GsPk8NCLmEJyWWXkfeYPELPQzhMdlYYh2Bhph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R8kiqQaETKY5Zk28Pcvogr+F/BX1H/A3Emy/o5N1GhBoUQahiF+EwuwpDwX4jDEg77Im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9GIiMKGTBu+zsg8NmtDLRWbFY3CZ0bCS+M/6wVwmU6Rtsvh2UpfE145xfO8+p3wsPMEP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Yp0sZt5ZMmIJh6KKuxqCY89MNOmNxCCbFhsRJbIPEIYlHDE9FrgjFEFYmRMUh4VINfRr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S4ezuaVj4h6cynhfpSkf0G77xROkGJzDsgaiUIJISGsNmhIJlEysTCNodPrFKXleF8C9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ddGw+AOTHSD3sggkNlxRjUSQ6S2Mf4cEqfjCQ1BCiiw1cJjWEzVC/ZUKXRCYeKPmbxsh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88EJrh0nhbVYaMkxj/zmjQPosa0feCYxB8kLwhCZTDrhMU4o4JzR+glVzosQhCGzZGRk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P5H8CPwbBhBIw3xWNyiG+jjbGF5YL9i1rLdJlJlrFFao2XeEbMeiLLEQQ1B8TbGPCdYk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sWGrrEYhuFEFoYSqIShzx80x9i7O0wuBvDROScOxrCbKEYKjRCYYnhFxMIVCkq8C8Uw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nJjETYmqKoKYxIZox7C1OuhNi/MI01ob/CsonloXZqQY1oc22yriG4N7guxDehfB5bNG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UN5E1GVDHlauAm6UZqD2TVdjTaPimJwasXeJMondDUexw0R+4s2N8bwgtFJh8aJ/o8QT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8C8jIL234nyawxvggtDYnYCSXRcU4vK1lKipvZfwZ2xqaCEMTrEOpYaQ2iylWJDwhkZh8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3o7/APgujsW05zFveKUdLGMTwilG2UJyy8YYyDXgXKuIX1GJ+lfGvC+cGJwSPp/U/uf1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WMUg5l4YmJUkVlUSrQSjWEhLKWxaG2UYjeDxIejsYlqEOTO8i2zVDY20j6YhBK0hSacU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+wwlnsanGid5QnBE9FlKXwyF+iD236LHyWcltzF4zBF8IdlcJFoo0RCS4NsSQheHYmGY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xdicGxOqhtsNsfZu2hqcX+Mg1OLGqESRxaqGuS2JEzSiZTRrM8F8d8CVSRxi9Sebxfip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CTfQ9YTiENkLAhvYn4JwTGG2LDcx9WRWkxAux4fY2xC/TsSJ3i+MNo/rFBhKXgujsx90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sNcqhLtcKMhCEILQh8X4F6S5MXY0Jr1Hzb8UwkwuD5pZc0IibWEmPTFELoVNkuuCGyw+8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2hIMYlQ0dIb4Ih1l4uaPCcrRGRsk2dCiew2I2X2G3fGjUTlFxktrhBrjF3g/KvDPOxDO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DyuL8DGiEpBUxjR5voaEuD6hszcBqOCQhocfYnTXcSU3qJhixYb0Lbwjfwtjy6M1TEHs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7NPJOrwIuzGUUNiMjJzRSeG8qXxUpcMSGNVCyuS8cHlDeH4nvEEuL8DQfsfYhcmTeiDQ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1RIooeiSxDs3UYyWgkIhM2NTWH0JY04t8KN8HRmh2Ls7MQkN2Q1RCJdckPbIIJIwUbE1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/eMjXNpB8JlEJwXqNix94L0nsmEPyQnNj4rC7GJsWVhGxoPZBr4SIdLjeJKNnwQhl1IX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g2Yq7HYS4NtlLhjw5OLB/Yr9E6hsb0NEIJ4izrjTTF+DZspHxYhOqiIQodCc2aQbIgiq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NGiLnfTfiXxd8ei4g+F5QnifNYRRVjUcEb+HUSiDS0avawRJNH3CZ9DEjyxMuh7x4uxE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cHwonRYKJiwh0Ux2LaP2G03rDVGpxkxMuDdY+sNHRElWGJMIntc0yc6UpRP1WLwwQyi5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wsW2xxbZLVDgRQSqDQ584R2NYjpwo3FRqyXSNUMeFteLxSjH0JdjwsG8LsWhlvhATyjQ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feYFtrgsQ65p+Reo+xeJcKUo3mlKXL8t8THyWNEOhh9CYiHbPYkd831MWv8ABaH6EwXF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CCWxvmusNBDRFPfDvENYX18d0ZvFgpxpjdFlFjcsog8JEITxP0EIfJMfmXBrEJ6bHwWF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Q0NrCZTsSnhevgCtIjZxFLvxtuDehK4QTJvxiId8SyuB0py2RZRC4OobFFFlsTxMXMIT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OvKlmlwhkw+V8Lw+V4NwmEH0I7yxcmixQlwSJ0bPvg+DE8Ieowil8KQtCO8yDyySIG6N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GiMdRM7ZaoxcliYTz1gmaNemj4LK9GE4QmEJ4a87y+CzeNCDysrhRDVzC/edJ0WHijZT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jK8EsJUiSp3CfS4o2XisJwTvLvYmkjGqNw9PDHsaj4pwW8Pg/YfMXNzfLS8Hn4L0Xl4W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khRvK8FiG68LCQuEaG8TdZbHxTp+kSNE3BoptiSQsy8pZZhRfgqkPoSG6wvAnlOCd4rD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IY+KcO8TFw/YPnB+SE4wg0LD9J4mVwQlEnIhc+mEuCwlRODNjywjGonKKOUI30SPRq1h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ClKqRSKnSYmUW0JvCGUWxBrKeWmVmnQ4j0ILeGPiiZa4P1Vh8Vh+VeB4Qh+i/DfZEhuY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IpSjfB+hCQlklXhRUNmh4o94hL0ELvQpz9E6Jwe+FXYlIyJUMQ+mU8/B8kKGKSokE4JG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Z7J6axeSxBD8dLymFiEzCD8bH4NQhDfJPwuhKFL4F7YWW2PTP4wnrDeFQ/wN2hge6SC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zS1gSNidwkNHYYmizNzbXFDHjhfaytjZ8QocYommoOBlHi+msPkvKvGxZnBryMXBPgG/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56HIaIYuzop2LK4WnR/A+8X2JjvgQh9DWErt8Eo1M3L3jTRljjPusITJhIbB9IZ0b4fF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OYS5rg3yZS8JwfC82LgvBRPKfjpct8FrZpcNVFLY+4JoSbIjLxUULC5Ns7HWBZPWzRf9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ncNieE2j5Z8mR2sJw7RB5pdsa1BkxCEFo7HoTJ4kP0VwngQxcFwfqsXFeCidH8j7F56X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H0XCIglYmvZMOEv6ECfI2dEhCGxtA1ZcJeLGjE6QkKM2W/hSijyFAxpt0T/+UboyHgfq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LDEsPF87GLiuC5rul8lxOL7fB4voguhd46Ys9DNjXLJK2WPzKwhnZLCyXbyXWPpmjxDD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h/3oc3/5DbGqQG4V+ly/76gvCuD8XzDFxeXh+dj5Lm+Dr5ly7Biw8XkhjO4+Dsdwh4WE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s+eEhjwxZ9cPA8dj6jofzkxH/8QAKxEAAwACAgIDAAICAgMAAwAAAAERECEgMTBBQFF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sdHhYMHx/9oACAECAQE/EP4R4XBeF+N/wb3pl+hexC6C7bFHtCwyEEXKYyeB80X+BcFP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LgvC/G/I1dsa+ht6K9Y4if2hIxNPr4LSemdbo3q2NtMe6wX1hl4pZfwNkXiXyU2hIYWx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vhvlSuhkYexdgh6FoqxENDXopdiR/C3LRSe6F+Ik9zq3xTNYvmRNELq+JfMTaHdsJr+b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EiaKW4uqfhuCb3gmVH4F8NpkPcH+0Lionhiw+L8UYgJRT+Jauhvv+ZqUpcXwp6CTBRtV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6JFo/RdnoaEoUo0dC38JjRNodRLgh6G/C+MFGMe/xUXjXKfLX8DcXlSlxfBSlLiOkMfY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Np/YfpYz7WU8Ls7Q1MbQ1RaO/gvDGnno287VQXoLFiEIP56l5z+FvFspSlKUpTdKUvOl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kNzTFf6nT10LdTpnuHah3smz94LofTJtl9MeE458OL2NIaIPzvQ9unteFmiZCcFxXwWX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+ek4x6dIiJ9DgF9uhbfQSOhb0dK4uqe8vD6f9jD7b+sQexPxXjRYgkRYS8T4IaI7zwlh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2X+SvhuJ524NAhCxYie0Val9hb2FvT7HvZ0QQ9CeG+z7/ALPv+xb/AMs7/wAs/cM64PaE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6JUJFBLF4IWGsJfMX8c0T49x6kSV2ypiQ1Xonppn0fZ9H2i3a7RfZ6Ou8N7JR1pjrv8A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2L0L0fQsNCfm2ZB8XvheFliTDfJKDYmN8H8O+VfwqVGo8vhOMG4J3E8ch2PRSKmNwSiq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Rbp2exdQtytn5/Y+r+H/ALPS/wAk9HZ3/kuGWPzlm4aIbwviiDcO+EEoXFOz18WNljYj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JMW5hDtxQzXinhq4ESG2VMT9sX2jva7P+DP9j9XY536Kd5T9i7/z/wCUL/wPf/P/AIJq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p7E8jF1nQbFBXyLKR0N0WZRew3R4lNPipCmGxsTbG3sltfFnyJWMSTQhMLEGuaTodSGo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DHs2jYrR2o100x777Po+zb/se9rFmV/3/Iv/AEf9/wBl/wD2WFxRvYusPxrhEzshjwvD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IJQbuHhC+IhBDyoijVJHgoson8MSZux7EVLvinFbJiEEh+B7AsRpm0JrZm0Le0Vdhv0G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12J0f7hfZ6Gf9/wB4bLwuVzvhejt8BIb1lYSG8LgvhpRIhCUnClKXho1/FoY0fD2JiZT8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b6CZ/ZtL7RZ10JRfh/1DIQXBsmFlCx74UvNcU9+B+Dot3hYSr50Qh4fn78X2QhCcNlxS5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PoS4tuE3hnTwtxU2oomM24hveyXof2GY72O2e/0/7DtFgt4gh2x/eIfTLhCysPNKUvBi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rHuuK0Pi8IQ8PztHx9+CEIQnmpfFfE3ChOjLsN3TOrZcUbEQh1i1tHoQTBvY2udwyWwv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YZdbF9tna+0LoZKQUlZ0omUT9lNMQuCw+VgncXCGPUImHrxUvBaQ+8UTEPkmdC7w8P4P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CE+Q0Wh2Ny0qkayD7XT4dRS5ay0fZIo9jfh9BKDZYSCP0zc6x/sX4Kf0P7Z+neF2Y56y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aGhdQvC4Y/EhtlZ9paI9HkWEGPEEKi80xLeHh+d4QrGOwjQkkgq+G1s9fHaFoO/So2Nv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f0ZZUo8LKZczlFWKOj6g/siejKhHlOdF9n7hYpEBs8LDxGM2EJZWX4m9cJ6GiKPEF40o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veB/CUEDawuU0isrKKEgkL8OeZixFMoxsGtnY6tfQkXRMrQghRiWLicYThUKFGR+mO0r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j/RDdUtKXRUz+zc/YlWP6WVtGJHEJx07DVBcn5FwvJCYTDUghL7HyuLwPjPkxkJhPgvD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q4MQTaKcITbMty3xYuCEQhOSLL2R6GneyfbF/gW9NEgn+jr2maPr/ZaLvQ0g93wSO/cI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uJfAWkN4SpIN5Qy+Ax5WH43xhOVL4F8aE4PhSIaEBFFQ1sg+a4LlBogvYbXsSYdVXobf/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gbH4ZW/aEk+ioTuLtzR7IRMtuGiif3iD8rxKdUhvtiZ+Y/pPoEBprvwJRoJ3YlSpIb8x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jQxOK+UyifJpMSREhM7ITlS8aXgyRodXQj2ixH5f6I//AIyHZ0JudIce0V/9RRC9jZND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sptEXQrl+KCQ1esGl2dIuFLlq+xb65bBaQ7aEEUYuD8JFH2d+Z+dC0P5c5MWXwpcUQtG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KfQ76E30Oq0P6n9yP3gRek2Ja0i/o6xTG4RRSjF5ek9mzD+zog3vjMQglRrPtEusXjCE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h/QoKPzmg1Q1ReZ+dPl3yzwpwTTH9CeCl4yiCXoJI03bNO2KekfiIbXsJL6L9v8A4HB/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KGLvCTfRr+4xhKKDYWhZbFIkKnlgV288y1RzHUgP0xDWXyWXghrhj+WlRLD/AIEg1zhO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DP7D07F9+xN+kX2Z/wAja/C1zss0LQlh/URRdiPRjB/UbMeErFhoz9PxF3loQWyhNrR7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hOTSfYt9CPRlYpRM7J48xi+WmW+exonjmP64UQaTJPIhpPsST0J+kI3bJ6bNz6NPrY32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B9k+4L2MS7Gl1hSCGqo3EUXQoYlbH3imewTlfDPDCCewxbDTXBh4YseuR6GL5SFrgXz2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CE4JwtGvGmaFCM/ol3s/GiL1s/R0vpCc0ONDd0QS2euENMz6HGTJRoNs2ijRidgl8G+K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eENdDXC598JWLqDw/kpwQXgXyF8GEJhB0NTxdojvY1rbE/SRJ2xPolGGsQSseZ4C1s/Q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hEl8+DV9oa2ht6ZUS8Iu8vzrxLkJP5ba6Oxh+BhpCa6g7fovoP7eGQbdiV6wSZMQQukP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6FwiP8kLksT5iS/mvCehjYvkJltZX8Y/HRMdEJzeyl0NH7K5EfiL9Y/rE3op3m/R7P8A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aLWHiEy5VC1hImEJ8+DV7E9oaaceYNMTBNj6F514UQY3cr+ZTOyYhOOvZ/SHsW9cLvDS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wWybwlIJXQ3OhKl+sAlCzY/vCwSIQg1OU4wmH8GEE4KlXBMbTGL46FhiDYjI/wCOXma5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PWzTl6NrDJR619D12L9OiRHt4mGqK9IbIU4YstZW1D65YhBIg0NYQhPDCEIQhMk8bRlu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D+KhLLxf497n0LzJko1wWH7CvR7iQ9hP37EsKreO/ZQ1sTNJ4Ji86kagonRPWew9PENG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hrL50pUVYopEjGkxiYfhaG7tH0naCPWX8VFhcMaGsL+NaL9P4CY9jU5V6NNDpolQ16Rp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l43OhptDSZBKMSi6HoTLFITQlRyNEGNDWHwpSl4UvBYUjGg1PHCDVjZDdd4fxUh4pS4a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wE4WjXJp2KQc+xKcG8MaIJZeGhopGnsmDQu4NR4elI6QhDGhkGhoawxlxSCCRqSSJC4n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QaGetFHB/X4gJYfClEy/Avy6XG6TF89E6NckguDwsPMw0NZMdKhCUEQtOoiyGjdINQlI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ohAkv0UP08sYTjZAkFeySWJ4mHwXNKHPSFQpIhMA9bR14X3ySEPrwXy0uVil8CVFlMWN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sqazYSGW15nxQa4JCXFi4Tg8MfA2bGwxMVlHvQtUKJmGjYg0OBKG9B/ovwn0Ew/bJEH4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IH9o0WNehJPYkGnaIeKSBIQVEDUP6DYSiZi+CYWo54/A8LrgsPrwIbwT8L879UL7YVY3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/SqhqpCEJh/DTJcIQuDZRF5sYx94sYlBU0k94Qso6iEm4mGJW6xUjo7k/oTs/FEu1EnR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ticYTjGuhN/R/aIsEsjD+2EkFCvsSongWsY94+foPihZLkh7NH4ZGilwvwXA3d9CF0IS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2xtQXVg8yj+ImNUScmLgh4ghjGxrBjdJC+hKkMEVEgoFh4NOzeLbbZtnpCLXY9FLg3cN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icFhogUOhk1JJIIsLD8Mo004+XQfc4IWH54TFKVGvIx7ZK7HKopV0OOimLK4wf1Gpm49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CzeLGMZoxhssv7H0SrHuSNh50IE9EiEEc+gdQNy9sZR8FFNMHZWUhCEJmXBrKG8LCYa4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9D3wQsPCQ0QnnmEaKJl5z2y1pDbY9IdDwSEh4WLxlPpOhYfXkvh7828LwmxjNmPiKvop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Kwxkv7iW6uxU0ImxnqCCXWRDGsg9DYyn0XjBLLDzkxMeUPCZRjXN+NCjGj4PoW8pCwhi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JjQgg7g1MNwaO2MEs09ECVi2JYYx4uWUJC/KveLlZQi8cwY75/p2jcQuag1SCdVNDUTV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QgZSRIYxlQ2N8UxMTwomNlE+L+CtdjGjz6OmVml5tF8F8rTHUMffhV9hJ6FGREDT0dDM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IMTGU+MuR4uFh4T4NDG5mHvCNX+QQNVlXTUZeH6EtYc5jcPt4PDHobKN4s08PWDpOMMP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KJ+N+NlkTCysvhRMuW54b5kJrCN6HehxDCbFC2aFpsQ/0QxtOi2hpBBHWgmsrHl6QnRu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DeELghcGQxUyjcPev+Rah0EKKlEdghS4hNIN6GMY8mNCoSGmj6YEw4wUo0bZTFAmPCZR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oREh+CcaNi+BefYxJDUa1UN7CEE9CGLXQnSjQSja2R2NizY1aNiccEdiPQ/7BjT0Mn1w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khC4LLHAv2epDdfCjNDQttfYcSlYksO4Detj1m0dRBvR2TDVwomPYL2MSustDRjoahll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KUuHm4fFEINcewnlDw8ofNfH2kIaGgT/AOGSPZZsThMQlehOaEMb6LQ7VYiRT0Kdod7R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0xKV3BNNVYeF8Cy4fWGLCfNtokWEIQmEqbx/6YaYRiDMgZrHZezpj8JloaGaM/UImN2Q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SGhENGSa4piYvgXigs4EsQfC818djaFMaq0JAnEN6gmIJBCjopo+ij2LFRu1sS9Whs/+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PV/yxP0Q1K9DbaPdjqJEKNIaf3jZsTY2w0aaDX14upBoky1iFFhYpRAqtMKvvjAaITIv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ImLTg0Tg4g7jKZMND0PTQvV94NMhX3geGUpSlw8NDU5JlL4GLwoUfcdCFOSE8C+Q0JgJ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3pjRoisaqjKePobwp2wv0dLpRN9JIYJj1oL96/2luv8AyXs0jWg28NMhMvfZt/Brw9EL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o2Fly0hzUOLrCJRAatlISEKoNRDrBhqnWDy9aHjqHM7EIaIxBsbH+lbBl2hCRkWQuDTK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omUpeD4XlsNFhBrYsMaysQM1xXyXvUdKPWKdjsISIqIDdCLRKkEg0Iq2Zds9TX9E32f9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eNRcKlD9l4OuWK4ZKVKFHZ0QSJlTYr0i+yGJxiR47RDb0IeiI3zEoQT0XIGdyBYRF9i6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SPsT0S2jpicD1k2i4UXFkxB8lyUggQuGUpRZbEmxKIe4aEnFoglwmWGEvlNCtlhojsX2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ho9GxHZo/oTPRp2EAbfbHh34UpTQ0Y2XRWjbWxjbEgQ+mSceostDLmYhsShRLdeLpEVl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LHoQ0dLVojo8PcHVFglNZPRRXH9qj30PQ9dCRTGyE2Iexmg2BsQRQXM0ND0Upc3inhcp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GasW+cPQkyMjwykdk+YkIfC6OxXtDA3bQ27G5tDWzH+oldBuHWN65EO3kaUc9MT7ivY2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GQWi4mTbZPBRbEkVLTEIaIGz6G822iIur9CdVzb2TaECJjUGjoozqaDQxGQTE2S8WNDX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QoGyjHhYUT53NKPZr5qEPwUpR8KC6ITCER0mI6ButiQ2Xa8jV0J0o/YQ1oRPobI2h6Lr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MgsPC51ovCSMvCGhBVAhZ7w3hCxkAS0xtdBqiGgsByCSJGjwbIjNibxSlw8PK4TKNYMT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HhsY0EsOGJ3g2l2W/wAIj0PYinTEzY+0e2O60hPQmUZbFBSUaEr2S+hW9Qd9qNHoojXN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so9oj1zIWLdJhdYevNBuaQh5QNeHuCkB4bgvaN2wVPYuxQYhh4SNBYKmNJiYQnGYaxCY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I2Way2xFMcJVTKbYlFhzoQTvFfKQh0T9o26eBMlBv2HpIU/QruCRYomPY4ZZjrRHXR3x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h8Xsari0ZC6G4xG6JwTw0bgm3heVv0hQJw7xRsufrJjZR7RW2y4l9DdDEJ06CA2XY/oJ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GNQbJZT4JCWGMbo8HqEpl9iV4eKXDRBoy5Yvlr7KYXQp9EfRRgSugvd0IdG0Ql6JBDSY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C0y5vwmPfZM2YUTxfIxKFIJwY2+X3IiD0LROCdWJoWhlM0IhpJCWjHPB4nNog1BDsWLw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N1ijFGSLybExfOSovseNPQuKbXR0TPaCyTP2z6OMQm/C+WiD5MLEjvLzcIpRPjeDFrrH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QkC0aHifQ2NUOtoQc1UdPY3BUxb6HH0IaGog1MUvFrLVIIWbi4RcUY0Hs9WWhcUrGfvi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g2xealFHZsqvP25k48DVDodQnwaWaUSFi8Gq0OThG6uE5oe95Qw1h8me4hFWyTgrRVKC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2TXsMy0JFMJ9gjQcMaPRHobeFjRYJlLwQuCkN0bipa87EG1MLbEmWXCcW9/KW94PML50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ZeCif2KD8CoSSEMXNS7FCCU6JQo0J/YiHbJ4fFUWjvtjPYmn0bQkfZHoTRSRUE10OdjZb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ZVA6hfccGngGiCCIIVhMIeyw+kYj1IWGz2Uim3luHa0JveFwb+abGi+Sub6eKzC4ZS5T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R0DhsTx0UYtCYsFGMR9kwojEzZDEGJtdHZCF2h7ti6jHsIbQg6Iwh7R+hJBqG/ANXaFg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hsqw0NEP6jbZvEEdu5YaIasWtixB5Yst5XyPZ2ynfC6534k4vyqUoniMTmhuI7ExKy7m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kMNL0QghYIMQei4Q2xZpcPFOgZLsSe1imo6SKewJ3QZJpiGijRDWjay1RqcGPDxWW4/s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wSPQnwkQkQY8vLZ9uE+OnsQ3oaiV5nJZnxdm354LvK7PqdCwNJusRaT1RqsdKXhgsPNE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kJEGy1zY0ewfmRUqujTE9itoyWwX6Ls60a4pR7FwaGobZrBLDY6yCHpHbp0HGdRNjN8L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yIRGix35QhPjQg80uxKL4HsQxH0C2I9HWHsPQg16KxquzdBfUkbpS4TEMSxSibEyMegu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k9CcUI2N2JqRdFWjpFXob2Gh8U7Eo1ZumK4aQSGIe6EjooxjIOVDhOMWWrhITE+OsMb1j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8FrJ9Cwr7w0bqsh14Wo2j7JM3gnhDLE37FvCxBMpebRCHWFmxvovsSMQexP7OiCUo0K1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QevCBPM4NEdnYbQxsbEJlvxUokvkQuxYavCRfObiErt/DfDRKUQgynSIYDUxOiGkxonB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+K8DehSaNDsGaGJQ6J7PYL9o07w26Y67YldsWnoRCzVsaIbdFshOFLh65kw2PC0Sw/Ih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qQkg2sTeF8xuC2r+BOC0yjZduMkjdEMeU4bdjTvsbIKhv3xuGKPeRMfFc2z2IOSwU4xK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iaGOxh6YNN7GZUy+5oskHKYlFilKbwmBYQzbGhJm+GjZRYRHxYT6Eo6NcJXhfLd6EN/E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N5bNC+wnoF2cphOkQsNYYuFFxbWIlQ0jQGoUzoS6CljGsfRC2Qxsv2E0ZP6CPRoJJZ0/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5D74PjRu+FsuVhG0UWUIJCRIXM8MHlt41XyaNF2Uxb7JPNCYhCEFodsURKNbkkxq3Uma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ujryQeywQ942JvFRSjFyudCEl6cEzVRtCEx0H0Njj7LiWxnfGxD2IqlMoo6CGQ2NOTRZ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8QWERMbsTX7G3oaCNFaE6FgQgguEiEwjYSYb3hLS+O0Kwr7ZCFoaYVGieFKkEHHJEEh5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S2hlIWWUpA56GvZEJGxM0huiDQlmHWFWMrbpkmRD9BFmJBCuEB29PNCehs6IEiJQ4hoh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wlSQYyiJxosvDYs6IiYqNEIQhBpMsSfljcZUILvCsTfvFglXY1GiuFs6+FSmyP7INcEW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acEzqhYhjyaGIQhDGwSroeGNlwmG9FExSYYnClOymC4OesijcYtaHgbSRJCaIfYSluYT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BJsuTxZUeDJRYb8LeE8FeS8ZKjREQiGiDUQusbDwyCUQ+E3hd5JzuaXxob0jrw0o/RAk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GOI6H0TE7hPEGhLg8vHbkJzDZS4bLWbHAyl1GNYsNqYTTkaaCusI2EBT7wS8NxvDpDn1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VEpgbwmG54GPrLQvFcbwpRC8715WKjFhCVU7YXHY2VlDeJ+lfZZZCE8rcVF98W+NwxKJ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7GNFmQiHBMNkHyeO2OhvJjYbg6NiOmP0QvsaMfYtkJTTQ9K/RuBvCTJD94NiNCT9DJ2L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W21ZdCy8Li0QusMJCu0NQWKN0WXA92PD0NHyXB4g14aLYo3hD1rCDH2PSDdx0HlS5hDZ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H1weGuVwhdXjBKxokw3dYgmiYaFQbYnvD4tjwmsNMLDKJyNsWsuvSNMI9GIbgtnTFNbQ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+hDtn5I/DD9gfaYt94uFiiZOLGoS+xqNl0QNobuENmUTD4WxvEITCXCEw8UuLmE4IeE9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M/mE4SVGiLCMjN8OjTGoQnKMosvGR/sbfY2Q08sbKQWINPLykQ2ys0E0yCXBiie9CL0M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w1eNiipwbnC3BNhaHnbTyiKPYl6Em1R0g6AbrshCcG3MrFyyC46IJ64PDSeLcjRWU0QY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GCXAi86XisrSKLD0GPhdnvipShNhJjexDKhNEId5gjBEKvR/QsssorLnsgkYbjcZTQoc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I8MKPsiQ0F9i3FGKI6H+QMY8vBI2yf7QesNjQyRKNiI/oNhtvvCneFlKKoeyFIe+iTsU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kYcdjdHpDYROb42DdZ24MYkTDxDHGVmiQqLybF5lhKx4QlY11jdsTotYsMZS4pSwaIxn2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fsSXsaCBozv3hGIyEEjjJRVkFECxrCImP6BEusNNhmiXG2VGoJTbJHDZjYhigsOdjwW3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urhXcSlokjKFHsu6hrG+zTSJSDKMSLi19FFULqkEIUPoLdiaEG0iXQ1V4fRt4EBUJcIa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jex8IyihGEaKwo8LPBUXyWxIZS6L7G4hW2MIsf2C+qHiMoojE5ZC9iFGo1jR0N/R3GNt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LcoRkgkkSiRkTGSpKhMJtBXt0dIxrsg0a6GdkQkZo8UTYkQLhi20T3hjw2PBKsSKC0UE1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NZEGq6G2yglODKQh7BDYt4JugnXFGohc6CWYNwe3cJilGxbJxbj7iE5RMal4XClFGKxy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Y3SXQ/bJMQ9sTFvJJdkKfoIXeUQ+htvD6EpRGL2ZTw37FBZbKHaEX0PsfudxmmVlmnYt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OHsg1BMTMZdwRoNlnveWMY8dijEWD1saNtmgQ1w1RP2N9ITMiJJcmGFfGFx9WemRsJxB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7wSrEoLL5NzLcoj40o2Kiv2LQvscIN6ELWNqYZFZSiIWWx/sbEB12RkIQhs6RiJtBthU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o3RoxJEejbvNmISZLoFaUfHscgoQ3cHobHn2MuWhrBtlEj2COgiTsEtRXA0n2JRPCnkb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IrbuVJQaDfJGyobYmWgkLmcblK5hA1y0WUJWKKdDl0/qQ8o22xtMaSaEgsQhlIMW0aFi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PqSISkSL9IbYPL8S7NRMpUte8Q6WHt1CpvwI9iHiGiKcNg50LCGPB9kEJFh/AKBGCrhc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6MoS2NR/UblEaylYlDVZuEqJRqPRSsEIeW+DZSlKXlEJVrEyo2bKE51CQ0hCqI2giich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SrvFKUvkuEJxDrD7EGyCD7xblcU0IQ+YkJTCsVFmDRrhsWvLbxoN+BCQrYbeilS8FeEv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Xhi4RECRY+g8pUUDcRffFCGy5sQ140pc0TPWeyIaQ0hKKNaP0XLVQ1NYXOpSl+Auz1l9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3i0R27FwbxMJCWGPGhU+imyNHjRcPCHpeFCEIZRCUqj8r83oykQ3zWd2PCV0hKlhjooo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T1l5glhP7KL7FEyzxLbHvyV2LouGK8knvg1ymEMaHG+M4DGMeIYkaDFAxdjp6YfCG+Ky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QglRQbWFi5JUmX4lmkDt3CexcXlYp28JNuIQFsayhDVGo19D1wcYkQhCEJyqhomEIQnB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xVwRVbHhsQ1+ib2iM2HTCzOKbTCGIbBr6xAWG1hoZKNDaEIrToFKQYlKM/RPY+K4ukd7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fXN8sb8SxcPXCg2G6NorKxCCri2IlFWCJh4WGhouEHrGNkfgvKsooWGSCoqKN4h0Jk2N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LJdJYJH2IbPQ3+hu6Y29MaOho9DZdrgtEw3uDcLRLs7NBOjQuGPQk0ZLUW6E/RT5ivLJ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CUY0hexJoJpOFXCjRoJlQ2hclwuIaKi2xaXBoxpizSK0JsUW8JiQTRUUuVh9FnwfWhJM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M5NEbM0Q3xvw7hdlE4bBabGnZBCRT9hEX3JiGrcUMcRhR2xNsIkG2jsWsUX3O9jQk2NXB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CctHvDZdiFjTY3WIWhkSfwbQaHYm0IpH5qUVEsOi2lyMaJh9Yhipdcbdn9yHRETLsgli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WvQ2Gvknnlr5a+MmrhbZubxsQgp7zE7pid7NYaxCeKGIWCcYiaqENDvojK+mJkJ3DZRt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WxIQkxooQoxIPojZtMdayixQsLIXhTCDSKsJKi+2dxsXN9CQ3EWkzZnQhYaQ0Y0xoZPW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nlhPDBBuvnQhOE5rSHqOwnReySYPohqiUGYkexL6ZMT+0PeE+sI0dCddFCwtwm1hi4g1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yuENkEFhFlibG2FFhqGk3rkissTi5UuUqNXBnYSpCBsvCDPVxWCFzFoSNnRFdI9Chr5p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QhCEIQglHiH0dhKX1h4bHPrQkdYSrPtoaGzEJm+xjeC4twVYh9BUJO1iRus7UHhDeaVi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F3loehJ/QjUdvvikXh6OMJghCSl94UWj1opWUXnSjoeLmmIQuYNcPNH2g6GkLFKX47cv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esZCF28Nhjeenhj0JynUR2JVwifeCHPHhIuWzbEiwlEU9g3MEFsajy+KRMexYSEhobvZ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e+MEhkuxP2HfWE8iqYnhPhZzLMDd5VGg+LYPRQ1CdC+xLKJkCmdnSdg9DFwvx2Lo2Y83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WHLWGKPvCehH7iCU7X9n2wmjaIhdn7AS1Ah5b+j3CCy9YaDC2QY/CxC7ELsQmhp0bD0s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Qhss6fodZoj0sJxlOFyRXASGkNWNMKLKF0NFwWyB0hqvJdDRDdwhhRuHZLK+PKaoUfxF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JCUx1AZ7R9B7afliK0NS0hDcPcXRTmKFFGuxALdvD3jqBe7YhLRBK4dYauYZITQxjHwX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wTosN9CNdBIb5OhiKjkbaF0xqwmE2igsQg0NXMJDQgylKLCYeZSk9lOx/UYUR47FG7mG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T46U+pBv5a7w+xNQrt6EywTX2J3TE1m5aDXaG30Vc6FSHveW4S3EI32JejrCQ8pBCeJm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SuEz70LCF+xTmgkNDGG21/kfa4x0xMpSCFjQULCfpiUgRRso11hbJ984iBY1Mo2eK9iG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jxr35ajGrBZD/mCZBxLdG3EhW7NmmJ+xe8v2hM9Fey2qJnTFapj2Jjw3dCMENXYsXLVR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AWkMaINYhBKcEIRkEs0RdoTukLXZ7Fh8jgZs7ITS/vBou5h957huspkJjYvCiikWVg+8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i4SHjDX6V1ToMUbEqJ8ZC0hlDb18tdDEu2AhCNHQHpCvsWLrgyYWyQtjUx2Sb4KCuzsZ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EliEGhrjcoQhCZSjDSaJW0WiVnYkPkawmMemkexOoe3Hsb3j1jaEIQNcaKI8V5KXCLhR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N0YiA3sMN+x2zuEL4yGgafKSrghqhkOs6GyiItLilwo2LbSFgoQTcKCdkJi5mWLY40ZQ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aHzTGzZ7RIkYhsbwQtLkmXDEy4J6Ojx7H2XCCXhiIhpIWyEwkRYUTBSFibqzqhNejobD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l8geqEp4ITjPJ2EMMSrwMeJsboz3wffBFGPQg5tGpekNVhjb0NlIUg0MGsB/WBCYuKNE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/RbsQV2hGlsgIPWh6WhM++C4IazeEGtkRBkhIXxNdCU4LwREj0M2Mh0NUhBdbGg2ThYT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xSHsP5XYYnotQ+y2QQ+y3obPRENPTG3pj9Y/qGj0Jbg2RupRjsveKadj0Iq2XPZsiNq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PYJiGhoTUJlFhkGuKUY8Wmup6IWsbh+wkx0NMN8UPjCYpSlwxrQ0/QgpEgsVXFvQl5m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5ePuIkWeKEJ4l0Luk4wnCfA7ihdDNFOnB4bGxPg0n6IXRBIrHY2tMRpb4NQpsbSG00Iyl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oqTmKLLQ1lKiUR2PseqDYRoYUhT6LIbq4dubELEw2NlEUuNtD1gmE0yD8EFZKXM8beG4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o6sJK7F6Dr46VGiOny+417GgyaIWFh4bediqJi4UuEvY4ckqEaNV/QmBEMarGuG4Nnoi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g6EoyGLF4PEEx6z2LQpK7Q4tpDuigaszSRLRsuHwmiiRMq1tD09C+43ZcLRVHa2P6ixR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C4aIXNshoNNkhCDGXCoRWVXxxLWH8lCexUNiUkJxbEPSSYd7QsMo9lhcG1l97ypl2uro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2x6ZdCX2NTA3RiqE6hLQ1hYswo8JCQ2PO4dbM1RDKiE4tjVjcLgniYXYxMexk1rDx2Me+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wPSTKFhihMIPTEKJjLxggpS5YkMS8G8DC2ITE8JD/SrQ18GEIIRtnrLRCc58BiE6ilEF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7N0eWyjcLRuDtAg2hrYjUE2dKSQvsewqzpsaDGIQaE6PCcG6tC6GNQp6FmCWPpwc3QgL3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CwxCGbddiyjNStpi1qHlEkY198GWi9MN6y19YM7saMnBJo2QV4QiwjG0KEEhSjGsuhsW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RYbvwlhFH83qaBaEylLjTZpOn6LWstlJRQW2Kt/Q09jkGm9Ycz2JZYzoS9DRJlqicETBL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18XjH0PSDTQhIz6OucNAaYW8ErGMaMWodX/Z6i7DO2FmC5a6FfBl4xYdCeYmP6lEHQzG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Wl4UuPQmPi/kfQklhFKUopAU7theLoMOakJS+2NaQqNesIGBdsTnBjLtE6NFO8NC0WrB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2f2En2NoflCvsXCOxj4Evg+oTqxI9TxMtFNRn2NZtKaHbjXorE2V9H7JQkFBBGE7l4VZ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r0f0KhkUc8PRCfE9CHzpS+S+DZiRYeFhsrC9EKwmMN49DYxKk9CuB/6QSSRZ7BobFg09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8I3DO0JOxZopssoZuiExM0whNCV0aio2iQ60NQsHvvK0hR24J6GzNCLksJnU3w9sei4a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H4CemINltCrDRlIQuIQdKJ3waGwoqh+gnxUPD+DS8VyZdhtaxeO0NRtk0dsiEiyXExUYq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xctvGgqGqTh0NUaFo0JkGiRmnRNRib9cUNEPwEmORDq0e4bZ92DGjFikHoyS7j7wm0mx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ogtay8Q7502hOaeKNGnZBctDQXI3S4ooOWmQvw0MY/moj7En2fsfuJHsQEn0fpC+oTSv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kmkNg7ZvfYn6y2l2ISLsct+xMaolGLF0tyx2SFUYk6Yd6oRBCP3C2M2QtwuCQhLFoh7I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Jx1cAhosJDRx7UQlXNiauOlwlGuszwiU2E08NJk40OCvBb4Rl+yIi4Qjmj+MY/kX4KYx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+haQelWLa1FNYbRPQrLsIkiQ9PDVK7BIgig1i4NlobGxDbFJRezsMahdQT9FEvY0Qydu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EENx1DWouDRiIIfUILAsZO9DOsrCRDOiJhJtFqqwqF/Rr6EYySQUexJoXK4a+hPg1Tov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15E8lQaINX7TNM9I7fCisWP0CODYgnhrdFmQNYcKjknQoQJBqdwQmJR9DHfISeXpDexY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TG7wls6/5EPo07w1wotsLWIQpr6Er2sPEFHgakEH9hsE7hMuXwaE7wg0IyR/HMf8WnrB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T8BtwNQujFaVsaodTETCxBiXaHo+iJSg2ew0E6MeSKxjrhDKDENwG90Z2ynw6KauGbMS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OrDWWqdDXi0moxJtH0JjynBO8WqNcTcJZVwa8U+LH9GObY/4thc6ISEC4T2JiGsUo76Z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7Ghhs8XEQ+jY6ZNCwh6Qw8HfAhKmmRkGoO6EPpHobWXlBOCdXGCMYwPLE2mJ3k9uMEYR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SlE/JPAhaEJRa3vyz5EZGJcS8Jo++DYarErwWj0NjEj7x0hppzAmhjEII6QwVvs6Cwpo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4EK6eHgg0Gwh0R6HpE+xSVcWhplcM7p8VrZSlKUexVPyRD+gnwpfhoYgNv8AhiN5G5Pf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uC6EGauxzaQmhiHhMTeEUC0qaSfYkQ1FixDUexIZSpqrx5W9iRkIao7EH0h4tKxEtLk0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yd9EQX28Sy1ifCfBDx2H/CoIomsoQ3J4QlYzYeOiaSrDEMOUVbEg0ETqpcML7IPSKsUS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C7Lh4hX3yszghYdjusJaE0iHoMqjb0yNcGhMpeHQCMKQQQVFRVhDVNhO5apsT43D1iX4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5KwvCkLRSB1xQ1XF40B2C2J+xoGhs7CcEpQ6H+lGPFMrQiCVG02Ov3F9MPYwdjhCd3l9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gsI7HYt2SIh0Qk29FnGJMmxODzoooooop6Gm9QmkqymETJ+z+5X2JO8PZIJ3g6E/vk9i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lLxobK+a5XhjC4TxCEJha0zQt2W6EhNWcGRyiV7G9hybKL6HT0aT0xqVEmwzamqw2XCR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oiI2CQkSjR0PRtBPYSKsAQtyToxrLVGoUpRLoIk9ehqqMb+gf4XCGN65v2Qn98GqURm0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JR9j8E8U8K8d8KG4vMxtiE6Q07GTesWxsgvufSVUy+yiOxVVwaTUYmyxJBu6wsNlLyWF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DEEzEIYtFKEsK1thOCd40Q1hBKI6YgjHb1ijdx0U75sJ+n4YTM+JbrH/AAC+AwuDyyWh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Aa7Qm0I12PCi7KOMWuhnbilcFpYS0QkLQ/pzhBC2xOKZbaIhYZTYSnBPaGl2MmGEyEzQ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AmXinNqla8TVF8Toex5nG+OEIQnkvlXE8s2Jnswu4TUH3ijYtkg18Ce8puqPQyQ/EhK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rvN4PsSHgkdaEMZcNYW3x1VFl+n5n5lH9T+orJJIIIJKmJTNLyaovhrSO2P+Eg/Gh+CW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FQsdENEOi8XwgxqBEJ0WlIfXhejrYlQQzZsp7ENiXO4WGtnSHsWWGiZehaXKIKT9JiIh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oXNBS4nwkPo7D/hKXxobfB8GMWKN0WXl8qMZCi13NfQhquaRBDtQglEMgkdHeF4ID1Ex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uyEIPR7TynBO8ZROsLjBGNL4ZHQ7Yn8ehd8GPLGITGwjfF8pK4fU4PgryISw0NJ9HSmI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+Ary9Nm2q6NIJFrgnBPi1ROck+E+EjQQ2X+IfgXBjyx4bgncvDyyEylWJFMNs4MTTz13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TmNlhLobbZDExRS1jSJ7GTYM2F2Jujby8JYay8zlZsRdCbcQ1wVQmXg0mhVck/irBD/k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s81hjHwfhgaDTCunByUZRqQaC6EpROh7GISbNtYuDYtqw6hE1o23RS2RMlh7NrF4GiZa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UR4lOsNoXJsL7ck/LOaHh/EfzVxPLRMbolRQQWWPg+FEUc8XVnRRsR1GgarCNsghKZSl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rG1cNF4XG8IIHQnSsTEx8GXHvL2qQHcYao00MJ82jNhO8IWdlvwz7w/i9E+WhuDzRPY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wfCA3WTwvAxrCEqFps6zDQuCJYx9YMP6iZU1Zds24tbNGxD3hCFhO8mhcNp1Hqooqeh5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kKuHaGp8M8P+IXhQu+DJl0JTDJxa+G/EuhINlfo6Ri3lsuJh7EtIuKD6E9YfuExMR6Fo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RVG6orp4cZNR5dMk12ImyLCOyO0LJP4x/wAcsoQuDw+DxBqZaGt+B8Jy15F2RodMglMN4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eoXi1EdD2xrQyCwfcEheOiemj0hq0I/3D3oaa7wntmyiKUpSjoTa0zv/APBlKIQuuEHx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0Pk/J2F0hjy1YnsmHhR+yE6Q0bhah9TisEtC9npDyvsS98pxsKTEwZQJEuGqNRh7QVJ6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EnaqFrL/AIm+BC5HxuFhYbUw+L5LLyjoH0PJMlE6MmP6EiDi2J6CZ2Yf2PfHuC6PZjGM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oaegTSVY7X6S+wQThBhEGXmG0L4LsPrD8K8rF5l5ULkfB8VwvxrLyu8T64iwos9cnh9c3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sPvwvPbD2e8s6HYYuE7M7OG8+sf/xAAoEAEAAgICAgICAwEBAQEBAAABABEhMUFRYXGB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IDD/2gAIAQEAAT8Q2YlPxBX3OBthrUHfE89xyfg3Exr4laZz+KsldwP1K6qYMGck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7hvcclcEcCZ1mU8wxcNUT6uan1DHH4XLAxibhDSeJQ7xOp4jOasniHM6+ppEse2CgqdX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H/2D3MPmCQApSDMgqeYvX4vNfliePwviFUjzNTBSSjhz1HXIH+ZZcGmNLqNuoYCFSZNQ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R+FY/DBqqg3qHJOYoMxu9/8A4dUEyMK5QluUqkmbhqjliy3Ccx1E+4/hnP4P/wBcwgL4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l/HMZ1KwzcJXf52lwYfhhv8AF5mXUZaHMqX+eI7j+GITTKxEjGMtV/DG0SEDn81KlfjE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pxK7nJFgEbIrfvzc3hVYWnyf5HzTcVPnkjcg7jS3jKuLUtvLuIFgfTLJdthLBeYw60mA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MQLmHiYbcdy3Q1FOHEIx2cAQzbzhYR7bcXWaiaxG1pNHu27jjvwXUcBR2pzGKNGHXiXrC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xZ1zBpS22LjV7mZLi43y4eMQ6IKXTMR3YUO24Boo8RwVaiIC4OoUlA+gj4sD4i2C4hcL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GwsyhFEC4l1HZOeY70oQurnGoQqmSY6WZlZ0hqaMRB4gAcxS7MzAlcENEZYkByXvuGnE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0n6hekwSpq4rXDRLij9Q2LoUEEbDEF0sZvwpB75lg4upgrmDFsKiY2OiYy3ClNHmFwK/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fyLgEBQvzKRoOKhETWJsVFxJfVywWPgjdqRTXuHXuDU2/bGaGgypODFsYllMBxL2NV2R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wgvGvcF//JVZWxqZ35jXiDGm44cB2yyY9yzYjW2+JYVBpuC5JVTMlr8koMsD/wBmJyzz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Ywv1MI8TShk3Kp4iKbNeZZAUsQKrTO42OKh3TWO4qKMOqhpwYaKzRlhFYbb7hTRZzKBVy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CgZu1gIXh2cMCYRsTjzBhAcUyMOKckTMQlPJ7hgNGZHU8RzCuJnWKeOpfHDi9x/wgdSi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qrFUVtivmoSA9GAmlvZghJ6EZQAQKFXKAUCu45aIRXzDW/xT/wCy91NY4lck+JmW31Pe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6qb7nv8AH8T3+P0QIQXfE69wup/1QFry4YYlc3OvudhxDZUxcdag7juMa2XCtXcfE1rU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TjuDq9XU/wCfw0ziZv4i1c5hCrDtgqoIC5CCCsPTxGZeEr5nHMuwpi+Z5Zc3Alb4Z5RG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FHkIC9oRr3Lh7ZSLDDmYzBfwKJ1KzGf1Hc1uNVjcc4uoFczYizGDbLKY9/i/xYUR8LyP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bMmO2OP8iwPmDFi4l1FV8Qx+BqH/AOGMdYl4zLi1OZucy/ywv/8ACXK8Q9f/AMHJDe4y4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ly4F/iiIG4/ioxOZUDEqJKjIKldyvEqVmMGW5dpaoZPwycfg6fgl6gTf4VEW47l2uASg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aZ8fAK+v8gRtUsJ8SiDx3Atgscyhj2NSiCl3ZIzH+GrgDmsSrVUBB5EDFMqEynEQb58w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G0BdE5RgYWUvW7gteSOtkVCxnPcFAh7a98QIZcVseh3KzuccRQVm74mXCzjiandxbJ8H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CqHk5hDhhzLfCba33UB2LuJkkMFty1ZD2TA1dQmGYABLuEzXFM1jbHfQ7gooxFBxgoLn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yQK6Q3lCJ8Li+AI9yTQ0BMnMSUSryuZYDRmYX5uNBUgyYpxA2rLuAA1z6mJAAiI9ZLUu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HmGEZGwjWCQbKHhYzseIrzuNnWxiMv8AT3MVw26mQZTdeZYWCiGVh7mUWE1eoLnPUK9l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qbSu3uISxgrQlzQ/EMlvcrLL4lmph1D6TA1HbV+7jpgJRbBqA4MJBRuWIILvqMuaHFxN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wjoIBFz3CtVIsslOcw00XgILigdcxZUVuo6Vz2ysy31mVdgS4qgPMtYpABncqXcPBnR4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TzKoPMo5bit1fmUb51BVcUSpazKjmUB/LUpYc+4MJrtVKas8D+UeT+w4mCnsiwTToWZd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vqXjuDAA8dxKwTxCEZQdIK74jQwBLSNtReMTzzHX8yVSFvEWTZHANEw5l9wdEolwal9n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4fmsbldE4Lgz/qh9y/xVkphhgrieYa8/jma/uGsQocwOIbn8zW47hog1OYH4NfFTVdBB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Z5leokePdwKc4mjHUuXmE/Xce4G86nNjGvDK/CSxx3mVHnqGK+oaPy8Q3CcwoTOWa6hE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e6vE1FHUa5upgA4hHTmANGWDFyz8T3KiZiVqPqJHefxoTmD+fcYWaqXBoZVj0FBwSorn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LX4rKq6jdr3L6iznuOoLdOp7ioYf/i8S5crKxKITbPMsjZUYP4JuEv8AHH4YYJx+WLRN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p24j9KdIlhp9Cwtr1aIqCjuZcN6H/Jvg+X+R0PgipeDRxhB8Z4MuLQXlXE3KJhxN/mvw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NvqPSVKlRPzz+MROTcQu9S5cuX3KVPcB+E6nkRyGFsZlJWozsMwdPyRHdEwvzpjnEK0X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l+iOGpdJv5z7jjWxRZ9xm1GRlgUA6PEQWDGMRUawdEa4cTDH2YpdtazEt4xRAvoVMuMG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5g2p4IllYvgksFnhdkTX0MZssA0bKhWA9pLgJrMBoHqgvEcxp7X+VhNMiCFrfcFbMQ8E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UCUDQAS70+6muwI7KWuI9OYGQyy8lYyH2ibLWGqQRXwxFgwQVtGoW6wH1Gg4F75gl5iu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BWIVWIiTVg8RqLsJaiCImn7LqVbBuKOj3Bou7NQHYETmB1yy13uVOutwFq4Rs5ExKJBW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vCqNUXCBuRka6zREBFazHSyoruVEoLiFYerzKwF1zLxZggy1uKvMWxRruU2iepbhvMpD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bKy5qXCncR+YK4FQAFalNZxzKVWyKDe4WQ5rcXarcTF7nMxxAKxdNRFwB8QY03BrZ7l3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IWNURJ9IgMVzbRKVvPUQOfGZQObJ36eZ4PUtyRKt4iMDvMYFAFw7U1jMa49Z4lgynuPi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DfxGlaFRsY5xqXWV3FSCvLMJQcsN+G+aitRW1dRMyHwgquh4yx27gSlSmk0FHTcIxfmH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CkytRtEN+Jc1Od3KN3+45g/U1U3qDg/cyk0S74j+51iX7YUwcdQYbJxc6mvc5GGYw4v8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Tn5lStoBzDr8G5T3icTd0aneKlagfm73x+KiAENrHnM0UT4jmq355jqU2dzFPep17uLm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uCNWGJHCw5cSzPcHTMHNRaf5iz9zyg0X1BsscOYmB1ACA6CcEe79QGLpnSoaXqB+DMfi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N/hjAbnzLxUWcQMlfh/UPEBvc8RIaERVmYFV8yhWkWm/Eu5Zf4UhqcRaYMvOZfn8FD8s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8fhL/DOJeYSv/wAn4ucf/lzUs6G1dRwP2SufUXCHP9RPLgDETENgt/mC1S7oIJs/OZgw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oXVoVFAWgUreqqJSQJ3fWICMXpKF6UNx8kypFWmowN3ZJ9SzV0p/yhSIPb+ovJgwv0bgS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M9jMpOJUqJf4VKgSsRJWY2cRXxUoqYMBiV+Pf4Npo/8AwqOSPmKNcwhGmAMQsqCIp8ON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KA7wyfJLKSQNWlcy4wHTETUOMB9SjaA0GF+I33Gg2QLl8pRm2+4BUOGIAA5couoEk94q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Oc2vUBXum4+IiRRpWS41WBG5WWupv/VWxFSuhFDLH0LoBP8AZQAaeJfSTFptmdMFq45i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Uq/5GOYN2dE26o9zKLuanuCt3jxGVXAOtrhehiKl/kK9udy3SXXUtablRU3C45SlXfiA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sqRzTiIutRQ3TKhYsVEZbwEEbg0PBBvW+qlUynAmkQdPiVVpd8QUDWhgdJpVkBvB4NRu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yzXU6BgM+5XG7qGaXoXEagC8dTJQiE8LYyOXiUGifcLqfvcJM1LVUdo6PDqGrbiJUeMo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EFuhUI2p3CWtwzbNRq/UBZaqV1qBqHvOjqFMrmAJr/2Zr4lxQx8ZfRKCcLgFoxUyuC45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Sil0ky5tgZaZZSqXu5Re5mu3xK2zCiuQ3Caar7jvHUC1m/EsuHu4FQzElfPqMudwKheN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yi+ppmB6/FJRVXUdqjHdwFLzCZVfm4WEBKq3Rh1hhZBrcJAilZckYRsY17gOzSwGIsif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nlhOk4AlGQdyMw4mET8hqARF1obhCnVTaynd8zUDPienUbrJMpc5/uGtziXxDUvBzL8T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ZcvHX44J+peTEXu5u7n9wdeYVzCG4bhmKT1L9svdMvN1Cbh5lY9yv5jdOvUHNzXM0NQz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lu4PTAN+YVc5f7hgoLtnIXqGc3ARIyUWXBgpLI4G+cS5RdxcShzqDZP5nwl14gVgji3Z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V4zEWUuOUXADzGXFd3CJUVYYQz5lfhYu5eI9Jc5/DrMdD8jE9Q3McnqbA7Zp+AL1rbcD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j9NRVwKgMDuZYlyxuJvxBuD3Gku4W76I4l6l0yyXL/A5nNfg1ncP/wB3OoTMQ7EUCOK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GLR9bg9GFzsZkYQ4BHGGDpDtYI+xDWznOFcRqH4AjSbo8yzC2zQsI5peElbgCQV6jJbj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EfdQAEcPQBzMxkl0UPInCteIQfkQW6nRg1CaDKNZEr25h8ZlNp2iVQvJLrEb7Qw/tiIZ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7WLGDp4OIVEA5OeoA8iu0/mIIOEcnk2QYjGGxibEqVEnH4IkSVcbtmJU8olagYiZlYjj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MqK1BJ2JUWBzll5jEGASrqKvCBBYy0Ynzvkj0a1iV56hXzTqoFYPqFlKROpW6wYTPo8Q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Zx0LPsgKIrqmEPmEXi0qsS5qvkyoFV2wJCabVcqtmJSsMsqaDmAg9CFVUqCl1rkg8uAW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wRPGG6iy+nLVRoC9yuAsnkdSwruLTQmGFDHdFKqKazlmR0jtDmKDWO5rHzFytj3CNj9w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0kUWBU4dfMCLIILohJRuKnMW9G5hSUFG4jZBtqIkaOtymKlAW2riiq2i8oHZ0lTYjNYW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nzCGuBVTRlEVayZYLG8eWFeXxLTgpzAqCDU6EOIDWqDUuoCAAxTLsuJcHXUqSiUCr4iJ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8vLLB9RAQePMaBncHDhuL5/qfD7ixPSVm6EoRHJzKoox8xt7+Ja26liwYYqGreR6i7rc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AOIqdy9x+phGrzBshEVcX3F3KC8x0gliXatR7G+YBNQ1V/UoULSxwRZBalXH3Nvhgf8A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YLpdFQVf0QSwpq68wG0SotDcLPPiIG8zBxiOojpKqXlrR4gOqRzKBaM8wAXTuA0F8Rzf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6ZeBerUPuGbDphqIauxloT1Q223wNRF/6iXSq9wksGK6lyMv8S5v+ZacWxw8TmOag17m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Lx5/OqhDX4Pj8etSoYblHzAb1iFw7holanE9wrEq+oY1M5xEzLoh1Ncfi5eK4/GmpxEl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3Mspg1Ic+2LdzjzDFXVwy3CpfTK3ADUaXzGljgMall0svuXmX+Hylwa1qKXnUVhUXJbH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VS7GIYOYuRiXCKl3NB1LrBCQdxmrmk3C78QqQLgpHKc/gViMZUerhZFot4mTGgwQTFQq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pc72EZ46qVq2IlcucQ39ytXeYN5ms0iKq5fUvEu/cEPcVH7jl3LvcrMcS+twjifM25Ye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Q+/x6g4iAZWug+YsXsO88EBn/Q/oNEbLEPqPElVGT1fcJLUZ9uvC9xUGwvAeZLupQauS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i6BWPJVsNzgeZMoms3TNRqngNWdUajMl0qgsndN17iFOIZGFjmi2/EFO8b7XsPDLklPB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bhtgcR5NyAm77b2MOJolYveVWr6l98M4oLFy0d8QNelWm3m52gnN5F027spTjUFEcaw4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bDABgN7ZzmbathR/PMAy28mfJpIpdPFf7/wh3MssV7iI6qPaInqVDKqx3f4JGVH8VNTD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+KmblYjRAUrWWLH8KeZTmXGJdEcxyPMDQ3U1oDzC6V46z5OYV5ow+sSl2wRJgFtxrZdV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bC91GbEtZ/smIPKBOGl7ltfPREN2K/cAuG7lygCjPc7sc2wKLkh3sZiQBd6gllZqqikh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pQC5XOw6AQ9ld9xxAz4jkqnywdHNaqXVUF7jYtoly1e8wnKQqjUpLdOJXTUzD9Tg6lDi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wxcwscrjFXEVvnMTwZzRp1XM3bASuS1UF0V9EMlxEHhiUjmfMIi8v/UB+LQcQFbjXxA2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iKmt/wARcFzFErdrjtqgcxe53BGaMpnB5TCh7XO7twGRz5ie4zeb3uc1VMBaJyV13FEH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caNRylfMsAu3MW551F5tvqVpj5llqoZj53BW6i4hTcsdeolFjUVhpZrxUCtxBrHzLpSk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M7TOrZ11DaMIOP1G2yuonFXzLKi8ykMp9JuZeSOGdwsELMimUxmC24nNBtdcxBy6zAxC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1fAs/wABCqxvxEKuvBALFvUsNFeZsLI0VEOF6cSorgJYrFhqNW0/cKCWeHcUCkY0ICwt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Q+fX7QgTXlshVw/bLk/Xn7g5zLkG1iKXwJuXc2ubg4riPULzDR34/FZx+LjNReJqXB6r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p6fxdan9/g46m9ZgDOfG5/HiGofivuJ99R/cceoeYmXU1PL/APgy0wl5nEuWjWr4m4Yb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GquMxCo4W3Ma0arMR1XJHdxcMCxmlkHLcVsx5m5cYPcsfU/yD0x/Cua/ArlbBRuOE01i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W1F/2WcwG1QFC3EAZ4h+H8MInJmEGb9x4jFiT3LOiC6lUruBhtsy3kVQTAW7nRKySman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lkoLbMGIMQxO9nikDW4eUKT5+5ZRWoVgZ2hbmX3CXLly8wSKi+orCsfi/wD8mgS2hzJt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R99sYGAO2UFq2goNr1BMNTsxD0FwwYy1TqO7q/cDsYyKaZHm6qF1bQ2s4N+twhnSYDQE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skwb6GUPbxBIgLbrMugJRBxatMQxFrJbKHBjWI7QFEa+CsvuPh1hJcaQA4HMLuS0attO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oOXkVBg64BUKXt39Qo5kzwRzdEDOUAtEGHFzmbpQJRXZWCWfbALc4LwLhlWxtNUMg4Dn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VM1s9wyB0PIYud0wsRV9KQ30HNYhAbKtLatNPhhVm5ys/JphWLqVpP6mBRLRY/gIF/h1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H8LFizFxDzKPwWpcWzEZktREjcR1xFbWVGDByEuUgoKi2rFzgBNpbOJ04QlJ8xTYHQ/D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XJuXgKNG4Uh8GVLxxcJr/wBQm9vBWY3AjWpXmxjgtQ8RjDKSq7rLiVymZQlvPHEIXUO4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gglsD2Zc6u4lizMcAHmUKm4otUKl0RaiisWRjRYSwlgqouL1uYVCtX9SyUbiqjRKKCNB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qC6UjKtVj8PiFGXACNaK/UK7eZRQGXuLmYgXOwJr3gHmEidhf7h+ENpywGys9R1EL1AA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5Bgg5VbCqjD8ovJEKhdMAzEE8GYF4ieY0Bj4QdUcvExrS2IrpxZEHAsQirEXpqKOTxH4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yvtFQGycTHidkHKRs0vmFKTmIlmv6lN7zEO4tcVLtxLwMoL29xgxuIqXqcUQ8sRZy4nJ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H8zlxDOj5gqk6nkCPBZDEQrWuZfRqGWNczCgDGIN3RUt4ECiaSrOYd4+WK+g/wDZe+kZ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2C4E7c3GYL8OoYVoeIkyMQutqeijxONTrzM+KiKympRc3CC8ZlTUQcbgHl8Sg2B/MvoX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HEQLT/2IEiV2fEuzLV4YnI1lIEwKw/EvI3UWc3yHmczO3Uvoh/EGdTx+CMPMr8WzhLxO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xDIwhdVMOofg2ZnxNM8O4lNymVma9zz+Egd/iu3P4Jl9RriZE3uGXP1F14iaYNlzzFzB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ytwLhlbmJnNFM8MV8VBq12MVm/8A5KpPrE1+MQz6lrzD8OJwv6nMNwbDCi3xBOYxhwRA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PDGEU3MipVEWmDj8K1mo0+ICQKjCEFqto9yhzNzmpYC3lL0eJV9xyWPSeWovnmXbjUUM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QVPcTmEk1haE+03hIP8A2b5hSDBvqXOIWELHiDe5ePwMZqGY1V0BE7ds+svHuL+fTV2s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DmJLG8ODTzjLiFiASryWx0DmsRbM1jm4M8hRsLa8uDEF2wmZYpNEs1HZHGdylwUCiwh8E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4CeNXzrEDosYB9BDkshT5YH2E8dj7Y7Hp3yjA/R+oJOXsqgGNoRvvaZxZfSvMEKyxBHF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eqo45qDsKehODUrDwxoEugC2I5yagGiANoU0PBoqVj+XQs3K5qN+czAINjt/uLGrYjkS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puHku4KvWULVtobNwiFA9FtK1bkOHUoZi2E2C0mo1zFHCVPuWnBzcLy/qJARmafpOIlY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MYxi9w0wxFjv8MERUujMEAgF3Mo/l8biGYNsyYmHuLNpZAhtlOROVRCUNFx9V87H/kzs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7gO2FwPk5noMXwRqQWsyH3AA8u8v4lQmegzAoL6gUMHBglhzAcwF5HQQxk+YggZ5iHbA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NrMRG37iGQfEeYmAUSsuPEIuzjNQ0j6GJmMXKMoUsU8QhnMO/OJbYtyjfcB2XElEszQI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sxWwpbUO2meYUvtNxgObgAaPMQCB7m1S5YYcu08eJnTeYqlqLhGQxKEMuoRXJ3AQavNR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LbErHKxU2HTNpGoN5WFALAL5mWONKumWCKcO5RNsXKhlGypzBAKvmULLXcpgosC6zBZK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d69RBBo4hAFsObhQix1KWoDgshYu25YZxKHJKOq+5ZsKvzP7pBXpKiQETQwFy3xU4THm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kmAMtxFCsLAecQS7q5QYl+YlELDhKAXnuY5YqjcFVuYXDXExABdWitYqK1wf3BJT9wqW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7QVpuXYASHg/MMhWXUTPZLowjb7jbxXuLOopskoGzfcSjLyZxUqDZcCg4MUuhH4mFrMZ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V4YGMAxA4x6jQiPKFMr2QozlP5l9P4M15hic/ioT+PzipW5UIS7n8wijDP4Kx/UNzbM5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MyXxc6hSbnMqHr8fr8dzJzEWaFnE7l4/Dib5mAxOs/mqqI4eSM9oeYOvuZKvNQxuEHCr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aiYlZCpyYjjULUjKzE8xZqYDDWcTJtKgBDV5uAuaENLPcNR3szKwWjld/EMppxHAm3iP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mVEFGXHCjkxHQBzli/cWPlcvXcMJLt3BxyS8rNRyYwwY1GiCEBGx1GhiXAuHgykw1+Fw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uHdm03ntNYTkAwXuC7hhBGVX4vEG4ZmYTo4Nr8H9wyCDk4eezBXAJdOo7fItjoXuAtcL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ZcH3jn3qajK9LhjpWeYtHQcXgGxWYhAwzX+oH7hCgVMWKVpsctWK9sC5ESNqLf3HTWEb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haNfC5ogUStatgzdmLuP6wAWuAF4S3vEpyhBoNW3d2ZYRbttFIURcXJg0uofR8ywKKDR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1RpMI3pM50+MkpFxyxLU+MQOYz4zhvsq5iowfFxyfce4EC1CxbWP3LaZFxUaA7M/cXdU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bTMMBDB2q4fWQOxVNrjcpKp4bVU9mv3MzTUgLRiVSW/ED4ymk4+Ez9Sym9gHSckdAJT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LN/ipq5sGLiaixjF/Cy43U0hcU1Lhag8xEinbzGMr8Ofw9RoGIqXiYP9xOCoXFaiZQ4l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FylobfrM40kJYBvnJm/mUgKaFDiWxlisEuUWb4HjIZYHyIf+TBdWnTDNWHMbEti1dJ4g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Dwr/AMlxTuUVAWDfmPRMECwGeZcuMNQrgVCVcEwAQRkDriK44VdWijJUfBUBXhuYIRsu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HL3DaYQpVQW1jzG3QIBWeIAS5mCpL7mqt9RKoR3FTZu8xyd00X+Yia6zGClI2BVcRlGR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remVhwzmdBuIAmDULkh+5SAB6qMjQPmOKtr6hNWl+4gGyWWq75izko8RWaiZljr2lKtz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oJdQSCl4V0mbFexIiyGFhtXoYq3jLBLFqEKtoryfixK8SVktln94mD9xT+owAYMgv6mA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nRY9qyyYXQfMVA93mIRRLoeNJbE5sk3HC7hPVzIfJkpCDYIyqeBewhEge2K0t+0CaFfE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c3HqQb44iJkqK0EseZDpggs3m4dOc+YBnllaBGATVupsJdzY4Razwu4o5MkAqn0tEHJ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3IXl5uY8XPj9Sj3PJG/lB5li1cKqfMlBHNSgBiXvLGIZaBSBWGVSqTuK6THqCFGYjkGI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UQLM3PSPEEvuXBhPU5qMNzQXUJ1Obn8SrvuV+LcT7l/izEqXCbMTWZq1Yl3UO2PjMck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nrctrE4l5hc5hMW1Wc/h+JcMkznMAbhviawT5jd0iyO+YXLRldQqBEGfhOsniMoqPuNT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gBUsESojLcG8XLzC6LnuYUv7gx3qDvxPoJQL+5UscTKfxKGtpjebhYxL81MknkmlxqYj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xrri4k1G/MA7hWWCsLKH9gSoaO2Udx4svwEvi0jQ3E4jFRgnPMTdfhnhm24Cp4sv3Bfj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V4gswcQin4NYApuHlAcy4DzCpkhnMRkPt+T/ABPhs0DoOCPa7EtzVCRKvRdmNRCYFxCV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wUE8hrNVC52vWX+4SAaTksLH4i9L95go+RKxFFRdaRoJwTBILTRcPXUAJWPB/apVxkfO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AxdKc1weonaZao4l+AhnqWtRFaANPFRllSarsqD9sYNSBza0/qX/AJr7Cv5a+JYmLQzl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uEMEU9pdOXYfK/qH6jewNr4FSwQ69plL/wBqYRijqqx/QSwumpssN6Litn4IAO3xEt8Y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nHPrFZLzXiOTyDOmsZe4HyE0DV1VWgc1CKji1mSrVi6hicjc28grHANdWrAt2Up9xASu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KZ047DhrmZbnNikBanccTc1NrjqMYqQCLFi5gLCMIuCMskrH/wCagBMogOLY7m5USa0Z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ZaZH1AKrb8yjAfp5iZ4/C3/kM3srqMAmKSruQJmQ2rcQMy5PbKCW+oNGbcFUGWGyVoLr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x/6j9p7G0bft3F40JmV4hC18BzEpw9RJaBb5gPYibUzAGAncJbZgDAqZuAJA1ZzLc11H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mEtG4oNMDkV7htTMwDBmrmKE1P4mXG5TihbycTKtRMBiJbV8QYcnywRd/Uu1NxxSoIaZ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4jYLo4IwIE5Spc3DCnCUKqAYXJbFLUkX0QQBs6vUZu57gn6WCC6UJUshV0T5lPEQQVyn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HdmJMUcZiKUCYJfjkXRzLMaxWdS72Qah+N+5Vh3n1L4Q8R/ZqWa4P6luLZY62GcxBBfu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5FXTgj68DxK6Y7usSiRVrpLK5PjHg/rx19OipHxINL6qmMA9i2wijrOF/sstngBf3ALC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u04tE/c4Wbj/AMoXGb5gVpfNMOejCcYvBg5QJqFn1Gr2/UDml8x/UvZ6onM3f9qAYRvJ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gvtRRF2i4pbg7WPFgfxMHYDuxcJDXGcHtlGy+L/ACShc8UBLDW4pT8XL+i9glmxOgKY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F75lAQrVVFFFd1DnD2RVot6gS53KNgeWUoD6id5LzCLB9w4bZYMqPUAvuPA1Fu3Fswc4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HuPiH5MZiuBzUxWGF7IbZ8x3iHEMQ8sN/jXiIjL91CeEh5mWEMGoS6/9mVuV1f1Fo2zH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omoaWYfxfgg5moazAbIOepev4nE1L/FNX1LeLnEq6KmhHn8MvzUMB4hiozmN7iVuE19S7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C/jmVWJx4lfk3uWvWIFHia3EAi7XUVgNmPE4TepY8xDh9ygMzPncq3AavcApErUCu5ky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HLMRzH0ngEHlHKUEtWff42cNfqbwV7iTX4X6R6RFzbChCplhaFIX5m0GXCDy/C87go7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FKuaVMiUw6QIBtgll4DPo7f4l8S2+05WaC0ItdARhtCMRXJuZDyKOt03yCY1LlBGoFW+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IAImzDL/AKZSzrgy+42ky/BS26C6upV82uV9+QxcGsPnqHXfjPDLzfjINIg5u4kFpXQR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Qt0qXvz+piu4z0LWPVic7s/o/wARHXdh+DETOvMG1+d/MDTNulBX0/qW1Ml43X8LAmNG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6yf4qXS23ef/AEihAqRY2/8Aj4gHyuj3v6S4Zfl6bL7tmRNi4wodWsEWuH1jzaoA2oqc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k7NWl1NFjCpZc+MGvqNAkyDqXaCG10MidKNGMseJEHSlgV6wlZBeRgFhTVcTj/XE1Dal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j06gKS2EdEXYMHd/Ux/KxYvmXE5YgoWrlzKGyV+T/wDhPwrxHCJbMDtgWJiC/ADKjYfM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R4g5uNmoQer3KgjI+4Fm7SUpCjRqqiFrDxGCwJkDXFxQstKaJcLR7jg04CJAeIaIFvmC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aRD5h1RzRVssMK/EF5nOogUMP4CwUajrtAmQLb4hDIl5lpoJZwyYiZeZQuXEugLDublb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mekqB0xCkkq7LuWBRFqUoNxExYYGjEVL+YDmhEDLjAYJY3GMW31BOWCeCmsTJoHzBZpE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cfonR5ghm5CIrQK7WFLti63uiIeYM8Q9lQSIh4YDuc7WJbq83MmjktQAlB5ilC3li1Sy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W9X3Ko3XEDQK2eGGpcbPFShkibdaJgdvEYw9EqNrgajOPUfMt3YHuY1Pm4Y2vXiHbjzK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VbVgLDNMR8xTzZLewHuXbjcdZqZ9XUREy4mKYbdyqOOpktZiHKIYGsRPHzBKim/MDNPm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xWrGprhbSKC5c7z6iaFGJatpEBYsQjOJ0/JKDV/Ceopcl8dzafcEGZ+mwYyXyYPAPQTn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+GD2gvj/AGi7l/2twS/KUf5Ihipyj+ooHh5X6lIsPhEa0/55mH4cRAjWDd3MwH4Y1LPp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i03Dgumc1pDIb/RA4c8WiVhvSk6J95533l1n8OufxjmZhH9x3n8DmcFymYGsSmrgQ5m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+NQaqDeNS8Tb/wBmHU3/AOwcwcWXPUD1HWjP4/aQ1mfzDcNL7m3VeJWp9/h1iVmc53Mc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iOOFnEaqFe4Q/DX/AKR8EC9zUuFteYlzRueBiVAMuIWLKqLUpS4mCseXqWBebg1E0Vc6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p3zMHc5F4lLbleyYcx9pQ7uFjqNjeIFpy4mBT9wfNePw7IiuYtYMRttIYrqYitTWIDLE9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xKuY5br8LVzqVSeMOMpUPKWHmH4OZDSHSXC+SE3iDeYMMvELblELc3LOtywZizMsEYgQ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Ry5N5iJSm6R7hHDGoA3i4GyoB64kI1QdYh2kUApJTZwNFOsS4M4StFb7Jq+SLkNHlzHn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R3OVcpwoPJEnxpyZU+69VxEK2jGThs1ZcUGX9CAfjlDaWFrPQ+QSEFLR3YEsxFXVIq93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+ZUivkcr/EQlsSquwv8AT6iWSgvA2+S/qVxZCDjYj9xhj6YAfefsjHmyhhMr6oicvBAb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aOX7YlXI4R/sxKtN8WLb539RpICMrYL9Spyk3GzD4EnHdJ1irfQysOmFu2hMuOwGk49I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AI7M/UAEKJfQHRXEKqHUwopowcuIwuMFIRExbm/Up+1Hb7BVHrcKhh0iypsbRJyPJBDX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4jkRHbBFK55xmowpWIs2Y5GWXqUIUMTBr/8AFGLzKgRlRPyhUaC5YmIO/wAM1xFonn8U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NtDCAl/vjZ0MnqFWcMtwmgGQ9ajB5NQkCpddzCpXbENXpILo/LGyh5llur55hobxMja3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GypXmYMKIGCLtmaSsRBALowa9y8HWoULObggq1AaCu8wVC2iFFZWUbFiKUg283LeNzVO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Ja6eUtyajIBxrUawDbNx0FgPEWTr0bjFUxrtXuphFzGyywBQ1upcsaMXiZoYv1GGRYpO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I2Xi81EABwAqEWqTUAw8AGuJQoPmpXkb6QBt4Opk0o5lB8mrjohUpSFcRq2ximULL7lI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v5DpgrTQXAOYQqrULCXRWWFywKMFTNTREs44rDFQDm4wY3AIu5eGqIMVp4xHqVhKLF4i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2vEHpR0wDumoogQ1uWlF94glVUpxiWbKSqLOHliOi0lSqPEThRrxOJU98RhYIy0U8Qui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qKuCqIE2VuWAiyCAFbhSnh3DeyphQmJSmeNx3v4gVLquocCrV1C0+EMauqlVy2dwhQYx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bwweTR4liaF9kQ3BW60QNDLnMo2uvRK2JrmcNuJkXaBQw+YDOjMSjivEt0UhmUK4r3Bp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gWMDCmx61MGNQPUqmViF3j8GiBKhKgpnmDmFInPEtrLU3M31+O56gfgzU1xC4fjr8Xj8D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wJKuY1OJzLh8fljzP6jn8DT4iLau47s/UuCwhYpxDeJeIPEHP4NxfytFkG6gqmypSo5J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qcxcYzASFxGjxzj8WB8zMNeZV0sWxxLGJ7z5iDzNi4VF7iqyyEBlbeJT2lxTA6IjEwbn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4RuGqW2oAYmPPEbTNsJtpzHuiPMomWW3nM7Px11+Ei2cczgq3BJuNNv1MO8QdEG4MEQk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q4NR3GW0WHj/ALGEFjKtqwjSWtPKjjS4QpZPOfqox7QLKGxtPcMhmeymB5WVmUqVyhSh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bwK6p9SsKR6R8dnmUdvbR+g8F/UFYO5Z7r2Kpr+4BpXrU+TX/MsiCuFeHwkO/pA2bPuh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l2o9kCo/h+ZgPNXtbD+K+YRbqlOED/Zp/O4tYh93KRAZ1tH+0hirsf8ArlqW1C42VVz8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h/UpWxS4VV+yAO6A0F9VUO/ZzWbn2/xKGMUm5QIVwnZhsGPiWQve5CCvimNRr1wkq/R/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g4FbOSyLRhjxOZiDohLoK3FsGMmJsc1wDqJQq9sZk6cS6EEe8ml49Slg5uBtXQyZYETS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BUswc0cOs5lEG7UKlq9g4hUSFabU/BR9M1MvAE0fJBwGH5GOox3KQVcBLGmCjMcS5cu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fMQ7IARB/NTAlWQIQcwiu6M31Lz6UDBeajMrbI6mECOcRYQJoWaj4q5CMNA7Khhevcyq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C6uxiJAz3FmmEzcdZm4gcWNfRKyxcPiUilHcWc1wQ1qh4mh9JYKBNNsCI/uaKNRwUTmE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RLKXiJicKmBdxBkuwYlOFZuC+ZzAyAzT5zRNngeNx1WX1GlB5jMV7buoQRQpzxMiWGsT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OUyTUd3vwhaoxJpAOJXVYu5pkmJZq8ytiHkjPLHcdGVXmKCXb64MZsF1BBvAG4lSPRwm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lQWHtKNFq6lUcGUeyxKJNlzXXQyjGHdylq8p43zLgIJ4hobTC959RXIe9S5TiHY7cFTY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li1MQtRDgSChUpV/qfGCVorcSLGJUGs5nzvcH2Z+Y6xqJ1mdpiZ2SNC0zwwfl4Y0c4XU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ltOoRr4vEbK0uVDJZzKXxMgKiBRZCHBnkgwyAwtw49wN9PERWh6ghlqNVrDuep3ZDAoh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Kl23uOWGuJnFcQ9eJQsFMZFWAVeyauKFa/3LmJU75gAriHDxKNNc3Cq2/UMyokDuEFzb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HGJXid1DUAebmvweY/v8G5qHiMMPqM8yqmaPx+5c9Q3W4hCvmdx3fMG5ceZzH9S8kqr5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MKnNfnE6CBMDOorYFA3DKvCzU48T3OPEwviBzfxLHicy1Btz4jS2AQLDxOcykTbKvC/EN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bAxbUEanhm2KBGsMHMwUMTiqGUFmY0S0zPaZI3cTGDSiX/ojODC/UFHDCgthmvy49w+Z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vOacQc0zHlg5tUbc3OdfzALCusQyzA85nlRF0wDCWwahmbi0ZmPMwzCzClLo3NY0H4Tz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uGGfxg/gMKC10+XgjCG75lgqarsoHK8TF/8AwpdpWr53vMVFmn2GLbK84gLHSN2fyCoW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LrmWEZtXYD481CzaqinIwKyjFQV/8a3MWcupwv8AV6rueHYFE5vJx69RXdhKHHQlAHC+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J4gSvG7rEFXw/ipYpezxifZZHshBziv8sQw5x1jaf38ytBgDdN/Yv1KQr/U5vxmWOCD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VOGo/t+pYL4aN832jMOZD5Cy/JBVjzUBX9yuFGxoFA61cP0c3CW1d1mMpT3qzd3WCLjP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PDdk+sGCWIKdZEo+LoYA294QQn8HUaOlGhcA4IKYUx8OFiUnssv4iVMGDNwOlIohnAoAt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jmFYKJpbjweHA4b0VHn3hkmHLop9ZZgPjpBIalDYQ3HK6kdPk0zkzwbuXhjMik/DzL/B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mO9Ryyu44ilYjiMfMeUqiyI4LlAuVEbxXzKeSBiUJgVqVUqYOWZwz/ZuAvxzxcRMzdBn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Fcxcj9CoQsfFMO5LhioOqmf29piOXuWLYDGWtVcHcE0qIabZ9ww2AalhH3LBAdrMQ0oe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FS5UFxORggrFcNAQajhQAJVFQbGSI6xBbpFFN/Mx5YtoxmW4ehAGQDmKMLTSBfcqHIiF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gom7VxHzcoFrAUsv24aOuoDnpcFxVoIwWvh6grlW7gG2qixVpnbILVQahTCA1TK2wo0E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VF9L8Sw41DE1yF4msfZWo/Iu6lQFkxmApF+OYxFgsTiWNkvhhLaVqyPOyXioWZV5Ttl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uG68RhSxMQdTLIiOo6c9xwTA6Igp9pkpSmAB6mGfpjAxn1LCLiK7GZdCRVYxiohmWIJq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laqLtbi5tfiWoSpk/wBJ1fzArLTzACntcB4+Is4xm4qI3uGJTrJEODGYOCJa0ToMEVmh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AcRNrcQaCrqUg3Ur1+yCuv6gou4lsK6uXE17lxQBEybruOs0cw5twzanWeKi0uLPMQzB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WldZlzkncuY9y9jnuIN7HRPS+fxx+KhAROoNnQQzEGyJioq8RNQ2LH4gErJUrGZqf1P9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xUzX5031M2w1iKxdQbgwQc5h+p6Z8RLEz8R3c9y2p+58IFOimFTLrMCwmRv9TPxN+Yci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3FdXIVwjsjdZiY7lsCkhLL7RV1xLxwGo8w31Mx3+EAFt3LWoorEApS0sxF6mTHMU4QVp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fNpK7zPKkuAX9y7wkLHLCkuWotGkCGOZ4sWtzFliGh9wjmWRtzKeZaXi45YwMVCI+82U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54IbAiUw6sHcF+CyATEuuJbxB1OCDrDkmZlxGqYYK4STepbDpL6ntiHNxyLoj5968StPw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NT8hdRTmrzYTkz/MBlk8Jn738x45EGNYAvYmTcaq5ZfAHxXUIMdeYAP7lWPQuwkfwlsT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lrgqSKoctF/qDGuzSDZBCLTSTVeffXqbuW69ofEqdh+qAaeUH7Ei7dX4sUmM0CnGAiwy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ykXTmxL5UkuIB2avf4RxljzDa1PpPiBVTLqp9GT5lg51JcfdlhZxqVlAL9R0++pkF9tX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9pMwKC7s2+gXBYqvaBPtshSquzLhD6qB9XI5V+r/AIhzARas+bAK9x/vh3J0crszGvUW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my6ub2HqWkcFdk8C5/cNxDOrwS/iM9QMGlgjZRYQv8AezLbzL8iGYGBzW4Rq6gVlgRpd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VQgH6QfM6IKSq5uiF+JUVoEf3AOEl7qwY9RjGP8A+GL+Ls1MiGIe0MHmJGVTqOvwKHAg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xziDW5l+LUyiRcvUC+6trSCwUBOWKqumv/CNq3i3RERaJwvFwMQTkCVUtbABvGpfWnfS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ZS9MxIXLXUN4eZmjbV7hobqMyFkoTeDqZawAbariMOQMRWH3LQG33L1WlgtxINbZVWbn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9Tg1E5KqVldQl4yQDWAJWfM2XsRDxV6g5pqVYcS9thS8kyBkMrFoTum2C723AL9JQrFiu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1XUBShfMK6dvczTCWGgBMD7htG17qPUljMAHPU4NzKU68zTWyVOoAMkPasV3LaGlDfi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M8MpcJLz/EHtAc5l/d4ItTlOPqMlGNRVBt0wizgGO4FJlM/JEe7eZvLiUAN8wVN7lqnR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6uMWPUvuMFTuZkBUUK/KIdObIDcC8MDcIm8x1XTKWq9wfncWKxLphz7lnfolO3ESwDzB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J0pfFQbr93GNCp5ITCAJygLy3Udsp1EOh9xrwQIF5Y5FnuE1LBQUxsrmOrylrrE6GYMY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jhAqtXe455hoafuYKeIitp5h1rMJRiYGhcuWgXUJhYFBb6iMux3GznHqAVZamB5YqZxK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S4Q/A4nUOYT4h5lG4A+9xw1PHBHrPuDevmb9x8Qnie/wfZPeJcsrcoqpUMT7Jzukx+eI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E5IanUPX7mb8fg4VNEKEwfx7ip6iCD+o6DYfMMKjY5jnHBDWI7nMXM7RXufECNBiL1BK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xcDiFjDqzZAG3XzCDN7jq0+OpRXh5INNkTSfMeWsSnVspPPiZ6hvM5rjdZLnIuZhdRNO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c6ZX1Kl5nBqWjm/iNdrB7iEiFUNpsjHDXqb8oN7hORR67gJDaqHL8KEvcsByw85lgrsZ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xLLg1zLzrErB8ah5xK3iHaUczBDzlnmDShkVlx2Yeo79xhS3b14mLmEzud55etbhjTZI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vVbwdhkpma73x23zNp1cI+TNAnA6jEAq/oDe6O9kPaeKE4k496ZlXqsd15/+QU9MDK7x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k5W33DLsgN+04FuvOIhuTyx8LXi7gqEbkWTb5x49TO/NIK9PhZfqYdh2FWRPcvq/lV6J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y2mN17MQOgO5sfwNQZOzboCJfQEmTBq6bSPA2fMSMDr4LH8P3F57GqaPoRUpcpweJ+oP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MUy7ZYP6iQAHQq2Hwn3H9CInCQL0kIXlRtWj0gXOISi3ATypbBTk9btD1BXiAcU/prLZ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hhBYRR5VUWmFr9KgRty6cD+ZawuT2Dv7lDEyrWK9VvPEvI3FtjyquIs6WBWUo8BBt57g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AIKU6GDxrxGlLYGATAwFtj7GE0BB0xbjLjOPw+4sYFk1+PSVe5UqOOoi0jUYl+pUS93G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zwS3UwZYkryLlYb1ElSF24JdlEgvNQ+BRbOvc2rH/AJUHOC5EBwBzVEBGw+CFVAPBHI2r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BfMK6i5mXVpdw1De5ygfwRaQxxC7CeZieW4eNR7HBzGzYdYxGWUE8oRqFT3KCcItE44Y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luxiEHtAbNeYdXHcZQQ6T6h0vcKt1HbGpfgywOjzEbaULSbW1lbUNL+IigZvA7lBQyxm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+p39p6iKVLgkpWnU8BfaJSKvNaqAUzTKeULCyO/aEDFxKKc4lbgcTNeyAJz4swaUs9Rgi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T9CYhzzBZOTuGBVNuEVVUcOo2BG4vkhfyyBV1xM4XZvM6wYTMOQ1c5ArxDwl7jg5p1LM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I25GC0pndSqp6dS3iB1MvKYKu/ELapnww5AlzJfFcwRhHNk4ki2u30xDdZdE8QkzW6ZQ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zlArncBaQqqgA7LmomZwm2ZK6mWLEaaLgm34zLDFYgXyjQuv7hzVf8wDnHmZNYxjc4U1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2DNeZvhxLggX6jlFMaqBi6KmO8fEQuHEeEsLYNeYIrLEUqh5ismh7iWHq5lnLqbZcdEC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jBvzmOfmFDoolmK1Lxx6gyb9T2fw5nEo/I6e5cu2Eu+IV5n9Qu68xy7qVjGoD38Tx8Q8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uFNYcwKcZlLol7nl3FhxqOMRORjGD3mcRwQ8kvEyWuIL3DhRULKZf/EKCr+4X1jdwd+p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ByMSo4YDVCIeG4guFxD+YZLJ8fhaOoO0TGZtLvqAUvu4gruCLhWBbxDpmLYBFRoRmhI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JY5i5UMJpjmb30RVFGmb5ZSV7nWxXcusupUdxrgbjjslxuK23Evc5iQw3F+bRQJjSyUL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tc3BtfCA6+DFq2WDVH3N/MZi8wRwy4YYptj6gMPKChmCJkhPBAd5jHJLhZzFNzohHbKH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K/qVQC6sMSxeBcB7Pi61DjldgpsLJb7jLBHwXn1/KAFiRFFzU6rf3CDVc5sEfr4lCi6L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YnBmbaR5PMRAatuD+38S0ZMcF5H767jDlMgvCDpBeuWwrk6QzQdph9HWamM9doaPPcMJ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hOmX+gYGS2JycsUwSG9Fe/ctq5wKL/KnogY8imyHprPzHc4tOxCzFpfzGhS1xOaO+EX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iHdkqLteWauMaEYQCudFXaC+iWypRjs/lCvLcQEuHss+JxA7A/QH7pYFjLo1X4F9w9hP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9WgoH5LllTifhZfncfRjT4QKy39Mz/oiEeDwgfY/9g1xV1zg1EabyYK3+IoaoTvYfVyz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3B4kFEeTKFboAd528Slo511FAOMholn3uaP/AEK+IOwwInSW4oL+ZaOasiCgbdfULVAK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9RQW/wAMYy71G5WFGKLhkUXEScYl3L8k2YzGjuFDTE8S34CV3ErrPiCbcQdk81fmUvmI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3UpY3HuvMoODqWCofqGWOnwsaW/1AiWbjlWcyBDv6me662J6mHiBzqZK54J6moKNVPmTY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o2FZV1OoUTgmUIh7gUIty2cR3bELBiODX/CaZC7qWr8wqmESt9wW7LKhqCCBMQadwLFX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g5qbBeSLG6g4CAYHNx84YWVxFFr1FCpfcERh6HUNi9jywxtvMdWBnMXqgY6JSRE5ZQSg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JNaUVMdE5LrxFsrJFFVRD2tuCxe41ViNdREUZhoGIEQWGAUaA43HWaxvXmME4Jb3W4I0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JafDupXzOFGOI9YFeQZSYCIObNRaAxwxqKz+4gQbpkhu/cTUui4eGzQzQcXEsEHUB8Oo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R6lwD1KAQ5lDg8wGCKwKka5VFqSIqLuOSZPLzDQ9ah1dB6nNLbjyASty5Uy7lMpqtSnO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EFWtxAuxa5gZCiwPYYpyqChRfNEZQcy4FX3LBlK8whrfiHeOFrEEazWh7hpYxlDa7hJF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YiKyIPDoS2tE9RXxBUxbEBA9zAIbf1MmMHmLRdy/DXuJqhVzDnyRQqhmh18SvtcABqbt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F1FGStSlQG90QoKnqWcSuobhv81+L5hhtMRX+DriOHz+FlZuIZrUrhBrZmeOIznHEq0n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ShicXOfEHqcSsXENmoHmViOvEvEAcMREgrz+EBus6ljmFoZeJedTH3PiZBrU9Q57iRN1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JeGBZ1AKo/FLCuicaj5iY8yoPEAq8s2epiX1MA9YZbTMVsJUsVSzmdQ8MIwZRa33Mnud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ErY0Ysdx9YB5gC2CGG45YSebE1uY8sItOIIOZv2IOzdyoaH6mRXbmU7l6zH3Mu/uUlP3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MFwUS1hKA5idwkine5dOIDuIf+weaxiZMzwZfiGdsqIKwe7nhF6giEn2mXDGuyWCKIVs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QQ5B8BKQeMagQuoNC9iMSeaq7vfsNkQm2nqvlc44iaSJbRcvIEpBQ2g8aqKL3QWqVT5v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6bkYxbG5l9B4Lz4mOe0c8LPTklgfYJ9NwXAQMEGX+0S4fLWQbb1+vUB6jdpwNMpb7hOC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yiCgiVycTLo+4I8PDcA0vh6Ld+Rr4IvJefIF/XyQDLoEtbKH1ZM2gKnTaD+iWT1KsBov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qPAC/mNeM0ASpm7LqMFGdjpY5zbzUpSXCoBlcBsl4CmCg1O6tPiPcAoMpPnRDbAmcKK9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MwfB+hmJF1n+kVRtHzWY1UgA9wNApansaZHo+8Cn8zF75CCn9kKEqTWjR/MAKhRXmq/5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pWZ7OZXg2DnPNRlSFwqIVUA7vcSc6IAUZdq1GNzFQHt8NV4lpErTMOP281DBuHMJv7I0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cziO5sgSpjolDxEgXdx6pXUTEfwtx7jE6lS0SpacXFByie6vCQgNj3AMMW5llte3Ug2q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i1PTll81VRa+nEH9BlnMqXWO5rniO+fuJXmYnLBTMKQau8XGDzVqCYAerMxYGYUawS84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l31B0LTT1CUi/UoN2fMCN/M1C25j4CuOpkbb5iAu4GDD9vEVDVQAAqlJVRHvxEunUHFl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I7lcQT3FAciiN45ZX+IFZVGpYYRuCZGctvcysHZK+VEqzxFRQgFBto8wL7X/ACACDeJq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pnhUYIH1KDaDGy7GBVDmKSYCXLGHmOwhp25ZZY3UOyGjiCkFssd3UEaUURUkJ3EVtOYZ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0Qzb23HdfbBNBiEoQnRCmcrmFVhSdwvam+7mAqr7JUYxHdDcaMfEStZiFW7fUagcssNM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GFhzF2u4bAZIlcld3PbEwMy5tAJXObgowajbX7mdh+4qv+JbZoi04WVjXzKFRqeQQ3XM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mGhV2bzEbLHuYI8kQ043C3x/5BVRmMtqazqOLJSr8xhlcVyN19y0xq9zf78QVbYkxeYF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sAr1DC6UhaX8xlKo+Jl8ywZz/UJZRZ5jYNe6ltXaNeK4gw4nCcfzMCBRd+4UFCnieMnn8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c4JVT9+4MDnieUL+Jd/EFxDF8QK8S8CrmWCVjcp9jLbyVDM56j3Np0xVHFbhkY7Vv8Z5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c+Z/2IN1PTF9oLWO5t/A81LK8wUG5xCV1DOJsjuYtN1KrEadI1WcRH5hrFT+5gdbgZgd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DcC3xUFztGPcyUyoZJSl65gR29wE1bAmlRlsx2k/FlY0aYqu4HcsivKx1OPmNtEGGoJ5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blfeYQNw+gyzbcp9zFjc0GHSUO8TbMEMa9Q4k4TmbVKiNi4jbmJyWMNJAaBR8ze2Q6/Z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mu50Zl+J9E0Qy2xalrAWUrEGJZmU6q3vBDRIrY0BEEklct8oulqAA2NAHSRCHJ1dPv6uZ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HxFbEx50oMVqhZBXK8NckWUYirrRxyHTMzzUCgdDioaMa5XhfP79xab61BwHke46S0te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oUDM0n8nEQKVHIOTn/uo02lDCH/fEqgr/NggPj69QWU3rgsf5GWL0Uc5avsqn15ieIUO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rIJsOvjJ6lDAzhaVfIkrfaXFtfB14ZgrOdAx+x+5glE8eF9UxUhmmi5T5/aAgeJs2Aeb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VV37Yn05HGtPSXd9xkaCRWzRrK4d4lVYF14bQydELcOV7xNGZLFVqYJw4R8CEveUYybh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2n9x6ikd6A/hlCKWnkv+oTwFIP2fASy9449r/UMJwSc5X+owOgzPh/R+4bQymVqPkq/i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9VRUvIvUEclVq9X1KD8CI2qZAtqEjuCsuw8fsjNG7gow3+nzBDMJef8AhhtOpsiXxMSq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MuyufwztGESVnJBGWxzU4jZ4lpBDcreI7mEUKT0Bym/5qAwutzi9QD7lDogmHBXubvUJ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DMssC7mO2KK4txzHz6+M8H7lIHjrPpH5U79GWVaoAqcwxWBYUGV8QlYYdSg2i1Ybe5QK1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p2ZYGiVWddRCNhA5JVzRUMK8sTK6IAxV/wBwtlcZhRFz7matMTeZtoyx8zPQsLipeZoW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Ltl1AzWuc1GaKjbGiVVwG2JQWWjzKbP+icUCMYDB7lladwQor4lxpAEhuULwdox7gQtq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uEgFvmOreYHKQFbDlbV7jAo/bmoRW0N1Ky0jEEUKquZXKheK9y9so7laim71LCxXL0Sw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JgKo5YVRwhYGnMrgtIhbhmSP5lCrm6W9FscWwGMbiFyyh8kSakEFZvzHx+4XCpVxqYqp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eJQ6o8xLAZ4mg06mCQsuO0LjcQD3LdMvDAGLnpl3NZio14ZikpEaqrvzMloOoeQstFMG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NUCZZVWI5zFbD+4lWDT5lV5PMWUP4gItAzKsvEryjaEz4i2NHkiF21BvCzhrrM8viE0u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3hVRrS5iFkxAVy15htl36lBQ1MmteYao6vmDRSkljFRVnUE73uWcGXieD9TmdOfyIqIb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CTnO4PTUHGSWcfjm/EJxcP8Aql9sQN2zXUujr1LIZiZ3AiKPEvdsr8c+Zz4j+5jdR3mU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WtfuJbAbIyuJqHNtQ3DDCH7l11EQF1xAsq3JHKvMyN2Qtd1GNbhWSIURUTmVcveF8wwu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tLeuIDKsxabh33EpmDkmalBqoxaNsa3FajRqLEFruPKYcx2xxqK3M6IW1xFeo6uYt5dy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YQ8oiVLlV3n8BTe447+IHxFO5aTyirBoLhb3KnmDcvuC7mPiAaYog38QHIzCqKS/5Q+z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YjTBTSMEcyp/2d7mXytbnSzyyiA5lcC3TwTRdxrdsunvlBNX/wC4h4OE206djAJclJPl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pdOY0pVipH7RhJUxHiB5/wCqAGCjbKxPHp6huvmLo40Z6h2yKsA2f7xzKWIA+WP6ZTsh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tZKQwLwnIwCo1XRpPPVcnmGdorWjlcjsgmuE1SaHKV/UxEVGteETsghesLUXyUr6nIXv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7PjYAvOnxLeUU3ap+C0nhgh1vlpoP+VK+FCtDme1/SIyOKcm4emmH0MJYQr0r9xmIPcj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a32MXse5c6rhRhT5bEuCwydJpIvRfUPEwFLXrzaoEYQX9Cm0Z+SI0sSHHeXHlw4YZ9TV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WsHhyAqPqCTxEiyH7gohEGlAM5Q13lP9krhSwdWD+YwrSToEH+Uoo1r6D9RYxbVPC0fo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hGqQDjD/AEsaVNCCkF/H6lycGJhHgXvcWJO73dxrDGLqOYa4dDQaC+LtqJNpRcGaphpD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+4/YmY8kVY3Fi4ixdTODDRF6JbCvmU2tnEWWxWosuJj8ATMy4JT1FdR2lZlU+ICazNi4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GJ4pH8xd1S1xqy2eoEFuWgNTSKiuoKuCNi64hIoK6otgFLuCHAR8GuW2vBqD2lm2wG+U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2jAWcnuDg1iAHWodmZxlHGYwVQhvEbQExRhcLQSsyWBjCU+IGw5mKRVu5ZuJ0NQ1bXxL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dS9NCBcxGWY7XbGQinFBGVXRc8eIw3hCA4cMxSxhe4XC2WTU3TuPQW9XxKg2thlZs8Rq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hO1y80sFwrMJVI9S1yXKG1LH1Lo3oG2I23joQwhhY6CNiO1glLYlSrTxCqiwXaGAsjT4o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vEEHA13gIBZOMQIthVppITGBtp1KKNyqGG2XrUprUSTlFWpaAvzMlq5oJt1cIG2YgOSo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5nQeIFTF9wLNgmtx2tZRtXDmXcKMDUpt6nDfmpQq4T99QFkqBq4CsmoBKVfUPc1LCVX3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6gF6trPM1OQuUHFLgVs+4TiWpCaZNSi1dEoOcQqXWVeoosjdQCjngiA4joyV1HYA/uPL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kYVL5e4xiFCxUEajZMIqoLZvsTqA2r6hmrJ4gLbMzEFbKVjheW1dSnT7hKhDGYal/X4M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FRPH/ko5grmfqeImcZlVE+Z6g3Q1Lt6OoYlYzAHWJTeJd8fjHENxe8MEnTcXGIeZgSq4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jr8D+AFzDxLmXcallQsaplmYcqb4jp8MHRBsl1bqKG5vxUF63NgdQYwSuXZBC/McN9xy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IdSjrMFF9ytHbggHsBaI0KIHI3MMucRKSFFuKrjlNoe8VwXE5KgqGaPiIkxtkwpz4iTU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wQbRdsNfSJlHzyWnZ4NR/wCOI7mQvBKKFLthATH1DAzCLly8RZzF8wZ71HKA83LFJeOI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uYK7WR9EFCqSmsxXlDU/cEGGGlzA7ge4JMNQbBdy0JoJXiXF0V86QfzLhjDeiPdmP7vB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0C64AYKE1AxwU58y/wCIYPIDlIBJVHB83Sc+oYPR1jT738YiY5r/AAAGw745hDoNUkqj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s4h57VWL6bk6SKKhZV0+zyc7lo0IjWmx+Tm41ftqguHv+nMSOi3LOFyMvhnmXXYnCf37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WuYqoJVzduh7bjxHDrb86f4d+4AYQvG4PeT5I4gmIYFATu0fJASnJdX+oSZdufWWq9Xi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U9DEzhuSwxP0YJwowZwN4qFYCQzcBPi/xEE2B0M+1VEfBKMyfo+i3tiDYPrms/uUzgpr0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eBZ1I/KTMmaXHkX/AGVontNOOv4g0WjeQPvJGi9HsYX60sbBNpkARn6mz1yvmr9szLms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mD6z+YGwdnevHq5UDdpecR/MMZWT6h9yghL61+9NvxGE2WmxleVUIATkQfLwQrYpR++4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g6RaBhmvxfDiFFysUVWWpDzKvMX8XmVly/DqOfX5ckCowZitzjxCVyz0TTUaVMaywur9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MBU9I/2I0AWLGNq6NLUpDSvhuOh8RFy16ZylzjUMUi5zcILeIRwHKYmWgdb5+ZiEaRzo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blgA+YV3PUSkpFs1cNAHZMPKaRiZulighlmp/UwqtEDm5ZnR/iAUublKt5lRs0Q0fqJMV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A2xEPDmLeTnqYE5lf7JdhdwDxH0nqEIymG7qGZMBbqXr7JR3sb1Km8nB/mPLk8ELBFc8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oSgvDEwl0czEkTeI4uriMUSoOMxnVjWHXiXmDV0xR7sPiMVaXANXUAOcQjDiDGEsUc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M3riC1RiZi1jVeCAIpQZ8y3Y+YrN4mZ8waru4lUOK5lUrSGhzMuEgG71AHFjiKNXG+KU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/TGjRfcw3xFY58RNLr3BGT+ZSkGeYS12X3Kslo8K66ijQrMVsbdxsoZYDdMZnWSMzwgk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wuamlSldBCxdiQbLV0csObeiIV47j2QEAYd3UdCxDIuIFLfpgRqoofohiHMqLzLrVmA2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3FfF9Mu7qyajVSpvNdRWctkxXqAgXMQLdkvrqKW+fEMM79RAXUMZs+Go5h1mKmyl5JlZ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UHqDDmoXWdTj9sd4g37gdXPUzEXB86nE5/NX7grhic5h4hL8SzMycMbOLgjAxK0TnxCH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onESuZzLlTGZf7nHE8zmWZuBe4mhOCNviAl+Jlhg0KxEfiVxAO4uCWaqUv4evwuHF6iH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C1jcq6X6lmnmVyhTq45VlqJNR4lrKYJY1NMbZeJuU7jMS15lQGFsa908srRuq2dXA0is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RM6t6gA51MJjGUCnOZWOEUw8xBPxBBcRg1VRm3bHhIC9UywCDUAVxEe2QFb9ReN4K4qo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JC+paGHmZIfSZaZd7zLz+A9wXlgzmIZtiVmMOGIAxhHDYl7bZO1cHUUWcxawxDawxsal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DFjTGBkDYXZ8g19wMwMeDOb+uJoBAwfvaMEkJk4/oEbMGmTyuxnOuL1bE5JmoRd0F7Ax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RdU8lSz7zzdhodNR/wADOw3KePX1M4/ABfwxv2hRRRp98n1EY4MOFx1omIthQDk83yfJ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Q25QYr4OXp+IgciZyxhwkODuAvkDstUwg8zMHyJT7HxKHHghQ+yoZOu1uJdnkQMA1xPt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grkCmGvTh3KhYMK0C+A+DGCOBnkJ8pgOtRjFY17CGMAH2/y3+pnoZPIw/n+JaLNPUr4p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/hfmNfrmHLQ/yQB39BJR2MT+5gbX0LcOZzQ+sXDQHHnbtgHvBea/0ksyhrhvf5J5aombq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ZiphK9kyYC/n+JjhTjxov2/UFzyoHOp/MQxxVnK0f3DSQEtHFXv+IcKsWFt52xt41KiM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FmpsbOgZvupbnSEhmzNrLc+CUqtHygTGlc7xr4YQAq5VwYH4DZ1+GV/+HXmXwwK/HH4Z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4gjNmFtXfJ4jZyzBFAJ6HuLmj1V+F4hCmnA0xGaDGDEbNfllyZeS+CIOnFD4gCA+DGPq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mPcFBmnmPUvxUmOUqbHQvcvtjjFbcyGLxKIAlgyzCBlNGY+XTEYq81C4xU5B9TLRlGzo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2xCbM1Fxe7hSOSCzmog0mIgBDTypiMWwXmFutPUpMcSwQHDww1xYzYuvc0mbxsr2Zd5L5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VJa5WVowwSrRMr91CvDDGE3mSDPRFJwDQp8RTRm4/mn1Fs2VjKwTtPZeofYhTCVsGyne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tbPcZv0ytsss4g3ZENAiFO2UPOSwGG6XUCW4LaTmWIj2VdTAWT+ps6qYYF+SApblyzc2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2XFksvllxdxAsoQ7UUyKSxGixOYJssS9a9IsQJQLa4zqXgHzc2juYWarmLHPhlBcebna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TbbGhgbpYF5jZKkAYOJSN79ysvcaLGKuXW7Z2hAwDzMQ95YsRt5CE6LNFS/Q8o+nwCQg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4qyl0MolXriCai+mVksvEVscTSEYgl2m5o5L1cCiipdOmaNY4hbqP6QEBig05mVF3OYz4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EYuW3xOO2W//AB+Tn9fivuB+OOJr/wAhLK1mXDWZnNxL5zBVk48ytTuG2cfjk7hvPEL/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/qDKtzA6lpuYdMyViz8ZnO/xohmXmVOYOPxxifEMMvGGPRhuNLiMuhlxuNA9X+B+Wcxw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xc6i5jszK8RPFRKzWZeSqgvcJ3z/AHUUsyrDtuBoiUcWsSuxc4uLqpM2vEM0MBjhKCrM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LQzKQgheWcUuxUat4x+5VHDCom6dOcyw1S8BcP8AEdWyxpYn9s2lRVglCEYBXBZnFbVA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cy0ZOrh1t5z1LGa/Aqv4li72V5zL/SQFRjC/AwyiFOKxhdsPIIaoezd9yhgjoWvmDthS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PlLlxe2U6n3j7XOcxHxdhqEvUbhYRF4tr5i3hlyX+5sgdPREJJMeOiKVFKhk2fAm2Hvq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/wBsag3q3Y6uN4RY17XUXQyRXkuSVXW0Mf5R37lejIHlwHValM9NLa0m8cw4WXiJ0E/m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JNrVuDnyykoRMK/zDzpQlPRO/wCZS50VoLw8GuBZpcPY89QtwUmeR7UIoPy/KTrv7mcA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MZ7dD1S/qx+GEulg7hR6deICyD5bz88nmY1Z8GLdcINQFl5oCD0Vr4mIv35i/SiFipz9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HUr9Ij9LdaCs/NIQWpCbch+g/MZSqBkY392RVVoT279ynsrDycV1RX7iv6n/AA5pjtvF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mXA3VpfAn+Yjj7SwP5iCFKPKR+yJgo+y2/wx4rCF1Q2PVQ4YMuDl9r9TZ7hwA5fml+Zc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X8A/uUEegG66mQ9FETZoUXfxEJHWQZzgMtfEVlgQhVmBYBxGzUXbGT4tzFpkKL3fIVrU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QDK5NaFyaX6YZqsKuMX7EAZhicyriRlf/hZyRKdxx+EjGpfj8I3iItsXDudEC5cgpkvC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nK8r1HLr9OqmIYN9X8SuWh5qKgz2mMXHQ1D0TM1mo2yspHuZIABj7lS7TPxLJS0M3CtA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EMAMRK0XFUTJMRz5olICLWlm7izFXcMtnKtsQbAtiBFdwHjMbRzDYRqWsQGGWWucxhRt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44sVWjiBTf0RbqVcpwg8S5rergEQxAMLLZbrKRRwacxyyjRC4Wv6gJnl2yoSq9kN/wCo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i6gUdMSnmMcx2xdDUoZQcvEzoVxu4J8iGpUPQCsUUEWitB9QlhgADUABl0EWtAyYIvgC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AUsRg1dPccS01VXFMuY0Bd4lTS6mEDULX3LwgpwxKgWQYGiYIZcOAMRB/mI4qlsCmxuK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HgKqpVxg8x4qx3KoPAbmo6hWah3Z3UtWP6hpCMBMvvmL4PkgITmCQdT5TBh3vMTZz3EK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rdFnMudYiLKq4dQKisWFEaL0TiVZXV7h+MDxCYKeIqWz55lYoOpTQzwQyEXkWZSt2G44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CFOF0lKUcq4R72FCvI4iZ1DBy+JasNXxH/rgo8Sg2lNFQWXWINgY4g4BNht6iPzhsBp3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PcDHMN+oGpXX4qn1F6houDHxKqX9xhUO5xPMFxU9z2WxnA5/FLiUzcvuEEua0jEuVnDi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Bjjc1PqO/Eq7O5SS4OodRxD+eYBYxww8xF7lQSkM4iPROI4lc8kXJOGBnEfxzmeeYqth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Y1NfgyoKmP8A1fbn9TO0menUHpqPdA4flTeB5UhjY6HF2oDVKw7inWlUUYuVnk7IVUMV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810RTbuE5Esdhl5JjKdK5LxAsKaLY4y7zwhQV3E2MryhpYU1CUFehuWDhlmmACNFtROo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nSVW2oOo4o86wmXnhC4sQCjF/cukhAdgYlhuaBAZ4C4slMvXbVPHmIgrddJf8yppLtr4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HvLseeo806UKPsmZedkFwTArv8SnmFty0KbIxlBhhPCC4YBpjG8Q7xDgWxB3ITmwK2HT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Mar9kVG6eyvic5Ma9QdkKmRkfOu/EZKZVf6PEsEnJnliMFnTXTpGGMoOsJpNIRex6Lxn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zTyVBa7hgHYcNQcmRFbyn+tSx6McjcJ/UTvBvDDF+f3F8NTi9JyeYckNrHGF/65fzhN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MguPN8PDFdKcI1CnkijjG681+DJiGRkXXNR3sPEZywJfCOyMtohVTavhEzEUQ9JR/t5P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pPZLpIittE9YX0x2pUfyP4E+SdCwZCy/0IFo2kpcA/ch9D36E+IT8yw4IOLP+0sINDm3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M/yErHAJ8qMxx1v8jGrnh+WPVjbV5agPuT/Jo/UYhtV2f/XuYyBOZaBfwQToMF1aH3cD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/EAzbbjlheNWrD6FC2GW5or3cEbnSXuGhQA+mPCYW0xLvRwVENt2SBXc134gWI2C8C98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ulVAy4zTBRxohimtU72zRohH+MixqezHiXGCOQltA/H7iJSnm1SqfJfzNGPxRGz1CY+f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LXEzjX4UJAH0QAbl3AWVUsusQ1EuICZIXlIpJwHm/wCYt7Iripfgd8SggCNEKAXfcI/d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sii3SsjNfMqZOhARGgHiKQFlpt8y8hmZ95jew1ChmWr6lwXcu3GjBqWFZRqXanKxaixR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a4j2eYD+SUVEEwEviPCJWM0sAc+ZgB2RqiztIzG8wS3EHA7Jag2PEOlyzNFzKjkPXURC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J369EqClDwH3BDO4AQWLGD9zJ0ThahBRqK2ksAS/4jMFeoAneSniWY1EQVOSixOYU/c9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y9BlJKK1VjxDDWbdmBipssQE0ZJdHp9xpXo4iBWwVvcoGx5mJrMRxaYkyqwwDgxTwlS5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UzhbiuVt3EDdiZltrbE8kmkWbs4hSkPeRvxqJQ8yxMkbasES1rcMNR/mW0YizsvzEX4g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HctbxAQc+4q6Y/UUF0gpBXuBd4azENq+J8wvuUVimKgslOa1MjbYVmHAcQB2/qH7Ujx7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lcAappgYl70IFjgVWPiP4sqOLwXzv6iMu186hxLpuXA8kV4IssRURhiB/cKUvH9xpzFx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5lKJpg/CBwDEVL1Gmdom8kQviZDMOOJR1A8w3iVEKxNsTHmGvE4uM3+KnvU8MGwWFVOI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OoZMy05meYbnOZc6KxzExZtj5gHE7WUOb4g48wd2R1HDB8RZdfpLtcy74qcS5ve544g5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JjHKABqLtwxcRhmFVNS4Zxz+GOcIA2LSsQgGNGPEGLkxfcfaLjzLKIrVywcgmVfllEjx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WZ5G+ssy9AVa3LVpU8y1IvKo+SNArh/lGnJhykc8FkKo5lKr0U9xsi2rg0KOIkqyOVtF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CDd1DIA54lcXJXImybji0XdEtAytW4gBfcQdUNHE3VS0eKm1iwqUjxLHbLK49elS39sS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aN8RDj4uyoTytAVhDBkVPCAtghw3EUuBqeZnCYC1sCVIFMeXiU+yUApQF/MRlPMkMr55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YR5S+mDMIafgA9wSiDWp5MsNm4TmZf3XHBlf6gVxko4sBFojAtilL8Fsqq0+4fcq0mIP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wDq0T5CYhiwmU5HhGWM1LSEoXZ/Ufn+Ao3NDjAYg0xkfB5jJx9rYEE2cDtOZNfYRsPhO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Q9/zB8YQozxziAfihKiyLz9CcqBJDK9Avf8AM/fipkdibIAwU2yMly//ACK7DEt4ehGM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LgbJKwFYfZ7uZ7kINmU8qp9QBAmvptXzVfMU9xOAq/2TPK7ijKYfpGKeSM1S/fT8xh+a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lmmkYh5FfxFToq75j6al2P8AkevmlhR2cdCf3cC5taHYJaZb58wD/ZzbWfX/ALBTur7o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YpD2cygY1C19Nh6uKDM0NlYPZ/cG26pVIlw1voh5RAog0h8rXUKLVpiu1Nq0fcDaelwm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7qjkGl5rqO60QTpA6B/UtBlczLV7p1Euw6LNiVhtXXcoj2ruAr0bgIxCIsylc6IcownY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0EMi8DWjb4lwo/FC98EAleorgLaFjk+yBB5loKfwlkOodohuRCK5Uc7gBxEziDEsWOAS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x7IV9Qsn++lds1/9yERbo1nhUqW1u6X9SkkQ5Ln6Ykpwo2h0MqpQz/txlxA10xLi2Som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nFkxpCVKtRyQafEQYSXg5OoNgUFbiNq2O8OHEoDjPcBhtTArsuFU68xbFJ1LFr5lFmZg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67yjRU1gkY3aNEegFWgi2F7MQ5zAMFRKLKEUvWDiJybmYM7+o7LxE4itxK/JbfLFBWFR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SqBIAV28swL1KCwkLYnRLdF8BzFALbvxBsSGcmI5EFaIozRyxhvZEMEhr2Y6GR4IotM+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5SeU4mNNYZdRttHa4QMI+RhA7TCfEXZFTWCmEmUnDHC/UvVbbMPiLAeh6icPuOLrctj9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TruUmz5Q4nWYoF5Rxd5eZkcCPC3WqihCNVTxHHa/MAVZ+48pVUKqbajb4lBVZiJ6lsVm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x8zA2fULGg8mDKVfBFGx7xzKApo+5e0MF/5FBYQQzccVXNApiGV6OiMmKza1+ZeNG1H9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5ewLPJjhQpg4CAIvc/6im7uyhIpT1Uybdu9IzKkLVWMXKS89QSzJ7jiie4pIgMRiLQJc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YnM88kHVw6olDuCQRtGoNyvcxgNxrjM24yweLalVKqrn8SqnuFHLOMzcMbl/hmeJ7h/x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aXVSsQuqmoCZmqnHiaTW4Y8sKz3OsErOZTxPMba6JvEutxcP4cR1FgwzCdepQe71NOd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lhOG2GZaedwM/j+ZxE8xx+QUQXmIb7hmHcILR6vSsKrcr0VAyUOSO3wzEZfIUQxfbUsA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yU0eJ3QirkfiGjPuJRGxh8RLEN7dSj2JkpqAOKVuP7X7QbvRmGftxq+Euyjw5dq/iEVa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QUBiurYRODwqI2GKYqzWkTQClg4eEPmX9TAYBSWz1BA0iNdqU1D3BZU0IcBuKC+/2vET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AVnkmNZ48t7hjYeWS/Wp+L/8mQ6vreT9rGLbF5rmNySIUFXEuu9HEBCsNS4MMKhlCzBZ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amlxtk2eMn2f4hsaYX2GJZZKxhuBzSsQGSFqPDp5iCP2oexniEOP3LPoZDM6H/ZlbMvl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KVbDiMX1L0bYU+vL+YeGtkzuhyQAIUr2x4fccqFzS4o+O4CP2A5R9/E5PzhByP8AcoKD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oPv44U1DrNPwW3qVcPu+Gj34n6Zi0t06l3da3P8AiQgtib/ro53MtYGXFhh7JTBEl6uS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bgLmezSeIqcC5rOt82nhhBsP9F6RQ+YqerxlJ/Pb4lwwV4U/yHwSp4UOBT9ifaAMeAIn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h7KgCNnx2OopRrsgBP5I1TSQ+Li/qNtx/hGebX9hPuMEsLlplVuKfwoJtKDlyfyMAu5r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5cfZSXkusQrr2RZ2cq0fcaqp9OBW5PPmWHRtqeke/EShQOGwBvz5ZhsftDdZ7UJXECKt6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Q8s8KAuuKP6e4w0hz5BvVYA7Y56WCWLNAvGNwmcAoBtLoDmM2MCmnJtb4jmV+AToGz+I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rWIYkWXcW/qC161XSXLog0U3AsGr5lO1yn8JeYCYsqDqbj+IgwwIwlSoWlrv8AV6buOj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tO6nUbVeyuHzCy/CKgmIjtZ/cuj1j7OyWT4KLyJ2MI6ajEWl0/zOGNy5VikVWi8E3qlw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HdXUJR4gA1WYy7/UvnrOoxDriFiznmGUFuWBoWuZYIrfEVVYh1auUrcGImRqU4SloKkQ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5JM8+EQZwozDV1nMCjxAq3cBwKh0GhozqVSjdoy5awdSxOeU5YYiy6I6PZBEFVEDuF0E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FOYNkqWEMvDDIWXPqE5YwoJci3hgBIHRHQLaKC+YyQur9eoSA1lDAg4MJBy5cUj60wM3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GFMVEvSgBUHIyrG2XEtlpFANTjmXujSmLLREMwBvfcBNiHR3nEaFFZ4RdH1Kmj9y7bbF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2vVRYuLKwXGxLIpXJCt7mQDMOqGqjEzrEKYb/wBlN8kNNG44vyRNswUZgDqHMWBr7lIW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VBuDMRwlJOpNviVICpSkzcG2vAcxYl7q2IDHYal0wYBhfcshvZIOpkYY4sfuAGgLtqPi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soABd7MDGrEAcDHKwbO4yxqXtBcC1kOoXlh3LCZvxF03jrS4dMh7irr4j3Adw+SHzH5K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N7m4KcZhtFvYM2tv3Pl9Rs3BvCV8Ssa/Agtks4i5im7lVrMqpzCfxO4+2aZe4OZcvzMJ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2b8S7LjqYdQLl9SzUv8A+wplYZ6ucxKueyP4Nj7/AAR9SswMxZmjMdkHkINzLxmKxbNT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OJ/E5nzF1zcuDOJWUrFQPOJSSzniKyMNjlg66lVTgcZf5HfcY+CoeKp5orq5qaC80Mql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tWqic3ZBpjjkbMGrLdX+Ic5UyoNOdxNnBD8sGQA1FZOCNedmWoPtWD+oRC6/iAV71EKn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MFjYF+4iQsrfEqYALvmUEl4ldGmLUn9JgaqRoFy+YFhqU1CxDiANzWQ1nMcus5OWILo8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AAtlaLqHl5lFUKExcmd6UPtiS6uo8rl/mK2Z0w4p3AEqWDCy7C5Q7luJblzDPOIx0hhc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KVqIjlcExpNp3yfcVoEq+VogSiNy7MspspC0+e5j4VUHsdP1EI2MrnoXNfcutun9I1Fg3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cO2Ncky55FB92LAJ0myJhJq12LsXmEwDHof17iNHDCMbTSazEFmnJDeBU9JxKQKZwU68G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JGJDo+0DdEePx0b4C9eJfcW1DgRqEQjB7lSk5HUbOLD8z0djK6Qm50C4LsPcF5ObFpHk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LQ+A0xElwb+IOX4YUgyzoER9UJAk/Mxlh+hAhGS1T+gvmCscBAoJ4bfqGWdpRh8BRYRd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8lHc7gD0S5Mar0UI/Uqcx5d/6J2x/Y0sFax80w90KD3KoZ0D2br4gzBfMEl4XEP3WiBu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TVDE7So+Llq2zsCA0YvPiBcLLorLdAdw1TwzBKAtHGN2xOJYhbDGXODKDShaVHOG00R7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cJHxvc2BhDk8xwVkgFZfQ38RrSxboQTfH7mYYhedBqs8sCYzOaCU6DxMILCNBnMAjxBuE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JcjFRYood+MTLUu9YiqAWvxUrqG4mNypyQMuY7lmoU9xlt1+CXqOWoiMXTEMAUu4WhJ9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hYtdah92x+akXqNn1c5s+oKWGlMFuteIwCoUTplxWi5RFnAyujktStMYh6CtAPMsWSzd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ValdsuXuaM8xnkDqCUu/cLsJYV5iLMPMYI7Y7NXHapVZuKBhCFIg8kstMHhLWDxKmUMO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hS4ml4mIKg5WcxMq+ZezEAhrEgAdncPLb+BK1HDc0dxu6dSzw9MpDAiKxKdSxg7lblbN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OIxpwgBvebmiDPtjgAd4iVFFLNqoltgIG4boccR0FYQuVESoG2NSeBcHmVvDKa24md+d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dyiO6PKEQDY+JeZqqhm43I2RrgMGjG2quV1Ah7E5hsTB3zNi9RIIvpGvrDYK15cS7FF5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xT8RC22PETOLlgqN7ZTNRTCWy5weZh3UEUumZqzcSZ8xcNcw7/iEV51GapzDdUfJDD/I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/MTbeIcw6tgpXzMEYQAHmo5CLkghUXZGLrTioSJRiqd9GPQkX+Ic7eq4lK4NCz4sQxE0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DUNm1V5l6gbcBLwK8VRNA6DuMlAv6mIseJwVfxBNH6nDP1FGQr4iFaviOIMI5Wx6j7HlA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qYCVMiqmOcwY1mCSl7JW4dmcsIbV3wRQWW/qW7PqDPHvMGOSIMFSgU2xUy+RR1KKzHmb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vz+MgXmMua3Bi0RdzBcQVqjcvfiEDuXFr/tRctt4g1BZaol1LBTiKF0xDk6i5vuXLJh5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wvmc4hrO5tc5JcGO2osNsbdx09cSoTDUb2sF/F0x48S1mmXr8GRuKEswXDRpq4b5heLq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jA1Hz7jSBJKOYng4OOIu/wBIoPHpg1IYRYQbw0qLGxCqaGYUNu0Pw5WSGnYZhH7TFTZo8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eyFYNdqt2fyQgqIQcv8AxFTjlXU5ip5jfxZlCu8sW4g1iUpi7iEBksqDeIDmoEXq7Fov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TLXUyr8Y/qFz0ryAA/AyxVoK26jtpIJoKv7mbgr/AHiUUCu5UUSzWxF85QcpeW5vL/ME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xpsqo4mtuINReeoNDn3LbgcsBgtlmUg9tyvTAqsQ7Qwg4hlfUy8K5jGn3KnVWLsDLL1U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6wP3xhzGTkUYDxf8AsRWhV2/PpgYIm6NN8PKO7gd431yh5nuKjo9/MDKTxf3SWwuxaO2/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nqGTTWbyCuEEDSBfjufiXyg256Rmwm2yA0DippmDG+OFu7r1EpiXOfkDkmDMqV53Y8wJ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KcATf73bEUxaFoXDnK0+IpKeGqc3PhjBbdZ/MbGLXJO8C14VklO4XY8U+zwwCb5iCEE7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bf8AZpnwxIyveRr8lfpgWZ7mU/UlbeYOUA+iB/N/dQwmRcULHoJEBi6l5Z9AT6j8Atnl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aUn+Iq7sc9Kg/lQJ6yG+2IL/APSf1AlANPIVGZfpLbT5jefEQDRRgmo8Qb6CBWazyaLX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DXToAz7mQiBm8WbQNvdsAVR4T1RnVFeWY7TqlV3q3jeYH9hMbZwYfOJRyxx4B2/3EO2R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VHbRXqjNh92yvx9OQwhqh7ixbPgKLwomDIiYfgnKABEDLbr95WEPaoozAOAJYrXAw3j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AX+yYasHgB/m4IERdTCVWGEK7gSj4/DiAUcS21MCINJRqpRaARCFyhqF3lDt2HzOI9/D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Me8gfNYP5h8PP0mDzM9+ZZ7IgWod3A4Kirjse5VZGGOK7AqM1AgTwRABpcEGWmfUboDX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LB3E0xUScEiXdYgBzqMvfwhjlzwfiFKAY3cNWERWiAByNywDRB5aqUNDqBeo8jHlOBiX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uN61nMjRNIMykbLHBEdlj+2UuHgTTsV+IRQgOiIMbmMW17gDbcY8puWVURwlkYDQlebh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qyVtSZ/tquGKd7xEMJmNLOZShrqHbkErynhRuJxJbIeUlQjpieAqWwlQU4OBAArBMhOa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qsShrhf7mMK5JTzMZlos1mI7dbGOz5DiBJtN1CIpD33M0hqAG4PEkW8GIxa0Qdm/MSAy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OKlcwnAIkRtdMFbtlrVygvBuiH2EsmDFy+sWBKCvJDAswC3hOCmJfIc8QdXS8ygVS14Z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+oeI4jwRul+MJLo1cKqiYBmNQhy86hCdoUdLDyVq15WVrbrMxRsgYcVIQ65mFIuX1L1h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IGC5nIfFRFWnyR2714jYLJOAMuyr9xoeHhm4SDFarph9YeOZa4X8RBer6lE5PNQfC8VE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sWUHBFW7TcTPmcVFbwwmHUMyooy03AzkjLTW5X6i5jzTcrn8HxPZPiJ1MkGPIcxW+4Uz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UOIExLuHFcRztiVpmBmeZ53XE3eMxN79RzM3Kume8ysTI4g2Z5/F3qbhmzNQNpUi5nXU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iY4+JrbDHM/r8eIQxqVM94iVjh1HOW5QbPmIHG+ZcbzOndQVmRLyUMWtjzHN3aquH+v7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5VL9kF7SDkvEBPTC6lfrVYebZd4toNsboIuyVIHYXoi0A9pq3/CVdu25ZIzn/IlB6cFa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hjBCoFayQFRxWorkaMdpYXd+ITVQhdHMR75MEBrRRbhf0M3b3EKngCgxdHzK0qn6z9sz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XWd6s+Yx1WCPAWvuoHnAPz/4YLSqBS72S0UhQZy3XzBxQCPVP8hqcL4wH8TMQgO9Lo+i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UapipqXe2XeswLxg3GjGWBdt9y+EhgXhlTymknslCX9n4Gt8yzJyb9HyzWOp6mW/bgB1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uqhU3cIJdE8J7T3r9SsZ9N14vD8MXM6rWgtjeVQyXhODYA7xLrIAawZ3kqWQCI+2vSdE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Lg3JI12JZ4JK/VASlfGapdu198DHxEyBWZyjOmEJhiyc2/4hCoC8PjkIB2pvEx35fv3B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K7imYf7Yx61w8N3Pk3L/AHE7+zlOmZlxVoJ/4oaKrGdsvpjQDVZeir4R8MTmHKCv5Jrz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s14YtKt+UBj+Rs+pa1y/BUez+JZbRdsHPFJ8sp0DPsC30P2l6grPWTR5G+4YyY3ywB9j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7ZYtZKuUcYHf0DDKy8gU2CiCzGKp+goTJgzTe/QAPuNtIJa6H94ZQLwSmSuRBlIjUsWF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3hMzMtowAcXFIq/hWhL0Z8XLQwX2L4HldHu5Vo9ae82zHx6hLJWiPRYusSgmfQHi+Qhm1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MBAFmpuUYLNsCoLxAEw4vCty6kFQjoqtb/ljhgtrkcjgamHSsCN7D5al80caLg65Y/cJ/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RcGjUvMGn8LrX4Lu4hgmoZ1FUgoayxY3hir5lNGWL3N2tSzCdQAzLvUuC3itRjM42BsA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S/7kwEiD+JsRVJmh1PPUF3JV/RhCDBxaFDeomA0DCyalpUBRboiOE7EtUvXcQg2pMZxA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scjFwlp9Ra3lmIvETvLxA3RxL04g1ZcL7p5jwWLzu40cNJ/4EfSwxG4lDEAcGYNmGZVe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WYIrC18xOnoeIA4qawNXtgBOJhZHhLDqMVxEsFbcRVRfT6EyXu43HIQjpFqy7ucNHBjL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LCLRdVKyMtVFpxyPbFONV8stb7PNQSBUeUy5bjhiWlUuolxscwbQrtnvRhIMrio4FVhA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B2ZHqbtZZsHJNpx+5SZ56lgxcBXioXaRZrEIHS9RAw0W+O4Kueop2jsxcTqbeJToQjvC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V1Hac3FeTuIqxu4lhR5jGlb2RN8oeYN2HrOoHBoeIou68SphZjqYu+8xegN3xLVADB13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vnMUzyih6oBkmIrstsPhKXGssY7RlZd6iXLHUYw3iMJapvBK2QMQNUJE6YheLPUcaHzU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TJWhQl3ZbmEhGoBRAtt9R5gL7iDKv1EVYX7hs1rqWXfEuFRNwox/LeftPMgWvuAWDQB+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+nEKrfUA3cFF9mYQwidMDkKYlHJBu/Uuq8QlTMqU9TSXbOInf4Wp61C7zBzHUtGXctud6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XmG40tfg17jGnUrqVmViLXuLnxCmGuoag53DM4IrpNypei8TbbNQnFH4IjDe4oyPwbzq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f4M2osVNIm9l+CG8wF13OcBPwFYlNK6+5lqrdVzDYpanmX8TOpLqQF/UboU253OUVDkz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8l+1hQ1uYnU9Ogv+JaxsjRHiF9uUu/8AgIi0oed3Ao5au4cTFDFyLIC3dRwjIMxqWua3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8JWXONxaGq+pjN1hxawyCDC4aQPmERKsGS0qoRQZSgun1CWW1Za1crnXUl4/iH8m4Hmn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P/Y7DsKe7X9T4CzTR+iYkeiFp4IF1UTvuHuU1ATxB+oNWVM3AdGWpcF4HFnU0azFmFlr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Zgjit/bGUQWl8KCbZobduacw4YKan5Q/9iChqYjxZk+SNw/2j4YlJe0Cz/yZA06BcoPdQ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nWPLm0ctdSnsUuyA5HIwDZ8FLhwmVvMaqMGRjrofMdAHOXamvcFilypq5/UOEs60cj8+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DCL1AKzxjA3M3z0w17gyohQday5ZamN2hopol36CK6v95RaO9f8AHfTKnhSfyEB5mWkC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SYXum0+IKQQVzafRh8RJg4/cfJy9wuMEAxuj43mNQNQmP1UJCUlTvJa+tvcOyF8Qlo8n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HwInzAIqa3YCT4iti2vlz+kwFl80EBw2H/vqEYVWDFir6iQop1IaPQbe4ZZNHIA+6h+Z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qj6m3OWcXCfAfcYfhdhYyr1dFvU3Mx222gcWa9E81whhogvHxApCiAAoaNUbfcVva7tb5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VL5FdO8xXqLcd3tKyudpacheB6h3h70XQXQW+5WWVItQK+qi8EnM7iKWUTVkCZwaNHzK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YmI+2xeB15eYqHp+l2snioU4ot4r/iPDApBxNzCKIagoMIOkQaYFbi5uAurgJVyjMG0p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SyL4JdvUdh062EQ0oN91LqPV3Mw9wwTEYRWPnlCIO8hMhNJsxNQ2hVTdh4CCBWHZF2iA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eiGW5hDOCDYiwna1Z5mVKG4nCvcAFohzLFHVShJzCgG24VYWpmJXMI3zxBArMrNagzSq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EwuGV8LEqxlBzcSi4MwbC0hc0v6kEoQQbYLf8RWSxMh6sUczJ55+patjdmVgjUBnCWC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6SIMgVARM4JcF5Q7fMXALrhKlzMHMJTC8Hj1DXTOWxAQUs95lwSggWAkrGM3Gzc+pVLHa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yiBoiAQJDOL+ohdrBQcDUsmmfsbJWBkMENV8S3OWXTSVHIPHiIVXa8wK4mQ8RJS26zFy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KnF35lG93W425RKIDCVFtZQb5jGCj1xBdWajHTmItDgagZ6zKVwE0xMKViDCHLEaQ57i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S6l5xqJfBzGBCRQDNZjvaDVvcFKrtA05GY9RqwF7WOpUAHu8socosyr3OAB9QYqsx0ED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SX5GDc3Hs/qD4RBqpTg+ZTkr1DVYGWUNiDwb8S2ATe3mY4XzK2iqaD9Pxm1QJW3NBAaX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/MIlj+p/vMBZY/pmWJb2CCvzbibDUC6xcKGBzLvWJyYlFsd7gZMyupXYfhapjuVxNJ0Y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eZ33BUK5h/cq9SlQK/2GoYnu4tEv8azLrmG8t8QqZrmXqA+Yh3PMp6+YGJxjcrUwRorm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3LikgvJmUdAl01wYqZnH4rEUItxJhgmncdNcwsUCYlBNkNlQr9kGY8DgMwouFs1mpkof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+8j7ixUTHQ9SgGOdxmzGTcKFqVsbq/wBTBrMwQF3vJ/bLIAd6lBCNzAABr3BFLuN0RQSg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u1OJVoQrbmUpyJTOehUQansixE8xjT6YDpWHWcZ9RYEwp0ftxONGySqfNWy2kr5vFf6g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pNiYcBcrUthxBoCMoPfSlP5jA2Fl4jLgvqA6VrxFhqr7iUF2wd8TI4mfaIGq4gihK5GP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IVHZqzOOpxKRQCwLqtMdctI+T+AjqAvUD/yPSCU0AWrGg4wfoIygDTaEfTLssWMl8w7Y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NIKiPBh/UbdesObtdtYxCxGpi260xbbpFTM/srMUsRQKp3jf7ngSw7ro/wDVF7gwWFwC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P3EsXilF5n+qZFtmx4Xuuyb2kYH3uhZzyleAGC0aN1RaoHTEFxyAzPNXWoiE0rT3baee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5NULbhdsYc2FlOTi6jp8FPaG4qOywKWfDKs8S1NK9UOz4W1cFOY6AFdjklyQoe1QD3pk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tfK+h8L/ALl6OVDlRj4wRplP6rsB3R+4orFXkjz/AJBSpvzoH9QZ1AIsUT7XEq1PE22v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1YfYa+oWRC9UKF4WhXRB7Kb7/khH0TV5VFAqW4wNHmCTbgQRwT3TL0RlTDC4Sj5t+SYB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2y6DAVvO22hWO5mMVOrwXwvEN3aOBmFDRW3/AGBDRcENF9HRuXpVC2LQ0zTpm0RBB0Fo9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XsdRqmq/MIdjXMLgnAhL2G/cD5ts9g0c+ZuwzIB59CFN1iC5FXbL/cTz5/JMPaL3hh/E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WgGWfE5RTz+F0zNIdIpdwXhmVXBou4wd3H1M3REXuKCpsXNyoea5YrDhIiisKwrtBBrm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R/MfrKNy47jVKblIui+IC2ohF03iOgvy4iCVcHU7t0lCqOoaEBLjCqxiLKJZ0mSi7iti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8wHULzCrcpxL8uuIFJlQimAA3iNx5gK5xMBxmDscBKMNywu8BO5FZZbiaEZehauY4H7g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XO63EKK73g4IyoQ1KQy+3xFsBZBqOioYAUwqypyvDLqXVgg1NmifJl+7aeJgm5wrtepb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m7iV1uVsITedMVHU814jUm2wUlpIAs8S7QF35nQ9MdmIBdGahIdjM0sqmJbRJwHcGodB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xBW2P2kCWpzUWo2xIAB5cwiUxzBdZ8xOAxfEtM/uWwEU5fqIWLm4OOoOtE8WYmCJRcSq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VeJQbOXBLzYxHlA1uNCyA7I8bHMO4HxKNFVELWyA+4UGsketouMVqAbVrXZEDb4y1HCQ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EFjdNxJ0sGBzA7dCNCeCG9UaFsSppwZjdgp3F0wUzLtuHUryZ8xB3MVDcWCBI5ltYYHg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MJElNmYIdylqqmwAnqKKEU2y8xhPRA6gCqU9RoyECaK8QLge6xE3hy5KFN/MYLfX7hAY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xb+2THWXR+k1s81GSEaZmlXzBFiZV+4F9SziZsV1PSK2GOZVtk8NRXUpLuZT04jbYlRU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pWipUqVmBTGmbiIagI39x1DxDc0isMSj8ZrMJ/8AY5GWWJzMlEH8VjEdRnEz/wCTN4ju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UoVLYi4KoiVZKVPFkpcC3hQvicfuV/2w9u/XmJPGKSx4lFgKzLcwyWkiKv0QoucEKUf3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wHh7I259abdMuignZzEVVA3PqcuMntz/AHFgiqbi4Jbde/8A5KEhcCw7uFls4OTZFG03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DkhrQOztAEiOYLCy4in4KjyWj/MVDlfe2BEL5OAauKXRRsJV/cHbYKtWH6hZ8pBul/Zh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nag6Q/uJEF71bSmizHDR/EVALNQ4hoGrJTYgNzCpd8xa2xYoKdzI/wBgVrMUDxM9Z8Rp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n+TBXdQoZSxFMDdE1SJeVWgJSqJTyqfofcvW/bv5QkdUIivdP+xThoN26L/2ACWbFT2/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p+/iXDZzMnFmnEXH0KXSh5jVqubDdLGQ70KXabISDBpVuu4a+msq1Zyh2ctJ/XKJhWDY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PxsxwpqFazS5isFORsn+yG6hGV1HblLlbA1vK3YNPhjTjCpHQH9xxb/QS8I9MpGByS7W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fdSor7aHDopGDwMXyi79ygDZ8x0fs+YXBVdQtGcnCOliU7cWOnfmFsXB9pz4ZR4iLn+R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TrYwo+wj8QcaYMoL4CmZTdERcF8CFmSTO5WHhW4W6YDAo0eotkSjd5QAJbVGrfExU3ZL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o8D6Oho+4lKaVryTggUPcNlqIopb26OrYfyU/Im98M+AgSb3NJxrw815I4BNpMbfTk/U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rvzKzdrqcG98eJYAdIArBRoOWWO/LbrRoOWWxPL08bz5gNleH3uX9QNVXIMnIebGvEHg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/RIBD3pqE9KpOQCF9LjYN0HLym1B74MVqWqOTBiJDtVKFdMPyJY+GLJAs8y+4UmVxCQ2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WJZnmYxc9S+2UoQq7iXtho+B5me5Om0aRuVuIxQUZL/V6PqKHtCOpXRMIHW2EhogzDlj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dR21Kx4gVs+YFnqUFYC5mmDFO4xXRg7l1WNQ5zLFnAxQgoXXcyShZqsyzFJ1UsKbdxFC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peSNKaIgaRhbj5lftVnEQI5IQqWXDw7qUb9oz7Nx28AglmBCKWHdQNFv33HxrEJtqVka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Vr7nggpqDWoAOWos0aioA9EWISOePuHNYGCgN+4RKi0S7Zcvki4pmB2EqyBzCbTJcNzm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9wyRlWTRkOU5j9OT9woDwRDndc2RlFJ1HBFrKICymzxMCAu4oeKhHS5eJfXWE3pi2Bzl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Cta4g5Me5VLeMrfdLbzYRkC+UA4X4jBjBEzM0YY7BUVtOdYiIxSltXqBlMpCwQlqXOqG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8EAi1sKAZgVSy2TTzLNg0TJuCtCWLBGlMOWAZYLuXmnuVaLYQwF1UUGyoX/uOyYXzlhl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GDUaHqVvGizzKh4ck4aDwE0pCj1KV5AMQolFKPcW8Soio5gCDUcLIkbRjmEt0h2mWCVB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xxM3FRZzuWSMWo6bGAv/ABEK4lB1AVtlpCLuEv8ADWLj+AnMOviNISe6bZe8kF7sZQNa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hX77fvMwHkq/hmyRisP2YjM7ViWLZnqLYGBR7g1cLMJKN6lK0rMVmVoXcAystcc4YHmP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m6lyrZREjmYFEMJsb+JWpor8M/mDcNwMxQLKJMxW4D8R0x1iBlzU5bidQxxNS6yx4TmG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BluJYILuaK1bfNIZLDFo4xo6m/jC6+FRRcLlL8XKkqDVEOr1iUAVBdN+Oz8yKIaFU/6Q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FKOzvyP8y5GljHrfhBcbIt54v1KwGVopzApGACg9VB5en1BEvTKnBXqZRWL3UC5srcL0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4OAI5Ib6Q0QU10C3qNchSoytgWxyzKTXWuzL/MaFZtqfphZpKi2NRsYLbYst18XHAS2V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aClvGSb/ALiAMg+ZgkuPGUgPqIWXo8oD9RY1iM7LwTLkTx3C6Fxy/FHqqncJEM8wbBWI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mURy1cTetnMUY4jfEzZupUstp4sf3FVBYUnENnGU8Lpg9hLA6/Xcseryj6MMlnVH7iNX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9tmYMvjIPHA+Zi1OKQ3hs4mDMxQw+Nw1vpfR0XkhigNsWApzHkvKq+VczY3QHLxeSbxu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tiWeA7+Zs/ei3mhhqKjkLKWjPMc5nW2R3h3AQMZEHgdoXgh/9JjxG7IUHnU5UWr2w029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E4Dk8w1oWh67gU4hR1U4A7/SGAzQWbbsTlxWTO+YyOXRxHWvJl4B2yriAtDQ48F4RbfE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NemIIOHadBXOT5TOzVpsr9AUdQo+KxC+2WioS86hK5MKgEPcqOcsVjKkFjKoDbTeTi7i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/cRxZnY1bwOOMTBxGeT2znmu6iZkjQ1el45PeoPVAsh8Dk/UI9osP3gPsi/tjtjobz8z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PqAnWsg9fLM/JsI+g1hGs02WEQzlbNyt8Ny1Gkc9KldP1Lbt8niDZRfuuPAQ9WaNRxZ9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bwGSICOxTQ6/cFxYgTkS4LBYM5mUMiGZmOahRncDkhEDuGovBPKLCyoWNQWlyzIzlWup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IeDF9OoQYqKPEqwsBerqG3zh37/UFXZ2d3a6qNJl7ZoO5qHNS8q/+xCjyAlwzF16ihTN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5XLABV96CDVAUrdS1acygjuCcENQQ85XccrFYudExHFlnLFhFQddM6iwtXMujcva9RyR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PlbhU3RKJBJYbTiqpXxUSoPNbmeZ4i48RxHhbila6QMGf+CTJ4cHHcIq5Ejw4XzOy5gf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okVDJYOUNHWBeZsTseUgNpgfoh1dQGbYUQrNNKeCWLALc7HorOKjnuVCQA0IAKbYLoq4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XnMlOpnH6ZLlIKHTHYaupW+WEk2Cs3WrYQK4aIj4FE6woplE2ruG2bozMzlW/RODPmDx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EjqdUiy4KqcQAxvUQMh1MVuV6WkxagSlQPIleYarcbu6gdozu4jdZ33BSnJ1AZuvqIrQ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ogNkbiyB5CPkzUO6SWGGiJpSWSuCflR14OoDJPEKdqDLAnYqFtnsFkS41eUQyBh8xhBh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3rX6lgGvuKjCX2viJe4GBMynpKJsJ3IsFtVAuJQIwx2jduoFC2/cyhmb6XMFA+IuJbqD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Y4k9mBAxHfiAOWZJocyzCV4xArJBe5d7JZZkMVpQ6cxb8qq/UFIPi2+YrZhv+sx9UedT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DSSBbBiWGiA57Jom/cp1B4EZQYgLscSzAzc/aNawsp6jygVNGGCse22NXNz11Km5g0S2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jG4G6qBKb8TdwKZyTiXZjDMAtyzRySqPc4mo61BGzqLZEuqJ6mOIJDQPi2nTMbhOBex+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2h5QrhXEF4FSuDYxi851adMX41gtYwp4hNAdJb9TLUXdUP8ASAG1mJJMh2C7+5Zxkdc2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OSogKZMxXWIaBlMPTALqtTOqshG79zs0zKtfiCBaCrCOrpvTDAgzaVCBcopLeJzVTUKU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Hsg4ENnfcLPi4s6DHwg1gHEYpJupnQXBgQBvL5xGKuudjzmIG2aDispeqARlbV58fxHp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twSca/ywBqApVGtFhUwKRqSqxfM33kwoXHwN9QwYUyyxscVBpWGVs5qWIpPSVfEAOoGh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gUQX33Q/iAavD1iKrxMjmrf2sCjmxGXqBK0pBY9mP1B/LDF98P1D7CWB9FmvkjLI4WC2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ir2MAEVUF2dHBzFVoUkj6lSuNUA+BqZkx1AFYTg8kRuNZseyFqKPUHY5I3FGELXgOPub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ssr4oO4taZdAeOMYzxBbFMJXEqRNRUF75YEG7IKcNMqa97a4yvCWY3LLOnB5GUZoIcL5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L5oYbG8wS3xjuBOOEB9h14Ro2O3HgfK4eILry3l2kcU5+CCvIe6sl+L2OyLiDzQC8DoK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6lHQkO9tREaxEWcERClOWZOG/MuoS8xBYl1iLAk3Z6lNz1I9z5UzbFlbh7FyLyUfcYiy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5c5Tg/noyu2K0ADHd+gJSCdXg9HQiZ2LUW2h2uiWNPopeVceiWtRgAHaXXmLsVXJKo5t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rS8bmBOwP38oCYOOb8Fw0ZEX71KV51Cji5YUbU41FrNmBcquUlxX9JQ1zLYP1Fy3Hcxw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lsLvBiMM3cPKUJmcbiIt5ZcoFTRDaJRjwcw5hVM8svkqoyw0lneloj3OEF2cwbBbmsd3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TMgHsisOOYgavcFiriDdp9xAikESEVUOjjZjRSiB8S/SMqHPUFGlLXaxsXSsfKWxKOxs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JDkGYmUDRxHVSjg6l1jbiVYdJkGsEEJWolQA9RvT5LFxhfhBFxsjhmARptRLdGJS1UsL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QDJ5iAYBuZE6DO5SF+6rRGIwQCd/ImcON5Ylk1D8pMGqwxG4PMYVMblzg1oznq3wEq8Q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r6IBEHlz4JUBdPUfbtCFmTiogQoxhpJ3KqO/Ey3zMHojsJ3KU4JjHMSHgeocAjjSAFV3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yt7xlLg9lT5RjvLxAJHUCa4hkPA/coXn/wApRlVcrUuDydJ+40YqUOIEAAOCbQS64VEq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pp7iInMpXURbi0ulZWl7gMDZ4mZsQjIMMUN+ZYQvcKOMssoVmMBT9R7HBLUC5YTJ7g5i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ZLl0DCjKvjRIxsy4SVmfZsioAuFqPio8ArA6YZNpaMHiFgYrBDjaA47R6VjK6/xFFIuk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hbzGNokgMhBfdSvGUwUYYS5KxcxHFCIZBFDeoogOSNrWQWUx+B5zIM3FngluGBncqVKq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hbiUIi0QGjmXPMZWZdcy+8Qa05IAekBcykXlj9TD+P5+ycRSCrRfY/uK6RB2Nwu5hStx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xLDUK2ysbuIeZtG0tHyiIlxC4kcfcOep6l7l9x+Ib1MokLzArWJX4MajtDMwQx3ZxG1g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7nUTLjmFeJj3OazUayx1BmI/0iiqczHEKnTbEoCBBeYniPacFRqf0oXB9Rrw56JSfUnQ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1KYbQtrl8ImfbUBQ46gXqMCM3AsMV8S8I7EqHCClmbmWMyRTKUWZdwb4YgkEkojhyzEP5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1MTeiEpllLqUyAUErfCEBIiQkODkdPcuq0iu4ogGAr5g2UB7SBJcKPEfYyw3TxA6ZlQU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ZsxursyKDNkViHhDvPMsP1FqKujyi8LbQVtuNmX1AyUGG+ZRyealzZB3iFqtZUHEA55l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b3DvvmLgY8zCK3xLOyANBqZARVfcu/YtwTLRw9pb+YP9+Krx/cOZfF/FoKLDkxiXbTLm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+mH1SmQaReSNjhKDtKfiNEYBLe7IKLKE2Ch/9hlc4Go7gGwG7viEBIAMNiA73zHIAyVf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x/8ASdfZViauyyI+rtvFTj6gTYN/xr8QQSKuKKjuW4lDJ06Hk5ht/DYLjg3YOXX/AIli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2H/zP7i90oB+0HqImJX/AJLeJz+PQ5815hCRytxof/FHhIHYjhyM+ox3nkmwnFOfghow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JHqLpdubr1KrcdJcFF8xAoDlY5SHWosHJ6cx3efcybDnC5mDHO0RJU2YT4hk3KtlwGkB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ujVHJNQOK6+aXq+/ohcnLSLwch0biz/xQehv4i6FwZRxQv4S7kqVSvYf3CxyXhRm7Mvh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cpu3iF4LyvLcqxx64uCCLY5a8pWDyxZpgdR5r+iYcBxEG2uCFhQp7PPIxbeDXm+UvoUB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w+x/CdoDiVDM3FcFNmKlMGrlAGCAwKTmK1TEzFdDAcx0/wAlRUTqUZeanlMjZ8TywUEcy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pUr/AHsW6jPsCq6YSjjsDm6ItenNkYBPxEYuIge+YAq7jGnAMwClhaQQYFXv7ZcW5NxE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ZuJiqlSvAuEujzYpnzNZAObQ0A45li7s6lZRdVc5faBgaiDZ+ItWbebjpaoNVL9Z6Q6N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G7hbkuKKu4w0r1EG2+mGggIsQzgSALnqUop7QwMa0e4lFtxrmGB2ygKjuYKbuHgQkQLq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UfeMBiV1Z0D4IKWYAoyX47cvxF24P3DqDHLLKtU8QLJ6iLvDLVWIK1owmq8JXxt4qFaU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cWpkoC4ahi1sWivijYyrCbxBd5OZueIOromYRWJnB1MyYofljtci/UzcXiMOUYKca8sN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wcVEH7sB3KbHAdsCZatHomXgIOMrZgcDuFtRmA77mBV3LetSjKO2pXay2swt1XJBw2M3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hUs4gqumEVe4I3VRhqlmmoDBjuD9xiQZTujcOEa8MovYF0ubAfUIGv5luKLQQMG0OGLE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t+fxB4ZrCPTKKAaMN/cKPe1H+IiX6WI5j+UgTavEHIgwbjZ7g1hhbQ9kFWydTJJAckQW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EKtjHgEVApZYqqAIjcB1LfivEAMhEPxDxGMSvUEwKZxEtis9alb/AAG4mczWfuDGrg5b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lfz19R0AHj9xMY10SYfKDSfEU+PXmMEtMqrUwf7/AAUTF5gXpxE1jccomMyq3ruaNRKpl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uWZg+ZeLuMTfiVU5qpkcVEMFHmVz3HfMrWI/njJmbiz1MHeCYp3H8WncLvwrMCa8LIyX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NR87lkDMruBAzSXgNyyOR6Lh9gn4xt/mW2Yq62HiXuJUmzaV8wKqG6d+4irNQcDpLhrI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QK5+QhbusxVwzsgKZXVTAa3HCMVPYmdC9HZKAjhOXVyrNytCOx6iITCkUJtxLKC9gvHE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qqLKGG5Vw0dweAbYUy9TEIRl0BN10fUay1xeYjY+DM2CB0mYBZgSN4UhVwvrCvUdOFXL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CrI83L0JnEthqYxRZiIFAKrLDvJ6ljYWcRCtjriPjTzEUlyqibDEd2hAi1APQBL9y1bt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Z81Kv2SkOoM/eYp8/MX77/culYBd23fHzEHAvyHRWYc8SCoVZPMotFBa1XmI5XkSH63C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mYc0ugdEHG+gnpx+4AZFJb+aYmSIAGy6pGY05tdJ3wYECzA2vRcDkX3Mt2o6RZwXgoPR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3GzPDzHSdfEuFc0vqcEVdII+W4PiIhOAf/Sww506Q/SeI6OTFQ88n3KVR275XzfaNTRo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hZnMWOl44YNJakzRj4m5RqX7jkmDiVQjjltZRXWzQ99wIo8BUMmwnXMzEcSm9zRfuM8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PB8QuGENXA8qROBfUvuXfrhFjo7f0SynN4OysKS3w8gc+2PdnUL5Q2v1Ato6Q9VMHqIT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gtR0H9wpVIFr5GCCoa22uyHRQzgsiCvh4+IsOuKg9Hh9zNGwNXK2xN9t7UnDpfiNrTzg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pGMMRQT8jbS42hITV7llXLidsY6Nz0IpYoF4jlqUviWLaF64hi7qZ2u0+BlnIDk8RKOX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S6XiIZ5j1gKwMS9eXBhia5J1R+RcEKZXS1ToIX9sFrp3AmqgRy8sFl6qN1HBFaDDDP7j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K2OIhCxCQ0SmeMyfqJZD7lYBCjNhDdRGgDkm81M0NEQCvuKQzH0qJOO5W0LjuVHaDlGq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VdH4JkDu6DHEwhieBgbsxEvmqlrziF9BcoGjxC2xbeYltGlY9jCWARtf7h86quM9Ylfy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iA0AHDGhQPiKquZME4xCbBuBbVQNLuDQwWzk3KFrMIBbzRuY4CsO2vdQeVS9ZItnE31i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l3lDztVGY4k34lgrMuR/0xKy8B+ogGX2EzHXG24F4i7ItWudRm7jOWmCnqPn4AavqACh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3x6iu1WYqQamHtAAty6jfioALariFZIQxu/1BoTMFhQlYqHuGk3rAgSslhR/SVTUGyMc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LhzKhnS5+0ChnYjcZhoGbMy/+PjEk8l5luQusyQ0pzQuiojJYnT8cRSDrUNYPuMHDM6G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muJT56tzEsJ5qWOXtBoVO5S8usTCRHqUgB6Yb/CYN0txq5YBUhQXKZXnqUMb9xIG5Qbz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w0l5mWWVbbG1x+OpVK9wSq4uJ2xMrOGUjklYlaIiO5UMkUUicQgKFwHMCGXLFqX8x/cC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fwjVPP404T2VFn/AuTEJQ92/cJj1q0C/qJWx9x+GA1ZbqV/k4DHizUqaXHNkFlTVN9xN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1MsVDC3EKIP3Fa7lBwAVCmMOCpxKxiC5z+HHqcZnSOU0ogqe4ZIwl3GXiOlvTEWMwIbyc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GF6IhVYy31MZ5oeEuxSxR4uIOgF+Wv8A5EyAp1Yto7Fijl8Ir5rywg05j5g1Ib3A2zA/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YXhN+Kim0cxRC+fwGfEpcsZdPE7kFozNJdz0Qg3w6oiRS0loNhBBidGIIjeuoxErGfKL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fKKpqMF7JStvEuq0WyxTxvxGwcc3HYShiyIa4MEQN0XxMyhRsSEhsdMoXS+WCX28QGQTb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QTh4g9ow8wsKLp3L7MQZYWGbOJgBTG1TWYF7RaTHL2XMVhicMKeCz/EK1swObmEgKhZY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/wBIg7aslevENLhwNU9MYfLwH3GNhNO03j4I22nhv3A8BoQTgpm/SyXL7zGay2Af6lZg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MON2ke0kVkT4bgM5RUg9QxVfQYqogh8oKa6FgpQQXFMjZZuoHORCGtWq2bmUjyxPIvRL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c7UX43uFpTIuydSAYLv8Dj4igsl3yAhFYXQ7Dk9Mv2Njg8lOILxPvFI6dnMUnkyB0M1c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l24goN2zFADyxgdVHy/5H0by/oRhfiFpX4RDMC29MMSdtSi0xzk+aNDpKP8AcAnfMc0h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IaDWGNe8igv6sM19EHUj6Etj/EVWHAUmxYsADGH5lcsOZsVHi5GDim1rD9kLhuOltcUT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QRzoHH9b8ss3PA7/AEUQwCaEoH8nqGwKd9FjlVwZRMUYoVXuMOmjbW0vxFoz+Akzh+AS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sWMCjbqAbE8p5I4YUksu0t8AZYCCon1iEbRUW7Jq/wAytuebguxQxCyM1zBdzUzcxD4h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zTfqINbmbmWG34cuiMwAKHpEJUol29QBkp3CTwXuBQalBO2ASlsIbS9zQCo2aXbL8nEt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E7yR3C2ReI96iAT9YolnMXwsy21SgXnuDoUSl8EGSleoa1bOaiSMdQLtr3L1nHEEgShU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YLgN9xV3+og/hG0rmPESzVy0jcSnV/FtSn8ai/cu/drGLGNKZi3lOpjTDXQfctKtSwb+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JcVs0cTQJmi3QaJRkYmN3LFS1jhNgN/gQguV5YIahqV2sCYT107+ZgPC4jC8EwsUywW+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bVcFPccu4kWlPMTRVZc0iAUKlFyrxB1USgbmVo1lcswoiGXmDCOnJDbr9xgK1Ald95uI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JUo6s8wLrfqDa2eoXRKKhcUlaiwn2lS3l/UCNWqFnlEqI9wjqOzEaNkeRxDNUPEWLRt9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fTG5Tepk5LEt10pEKbuHCVIKd0vUGwtk9pGOQUpTLMre9Q8xHuGcI8otsgxnMpgIkDI2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2/iVXL4sw8kBgFaEPGWQZWBGpQXmWfsE0/cIrYb8swQ18xViA82zgEpd3KlJSXZB7g2y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XH5JQbmTXmLeZRJcYusWRMpUdtzAFJh8xgURys88l7u0p5JZqy56lRziY+E5hnyliSnz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8CXFF99h9RjpYP3Qn4sj4gAT4ah9ylg6O/qCnDTEo2agI4miJKMw018wM61K7gQyw0yz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MItzDzuXUsi4xVsYahKxUcckq31FqvMG9yoETmIOyDvBicyty2ih8kJoLJcnKf5BFbaV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Oz4iSjqlItbQtgeWMWpS00Q8QxyYFx7FjpmWcB7gfiXndoJnp6s6KjujfuYAKEedsfUj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N7zR+O+o+P4DM1mPTREcf3KwWzF0PM5OzHk4lC6j+ohxkdQRVwwRS0013Mki+oqcQwPE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4l9xrEAHMyb5fxLAFgyMsqCvEYFL4gsM3zGdsp7o9kR6fZEFCvEuvWOo4AhuXV6bqGnD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lBsj0yrLiLYTixlsSAMdTClrOYrSgrmV7XfERIvPEKVzA8FXtiaVZXwGf6n2j+iP1BV+B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ai8j0/EOEOGyp7IVJcWmOWzO4vZHNC+ssznPwhGwuAp8bAX4Yw0pm59hEorOIn7IQVsQ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rr+SZ/EahCLUq8aYGK2xlQ9Iw/AQCUfSEgrK6ptsTAQAS0KvvMM1zMblxouJ4BQ5byf2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MVlBoLb0GNysZw/fQ2NeE1X2whM7XvHmFWa5FfFTMuQTLCHDXA8M2xKBFllzTk1qFeAN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1oroeXqFBZ4P1TJTYwPAQKRpIQWcRjzrEwFG5mTm79wlzqAuzcbAm09jzFAuSqanROjc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/wCDzESPEWoO12+iBnfQX6f3ZkR9M31aj5jAqYBekGZ0T0uU8XgCeC9ZXhRYgMNZs63Kw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UQnd8LG2B0TIPbALYwIFkHsHfMrlqBl4H7g12tcVRcL8yjzBp3uaiuYbnSEHWIT5Sk8w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hLirRTqBQmj87pado5xKKK7l9ddg7cwgjnEvF1OSX/mI3Ut2k8KbwMKIu1swQz6mToEM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xM6acwDmmIAi75hiPxKuuswPjUTTnxMHtZeV3KisVzLFXyiPZgMGAFLbLMqx3csqXXiV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d8y8a34ItabYxgmbVYNHMDLguOh1cKMCzzEFObywFdpdsqY9FBANSsy+IW1+IWOQS4o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LLxJgTy3uoHQB2VFrhWiDwrXUDeogwSulXKV9SoAt6lfi7qNTQxLOtBDi8zBQ+WFjpGvQ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gzmFm0DdEyq57hJnRE6EMPUBo6fbMwxpiZAyKhFrTUuQwMqRbWXqUG5vF6uZZXLqPjOJ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aloWvmChxEKwVrKJ0pXQ/wBgpbBGtbxFIm3+JUDNnMpFSbTe6zBuqcwow07htZcw/uYv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4lXcBBHFwOncrdlQXTJc3HIyhMGc1ENsfmZ1sTDAD2S5qVbIKh4iPJtiBwpObic00M4f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yQrtjE/fcYlQsiV9svAHMY0nUtwdun7lenwLH4g9uYXk+IqwXVTLoAt7gv7u/MwmH3eX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XgA4JdgHReSGgpZgqXHPcuiKPX9rDLNAdqI/l1JgAa8bjZoB4KipknJqVgs6uCg7vMMy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gThnicIUd8yjm/wcQlcwaiGWGLrPiVMcXKgeo7VF5JbUKjWSbSjJkjeLGYZIkSoeJR1E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Dc8oAynWJH85MeWL3H4h+h8tK+YKS9UsbM49yrIc4gHpicMSWdSi8Qw5ly8Zg0TR4nDx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CWCXPa5bUtVmZZLQ3K4m29S/dfE4QFDtlDJaC7G5hBTtuD16swrLA2Zj03FzHIb+4C0P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A+WWbvENcBXtRWm9fcfuE5aR2MsbEiy9eogIgdXBEurEbLqjpj0WqxPK1dsLAdeftE8W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fDoIh6mHJEziJ4iNxH4mEYKy5JwPH48R6PMdhxPgZggvjphowrBGbmmpZdACUurNMZby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KJX1CreZZBnYpgraxGWK9HiJUqavxG8qrxA8sxWsABSEEsispWVatFeZuWLuf3UmcKfM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4+4hu9Q8sZlW6uWfOOpfILZgQ8Qg5B/uh/cNuMlWQm8f2Kup93KYAqmp6R3M8ucvjeJR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b/QblLfkG1G68n1KOQeYibTEveX+wKcdv8ZAFBxiP3OdE2t8hGJ9LAGi3O55sf8AZsy/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KtwiD5IVnD3N8ZPX8R1mayxqKf7y9Ec0X6upWmID9fowKRC6quuIZmWJD3ZLv3CV6syQ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jKqFI+5NoB83JqdXCgLRm++cQHr2Z2EcC+o5NVoMxRfBAiVpvEA5OR1Og0evT8QJAUMy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EfQhlViJRujbGQ9pbVwqBseEKw9yxjiFNpgjJ+b4hoDmF6BZwA+dxunFZVT3Tj7mSg+T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mPyyxO4ToMntyy51Ni18LWHbJDIp4XEA2LNR8aEQi4QUyihRc0PpRGtlEyHunUDqHMftq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qOmKfsASC3rtsYpzUDll87ZUiHU5gqgYW5mCoKcUoIFg6NQDG+3qPDN096liEz46Iu9a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F8zNBxKpaoksYY6zA1QEuARUI2apQeHUKsXwRKFhf3LVccEtA0aqGG2dxQLQl2JfmWwG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YS4T+jBd4xML4YLj6QAucQUb4jigiM7JTtwla/cqZzLtSVgDiAr3ABjMWs9Sy4yQVkzL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wlwc1NQcylLmYFgKGKm6YtWS0ENmZnZ3aonKG1XBGQjGOL3Mu/7PXiIAZf2g2711EBYp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mNkF3APGLzAgFxDcqUYIG0ddylbTK12Q7N/EoF6JZpHDUtTRUvoRaBjiUKMUtM5Xr/7M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Llyti/fcMw0angl2VNoPWLlRkGOwihJZbbxDIWRgAQcVC6mYzntyxA0gWIPc8FRbtGUH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IKLGkc7ViXK1VRBS1cqBeJYc4hrZKgfHKAOoABkxmXoMsQGAXeosPDm5axuiC4ZItclR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YLLGVqn/AOwIbMb8QGdeGULQlSqJC11OokGJbkitxQHDpKYxcjW2nDMRnIGW8VEgylBA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met2DAQxPmV2KtMkp0p8TKfjAmpb5NMJiGjkQLsLgUmE+igqwt2R0CnFEqs4BlPprkGB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zBr8V5ga5mgYZEvMGo4INsAmiPb8VBMGWdZi603M8RK0OeZhx5iRPNQ3iNKpplByA8Rb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yYjuE+5xGhoz8xKCtioHxOVFMC+Y/wB/HR5jV6cdrgjW5ekFse8xzDHECi/MTbREcNE0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VC5I77l5+Y5wwl6gzCWdwQi4mTCAeGBjRqxX0S3Xbd9sUvOVWzqUZYWmLhuRcbIOOdq/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Mb0vAmBbuAG4NEKkA8/2guTsGpniBNglgS9QPu7RROLepnfgccBNDoNBHpqFUFwzN0SS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uF9THTbAaSWxCwMRa+GUD9qwKFpZmOq4Br5ia+7V9zJsGKo3lV3xKhWLmOgJfKRVdijE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iYxLxBOHMSyC+pTR3qJaMWgOmXDd7tiKoLNQJWaaDEqNOK1OD32EWZnqJ8fMAUVveNQQ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N3GiqVKBAaOZk0xLnFrr9xBDU+IC3Avq4ROVXdPwxMpHfKzMTK5ySnnumEqs99VhLv3B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X3LInC28rX2sCr3RaPFwIu9GbwjiV4HRlTaWU6xDziMlTWS7pjl74KD82jiygaXxbE//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INyU4PqYJ2wg38kF3VogOQY8uVUY/ZUtNo3/ACRB8pDcWtJzKmHt+l8zEwFIoPBzHqpZ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9kdOL6ZeIxFQTfT6hjDn7hvX6JdbP7mBJMDt4I+/vsKKQ6vAFY5ii9nmPH/xAINWNOKl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5iqAuJwOD6n1ku2m42/TqcaUk8QbDaNYmGQCwtrRHqKBLZV8aIcpPXTzeH1FTyt1/wAn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UzJyj+giNA6KQX4FzUttqwKc4rnQCFWl7ioJU3o9sCzTraX4CXIXofeYnCW2MnN+cQnV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BgABegiAtiOL+4/KREDiPkZ8xa3l8TG2XcCz5hiYp5S84h5RBwy8vBW4k2aF45ZZIGED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cgqDuFkZYrSiWmfpGW1DE0Uy3sxL1MSNoy/tVJcYS01AGcpUZkgCgZZ5g3GQYqXZlZv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EW96lMaR0ixABE15e4RYrga9ss94i3vqWUNymwXEBvxLvYrc8DPcxU1Bo11Gg5bilzAG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a7XM5quUpt7iwqUoQVtxKa8R67qTh7mlRWOEskq1RzGpUsFy+4XAGPEtOaRCEYuYMOC9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lKwhsNWx0XHmObx+I2p23EMNhLG0dzIVadxJjU0CZ5uYgmUGyiXu2YLVMQb48xxjipcX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jMRUaSXlW2oBDdjLPeKCo3RUEJo3h8sWsn7hneYgfMT6EbzhnSjYQtK2ZMXHN1OVgYGH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rWZjlQLbfqLdojJti4xViGi2iEbT+URnLiYDiGZ7JSWbibGf5j6VGBeGWrV/3LCyJMxa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paY02lbqGkXz1zFjlv3AREU1UunmH4ILAnmOnbmHUsymGU7lDc8M1FwMHEezzEuuWpWm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v1NCHg09wY283/wAfw9jseNF4haCOtw7bvFkCIXnAFyHlPBuFBMOYt1LQDUNWqdrDyQcj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NdPcEjvFa7hEeoCbOZ1OLm3xG6gXmUUYlhxNhmI2JANheo3qmfEadPUT1BRGLhBCg+pm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IXEwcT5TwjclN3FWpE4E93DUNRufkFrUvBzV4HKwa7GU6eBTmWP6Z/YCCabu39NlSfOL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DnwfSJMI13uLdVO5nuYWgwWc4rUEdfcMepkPUYPU8y+LmAzMtTogdrqFvEBxMD2aHhhi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mqXXzCCsMzTGwFgagc0YsMVF4tpQsYDNS1iDGt8j7hoN5axlBHMciOQux5AOGBWrnhdX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rB1CXyokrIFxFeW2UY9Ikw1KRDkxC3BgPEawAX2PKJLG06+ZnmEuq8EpsS53jncCppol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q5S70WwqLdLaoPmZsc1KXgXjqZMz1qWLcnl1KxwLuWz2GWFkdQp2dMcCt1fcxlCqgNGt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xGGhPmEZCdZiEUjAK25WvUwqQRITIvTK3WNwfK+CD2yRFJqULUo0HUrlqDU89QKAcZ+6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/wB2j/Mud4XTf8lUsxrilL8BGYDWuZm07XHTuPwLqV8MfPZMCbVvIJMzc01fwxZWoZWD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HbSVNpdEgfO5aEksCuOD+ZWEVYAGNGL6mqEkfpzHl4/xBuN8VsSr3ZNAxh/nyM3WzNnF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lP5jFazbB+iDSrXtQZYKrPeJ9FwA0hIqLA9dQUQoxOqKmjiNjFb7XGrQlruLjpC/HiH2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YCQojWtvMHlViu6xLjydF4C1MysR2sEQBgyShr6IZ5c80oRRVtsIBalBWufEy4nLF9Vb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Hga/dEUCY1FPiCtb9Uj8sQLv8/wtQN/ZcQHFxXqdXIN9MMZzmkf1B5A5YPllrE7AH1qI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hlMgNn4lHDmABcXlmDMAgmL+YDVxPcFMuZlzUNMRm5Y6n6ls8xzepayxeDzLkcR75YbN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mclKGnhnUXr4haatLYRSLKVKgtkacq8Rm+nuITAaY5g2veYGpiAbz6meDMTYFuYKFPMt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sJZiXRTmIKaRdQrqJS71ArTCWTct4EBDgfuZKHMcVKgK53CmG2GyZe4ui3MXXGYy7YC4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Xh2sOoYXt0DqVpUGX3COZeIIlAGfcM0IVmNnch0h+wO05WBJlwGIe4289hmAreaYqtY7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nDG0zVRPBUGtOuoLZQaGOiDuIdHuZC0S8maVLyuIy7C5q3UuugYEU/qDS3ctNX6mSrUJ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l4vNy6sY/Nl8wLFXMsjnNLBJtN1GI3PPiWAuyXBq/ryw8PuFGf1FK6eJgLxA0FqcQV9z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uNUycQw/qI0XjqC0w15jmr1xAOo4gJYmIfF0kBVRuZLKGXWRniCWqhuKl9KEyIIzJvTq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qIOfkloNxVo7l237gHLXiIZt4zED9xMB89y1EKxFei+WWAyQhvWu5VFvwkcMtdTe4izA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43PLEEdfMctvuZc+LjIm8Wy7R6JQWeJdvA1UaaxBmd3bqGCTZmr3AHt1d81CzZRxocJH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yxmgujMq3It1GsitSHCNReICShjIEd64dJuN5zqVM/EdE8QunzDhO4a8y6HjUrPNEDO8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wnnDymO3UBfqKo7mMGtyhI5gu7lbW4Rmd/x1NEaNQvzqYo1EO8eI2ihjkVuWJR1LtOKg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GBJaSxsdyieoPZDS1TWH6BjV2udf6liMNmc+YBD0W/uoMTt4j5hQkZsmFDScU73Hx1M1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5/ExGq8QxiDjM3cTZMmbqGRLgl9TiafDmZwPoMNTrgYQKl3IwUDoTJRkIPcrWgOydpJX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zRVF8hb/AFEgrYaF+oRZtAHZBnADMnEu4yORNJMG5eDpBEDHfEWWL1GqnR+GBqJcJHiK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ueOwVALgn7gncKjZM8wzUdyjFkBjrxbuFLrkl0biEzCQLsAMQNBV3L1dnUwYffMQ4Qw3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oWpi2ZVp9MQaFSG4uUSi/ELGnZK1uviIlMVsmwE6g6xUACntKjZQ4omDisU3FXaxqp4h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ubwjTBq7qAQzfXMuKusA09MOa90f2RYMbEKj6pTAEruVbhN19xzYPELyXUE2DLfcH8nB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RgqUyMf0Ryq+RB+iGjFskPZ1DFPYgdpQuWWrSHPsalUMhsAqw59QDE4dE06KZIqlqER7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hhCURFno5uVn2AaO7AjgrXauXMt2qA/cT0HaFT5GJOLhsXk1BqaHFh0538wZUZhr5KxU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xDy4AMW5ZQK6GBGbuBsBvUVCwFqqAocjCxU8WfUxVQAXlM1A10qONcBE5ArjIZOLm9G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C27FiU4eEI7d/JzNSiON2/fljC//ACUTEMhPzfyxLHmP0EDFteVgxydZ0TFRHIKA15S5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hHn/AAlQeZLn7YFHNXz6inkEg5xctTdOwQ+AlmrO4hqLqpako97imBlhY4uYmZin2Qu5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DMJIWU9xbx9/lguJMKDt5eoXEyhjIBjaBXqVOHPUVgKYXiLK6OJdyo00wAK3Kd8Q0C/M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qA2SyycsVchUWxsGYXarYx3ETe4C8vEe3QwiaKiSw0xQK6iuKrm4C6cXEMNwZXbCHcEM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4G1XKhreMYioWoK7Kl7aiw2FrM65KDxxG0GboPEAbSSk2awMoNjUKyVVaNxKqqy0GSrH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zUZN333KJvMZitwSWN1LLDcXQkE4lvEuCDC4iKpZWWZozAIWDzLCue5rTEBuiBeLjVl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Srb7mDRKrjH4fhCwUu6D7YQLVUeJd3Xoud9Q/cKrHMZ4ptZmfcGswGsv+SWCjcNaDpyz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t7Z/2JTPEwgLiNFVA0OJmZK8wJoL3GjjH9Rlw4gpaLirM1K9R9JUBLL1FS27m1hpeJa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y++Ydi6DGoZ9UsxZjojQ0TxBKU3/AJFnIxFZUrqAt4TbHEuc+RDlrF6eonHHMba5lC/3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SXFnY2+4QDYEXCtnmLL74qOIDeouDqUpBJTdMZTbzEimyNMhfMoXWRqzDBk3/L1MsPzr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Jxp5MY+0GXEemZG27lyrsYzAQAWN7iRT+USbJRipmk7bldQviGDPxCepUuOOpe6l8w4a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CRkC+yIHi9QcyArNn7nFZxKnuCeULc3LtZNkdmUd3G2QvqaRKiImNzQhQ8xJ4ZmASFHD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EtGCN5nHFQVV9oNIdqb+43+BX6mLQ4ILUFYWhTD/AMAy1Bi8VmZsjhln4MLeSWQOY7xD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z4i8xSlliOmIZtNkGahiB+SfHENkdJrxmEm10tYjvlPzADh9RyeGlCE803A0ajWLdsaQ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qIM/sjJLQuA1mVH1sXH3Cpkbu4ljQAKCBasXIiDf6QzHtHMUJdxjGiAWomxF5F4xCXHq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LHvhAAfhwk3RYNJqCvOHmGAhO6yQAAO4CESeWZx5QjJttUSgMCZplmmGsxdFPEcDavDL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plsLPZBzHwkTQyQbNEqxcRMYjOZgsrxNAdSSwgrgFmUoshaDheo4GfqKW1cLRUoAKcrZ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iCuOhv7EEMCkCfvJKQy4cqE5pUoP6S28hoHA9RmVl5Z9RRkYccB3xKaWXQpmbA7IE4yO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+I1YBoekvmZYP3jK9QPnLUM/MKACt57AG09y/tIQsVdHPmAbUsx9LLQF6NtzguHN0KYg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7kjIiGUHIlQQp1ZU/UcNeWG9RIXxqv7jL5tYaaccQFcWnKChAd0W5hqWTLLO6avgh4xXM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XmpWFekEJlf6gY5IFqxGQ2s8IuImqbWze2Kl3WpYXCwQHTn1ABQs2kTzvnVWY9NUxW6v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Iy+GY37fqxRreI/gl7qDsfwR4f7T+4kz8kf7lhqpBZLzLdLgAAmiWpDhLlrZ6L9DDqdX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zDOheHOX7hrhr1B5LeJqIGin9xA3ZLFMUFCC25IVfUNcMO9we50scvNwTcApvXEaiOe4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OUZunJ4jY/j1NF3yxEws6ioisHqolh5SmnzjF6ymRddsss4zpV+CGHbQWfeYKEDjL7or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FMLVAyMmNUcJFT3sz9wqOtUC/U5A6RBaLUAWPF1BzCUxBbNQDuXyZgpuWQsNPUNVuWZ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zHCauZKC73DgGNxUYZQ5WXgTEaAoRbqLMsct0HbANqEJ8pdLxEbcqMRLavcEhZU/3jQj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7DNEEIo0SyrdvM8cYILgy6Xo5mQA54iVi0pvHzFuhfxLGrtBUFBuFJdfqITBFtiLsxR4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i4obqPPuENVTBTDUSFtCe0Wxbzc5HMUl0JdkTPNlXzEgUA5MQWRGw1GYacQb0LWntlbZ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cGX9JUaaY8cvwTnqy9vc+iBwxEDm/MG86VMmvqC4A5beZdjrmZmcjUuOS+IptdcwHaFz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NQzEBIDJKZVha6jLi4VgtJyUYINgIxN0m+I/xMq9MJlGgmCsVLhdPXEyTFxRfqIG3BzK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ZlJloepa4m5y9TLkP9lGX1Kbcv4mLR6i3rFmpZvHMLcopZ9QSC3xMrIYj2x/UtozbBRz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gYEA2dTAvKeaEGmruiFi8kONxdfOjCCXTmokr3lv4lGFfcAsNDS21MsuJUriHHUMcSke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vBdylCyp5MQg+huJVAdzHD+yUtK9RgCWQLrHuFcMTcvVvOoAbnBxBVEqVzUALRiGDEzu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4qZefMrBZKkOEcHuImWK9SloD4lDluJS954lpZK8QUYSYqWgVLvwlDhSWoCuBcfzd736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ZW+kLr3EfuUJHFaxdhmpwTmcpWdRu3m5UTMsEvOYCvmBXiKAKvUFXgfTFoO+IcMwp3cY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63TrEHPayi3rcC6uOKzPxA3jJ0M4F9y3mZOzQp5huKl5mLs1co3ghYbsbfFSvWxaQ8nzC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YQBucJWxz4o+IFbY7NTAiw/DGVatxMogrkzGK3ANrzJmWFqclSwEDwrNEd5osnFDlVTt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TPCIcioRRg8yx2XKxq/zBbUaaplVo9QDIgmCAKF3EmsviANrmCORD4Wg4KX07i8CRY3l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TIoXDyGGiax6hi8vHU/7r4f6hqC5fwBdIc7h1XMGpfvCW+AeF3qA405/uQzHH/IMOhK6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3MBGr7hgp5VH+Z9Ejz+ZmZt4v/diEspix/uCsL4o/tMWO9/1DLBTdUH8yt0IATmky+oB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WdsYD9L1V47rmE8lg26L2eY/ZDkvHHAgjHzcw4f+nMNQKjuQS0wn1K9UBQ/oINI6OTBX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UsUaqObmx5IvMv0Roi60ncWLX3L5RmBWoLbKPG9aO2UZFghq1rcr7kAQowoINPMC2oqG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iyLjt85rwKmQha+iVhMNFRUH52VcXe0rYN1ZX7JV1zz/AAkyKPX9cAoB5J/UAtL4f5As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LwH9Jkk7tT6QHL4Bii474GC+Zu4jysWdlQQsYgpNFuITzDFUgssJSasbBXASnL3HUj0q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0R3LLFqVC2Ib+mxu2/xEoK5aviFUuWrgEN9FSm2ypvRBpyjgeLUYXirTa/biF2/+EGJw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e1V+4qVY3RzcKIFOYNw3APB8ygC40LBOZUIGxCvuycOcAX27ig4Aq2t9pUIx0H3EVQ5h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v0hVCxaWiCGHEKlMQXrxEF+agtm1Jo3wQSS7gsnxEF6TiI4Za4LHNSnW3x6iurQz+4wT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Uy8UEEEz4jN2X6iVIk3KsZ7S6AFmQVnzAlDu5eZxMycVKUrjuUBcQsViYXhuDXwTBvMA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ZRKxKLVvEG+AQO2Ub87ikGMxFrd1EEpuay8xweI9eXcHiG0UWHThWy4QuhGLyEZuuGuz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MNdkEyAghFK7s3KGupY7QHqBtXQQyLwPCc/JlwALmma4MFHlFVvFxC+TzDy5nAVWJVBs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ZfuVcssT9iVi2NZrCHhSxGNqh5fcu+wiJRO5xEITy7hAV1UVrlcKFqggL3AB1cblDEsE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MmlY1g3EGlscWGqzcNAW66ZXKsxcQG/iM9jGG1juOCyujMmXcXeS/Ut8yu0uI4MRaQC7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ZzWIuKZQ3bEL4pRxFChUAi5USaKFgFNEKdjWTMCKZ2RK3UcrQgqttXZKe5f4+fwPMBeo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NHzEqhqJEiCkD+RIIWUwKGhHTzGmKmuIWq5RsdwlDRuOG4mHubfhH1B6WQlDdwKMQlfU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EGMyoMxB3qLFlj4YyFvaGqmWgdVCFwstxmbMzZ6l1I3/AKRCn5Fwv1DaLaKvS5gqPZSf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A8jczHxNWY9SYTCQMlEtbKXHUrZOYO1nuUpuXFvTL7ghNp6ilpXgXAj0JouVuUEZGszS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LRyRRJLY8eISr+BS22PB+4NlSXSk23wSimBlgaHHdTiyPDr3EzUiFvlh4w0afEd0gxru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2fAlbcijxALNXee570V4ai0rfhgOV2CmJq++4gOA8q/1O6CUqCLG5yC5ZFVcA1xCgtLg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q3VwaYGuYjX2isNcqAy+oC2fqFuDDZsgrGOJcXbFcE5RYBQvNYjd0ZnRdTm6pUEvzbHr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9GH2wyQQWvgnU2xzS0q4BBDg1fcYMry3uAh0RAYdt5h9icv8A9oEUq/8AeZZo+/8AWIG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0/8AcSstnT/rH6zt/wB5ToF5Ms93N4PKq/mVqRKJtAtvaTaqn9iqq4hqlnJ/rPszD/LM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1/KH+xBW+V/U0gjj+UlPwjI37gYnjC5+kFZ+UBbrg6lwV9o0jU3CsQAk2l9wfIr9JACd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QvmCkaMvioN8VD4MBBOyaK/ZFsMF+4lFGKlGrqIabeI5lM6iLqiodvBLaxW/ZlharOpX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xK/Wtl5Lf1E9EYHwIxzKcAj7tNy40h+ocJ/b/piHBHn/AKgSiYnkvhD3rDQS/wC+/Ddx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K8wBDUvS3UVA0BubTf4rHTEDMM0yl5PcKirm4XwytqoRDnXmJs4gpBOoisRb37nEjrzc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9xFjMFYqNttIWVt3L5VYaCGqz36mXqJR/PmIhXkfbMT8tI/lL3Yuc7hZ233M5Vkem5eL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8OYa3iHESc56uKLtv+Ig5uo8TB5uA8U9wq7yebzFDiAv6mdUzwfJBgBXd/SxDkfFwUUE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gAAim1uJfheeZeXMGvMLLF0EoaXEC73mMB5fqSwbSvUuGFXFQIba5l2MOG5iCRK7Lbc3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AKcTHRCJ2zA7YcIVBBaMQN9ysaRwDMmMxAIoMSjTKHMyCBUEs6iI0SwriHAYJE5jgA9R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5FqxkSoBqLe8ZgRNMBY0YjU9qkPZFSwjcSrobuZ3Zd5lxWqeMZliKG20gw8ncY54Q1gV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c8y1d0h839IagqlSkVuiJpQ3b9oR1Foi/Cbg6jVVwQ2woFXqOCozW8zNtvzMkXMKT+EB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LgiCroymVX1DXhmWVcdhTm8wouYDNae4pkdRLMdxqQIKytSwL3FC2eoZU6mVT8zDPDic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V+4LqquWqhdzLdpbWcyw6I0557lrpcw9x3FzXEoM71Kph3xAKoOZsVScTMIUAvGIyQ2H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oCwI0DBE8BUKJbzRmVYKjy/BdU6nuVnEGS4hxKVcGkis4gE1MtRL41xK5xmV4mSAfFSi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mlJNAKgiVzKKlUqfUQze4jVgynhOwlkVBj8DGVUurl04hpKV5lx3FzEsiVnghxGJi4mZ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jEDTRcoUvUCguYFos9a5geWPwZSuhzAG0tXh9Ren4/mUyztl8EJZLt/aXV50xFsGWLi6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DsiI3NEXE4goylwN5ZT1Fg7xLbHME7i9EU0yhyiBSFsmvcvxG07C+GZyIQkhzSKH3Kj+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gpP7g5zOlX3GAmTs1GaS8kLYa68TMWKm6yXAynFTBAzwxxagjDUTjXcL3hm+L9QJG9LT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4peSXBapwFyuBIAS/wD2WXYzIUy5sBjcqHKBajjJL1oeJYM6jGRK6iFUc9zsZ4lxzYM2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AD80/uBmE54rItXhHjMSCkzmPoi5QDlQXF8wt0EC/wC6hHwl/qHFatsU+WoR6KrHbY2V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+UFC3pv9wVa5j/7RTi9XN+4VLjtn9R+wyoIrzAGbWrJBrbqNjuFauKQitsPDh+iAlrsj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/zFjmiK4NtvNZ/cZKxprPqFTxaxQGiY2b6qK2ki+W/OYkClY0j+jUT0k0E12bhtsq0YrJ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gQmjiWEMJRmCvpF9juACRCvUOFSlWw6hNTUCkOZWqsVFEU3BT2hw8DR8sCvcLBY+TB+2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3vZHBtXKb/rZGVc7S89MKue2R9sQA4DqEMIDeI+jTCWkDhpFX6mWpoLfMuxwyJ3NV68o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KXQq+oStQSgI+AgKoWqgBncwJVOJZ+yDjdy+eYM1icoRAOYDtNzohiuZ5fi4eT9y7XD3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zuUuWZYtKdQDQNczBjytB8wXO1lBrV7iFlLeQ37ihdOYDaN1EAJsJb0TqRu4TvrqAUAu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kaktuNOyd3qEdTuvw9w8Ym65guGsikhPmFnHy4HjaA8sMP06YwtYS7Sy6pJaGokHBcN8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FaIBOo7tzKPREKuKQR3nI+Jrha/iWbSvKEuHqppuO2o6C3DmruDR0VNzlmGCuIa4QNOG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PMKlOJWMRpQjYb3DK2S4hUFtx80xES+cVp31KNB8IiXW4LeLWCtM3LhXHuMLjUdiQ0Eq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CKwTEKLhWp01kjvKuN7YRJ2briXKryoS9KeE9RmcSFPDSJGA7KRzGsl58xsXVdxEYOz0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oRCubC6uNdvEuArMr9Y4iLOoi2UCDoXZDkKR1A3aaIDythkOJc3NN9S4yx3RQt0RUQ1C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1DxA9RK1o4gaJiK1fubwDyzpqM2RJWyRa3plVJbzfEcLTFRhzTEaoR5gtmNNLG4yuC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6gXkIhxRGjVJO6ewm2vuXTVEwNxV3KLvMQkQE7zGuW+5XTNZ0EabcpwSyAtw8RYC/CJaS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6SiM8G54Tl3NS65neZYRIckBmmK6iUalSi6iATPMGCq1GdJUK+Y1ULZzLccQEpVVniIs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dQRVxHmDGIflW5W+6i/Ettxiae4s9xuZFwqoGsSidRzxErzDtEJXjcUb3LjWvMAXj/MG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5/BdUx6J1IYKXtgM58kM/SWiXyFa+LleDOYFWk5rWPzHVQPSWMwEXUAn6iepbFJW46Xh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SU1caGohvcyIsv8Agt7lwasUivAB3QnYmbXC9H/8IYweRdJ8xAG81oeIYR3sIvhjVYQs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GEV0TDqLFxUZky1wzBOuBJaO6jVUehcStj5ES8j1/wBwsIfhJMu11CpcqNxMFWcwlLhT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FjBnPEq9FThqAcsqqCZABh8S8kvYw5aHUJtlcu/Dshjdl6DBF0BJt7LuKLB7cRGPQHMu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NyioG0GZGUiQIiujDfPCIQ85DASDixxuyOQf3PKkVqlwOrAtJ96z/eNjW/8AO5XHb0R9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m8aAHL45jgcSSCz2mal//ATKK9oP7ZYnjpFEDypfYlvoA/epKhhzhQf+kz+icMAo3d0z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oz9yto7QHOF0C2FaQHqS4pHw5hoCryeOYFVnL9xjuBcLNgMYjChr+SM4GUNTKDcq4L89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QsnEt6Y6tF9wu6S59EAU2xEcqWG2bxnL8TGR9sC6Gj1ZLDmaSDtznyR8KcMhej+6WZbT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2XzNl11/ARlFDeE/4g2lQCnsvuNDLBUL9MZLy7B/UsLQ6VGUEdsB1hdMENhVr5gn1irL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JaZFcxVbxAjNjcCsSne/MSkccmLjdhlIZaHzMqAr0SwSpfKjbfb0Rgi5xVy0pmeYOSHs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lMyGMwVMeMy6WC6mXEMqjnzFbzB1+5eYY8BeYjNZgze4J1ruKPfqaZdS3Nx5DcSU9Svu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erzY8OyMBThSvp0zPwlYrmIcvJF33NkwoWjUDiV4ipYBOrUuD4zMO28swgGboEoio0CC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jt4OHXuWCnRUVWsDcEOsy/MeoEDodW7mYbeYkM7VmQhDINnFZqAopbHnipcBVRK3RKUp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pjWIcj2SpStVB8iv6lDwdRMwQ35gAMEJ0ccnMSQHzAm3BAWGI+JKrrME1UuYb/oGMwOt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aoslr5BpO1gBFY+QFJDVC7GJAou4oqy67j7Oqp46ilpwOorO4CLqi5e8V8zEnEwvdcw4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+I+6uBNxF+YO763Erv8AuL2B9y8BT1HiYd9D+o0FW8keqVSK1h1LeiG67xCRAsgqtHpm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YCjwllvcKAziQpViq3iMyMSlbY5ZdVaBMO6GXbWuY7YusTNxcYZ4HTC0zKI8VuJSF4Cz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hhgrzMmOtRtoxMk3qBgzULMHeiYjSlO6jJVhDPaAY9YuWWYgWId73KqbwTzpxmJZKhuH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I9Spte5WajCLrxjEzsrdwFICkl+YHGcfgwY3cqVs8zJmESyclhhfYEO24HiOnEQ5m381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MalwoPEvuXqFwy81GAu4KJjUyEqEcomf3+A7vctyahlmCfEC2nEEbtYZKcxoaKJoJfIo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kELXX61PbumGPDjhP5UJkPGsvcjBAXuKcOY8XT9yz6ixxBajRBwfaYFYpsxV6l4l4mEW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CC4rb+sBfkhADq7Q8m5eYi9UILc7e6PDCbQKXoXwzBWkdI4YBT8L76lxY3caqWSiWamb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KtyieS2lt104R26BlefqY9T1QbLUYM4+JifeB08TY8xgBxLQ9DEUiwtKvdTCVUb1nwwk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8Tag7gslMeJzqR9hT+xhIAFLg3c2rqwGHTslKc20nrEEOIlS/khF8WKorFwr+y92kcUt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f0R/QazQ/uX+f3/yYR4pUpaVbKiCE2NzSP3MBq/8OJi59DF+WDV9vAe6ITxWoEVQrrUq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teR8sMJXZP6YcV3Y3+Nyzl0W/az4ndAkBGpFlr62wXBDNLp/KEAbzPIp/uEpa3IkpD2F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7I7MqlaKTxG0FSxgcGnBBNVwkj6QVtjCVVWm7iIP6itbRXUEmWpTSpiJyzAV/wAhG5bx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NqyvS6DkCpQkewD+jssiFD+kifpYNeYc77THwjYOdaQ6/wQc2wjU8qaZQtlXRT4HTOl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Vi6X2TaGrFT7JgNbmzX6ll4VdfIlWS9HVj3FZ1bn50RwurOyYbiMfbmFm4WLuHlHJzdQ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8y2aZa5lzmKSjfiY1e0C12PEEAV3WYjIq8DBFuuo/J5YLWXv9lQ2YVL0iW6RLkFAlxXnE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8e4jZjrcclkEug8MUw7lGtcsof8AsEtogtntFAgOoihhiU3ccjFRpi8xV6+Yp5lF/EKa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+sMTItvk8dxrC7YlRM9xLVYZy6uKQ6RwLrS4grN0TLx6QEoQKUHbDqKWGngS5vWDWiI2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hxLb4lV/qMGjmZsEFbNwcTkH4l9MK/cvCC8EoKysncWQK7dTNO11DoVB+4AQW/UENTA0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4UuppuEa+cRotW5SiqC3AECl6hl77jBwxu24Uo5ItPZX9xCS0zcvA0jHqF8ILA2/tqIa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vccAxLdiPuB5TCf0PxdRBQb8SkAXBdahAM5izU0BUubU+YBkTrbGXi8kWxlYsLoi0JUb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Y3NCl8UxvMiILZbIrLcdkFg0xttVGZOggeN0wc31zD5yROxo8wl6dZqV0NsWuc5iMVzH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hGHNYizdNQS8XfmKBaI2KERGan9Y41DQtVC1Ub1SvDALR8zFN6MzEJXDDjYWNlZca8kB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LRwuw0RBXinAYbsa4ZsIvhLWeAqGcMg1AhtE/c3cqHMIxxGPP1D3n8LYts5qX1KiIgUt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MCNZoiKrthtH2ljrqMZV4lWzobij3Ay3d3CxbGi6uI4xDN1+Ev1E7gW6iXKSJCLD8CDc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xUTGpgxHGNdSr3Hyh95tAqwcS9Rc83FEiDBCbKBA2rUCrqIZCGv/AKIxd3C4taGYsP3Mw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IV7J9yzkodqyBoGjMVGYLH1EvDEDpqYxidyt/g3BjC7mkYXpllmx2MDvjWLPk5lX1shW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MB/LV2LxAZzAUvjuOUmYtufwsSJNc4lh3HbBxB3MUyS0PwKOHMbTDwLl2iPKr9S8Qmhp+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2pvuJ3acqArlHYD2n0lDj1UbHm0XLG1Qt0QkFu8y7kWNeLH6SVsYl6qVIyswNi343Ftt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97VcK5ceyn9zM2s7GTOP9Sq1c1fqjiB8wfeZyw0QT+IsUtiX87lgMuyxPllAKFXg/SZZ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QE8wVU804r6J0ZB+6YuhWIuaAYrDCJZwUD5pZdT/AOcy/wBQOtsV/bqbQUxiX3WW1fY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Wu33oRymtvh7twfEKF24K1ffPxKIBrH0NfMIB2gXftedcxJqHJUhijzmIAMjZLATY3Cl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imEY98eszawX3DIRco6/8zOoCXRdcwMh7uoHKNaR3r/UphMQHBEA7VrEO1ht3VX/ADMp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50y5xPI3b0X04Ziql4qJcumIDROr56JfwytR/oMP9I/3G+Jxv5iRv7Yg8GjHDBgFgbC4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puCk6PV/1MBEaJF6jPqf3gRGcxR3FTiZxgvICzlrdGpZi3f+MA4G9aGHaagNmvwJrbNI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ZK8x2LQzFbweXmZmyeIIoiHPv+mOtKTPkctZX5PxKFK7GYAmPEbw1GwVgomE5qYGOZ3W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4ZArUWPgxXMGKHbvuBPcei7i2M2ZuCjcowKjnGYxatbhw48RDljCQc2YYjS2f6juDp8D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bXyMIy9NYzKJheFk/M1XQpTiN3QwGZQwJXDaDDoyeq7S6QK8QPVFwHRFLMHhBtlSIyQJ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sWXuoZw58w7ohwykgnuIoQdwGnmXNSgwHmWwW2CdDpDsMF4VmLR57g7I8ylapmEFWMyQ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G6qNFsN08RSnk0QQgE5Y9dixHAFbhdML5hQ7MQAcmUFcT9xBaBZCA5qya0GbdblxwsDo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01UZqxIctzMvEoKsC2IIcamMUHcLt3iNGBvbuZRH3DYbhltlxVykhVmBnMw+Eq2UZt3u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SI5zDaAN+IAYAriAyRms13CQIoHlxBADBRORk1PIs4hbGuiDW9kuPRcZoUeYuxMeJZQV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A3bOiK8rFM6eIuD9RcLG3V1CqncQlKY6nMqUbNMAFRq0rB63CcqiYjeDl6lqmqxhVvQJ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SzntGTEpsiiWvfxMK8wWv/ZpnMqqgFjKvU4X8zErcR9xJUGz8XFhDnuVmVnGvwLcfcth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xHcahjE5IX8y/wAfaUdRB4hol2V4icTJUPxWqgotwRCNSu5WolxOoS3E1Bkp9SvIm/lG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vmIWUI/+xUuswBBeYQzc9JeGLSWqUbzMSVRHrEBdxV3KVDFWrzMz1YU/cEP/AIxFir54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fcv+ukWeJPcB3xL6IIVxhcRixYosuX+QStnIwBa6xi+SbsLAX8uoI3m2UnuLAbAeHz3D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H4YdRixal5g+onX4FEphL/HuC9xVU5OmJLbcFMt194LJfNORL/UvTjhKmB/K5sgnTG6/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4SwVVfCW/YQzoKh5xAPCou3VSPgfuBV1rU+1mGBo3gZigLRyyWIxyoiat8y21l3URp3C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Xgn7Yqi4EKFOx/OItBptZe6zE9ZUVY9sfiHqn4MQA+NGr3FUti7PVjEaYOHgKKyG8RxG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5tU/1DtWFF9BFtKDcfAmyhxsjxkfmBWBqwL7H+4t/TeSXQcfKdhPinl/wQv3yH3Jf8sB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7lBFi/AVPtl4T0WOfnc0E3iLCvNMQ5zwemMPMGl9RALcQU7F4shfSutstzRHyeHKy8Jw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CAGLAsMrkU/iY3SLFdPQc+aljPh/T7BytcR5RuW/8A0DHJMhmst9P2SyTmSOx+h3FW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xbwQXzv8AUWooywDree5SXJ0IMreTMI9AducU7ICchW4fTPAuan0wrekS1jKGpsL0hy+4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Ko2RgAxAjmJMMYNf/m5at72EWOBepmTqK7QsYG4WwpWKiR1EYhe3UUv0CMhHuBkMcRqo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L3G6HVzf6g4HzOYMRxEeYLMSwbjmjmY7uoALywtECHV46lDzC0fUVFfMbdkDVkO1+5bQ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CeJa6lkxFBTUWpPQlMD0sXtpjO4tQu8oInmAI98XjX1BnAvcbglGPEP0kqr3HDULawfc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qYHXiZ4tZTbthbSVPbxN4o5ZeBZqXjk9pUKGVM2JMa3isywnlctJW1XMUD4CoF7uJimj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VyeJykku9EfaLSAQMpkpqaghVWjUzy/cFWqNFSm0QbYqxL8M3gfAhlSiNNMJEVdQK1qW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hUtHEPBC3UJUlrcZNf0ZEXPJLoUgJUZ0WRKJBtv1LUo/xiW7GcJoa9zAF435lZ6hpjKP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ELYZusEzKxAG8YgBriWhoi82eYwzpSDZjUB1nMSNqeYZuOJdkzNnFRRu4G7OyobRRJeG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dQ2EIWZH6PNx9HUTAZ2zQMdzIWmF0lC5xLV9whEVRFwhGh6xxLE2wUK/mBXMWVDnfMVV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KP8AUSzazIZl3mcC4iZ1VbcRDNwUq6qpUNRQPCMEsXMuC8VBUCho5xLOVS0Cp6MHMTvUo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L1f4+4zW59wLEqiEonhNysj+LnMo3cTcSJ3OiZcz+IGM/lXUbY5lSqqteYKqpR9xNYgh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JQF/ARGJm+JUrtr8VcpeZoolXApg1xL7nEuKUdRaUTIrLLRP2JQMAqL00vcDaGMbh9xR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7/CaxEVmYGGpZ9PXTz2rQqxHWd9wc6dh1fkF+hmUuvkjun8MwxG/cV6ixxiWfi4rqUYNw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ryez+paj2FL9DADlvP4E5iYzYDL56gEN2uxI/kvUueEFcLEpxAQdfgT83xB/CQiaLEqR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1LHohwxUfWkb/L9QQVULVylwa4Wv5CIKHTG9cZHkgdi3KkilT+ucQQoxugP1HxCPZ/EN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1FpVkpreCc3cu0X/uIyhHY4+rqJELNKv1BrIzXq+YneuC2dQywGrZ8JTWtDT8olVcrD4D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FPPRqKomKFxS/MAEpo+o1GKCoDy/+xYETOVfWkl54Ku09rUebKL28uoNVRWynaY+EeId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GTUHFcTywKVLR9XafqATaAGt+0/RDsC5fD5GoYso+dfkaQQNdsefMKphN78ykG45Ez33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pO4+DBxiRykNW5WZysDUIsW8S44bDmn6CVTdVtxyunZ4iP4CKL1L5NMrtkLL812dnJKb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0QMe8C8/jfPKXOvoofU+4kJTqW7W/RA6k+Bf4nncRFWrto6tP4YGQLUUe9XyShrXHuhW4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PCttgco6+JWF8tTsblKBe3k6fEdFKPctRnFNoF1EvsXZdSqwiWQHBiKYKBmt5uWoxcqo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gdDTLQ0OoWUCss4HiGkumjqKsp0Eb+YOYYBz2yk25uJlVUPWyuoVmlkY0aiWtmW4ubQ1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EZkjEmNahgxFO5QCPS5ldkrywrrUDktlTgYEw9ErUR4TH31OJhLdI+IxLoIJQtO5ww6I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ktYqYX3ErccZgXKAyXFGOIW8ItK1t5K8pHuwUWT2QQc56YwDqqeROpsTFYsVbepTtD4p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PdxECGckNKjwaqO6JowiMNDkijhgNfKUZgMEDW4QAXVZlmnYhqFw3EOavUXnO5cMYWcY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3EWCFQuqnh6maFzMl4cQR4RNCw4TW5jrTQIIG7GZcW8FTK3suU/2P8sBUgCr5jtdw1UD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tANHHEqgtZKwpkWZiVEdy+qXcCNDuK6UJzWI21jS1modZhK8wDmiC4NyjiKNxGiK5a+Z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tpURNGq0xKwxLbijJZcNvMRQWsacioRLx3CkGyM42HENco9xtkDBW4APF5Gbg6lll8Yl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GLWcxWWwR1mKmilgAxjM5q7uUO9Ro9jqAKUSsVzA+UMlpdNwLt+iVRKzxAqa0kCsi5ZO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o0jggBFb8sAKWdyx5cZgEZ3AwbnEF+4SeeYjOYRKIm8Su8RHG4mIeNsbjWCOhhmI0X1A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NfjZK7h4LM/7ixxMpXMScyjCQcjmBizNyjnXESC5z+orp1KG9xV5KuCzUsGSWDjibWzA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JTlllXcM31Ez+oBUZRK/xKqJC6zLRP3Lt9xNRp3KDLUp6lDEy3yxztiblsu+kLL4S4TY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moeSG/UpuyX6YmL6hECtEpdREeRgCrw8MwHjhT9wvrXf/NDTF/4CemEpPueaOWRGIgl8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iHUoHnEtdcyinNS4UY7gpApDr0zana+Dy5lyPeKkYVEnLtHjqEiiZtN+O44gqBZLyILg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lRLnhjCf/qoMTmLe5oInAuW9q8iG36Y/3LEWRjZC/q5mMKfSXMajqbXhH1cxxQgMoYPB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YRBtnhF+orslnEP25VANLprEcphznvGIpTfeGB2SwAY+0V5As/oYgNAtK9Htg+CcDR6Q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3EJMwL9lDAMVi0PqiAR6XQmaQ+onIZDO//PuUk/Wr+ij7i7Wl8d9aSIOEwMiXLxG0DMAN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A1rP6fbLh8sNx/xhEsuWE1xYf6MEpUHGoL5NeMxK0NuKiweOVZjGMGZDjrmPjiJtWeB8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wwLkHhlag0TQdu5fOmyKzDUFNlKQjYuE0MGW9EDYPc4P5MA+m9w6PXUT2dsUplb1ePqJ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09M3jg9fjw32RDygClt/+T2SsCbavgpwdQKE0AXzT4ofqSm+sG/omUdMCuonJ3qDZLGU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lgjt8niMYo4m3nEdqtLNzjiP3LRxub6laKFDrs+2UZwkGl1cTN1qpapSY+m4gOrBGlDi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nYVldDmC0E4yr2GCUUB6zlixtAVCAt+K7JQtDpX9RMg+YutVtXUwB5XUs6j11DA7ciUK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BHLV9y1eYmdZhlqV4mnqVVdEFWfmHXmW0tQW245lVnmZvavMyrGImFnDSQIJl8wqb/U8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xDgJVulPRA9zB9xYgF7hFATwLEG68Sw/2JcZjZr6gKHHcKGg+Ydf6qVGlrNTNoEfWpb8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xGqS/ZzEzBWH/wCEuWAjZmnuLvABkrEQnJ3UMhwJSgoF8Rbuh4Mwlpr4lJkhVxfdum5a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8NGops2wtmqZQOYFhlgvc235mGl/UFrEdmK0fKaFiKhzKogLuWo2JRgHme4h6ERq6glzD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sYQlqT5X3HfBOzlyZrGBlvV1EXQHuBqqeoYBeQ9wnZg1Qb1ShuGSyrvMAodS3MTM0Ebh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czLbqALg+kuPuDhmdK8zXaGXycVDuYdzCs5i2Bl1cElcbVCxhqGDhhKZDArdjBlkuAVW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GcwDWph5alA0i0BxLldS7vF2YIgyVFLFCKsDmGs68Ev4HqWafgo55m8tf5LCebUvl4lq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9wwUBjhrstwQUEAgrVTMsS95qCg65TMphY8pAN5K5cS2HedqWdmWA157g+pcSXycR2U7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xBfaV+HChcAyrXqUSgL2w7UwRLNE5ltmHlQZpIkFqtzI0n7huGTD43Bdaja+7lpUsYLd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lxY7i6TaOpibiWVKM1axozo1BcJEOJRO8SuvLL0F1MjCW4h9qicQMyiOWrgta+pUUqsk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UZvc3wxHBCg5j28FRpwSpy1+CRM+ImNTKWkvVxfJFVlHmEXO/wAOYzJkW4H4aFx/sND9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VFbZB7NP1LBhGoniCp44ILcjcVFstW83K6BiFCDbGMxgYlBmBI0doeHE3BsNI+5Ut6Ds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ns4iHESyIiZifcasTxKiTB+BP/xXmoa3Oc5gwbihLG2HEtZu5/Gv1UGgQK0hFPuAg24i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4tIfHjzLQehDN1eY3B1wCerguh5YCbIUa/aGGuAbWWmb0BneZTF7WGXXAgboayfwIgbE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kH2qW3bNQnocwZRdw1e4f7hDTIqzqjMQP2ae/eWXOPcSRs7BA+Inq+CtnlP7gRUGb7fW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wsrqvY/3PBOLExp9HtKhbgOPluTG7KTvP7EexsLzG/h/QjPco7yAh7q1eIhGQ1bNIJ1h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isKcmy8sIHqU61D3UXgK50gAaumPktAC3q/ZNkVAEYQgUM3W5iEq8XEGTAKdqJrBRyav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2wAgBpLgHv14jroa6zYL8OS+bIKBjHKl4ua08sMCUItEyPp+yAkKSLu1dI4e4e5846+R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C/PzPtxHuVm8zpOHmyHSKtXYHqmkZfGa8tdPeLuuJa+ddybc8+DMsAzYEDh4fEC027As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y/8ACEx6com8JyBMnj9J6OMwBApaW0p4xCETLNAvQ8hq4khSObXD3GBBkjSbJuwrNwhV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xQtHlYGrDOB/uNosb0RIcxRcAuyGO3r1Fa8QixZ55mCAfbMwpalL8ziiriKqh3FmVcqk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VZmVbVzSiGn8QOmZXEtWYlQeZd3qLMQxcHU7kWW8HENWZ7lqg14jZRVdwS8/U3rMLpd1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sU0M3m/ib41KbzKrMy4g8wQXdRq4i3uDSqJ5lj8uoK2e5SJfMMVsdmY02JLEzeNR/o3O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lfDzCIA4rzFmgpAHCLFViajCVfnLQ2tpqZi7yeIBFP7RMJeBUNCsQFOZvIDwlQiCA68P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a+GA5jprUZiut1KrNbYlFgcI2olnmUgnywHTfAEJLMJHZWkWIlLNdQEVitTNmUUaRilr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oG3tCFLXerHrTiZV1KNb8VKF2+I7uMMncMwq2P5hZyhfuXjEVK4mwfuJYAK3NXGlKzGx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IgriAqkxBoYeCAmXzDS2GCmGn1AaOUNSqV1Bq9yhu8wFzS6nTUZIimy4gaEc2HqaZ+5Q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QMdtbqOu/MyCxDY4jFLPiEm8xbMNf1PNBTeYdEOBd6hLZWczDFebiTAZ5uWuHxENDSFC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4I1ZFePMoDXMOIsdnUGmuWOgG6dPHuXhVlbBZ1XzEKYGUzBGcTDbnuWsXjDL8w8yueJVs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vmUcvMasAbmeYgqoGY7/ALgvWozQcy4c61DLblZzjUP6IlbUQlMEIrYivGqvj8uHMDMQ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8xNdxMY3OckJVVmVu2VOIBlzv1+AcRHmVnHEYQ/ctWtIBqMDTWYZxxKSqqHqOl4MfyGA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DzbrmZ7vDEMVZ3CNyrBg5gA0BUaMcI5+YZQUzm5i+JzWImq/GUQcQqoX8OyhM89R8Tyj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idv7BTNQPZT9xbREcB4n+LbHIdoBQ3AjmAu4mzjiFaYNc6iGJbKlizEwosZdJGVmX+op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hYFrn3EO1ID5vDEo7HSaYlxBeolbiVNIzghKgs0zwRK8fkhB3AqBBqOVjp/xp/5/EIUo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QUzZUo/Q/RDQxY7hVoDIbG4XlRtQTiKgUkPQgN3mCeVlU9jySzyMzV9GIEX6UkFa3ui9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PjaNX3QyHnaLhVxWXlRfRzZZ4xgjTSMfbA0RL2I1/SR4aAO1jiM/zCgWUGnk7NiMN0lk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z2sQUyZmf7fRBEYWMq/bS1Wm0UH0XglJYDiLfPpNwuIh3AUvAaYNumXVFAPT9sEybuGb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BuyXaUdC6e5Yo1XngF85UeopUfu97OGPE5B4pkVXq4S3PnYW324lwrgGuz5lFDvIXrOy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FZihGo6yogVaNBhBR9H8TWit5Gv0i/Nd/HgeWvtBEBR8Drwu33F8b4zaCO7YeGWrXDnI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ueuAMnYTJFso0MO1PPA9kfUAWjyJs/gmcwUw2xbHrOmI46ekzfwm70y/EOuVtv8ARI1Q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n6Sl47vsrtNjEupU+IcnmNhYpVI3imBqmKNFfLh8QwiKMJVq6haKApWj3GDoUHxHkp2C1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rbKY25zA0C2nuIMTHVt3m9fZJfUJnl4MVcQP30QW5WVTRfgRca06rEsFLZbV6g9ncrtI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twOaYj2YaxS90/U7R+If/ZAi6EobGJQrBgCZ/UA2OZa4Z5zNod+IzDEudVfEBniBX+pa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epb7zMsrjQ1HTxMu5eG4gLi8mIuc4YseuJeZbio7fP4fpL83AVVzaFTEL7Y0rPM409GH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QF6K/Yu4dLRhYeziAEIqV3C7gCVU3BuoL5jXAAwHbHSyTwjW8LKS4irm+Ja0gtTSEOib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kFl/MMFPuUeUSnNOpdnTK5P+yoh+9yktaL0cSwgtKXzCsckhorlKqANLzUCjhlkDiAVt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IDR64mBSLe1mBK0/UQumLzcNq0kGCu8/zLPOZaxaQbFYL1N1P0juWUY2x26xgrbUEz3G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O03saHUAZSYvqOefuW5jETfhZuFSdKaldNRpPPzFrEAZv7luTc0+Cag+Y4xsioOM9MDY4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iWtTUXk4aqMbFjzJnUyIKYM3LhWUmlhnEGF/wxuZ7h9EwF/UFL7luLMHLzcLBmS1UKFu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jcN50Qd8WLgOYKRyHBA3pzNqG37iakFMMLC0jKsvuOIIIBmBU0NDRGUOptFrKvJNHlgZ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iCktw3Lv3CUdys44hq+IOsSxoHzMC6uGgcvEeB3cpiiNfNXB5GPcoYYLBt1Hdy6tzFZW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qr3D+Zj6mLxmWFzbE7eZpcMoQpoL3EBzqUVqINblMTKkMbKnEaJ1CAhxiWCcz7l3AdQA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uYaHMMIGXkg1nBAwuIJqEzKrJxEJsJY2UQ0ZxxHS53Kmn4/yOdRxMJ5iviEGL5ZivM2l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ihseZVC4qyZiFlJEoVgZlc1iJcBC6R4hwwP7Q5lHtEyxD90c+yJ9PtpJCfeo+4uRY7JQ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S4kRv9KfQwKuG0GD1yQVQaPpUUqproeHmIVxdnxpESxKqNaIwI5Y1+GTHO6mzEy8Twxc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VL0XiDUTiyvrn9RA7Cx7IKtC3kgB3r7gKeRAtx4D+kSHKtW80dDgieNrBLR5U2HUtbru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migLW+7mDSu3n/llJK1UVXl5lnX3KKfuYojLb1+0FpmnRv8ALFq0ViK6RliBqyj3ttyh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BMuOlMsWqeRHjh8zHB6uBXQGg+Y1JVtlbo7fc5sbG/dwIrl+aY3P9UXlt4qM+Q8StHJa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toVT24bggFOKKBRcG8vMK6zShBduCGu4Vh1lWGK88OiVo415sicLkH2wgGrzjgtzwDwy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WJgGDtO2+BqMWHTcHC8Y/cKjVYY/holkUaXYH9Zg0UFCdtEFxle+Cp/EIJ8qP/xlxnrs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9AfFkyLad3lYPi+oCJGBoQQ8ofiIHV4olh9jzAFl+Uwc6nwxSXhWjo1XLzD9NHzPgcle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E9uOGW0Lg0DQuVcnZF8VD2SdN4rmJKFZgDAnMrSG3YO+H9oqu6Od3VNYfTGxRwwweTln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WkFCuw0xyhPchSVZ+5y0T4gsBi8zZSxghi9OxXwpvUvCxhNjtZXjK/K8e2GaK+CiRq0M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IZlAZ3LaxibW35lZu/mBmv1FcIHg/cfEfMFwiWcfBF93L9kLJdfco4+Yb36uIUwSzrMI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ZZe86mVYiZSo88RLcQbdVFmLlbviY7JTvXMonMwP7lxEprMpc5rmJ2TCxM7hm+IZZt9x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NSist6mkVdyp5JRKA+4s8jEfr1LWPhOYXZjA/b0ymCiwNjMC8mblwWkNQDhG3xLuuoDA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EMNrIpLYIBWOTiFyyqTpJRZ7V5jpZmAFUWGou61LGh+4wLAWC3VqJBeYMCg2EEGa5IFy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QHcp8LAY8JYXZblVadSCGWD3Rt3Sg8yxOMxqvWNeXMCUG2ovDJAxyqSZ4TMPKMoy7lDO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rmorAqr3U2g7QLYjAiYlhADZHWH9RF44l3uby5vqYEKj5ae2Gmvqo8Cr4hZXjzBaFjuI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1ddzO7GIRW2pThR5luLuzMRdpVckS6trruO4GvEsVtxK3niUR44gi2Rhb4xMlnWSJNQ8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YgvtxKCdJ1TXtjVx+oHncWHJK2XHUdLuKZrDjDSWsjgmCu+y4aFdHAGYNOlE43LNErrl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oY5iiYveoqje5Uxc1vLCOInXETG8QgEbXEMHZAKID4iN+IYcYqbs/qWArbKAXeozIcR2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srdvcQPnMV/H7gTe4uCEPieo8TbiFuZz05gpTiBAFYzAu3EF3YUTBqpmpXxBhWlj/CIF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oepQITbEVCj3LDcdeYwixLSStxsW9QecvEUy4I7uDcboLFSn9RGXNrgXc9RKotxMMSoq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blgTBLv1+OIkS2JBjMTXiY0CPiUS0tdzNeokF0zFReorCkMsqcTLDchn7i2Pmf6TA2AO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r3KkbsmNsP4SVELeR2PMfnsh0nkjpuoS/UwA4rt48E5ip70E89MCjmcZB/AMkq45fhUQ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ZCjTDDCmPwv8W2V3mcZlA9pb1xDFZ0L/AOQjFIEU2q2tZuVubZgPhPHuOgH2DEbYKkaTU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9vLc5wR5eoQr+ViWhpnJvTwjxVOZndumJUVwT6aEP0rbaJ9jH/EnY75ZgY4kHoD/AHGT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pVPzrjC2trndlv4i1v4dvCdDWWUPHOA3QMXSYIbLGFh1XQ8BliOgHnNfwrmuoRdgCitv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zb8gC33BN4RsO5B4C/dQkT5Jq5B4M+6gOVrzla0HqH3BIlK8K/yp8ETXnQt8gcUYgVeB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GwHCwvr4KAgXhRXinzuUvJMc5nzaR3bE0+R+8kFbPtlkf0Q1JhZ+zBYTc/N/7ARaX3sf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/cEd51E0H2kcVurbvfB9TJOobaJ8gxBE2GF+m4+Z8U8yCHvTzAUiB32R/wCLITiMmmyv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VxIvxvzCgnaUgc2/4IFN8dtKunb5zCMZ2fZ2DLY1wsj5q6WXtenNoL2nuC0cWs5P6jMG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g2Nb9wIcALaU20bcyxCtgqMAWUssRgEKfF3gJslstkPNZJvwYvBujgOTuG6D2CsFzrHE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VBo6gNt14mIHzEyyXLNfuAkOdxN47hQmjbF2zCipc2lImLhYiVULOS4VCcp4MzBbKD1K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zLLUrdVEN1DDbdy3FR1ayh9ylVcQUGqlLP5jSzn5gtPMSwD8EDuEsR3iAZJdb7l5cReO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arZWfMTPiN8M1zPMHQmJem9RZXJ5GXk5l4PSWGQawK6BfFMF2AjDDLeUNy4rYBH9B4qP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VSNShaprtANO7qDl5N/EdOKOIRpW0czSBTEqtSgXqOqJQxLCCruYA5CpyQ3ZhmSttnJh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KF6kW1aR0Zj3YldRAQZF9yrYyxYjVP8AMqhpqPJcpxYQkDIy9TFFdfcFRmwzdCD2OYM0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hyStsCFQLb8wzhzywgtfEz2ajHYqX2EDq4Upo+5VVeYPLVR4w93LkFOcTIkt8wVMrKdm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H4Qy8XbKqI3rc6E0y8r1KMEaguvMyQA8PMBHp1ELmqY4KFeZVK9xKgBywp0gi4q4YFlt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mZJ3HdRo5brqAecw3ljbOoRVUUeiZJ/1LlhoQo5vEuZNmL4fUSyuluFy4PiZWGTvyliL0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4kpEFAphKQbvuX4m94nGdzzzDB+p73HiNF5gag8S9dSrD1A+op4lO9y0Uai3U3OyfxKi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p/UvxKcwCwhbVR+OO4gDfcTN3KrdR8TKkoXFShfcrPuPoxABUdy6wxSqFwUWjEeYjxHM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mcPEP1Lti0QbLi3E0TAP2Qcm9QfLKAxBpMZlUoYdR4xCzH1HBEviOFjmIksgmj8DqEGX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FrcVsqJYzJE8xxucwAUuj9RkKXV5iA0v1KKsFIy4H8CyWrcblAvzofuaIOVr9R0G95+4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EuBaNw66GQxeXPqVC+AKkj6YZFl5QaF58N0kwckfEalT0ieJlxBnpGcuvmbai5WZ6izB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H/u4SYoDwlREvnrIahyJCgFDaFqWear1FmgGMcxRhe48Ghkq0Bq0xs5UsBF4NVFTQm4e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ZwHdnbxKMY4zTgWVYIpwqh0Cqu8QzskibLoCr8EvaPmUFtuoaAtVNvptFVQHItWN9D3B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ojPgs+I3XbAdE66Lv+gh3u2yAF1izz1OGNpepR5TuIcKXd8ngXbGVn0aOX2D7Yg21Whv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DROg9d8eYcj/APfDwdviaT4pSrLbxZeWWg7Dh5PJpQcEcQDFxVSDo2+7lriJbnUTwZfP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B6v5Qolrsilp5P7gd5ndrfFsGtZyZuqw8VCPYN8AV7tTIRdYHCo/yQ9UL+MQNUngP+E10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AAN0qzPkEczVThFf6ZdPQI0itPKPqCttorSUvBcAG9U4P5P1Mmavbbru2SJ+SHIhR7DP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97PMDBKoPCLrpIltI83ke0RAuYVa+b+OmUVFmS6LORl6KIK1sDwoYIy/I/J7OLf1KBRv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xzilw+4sVC52P0zyc2N+4HP+DT6uXkIcl3FLAqwQRQYmK4h5hSKsfQqHQb6RXn9w34IG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YjhgnLmWjPmfbL50S0vlUTioqK1BpxmFGWNQE5wQoncLHNwRMQ/9oBxiYWOYNcRl8bjU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PUzZ3B55lAS95jwEXqC+oudwus1FDcXrHU5wQaMVMXf6m1xM5iU4zKx3EjYBKxGwQMYL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TExjccE+YUS3oxGqSjFYYMGuYAN1Bhjeatz6IBM6Zr2j2dNUTqQoX8QbVVwoNRXODfcB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1XJIygYEtlCEI5nIszAscwQLnqZll7dzNXjE2LM+JkAGCllVGBh+JQy53LBMEJ7MTNu1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Ya1QQw8u/aXq9VL187i59pCVxxTLHRQMtw83WH4lLqcb9S0lCKY2qz0xzjEwbx1ErGI0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Sw0LUTYxSwlRaVMKrUutUsbtuvib3CaEhGDOYbC3CMUVFY38TTfEqlVjcqwpzCistzetX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IxdYDOOYzg5qJu13LDWoN4K8TE6YWZW5edXAoReAcRRviDkQltKn1Em3PiNDxBvf3cXd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KYvBXEQrBElcMcCDZf2nt03Tyx+FAteJmcEo2uUMZaDAlxWzARvZllAA7xB5ZoGfiItBa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oiktl9kNR34h5jBG8Sreo1hPbKzUS3DDDuccQc6g9R54uAPiVmponbOUsMuoLd5cRoA8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nPj8heYYmLLFVli8kXXMxdT5QWWwG5lsIrdkrKsxMyqZxj6jXVzDDcXYmRKtSo3BNP3A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5Xvc4xOZ7qPiHUEpNQ1uFFZWbvzCuQuBZClJKiTJ1iUtn4KpjEnonJKg8TibRjcTubJT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VKy1xqZPjCITWoa4maBD63yTXi6cSl1YgCeRTMore/4BgVj+Xd8T0BWH7JmDPdG5kDp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h0LH3AChG37DmHOyj+54YhSC5EyJAIkqBA+o9Zk/i2JR5jAUcxjwnaaQlcmEyJww+OFP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VAuY6KIMrZWioJEtLHI5HisfDFgIFTjo8wudop1m3XFErREshKZauhiCjKu2I9Brg1LE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EqYFAM6v5ILwUWQadjGJQOo1U2381UTsEauM20AZmBBJVnIs7zqFVGU2gTHNzvVxLk7WX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rLh2wmC+3TGn53HoG5tHEU2i4CZ7BfHcKUsXtQ4+/BH4pyKvv9qN7mwfL+v+cNFA44F9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E3my8RIVwHXQejahsteA1bvgryjPAHYD195HiouZQfPojq8DxUUqdBnYflD7iQC9TIBR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R+xT9RVDULyBZ+CKAe+EUfoiodBvX/siFdn3FLQ6B4xf1MD9gZs2n6i3dgODc+YyLG1eQ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n9hl9S7bdKbM7fL/AAnyThsRPdGvcc0Kc0sDnKIV6jEm8zavHdZR4ha3+4X9uD1UMUIa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htKmfX/xUrZL8MDs8kQAUMEaWtCcyxsme50XlPEQKAhi0vm+L/zxwyec+SF1bzr9GYNH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UrqENz6PuMWotnP0qHwFSFvctNlW261/1HUDehGry5gpZzmGhREvTniGn+YQKVCjBRAD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swPcyefUDYYUcBKlgixEx/8AYblxZwamiiBq8xqKzPW4YXeYXeYnQsFrGyCxsbxGxslx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wEuPic5u4EMsCoc4bgXUY5blzi5os5muYYCJmI5xzPDie5wjuZ+JXbHGpdBcurzUDvmD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PxDTR+CLBGq0PmI8bAsnOe5l34TFneYwwtgjTwmWsQblmuWJinmeAJUqwRoma8R3seJx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hx5hKyxGqWQKyEVHSpcz4z5xEYKtL6igTCItTpSXJLu5YUxctS4aJV8kqqVZgmdC/wCs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mSL/AKlaAyx1bziEeMOIWnPUYdQDoYK91Qu1g3cU7jUYM8xBzioOWXiDWFK123UN5I7y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tdx8cdywxHOUX94iUppgHL+5QDtAzS5Im3hFLWeIAU6MTV3G+cwFpiGmPEtxqU1eLqLX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cGm5hjqWGY4uoldy+5dGyDShWjg2ykgAJwEDRTS77YQKPG8y4FFPm5hEt99xNUBgdMUp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w4iS33xKAa1WPiCBd3OJVwq8k5zFg1xAuDQT1ElHDmOFRQkP3NTQMxeH8GOIm5e5cw6c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KKJf4Kv3GIAGWEQLurY/zDBuXmXiX+4Ur1HR6m2swXabIlLCqzdxDxMv9j0lnW5e53Gz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mItQRyWvTHUvzLAXPaARC594jj1ObjqH4YyqEqB1+I0RMI3KlfgMQQVcQj+HNRlSokcR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JEiRqKg7VWY4VUWTyLgmqYXy17hg3HcMyV5hFkh5jUCDyXKUFzl+obSlwZfMX058r9RQ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Hqqp+OyIhLMIUr+oUFmr7Hy5gVnMDl6SWGoa2ummBCNo/gfCeD8p4o0mMCvwMy8fi9cP8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FIlYJLbmqplXqxpJctHEAUEMClW+Ee/jOAaSNrWJUVkqw2+QISFwFuTIGq7dRhdAX8t2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H0YqV1lUwbVxytx6+NhNjpeKIVoYmhzbreIxtbYOLIPtlmVHKW6gHltjD1PEK8lV9wxh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D2zma5tJyl+cxblAChAUeMLcwkNldk9muWL2tbqkycCzHMX49As7GO/4xro/JU/acECO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z24Da99s/wBRBd4tzzcXl8JYHNChFu9Bh5YeQpJglI+fsQ+olLwyF9Ct+rgvHssdX7Ww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+mVk657MBUHWaHQQv8xQsBr2f5T7kXxZ/qGYbV9ggktF/4Oog5gnwj+mUKcPuHjYL6mPR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lNPKCSqcw3DgD3l9RkgMUtZWfijHDxUXZsPINME4dwaP2n7j84yPkLwzEoxO/wDEz8yr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5qGMTE26RHvvuEFDKrsNV4dxHt1C+wy9QCFl8QUFpyYE+YQIL/g7jIyYf/uzM35obPiV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GILVh7C34nB+dzPX4lWGqzXcZ4DogD04xBMqX4lCiW7lnB8xfEcvEVJSGrjJjPxFqPRj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oq5nrcu4jVhYK1uNgDvuO37gOpwyl1Di4sHmc01OEMyuJ2i5zLw1AyXBqOmBcEQVExuL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fceJv/IZKT8WLL6gznE4pj4DEGeyJruZa3Usck0VAaMzh+BRxFdtS7erldcQvRqYw5ip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vdC1FIEwqGq4Yl4Ll6gxlBiiGtRFqblxTiK/WAFvMrMtTDUsp2jgHZMU+5kDP27BFoBf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+kxBlhDhtVHIoxRKAYu43lbvmETINV1C5GbIhCvAfMV4SBQDGtPmoKMiDQojGhZd4gUn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EpUG3qUozdylVGYA1cTeEzDGHce25WctrMVANXl1Gq1Qc3Fhc3FbqFd+o1ZBqX6aK4Jc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mqIiK8EFXW4NFXT3BrTuDbmModlRs+Zr/wBgi5pXeYOIvv4lab7gruKVxF2XBxMizuE1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VeXLAqHL3c4St3FbVqmISVHJWAV3/JN5H5mXcNEsNLTBFTUr3+478zcu56hYruHiXZ8R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B4ZWcyl7xB39yovPiLcAhmWFYrxHaNqu5RVHEFVn8BUJiOzxMmMr5cRau7ueKlWSmBHG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NOTJKrWJxfaDbmLApnENmzBFtGYFmYzg5mQWageCEdSKg1Cc0wKFaeIkE4JtzHOuI7qV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tkC+fwLzTkXAOWUhiZ/B4i2QZjA8RJX4T8JEgxEiRnEdzCb3GvwmIkT8MFLZZ4iCldcx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W4vCmVsn3AYB8kVlVeYFxPqW0roYg2be36MQC1ybX5rmKH6F/Ww7kbTIuhzMGIytP2o3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wcQ1EuU6jLHhnhlV/jhGClI0mR6huPAfy+Zi7HZZkeEMzNsEEgQ3gU/UrwI5MMrwq15g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CQMFXS4XlfMscGg47XwFnshToN5awHJeViLTDQR5M4ohOJTXgR/uJXbDyJbxa9xeCUsb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I5KNtmiFm3ZzwlvdsSCNlIg96t5ht1EHRCi84I/sOgMN+A+5feuhxql+aGghV70UsKvV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GdcAWXgu9cyg5NNcxGhVZ06dF/qLznMyWgNBF14JQZNI2GHwH1LVDqMHD6DXx3AHFO0uT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pvMNLF6SnshASzuT+JmFdqQ4cfIj8wxrFxFtfa+keJsbKD/bUqkAlxaf7YyWoS90j9sw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RxbgkNO5dn/uhgKEnul/cs7slHOK/SMBIrUWgfNJFxDCrdXA8coBZA+xLfKH1EXwov8A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drwPSZhQA855V91GAL6mNRdU5+Yi9Ij0vO6PiPFUXj4o9rNygKR9RHsiWbMGaf6gyIg7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E08RBXhJKyqrXDIIsXTdGQfUXolW7+9wZZKpXK/qYboBKwS2uOJc1WHR5dTTqIVCYQbh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auZQya6gK1LgODJMADUS3ohHaKMGCWAumJYtwyXKbJWYC8wDU1klF53NNtQUW4rcskBx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RrMRuCNNSqnvTDxBljO5Q7jrUvE0c5ifcvccMc/M8bgfEsB7mEpVx+kt2JotJtOSLj4i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dzxzOJTVhiXhUC9JVNhkzD/uYGVUNhXN+O5YbEs4xbHFLhgvcoNRc41FCnPiV0QeF+YB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4J1mPAxZv6gIytX4S1g4i0rLasUzA8ssUblUwYwhj3QDtLNnZmC9DvzFskRt4lV+Yil4q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EGot9wqxK6lbva4Q0ZjvJcXFVcNKyI6bOMw1WWnJiFxuWZY8iIFF8VCWbT3BLOsR4Mji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7m0Nyy+Jn1GLLE2RDedRg3l3BTidgaivMbGU2wpS6xKVc3LMzB6ip1AVzfmWDFjEwIRv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wQFiAaIuslvNbSNVbHbMthdQLYUW8vEvkGeq1M3LXcchHFpslgqyK3LaynslDKL5lhzC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FuJm88yzeoa3xqWaZlSsprxFTcaRqN3jUMcMRaLuK9RKdQ0eCFMaumcaiTTPiYJ1McrD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e4QyU64jlTmaKIBAxtKnGiJhyL5laoY3EMMVp2RAEcYimrdQcq6lFe4Q5VcpZMxw0kPB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uJRO5m4tRyKembu9wckGalOYESDE2nE5iTK6lbieYlxIwn4qIxIxlRIkY8vyzcfwkSJi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jTTFaEsg1iVLVeGN4B6gSjypmW4/U7l0GV2M3PgBZee50ThwWVxmA09PZC1PkgfmWbtw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CBKvH4PD+CydhLkqOo4Lrp+IvEhOREjufuhWV8IqRWwqIEoGeruJvVCyA1Y/cySwKpwK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vXV27ZZw7O0tA6Rn5lMugSLNj7aIjDs0NPKb7qXNYAXjsPum4460jOcfG4NXLcuubx2Fe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dVxnDJBd2ntiHjRyAVflKHiA4WB8IDtrLFljxjvVe3FEcTDDgZnkZ8St/C+y8pR4xBc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qNFlrKwWnZVe5SjVZJVvvJ7WL4AVWQX4ZiDPRWnTtBcIV4MSoHWZ8rFyro7lj7Y+SLTZ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AIO6jQT2/wBRXkQrzbD8U18Rk4uUnGX9JMKLx+aiPiGlcmnoP8zB9ffj/cb3N/0KwqBj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K3l/uOlYkMt3oZlgK+4Av0htcSYAJethajjkI6U2WvzVfURHLnHZ9r9RVQREwf8AdH4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cfMsw12AX/B1H+Z9EUdw1km/lzfCag3SCWdGo1V8Mw5APVQ6XmIquIF/UFKTmXLVeyUmy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/cuW2/tLbFDau5dfD+4oFVheP1ypYXzDGGN9Rbx8QAq3qADP2xW8MxAZRSv7iZr6iY9x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DRi4GZS11K7gfc5qp6hZeK4jF4lL/AOTTNwUqmFU+Ig/BSpTR9xqN30RSnNsXGYBvmL1H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6llb5jT5hSeo6Zupp/qHzBrU38xcX1M24g1nnUF3PcTLTKzlqOKjVdxyn8VUrF6lWTU49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rln7JloIxZ1iNUwS1wB/cKjVirlnMaidf3OSBEuyNDUzgRGnbmWorR5lFEMrjxS9Q2LC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7xKE0HLuIrFibOPPqK4PXqXmqjMRoDFwQyBtlbBcDbWUSewohTV1HFNp2RVoywUMsEz1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G3ZZUXxHMLIH2RDQTA6uYNlRWax3HGuGDdKAlitMNRMHcYyrPUMrVdRmoKaZgNbIriVX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y1tdhF4hW+SP3NGGKNWvZMF+5aCtHVTB5g31HJMxFrW5WG+JZbX4DRbBSJj1LdjiLrOY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6laPRd01MiAa7FzbFihoruW4W4AwAHCLd3Kpcu4Jsqq5g87lpgOIKFJDzwka8VL+PqaZU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HM0f1BynBHZuIukqW5mTjEaUNRNJejiLdxVk1xNu4EXcqJ5m2e5xmfpCwYggfg1cYT6n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3uYcruJtLqZEvETC7KhgTA5JeQsxY/MaUyuoGTggrsRjzAtBe4mcmZcunOZj5mFEfMIp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hww5h+0RvD+UlZlFRhjDE37meYniJBKjuMeZUET8MYkSI5jeIepTHUr8Mv8AJ6ZWImI7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cuOGU5i2wp8YlrMeGWAfPUSuhbFf4MNRxC1fqWYbAvsTplIDF56zmINL8j7JoGN//ani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lXLHH4C4xLjCH8PyRjEiYjaYZP0fEuvMCbCm9n8TfXQfUY3kqFVgQVstH1YVGDidaKEe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VAoLtcENoT5zd2wt9QrWA6iqwOA1Ah1hWYAOcC/M55KjtC6LQEaspuUHZfvEA+lB+kQN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y7oIJ7NWZYOgHHMLwsw2g+jFXLtq16Uq+VozGbhhxSgd0tXi58NQLV6WPuH6yqYdQrwaI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Pa2sDTtIiKscinG9yzUnxbS7e6Pcd/b2trfGWXKfurmqv/zUsfpQMV2vrIQV8lPCHw36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8L7g4VrjI7Z7T9x9JCGvKv0EO8aBxp/u0TdFXlLP7livoef8AMhsYJHoY/qJCVTve0Mw2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7AFV4ldEHZOLgAWC3Wc36f3EN0jO6P8AAymmGqbwj81LQH9rWv1YV011Yel7TCcjWkOR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IaDwn8xgI7Cra+xs9xYDAcvLaepySmAEIxLmMaI8qsziKFvAZa8yyVfW0qiPVUV9z2GO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qCJdaPuFAhvuFSDZL9wWdoVMRLRqEoV7nsJVLMMxA4blL18RA56mOMfJEBBfGOJoqIZR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FdyvqAZvmCSvwFnMqBeJswrUvxLuLXdRa8MSTJzvxMTUdvuXjiUNsSHcb+5U3PGiXuXe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9iy5eYpNOZT5lx1tlJuOJZxLOszBj5nvcunzO3n8NOp9/gl3O9y9fgYZhDSKMsocVHdc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QEUO3agzSZzbGF0DyxJZcxDsBC2QX3KybPuLigvzA3bmLK4NxSS2y4oEZmBOAF1NpHsm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1LUPiCvx2iLioaecQ7Fl/O0j+xUPL6WIHaKadx3RuIDo4ixTiooAXrUTYtgnFV4iJ4auZ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nIZnKUO8SpQcbY2I3BUfKL3EtodbicRUy2RtVOcQFy9S42bdRpZRJdWUYcxbfUMntHO7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6mDC11xBmgur4mXgiLqJioL2fEwqOeIleLgv42Z23oNxrQAW4oIktLtXFP8A2JWjkEQj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WqYyNPS7itcYOiZDx3M2+SLZWu/MaG83HY7Ki2e/Eo6nJAc8R/cVHZB4lXVQAWOXc7x8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zd4mxeoIeEUGWWTWmDyPmPmUcTIZbr8XXEGBf49wIMK6Jd2xtarABDmOXzCP5vEYrS/c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C7IVIKYFt7bxHNutx3Yzsg2wkzYQ4MWs2SvJHBXKKvsl6VcaarUWHDDmVeoUStdxXXUG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OWP4dfhj8/gLbYMQ/FQdk5ia/BKjEiSo2iMSJiBMnlwOokqoxIkZT+E/Hg3Ajv8AD9wM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4qWvJk1PX5q39kyyjV0vfTE33a4HT3EqmLLSeHuN07fIxb6Wn2ljx3/Hs4h+XeeoVtql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S6WZOyJxE8SsajYjGCMWrI9CUQBx1MR1SohzVqlwysQeOBUH0YYjiYSYQ56S+AQsuVfq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82S4MipbIy82VrXERDdEChrQB7rEz9UWrL1bq/EvLCNaLL7aysfX6pTcepQZYNJAPCux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eGPAd1uBZteAXA4yw7VQ2RYd1Dl8x8S50gMPF3mZ7AsUG0eAu5TkQjTbdPtx4j3yG8No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IHIzTXbivuNBe9AbJ4OJfFfQ5Tzuyvc3bkJzXjyIfuqHNzdK3n1HkYgf+lgfuJU/CYj6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vmgluj+0qn+wS5rlrf6VaxFFGX/Iq5YcDma/2pc4L0EBT8/uUVHptJzn7lzHJC3W2/MG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htcB+i4haADbuxV/EdZA1xZ1fmwjJG1+wFn7g6RQLQbX8x0ZBtBIerhcYIrrSfhr4iHT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hBA5I0AlUHUyDcmaxElhR7YgaLGopOSCLrxVk8RrpVdu2OU9JmayW+ptA5IObiohdEqWW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zxFCgJMIUOOUsQVBqyKw5lzWYjYQPUCjEHNuEGh2RDqhhgXG1KK1A7P6i0IVBW2JRwK8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fcsOYbKuAXCbzNYnyjhlhc58zp1Mr/BZmXFl3HCJzxE3i2Irbeo9QN4mb9zkl1xFl+px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EY5/uK29xeYW3mW4zVy9YiY8RszBqrl3irY67Y7nl3Crl/Fy/moR9MYalY+JS6JoqH73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mRrxGMqyfoSDAQsNekM2FYqWv5002vmb4a+YJLWS9sYmQLHuZDR5lY8HXMfwPK4Y75Jf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K4s24CIwK7p6imsFfxKmRxuGNbEtnG4m9sQ+4i5HHUGxVZvISgKJgpuE2t3MGgTuKYD7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IAVO1qNfMSlA4xmICnFzKLDGYvCEoNfuHeGMl/cMN3A61rcqg2eokEme13Dndtwqs7i7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V3Lpi35gBriDXJ9SmgBcRAzLtl6qXcynl/UyYx7lauWXdPFQyFYVWu/zKQK/P5YLAW6+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lDRzjhCYp3V33K0bNTBYjWom4UGcQzSHzEUtArqZjhgYAVx4lMcKavcFOX1H7IWkTWdc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33BXGGZMFj3EfUpLuZC73H39weGJeSWhDmBlHLiVUN7hqFZiqWcxIDbKq3W/MfxUYb2a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/CIjBNNRYLXmZA8FytQ5lkvPqKmT5mz+ogpuUXjccytnEaCEtdy5ItDUAmYSOComzxBt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a8yoKcy9HczljdzJcENahqLLzBm5UrGIuJef/wAOPxkQQRxGJ1GVEsiZ3Eb3EnNReJhm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2lfmr5gESX+Lo3+FzBxFxcKYKc5iFbDurQbEiAteWPx2RcymVGHgPc18ZvZL8NAiatV5m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dDlOwUz6haAtHT7h1rY1ndTh3yxX8zznK6XvUTEslpiA7he1WD5P9lKgaORGWqTGFtbw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FoDrpa+JlJvadgtf+qMVQqMgqvLu7mtMGrAVwQrPE1x72gVXjD+4xJui0ZH7QxSArIAP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ldPuO3r5beq9uYsrCq1Fhb0BFls+sq/AwXzUFwURbgPTG50c3hTA8bhXVWLVAofAeY+0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s2hLMUGr/mI2by4qntao8RTt+XXPhQ+2ZgfQxtTzoQ9yXk8pOaV9TXqPg3K6VefJLk6O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7jr4ZhbyGBweIE+aVll9xBZR+lXQDoOmkayvqhWs+aI10D/VBZXOWU3QVLQCA/UsVbDPG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QbHyMcAx7ArfdX+o3VY7Y5/cbLRgvJczBw6MofwwAUJo4tP4Yimm1zqPiob81EykzRiq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CtaBX1goSDDoAlCFUdeYIrl1xBkG/mYdDpmBeR3TLqNIOIoKS285hG84hRqbsiYJwHqZ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tu8VKFV45gLZ1PEWoVyFLmu5dVb4gsJWZZobjAsmCAbl/VLiXzA47l7italwcL+pUNUz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tQhMkcf1iCC9XzFghTTtjl2TaVhAm08TaGHuG3glrVsbbJWDWYpDP1EGMS3NfcLsxsuo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DlKvxLVzcHxFVRt5mbyTFKl9IZpdR9Zm/FQN3uVd4hXU6YZbg1K1KrRP/CGWWND3Mhib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dx8fuPNfjb4niPianziP7h13OZyS36gzTCGd6iUvTd4apjV5EDB5O4eC9uh7IMh4irA9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gToP+RM+ATAEC8mRB1NHHUtCs4WscRqhbrMfEbLkcG5mdD6gGu2oQKCxj8kB6SD5Suz6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S682LH2ZS/mBZiAohUwS1BcrFHcSslZ3FZvnUuso0HSQVwczKFcyoOReolJxzFyXXcB6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XcVtqy43iXWckXYaTzCaOUAMOoA011CuLPLHMXxGrpjxHNA3Wpbyy62YeYhvcsBIk7+J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sXL3ApyRWHCAN7GK357gOqbgq9MSpLZkM14mMAVzjkyrBULxRKsqeu7ut/uCHBiOWhz8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goGIw9cBbqWvA6xFv1wBbXLFiATzeWzMfFqQg9XGglnsqKPcORK5n/Altag3xcBlMBFD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c7hlxmUvEwy3ATmZmysRBoMVHuOHOEmKoiNIeXpKsUxUPO4/UE0Vc/2Woealicx0RriW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qbG5Ud2SpdiVXiOz8jmVoQxzHJiF2+KlFbqliFY4YIi5htK4ZuMYxLxslluKjRsiMF1K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4M4+ZSkiHFhBmXiGIytxKy5YFe4PEEeECES5qV8/jbKiyOIl/wD4dy9fjm/wkSYMqJGO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5lRImJUcpUSpUT8EGlCWNkdyvxX4JQz4xLwbRz6g38wdTCL6RUdoCvYcPmCMgiOPXuNk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cLk03rqI2kOormg7lCnPJMCr6WoLkJM2N039zxOx36MNE3DfLHBCP3yWT0gT4iGQsnYR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/UtCYepIY06AU5y4oaUjVS7XWAv5gwEFbAcGt1UdbmZOCrfJthmKEVYHoJYJDLXqGenuu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sfGCO82HhI9Mc7iXmCbAot1zEvhgVDV34OalBGlatVB8VmEWCJgWfAIuAqrB/RaWWkxD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10ugVY4DqEpgCZSz95WV1T2+pDsa+Ix1ZK/oq/7HtC9tEY8H/mpmlicwPfpT+SF3loNfw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hnYfbWPcqkF0N6y/9xDLukuWo/AsP1bMttiIC7dAa+v7Q2bmDxv9KR88Be8xPWoHcIou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7hJXQV17l7SZZH1FvEzqYbS2LXVkbTILqGHpOGOw1o0FAL9wy5sqZGgMtb00YsHu4owu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nmtmVnigyyVzxwoD1KFixiJrLTxHLVdLLKT3W/6TMMbU7lUqpk4n8fgkXhl7Du0FbIp/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EykwFGeyNqWqCjbdyozsuGbnmWsOZZqtSid+5ZqggpeZ1StMEXmojiZY5OUhJSWhimYE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DrcXIbUyqIoSKPymHQwot78R3S1mW1WtS/2TPUqrWIDoiY/qB2qdO2OTURGb5YjxK7iP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bqu4uVaLqgowO7GuoGfDCoXa5kqy5YrJ3FGcaiRuD4xCykGIGf0jYGviBExTGuUQg91E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FjXEWXRcRswxw6h6zDWZt1kl5v8AHVTcSU1iZtm3xA/yBk1iIv4hf+pl58Pv2cwGqdfs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rbL3Koq3mGAv4jKLgIKXx+iUur1uCMCrlBDZ6IMvQtKrPZHLTZzZGEKy9XKarwY4t9ID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6zLEwY3AqTVQK3BaFaUIZhtxNXezuLNa8QvzknQy9kGKtcwZhA8RabxUJObhwRSZgJFD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N/uYbddx23TiLfnHaPEbZxG4agYht1KDZxFGql/rE/aZajw3j1LrEb0qoLdDcGtOZa7b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4iw5Au/mZPgYOL2/BCDZyf3Gy5TLcwOhgGCqo7fMxPNlDLd3ALKpTcUXNAsXGDZmoM+Z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4tP8Q6qvlfxN4bKJKMaIAzTmF8kor3ES82TGo5pAdLQhm68Szub3CxQxhoLi5fMQXIMX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eCWRN2L6m0IT6lVbzBla4MzNOizPZI5ES2WAIW+YwtjrU3Bs1UqMM09/hBAxg1ArwlBU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OCGdSvEFybg2s5ZxbzzMMGiQYWGmNNzLXMrWOIFNmqlwoFbxLhHZDCLUd/gPwyo4YsvM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50n4qBmNyokSJEuJEiaiSq/FSoHLLVpG0+H7j+Ge4mYxL/ApUSQAyl7mkcPyVX4qNEcj9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LI+ojEpOxjZ4aN/8I6ZrrPhriPc7DHXfTC2UjpNJBvQy1mj2TJkrhZpI9kDoL8wTGvuI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a/3EbUk1/II+iHn0jwdKnC/cTpXQxEFTSf8AMRDgikzYyeR5Jackal9XjHURex1QEHhw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eo4q9OooE84i45iYm65txWmLJvwN4Gegti37acDgrlVwS2DGt5AF+F44lxvUOKDR47hQ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kcpt0tlX5GlhsN3ZTacR5lMGJ0GKHjNvzKlPviF5DAEuSO7SKG+CIcZzmV9NOw3cvrQ54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lWdf5P8Ar+4uZSm403Qv+4KN83BnwXj7Y4GmG/06a+2OAAzdJ/UfuZgeaQt+jhLQ8lfM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Ie46VWuAczqk3pmU91OML8wnGtUZegKX7mcTGsLgBRyXHKW98gK/qo9pT7kpcjFlJNpL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qWhQIFrKBgCwdDiyHVKZDzj9hKr0FS5jivFg14jehPu8A4EshT4WJVT4ttKxUzOFTjAr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J1FCgJbdLEBEjBZWpgvVlfqWNr3AvmzmC+Lly1xGKEaDuJdOP/Zd6ziWLa1cIAJaN3cu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4aIzIgNzq2Sye4nENAYxKImQZmhLe4yQgTAENrELCISo1qpRacXAUxCy4xHPG5VLMSB5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l4MZhd5Zt8TeGi7mbn9I1s1DiOXEBXJcKGP5h2vMWCWhClKrMtqzL11FBqo0hgZopDwR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w1mKpYJyFRS67InD5R7PSIhWeoyyM2aqfMLxE1rMoyMxUsrMuDKl5+Ian9w1kiUXcAsj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Di5RUB8xQpHFYetT5QRb9RAK2m/tAyQbJhAs0W4Zbum/uY74mGd16g5TS4LSs44mZxTE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58MMKhrMWKV1UYilEtwwFmNDsef1LJVYxulFsCBrW5QtM8EG3E/tPLcosmILb8xOYVvO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be8dSwIxio7WYmO45wwTwXL0qu4tWphbiuDROSXiNuUtTOupldxabrTBxw1HgRi8Fym8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fEMviC3Eq6eYiVHU0VB4aInQ5iuCUQ0BMZ9ON7ZmN5ANqDHlhCVtaeIUo0CQk1Cg1iiK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iuhvEDUTTheKXiZsXwIh/UECt1r9xsrZwlB6O7Ss8hh6bsiBvERCsUxMt4g9uSBQ1tlX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9RU0+oOI5N5gzVSq1NL7gW61LziUCpW2nmAKpgjMStzgJUV+omz+H9xiVnmGotkcTLwS8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Y51EYHUOUUdENKNVB3WWQwEzLFQNPUMgbOIrcZuCLyyswKNYjDY3OH3FXfE3AKriMckF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mkbuBiC1zzFHGYDzKlDRK/D+KzcqVEiRjBKiQsx8ZLNh7wJQBtI5gUaqZlv4TP4SVKiR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uVE/D9JhEgHUCc/nBm0J4tDsSHq3l9HP/mGQ2bMLFmS28+zsh9std/cUcJFAyqw2OS4d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Chwzc2OSYF9iCbB6zL6lssjZEcs/UwwHrP3Hrlc3vPidzBlf9jyRJNZOB4QuWo4/usm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nD83FRFUILQPUITxouKEncIlXcj0HhW94jkgZnIlA8Nr4l/Jx91lB8sdvOeBWjzBdnby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hcaD5at9y/IdHDAluMBYc9FfRUg7R+zxLCWMxsvVGCAnTJbHT7O54Mh+rPsGGx3LOQIP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ezLKGgQO0o/JGPAhRytp+WiIUi4j5be26gHg129j9LiVe09neEHpYaddu6UQ6WOKOJjd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jM+CH5mZARsdR+icBYJAWTun6gZgGx4D4diZolgoOFPCv1C4NCo6zbyVgIGynD2T9Khj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M3I2gt8v8QleJYoyreIP8FdJi/BcsYOYUWpaEtoHhYl0Aj5v6uXOtUTSdwFiLXZLrKxK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q4rDY3FYrKXOanKdy1XhDkTt9wFSutM8d5lYqGzsns0QbKcSpqGszEuKy5Y4i2s5/UrL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DcyVqCqy/qNTYzgXZPK0ByHxFaGAhuG1cRApu4cQfO4SDVnUvqUEGaTK0LViKd8EdPOp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Q0xcfM4Y7uXaW4llhHN7YWubvzMje2ayMb4iGzAT1HbT8QxnMCmbpgsXjzPGiaIKZxMm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JSpnj5oIUHcQrZ2RpiqzuJnURm9TBHtMJsxDO/yS8Z7ixp3xNquA0+6j46l0Y5hQBxBQ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QVwqlD7jvqVnmABYFuYlqLgRu41A3NGcm7gNjK+RucRkGdEKJQubS8Q6JhxTBdMOyKhDQ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oVR0jC9FR4IzkTHcdN5PEUVrXmOWIKsz/ADKD+Za81BURC2uojbXiFMi9SpllpmqaiqAK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3R4lGazLTTXcuVm/Ed+uolw55iuzMr5RxunzHO5esY9Ru/7lotMy6UXDLbKs3qZrwS8Q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LZ1KCjU5IGKaOvubAUA4Ns4BfGIq0C96ZlndrpY0th8kycCbY215jCkVbqcgx4I2FQsw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RMVCrwZlzGPqCYWdRZnZMikpWWZ4MAz5jh1DiVK3OZvcbnEvHqGGFjEKGskpPFysy2up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xq6MxK3H+JYqvmCt/g0/ccqg1Mh0YdoOJgDUsksJFWspEmdz3DVVqCLcQRp7jpkxxFKz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uOmq41ZUu8w9Y/DNb3FmvmOZUqomJWfxsCJmcvEbNmJuDn8pREzGMxUrMqViJKiRMxMR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m/eKf4hrlXl3z/aCNeJRWPxzK/NflfwBm0SV/wDgUzn8Kz+Um8I01B4pdh8Y/uagKo+Q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owc4mdTc4jWHClXKNLdYInMcXccCssQRV6uNyiF1+oYaKHpiaw7JqUenExGPsjrO6nf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QY3nQGzheWauanWEOV10r9zeLYqsA33lDSMWLIKDxuUIniK1o4tMTI6D6JfsDqFnnWLC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MFUlp8FsZKigO2qW84+I2CFSyVW33iMBjVyMv1FHuCVqJgTl9rAfCns6nqO/cebWLzDI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TW1d4qXrEZOdVGlaPCzNfv7lFDfcv9oBTrBWbWgmGeCNVP69wbQa4SGY++YZiIi96Hb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a3K49UBdSq6hCX9XVgi9azBKGFnMp5C4DcIjZXt+iY1aBZitSqh38ktsXtDzmzT3ETDS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i2GnX6+osUChsq4XjuCdUvYeVYvZa2SHGOFqX0Mmbt39DBWVjlY2Y3hhhxcJu7b6jQl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eoDs3GLvUQ7twPGKjUm4x3AoQCZtlpe8aC+poY1iNHpmYjFpRCZlZlxxKIe4KcfUOvPV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VdJL8DEDvNStHjVQ22AxBYLcAKVsiAULKauI1cTfqFTmyAtZ7jC4nICnzAmWGCOYrXFx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C3VS1VFTIP8zTFUbi+PUcK7zFje+oUyiAzCr+ETkxCjCV/BrTaKmox0oIA8k138Q+8T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p/4mMprEpbvzHIKMORBoqknPubaWEG7O4La8RBlkJLM+JtZluBZmI41Kz5nGJlTETbMr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HGd3NILVTiA+I44jlncYG9R76RW6zHPd5lUzfide7PT4jCaG/wDKBbg303GRF0SCQI4h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neAfxFt3aj0xLtZIIOK1LE6GyW01qaFOy6lhnhA6iL8pQaJgBlcnM0LhHKZQul9SifxF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pYFEKqYMkSXUyu6hh4i+QiVgo7isb5nY1FDjPMSH7iLsjbKJ3jmJkJnUsLZrnPqJWpts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zrO4Uf8A2X3E6zcMLmyWUZWHA3HG4A8AEzRQ0OB1A8ggVl8sOGEVhiXINWZT5JTmnWZr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SqCbGW4gqw7lVEE0RRYL+yAQJzKRwHEsxq3ctzWpld4nzFzXEEXdsE6Wk5lDBk3cqWgl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1zPUA1zOY6xL6nMxcGjctmHcAeIhWkusk0uWhkLAOyYNXPohdtoFkqowxEtJQGoM46Ji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FwojkFRwHctpwcSzZcISo6jXSdMy53PUQJxivy2ZM+JYjheGXmefxziJcTjE4IzUQFMT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xlT7lmDJNsQPETuJjzNGdwOWURStVG6Yt5lZjHf5fwdKK/DZ/MO4DOcbj+5Syo2jTUY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/l//ABUEDdyol/kqBX4G5Q3E+h4bdjMz9o+Ho6Moyuth6YRhGyvMv6iPJ+MUazxHTA0Z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QcNMRcpWrgeCGV4NbJfsruBuT0MfEBMlZVQq9ZsjY9Qq6M22heuGJmjYorUjy5gLUZcU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RijIL2v9RgFGGDn9W+I/+DypBPAfupbNUAKaB9XAbQdUARCnqvqKiHSFXKDtgC3cpEoC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F2gmGQu8xvI5qVHNXw1mDsIF9SlketYPGIBTMpMo5/uYyyUGDuPNNNZYjwpvFkaleoIE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1CYLscuR8RtaqIgywpCq3LuftEtVM4RscFxst1TZx4mJVm3tOcx+9QmnkMR1aXJQeYBQ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cRMiGws6igLtmWDipw5uDLBmX5BcrC2JnPEo6ZhiIcbguDcVUxMGGeFkdBg5X+panNn+Z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CazcQIS9wyoHKIFLURzHKKq4HUAqFNccwOCp6yMaTKg3mBMrfUVbJlBFGvmOQNzZLZdd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vMT/ADBjEaOLgd3UPm7iFrGL5oxEmg9sNDI1Lqf1BptTLWHyhrFcTFPEUd1EdfcMEVju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ZmZc7g9HG4nCWM5JcvgzJxiXIV5vxGODME5eZXk2azFNaN5gicRoMyy3cZYYJY8IBM4l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blYOJ/XEH9S71UWyjcdxsqDFkt4l/qWgTlcHgJdlk4sqpVJWu5YwBHHseZ2NNQ5AOpQm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ApeT6YdPdmVvcFTk05ILpdn9p78R2Obl/GRmnuWEdkXZ1EdIKq4BXQwMCReMbg3h3Er4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EYiGeSMtWvEVFPmYdfMV3tgPKY+E3v5jNtXUxE+Y1bHMDF8TOauOJutkRbICsQqr/cXZ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tbgcqlEQi001K3eok0zjEcYSVKK79wq6rfUNbeW3B/2O6tK/kf6mCEDKQv8AqNVXLdKp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DGxx0+mFOSzaoemWogVlDEFkjXqXgV1WpW12lYcQBdncFTgXi4oDYpufEntEIlbLKqAX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XzAvKU9RUNzmLKGdNNxKFMxEnTctuDB+GE6Rh6gNDJDNcsU+5zBznEsc7FRqUbmKBzLI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50EdxiTj8JY43EMdkLbrdXL1kpTMwPDPU+EXSUhD3NF3KKvczbCbnicRD5iIUxqW4RKx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UDEHDZBlmDEu+8f/AId3+H8s8pvAPELgPthijUYB8fl3lxGL2h12Fd09EqXdhxuOo5/D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I4Zj2bJ0JZ8lxnwBDpB/v8dE4JXqeCbxJUSB+WBmcpfacy8TcJUBcw/iiYcS1xIEqDiD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s3ddksCLRzIEBadzxX+4oGC0WJKiYnKakwmZlSS2F1cMmP8AArGIGphHlqNahVEHuZOl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nUEiMusPdQ83AKVEx1ZYxuVkEio52M4oWVFpxxmOawbZm0t4rglt79X4boPNxSQry3T9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o0DcbGXmHvMT0gupQC4bSZXaSKhGip6IlgposJ7BCWTKQy+TATIDzmamIXXTNQTASkVM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owu36glhZjJKiAbEcyuhmV/sGlHHEChzx0QW3ZVVDq3ZBnyh4LZevMFuHmZsLtTmobbT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tuEkQB0Mei4afcGhMXx+M92pTk1uANgiZWnErukoq7zibgiSp1ClYvqX1VdytUuiWht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jGcwTwQFyAbphw5PcbLPqpd1waSMo80SbVfEFQ45LipkJoxLQauZydwuV4iC029y9Ynk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4hgF7jhq81LwpgItOIu7l+uYKgvES0yyu05YFUHMQ3VxB1Lf7Edup8Q3K3xL1D1L73L0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J3LU5uOeiFvHMTLTuKaYo53Hom5UK67IzRanmG0ArBKdN9y3zFxcVM8fUQaa9QI2G5xU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r3NsBc1PLBOscwSy9M3ShTDg+4m3mZoqcY+INGsk9dzqJRqNDcXj7RDw8xzvfEAwcsNy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fizEMEKt6DQ8xF0otN9QaVdpMOLmMt5GMxjSfxHC5YYPUBwKqXupQdJBcBdzMVBuGsG8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NBpHiDShmKlhVwVWzK39TUmjiKVpqoxk1U0g3mU2e9zZnDBHDxFTuWVvRFL5lKxuJ9xr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5RngTs0R4CZtebiUhVxAe+o5rj8N3KNJa04G4UCqUHBG1pTijv5l4VpBtRp0ywdIBtTE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HZqlqQ+a0Pc3Wyj3XmAKDfDG4WV1+0vytskvEFastxLYimSR0sNJudafUcpTxOzCOSAJ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l/Uw2fU2zuYDzC6ErMApydTSV9TBxHWNS643iGSLDW4Edw8RqDW5aQaGhvHMvNy7rETO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Nx1McMbiBiVHxN1A3UsU1LCuYGsRW+pcYwTGo1CDtzxA4Y0VZmbYZslwXPuW6MzMfcw2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kO5dRIgm4lsCO4Z/CEqV3+OPxxNkrqFol8RF6lhjEBMXdcypYD0wlJpjuMPnKlSpVRjs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QEMxLkt/YfhLlRIk6Jlm/wCGwOv/AMCokrqAxYOYrWEHH4qVWUifxHDEqo+ZQ5ydOpvi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Q14BLJFRk/0Iei7Xf4CVmVmeEyLWXDMmpZPgtWBHZCj5gr5VcRkRIKVMCU+HZChhSeSO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biq1YAizn51BwC2tnm4dvorQAdfEwQM3AidlDqIaBFPhhZpKq6f/AJEcrhTVqm6qXZ8c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fBUF2cajbzqaK5ooggWj+owtCe/K/wCIgWpj6S4NW15N+JY6zBJX8EqgPhExz1mxh/TA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E2WkJoICXi5pB1iXRpL2EvUVu0G47GBa3ZVFQ2uqidmISdjJDENUPhCCYUwgA3vUOMaJ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G8KocqSCdNONzECmFI3nU3bWJpq4VvywcRScyzbbuJWk7kQnQy1bd3mMrjHLzORo8RFA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XMSg34hQY9QQjog1QaIBKrXUrQamYWeINtwSTRgIlvoiL5iFGJ9GpT0StJcRyG/1MjLu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UA5HzEKfzK4xiIdI5/gl6nAxRaCtXEvmysRG4FhgswU+IWw8wpUqBUFHcE5x5lfEbHmUx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wUEsOyDmaRxl5xORph6emIA1mVLlmVgeo4WiDGt4i0ucDUGjvuErW/wLW4hc1UMsDrXm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T1zUy+MQ7ER2l8OUKooNMHjkilTSDB7+YRjSIcrBotABFPI8pgdEDAQMiDLqobL1i1YO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Qe4aKR4viAzz/Eqisl7tiZOoL4Hwywx4ineYrAieYhCZgzdN6g0vDuYAd9xNSwdxfKY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qYZzODw9RuJWb/cA8UkW83Mf2/UqKcR3qXphV0lMor3FnMArzC13vxL8X7RI8yk5Jj5R6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VQIXLJyYhKJopiqCrVcwFu5ciVpn7nIbnAuajQmalTDmJLHaDKZENlPicEkf2KmISzqu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ELuRvFxU+5jMFLrFUvXqVkKdm2D4zAs0pANK+GaUSDVi2BXyeYbvEd6iArTzyRQXKF8wR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uy05jmaiyyAYPU0GGZNMui9TzFO4NkvE/uHmdzklKgaCwjRDC+4mfUB4YjElZO5VCkWc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dxkvcKg+2J5gmEqodJVNkxCg5Shu0sQOEobLi2BTLdcxl21PAi3r5/CB3FnuB+AxGMfw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xIkTcDxLCmJREdwN/hIxVSoGYCfMPzEFfx9wmeCT6KfFRojqJK4lRMRIqJG80e//AMC0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QVNMcQZb8AzcQ7LiA1HKbTAjVZBa/WTx7QYZKKPnO4GFWVwnfRlYdZd3STTr8BCVcRx+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RCAsA/uPTaMR6LZTBDYvIw1KeVmhX6VCBKyMoNvuahLgcUZr5iJZCZ/yW0BbfjiMgKVk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xZ8Mw0qycMuoTARbtox+gkJ0A1FN8cTEziU6hwogyMHYbB2D3GZFC8pv+VfERbS6s4Pi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AK78wEM0YI7XWe5mTm0bY9nFL8x3xlM2GYwrmEH2w392RViRJw5eZbIRvb0TJo/KISJo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gYkDyhgP3ELHDLMNR8Vyk5qJdt5jFu1uIADY39QVDmtxBrObGaGqeYEUC6nAyzLDj2RF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3Bm8S4c2S1lFXW4ZQb5hSwJZrPWArQrBsrVRwGLiHsuXQVPEMd5MzMNM3NX5gpdcTm04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yiJXFeIy+iVnPxCPTGZfe3+QAYqnFYqZGZk7zMqeYUuDXllNuJm2E/gMmAcMf9cRMA//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+ERVlXf+EzQB7v4mZ+QkWZpiswNMO4EWvqXSFaIU9CLdzeeYi26l2k83FHEWZluo+jGU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TTmMgWvcqUOcZiPKWNXLZdTAWoVb1OKeI+pWH1KyTJt31GlXPqpT1ma3xAFqVjEOW5gy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7cqUdaqBbgzNY41NuWGAvENVXCLFdHbAsmxjL57GbSTLsAbRwgHAB6jF46sfpByo6tgS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C6Rsl1MTzEWqpMh3G4fmKKfqXpjDBFT5gI9jacRKGhyjeKZvYBa1EOdQa/1AP5xGN2y4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ubjKi16nFeUMQoFoF8ncWcxcb9RLddwgLy1HWO4u/wB/gc6iUCGZdLRUvxL7hpGrZ0Ms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PCDv53Eo2hFoEbPmekKZZmeZQYjd3FWdxAyYgi53AaqpggByNJEQ5c133HShKVoPdRiF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aHgxEAcGPTMDZzv8FLrmWK4JAqmQaWPJJuouciRjg3B4OIDdy7yRlaTDLkYcX4jAbYs0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iqlbzEvBuHa5kWcwcNb4lqzvmDYOosArUZBKEKZu4qg4NkUl9oEGliAcwzklDqB1kWnG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EsuiUjhTnzDZn7l9GJZhU1FYdwDfJuLN2Btj0YGFNkpWYwmFK77I1kiOROYJdTmLWJcP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+pwlSp1B7lDd/i4xnEsPcpuPqOGJaVEnxBElTRUrooXqSZ6o+ayv5huGTh7/AAlsCJj8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5iVGH8CYmFn4I9JrLxiofjMqOoMxLzKzARjyiOovYyr04N6DoxYLb89BhUBsjB7OyWqh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0lQZzKERDn1AaBBpZH9QJcyJwC8HglgtiMUsQFA8c3KEZJe6JljACpkQ+YSm6WpamxcP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NKQanDBochmUUcRRN/Ea16xMGyU1xImMkYSjV+kxF6pu4FTUdUMeYqZDohKEZmDeJ/Jc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4A7LD3lhrI2wc1KRDEWGYdvcCwHHLKqBh5l1GPjw3AALXljGLPh8kGy03OBLQu4jdqPQ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bsRUv6w2Zi3AJrqGuoYvKQheA/vlTYwAEmgVsQ7ULOPEqelRWDLG7BHteogwbYqjm8w1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S6fUrcEYIe5mGaq5YbHu4WnMqcV6mbA9ReCp5LxAlo1fEK6FcbmOj6hmTSQap35lJqls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BcfFTpSvth11XkyDJutMyEiy7BgouTd5f1Dgo+y000e0soij6/wh/wBMviOsfxjxfVmx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WfNL+pzxbuRij6w0qJu3Klo+bAwbXDr/ACiiCaBp+4Y1jgGWGD20I5AFwElhsXxEOHMf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Y9OootgOKR6mwieTMG/uUeSLdcSh4uLTvqKgXVwsjaRy3zKiNG2ZHSdxFyRuzbWJkvmO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P5mtPEa9RASU8+oUIpquYJdOgKr6lgH+4PRBabR0f/YnqUQqBv3eIns3fKy19RORuFh7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18S0oDZZc591sYXwZpcRLxcVsUSoaCpLJtLgtxVxRhYiJT3FNVggqp6jVdEBnNRVpqo+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LGlf7jsmGGMwjmgfKQ631FjBxcxDkYI411MXzBz5nBXiC1mXgho45icGHq/Uf9ghGJpz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oWXAWOTxFi6SW3AmVuADepU0Mx4uJNmLB77iyFjG36gWtqWi1aSH4gIAg1C0nzf4Y24l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dnUQBFF0RBa3Gq3Thg0W47uK9kaQueIlmvEs7Lhsaae42m7W4Ddljx1HzMCrnKJXIeIt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gVUTECKsRLKWWpdQhXd74iVTuotmO5RlCNWxAZY3GPmAoqkgIx1AhTK4vEQi4VodQu94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mOYGaahSjkmKmLNfUBhkJkeZZFins8fDBKMYI9wl5jUNQYxD8JZc5iTT3NS5cuXLK3LYl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cRMXDdRM6/AZMSnRtt8qGocqPeyHe36oqf4lZIwwrrErqVn8mIk1LNToj+QiYuCFybz0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JExmIwlwhKQ5wUg15Iit2jz4vDzL0BscJCm4pGvJ/iIoIJWPwn3LoxBizEBYF6XUMIso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ZQ6Cv6mhbSJe6l6RMBvuICqW5mm5lHPJCLBi3WTFy1s8NSiyoK+pTBmlBOrx+oViweIg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+0Sw23F2j9kvc0biFSiC4briI3jUS8xcfO47It5+phfGVVbJQC8j3cEVdGYJew1Gw0S5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KtM9xrH3DyvLRN+3MpqN/wAwCRpdwkoz2xOjSNlWeeJUoxzDpZXUQqgaGuUqpDrmIi4w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BiqSZgn3G5IZqCeQUauEU7+JQho6IWjuswiDH7CXYuyyVAMEWdmsYiBuBzV5uUa1ncPg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mKOYpUeYrGOkzdSwVluK3vEZWZflxBEMeSNKV5uEcLZsEh2FWy4BaGAi0cHccIToBWVL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67xMwHkvPghIfVjRfthlD8BEuMR3lLtsWJct1LmCOWZYcs9GPi1PFLDgiuEEKilzEdIF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ApYbbEeXZOUhroAkNADVjYTTWUMtK5u6G0VeGCWNkpsGxiiNUcQRb9VK0BYzDpnCOY32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wQCeY0Tq8zJC+biFMos6hLqUBHhAJgEH6ThzLVVXDIxASJG1epnxLN4nHkBWfgg2RZ2T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EtcrebiNWYi7IUFfud+IkjLbN+PEM43UKcsDBe5koG+ok5iFyt7hEoyKqEcK8T2S7LZo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lIFme4yuDqHVJWsSnvxBtld7gbGbnI8QVtY6lgI8zdyzJat7irOkwLQcyiXet+Z7gwYF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dXvpICj+4IlRWagqb9wSsmYnPEubYhaO+ZmVmMHYMvhuIVQg1UBOe8jfBt+WNAp5QabJ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ecTcWrljHERKOo1YZhcPEqb8yhwIhUcx3hqUJT0QWeZUCj1E4it6lFoleI7OqgDpKmsi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lCzTDmQqYcy7hMS8OTHEwJdeSCgS3uLmFvcWHuWIPBA2xiAagO6beJ1LiukbD0wWCUEa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ZFQxASxisMv6iliMw5dygDkWkp+9TpOaMIMkKHG4UnCPRSwlGJcNGZYoob5iqvxqUdAy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MeiEE8JMBF6d5BFVd8jFWgaYHtJVYLEcG8xpWmmoP7qaE+pWxTIv1KNIn4ZU1+H5iitB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HC72+kYFs1zwR3Tr8SrIV8ED+lregx7wVvtTgh8TdDZChpcloiKuDYmiPxKMYekFbnlc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3p3YwNkAF06HszBXp+FIVX5WKm4Z1KlQ3+KuURy+ZW4FwBmbZgHUbQUco4RxC4yhhrPE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RoQlFYkU2i6LB34IYO2TJ0xEOlnHv6hfFDP4CqqIcMHTOIP9x8mguz+xcE0gFpytfvMp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zKFeWnxj/wAlQ8KLWo+JWUPTplgAtz4bi3cbj5qIBrrEOKgHiXfPUtFpM45lIFCyeYGr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NI68+biAsipFBgHXqVWPcTixcVVcuSK001nMQaAvSF2dSwrbIxp9XAWN6VHK8upSthcl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5PKkgg7NeYBVtPmIFamAgapvO4G+BxFU8NTXFDzLWXiWDY8ypRtcze2ynNppFCWRzzwZ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lovRuEmnMLqQchxiMUR4j8pSqhoZBbxiIhPNVLcJanslOWsXmlweEvi4Qw3G4UhzCTLM3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9VKCESjyCAHiZVVv6gJeS8eZlAhOVJcjC8KVguyul4IG2DuAurJohCRtmYXWKljMigLW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R5T+C4Od9C+WBaQ6CpYzqXNsPCVjfMHa1GiYbpijcnF4PHDmofuNU4MJlxmuoUYpgPTB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lvHnpKW34RE+QnH+5CIlcboRFqIsBaeEVdm9mJQgl4f9oBd9q5/csbR2K4Zpj1TlSk4m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wTAzZGlPyR9Ga0HwzIXL0f2ksaNprX4Yo1/dT7IEDtBf5S3peqmJyqCL2YyqvuKNysd7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2SqCYzMSAhEGpV+JRg3DL6geZXuMkIhlZSgRR14poLbl1JeAndsKgxvXv2oEOQj95gyO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XbLfRzFL9ycB46IAkopLV8sqlTTziGb7nFS19xLzz1ELLJWnU8CUsLhhAx7YfZKsUwpQ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bbELEtgjS07xK4re4WKCm7htBQRWGqOZYTxxEBvmObFErjUyAq45VevqVtNRsMwx+Dqf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ARb9hbLUM+ZBuNGNENe4uL3NNxGo2Y/A8H/WAW6/Qcv1MNVQcVFQ0l/UFHQPSzUwx1Ab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cANhAdm45MQ5LmJFMcmEP5gzj5iDhMVEHQlO2ACsMtTeqe1UpN4nEqhzxUAd7SvMxpa1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1A7hiRpcCwBcr3V0jLwBY1AOiPRuclKYb9xfW4qtZXAtRyMNSw1iHua3LKyljqZ5OIP1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JTEAns5mFa+YqCUKvcYwZUQc5lU3siImcXFy7ixuxCWpSy8wDeSppZqFtliJ/CIKFS2l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41DeK/RFRYe4rCncLoIVcoc1AgoRnF1UBTGBahVKObJMu1+9ljTGJhGxOZjQ80B1XMO1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KfxKU2cwKDTMlKykYtLWENNVYO3uBtnAtxv/AKIQs3xE/aoZmxeDG6PkMBYr9IJGa9go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+CVSGUj9wCAZIqAmQ8Gv1DIolfdj/kdHghWbF0wGGu7rjn9kUA8lb3LZNVlTTt5iZxqb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Lw1/kBrZjTdmoNoD0eP0YPlbGxJUTuBiH4SyITuYH4V5gX1KlSsQtD8BCVKxCDTHP4JW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qekDURf4UjHYjSikdMpnAqaOUcMtOaVg38Zgs99z15fMahRlA0kHMS5QxwUmChYF1dX4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X8Ecdb7ERxOWIq25uZImG7WK+JgALQ4pJUW4G5Rv+blXigy1yH/2VIUC+ghzIXsbqzD9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0iYYnG0Ym3ludCgCx+V6iDlBz6Y2BujbKCgzbBDB+EQDHe5nTQNOauE4KFD9/kiXaKLw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KxvqMgMquK5G2sTErK/c2bOAjMWZeJg8YJcrfbENm0xDYavMQeAUQBpd5PUVErMexx46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LPU8wuPupdLUkP4Gc+ZYAtzGUQkfUIOqshJ1mFspsq+TqElWgrEdogXIlIRVPnE0lL09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QL5tOGXqsVFeExBs+pV6OSVq99RP1UUA1r6iUvENABnbEAYvREpRTDFhRzCDyIsDdyqg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qL0+XiPuvL+weIkA2m/7lsEBoDEXbg8swGiOCAtQJZlb/wChMIDigfRB05xkPllcQ5aY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5QSwleBB7ihdCWDZuqLiB1gTQqoo0pncM7aSIFWrxNCpTQRLGyUGiLHC4mkTeYiyGMnC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0szRyAa0om/UdDsBD9xQKeHo+SDje8VX7hEsaWJ+osyIwEwjKlstmjbXUNovyP6jqjdr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uNcKuN36iyk+Ev3HiCSGyo8kl4NG6X9SxsebCEvA9yqifYSzSL7lDhD7lNRm37JdT++I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AEO/qAVdt2P5lEV8KNPNQooKo6PuVI26/WEJpO7sFftiDS46MEspi5fsgZmtqF9G4ege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bP0BxAFpFggjriGkqVK0mBvE2+J/2pXJiXiNEVJTEVVRDZEhqgufR8RRTt1FKzBvLMAeY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hp+Iy0oyIy8ZykTnuXrzEkumDJ0+YrXuCdEz6ZYitgkUPhE+Y5XGOiidjbEtj1N4dXuE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7YATK3iNxnOEFmAlUsBBsa38mYKFU7jqTRwlA+kcmYN2BFbxuNgHP6EouIOYsDpjy3LN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+DcvOoYZ33MRez/tdz9xJLCODefIwR168VNieai0VLi1dRh2cVD4vuCqWVtXEbVTkSYV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ihSuolAXkH3MAFj2R4ussqtAPcXhpNQUWK7uHVbiVQGUtFDk8TSRj4RUVe5ZkxlU4I7u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2xIr05lskHMGKPxXp1Gh3UCpV+oqL4OoBsPlhsUU5l41OkZVVTfacDpgQcOY7zlbEWck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BAUvUyMqWDNm1+ICQyCqtUH1LgCA7XMGW/U5nyE4WyDQWWgyrM0hhDH3K1U2A1HonPXM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ywkBGzZFChTocVKCrsuFp8XKemXh7DRfuJLVu0SyUe1YktXlLUe2fsuG1IM2ETm4V5YU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3Ka5JSC1m+xz+mWgtuV6IgpWuo1QgwrrBfolmP4IYnbONrqJqOh2EJMiWXcWxBWvvhbQ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gkUNljMmYbT4B+pQpX4I9RIn4SBuuIBFV5gYqMP4ELgc9R1CwN5ZUplJK7lQGJEjYhAQ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8wjaVCR+LqHz5lVAKBSkdgXcpweEB5GysSECo0abjwXhKmu/I3EF0AaLU/ZUvWsOTz7hF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R+JijIE7Aw/cK0TYBdjTX6ZW7dHsc/coPAOE27Du/Dhh3P2A2jh+oNtGr/uVCWXVQQQl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RGTFVYgeuAuI+n7rcF3MK18VEFCrJQsJYOjmG69olXBH46/Uflhe4Wb9mPqEAyAsy4fU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mxe6KbliC2pddjzGDSkaMNEhKqwZqbWM8XAcpgg5N7jsi5iISymCgXdXAQusSgWDqKgM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zS1cF2JHhmOOgMU98ywf45gvE7VmYhfpi23yqY08y7KVj5lSWil0RQkRWUFTDGASD/ld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CCkrVkoV8bl7N4mjzN29Rg7ZqcJaAwkFiGGLiqmAcx8uUrH1xBQqhBCjLLmUBp9jxBYd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VQvtjqUZQR2uM7PoRbg5lPNbiRL0n7lQCcjcyBdVwSxSbIQqvm4xVwZXUUXTH+9Gz1Ft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cT2zNlXLz3cvjrctyjBclJvuBb1HGyBz+OtTbOpkozURWZmlwArsxAKDTEPFQ0EuB/ec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oCfUDLFwrPuH0zSj+4iaX1AcMt1+WlYuIPNztIuJXgZd/Kj+oN9mYXSfVYzpfC/2K8fV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MJ7TFxaNXeZ9U5P8patY0kSza1DdS4IlmI2dQHS+oTWbH/KCIGYsHzACtxUxe9EyI+Uw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3lfcMXEx3Ls8wf8AyLOY59kyc3GnjEbNR1A+UFHjU1uK+Y/Nvl4jI2OLJY6LiQ5tzDXO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NxcpGw9zTq4JruaxLwrNCoQiviIqm5vf7KVDKPMIaxV9ETzkXyy3GELYQ88xKB8zUXmD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q3HYZUKQ2M52+giQvb+5TU5cyzwBbf7l1is37l3sxNcSwrdQEg4qZuEvphxCjWLmsFEM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dm2YCmU8RTLildi6I6Gq2ivJOEYJlIbtWBVT3KkzNCxjAIYLQfcfrG1Qv1FzNt4c7Vtx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GpDXNQOlJ1GGVUORyTBnmaRa8y1MNGLGCQm7F8TL6jpziFgpoIBSjFpQeMxHh1GKvUtp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4wmGpizMgkGm7xHLFvTplGXMQqjUAOB3CtjJGuJVotqVZQ4C6qLPjiUaMKOi8MpkbZSP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Hx5s79dRomzbcGQ1bAS9V5Fy9heiIlG49UzCAETzx6wiovjtL9iNDUupQDWeXxKhReQN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vv7+I0OccMRvIOrhhGWAtGvUrHqw5HzDsz2Ibi438QuWID6So0iPOsj5xDC4B6puYDzL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Z7rUK95VqNNE+KKuMUQXwhDlrUb4CRmv5qVZlRygRwzK8SqleMSnqcxLFOOYlSofSIo1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gHOj1Gc/ioHcRxBiV3EiczF+dAzDKiP4aphqIrI21AdMHrmYlI5TuLvvAJ/kHzJewSu4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bFhaXgr45jR7Yz35g4WAcISGbN9f+z3LUd6uZy3uC4wOLpQfyy1EUaK6llgaXy7IKxhB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vcCjvUcxXEyGnmBPDs8Qb7ht0Zz9zMY4fl3BqpnOeoUykRD7gPlhtgDe1xL6IYu4pqZ0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Mu54IjH6JYQ4YRR+Yvs5JeDfrUACK9EXg5SywwFA5lmjbn+4No07iFHGJktzWYChlW5c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QMc3gvbjmMaHTbMG638Q3zZojcrcHSCEiemC9QiCCsW0Z98TsQZiat2PMtBcumO8ZMSs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RcNjBqwuVMFsWkW9SyOUUx9wWPVQ1pazXczBccDBQr3AqPUqg5I1ZY7bh07C7gc0cm5cB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zBfsYie+UDaxwmo+XtxAYZVZn28yvwIYZaRO9KsL+5SaGsLXuKeRndx1ZjijRMQgXNwd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cxSgg2XL2rdxuaAO51Lh0lJcWYyDmF5KmitiXKj7igqNQI6QfETLq3xCtpiHV0lCrEA4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I3bcsVczE1MkJYOZdHuCYz6i20uYhQiAwZn7I7oRhZcuvsc/iKhz0/7lWU6tL+oEHNKd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1ws3XCQOJTqgfzE30wy/IWdkC7fUHWmW6Yrpl3Et4luRJbpijIwbq/qUuXxAlPN0EZhdr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SDpbio+iC4kNF8sYt1t6fUCHTqBjGMTAKzEwqsxKsuANEBMxb8RO9Q1ghlzqeOPxbT7ix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mJe4YEc8eISIJZ3L4ZSrA7qUK7e4sVSoBKgnMxi5dVCaOuIBKsK8ZGYprmH89wKoWIrD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SO8z+kjOuFwsFVvJajdWoF3h4hTHECtkYVyS95GZxBb6G2EdVwB0I3Ob5dhcnl/iEID5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CqRAe5pIuhxNNfMdGASwgFi9wtz5hTghNrmQ71LnEwwJZWK9w8PiVYomJmcsNDPKVjAG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sY4lH2S8krkwwaRSBI151cUwglgxRVidQ3XCRS2yyyVBiMP+AYDAHN6OFowth8RaKbMS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hOm4zBRdl8R1KADRiLgEw2FalLfGYmGZlsYAp51E5C+GUac33A+UqEv+oVcL5hwRJgyM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pg1Ejg/zBpmDcaRqK8m4jXcXEb5gAUeY5ReovDZUUCaNTMNPiY2nIvBKAgiOyeO2V3Fl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55Y5vc3Narz5iwX1DtxZTodsR969sFku46ipFwFcLagNNk/vljBYD0RJTJ2wNyN+JnYDx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wVY+CCuDmsEzVv6lm0R3kibYs5H0hoZUAzt1UDZOWWuzAf3B661/X/souuYZZNy3iEio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iM8u57ifIeI13qCUIQVBv4lKVgqWxMVHDyzSX8NBwjcs9zvty/cuFsslStxCJjWFmVKm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mRMz8SAqBf41qDZmXhxK4jqYLUQqsMUgTbGpxKJSFicMFRNwYxLPH9ggItyKCBtai5F7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XSia91ioWoDtvJhH/u43gF+jUqOY7ZHOmWKQHnjVEBEyK/JFsU5F42wllhrg3/cAVSyM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kDphcOTjxKSK+jS9LDH1DxyRAUf3Aomcijl5iKQKxAe42umYw7FspWbu4YFZblO9V1Nl2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dRASjNjDd2cf+o1EBpd1AlWCAFrK8zM3xgmauszG4JrmOKLXIxa2MRBRXTxEUFwEzMOq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7mDagLFuuI2DIODmoid3+oKA1wkLLfptZCNi6z7lcVNywvPFP9R0ci8M1vfMu8otycwh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6C4TbbywS/TLmKRHH2xXzmNsJgM1Ge0rqFuyqgF1yczg0/1GXMFtPhlBl+oNDJKUGCtQ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I+smibPDmCgIYlt74lfgEzXdUEbg4vgcx4E31PATAGgIRwaa4mBFlQ4ayeY4oVe5iWU1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go3HS3DxUoubxxANFsIUEWcNEuMMuLgBgWfuXm6pxE8u4DnG5SgEtmyDm5eLxLXFR1N8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SnPEAKDDXXuBbUVyHUrLuJTUQbhqxOGYK3Ad36imeoPF8xc6RqhcR9LjQughI0WWaLcp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hhNZsAis8GaAG6mH3jRa/fSKnLXOY2lWvudO+5+yMYczHljjZHoJbntb/ii4joVf7ipV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aVQTNZSDbKuo1z3DVXHjxEVjcV8QK04gxKdscHubMFYhyL8zO33EWSo8FbuZMOYFExe5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cWTwgFmqgATExwh5b3DSvMaWAQzMnFQdrUOJn5iDRmIZ+55Q7xLkavox3FWX7xFFA4Do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XbMju6jT8xVviYfBjF+ixov9s10sDy7+BMApuA2C6lqjG/qHoil81BE0x1PBKNtwH3Mt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3mbUGYrFagrzzLRLIIKsN4UmY7S7YiRl9Sghb2YkornCiSFs1kTQWikLMIpbCkcSru0Q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8wYWS9mSOsXUCYlexAzcq43OcXMpMaupGw+LQg8abRZjYbdrZKsV+hPicluJjD6RytjRQ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1VBuw0ZhTiImmaFUx07GOrhBIVScwss2cQwS1AaWV3bxAYYQAqwYl2wdTE3gzU9UY4d5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wBEqaRHEUYJauAi7nibX+oMIF3wihLvpENHLoCLLSaHay8FUBCguXqBl4HbLjiva5zoM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CRQbp+yLeqq/tgxX3mCFccE3pe2LVVDzNgt8St7oKOKO9RwqlxguUgbfmW4HkZXsT5lN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6lEUGyUUNXKbVfENxbQr4XcCbGaA+yKHXB1hmv2JwEfLmEbzzgRhFFI+IfDDA4dxTJh3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5ict0HIivuZpwMoocPcoGAiOMDOYbFII/gqBEsjbcaQJX4J+OYYI+5zKlQMfgvKZi6m/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KyXPBCk4gKYJT1A3rEGpiYO5V6ZpMj09kDIVyPYO4I5n2O/DxLxOHaVVxgAFYxl38XMJ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S5Hn1AUYKtibPTGDN1HRZHqBDZ4cwCiK+CjcCaER+ED66lYULduILcHFsYK9WWeSWFXe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3A5lqGE2RkBdvMxAezGw0eILQxoP4lU27lrgDEzFWq4mjpxATGHMT7iNXs/uA0NRqifu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Gu4dy1nUNIrFXWoJTKjEI4AYCN+4QVzaswN1zLbGVrMumCzHzLAjNSj3aiuBfUVFKt1D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eLOqhk3njhPcGtTzslIAp29+5SXDTZKkDdnki3yEJ01TBMbWEWlQlpWTkA6Dmo4cBZVh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W0sZUeoXnHM8l4gSBLhqmy5uGzB7iLeTcVr9yrwxyVRgCFg3/vxCujQKD8EwK1KCAvWH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g8EDKKFD5hHEjbZ7lL5mG3B3CyLFcQWi58y4a408xDplKNXiqIixVvPE1ZoZsGmOYf8A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WXA2Y/cpsqYSlIa5Y0Vo7tIMcNkwC68zgFeZQ3A7LBojdHuXiHbqU3OLxBs7gTAXMmoor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zGxq/M22qCrWZUHGYslRUOniYs0bSo3XEpk9zgziWKAStwuxioApuFV1KM4COtfhiLju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9TjjEGWpVEQADkjt6g45mcvGbzdROazKMOWDiO6lZw/Uw5xcH7/AtoU4lmXLAzooGY1B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WpYJxEYcgHDAQIELO49KtzYXbFf4lYxG6qiDmkImMzJM7iYuKLFqJ9dkbXP1I+Th/ELz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EaG5tW4dSsV8RXcNahZHBzBUgBhVBFsAFe85+TLEir18SgSGO4qpWallu0U9zBg4jkqJ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o1HHUXQsAbT5gdJozNS85hTWbjg43+oKviHlmY8RDY7Eq41CwDmADe8QtdwrphEnJ0xs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0TzwYamWlmKKLKczkhgUVmuIClHqyF8FunMRYwHO53DTiXRFq5RKR4Rgfd5KtpCsIUAz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Qc3jZYir74SYkqs8wFvZgaoUxrZmuCaaqKsEsY3VNPELp5jQqNhnG6mUyymoR8HUdBxE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HTUKdMzTDRUrv8ACoCWrQdwZOWX/APBHMFqtytsIm41LCfQiVpBavEw1sL0bJimhVfce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H5V/yMizaDcKj6y7YxR99d/EO5HApGbtv7h82GBoj4oEiu6mwLSLTGwkbCm56ilRb8Qk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tysoQWuo1RsdkRrMbqJSiMqw0+ybOr47hC/viFkQ4cQxPS0weOo4RwLWTwwEUXbDF+xj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8Qpm5pfMGwhYRV18r/GJFHpCqrGYcl/Q3/JAEbuANStfhIm8S/xlbE8fg5TLc+35uUr8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EfM+JxFgtQa/HqVZU0YFkOImZ4QjI2QDzr/siHethMXSbPZnhcY6mIaV7e0KlOOJSY3R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kFtKFL5qVuNoPrMISiXHC2fcvdR5AixHNFMpwVFPFwMMGhySpSqap3LAqXrxLFcTXiX9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D/Z3b1KKWH8wNAPb5lNtRxFWlY0DSZLXqGJy1MbxZElDcorENaiQbuVqwKQyaMEHUsyy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rbHQcR0E3qMs6cQgLpUCdMSpTa+/5ldjnk8wAYWGt4J3GJuv6K0wwNeMdVarcPuGsQwu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YayfM+zwzIJteWzqAzq3FAidE08USmgQcrAfWSESreQY9fEx428QKK1HX4S3pquY1jWp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JWoMqkgONT2LPA/38XHdp28/PUY9jxh77ggQ1eaNQ1ZBvTEXtrEpw9bhRRqNrFJjSskr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qKVot4hkUbeBiGVfiVsMLuIAO+5mB6gByWTe5nth1XjEC65jV65JdVs83LJikSncwpau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EBRM1A2rBNnCIcZYut4mmNRG/wC4Mf5KHiaARDAlC5tljwdxYd3CjiAfiNHZklOHiCl5M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B4udhllMhJzPeI7zdxRekOR3LxspvcCPUuUcxKzxCfKChrJHLP1FnFRqeJmibA4iZOCW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LkuOi2ErGJeJT8QxfmfSHN/cRVE1ThlvolFvqWmZdjlmZMF+YJ/8SsEiElxBd7jLaI2V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A2m6m+ZiqNx6ZSMeoQ2lqIoeI8GSHC4LZxYfaX8GB/EID9LdsxzfiXfEROZxLyR0dQsQ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CV1RWfgRVD0kR0teIA1bVlBQeoufkoEHMujW5aNxb6cePMOtQurJiT3wuPaHwYY1WW2m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wDCjGK3U04csUbPmFG6qXrqX0geCyfKZEwYgAf8AxChUpV0UzVKrlyu+L6lsqnEytnCQ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2sDEzHKqS5Z1nNiJrU8qoa1FWcZ41g5S7D9K1QzuuyLMkcJeRNHKyN26BlNQxoZEClKw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9LqPiHgQqrM7N4lMsIbVGwga7NYLAPsYMXGoeSBYVkiArhi2OsjzcNiqS76gMt4hoIoz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EXYzTRTBdps8yzAhqA3bDc4BhuVu2F2nTH3hlWPRKa1wEcbRhMB3LyrwzOTMmhLXrOR4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QeDlLsdTeheSUGDeqw72hfzGRXj6JpDg5NECgg3lRIJeXMe5Q9t1GNqv9ka+rUcIWH2H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6TDmIhXMvMcwtkjxUes4GHuXsO5Q21uItZhQpyRyW9EXkHcoCrl7Tx1GmcTkPfErgNdI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dymOiNieEiskwpYhYrxDEC61C7SwOAo+8wwixOmafylPuLRNNy7IvEcxMSsSsSpVsqBE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mU8x1+BiBZKv8BBgtOEXqDMY/BlHUqKNW0zR6g0gWlhrde4w/bVThEdDo6PcysByFUPZ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KcVJ1GsWzOf2S87h/oqPDweoe8RrPmURe24kX03VahaNxMA0/aLK54qPHSX8wJI0xLoq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80SgWFMepSlQHDFrdo6Dx5l8wOGAokv1GBe9z0/CuID8wD9RMlptXM0cu/AqFivUoHHxK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WcMVF2tVAAW2Q0OcxzbxruCa5LuHIuWEcH4hOWYKrEFC8t/1NdSH4Ra2ozNCh4hBZm0V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WlE65lSGGOhdOfUtRZf3CTMFuY9+4YPR3NcP7IW1GElqQAMwLwxXXyuxIlONr83MCOIh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JDQde4HaHyGfR4/BqIC1XBLAFnhnj/UtoRuzL5giCDq8xQ0HmUpWjmLP3UdEUXxMQMkK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c6mWKG3nqYQ0ZkOcRKxfCUqGTca6Sib1lVcNyzAHcaxuIpC1RUMAL6gH9pnHBBEeO4AX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w4l7zqb0TL8Sw1G80FagE68RgYiB6inS47RzMhCu5aUpI1Y9nJqOSw+YlGYCcIy3NR2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jzFpPNzNjnmDWJgiuBa7ljjiUp1eZWWMx1HFE8Ev4SznLNV7hhmXGrzOYbIMTZ4hFJQy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7nMOD+YOWV3KKTcNVUDmLG5d6cRM58weFgCkIh0k5JZKvLmAxuXUymOJQZgv/IFTEw/y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b/VU51BJ4FLIcAejENImPMvTxHiOkCY0B5nA2x7wmNoYIDTcAc05fLMAV2Nsw40I+M1V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RSP6gNx1Kb3llgUbt2kSABotqvMDgaTcSwQN9w133pzDr8j/AImeJ4sM9wMINviF14l8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v9Qq+yCFMhiAAyuQmplYWWCPQDyEGwKOyC9ztfJDjKaI88ga9SgDcz4iUziDqUtSqxMm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lgG1t8zfA7MuLRzxEqyjhn9gichG0wgpsVZBfQHKNcOdOIpUUCjEuCqy/qlPMQJc3KPc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7UwF+YuTzhTUuUOEqmgBAG2MIDXI2RQYRFiKYMIyhLmRgmJVZlUmazAZR1yj/hSZAMuJ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iAm2L/wDEgMMVEnpkzdXEB7q81R/Ms39vNEUHGB8VBxYzBpyzuVv7QkLWoJmRt77jQiTv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wokvTSnfRB21Dg4jimmjuBchoOIC0hzUdg3TFncBGBcQUNWVBlXCYozhGiMwJRLzAs1O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adTKpqu5YAfRxKOniU3LNmi24xgn9MM0TsIGDNopdeIs+hyL3xBfna7E9wZiOBgeWGs+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G6WMppgd/MrIGj6SmFvwMud/lMpEjve4DySpU1+Le5ouaLLqcfjj8HETOYEQja6gU+4l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ow/BYxzGqRx5gFA3TlDQ/wAzrMwNgYHuIhgv/MUW1UXMr4epXcitq/3HKihk+J9zcKse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LCzRTGwW+Rg36GFAt3zLIwLIQQuSv3MYKML7it3V3CAW73fUcoace5p5FrxxPMJDxV0j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oG1wFblzSDZ1C7JVBtzLt4z8MrFyqXcKmz1B27iBnqBZBVW4456aZn74Qjfwx/KWOVgX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iEJqmUpMuoxMepfoyuoQDkYReIKwgHlgHuopFNnsp5jh2i+4obGHV+nEaKpUd1N5cvBU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whSLd3RlLULbiABOwyFSgMROlMn3LxOCEMoWzhL4h5UUHPEIsTNQuHI3LsTZiMMTQEv1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e07TiZWIy3Xs6IOoxjDiJuF5+pkJdw1bLzH2OiUDG9SgC9NZNTJgvnEuWEHcvZuI1luG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24rXcS5OdS6eTUU2rzmXtYli8vxM8jT3CvhcvLzxNKCs5n1BFNuYEoImLi5q45ghromC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yRL5QyWkWyljF8CXRW46Ri5dQU9cwu0IrI4piujuo6BWAgCNylE3FXeo8m3qD9US5+42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p/6lXuOmOZeHwnOYRazHZHozPSoLUprNQVidP3F1WpxTOsQc2x4MzaG7rDA5l6cRO2oP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ttwauiFVFamjifdMNxFQfENqivfmWCy/UwtnIS1ms2QsQ4LzDwIOXPmVHK4LzxMmmN+Q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oNziFg/VQkq9NZajS1rV7YYK6lo7T1FwMxFtdJFWtdzJ3+WXARfK7fguUaKh9wF7fCni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Cj2ga5DfmKqvOYv1HBGiiPQxoZgAtcYSwKlyOAiv/wCmIVXDk5hWyY42RuTISooDNCEq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g2Ds2+oVGRikisiM4lPMaLG0ieFBdEq7ijA68xtYd48xIVq9TC08ZgoFGv3FsAhzcxQb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k3VRwAW5lA8Mj5zyjibcPM1xS19Q4AuIIYXAgQeRDJothJfYjyZjWNKGaU4u7iBwb4EIx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WMRUt6BM491o4TKIKjN3E16t1UOBPQYgDRdNFkPJ7SCSjxeqVI/RChu77lrP7QQ9BdAt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oK8Q0CFZm/8Ac2wqYs3biGMRxsh+vCNq2FjiE5TNZhewURypmNpURuA0UClbJmZDUJOo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3F9r4JrLkbgBACgJUtwWXGYqvE3B2m0F3bETNo0H9whiq2RdxvM6ETUEP4DZCREQDQGl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IryiaDMoRYp4grdeILk+5drnqXugQpTPYywKr5oAVaCRinGc3KMhfkj6vU+xAhtpzWR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TZm6SXdVMmHMpSuoSybgGqOP5jumE98P6Y2laBNMH1AzBwfm5fDFKlPmeIYSDB4nG5uO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+H8d/wAO4RLJkImpt/CdROIENS63D8G5vcqmeIYnSfxykKVRTYjmAhU4cQ3JLn2hyS84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kcuHxCYota5AxYvQoE1LACOeJaUmTKq6TiZa64YtFrNxV+UpU4CDg7ZQBkYgN8AZhFKM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YQYHn4mUMt3ytxTUDJ8Q6Fgtdosu52OYBFmo41hu6viBu2CSqLz5mOJi8SxC41p9xvqK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QwuOyQKliyPKWqFvcCDbqoa0xFAGC4QGnK3/ACIrORfUQni1qV05vuXZBYwUnDxBbEpQ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lGmrbimdgGUJM8VODlga0b5vUSgLFWGpWBXqXFoOLgE/fuG0tg1ziDXLp8G/dkLOiOI5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dRoiWxjcrJUVb0ktyWGvI8TDJOw6de4EGqe04IyFi/yGGg4dzCoZ5m2ckG5msxZOLgFt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B2X/AEwcPcfqMIrIq/UahpOY7TQn7hVU3i5nEp7iKykBd6gud6qoLkurqG0Fsol48Sqr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NnKJQ7ivw4ig9RIYLn1lCVUs2lwLK1hcYg5bQy225YqtvMTx3CzCyrLuC8DHtyNSjOEf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8RXhKmlAMfsxcupc5s7ipJopk3HdjByHHEuHUxS56gjqfpYjKsQDWPEOF55iXsgW/qDE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TBjFl41LRmu4GlgOEzGlYvuPic70x2mpn5IsMc4lAzklFZKpSNS+GAXC0WYlgqU85hvc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XBnEppjt5qKiGKmR0MAH6CwLEfua5eLgu7uUcOs5iqxKlF2qIyGyO0tFa+FhlL/xp7hp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KGIP7iNVhmF1tvw3KBh0GKBiWdvGcNP7H+JkeBxAcpQv3EvIrmXwEW3bDo01zT4jKgaB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o0W1CrCn+G46WYZD+MuoVsLYSrARqhQFgYdqlOnVwjIwfuAoVoK1NOh8l9QdiWFxG9AMq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1U5hzbv9RTDutjBxDS4zC8wUVuXKEuSog5lxwEuKIBqCNS3qbsVw8RIsLhhMUeSW6mdw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IdiqckSwY5hmi2ZlgcXAqhuLqsZriWXGmLHA6UilTLihSZhsSumFKFbFLj1GiwpjG1AW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wGCxL02ozPUoSNMxHVBNmOFiBNrlLiRQJzLKlwajpxwuQsNFVjRENmLyS9C7asJgVukt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nM4wBI4XNfBL8QPygGANPiCQou2EOsWvjMyZzUdyj3AVltJf8Tx4iiZS9QhXMDxMYA5W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8lrt1O0Cr0QY01mOrLViplSS6jEccJeLCAuS17mWgCPbLHHMPCCVqE9MGrLjzTGnIZe4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F+tDpumfDLyRs4fMzibhpBTPh2eyEolMJwxcyNaHMs4GytTvMg8HQ5hKpgtyuzsYC9iu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AWLtdjqbbZWcfi5a4uDFHDqX+HOYoReo0/C4Y/HP4Y7JoSsRmorHszfzKqOvwOWeUMlc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hTmYEqFIz2cRLKq6s4P4iKnvVfD4hOtFrzP7i6cYhlAtyyWqd+YgMi3M10xSqmyseYgU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uIDFkbAcae5TsNlt6UfzFuqguFsVuLMoouCxxFKTRYwwAR8juUgqRo/iKl73UTahQHnm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fZCeJFX3CZJhfqATbLxCAJtDFLtzNjWEUYxpZ1LhSYnxY9SLG1jqDuXuLdBrNdykPta1G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uArCmCBm25Z3QRqBYZYKBeQl1Z3UYsTFVKmHTiZspQuK3mEatA+F3KG2EWm5G2ohKzq/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ILdbul1CWSy8eI+ljqWksXsjfymvMEXaLWP8swtSVELELWtFjAXsOJSqo7KAwWU5sc/g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YcL3OfURKGvCEBUIUzA4S422y5pLuWDaVEOGC7pjVD3L5BWfSXUBSVMbYpGSbzEsp+I4B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XUs+XDXEEXZKs3cduhu5YvTKupWKL6IPKlEKgLPca9YgqO7ealma5l1s73EEyBB0AOuo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ZnAbiXsxuXmWWPn86iuKPOYpWygUOeIrs/cJf9mJynqI18TUE7VRUZjbZFQ4jcxnEsWX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Pbb1Ac/gLo7l4q6uVhq29xMNOYAcR1NmNfiq6g8WRV8H3FgcVKdfjaCcWTRidfcVvmXE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DF4JBv8A9gXmFgVLWiHuGK4gseI1Uf1FxdRFsyn1KrNywNfh5XkgwxSI0mqgg4APcWTY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LWOuYF1Tk4YxArMCzpmErhbgYRv7AFsFg8wIqbmd3pC2dRZVD78Lg/6xm2i3JG33VxwW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KrnydxBmlN9RGR4j+WADPKq/iAuhb3sI7tmbYfZBPIKofECqoi80qquBB1EKUBdPBL0v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lrrRjBcGxc5uBC0YGNxV7ZzXBHUXR57nBqUB5jB6MCcoGnkKhWmeAzy3nudqHh7j4QXb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2KIMAMRtoKhqLfuJYUVzBmiLlhAK65jZPHQQMv3AUlOixnsjEDuYalkppABfRBG0peGe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OYWILR3ABothu4uOLwIwJmLrUpRCZmmEiCSoDuVnZ1MMe9LitsW0VHywdWIcoavYjxB8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fw2cuGN4Y9s1dYhKXFw1CqzLoiqAmk3MuYzYpgrcGFMLFw5VsHtV4NBKKAdAOSWVP+gi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7lDtXce4bOA5jYubUViOCBMFqIMJBsNYqDGUSUR2pF5iwPWtg/cLpUqlb7lAC1QqG1F7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01eEuiqjQUTAyd1NplqbRuA8wFfoIZQPtlKVYiau/pKm0/qJKGy5OYWBJFpH1KGCWF8O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BzECovCQPI6WcyguEpuJfM4RNLn3E/nw47ByQ0R2Vn/Fg0wRi49Rb/HH4ZdQcRZ4Qg3H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BY+IPcvEMmJeJg8y7WL9w1NIUxiCVCvwmfwOeyFcQKZzf4S8QUYluEoeKRXjH+xMSVhq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phsFzbm38kXxYgf0/wCkJobv+hnqNTxNHmBbUcgYJKhFu6OHxBHqZQGtfREYx0S2lq8S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pzB5OuWIqqT4Rpdwo84hK0WnliXNnaEK3/7S+3bsllu2XmIqFih1IQ8Qi6BEs85WIQtk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p1LY4hZUehgILQ4CK82Ip0XLCq+ZUKsjBQiq/Mw2O6VFE3cwhkbNrBuFoYikHawrmxqF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eMcQ0XLcrQxlTDUXUEILRTxWt8lP/kzCWn2YjoAvEuQJddxAJUbSs6ww6Cm2yMAZKxiP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uLernmKZbk4DZ/Eo5qI8KZPu5lLDbU6uVVBUuqC0PkgIA0EZoFGdo6/3GqQCxzP0wlBH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Yq9UszM+nxKQvDKJkmZXZ6sRJQRLRhhw7fEvdjWSWQA1tiXEBXMuqVs3xKPWEFliA7Zd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C89TPi2UaQBNR5riuY0E5oh3WHtKTJZiCsAOpevdlgr5TUMXYlxVrM5uGEqaQtNJWZrW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fEAoLfc4V4hJXUtUeQjsIudx+U5hGJbMolR1qUbcsB6mCsTAomjuLZnU67qNL4Ii8YKq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iVkm25qcz1MTKxlgVmZ0bl3shqgzAZ7lBlnUXcW9M1qYS9/UOKvZiZ1Ohgm8PqWacxi4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3Fp6ha5Y68wv7i4eZRamrUaJjHMOQ0wSpZgv8GU54i7lmW5Y1mFe5cbTHVLkJ3GAx92Q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Smiw2mk0Z9AO4kT4QA1Glq+VQWp5zEG4vJGC0yZlJ2VzH7U1HggoBVRb8otEhbbVqobL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Nm+MkAYDQCx63Lw/hI4L6to1FRCuwPMPC2rMNRgcrHibYG0XACyhFmrWiFSyK4a48RYD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qX8QZPEXLlAQD8QW3zE4jNbiWEshcU09S8HqWNViLFMLDs3ULKFtahketR7KEwFGhuUZ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EpGo12krGlydVCBbTKIto1e4uA8s48209RknMVFgsh2xeolWslX1HVYkyrMGGjvLbcs2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ZGKmQCKjThuXmm8ammVTWZ4GMvl2McVYsFslpqc1gyxSh5U+ApVByl7vDBW8bRJVShQG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TYD1PUHWprRdzjv5sp5h9uFTxiUO2FN+oyQbSXBLBoxENMBuhKVAtFXxfEoCoyij5YuA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xtUDqXxWiHMwNmWhi7xXCApzMWbI4GjlRL3sir+YjsCkT+UMrEuK0RHGNupk/HGK5PYg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M7mKxB3HaK9uYFoOuILKmnjylAlGLZeHuFXu9xBgLxHLMpojpLpNMzBRvz6wGIDIOYYg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wP62am5T8I7IboaNiMM1NysVHHP4+I/hSE3mO8RQ3iGEu4Ny6q4hZpPCGGJpTMtxVFaV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ZhW5xBxF/GvyyoNO4OZcTNwhS5fW5S810XWIXblE6uJBlWA+QdQEQWNpXxMFkYuc8fEI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TJDX1EoKvgGwi0lVFUcx0FKoOkWhCc+/7gZC3/YjqEAGkY1tU5zmBkAaDzXcaywrRP2f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HnU4DuYqJTm5kmA8l66l0oWT4xB5FC2+YBRSsxNcLtmVleBD0KniVXUDBOKUk1APsmRs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0SpwjXBDV8xQqCBJm+RjdHrTmUh2HnKyt1SbgItttp1KxlgUpDAVojIYeJqxCY/AlZjw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lBxvajSbV83EK2DFsXCb1F2wtZgAES+ogG7w4SMwOcG+ZekpKY47wSkSwlY4q6jHZ5PK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6nYrOJU84qoVS1X7OBCKVa3y6z6EVZGlsvIsVWa5IK1hXMHlhhsreoy27hpfqWbfUxsm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z0wcsnNkSXBKwxFn1UJCoaibLUdzAQa3cWHg0xYIbrjxHNBrTB/QQGcR6Dcshs9y4rol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eie5stm6JgZZSEiDGYtIq8wRY69EBsZ7xFuQPuJc4IzBETZSuicofVwgQF7YuatLSlXy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s7qVNEKDBrJqb+qm0u13B+puPB6grnUGritJdQbMzLTdQ6OKgIC6mzM3BeYM4xNKTlPG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Eotx5gvmCXeiGBmuZWoqsvMdeY7uHJJUeIqPmc93Lbi5hnKAQeIATkziXnGpR4gtbzLs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wDu6i66jzi5o1mI18TCOb48yw2bKlNbfKKfDqZBTmLQe8wyq7MkAi7vcQKVJ1SZ/LE5J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g05ho6+52KC85HgP2wl3E+TzAMlxrqXe7uyqiK0s2PEufo0+COHO5fJki2YlV77hRxcR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2/UUdGGj6pSCuwPgcSivLDWfUrJqo5ZIyFg2vUGAypuOLsFHEoizAdbjdZqzUAFgGSiV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dHKWeQx25juGHnqLBQjIB6YikHrFFRS9QkDYTVeIFYyOJRwO4NlrcVndcAjVFF5lxrXE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VAbQly+FZI9hv1H9eIUG+dygZweGMKYvkjstEKjceoDroIwC4VbNMIsr1ko+ICoCGcwD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sNMRtp2cTVtXjMygFYYU1t1KchfcQvrUylEvUK8Wl3F4tMbJ6GUopyVDDei8sOFmp0sQ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2spAHb5OIgUC9nJDiL6+DZ6dx43GOJTXyN9nGIZdHUQw1TlV8yicARw1FdgNKquOPsY2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oVAjIWGWvn6IpQ5WtbhXEBCwhgp8xTCK1ep9Q0ywUqfRB0lGb39xmR2Mn6jlW0pOyD6Z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74UPtCrsolzSHMJVW+ZVU30l64+Yjk+YCDY5OJYEwypd2VwzkpXsYaqJZoRpYrFEamSX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rawjAUdOIyhGGeAX5eIyxuvh9fDqOg/cHEYtvETeYZImYMMGWXRiFW7xFeYO4U/C1qKs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VvcGXRAZRJa46l5cuA3uKzL8DcMwJ6P/AMeZhXzEULk2yxSkl/8AdwTehs6mA1mWthbi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0HDinC/5jFuXg5YJdNZXli7bFZtXhmsvYZfbDzVGnogUqargHbEkTxlj5XWeZxnFFb7Z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oKuy86qMZYp1/kzLKNYeMVMdA7amIYoLodBA7FXyZgNUfqW3sKKvqAlYXFruJrFNI24N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aqoIqIAIvmCwGxqJcK36iqGpqKjAVBazcMeL1sVHD0j3ANng3HQBb3FoAUrDtUSocsMC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hiwkAxjDE3vU3uECmjeHc0YGKgNXEQHOnmuz9GOrTUICNl7iBOQwjZVhbMa7l7XeEhKL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AAvjcEtpWIA3BuWpv1hlGdOVHvALqS2thx91BRRojIAlV4IOxlHi5YqJeW5JTngHcIDk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rF2Sq37mBr9REZ3N4XCVbZnUWoVxbFO9UwisjliG+6qFiGBjtKwahdSU1mOwFGqi2JyS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GMYV74hSvkltbNzWd0dRFJz4mhv0R23UFm0vNsCgNZt5mGci5ILd3OQTHmm4wXnzGWW+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ZNzAaPUAtC64l9FMO+YtqycDLqmaIMOJqjcADcuE5hrzHRUu9MuPFR1M1rk3+HBZBjvE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dwIWcy8Ux8xb66ms9zSJ3ZCmYnz9zKlfMfxiGT1BTZEvjERSrh3X6iqDiXRcVviNNVA4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IuPMWcjH9YKuXfEzMn3GGM1KpiGUslzhYs5iLzmLl5hoqZ440lHHaZmZAMJq6jDFqrJ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eXFQwLJeIY25ligx6jVyVB0Jelwdw+YGHAYqCG3euH+uY2EPipQB9oFQq97j6+EDrlnQ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Ec4DzMUdE9oRpL5iUpCmFTrbW/ZLRH/uNQoVGQy8XqWehu1Z9xYGh2uyU2qYDdS8rT3x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FUkeDNwCoUmk5r3Brdy5XzDlkrUEYeImjmUWjxAFWokGnWorF6hkLpjQVfMym79RV3io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ZWppUV8BzLKVlLyl5F8Si6SxdKhCUXqA42V0xFM31mAbEqbID9wFRfniWNrHzxLA2hVw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gYNIohyJFB31KKBeNQdXUFRzxKuG7JtS/gaK6P6RoFZ7ktUImhdHDFZNmxtc5TCXAZL8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/iFO0nYBOxUvNUCxkAHo2KkdOLFS6lOm7Ft8xQlP4VULZCWwV8ddU/cZS/KmOSYcygDQ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81KlH8h+5XqNtQpoemponMBjOaOsFPmKAnu4lfl8s0hldXqDFv2R8KcMD5mKnUKOqE78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dTN6TKgrfMYngovtLtJM6vEYAc9lQFmHuLaNhxDzC2BWAghfW7ZsJ7jcycytLyyOyCvM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IK2uH4lkiZ+4sqrgtR8icR1co5cKOZRioG7FftJn8GLSDalCoq1FQwXlicRixbIjxMCU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zMqkjuyMVVBzFZLkuvwNqzDuUVg3niLFuGo4PMtmsRYZzCEI6iXCOcMB1QofiW6xaOTK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x4R5LoJXuABNj5idM0gG/LW5hA3xrTN0wC9y+IgE+XkixNipzTXUupEKNQLARRfLHp5m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YHZxElTQ+f3AOE1d3e0jTQqOijg/iAjod+OIrYL3E4KDkiqVGDk5ZhUswdRKNW3iZbcb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eNmlncFKF2twlKD51Kg9ljzAickztiIoe0WjQbj3g3nzGN0DZa7hYnEurg4GhK4Ymm0M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LyRLAQGqKzxErBlauoU27jbCG74ggcCcUA5huWUiQMXKFyYitc2RO1JjWnI94fuFCu+S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Ugw8ATNbX0wVaAU8TAxyMo28uYZHhDMLPmMHVG8bhfzVbMX7q5V84GpTlmuuzgfis0Og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UHqEpBbgHCDXYeJUjNBUOXaXaq5jVeIt0PmXFHcGcVqWBxmFEKbb9TAEbl5I1y6mw1bx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APERPisTEI41AxFC4leKjUvDzCirCOWZIAITWKVVahWV+3T4gFdms8sIzYtsO02MBlYT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OJiMTFKlWqzu4qpvdR1cfjYUtlX3FCpZwD1EClvmAO8O4GcuvxlZRJgfivmMF3OCZMEs4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XHOYdZhFFIZXlcuKqHAlxt5l9swhtg5jF3HUcanIwGHeoFVN6uK4u4x95UrE5l4hYnqe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kYq5SvNRU8ywC/MNu3MBoVipZLdcweUDE58xs2ReTdxq8bhtqOr5CJnENRASkjB7Mwv9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qtQhuBiiH4Ja9uYEWMDUL5Ll5mMWfWayHX3FCHRMdr+vmIjWhI3Q2meZYY3uE9WeXUcb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cPmWcBSNlVZx5gjdOQo7lNWG4pSm4fUVHcuycyzJATJZUrJDhZfEyT+IAJWjtDHTLmgS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zbQwrtmTU3ZqWQqr9wVU5bgpRcUwESgwXKRTMZQXBx6lxSTYqAoAp3MHCDeby7gpnhjW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tZhizzHbDC6lBLgKaFWyheKT6goBtdRUHkPcr0pvHEdJgoVzKGV/8gZEvzFElhRgx4ih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RKdEKhe0yRuAOWaa+oilYUPlKBtskODrSnfM5net7T/5EVIgBy1AQSyA+JZHZBx/8Muo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BZO7atiG9qbbSgRJ0RNvIUSgiURXKHTFUH6lllbMxa93qNF1lmtLUBBMYSKVyjUlDPZC4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ECea79TlMrOD7hZe2l05OslzHXli39sb6QYL9x6phcUBdPQy98Jc4Kr+ISFyNvqCnpESm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1T9kr8Ila+XmXcrrl059RBhyLx5ji3lWsrIG5UfU7J9S/wDVLsyoWh2MGaPFnP65j9e5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K1ZLzOTk5Kx1MFk+YSjdO4SmtHqIhUCuMv6GWHC4ZRbKlxxLLzGouInJzKMuIkdiQDAL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s0MuOKigy0d8TI3BofxOSYrMFS6IsHEvMuVubQ/A1+Fu4ZfwNpg/m/6pWFSHhohBY1KY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Sci9R0W91wDv1Ceo2Eo7D2+omGSxYuHorsumAQ4wtlyhpps5+ZQzmTllOMmh/ssd1ZaD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MUaPcA1AgUC2VyOoSG28eMS92Hgmbh3YMJ/EOrPR3UM1D0RRYcag1sp+403S5iqvqo42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pLFK8JvhKJA4ciXSS/MYvAmSJQ4iAc0bELrjcbTc5OdRCxTO+ogiqhyEXLhxBSOJqPiI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CBQ5gDwxy/EWXkmGyDh1BzNluKqUwS0b7SgEFT2yfqOUIDzMILdbjkc3LKYPZLCvxLYG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Jv3AKyKl0bOSFTgp3O0+oK9AAeICJQZWVF3YcAt/LbCBpbXmwiFbzOSYqldjZ1HZojS7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rILArEyNEQKM7ZX5NQqaWPE2KIauyKrSnMuzWagaGZYU4mPqm7gLFXe4GwwGQCjTzGFo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NLb4RltXbPEEMjZZSRhu9EZssv8AxHynLDUVEtji9QdaiNlnEcWToIr2FkHd6Gc4DnMp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HMZ9JdXUuLWF97mJKyzX4H8BmSYZhjiX/wDhaJcX1+AYNJXMWYxDC1uJRTfmDd1cRVvE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EzTX411N8v1DD3DsxdRKgc/xFlIvE5VHg/B8xYQx26gFCTdySqXzGOfi4uR5joguV9Yg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agtoZX1ARqvMW8McTutzb+kR6ZnE4zzGDdVHZoml3DLIg9Io6jTOk11LApCHysqPEG3O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kDcDeZ8cAHMUtcRfF38uYQay3oiiuJ9TGLBzcu2yBnTliDnE16ZdssuEY0gGoqYZKiAi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x2iGYA43zBdJh8xEov6iayQtcCUMBhpVdKAdQEq8Q1nieT+p5ME5wgb7ESYZkCaiNbOI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W7gHccFRFcNEOtLTkmRu4teJwwpvMUFOSCTWTxMxxY4dYggBWDmF1oRLUJU1glqC3/ce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dxzbb1MG3WsyzV4LjDS+YTMahkSxmRuGbfmVbmIKdhxBWby5hB2bDqUQfuXFGMH5xGNK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6ZZVXlM8pQ+cwTxlO5lvF75w/wAx0MJLXM+TEBG8CmSf/IfC2bfL9hBKTQC5qHoLj0S+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W2VBuisORE7tDaFQA4DGe4ChZoaxHqYQzceSXcOiwk38wwLC2ovJnkfBM9oMov5omQ3L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G6qo7zCjaRoJZcdqNmxgrytCsIbBTIHqOsZIUc9sv6CinBuPNh3cHEy4NxofTBNq0nYy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8+SLdp6G5bpSuOpbVENKpg4BbCtdDLDkb1nxG6tmEo+ILS7ehKvPk2VKIwdkKtzUQATh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f6hUxENsv7iCC66hyIgCwVVplKsxVUKyq4gZqJUWJxElfgZjBg2xzG4/hnT8Xni4bhCF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oc8wZeyXS+E3+hjICwGtH/URnBzARDUWE6pWmNrcM4xI5s5uc+jIenJxGBJDs5gcWI27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cAS9NcEMiTuwEuRR0jX8zPS2Rx8/MLO1E8LjRddPdl3XqpjepX1f6i5qnCGO33D3AXpr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dxeAdxNQr5iwceFyzNX2RkNFTbThd8x2AZpbjRAruEndwwXtGXuDQDDAII5rFzIiA0U8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jeGVap3lmKlZux3FGl92ZWVvqIVQO2AIagIyoY6UzLeA4gAxLMcQWncH3L5zljoqy9P3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An6qGls+ca/ioSn3tiCxKGYRjyd9wXv6ZybNzctWURLg0dPcAgqDF5jb1w4lUJQOwZJQ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/wAYVVg3ov4LlZQUbLuFZdYZ8FTKasZi1rs3EoBgQw+IrDJN+HiCro4gOXASizdHMLku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NZlEf5m2KDuJel8ypqtGYx1xBsbvMNzN3DIWuzEYrGLqIrSYBYtYhEhE1GJWgVqgQQmA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NWw1drcqMEYHhjOOOJWR6YVtUrua1d5ggOBfcMML5xqFwF3qYaBqo1qsVDAgn6m8M9kU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AbR7luYbMP44imQl41+dRz+RYQ826IOfHcyYlHgme3NwLcu6XiD4xExDme9E6irW4f8A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zV4jlm1x5mlLuJeILU4mlGXmYOppnUN4IYLfqXMUkCYDRgi4JggWUTEoMTdtzDFnEOaI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OSNGynmCViVn2SooAlwNe5NuIWrRS6jwRp+4wt5hrnb7CVo25g5iHpmEILXs4v7lQRSD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pYTIgob7ggGO5oSgPRPOn4SXZmZi1QSaeiPDBHGweY2bRpvqDiSzwwcF7l8MHEozMyyX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fJncLB41LavUp01zL8fqLVMoULzqUljMqaJMB0xRwtyiWQSABsVdSxJu9Qrp1NqMz0ma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4YlmXMenEoVaNCqtqaQblO8S7AKqRi25uiaSsxRzupc1y1AV6M3LiCOYLgtwUa2z4h4Z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mAG4UE3xEbWcrywEWfSK4IJXcqPA3UtPedxF/wA3Doq+acv7isg+OhzAsrAldJLQ8qK5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9hQRXkwX+YQtSXTGv2EdmM2g1nsMPkhSGAJjkJZhxoLBjcFtY5AiyVNeekAoHqED2RMG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1EfJq41ipaJdXYs4DzHQyXXFnQ4kYDxKThiHEqUqYwqVa9j/CUC7TWrltYPU0rrdVNFao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pYhQfcwQqdMT7f4h1xaosuYIMFTmNcQKVuAvELqSrfjPEzmOPQzZ45IMqYnQBXDOPwVZ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mzOUu+GIt7sfzUWhFBQL6ZnZ2lNd1EllLWG0NuRjDZQPoiQgWhSE8eKYmFK/BalCNcyr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KxOEusxgK3FnllzcJa4nULSsQcEULiZXKzeZxGthYKMG4MxUw1Fhl6ly9w2gQQSz0D/o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E5uTcGAIN4Dn6ZTFioq7EAuZRXHFkSZXYupSBeG4MSjQaqX6OQjmOiXEtMcXCYFcknVo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rU3R1e4gzcV8Z6DCwA6eg4fuPqdKOEFP9x17aFMJVfzNIhx0SgugLNHcCmFdW9QCYnQm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uYSWpxvuU5N4Di4VfwFwWjaa6huksp1AFJouWS0vWlrxLCgTxLHE1HSAspoz1CIPoISZ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oqItcVuG5E2Lk8yhkAQYZXBOwnCGPLuXTA43G6qiooXMxKqE3bxDBGMPhcvIAf8AYX2z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PQzuM1Uy3+6KN02bnBnGR5lDOomBs7lFwOR0wXSZQr9wOwJp3DYyXcZf4qOowmjX4Q80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Ys3f0zFfNmXCNJzDQGUNThHj3MP8TDZdg6nezyQCUZZQGAagrJhJscG5k2N9xQol3DXP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ClycwgGC831AyKlJFhTLXuH9VWx0wCOiCNpWlczjkE9Q0uHAMeXuAZDyP6EWiKaMX8RF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O4sC1bxDRhutzIRxE0NwBL2koC3DO0N1cvBQu5ScWM4Bgl5AoRyBrxAAHxEFNRVYxTLo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VwkCuA4zNWPwRO+pmX/+SEPwMGfaDnPEFKpKZlGD1Eo8Rc4ZQdy3f6lkoInbVwsZ4jTu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8sKMtexK8zdqXG+oAHkubuGUgqv3Fk6jOLz3LIjtTGpWMRVY3mInibVKOb1EZ7jYPcNZc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r8RCoFnURFH3FW3cKmsy1cmuZRqz1EQt2i+Yt1UqVmKNSCfLmWItX8Rj9/sOJ0o1wR10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/M8cAf1UscSyzQwfe/mNRVhhPEq1lLgHeD3DNNF8nKHADWICHFQtqDR7gW7guOeoatvV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alZ9yjAfMU3VQp1tmYJnqAVSMc4dQtkcS1WEEIncNVMeoNYgAOJhzAaGmA2m6kzpiutp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g9RBR6ifUtazc5MS61La8wGHM3uXomTiW8KSnnMcLuLDE4JGFGPM0qBISKYeYAJqUtkK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rqUugF7qFcMo+Il1mN16uYmmykjsU3Ei8S2rIOcyhs1FKDimGOIuvaJX8xiJyHoQDRDY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5Z/EyGpRXYwLDJFavIwhat/YJZu7GbWvpgB0uf8Am9jBxDj2OzwjNKheVVKgWWJHMy89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4SIJrDbcdU579EFle5DDQuwhoBiyLvwN/LExK5NxSkwwYTzBHxia9kBMaNbOsWnuEZY6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c1oi8GtWcw4d8jJD4zwDgS/uoWDpGLFr2IDMbGVHEFwKZlwPizAvLSKEYjilKfEJEks3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Yd2gUSvMImAXQvBuUCBgLlrBbXmBnELupuHWVFVieLl5yyUPiPgLOMj6YsErVrHvhlvt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0s6OR6YPDDjpp3ULSez2PI9JEl47j0GZ9GXeZZGLFRUxcoZkYiLLZqF4h+HTOKqXKXOY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mBiWDP4dmPxcWWXF6i5wxY20G5adJ3VV/ipVpaucy4LvURWUpwjB9wj2MuxtX1BtdCwH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mAOUEIEu9PqX0KpVeJVaRs4uKSvymnn6hMBZvYBxAyZtZtCxe6iwhAdUUP6/mVIQKXI3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5dYHhoKNw5XTEyRtBV4hUQshSM62lw4I5D4+kGEZflE4y9wGWsFnFym5bYqWdiy0IUcV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1CIctblGAuDTt8RroL5PRKC3AbMS5aUKHuKRCm+4Cc236jg6nVcTK0P6gM6JmmKvKFpZ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cZmBcbvSABbAmUpXVRNYuLewOmOKuyu7qVNrDE4qTcN2OpkbkR64yDVDX/sdcq6pL4cO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WQNLVHuG2g1c39y/8QaAy49EMMCAHARHaBV6ItxGOQFg8FvmO5+YeH6gRLv/AGRa4iYa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E0HYxiTi8waG6YuJqLUFEKohGBbUXICXFnDAAVh5eJlDRK2mFaJcxtwQoUMb3AmADS8Q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QoXf/VMtLHEuo0nD1DYLFiZl3crJffbMoHIUYjO1X+swOG+rZcWyDB3MI6vcFwbZ1sv+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cHEMDeIobHUBV4a9ypKdM1GKZpW3UdLpaiG3CdQ7I8EiiAE/iCVDAIBFTY+oiZDfEv8A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azKCuGOJf/7vqD0xL4l9QdeJm3cz8QyDiACqYL4FS8Zgg5YtritFmYOCUT+4mI3YReDU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41BtVMS/CC7mKnEK1EOdQcFtRVF4zqIjv6lrWUi0LWaDm+5WoAzHIqBuVFZKS4pNEcmro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pblljiAs9xf+tRuW/HiXN2QP55NTN9pCvMqQb02UKot05XcJwSD4IAZMS6tWeJQUanZr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nkTzp9xAcHFcRVEa2w7oELrFF9TaOfTAWxrmVYZ3NNblnZF5Ijk1DmmDeTEAYAhcBcMP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UvxbCyM6PmE6NQw2ylheJhM1hzAvMJpGAJrXBEcXOIblhU5WpfcJowQqkY25jNsRYzCt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ncF+EoNxrzKDCw7ncsxnFQNiPIxKhcANeIBVAPubgAbJUEAUqGdvDC4vUpaGoPWJQb/U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KlfQ/URPuB2ITcb96hDq7Rs6xLdCtHgJVYAW+3P8kBiJYJ5SLgFbXX9Es/7mdiMVKpWP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r7gWwhcX3+AfMH0QdRJ0lHtbfwLqIsBkeCKZ3XjVrCECHp7MvxtYvgOgmC0cOgz/MI3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Ciw8kb5UtGn1LNsZHZKdo+SQ1hFwwGhjmQLaZah1egGW+JXgU7BZhs6aZb6rRcSPdQ9V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6orAgJJdto+oOXXSKEFwHokEAnsC+yWa5DZPqOofHS/cdtKwJfqBxjN0GgzCyI3dLIL4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eFdD4hBo4MI+JbBTgYlOB0G2HYqkxEC/5JW+Cl5FEJKgveviePsYHGHu4wHwergun6mM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gG/qW2R3IYLhh0tTJtKGQ9oTAteEjrcGHGIMQpNaskKw3gfwRrzFiXtFxEMKgxTiM1Ft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oUS7hqBqF1nf4HNwkmsn8S4JrH9EqDMHVssdfEU2gYdgp+wiHA9Oor+rgQbDlgGTzu5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JTsF0QA1xsJhIrWAyLburjkvGseHDUqLEqAZd6iZSCHwB9QBhAxsd/xDZELKc0cwUULQ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pmZMDV/93CE0q1MBwahk8dgYNRb0I1zKj82BpVMwEpecdzDRLk2Mw0CzAcMtUjt7qUfa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wFbmsOZRGBY/zDDVxrc4iSqzd8F+I1YLhqV6OmBMTZAcpcYGwN5JglEIIHEwyrOZbmyB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iGRmK+COguKi68I0Nic8F6gA2VGsG3FTEZsw5MkClB6l9i89TMbceo5mDP8AcxQdwGWk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YX8xuy96pcFjNA++4Y2S5z9Af8X+HModgqVj7j95BbhlPX+QgSxupfReoyKU4al1XiX0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VGP9cXkmLmUwmchEOSZlze2iAWMPMxYRBDhirFHqBcmYzyXcYgyQgDh1G2u0dxeopedS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V09QjSWeSQ9cQ1nCYdtSmmWcHCrwQ8ZXWG4jZj4lIUqtPUcdpzFvAL6jxVUVoWpjytzi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HaxxU5mUbGYa3bmXlWyyma7nGXzKXI26jWyGId2/yizZEVXjUSl+pmSzbNNShDhx1Fd9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4hBYNMAE5huXTg5gsMpFunxKs8zsg/cBljvjEWINm47ZeiJ3AtaiYzuaviDDUzGApb5l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wLhVncaCjMGqC/cMFECQKzsihRKlsoRiJWbGY/zGlemJqLQzA33E5Rqa3zMZXe8QUO2C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RlxCbpXDR1XgvbCSyG/fMdHagzx8TDBFxoMlfLiKXCq8A/wmM1K+l8uWYBUX6loLbzzM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BK1G3Ig5sTOmOwolzFMMuvccazcW1dRwBrxKMpZzdQLIhVP6mIjdXLqrTLvCWTCXv8DW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R0/jioq2xJnMydRairySh5plMcxnGSDuF7lfhXCtIdrmZ4PmLgh3G8VLC/jeYUgFJiYa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BNNyg1AXgYEYGUqorKgwwktyQbVUEbKi2AFNxgG8ckbR1hA7rLWcUjka4BDv9y9VRb2x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q+lsMx8FZ0wvzhiwDP7Q+pVsH/pEpDks6jGFRziY5QpwvL7rFTOQvuNo4Vlc4nPPOBit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JHaMdkPMKCbtwHcKiyieVG1ZkX8sdQKQWWT5lgjC7O5RYfUAwbZLUnN0kpODS8j1FouU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le4UrzUb0nFlsj4qmcVfslGJbG3j6aisX2GCnfuHoDXdcO1UxoH3UA+bmbFzQBDqW87w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AZ0aRn7cCINLOISjq1NcHcAyovt2eoIcOxD7iQ+iRKDW6aRHUOAiqX85KonxxBNZH3D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f6zamrTmK+1uys66FuZiR0lb/wDIIITlBL6gTyoWY7XR/wDAwwWTm1fcGud2UR5XvBBN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P9xJK7LCLz3NYZGd2wTXM5Co/wAkqKvZF3MM1Rfi4Kf/ABGO5QkjHX4dxYZnIEuqTm7l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gsxv8JFlINLX7WLsW1z95nBFjLHEvowcxBVEF1y/UBpoTkG76jm2bd/2VH7jMyUxuz/5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qHgHCYrsH6ljTsTkeY513dhizowqbSiXdqfS8/EdoHbUtvrcFzURvCSioE7VRrkfxDC0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ItMCzJSuWpdZkdIqqjydxlegWjRKwzpSRs1XrTUVLMvMsI5EMDBGziotUspvuIGQgXXF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xHNFKY9MUGKUT6RCklPYhqAqmzqVBz4dE1A04oh2XAG5msV5blTy+YHOXuCsIwnzrmC1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DYcS5OMR31GpWt1gzMamOJuGzO5Ra7MBAGDaXqv4YN7FPjMcNNhKR7LuXj5HUvL/AFLM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kSweY94G+ooYmZo0BBS36t/DEc4Y1ir/AHEAZbgNr3+4ZXQmrrpqV6FlHyEKw3Cgu6ZX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14jALSgcf9gsK03BoDanqoW6bjiMoviFiNYiIgWAAaXmbpdzmNnESyF8nELJslKLV7OSG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4HK6g1EAb99wlaCZ9wmgq4ZUDYfTLuHiKIieBllSjj1FBsYxBGstVvEVS+Y2wxbNPMM3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t7iU203ENHWJyGmXHDruFkXnTLKsu5lTqUGc2VLJYhQr564jMagJgzcQOkC3nEYGhSZz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+NTmXDf4HjiKmG9ks8JYV1H1EzUtbdSplYruaUw5PcwvjuBfOY7CWG9dxVEsSky1BXcN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1VxUGpgtZKnB3Dcxe4g0RuJK6zGrc5WnxFDW4xniDmZDGQjrtFNrzANMN3KatfETSNIv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VT2NyypN5YCg62cQUvTuISdUuguEgeCzKDjEZXPdUtk9rUW9lcYgPU+oAK5iw4zAKw4G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85qEzcaHJC1T2QoLnRJd/Ms6jsi4oIb38TMhVYuGWKj+oLsMRpxKgtqXMPEctalvDDsN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Ac8xy1DLiIx6qB3iF6l1u4Nl9wbxxGiB45lKxpnLwym455dwsKlKhXILYoWTgmjAtzEY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YLmaYYs3xLK1B4i4mZXEJXWLiVXU2oYW0y8XUHVXASEgeRjeqrSNVofMo0YdroeGNZjY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R9HjwBf8X9S4trR9mGXH1zaev0xcWFwi7HvsiW9mYXKB9sPzBjkItRr4MRdQ9NhiU+dd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fcuYBgt+6iD9adGD+YRqLLbBAZ+IK/m5gogdn2MXhkP25gQm7HXiGlk4eTuDUog8jydn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CqJRloaqluq+pUzIUoGiyFqNu0oTsrG6Fq/uAzbTlNj6gKVebTXXk8TU3AKF3AOU6KV/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Aj3v7nCEND9wAd5K1ShC2ygPV9TEK4wKj+UUvhcKZuP2O5sn6mMF2H+4VFlWLFGznCLX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3A77vNXN+4hh6AXbXLBm5Yd3svcCyvCZMBxANCsSbgcTXcQchPJG7b9CCHH1oVnfIVFba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9Chmf+SU8fpEP8IFv6ZdhR0kZ5+R+yaZy0D+aHFOA2Wv/WXs64e4orLzGMJ3EH3BzaVR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i44Lw1LsuVbEU6Uf3KQ1R/EKz7lXqYMQ4FY25L68xiGXSsFo8XcAOAR8Ck7BT4mGgpcq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pthcwEsTxUcLSndWdrAuJRoFocfLAWCHkqZr+ZQ7XiXr+1fqFXUKM0qqd4ltRPEft6T7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9R2qAN2c/My4WD7F/wAYZNXE1FgVxYNnuAJTXT/EWQ1gicFGolgK7qBWgX0HuaRrdsTF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dBDEaOy4VRbKW8nECBV5ZiCHHSbY6pqunHcDxXoYEQqzDDkPRoWOLv1klSO+JdUUsYhi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PhUEHPctENNTawjy43KDL3FwlOOW4wTisxVPWpXZ1eI5RVeExX7jq6o/t/cTCwOoZ5xD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Ax3GH8w6kyxQwyvEzKEPMpgpaxpiHKOhUB1UUjCMmNFMn9MQwVKDVYIQllgl2RkrAl4b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K3rlYFCoGJYM3yHHmKZsDnnzFIPPnmIe6dUkKm1rKphXMcS9Pe7eJSvKFWD/ALBSmpSb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ZQLGnfUFpTQ8eJYGS7XYcfEtzhw8HiMNCBpCLKYf5FIWW1TFQZpJQ53ZvqWAHW2IsrBM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vdOD7gxvEoyvykBWigxKzT5gcPmMNuDEsDqCdQoxp3MSNSqr5jXWcTJM3HZHTqILNFGp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OJoZYdXRuqhBaB7m013PX/45/wDz5mBcHqIx/EEsNQDmqmi4V0RbDOf/ABC/VzTDDcwx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5C4ZotxKqocjifVLQWGmotZxELUvEGnMMvM23L7YvxKvia6W39S5MMMBqAMse/wAHF/U5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eA9y4bPEKBdXUKCahouwx88xmW4j8jNDa/Ylhoc0d+EhDQVWoF8kprBCaK8l2QO5JoOZ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GaAXPKXoF7TgZgGyGtp4jVOIzBstR5mytkzhLykdMa66iqMBiyFJkeErRPqOEQme1TrO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Mu95zBuZF6Y8ZcxMZm/iIJueYTeCx7JcuXGAwUNsFrOZiDGOoJdVC+GGVQBwZ1DPxuYD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uZlXBn1E3Bm8o5iwl9QWDBXn6l34mc1BQqWX2SrpjkpgvLZ1KFKoKBk8wG/2gNSvuXWo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sweOgS+NpF3yRYc5kxOU68LT+ln9pGJV4H/mCFZKVTwvcRvkOhQH2jddEC+Y7qWJpmJV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kGq6AgFVtTxFwp7i7lDgDwMAmWDu3I9MzYb8M5HWXtz/ABKapKmMwWxDqBnBfMrUR1G5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O/KF1LzFNBKzGFuWa+DEIoPwGCmsZCYD5aiYNVFgDXxbUTga7aZ1yK/UdLeQuj4jxGsC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v28SiC4Fte5f23Iu3xKfFKyQMbtsKRHmEUkdYgFJgNitViGK7qNyU7JYfGAY+4yNl0rf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yIXKLgl/cNZQUl9GRCHOE0zf41OCVBZYqJQNgf8A0ZUSZU0Yj6TWURPDanmUXLCwNi+LF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TFVQlDiE0TRiWzcGoOJYBZllP2MRQAtcpkp58xZTY9yab+GKlE8VkXEvMvM4nMu1uJSn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+Y1zKVs1BzPmv7YMXZHct+Jsv1NBRssvMtlcveVFJ1xULmshn6HF3KAl7alrlqo5DkZm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NIJLfB56JZscHfmIBOPyxb2yqKmyvqo9hl0zi5eqlzHsi4N+qo+JR0UNoHHziKeMJosJ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7JUJINowEVGysy7XJ+4JRyQzMG1TjDGALQb9zqZFLVPcqcfFkLYF2QIVrDLGM+8LUBjp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WjHx3LesjnguWiBdPDEPKLraylitQg5zEVgOY/6hIyU5hoQ3amVeAVLBaY7E+5gQdLj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3KQruDuWCsEbQ8tzCPJUtf6jm5SAdsSEWkgIfhHyIb4MyouQAUeiXoqjslACsYuCDXMp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tdni+JkTe+Ske4qJbXBKMP76D2MAHZ4UJdSiqgZD6RxhGG88rxuVsGoC5zx4It1nD4mu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p1LqU1hL+apHtj4l59o4jUK2uYuZLWb1BuBTHy/UWhBcw8ovzF2IUs08ShLV3RsnKq18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A9i1hGRFtDcZh6bGXZbOmotl/U22bgc2l4Y4Wt8XBoGYotFmWVsYg6tN7idIlWdcy0s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HErFbqBpxENHqWZm85HiGGGFuKlMBEbNvMAXLTACNiMqFiaiKFcVCJhS5lTdR0zVQoAY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IGoQvMIGDe4ofaNr8zjlgvmCbguH7m5qCXiEEpqPiIk3mXVA0tXiZjBuJCKy3iDm+Is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uWUzCLtZl2+oVTmBhYFmampHm4nxLHfqXPNRIQxxHXlKB7gUUHyRHKDx6itea5YtHQmp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BELFVlmXy97KmlRMGAO4Fi5C6oqPYDdruCrQOgYxMZErNrG7U8kwgq6EZSULjnFVoSBh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w4WkXauZKgPcCnYLKg7qEsrE2lJ5iALaCFTeYFNlxpKYAqBp5nITw7/HymV17lyvMyMQ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HNIAmHxPmJ5hjKWXLjQyahAxmiONyzIljeY61EtzcwM8SydQhsg3B4lfhWSpecQ4iVmZ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4hllVL6itqykahcLLTMpBJarincCkgpCxi1EW3d14gsW5ti2Mz8VPzLlAH2aX8VK2TRg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DqJGEH8IKzlUUj1Fdihx6qhGUasYaAR7YgzvpfzETXWjxt/RLnQhrJxV057IDk+mTIxa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hdTSJwzTmO5bXBLIsEOGyt0G+5CODqJw8V4D/UapcjE3fLiGxtus4fKv5jcDAcnr4eYI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2nSYdL8ZvuMdQoFr4gEjM/qW4Zo2g7efiU92x/QRrUMBp8w4uAbUw6ErbbrqE7+LMSLf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BqGdrlx9PUQxDd1M9TQn6UkTYLlAgJ18xTmXO0Zf0AE9l6G4Ae5YEMZBLgjBDJ4S4KS7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yrFQosNqpJZCWaKMxfKtJUaA1xt+Ykd/ufqMCvw5XzDL9qq/qPAPxLHEHxLmOIwURKR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MG0lTe36xw8wLRM3M5SUuAeZcHOGDk3BUuYcQbQg4PwuJlKmBzKbmXgir66/qKl9y873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noBH9RN/Qb/+8uyVDssuvcdKu0oDpJ9qrg7cSqxottA0ShGjLGrVCIMlRtHqnClRFuVjI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VmqplGSuJK38QkQYOEBV95h71X5Hd/1HRKQdHZ+onAzbbk7gIcTwPJCEii+NlY1sdy/b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QExxDxEVrPHZ1K05u0Xvf3OwSuyto1CUxigee5RWm1XMT1nY5/8AEvxxkwxHZLxdMShQ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Eji2IsF7ihV/3BW0HiCRtn+paX0MxKiwhuXqN1fb1KWIedDyRwbdjslWbpjSwbRGB6iq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4HuRs+R+JeIcD5dzBRKJY0GoXlUy7Z95Q4Xol4Ly4qYkswmjqob01zCoHMsWArPSY5ba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UDoinS3T1QQUKy6ZbWP1UuAzQ8XM+CbG7lnma7tDT9QjK8M5jd3+5mbMu6yOHqHVanvz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u18kNcizcv66urhLHXJ33LMKpyMrz6lxCjIYSMoKVWdZqMuO6Gd/VzLCF7LCqxQpO4DA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CpMqsmKfUNFVBkZYGT1BMmO3uIUMjx1DorT51OS1KrMQ0V7YWCq4ShcIjg53KxVZmSgs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x6Z7YFClxhRqpRyVzF3qWEoxmXMYuXNZhfB1wwA2rEwTMu5B55lUDVw2JdJaAKJsrUqu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cYZf/wCOf/xxmDiXLgveCWYuNjwizEc/UtgsZg235hV2Yhs8Thhdh/8AIi8/cEbVwb99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DnwylLYdOoWbuJggxxEHNRLqZLeyXHLAnmKtYIoo/wCQR51FQGoFlfhFXoa7g8hxUqGL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wJmoWHGZwdwSK3jMsUAxzB1GDzFqWBDauIxmVtHEEKIMh3cKnhB68wgnIFESg27OkzgH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gmLmcGJTqrcFqCXZhqBYgeW5SXa/MpAw1zKm8HkgieB1OFscRUQxhpiq4WTJfU2YlpuF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3iVRLntgifTQ2xN009EEUsjQQzAipqC1FqjcuX3OGoG76jVbKIDe/MVuJpjEAh1DP4UZ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VmYGYsYYUPL8IQnU9fh1A8xHSy/FzbUMtwO43UFCzGBziDn8VUClmtfgajRGVV5NMIMH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25Y68g+ya04tHDzAAysq4mmzh5DX6S271Uy+GIBL5Mf6MqSMYEGDyzAEf/gR96M+nD+Lg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/t4H/wBBk8MZ1Yj25fzBiztGuTOkhhQczwIimXIGptN/EtCmdixWiZpE03wOmJMxCqA0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L5APcw9eTP8AkZqvS4pHVQFtkk+dyuB6DcZssiWMFsu/uN0rNu6ipkfMC2Jsl4jBRxEF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KLNX2h4nz5isuGS1VddRqrQBxlrjMQAJ0iLT3iIFbx/dSnzwLpdWxSkUfZVIE07vDwDH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ML7U/jBdq8d/mFaz0EWYoc3TR+o9u7pz8xSZGwemB8ctXxEsZVmIliaCkWVCyqFfUeFD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aSs42wkGW/nt+550ebFWVM3qFReRG3B/4eE4YAJlRf8Aj6uGbAFWJEvETzxAVuI1SlQC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u07g5xuKVNl3+ErUqNxZRjYXu5lOrTGX8TRGUtCwckLYngKAwdsf8+utIq+5XJw5RzB/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jA81tvQQejFO8FVDjj5VAAfUftsTRCc9rmMqNd091GHKBWxOH3GImnxF1KC1cGlLXq7m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EzI7OasfV3FLu8EaoOEwXaoidNcDXg5i94H528ssCjRG0WSNwcsa4YabuO0A2nTLWE2y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pSxzRvB5mjNtUV4lSjA5tuaaxOd73Hqf24jLnR3FWh+zM2o8MRhQ6uYdEZVofUBQLkrU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R4jacO3eJdlDse5XBs2wP9jzpc0Q8jUDLGpRCj5dGuT5qHjMiOJnc56QkI7rpVH1Uq3g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LiDeaPUYUGqxUQOZ1MLh3KAtyytoByQyRwBq+6vwbmiBoCkI8xOiCzYGx9sVoFC1sP1A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Tuh1KXHllKHHUMsNQRaxiAo4Yc7SWeYddCX2HZFN1mS2IiIviI7jyOyPhVcxYQFMlbYZ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K5eZVS100e39Rz6lKtfEoyCIoRHghK7u6zGgPPEYGV89kPqgbn3WucwfBmBbQq8XBalE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znNQTQx1D4bGoYgOMzP4cSxeMMNUBJNyt052SjHJALJzLoYrD1PcoitcQOAqKJYh07lg9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NNcPuUlGmU7OqnYvUqMojfxBKYhBEqH4NRnP/wCLhLZeJhqC9eYJl8S6v8CBBM252EK3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lCR34mRh3MH4Zfc101CpZFvEUZaincvMN57mEd9x5JHSljE3W5fTHxLXirx1EbVWM0EE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jruWA1iWFk9y6M6xCxkzKxBrvWYIXP8AT0RLK3DgxWoc4pyOniBS7Oal6ty1dcTaoNAc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FrtKEwGEcRaMBXmuPg5hcYuR+ychk5lFalw0HVHUrGq7MyxQS+8eoKHCsU3GNApMApiY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byDiNsEzdDslpb34Eyw8uksipXMVUv7iwFFzxLOIMzLMe2BvO45M3MizUyMCtXLgRdWh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IhY5hWEVUSoMLWjUCglMs4lAOW5jX4prPuXzA40YoljiViDG3ePUriDBHlIW2pf3MszqD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w+5vPMMVU9kMOWXW4uIRWpAuAIY/Fy/xeYaxGgTQpRpP6YInYZncR9CxEzd+tLUj9EYl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D9rl/mUu/NHuBF4OIYSYor8wOOUL1j/NywBZ6gRUgG0/QbEF2Ah1ofqIGkOoUdNRziPM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joMYGXp/zCYhlBoCFjfM6zWpfvho8kG6MQTVR0J58O4CGwtA6JVzYVyQD7YJhriG5uKO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0XmFajtK8sC7ZeoUB6EVoaFoO4UQKv6AFjlsa5Xqh1g9svmsBkwNPlDsiDGrcikO7qYG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p5AJy+8UEyXxVL9kXwvQ7Ckirxv3MWX2fsmYYKtm/cBjXFNqHKZqq/3GVu0F/UDXQWOI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spNxMAHkP3EEEQu8sRnEOwjy0fNfMq9G8n6YUw/hKv3DN+Ki2CAJH2fpL15grmyu/k4h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wsRHSTUKYoRYwOWIRKtgWckbFpiY5alHHcyxn9d/9jvlsfxMauIRzOYvUBThgtRh98R6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JnVXn2xOj+6bp+/uUiVYaqzcPwph0FbV2JUAsWD5UunuA/Mw4WdeyVsheuUYgQlfFW89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zKpCCrbc4QvpLFt8fEdSGaYGqgOBBTS9EKASxabsIZVBrQ8+4PZobyVEcCcYi4JYlGod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gbd6ShGzkjRR6Ha9ErKCtQUUD1NCp6iZ/giHA7hwzsgubJ+mHxl7YaJVYoxJSucIzCih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kbQYp6uZWLzfcYBytR+eW7vRxBVkt0sdMRSFwxsfLH1FpOOQGYw0RQZp7i8qKpvLQv3L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YE5iQNAbcDHcymFDIGiTUtRa3sGnzDsEcnDLak7lhloUAdXEJrWLjojZFLJOwuqfbmCA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vEtfw5cgwH1F3beXoo/7CC7rz3z8QcKBUHawQBpSfctdkqOfTNBHQM1CfXJFmWujF+o1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TRxyMZEpvhjMH8vmAdweECgVD5lk5IAWDVvlIshFbxdROgcKlAFVc6ley2mwdG5XYKg0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iUOqKiLk81EUvUvlTEs8X+oIKhwGeYOi75jcFqCcBDG4FQXKCP2SwltjFMGeKhcB+5nb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SVaOYhq9ZlKL3qCikIZ0R1lEdGYPYxxEtiZhl3xAcSibyzKALjKCeojaVcQbCCKS/Myo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Zly+5cvfUuWhLxH8nxhZawq3AZgGpVpPqCmcQlZvz1HmnMWXLZcvv8AGTywUKQFE+Yu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l+opOq7ilGL3DChE/cFBzPmzZa/JYHoSix5nJU8ncRMdDlhnDXsaa+LmIDMll4p1ZWIu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qDxMHdk08rCUS+HEuTVpR4ElimhmnK+pjOODioQXIGsStXFl+xzHcNobVizqKyWG0ce0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2r3ENA7qE1FbFxL6t1vrxCkK/Ml5ZjyQg0NGU5i2qpwRzBBRAnhEqurWMqNy1+LlFge1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hXZtfg0RTNiF4jrGvwOY5bnpKJwEPMFQUi8Go3R0hk1Kiw1XmWXVQDY6gJjgjiO5mBXM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4MS7jKohHOA1LxL0zHzKGbQsMEF+YP4JWYmZXcCWZSvwa0FJzHzczrf3K+lVscJHhAzv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wDDGqlk6s/UfcKIWGxf2yinag1cx/RMtFQ85f3KqZCpi5zrsISpKvyx3eGJRtjICyI6I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OtqwDv8AU5ANzmmmN6h5UF4tdsoX/LMrb1cgv3l7IeRMlWYzgSZp7HgjZ6lWTBuEAO4g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l9w2HKKV0PcS4VeCNCK/uMrUDtTgIEgVBk3QeO5twPnzZ4DB5hLvNC5XlcwxAQaJX5yg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twZz+B6ZYzceJVK1enGFp7IQhyxtxXJuyCD9a0r9S0tu3H7l3H+c78kWhHlxMWoDgx8I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NQDBFg9tR1rwbzKoeBpIfb8pP4jvUb1B2uBsYYSlCvG813MnjhAB5hgos34PAuSHDO8t8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lPJK/DeiMz6QXCaYgqzBs5ItdvB7pGXd1ZgvOZxOOo5juW7OC8eYDorFRm0PX8SukYtc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86vH+sAxCbF2dkINCKl6HuG0B5CB2cYlgVNG54f3FkkpXQ3UugZrHZPL3z/9fxLG+SYO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siwqEF7VQ9wtkyphaxTEQrBGkslLOGX1GoDYtbXzFCxeI3WSU4h6CllevBidIobeoe75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4lR1muh1nTxqB9SwsK6HuPufFb+Y2aHYEzkXkphXWHKsyusoK3EuoBlOD6lmQrsJRmFi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no8MK5VYhfDAReXI4gK3gLwwWWjNCyvDH3i7xGRpzd4xMvxZcDr4I0q2e/8AgFcwaW2t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Ap9VlW+jMH0uRujt7iEAFj2m4hXCMOcYlFXdnMc8xxfURbw9SisBp8ECWTwfqGLSjr/o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VXnujuUYMmmcJRCGTUGFyQZzs4my1uHIckLK+0G9Xl/2P831ez1HdB2cnuIqXuLgytJv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rxC/piygeHUaktU+eP8AupV2tFPiAA4vOINBLGGXXeXuZl5Hklymg7lhqr1AG5CqWqMZ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2dTKMhiDUUvhh5GbhtrW4LHh3Bgd8yhXURsWkQ3iC5WDuHdcTJK+ZVLXHEC5K7RK+YVP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GpnYpuBvjzLBRED3cO2LxKir4iw3xHyYVXwQYDMbgiF3c0Z11MqPslV/+T8XLjn/APF/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QZussVzxFuD/APgzAuMALXiPRawYm5qZLCzvM8GWY3q/UWrl5hjGJj5WqFRj1BDnu5cD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5QeWFrUFABbHEFIvF5iELGaF3r3GZlNnJE0qgKCbJcJKjEK3u2mazRyvdRnhwBLv5lZO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NHbLhcLh18Rb0rfwwsdJuCyLt7uNtIevEex8x6mBwhyi0oqy1GCbCOA5mYMoQl50sUFU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iVWzTx3DKgDR/LKBYkPZ0FY15uUqpwXiZhRwvMHaPmP1e+dRtD2kK762i0QJnxtEKgUK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TlM3EaxuJrJTDmMwbl5nMqqqOie/xUGWKlahV1zKqKUsOTOZpgmbxqD8RVEOItp3Fqbq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F46jvEU1KT1M71LincJcHMRed/i6hnTOlS7i3L23OYEUwy4svhv2QRezJyDEKoBOtxUL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zS/mUtzVfVRkW5nhgKnGvaXDABoo8E2tRfGlhzm39EPs9ZIs0VeomJcmQYlo0KoHxe4N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v9Q1gQBZi4nhLDYcqzUepUcrgeG5YbR5skoSZfZhjrFnolMjIcQIUrlDAMMhEdNcQBXs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2+SgtUXoTFCkT7PGV+F6DcLugvbQwxy3l4lKSAeHgvR/M5jUNBCjHy0/uVA6CM1cBvyf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GR+CMo1+ArAtLCuluV31cy5ztm5Fk88riIWH1YjlI3aR/W7gU8hahUYRDmNOpcK2NMw1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YrnK9KDFqcefXAmpNlqfUqi7n/CZYwYC2fK8IojOifcIt7oC/qNFhfqIlXLlx2SpaPcp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9QqJeipulwjv8OJkPql8PuU42uFlHXiLQgWy8uPuO1smt1bV94lOhWePeR+U4CUvUo5C4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CyowkUrrJmjqZUypWX3FlS39vIdys1tcbOLjWhTLkxzBqBQ+WWmssxAPKhhIy/GK4vcz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OCP5VB5a81RHgnNbRYGtVvE17ysNyzAcVmCFqeiB4VLiWsCTEHV4jpXu7JTH8QxBr62b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8lqDUVQqBspaxDAhELJ9PUpPI6w9MMLV2bvTKttzdkKlar9ofVczwgG08XpzD+QBf+ZU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3K8SIbEhSVLyeIhglqfZOy4ozAWrWcMBkzllfEdNTS1b1OJmBQzhLl4YWW+I2sN/2Z5a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DN9Qm/ATBw+dyxkY9kciFRUh4iwfuXcC+2JjxBq1EVVbldVTZzEi56LZ74iqZzERVl03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wX1Ktg4HmoKkDQt+4qVxc8RMO60PEQlhlKKMrIEdYYN2Bl3blhOR93CPIRdDW4FziWoU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SwfRDTG68xS27iJymYYtzA47TqGxp1EIM0sxc58wbIuZcW3WIZbbCJwHUCNxXHDABlY1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VOCvmK7bS4Wq1iFy/wATDVI1Jwxsuokf1GWB7m/1E6nuZkEv/wDvf/7GmLeJv/8AL3AW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idKxcvMGg3/ENuxjxOUKuWPVisXK5tsKjJXB/EuMmDcs2WiEKuU+oGRqoZ9JkoQeWByM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iqGGHTh/7AgrLq0AJTF0v4l0Oq83BhNhgXmVBoCvU4Kl2w3Zi26/2JDX+BYesWqHmJQC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RLVC7H8QzyFV3KVOw81G4w2S1MoPEG/mfpmFiyjWRmptTRTUfUVcIr4iYa65y4bQuyOA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cwxRTFEbAdwIJANu5j4gnA6SeSUxAiWS7FqmE84kPIBhYTEHkNxzZbWYF6Zmlg8xj5n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xeCVysZtqEsgLgoguJip9GXYQmVQJhCuYlyxYoMwKUuiYq6jmBUuDiNoYZX4HJzN6/Ap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rMods9TmVFQhciTuEJayfUZBYPwqMULaXBCwsvTLheVrB0AVPiFqHNEsqoKsrwIHh4ft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h1L6oG2I4Ii/CCV7QGJQbR2oTFciW+428IYW/uXkQGgkYTkudTGgsnirlydedyGIe8Cm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zfuo3wvKxfAHUbGhnLAWh6Mwym+gia6eIgbc8s6YPUsl1GAd2w+JVTM10UA84MzLZvf4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t+iXa1EOUknf+phkirH4CcSlfgswi/giLf4GZqNSt5i9EvqCnMp0owUH5LjSwpXCOk7l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JScJAwF35jlNrLX4dQgNCuH/AI3FIGIha/DzBUCynCQwISxX/wAIPuvF9h3Kqkcun7hA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Kaw9SXNY+4xrekmCMjEzKlALFj2obrNT6YKdcxh/+OeSKjAOKO/4hMDnsmXuJy4xDmZY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Ymi8FWRrkmQlGMHitwKORSAHdBKqdok+pQE5y2GVfSlGPUUESeoDRt6Y2dwciZko5H5l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gpdwoImjbMXdyY+o0H5xSXm0Okc1sW7SBp2jVl+oKK29sdp1fUCdOYaq7zLKJh2Slbgm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Y4giCXNVGkgADhAdpeUSwgMImoDZF3LV7XqHXfNsfUMmkK6fkh7SFNrp8yxdaXttgVN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K848TRYY+IhEZu9+ocG7YWv8jh73kY+ZtLWDyngIYsQ2b+BAt/H4d8IlYlNxb4BZ6cQk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sTmEVOxsjnqwoo8CWnWIu17D0wUsFaqM9qkmLxgzL0WVAEHzHvW4M2giEq1QwlHJuEV6z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Kho8So1moR6TuGhsMtoTFQGjkjOllysuuqhGxfM1gQ45g3eNkup0vMVluu5ZpCq/cqlr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jiu4pJjcU2zyEY1RuUIFEBhWm5XKTNhi4mVItq3cWQae4WO0CPKVh8RKBcGZQFnPUDZm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KPEMvOuYBvceTuJeKiAWFQYxAPl4nMQXXMRh0cFxDhqBYAxWuUa//T/+A+pnqVn/APb+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E7W3olI4uOxG3h7iuWUKz1CRM8eZcbYwpqCODlhRQWOYtUD8RVWeXuIOtzDIXHdFZIr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ZWRmFeIoCKJj287YnDluofFcyuiBqVBAAaVAqWTlgNFNXmAKlmL4LlUlhBal0Iqw5jQK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jVMXAIpbPUqFdwD/AFBKTRy3M6GAnHqYtfJWElYlAgeeIsMjuyrh1JSBYbKKc+Y7Lryl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vUuuClADzHyKtNYLULtWp4lntqF/MVnhYeZni7ssshZ5ilr6ljWSlBAtEPUErByzJcDS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aInVawum4CLbmSnZmFd56gW4ZQAiSsXHOptG1g1Ncy7iDDHKJvCkIeZYbgG14ivxBapq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ICptmyJZONR0RaL3ODU23D8J4ilwqszmFhmXf4Pwy8S2Itcx1klU+IUtYd9TfuY1UtsW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HkItuysB3cAu1WwleCH7wni12GLfyQKhEZnFamehYNDSv8wONVSlY7OxjlvhmS6NvIk3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T/YAwoaxAQsvcYXbu1h0Ng6sP8mqibtzdRPuYvuHEH0Q92ryzj/A3GfhhmeFD3ub3br3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QNXk6I40KIyjb4IDbaePWWpgArZcdwobjmszNhBRiAvgD6H7lr1CX2I3dt/hUGpZ3NzU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8KpeCXUcCreoC5dMzzGLB/CZl1lCmWr+Z2y/G4jIbWERLGA4n26j6gdAuvmXugZay8MU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OyEWCQ+L8IRcMiiEAKBKZxAC0XFTMfOYPqUYQxl/uY7zv6bBAr4qPuGadKF2RccwnzL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YAgaa8M0M0bSplDuWooVbThcINSsofM5O5O0evMWKcRk3u/EGs4thhysbQDrV9MxQzFf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QZmnyQS/ZJGvFVeYoLcy9+JqIHKRTAj9MhgCDhZjU9xUJLusq+ZdEw4JaCemIWlHm43a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vcdxkL3BoKTeGojsX1LKXqHsi7Sx5gLDHiCBheIUAAbsl+2AFQMBW1wS9Fq2DFgiMNkE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CGduCpBSrdC4/v8AGZX4qVGIGqf1Ljk9xMp/CtSzpcr4Jgs415Xp0IdKLx1+EvApTV8k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TF9ryh6q6g3zExPuHLKaMeiCsbLXPDkfCQfTVb5RlixlWcO5gZgjDCHK5m9xApgr7lgg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oRMxfb/3mFgJXFEHArfcbORtviPWwlYikNE5i5VsunEctQ5OmJYWNQXLuW5+/Ey0zMmH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ClbZWa4YjdsDFhsqXLXMrqq8lQ4DhOe5ZIi1c5lqg1wRa4Hwy4h8VLKKgkOanyZRdEht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Wsb1BcBLLuV0MNqfEyucRszNgJoWjHS55tTBs2xu9aiVhmcncuW8TWeSXekuv5SX3L/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GmUHVynRLS2qgXldxO8alPX4P/y/kLDSqviWlGIlqKzFwZhmmBiLvJQy6s55ggEdCOw0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MbgjM8IbG8DiNoElKOM8Tl6lhNDeIlvljI07K45YR2/OrBAukkmLYOCDLQVRHQ13ERDA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cYDBj7RdU9nL5IoE1ae4tygZtqZtYAtlPEXQbO7yTJG3tYN7MZDAYGVa1pUUNCLtQNJR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8DdzULRfXuIVqsUmAGGkOYqKiuA/mCpQHO4taFQhxDkF4RbLmAWbqxiXAUWa4eJQhLQMq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NGz6hdjUKZGDO4KWQgHuUrIdMpEme0AXcD6QFOobbJyUfMq5aoeZUNRZfSMUxUXMqyN9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plmZgYJQ3zHr8XUYKcy+/wAWu5zKxPH4bgscPx4bhDJDcXMsDuFoi0QceZc2QKPMtOIO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nR/UpnLOBvLFMcdoi3UH4O0xbBumxwEDqW0PgiecMvJr9BMjykwHYBOybpyvlX6BNZe4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WDk7GE9UsGBlqFRG34IBukrfcOFAC84fxcNFtYHcNG/sq1+5gyx7st5Y1ZARzQ+MsoaPc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CvYymA4i2p/+fMK0IXk9lyqqBwp4QFbVQr9RE2S5mIBKXgNypU1/HF/C4SytM4tl9DKE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LUB5YNRYMvcumXLlwDuFekYruVUTm0wWwO5pLhLlzMq56ntf5uI3vXNnB6/idIuIM8xC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5o43i+pvULGYm6BqYTyah928e0nqGVUWLcLITyJGGL9BB5BxYdkrPFjGrGpvvC0MX4g6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3+OY/hjOJRgtBCpUv5Fk0Z6lRI4I2Xl65jz3SisL/JkQviW0rLtK8CYa2eRh3yILo3Kj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hQRMsvIU6qK4DfGYKufYvol/VdumIhAwgwErVTB4YyTls2D1ogJvpc8vplipTEOgOLgr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6WuZhxuKB4dwL1iVx1AD+ol+Ja+eZfZqBN25gteZBloQjeZY4QlA/qNAJxLntiqgo2rNi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vqv6h3faFwcEUYHxLlw/FSp8fg3EV1G8Cn7lMYtrxLVuXv8AHGjVj5gngrh7mQMrcgZ+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nEGZoYgMbrCgd3wwhJHwniA9ZaOGOmxUV1G2OdkwIXiBaSsrixBWyaxCENZLsVWfqopD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syHMrKC1mHjRVUXcz1moCaaSphhkP7ls4uo3OZWPxARY7iazquJzAYwSrBxbcVK3Q+IP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DIPjMEF3X1EOUExmJhafEBC9yrc5eYhyGfcrNbjMWXZEyUph5GPSby/YjlNbNxdB5ude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mFEu2sEwVbMIIeI7RxiARQx2x78fxNS4sVWJx06gVzBRnVSwruOLWyZtsjRNhMT8hD8V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LFiJYMseYYCNZhVqXeKgrpGMVFqSIbI+v/wDxMG8HcBFo5irByj0IfURbzRBfuClZdRP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RqDHLBstud6jmaWSEnFXEw12YZRluUOwgRptvXiKYxVRBcohvDCR6Tjk/UpjAc3XMUbt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4pKBseQeJYx2EL5lLyrtm8yzpX44K1phCvEoGDV9UyuYFGm8Qh0K6FgcSxQFAKWpkoi7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QtBPGcRUrKqYIcNyo0viGEvKXZmExytqvUBoGwrNw3CyizsgoCjAdTBBbmEVWhrJHKBM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uSFBdZiGw8i4SX2VyJZ8R3cayx6jgnjXqNFRrJk7EhNQWgC2ChuMyBDUT2OYgY2rcyyc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cMjbCHMti5jU4lxYSl4hr8tOOdym7nMe55bh9MpdMrMahuWkdr4mIRXf4XNTTM4hDEvX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TNy4P3L/AAVjErzKs4iseWrwQD+S4CF7ZROxt4lkbIHzHZqMHuOC1y9saNAh1ao/mAc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aH2MEHCLwJa5yguQQahBatDIKWVwYP4lQqPO2WRqZphoEbeyWrpSvDT/AF/McubJ0lv3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wscNMTtmnNQLwJRs1EcPmUokMuI70Hzj4gDfxSLJPpXEGPR3pA3hy6tiDaNrZhqZFCcP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/SUdz4P5jo3PCB/cyRbyTNoM1Lgw/Df4fw/hZcGBiKtIMU/C5cuXMMNU7ipRzgPZ+yXs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+USrYXHaly5H11AFdwbfJxFIL5oMZrG9yeVBPgIHbAPNgsnkcwFc4Rwsb4qqXBd5jQ0t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BUyO7qBj/wDhaX1KK86DbNI1aBRLWszM8TYoAV4MyrAWA7yblTCAUVwEa3Qsps8Ssm4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gPiAk3mvB6IqFrutepU1usAQh5sZ531nv9Rytsb3GEUANrVX8SjMubQDauNYuW7Iq5Q0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YNHbzMoBDEqsdQoya6lRDVxU3BTEaZaqcWnxDjUshVEGVWAADN3c6qlkBLiLIVqmGYnP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PJwM3C4WFozSdrKuLStwSHsHxSh2erRQZsISnkm4HEyb1MAQJelafuXlpVEeKxHYOvwb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uMrw1ndX/RChu6i8+I5rqAtZbXCBp89QsS0Dn27l5ZQrN/MrjNT+xGW7lBVamSlJfnzE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nmsCpgDHHqEtoKll2FvDySvcP3BSfTnEaNUykiFAyg7YjayupVwauDRCGL4ju2XmKRMx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U7GuG1yv9TlmZ9RKjEEobUlhXdmZQWXRmUFLlMFfPENYqKs66j1Db1HxJLRCBm8Sib3D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jRT2qINJuCykBlw4iFqxGXBiOdJArG52rbKX8I3Vd/udmCLQ4/DgdyrcuOpyZ9QlUZjl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fEXFswg4/Br/APB7h9/h4RdLG2OoYetwANGZgRLKmLVXLjGpuD8YgIeCNRALYpmAX1EX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edk6T6iUrRzC2tNcQFQL1DLqarHMwEFbe4T4EwlwwmYRUQCbolPQcw8uXcw8fEdU2v6l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bFtcs3n/AKwg/rwvEs39Hq5dSwniFZWkVUMoOV7IcALJnq4RzAxAGxnTnuNjVVHN+GYn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a9wGpV7E9xhjorn10RFW1Frk+IfK1BYSXwNGxWNxTQ0WkIn79/8AJ8iB4SouDlxAUyLq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IVVheTUqsIaXcJBpYo7jygYLsMMKouQqvmBq07MzaNMVn1lpa1lZRGcTYcQ/JRXvxM9x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DHUoK4lUhOIYv8Df4sJnEu4lyqZYuOoRoDOf1OamKQc/hc1G5bt+HMdOYBjUfw7X3HOW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Ea3c1Ax+X8YZilS9fklkGXZZCoLrGVcRJ+UVuzUeia5lre6Pggm9VVc1GmYquIClSZ1g6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cMwpVQW4cF3BR2n6jAEIoVZMy1iVwVU4bl7VhwBtmUBBTBTOPdyqjJmsRQA5+4JI2XCA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lWvJ8Bo9rMuY+HiVskdlMb6Zj8ITcIYqPyp8D/VglXmVgISjmBWoW0LAKpe9pOQDbGGF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faUXlWoGWQpl8r7/AIllyK9UsmTKB/EB0f4KK/3FnH7JgB21WIiKLk/ml9mTsyTJLl4/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hsZwMWP/AODES45CwNHfiKizDdDp9mfZLKnj8WHxNxa1HKKZBcW3TNm38QQd01vkldQ8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lD8QLL7ZSe+ZwWBG99HDA8S81LMpeyBwM7xBSx/Dv/8ASRsUeyXWKRw2xL2PYAQCdha4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MKCKZwj/AGBo5RYPghgUSxw+pQWVWoGHBWYrb3LgW6c/UBihKeEMxi0YJeAPTBwFfBaO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ge/gwxwhFWNxMykpFou2SFNFX+pwEpRhbJiMoIwl1HqqHlgHbxAACqw0FwWjn8DAvPcE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nJMJxA4WKbu2c5uVI1PFUhoNHbMhn5SpFawwGi9VjVCruDu0FB+pYaE5K2fEufREmXeg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gDvyQIVYbYW1TdrHBZ0uPYs1l1FcTgdCggoaFH7g0OGNrwOIMvRapVmKSrKGelKsQuQ3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0fcVDgi2DCMkKiAKon2ts3hnARZjXMwNlXiaAdcRe2N6qFmWUx6tab3BSb1g4qMAKHLN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C2VNRvIrhNwbtfZUCyKJcUGCXN8EZCiGoyHcuRn+Etv8wFuF0RtXZlaFJ2Zat07myLe+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IQNZrNRFoEK5qVrIkY3WokzhFDAXAcYgBVQiwX0SqxGxyUeZeK13EmXEcqDE2i76mJWu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oUGTiXcamlm6hqzDKKHI4YvYcP4v8Ylwh+Ny6jklnF0eJTJfEogfcDmY8R2svqUWqiKA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TMEsXVQNGpu28sF8alXDZKGGAlPdnUQIrcTJDA7eY76GJQfRDCcSpuzMcA2Yl6HdYi3K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6VCLU9Squ+YIbRuOBuD1pSZAJiQBHofe5eyvzUUrkoVmaVcqHuWPjNvmOmcCK8NxWFcx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m6GP8aKdFSm2nQ2rmphyt21bK+ByCnxE/shn6lESz9kEUzlsD5gjVN6RbfpSOSu5XCyu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rTflhCw9TcWtZzLyWHXMBJvZM3irhrTAgLazQTNBQyMQFB7GKFwuRxAFoVBynmCAlCUc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LFq/gSub2DGqkqUOYm1YocsLGImM/hZcIWGPxSjuYqMzVMGOtQg/gEbc9RVUCqlzsl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Mog/hh1Bi/ir3KyTmDr8Bl/g1GuYG4P4YTRqG4gFCQ33bZ/ceGNXd+JU5t4lqPN1DEZX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WIMDBom6INbTA+V/gxmgYcMCvCIqA48f+mZxxkvHyQtX3/iQ4EPDb7lUEfWQjAbOwaGh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7IkXBS1UGD7XBFvUsFC/1AUUA3eSh5wJfjBPXEV5ol8ZCtR9wTpnGAtxwxmKdj1HAEgk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0IZtMehCAHuGWiYnzv8A/kjGMtU0eDogZjKQBOkhGxnJLNkxG3P9CMj3BqOYwbSWCVTp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G2R7DLfcS7a6zEb+qBY+alcK2KQpjtJfNIMIrqjM4XFdqhf3Di1f67MpXHS2R02uIm8Q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D/8AKTLETmtDzr/f9wbLeRLCekYtS/xfUu2aipSWeY1TDWJihTDht+GAnKFIVC5wikjg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E2kjb7V8EQD8TFj/APwrEYllFas0AlHLGtWaoOqYnveP8i6hGzZWr0S9prtma+PMUOcR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lmwR2kCu+TxKOMGL8J6i5VLywfMJGrrmr/iHBrKpc3GcJI7i5kBDo2/FR4MDrogi1Abi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z1FP2RMXbfmMmhdy1NS9qtZl4blnjUbPMti4KqzEpGtwaYvEC6zLhdw3OL4JbhGrSHsm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uFarFSrw5p1loGQ1vPcHs17izyqru1X0sSjV6eoNlwWbqb24mq8YGAJBW/PUdu67cs+C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yaoAiMOpQVRXKDBarPcEQpBzDV1YsrSuNWgWrgDhDHnMFfEuwDEfLj9StZbLKgS208bI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Pc5j8U9KvMKmF2t4R6hVF/WpilKme2i3JLQwB9wLHZxNMR5YGUBOTUqqACWIYl8MkaVK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C4rFFY13CEVx2gCLjGyApBXcyt10yrU5NRLKW7+ICGJFG+J2VstgdQIyrGxrH7mQNHqM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HBgaxSoZ3AXPVyy7qmYByCBklVAF5qOsQuhhBRUM1mHlzLm3UrMp7honfMoYiNrwQjGQ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sfGDZYMkcKS4stqDASYETMc4Y8R48wGy/NyrI4lGwuVN1GoKrzKozuLirhmCjWpbiYgL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G0HEIgbHbC57KXAtInhWVFTaoCku6z0SWqbZgKn1HCOoIDWGOKjzHCGJ+KT4z2Vb+9QV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f1C17+DDAZW4Q0AoQ+GGFJHDMdVNjSXFRUKEk/MrBk40PAKhuG/Z8R1Q2hBj4hWm1NI9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NtmUePMdLdppc5gf6pvf1CqWd6V5lwm/QgGqoDct2G7KhITMiR6EboljQUUhxDqDntkt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+XzIwoK4OMhM3cIqKgiOQcYMC9u71R9AOQdvU8ZlOWLWmwdQA10HghWg5Yq2MCiabhDL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CZljNCHdy8aiN6gbz+WCrBz+WwzMT3LnzcXEVgXmYjr8Ed/hly24CziLnE4a/Dgh+Cr8/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yyLqWWHlD+48vPLw0wMdPuVxS7uyVHpbZqKFo9Q1rNz5iVCL4l4CN0GCXDwgY/m4G6AC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SIJICwbLafbKWGS0qX+mLELwBoiOk7CGogigBQ/EXAIDSFwJAtbBWYAYAlQ9aBfKuV9/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fgbPjxNJ1oxOav1LeJouiq84Io9nicZG2kzUapluYy8Ey8KJlMgIEHqW1Mo0nQNrvepe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wR147m7AKWz+Z/UOaHQBqMPzvXE1NJmyhd/hdMYzyIy2pJvNVQAp6LTOTRYqw5gDv3GV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d6YuBSPAeI1+UwTXYY4Ul1mLcwarqOwTMuLUuDBmWIetgaeoiZc34oYo8lRa5ccPxGXFi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Hsj9q+ZaLvm0tA0SErf6nsBgpHE2/Jr/APFZhqJHWqwMM6Szf7m3Uzdf6iXdb3uAEGqT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pQ0RziAVNcRNNy6wGJQBQYHQS5V+TCyvc1r5t3E5qcNPUwWaf0i+j6mFtmoDlYS3WBih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oJdm43mNsuZsqKlGJgosmR8zEsAysxAArPMrT13N4w2ty1QNzmrMwBu4rdYln1C2YduOJ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GpVKcxFwe5S7VZKyhWMqy3BEINVHKxrBLHctoWuOoNbIJNBzP3Kkro9+IPaB5lTKfcvW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EfFG24Iw/ca7i1WgCrdC2OiriyEbNdSZdYacQNA4munNWgOVxR0RBNQrKcDEDeDipyQ4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cgYjgIWoqC/PUb7Cm3MQKAgq9R8BwDMqVW1VuNZA3InHUITmlOhAsV540wSC0r3qOyK9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wccTjM8MNTW1mApEBx6g2qBeSDWaib8RFFi8zDEw2R9DYO5bYTTxEmNXqG+cnDFwB3zA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c3GtVki6EqJpUXAepi3Q5hiaMpYHcuN7dSkSKBSy6N+8RqrETWdHPcUpZQNSnL5jrPEz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rmOZmbKmoVCaX6lDi8wG1qPVwww5mTRnEsaPqArEo7xmCnP5DCF5RzVNXLVhZiGsRXma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+78ys94hlnUpuoFqrrUIVi9XC4o9ICvJOOdTMuiZVqCuMjqWrZtE5LJlCjeGN1S48xW05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+pjd3FlbFJLx+618mYf3hUBELlrcDB97+YlXODNlpu4BwS/0QAiVbGOXgGs4JrfTbzBi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5uIKdRXdA6o+9wRAu5iV0q9sV2riMFmhUeJWgLBZcBr45ZD6jA3zmix8XHDdOF0tanFN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lILsdxCHOqI18bZc/UbhYtphN0ZSG41LbSP0lgfLsM1CqDKsHFPIVQW1Ld3zB6Dz9yxY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MrOku3uCBdjnEbv6ILWIOzEvMt4hF5DiVRRr8MpePzXWo3xLdx3Gv6IeYQipeMSwzD8B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y85lxcTsj7nmcSnubhAYc/gmb1LzmbX8S5eIwJWI6tXPbGK7bcYJ1mO3mYwuLzEfAG0J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sBJStLzSNOZlKwnc32G8okTMvn/wXMk1wlZ/qEEvc3YVbeUzrrDYgC6mmk9MBDMto2Lj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mzFmv/WNYG0f8IEM5YWuKdaeL6JavPW3GDtxfBHarzDzZ+A+Y4Cpz1i4q0moCeOEfwQn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zCjSFR7zEqUKdiXFL6nlZie9YiqkblGWQpQHuN1NJdDJfdhFQVdHcLSAsAU+Y98oQasb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n9RZcPwuJbN8y4uIgs+CL1D84QtWJg9bkpB16jFFYm2NdkOkoIPooYfhcuKgt55iywBn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cYhbU84Nn4DEshsYc1YR2Z+xSOhAVo5OIK1kYwhYjV5nMsMNsyM7mmX3KxVj6RJiURHp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/h6SqAtWUFSLk3Nd1AVoB5VjDa5I3uutwpTLuKPgS8StSnq+GP6dmyXwR0ZU0JcZF2Yw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XUvWUhfQS3xKo5keMAnpR+iKClw8EdFKviBXcU8YgvmPeWWKi0/i8TMzOvMsEhlDAUzK7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qNw8GYX3APEEOJViubIvdDesOXuEtYtqDywabckB3XmJFS05Z2ZYLh1L50riZulrRwwO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zLrBZCNSg1Wco4t1kZrzGj77TWPohZUjNhnB4ftiDlUBe4ZxTGQe4FDqiOdOBEqm4A20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xgxiIbnO5nS/NxBGiOXCjP6gEXwxxBv07hJoxmKF5reIproRgQcUS5aY2cjqWygeYW9G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MSpTfLEimNYlQTD6lqsxnzMhNbGWbdlcxvCNgUYjXYZuNXa30gWLhjoZVCr1CtE+GOXp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a6ItxM3DnDEDk1LHJyRnfDPJ8xt8P8zwqo8HR1KlMF7lgBLzCgcNfiiLESC1xUdKWvMb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aA1FKT9xrqPwiI0TRQpr7gB8sFp3LOTUOqC3uJVNMb7+I13e5eGGIUYkY7WTHmZqd6gK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E7IQP6jb3/5HnLi7hhjUSr13Mty48ZiOtkFdwm2EsNsTTBKzA3wylL4gq8DNypkwtHPM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Uvr2zGHVktKdCRFfzARo3NCscMwr1Ao03DU2RLEqAO2XG3zGr0fBBTh2cA4Pl/iIFBa1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ctxFWRMsdhUKvDKChfbFaNFwErgbbKhm3bUyGGRs6EsrK+SFEWjValHYreMRirCMIaYF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Ubsrn1BTJBRAVinMyX1ueYWZBhS4aWgsdIkYFVOMQ29jwpfxKR6otP7lt3dC5mF0Gcp5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uYAHCZESYyylFKHlm2cc65hX7IybjAZWrxKRTT3KDxSe6VqHDFtM3fcujVwCYj4iWxHz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BazOBAuZa3GScSz8OZuZMLFzjr8nc3OZqFJF6fzm4PDCtE3qEEgc8y26qXQXF5NQYzLx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5+NwKtZI60QMwiMOu+jLGpyuDjw8x0LYwcuiU+GgNykG9czUNqm8ahvGujRWX4CMUDNg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sX3qZ8JkBrMYVK7/APrndX20XCOv65Ns1q2+kLN7Qn8pqi6WEaxZRfUMzS6Yey0zt0Qb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506Oj5j3NlotLtxMCkch+oSrEioX7iUCgBnCRph+4g8HuDhqoDmJExRL3an+JaG2BHra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Iwsa26hXyMZFLxlvdbhrhVv2DKBXrwJHWo+CaJuybaXFdQl7SPK/yW4hBizUuDLnqcy/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CwGlJskcQZcYaalZJGfEHESje433OYLN7DXRLPsZ/ro2fwS7jFi1Nu8ShUMQwqYMbg3v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gVSAXc3llBZm95gd/wD4Pw4ZhVsP4cjxM1SU8B4OiVf2xuV+44B9y2EAbsOJeVPcast7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LpMRrY2cCUwoTsYvQ4qNDdRQC08wMqenEGAjxm4feq5ZZKq5WK24+pV7wQViXK/iAebm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WqviNeqIijl/Uepg6hTdQVqDWasECYnhC/iPchGO5lrCIOiB6ABzHBrDGQouKMZgLQBa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iOLG1ZfnAz5Q1ermHFQaLhj/AHjcyFkUHuMl36gPJ7IyqWsZv7Z+4jTSKfmNomybG4Hn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G1Lb30QKTKhexH9RfbiZT0Iho2qaCMdTWPAhwHBrF8IJX/JkC8FvcSrpaHqElqqnvR9S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RzYS5viIshPUeiTOSBq7O0hALVYYWSOtMJqZ4SWAR2utSnQeWpzCO1mJbUcZxLQ07qpk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4TOCZK80sZdjVzx6RK6pMMORVSKosOiOYkeIblQYmckxcQbj9RKiUj2LinOjKhe0ucQo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1FKw2R8afEo7v1FGf0iYZSmEdYcQUD3uWihpKgzlq+IlNevwbfUdFZjQBuqjWupZu5ns1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Uq7LzxPbIFX+4AqNzSc1kjY0wQ4jWdxbuWMGfwO2DOoDbVxbcRHqJwT5IlStyuVqcuUw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9fMYskHbiLRxCFSx6iLV1yyoHDGmXQJuNU6gu2sYSL7hHPdMDWHm6Yhs1uZnxmUHdxNm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QivQTyJtdM77dRPgo5gK+iCYGF6uUMIDSpqN6gnlEbFF7KxiLhQv2GmDKLIf5AN2bc/U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trRcHfY2xbywsmpkbD+ZYnerjROjAMwl0c0OWoPAt48SsqsqjhSn9YhCXbFsFwUN+GGL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PPUwsKehMSs2qF/WZvIgvZfm4ltuGqKuAG8QliEC0a9Qumc11EyNw43KNUB+kqNOd2eI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VMTm5gG4VQVriZFJiXfiHcEqO2sXCqHP4R5IMZ5QUvmU7iXFU5g2fniDmvwwhiDFhvX4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p7gznUCaJjUOptAnuXKS7Jig7iHmc6yksgdxAWndaeo+BwEfzK2ujlgMdV4/8bgYSYLb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UPAD5tv+CXtvp5f+kKuSi4EoU43GNrI/cXtUdRY6blHMDyvuU+McOSHfWYghpeZ9kamm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gFaLRwF8Exu9Wm1y+pek0NYwVNZrKeVtlBJQuyNB+oALCg1VPcbIt1Rz7i0QZy2F4In+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Cj2vMS1VfiU+S6qEUR8kYssogK9YTng8kAwspVU5IMLZjQFQeNJV8lMLAn+lQfuobdgw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B/F5lx/Fy5cWEuGUQ/gQXUWfwuENVWsH/eorK6z4a/n9p2i6i9RS6uXgZpFDceaOfiWx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DM7nxbj+4CDZBaJOfyfxMxcl4EZqyzgcTAPErSHxEYq9ytrcweRiHBuImmBmVKbSKKxY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NOYWHAQMvEoSg7pjrYxNC2nRLGB+YaEFALG/DmKtUqJkyG/EIbrENRuZLzUGGWXOptOl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zMbg5y+ZnSUNkQYgAl6l50QWqtcqgLX0EFQ+rN5bfqWZ5yPZUeswfS7ijlqbAsjag7P3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RWcy5yaK4hNPm5isgoVbRCaow/kFLS5sUpdONwhBgtD7IY++Tg2kKrq1/MZb5RT3D+oF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EYcoVWVboawsmwLhyweivFti9seAEnunL+iBjw4OIRMZVXuVrYCjE7dzm+I4UF/aLepv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EFWDHUuEoRxzCUMq4mHi5gFG9tRhYPlYLABdIqDUq8xFFZTVOXFRx12wuFPFXFQqLYjqW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OTE2QioTm8sOw4IqDZQxGMUv5lUrlVBasYOPmUYDeVaraMLKZIbpzFh0JdwiiWVviWvK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daiikjVwzPzHXzKRFIaBp4IDBbLlzficTmWrt1KAu7lzIRF5vxFFrf8AU0Bja3+JsOI7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lg44lBdIi/uIN0Yiu6piI07IT1+QxD67gWnXcqiIZfmYBu6hW1SHBCZb/cWsrggpYzDH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H9zGh5qYDXZcG09xAVcysPLD6gFTmGKHlCTmo4lHHOJkAVtFk8RyOOphTmb6eo0wYHKz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pRHJRkDNvlz8EzQ51AE20cajpGtnM2OYPLwTkciw6xx2RMJnFNRDRZdD+UxxvRMIFwFfq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DQze4V4L9IYGJypmAFFqCpdscoAGleYsJy7TuZC1m6OI6Qat8y7FsOEg0xRbRFMjRHuL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DeFZNrhjJCjSNgj/AEyCic09wwIG8tlxrVFOqijethKRo67lA76FfMVaE4Lt6jA7TfmC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6uIxA6GVbV7tMVbNMQPxUbO5hplVtm13+DLKAytlvGoinUWsYi1UuK/GTVwi3D8HmX+D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+A/N1CDBjqXlgpU2/g8xORlqLcx17hMgT5FgFS2Yr6f9XBYiVTlNsrmNKxSpxC8WmDKl7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PMS49EXDBX9COIMQLwf6sehbmVlhHbFjuK/WP4Rv8LxA1+AMVF0oRh6Y0Z7CsPmWKjwv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fUoPbyK/CXE/PRx7hsWEoK+IJPYQaV43D573joo/+RFS5Ucq4O4QEqKgVOI3PVgW0awb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3ClvLDmAWTLA3D5RPE5KiYv2cy6zTcFwvZ6ikEWseslidwbg+hoMV89kEMHZIDnEu4su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wsWXmD+FzDUZxCX+Mfg+URDIpiDSJ/i4soosMbxAEbW4zFb8RXiPARVRS4kDARWHXC3Z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fpiOpDX5cbiRxNr21YYSmbRbXsuNnAFVMW1FrxCq4vmLe5QZQKBldrlZY1xMhWYHoe04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jpULtxE6ZZlWswUX9xODDuMqNQBbogCwXBH7j0MxHeDuUAo7e44p14ipKLOZmwsVcQxj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4jRAvxGlWXzmC9aZk3KpplRlLpajChlhnHY6gjF/tLur8H4mL8bM2rL/uoOZtfAkprgnq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DQVe8RON8XDFzw3g4soRHDG4fmbTSD0sgFZafEFEy2pASYGvEKqbtMj8LK2eU/uNFDbA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oGiXGbUl8rv9U5ziGKyP2lKigoS7AaftWv3Ey6+iM5aPiLlCWqumFdoupvsUxHGzUS0A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LLhlgKvUZttf7lqZ7IY3XUoDEdSxYodRTgxUZNamSC7NmFi+nW1WIAobBmnMIXJ3XUug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IpRq3qBfe6YPLMRBcpSdjqWQtaLJv+ZXTNYorl4bsVzTLFyclt+ZWTESxJQGSoTT8Sgz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Dt/UsYgU5gN5ahZm37mDCb4qKtQu8VEbbhA0dRFazN2JRYo8EO2SBNXcBc+anWGvuNF6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0soNUwYcy2wQMR6gTzm04mB1LBrczTglQYL7gwvfUqECB9QsjeIqcJY7iOgq4d/WZlE9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nKZjq/C36gC6pCEPBAWcsUw1mmGdiav0wJkgRUPQfti12uGDLMqG1MP/AJIsKbDhcfIx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mUC12iAOyjxLC2wRswmXfT4iYGV8cxY7SiOFY4qNfk0MShmZVIBCoyeGPGcbOITYKt9f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Urp5Lf8AUoBbk9xhJaYuYppO6ijsWOR5lrKg09RiFtsQaAca3E7yEJt3VRulYLFKOuIp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Mq/iEw78a41GWtTbzHpNq6iFQpnniVljvLHhCjziz3AsKrWAyG+OZYaG8B3GCi854hEV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pOYTm4PP4pV6lYjsl/jjE18xcZlHEdTaLmm4NomagW3zBhh8v42TDdTUuK8QYRh+B/JB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wG5qXLiSG1VL9QQ7Fo/2M5kdNNS/m8RFpxiNEcP2mgB3iPcaVoEeYwGA77YpIZ3GY+rQ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/wBRAitniIsOi16IM3aReJcBaRPpC2cy5cWXcPETgweUvJcIKKckBS3KsblXi+zDAI2y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69wyhSryeD3N1MCbmZt8N+zmWint2PiY1yA4YGHrNwDda6qNTZzDiWRGWt0S7D9ykazM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EO8AuyWQRNy/w/hZcfwo1LxLjGOoLkhAepdy5lSYGPYAMskysxXuIeoARDqLj5jzMkND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X2aTsjNCvFTKut5nxE/BOmnXKt3k2k1hvXX3LbMszlGHr4liC/6hUSCjcILS2fwBxLuS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dreM+IQqv0qVStNRS4qcoY2ziNGo0URwzFY8Qdzn3EUMXwTERuzHsKgtux+JDtUs56OJ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wBABrqUWRY6hDoIjlFM0RWgD26It+TGG4cu50hzA1oYgWpivMBbwIl/oH7i9TskMIQOT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xmyLphWotaAP4gHqCnF8oejEqmC2Z1LDu34jNwDS2RF/ylsF4kGCmyPMzt5pCZ1duvuX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/cJRyvfzEENH/iZAtBkgBAxQQrrxol6qoNCFDFqjOV8Q9ywkADioGUp8TG0U6gWvm4uY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HiYIZOCAsCorMAavqxWoG2/EoK2U6gTVGzczg079wFeIHIHyy0q5hb5HUwjXVOTzNhTT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2oVt4hlp6OmBoAPUdAi8VLUnUoia8YjPDXLlx8KpXSodu0McKZo0NSj+7I3TnEzjsbn8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8OyCOReCpawk8Q1VX65nKLGIjeTUbRb5njxqW1qZqprUp8+uIxWW5Wy3xDGv6gGC2l+Ig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4c5ydQ9MdyzRuVTMezWHvmBAb5lri8QqtlRPaYGK8xKz8StwO4dsqH45OYI8Shxki82iG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G1ViDuII98w0EzeYrSbqHdSgC4l2Y6uIqRTRmXM2Wgg3MslyRQU3BTtgADKsUK0YW7jY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sGwBR5jNkyuiIqEAIMxENGU2ysyoZi2afR/MLOivEuN4a7gdn8TUOgXvhCTYh8hiFOji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bOE0QNMW9LMXaH7mNCJdrOGIHP8AUftcmguBeT/6TiZuRZqgm5xQsu8wFLA6WmcOJaOAM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Kv1ACcDIAbqLqPo3KLARq3Kx2Ilg8RC204I4EqIXULRl9rBs+4LlncLMoOLLV3mIZGTN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o91tGJCbbnV1LIhncYsTg1NELecSljt0ksNIHqdxuCVmO4Q1BqW34lpLXZF/D1CXFxUG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eYY1HFQqe6gLR4l5s1F/DfEte5cKWZuVioM5ubmiH7mvzzBZdfgMHuCXPiQGzCtV5tEr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5lS1mlEKuI0lAcvUNzaL+uj4Ii1t+F4nZAekXWGAmbKleUWwkBWl1WpmXtCfF1e2DxxF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cZV0/hW/gowfwfhYfncrzG8rij4TH9nMDcZobQ8kURbAekl3pba3iUz6yLj4EkvSN/1D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MCAdSjKdRPGJQwwoHcVaYRlLnMI/kj+XUvMv8G5zKBmW8gqvN/7CteGKyriiy7iLxF5i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i3O5kkunDFwPwGeY+JXA2bOY0u5tjmyBrVeJvsnZv5embVhL2soDKVMb6l/AQ2wfVw1U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qX/EzNs8xWq02ZLs1q4lhd4lWLl7ZGvMbNxVYcwFTMpsl6TcuVnOGOHKXAriGNAJFXEb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mKllOmeoiEywxzN7vxB0rEsuPda+4VvtTGkwx+D7SO0dxDrTTbC141VhKHD3KLoWI9Mp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KYXbQwhEljijb4DMdgm1nKu5h4JVk41DywOWVIbs6l01s3ZFKzqBeEXA8Vn9w3MJmpy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1wQ/Fad3zPUPzp7gvTX+oyWVxnggxcgFsAZVhEopRTHcRhxf9RZWNmTs6hmsnfMWig3m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fRGClTlhTSzVQrKt31AVgAypDVnYe4CawUJ5go37AwKRl6iIUohW1FGDrEVws7IKFc7o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CaWWi5TRqVVhASD4GeVwRaUzqWUdmYTtQ04n6OAwCTTXCu2NwcF4cVFutVshVS230IVd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QGRTkj/AF6sTxXyeJbAn8LXKLgSNCNy/KpPEFdGe4VoXzP4SJuAPHc5wvxKoGB/McYp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PEoduCYsYiXnMtCz/wAjyMvMyC7plfKYspZgEsbGzqWZOodDmV01iDGtRF6q4aCb5l1p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ofqDLgaOYKIDi4AMb3FqVZACt8Sy2sEaC9yrc1qFbOdom6jAcWQeXKZZZx15lhol8icA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sGXTdjqJNiAXBzFYvRCAQ4qDREtYhlriIw2dMGMsFHSbbgr+YuNfaI5iR3WKqE0l4KKh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vse3bywUjrEWSnbeYTtm1ouPT6BWPaCbuxe4xKK7IclJ4RuMnYR1zeZzowu4eQvuKwEL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ZXIx0G0vMsqGF0TkLkNXD0ONOD7ELxe2ElcZcKlXG4MLbsjqfADlPUw4B0q5QNkXR38S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O6Byf+QqotrMsiCvWpUejzBJuZK15l+rCOJpawTGqsYipZXAf5MyuKiR2yphvh6gQpsg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4V8S8mYt3EUdQWZ/BFOpsZ4S4xlKixLthlcvGIsGHf4fwR3M9/hflgTiG5v8AC9SlLm+I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wDasB9syF2w87Pq37hjqd4Z0ocQNuTGrrLKWtk5lTZRs8Eq4BCFQYhbeni7loOH4RR+2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yCq5t+CP4Bm6i1+FoK/g0sKNREUnqWy0MMyy4VT+SXL6l0/hXsZVvEMnkFhc1cyqyqoT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DpTrzC5B32U/qD+LVwZgcoMWXb+FqA/AN9TTDLgxZf8A+XqMajVQ3mXKYKKDzYZk4Bwu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LFZYdrEVHZiWtRLCDqWmNyqlWcncvlBB8jw8QyEaXCR8RUKfuBG4u32HmOuF3/UeJRaB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NgGnxMspMWCCjzAm243NKE6t8xW4uZLxbHxashxF3jzAkUlexdws4VHABAZW/RFasgdJ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h+ODS5bu4WEQW+YnAV+Ia3HQcxKdRdKg9MwYyTgqDS0tMY9x5iGGaOiV9FqzfrE7cjTt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xdVAkUuJQ4IwNtTq8ysbzyRJDPNh6fTHHLf5T/GNb1sXoQGzoQ9EGu3oeYy+EHn/AEjw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E8ksFtuCZc7iSrbWriduo1w5mK6uYho3cPUIZCU2nMcNoMq2UE0QgA7f5gFN9MuhitIQ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MEVdBePUplOpa0H+JhG+5nPi4D0TD0y/S6rdenu39woP+gB+ozapxEFoaigFGm8RA0Lv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QZWIXpvWy5lIWgJfwtNQLBb5IBdUo3LRxiqrF5Qjpxfa+4sBGMrzMJW8pmMFyXkIvSVo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YrfkV3HchBG/RIjpQQGGA64d3XqDots8krDSmlAIrjldfESAPUIAtuLlgrnmFQIDHFkB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5wdnf8wsNpdn2HEdq4zLdOEiA1bh3At5ZysjNEHeRxBGIPEzCtRW2EVlTiFiFQQ5YWrD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ExltgJf/AFwcOYHNkswkbNWHUTbQ3pNyltAwDbVxCXqAVYLVIGp1Lg3AAC758RJeYt9S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49SgcrmE0VFVLvCS1ZXLeBpuLqNnUKjg2QBcCuZWjswiQcbledIhrDsDKUoSYnt2o+X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6l1tjatOWUOij2cwgFzxxyPjX3MQ9kJdka+YBQjj1cO40QBodv1KAC7tlwGzGZag5bYk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FdR/vUAM/Mqqcr4jRHEXpltA2SL4YGtGKX0b9VHB31dmjmIIRuhiVAIOPN8y5XCtwINp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EtALaPExmw1cFiJtDQO4QUBeasyDVR5lFIyOjGAFQc4MsELXUCVg1HetP04SqBvp3KBF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Iehl1LGtK/qWVsx+43EB3EuGr8QtCOgE4gtVBVyXcsFBc6hQlIWJjAMcmXcfx1DEGVMn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gyzLxqLxFUC5eoWm5uVBg7l/UvMv8ViFhUIZlw4iw3cfdQz4mPxFxLFHZLhklIS1OlD9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7bD4IC8Q7nG9XGr5ty8wuPu1PEuIYwgs7ln8QkJdN7YWQKrpsMtfKfUE0p5K5mLTeMEu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DmXBzLpg2Yhggx0Iw1FzB/8AzU1Bpg//AIfwLlOHkJf2kekgLwLVxBPmrgHLM6eV0Sv3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yVf4zFR5RzgncYlxKlR5uZPcHMMypUIy5c3GMOY9CCi2w2lTOnbh6tHSmT8FrnMfcb4i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prlxMg1AXVREpnjCpudBGX9otAeau40rv1ESEN1BKPbHqDXUfArxMRC17jqOxnEY4jk9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yRNy/SGC6gG1+5pGYWcMFScHMzWDQM02QK1eMzOatsWnovMWKHkAnPpi9odEnJDQ2PJE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HcrjHBcQC0QAlspcxDYjLEcLq8wVo/WPxLUdV4F+9xcIzQjUGEkO/AnUAwtvbM0uS+IA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cACgdE0nW9RLg0HuhUYqtrO4Y7TTFO12Nky4dSFIbxx0kEEZ7f1D8QIeaL9lYPLEuFU6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MVqNrVyg6ZtCSGdohVsTmOrbVuZBkIrLHZ+pkRajXiXLv2ZWHQDbEaCi3mIS4M7iA2AY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DWDUDaWeDqZ0BqOCUmmJgOI41QByOP6QWZ5W17GBmkON8q/qACk8n9LBWRGotuvozM0T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DCcbeIKBto9+oY1iUVUxC54LhvFVsIbNC6iC0MQNF4vUdhE3LVJZsZdSADzOlnmOjh2F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8VKVS2DT8S1Rz3ckqKUq87jkCxm0RAa8ozFYvECw8VUO6VuBbtmYQapVsMCPeFeE/wBw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SoWxqzTF7XLVuzmCSxmKNhKSlzvMHLCQwBfJMCuL6IhbGuIiEYYK13LzKRA11FR5YZHH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3jTKXqIA0Y1EWcmbYtFqYJZxLYRjxBdt1mfZCJ/wiI07Ib3iONGIrAhLT/5LWWNSrt1n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MlS+QodxEcIcQUOK5h9g7iDaHJNWviDIoS8S7hlNjrMSigDuEG3uAoi6xRGdpWWNkPcZ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NDJ/6h4T9+mR6P6nnErcrERgXCpnAKZrzCHgo2+OYpilo8dysqB6cSgFA5IO7RCC2yc+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l1SQp3trp8ytk0rd34viDAsmCnKvOpnbSrIvl6imXXGcEK11XiYEi04phrTfB7hLuFzF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xla1my5c1yLA9EEYlj3j8uGbF8EPd6s1D3L69BGCyJq8jH7gTlbHmXLOQtjlAXUZQSFM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hFVWY06wU28ypKEqFikSktoHS8ygg0K/zG7CHpDtLxLSbhqow/Bqevx5j3cW8RcjBxHf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cTSvxf4uDuYRRKeZsr8XcIJWZf4a5lxaZeLhwqBmbRv2n7Qu41WWic02+RcPllVAQUXM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bGaw6cEBh/Kgwdgr5gGpLbI3xlCaJ96v+KmXuhwzAaAjLdizCLOZZL+oRAUwBrX4OIy6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n5Zeo3cPyy4gqKoMJCyYmknQwRxsO166hEPBsXHuNc/i/P5ZRcrxK8/jf4Vbg3BoqDB/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a5mb2sIMqHUbzNp7CM1W459ysyoUdrlhwsizJuPzcuye4MQ0SH6l9RrzFpBFQr9hHliB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CwSzxADF3HkfuV6DOAlzqyW01F1TiNHG4pVke3M6hGTEOIbZyp9Q7jsG/wC4ipNlxcX0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fvMSinJLusvsSUuP4Rsm+AHrMzfAAY8kGznk4vr4het91Ky0e4BK0F2wRaNrEWMUXginS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0/ccHrYR01dPqJnvJ2jhj2CzdQHF3ByQryaZE4itNdalrCl7z0Rd79wqRZnCov8AYTKL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JYBdhYJVJ7Uer+fuFgNf8QUQNKvML0EK1QvuFFYMFRX1XNoXBFHBydRK3AyiHlJquVxB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/UyZBTjuGA4jHGbIEp2dsXiGBq94oPAxBaLVfEwg2u/EXLCfmZzJjM21MAzoW/8ARiq9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hA+VTPTQlf8AY+cB2h8MuSPLb8MbiWbPBKaUTsmARpG5ZfshVEjxCwDc65IIlRxi6VM9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C2LdAXhjFmlY3uONK7isbWNwjeThmVqC6eJehXq+JVNvIxUVqJ3FwLK3Hxj0MX3dlTOi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HrRFjkLDiKANn/kuZ1Tn/wA8QyJpG2ddGJFlkOyZgOYEMn6j0ItlZYO1CojmoFgWziEK/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spTQuILoSpLS9QTZcQQ0MwMIxtSrngcZg2QSKW8YjT68SwMf+QEcfMbY5gOLTcshnUC/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BYwxAFDUzd/EoC4ggBbzceLOoDhruUA2jACBVOICWgTNDuKuDeSp6luI8Qhwk2SgMeFK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hrTRHCnQQBZPf4F5m1E4QzzBwIbdA3GfAUnRAttePX9lf0EfU87m0GlZgGujbEGkKHBd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0yzX0EKXAhysdBRv7RusocOWAQqjzxKrcdncuwWC6faOgLRhL1ChC5Q2DojUWx3G1BzB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JRlQ7ihlPbi3gjowYHlxCsownf0RimaFR/BBQBWUrCmza+ZeWgfZw3NXQT0N/wAsPhhs9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bqr3iOgkqxCzBBnAR1OJol2SkwdsTs0EOI9CjnPPUdNAqhcYinAss261KsDMNaYsRaMG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Zglb/BangghKJicS4o2ikFUd/i4pbjEMblwbmdHBxOJDiKXr8O51XEIQgS+oRM2/jK6I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3DhXMMgxH5xf1czwIVaOv2xDGWYaOwRRw4DS+n4lArAWg2m6vuDBLe/UVZhwe2PsiHtQ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i4sKjpDAj+ozTQVGmIZrWIZ1+BYYRQh8oMuMpBzNK/G0DshGMvEGo+IL+NwCHRSeZFNX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vmWf/gjgZvBdGcBjoQrjOYsWtsZt8fg1+Vj2hXN2F5XSP+xUuYKXZma+Y1VRcwkXzzEl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pBPMxdzRrcFdcxdRQhWOZ5Ax0N/XMo7ycMuq2PMK+CELQ9wXgCKLC4vZcdHCYZZwnzUIZ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thGDYGAd8MqRebogEbLAo8fHmFXEhXVkaPqEqb2fx/DGBTLu/VP7CGTxe+Yt8LUKM7mH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tmY4Ddtv1KvijwErCKBscBV8sXKUCXQC8e2GqgA0EQSksOII6IcTLLXblMHyseJGW7Rg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l7qJBUDQq59o4sl8rDjDEPZVYiK0eRxD2VR+Fz+rhvBhnj/4EKwPgiCqUD4wHpimijQU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SxXKPxUMswnY5fTk+p35Hs79w6AyV3NkO+IwB/8AC/4hrFeojZ+aZyldkNmD3LufySla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CwL5KcMrxp1cEsFX3LbY7Lsg44LIw9W2283EF6tuHlcB5QTm8nuVg3c01p/mFSrtmY5W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sdeHmBytrzKCcwPx7J7gqtBpGpfze/8AmhFaGXt9MoIWtK+9QouPIYfDFT4hFbKLD6iI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pglKBV8x7BlbHELBa3mHsJqqeJhkW80Q+EFV7gCqLZuNeYNksPFR9a8F5jEQwYWy+okW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pTw9TAUpvMqBN5QYtSyxlR4xGWAt1CElnKJKLjt79jfjxHXAw8DwnDCaD/2awFs3lU4W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5lya9xy1GrVCZ1MTQIwCWlbi2ZYPha6llUqcwFFq4Q2GXcUa1Mr75gLKzg1P5QUhMREB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VS2xWNNYlRtpuGTN+CXyYgiYx4gAriDjdwFRUyzKDlVhc0CWjvxNzdRhB3qIStMxawhm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1AuquVmovUZtlZYKijlhoqcMVoEu3kxcUwBameB87h0yXy/4D5g81W1UKl27V9R4KC0JAh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G9EMQ1MXeIN3qahaSOUq2g4I5iXCOrAsMrmFhhCJmE8LiYuywfwiBDGBovuYVapykbvg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iFp3AMFvMAqpe4IKTOGrSAnuEK7liacmNwU5wrMvF0NsZ6qxq9wt2kF58Rwl3hMn+QhB6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mk/cqHNlIbJuTxLI2aIiZPRKZNN1G5mVXnpuOIdt26PMB1KzXMYNrQFWVUzZrKKMeZtU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svEXMu2XMJd6lbKVHLEeOyDM74mCLUWIOdRZgqxZvMuoZZincvMGyXF1LJcHPmW8wfwM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m9cS6MYl3XEaPMcN8kf+7K/ZbQlBKcwSzktJeYRU+V/xLkZZIE7CnxiMoboemCt2l6I9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QzhNxWLLXRMj0gQyI7ZwfEvqGGPp6igwRwx8Mt4Yrllu4rW8wbYOIJW40t38Rg7i1FIf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Kl//AJUall1L/JfUJcz2/Pkx0xRcS3iWnMXzER/AvUO0cIyxeET+o1pbK8WSHhLLHNyt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xFM1OIxUsY0fEHqO5d4jZmDmFd6cRyXo1EMUSoDSoW3A0UCIbLEtVLokuDYsbOA7YgZv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RIQcS1kajsuDsV+ol1jLhHa8MNUbQSH0p/iW+GErnwcwQN+VKcdeY3UtBtw1SxVluyHj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usAwxyxNm3WAd3AeCIaP4mffFq85A/tFbYq1W24jTuoqs2iC75boMsIR3frh9gP5gUWA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liPolQxFAEGEObTUv1eyxlrXloIdCUod1jMktjJRm8GLiopACygKg9mPhj9oGaTcpqAq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0foILK6fXY8JxE0IXGOz2aSN3541/wCTyIzNfRhwFP4gBkGAHUN9iWcWckPTHzormOIH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b6ZcEqnUZBI4sYaAA3Sv9Rca43RVfmWIS7qkrowu1Ki2bWyTbB4E4u/slhU1QTFzSrdN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UnUdzE5lR/HEqVEXGjhRUlIaVVKtfMGKja/YERWp4bzhgzkgj43qWAEl2T/E1zooQUYD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F8muZSgDtmNUtI44h3FuWIf9oa05dcSoGJjEvtzgnGX8Rru0VitHUCwLemFG3L4gHQD4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Cl+o2UMGI1SAXVYgKylPR6f3NFCb3l2I9uXpOhqB4NRdtsbIDlE2O2chZPio9IlzKBVo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KVZiorMr8xFWOmNsnO5VRgXiK1vUQXvECgoex1BA1dQeowHaPXdeY+CXcJZp4IEY1GV73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pfuVJkr3MKZ4WZwtaYWDzLqoUTPMqgs09S8JrdSmWUVBGceTTESE7t3BeLgPCbEMohUK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8acHyxIQD6Tj1iBIGrcTj73Gt7op0W2MS13WG4StmLBqHVAcXi5g1r5EKg49xRRhywba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0ENjDba0AXElGASnxK/BALKzjxBUaVnzEMqmqa5I610NPExRivhrU1YK/wBSg4uJgW55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K2LhV9olbbtXHiX2bD2O4Ls55hXyivE0KZWWIAShwGP4luzkfH+wzATsiOT3HdZZoxxK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9jaaYD5fGWoH2Vd8JB+TR2C8RpqUN1yeIhnyyaYQBpFceIFDBaFVVxCoF4zFrEJTlnhL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S0eU2zG0bNJuMGDmXCL5i8zBl2ZgccS/1Li3B4hLH8X7l5JcdfhqWQaMS71HQ5iqbbjO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jGohnzGxlV8W5/VyiQ851NfCEQpLWOMWXUqNsJGHGH2iLrLywLfyRvIa9woiBco31bLo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vLBvcWMTDFXAb/Bt7lxYZXCbuxhM1uWy2X6/AZcuLicz4mZhsYGAZcvM1E6hGVMnqXBi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M0EIq/wuMXH8XUvfiXcuoPUZeCU+6hFUv9tv6mA9y74iGIRIqckTbG8ExMnqfaX1ABu6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YlPmGMuLivNxAPhFDWIsc6Y0QrjHdkG3fEvAdLvcbIGWKlr8oGXahMZAuW0PtFgUjSVO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5pEO4lWIci2Co0YDLzMlS8ubnCQUcDuco2wyYGLRXoHMCGqEw6xuWrEA3t6i2y13AC1fq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ogr4jBDRrNxWRK3YK9cx1Y6VrVb6qBwda5Qr9DMlpMOIALw3T0zcYu4xYs4lqYYVWWT4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mpzuKhu1bVV+4iODCv5SxOYDueDuVE1QgF9LxDJUGpE6OXvqVeYGuMQ3QxGKGls0YfTy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65IObtnfr3DYqYR55uaLuoMiBcoKBKEYCMx2sKSOlzLqrxDAL1MuEsmInplzRWJAMCtg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YsZGmkitXmlf7S5Mq1/AY7ihGkm5cEEQMKkKHUVVXbBZfiCQTuGiVHH/AOCLEzMzHMQx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ODb5iycErbRkPDr9IcU+cJ9MaF7Azt+oUDKLFqCRVnjUFyTQl43UcmxxGlqNPMNBtCwF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sw8Ae8Sh4Oco7IcOb4lbhteSXrjkErFcMdFme7gUq147cZ5PEGrwwMfh4fExk2DzccVi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beJrBQ0waotPtcQLYpcEy0fUMw3biZQVNhjxBeUww11BeOYq36Zkq8TYvEWzPLdTiNRb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jV2xE2VLFrMz+E5G4VgeIhFbtSziWMLgAAZnAocmogxVJCkeKIfmDK2y2JfcpvuX8zrP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lcxOJdNYmhsdTgmEeyg9EZYzgEMGkLnPA/uP+yzrp/P8EuWuLkL8EcoPZVQhXmWWfcfG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fRMc2K22YFW6klEbs2Kl4jPIxK1DrOYkQdgsJRxXZywkFBbbZ6IpSUgvoGI2ioXdm36l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Ug6LlhEu9RMJ7ZmsLY6CxficpatSZR0wCwCeprKyUmkWuq3ExTdacxUcLppuO6ioL0R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F3Rytv8AMIKD5rqAuqPIsZpV29JcdktMIIiWsruYrFkBN7lMsIy4YAfNpOYZallbA/3C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oDzuBALpzFWF/MU7myH4uDOJcJzCcwZcV7haL5ikv7g4jSCu58tRg4zBl6pgt5lqRSkK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iKhzCLUy9y2Bon5DB+2AoXu2Lln7IABzD2OGHyrfFX9jKqi53AKUfZGavc7WUDYjwG9/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9VBCMJa9RG/BHRyX+mXwyx5yS6lWZhicMUwQoRs7l1z+Fy5eYtQiyz8XLWEuLbPiYMLS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muWZMjD2TzJW4CWfgl4zL6jVZjzmHIkcZTiaRxmx+F3LqOEc42h+AuBUrhpQHywUnDPX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L5mR4mTxHGOsSsXzGa1F7IhxWYImZgYixs03L3eIjQ5mW2WXRG3dEGiYOZwwW2RBXbbu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cXFUcK5iZLA1ZcbJfarbFmQ8EwpH1cEz6ajXVxHcciIWOCHLFFMpoo2Q4jkRcmqtwRiY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hcMHmVS2I2UfPcUBSlO/LHrLoJ+iE9I4yL/d+pVlhc6SP2qZFXRdg2PzMuGohwjCppUf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K86IEYAxQDUyIS1hc+rqLgyXc0xMAZS4UgaWlH7E40VrvAD+bm5RE2egagJLoVblCQB4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C/uBGycOqgg7gjSGV9vUT0jHTZzXfcztpMeEQ1dm5+1KAqAuEA2NljWJXf3FVTMyRO4G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My5S/Nyukn3C7CRgmYxWiCepGLRW6cr0SjudhxR/sLeGaBip9iIg7jqVPn8cS05YI4GU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yRj/APhjmbhRA6iRLdQayTIivjTZGKDsfkXwjiHqCaTQ/wBx6dx+BgCe8mbKnmAfgEmp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ubvEsK0dxvTqirQ77icUdiAvncUI5S4NXzMWJYUe1kex4jppaA04K/zDdZwPXuO0Gr2E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nzH5pSzaWFxgxm4C0PUwgQvOPTLDxCs3rgr/AFc25I0+JYXLBpIgLzFzjCRXI2kwKedT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wfa4gLRa1UrUtrmUP9EQFhfCxXZfqC7vZELEeibv7ItcrB7xEDtPBGdHyyosvqEVMeZu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HTq/uWga4lit5hLT8xZy9Q1oloaVGKNEbROOrKB8VBprMHVhG7y5qLhkh2YSEq3wEY7M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w251vEIjZo5B8kUjgpmGVfBdzJUK51cCQ+BVMoOeqDHUBiddWIFsdIKgMhfmXK+eogFC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ll0rXLEklYa7iOVS66lkUuPs6jq7VQqw5nvEqCMbZGbhQi6ZKrqcmX+pmurhfaWJANZg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B5ztQS1L9Tn5AceGJWhdjTsiWJ9TxcQYqxxCgZDImpYxw6S46qqiUIPNyuCNAFLyQd3F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/gJLO4MuX5l5l1L6mKjfEzqCGDDIqKy6YMvH4pX4Je4RfcvqKhygWRU/AcXxLpjRrCWL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Mt7jLIYEe6WLLd6tR+iBcqNVRGCuouDfLYfq7mTzc+IdiZc5tmMmGjxuZg3VEYtsZ9rR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VNU0GJR9y1vELorYi4NLG9Ty/Fe5tCFcQEVeHEFuXBzCYTSXFyTbEWUgJZLnpGpiswiD2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YSXLrRPcolHmZ7ncnrEWJ1cs7lynU2zL6ZZzKcxPEZt+DxCVD8H7MPH/AKiBYMLsXf8A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zedynXuLe4puOm0G4zd1xG3dTC6qGJUhcdYY9lLcTeRIfMUep2oiRaw7lwo4iwIuAAIL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tCNay8xi8pfDAZjErCXzEhtZ0ICPULxGXViyKT+0gWzx/sfq41lsN5bzKYQqZfFTkh8C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K0XLwhM8CHLFFFSoXjCGbJWuz/IPiDL9gJsTSRbb3s8J28xkbKlLfTEhVx2P6mFPxm6o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6a9NkelxaeBMIbQ5FB+iUi2TCgK32wZfoCFdCpX8BNzUPa3+XmZLO4m3LmZBe4Ye3MvV3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Ql1ew67+4mVjnp6fDGYDjoqYtbelqJWByoeJybs8y1qJzqW6fqWNpGC9UXGZVvEMrY7l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Lgh9bOyJELbOmO7a+xeiW+oNevL3KgZbyQHKtl4lxTKcQnY6Yb3Kz+KlSonX5YI0y1Z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8yxPSXNYLfUAZL5f+c6ly7bH+EpaVVdvPiFNBLBsSWtrOpUobMRi6NS9cr2PUdm08MBo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jDK9tVDUrcXF1/MyJhLLcwCUsJTKjfcXkegWJO6niPl7QThKg48MQZy3s5nDGY3cWaXm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R5viAMOXiG6wuAdEHWcbhYJz5gxTGhdb1Mgupk7lb1Cl6ltjEVNHOYZA86hgHzEVqP8A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E6x+IpsWYVWdRWy5VanxBtC8TnhEIVLQb6hgguKCwwwBwfBiahDFfMzEaoqPlqGn+Zc1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WD4QkKig8w2YMpM50RQoCjgN/vfxFcvfDVZayyVf3AWzMsUvIke0gzTpmBlbaMINSUuT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Rc4wnzAXo5dXMEpViuiMC7XpKl5TNjMxtU8kZCxhsmHIOraj2P6VMoRPIWVKGcX1DVRk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0lmaS2ky0syAM+YC8AO5Wb0ptIaSmAYBV1Ey5Uhrhj1FIpZLwr4gyIrES4uA8+TxBbhV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VYF3ITZCo3SEMYeEPMCErv8AkQFQCI8RjQ3024mogcV15JlJZbHR3LslPxBVM4J+JBTm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oGIMwMcoNQyIJLJU9Q5QzOahjcs7i3KxiV+BxGFhd3MosyZcaQsQlShxFa7gtsyvMr7l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qXJjK+ArAXEH2eIUuscw2p2Qc6IiMIQx2/dw4laC2l5WzRljW/UNheV/UrsKfXn/ADUA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YuY7Vsy+Yz1BA6lzKFuooxaK2W9zMJqECmovuEeUtCCLfhh+B+DLUs5mm5cu/wAUXcfd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SJYYKitVFTOYhYZbYwwMaVU3lzcpgPMqVA/F1DtiLLBHwW/6IlKCAOg1EXlg89zIltdR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cZ1Fedw56hWKi9TotQPfzGrygK3YiIildh8zrPiIORHpMala+SZDC9TDSvxC6Q+GZQAB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oaOZ3GPMwjeb6I0lTibIkdeISSz3LV/0xtxoI8FfyxY5qYkpy6aIgBJzmUzFC6qVRCWP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qH7qWiUe522nytRxfaAKolQK7CDH0NpZbCcqFFYB42xbyqMh1ZqHmkcDvvJiAMoREkvN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qrp8ssGTjcS8D8SsuBXyDj5gudFlkGb1eoDgEqX5/BLAdRiJefqBA7cwCHfEQtZ1iMM2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DkYJOyFd+346ZaLIvHD/AEj2IhdICFU7IYAh9wPP7h/8EFz9IuhQYRjNf0ZxUHuDgoqF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pFhFy4bohULBqphRhdQcOogodykswiwstnuZ/wDy/io//nj/APO2WxALJbA+Ehf81BM5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S656G1t+bceISDbX+npnaHmWDbMKaMyFU9w1231Fd/MxS+cEBRbLojEGyLLySrGkjOAr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tm4WK1Va8QRMh4HlHDLwXgkp5MQAyvn1DZZvqb1zB2vM1nMdbcJqW4vEC/D1KC2LiwGC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VLlM0HUsLGlXqAWNwsddkoWra1NcR9za6LMAWpa7WAvC/EEUDfqc4qZ6qhBQsrlhUcmG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txE0BgUWL9S5eSXVSqcrA7jZiuZfBW5xFKD+YzVnltYvpbd4i2FbLbWMGW3DDwIUBSnd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+BU6XGh6jLohI8eYYG14qFWxebzUBTFBsvMEkqczhC81wx2gN2IrDhoqKRC50Nx0VvCj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iQkKq2t8MxJey1/ZLBVtbYhrPAKJbEEdkTLTTVzDispu4Qh0Zp1Km6Dl3lZViqFSjRHE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Fg7YN2U1fEKJL09QaVq9LZSkYTuiv6l6RQvgxFAFlg6+5ehvMnMSGcdQz39wsB2DuOUk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mY0JFjmKmJkNkvaVSmvaINmnHEs1sVQXc6lNU4nvDziVuWZ/AwhBNtwkkZFIdpms3AVK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fjniXct/AwlJxFhcERVQUfEO0WFMT9IUMalKzuZS7jOfMe0bywgulH+xWg0hcXLXF7jk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MeIHGNMGeMpEtxAnOCZQyUBqV+XhnDiGCzaI3LF33Cy8U8j/AEQufkKPMQKKNWajBWcB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/hpL6/Byypkl1KG4dJSeDNcSkp8TLTOc+MH8fkrAXKJLly2XFxDMPwy4wyu4r6iiJO/wF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6Zazp+A6gVAgVtgksiOEhCquDcwGoA12J7Wvlx8Tdww3SOY4IXKdQUfxKVPwsdxjqAZVF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DuDQxG+RUVteJRVU7l9MRzMeJwwbdeWY1bjEs8dk3Kr1BqqwcRtTOcwx7TIvFRLAqljs7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cS/UeYzR8oL1+iw6wykORT5sicKrj8sR7rXaVnx5ha2zI1ApXGqqi7CXtsyKt4Im16fNH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lBf9zV3ubZihW36EsKK+efDhfiC6a1TZqmVGEqYqqWCEA9IytDSFT4AMn0xoLulqj1qC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A+YXknI4d0zff0qNMdTYRsuermYeicMNPNjouxp8y4HHR/MthLKZiUwLTn1KFDiHFl4Y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cyhoHX+xyRixWbP36iL076wS7fQJwh9JMMb2TNs36mYUq9ETkMT4gXjuGtpLGM/UOj9T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iQM6OqUzKEGdPcswCFGqlVGmXiXLjv8AL+Ducfjr8v8A+CbYwLJiQF+UP6IJtTRfMB0J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HLTj/p8w2eQrJ0nXmZQbOOoFyOlmMU+oEU49yhY4YI4Y7UfTmVxcvYwm/lDsberghxRk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arv+JeUYg8iN4goz4Jl6/wBQ84i09rmBkcjcKWzTVhmBZsgQQ9wAu2yUuOOY3eficj1A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vAfDKBVxFlrPUtfMotJxKIVutxxODgqYhZPULK+mZfDVeIrvyIEs5h2gD1L2UdQA4Uxi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RpThcarrmKsFnmWjRnzEf8x6ES1cMVi0PcG2tdRWr7QbZgYlNdlEDlx1GWGxdwtSYByx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C408f6fxKALqzUW6VTuAfEoOEVK7HiU5pbuOLBTvMeAFtIBWchzLwJeamRcUauV+g+tp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sPkRyyPzLc0KW92RQhSXuZ2QQpZ1ZEI26CH6jDUWVD6YKddet1HQLK+4tMxnzDVDyRN5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J61mEletZdJUMx5lmpiKvk0EAKsgvkbI0Wx6WRIeUyXQOJdLNWTfMFUfTLVhlj0KbYw4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GYljVsWQ0qgaolApKdwoYVHnEcfYo4jG5Ny8FBDD4w6sP1nhB9wKzAXsmepQfwzh/GDv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Cm4F1ORAVuBlJlBqe5cftLlvxL1Ll1FuXVk+Yv3C+pcFNJZqLELNCE3tV+oXK1bzMWaD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wLH9Zf2n1B7UyaOWAugXQfEICVdTtigNJEepah12UOGIcZutUYH6/cdzeTKXIXlOJccq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0VCB6g4piWZxACCV+BzTDNwvplq3CFjmWqeRArUoy8xS4OJcv8LnMuGfwYl4jCIsW2DG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51i42ll18ywcM6Yq6uCpmEMsFwkKl9x8Y29y3uDf5QayM9QUpGIpjoiJXFKRieQgazMG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zGkWC1memZqHeoq7i2XUc8xBaphGkLYFChSFRLIgzWWG85UeKlgibR1MpUbLszxFaGOy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IzgfTD0zBnEYr8RAYigNs4TOUGnqSrF2LC+II9EUAtr+4k5V9vQUPluFgFUNXl/MQjxE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ACUU0U4OfmdNSr5cfqoaqCowQFRE0Wvj5NQYhI+Q1pXjUuTQ/ESZsHwoc/tlrdVAVS27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ViEqg3Lo4jeOL5lqrotC+iVh+NoGn2zgDZxEtv8ASPW6/E1HuD2QgLgl6wt4hDVDKHME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3qDyivEFsxm4kozU9r08ktERnoePCZGNMCNJ48SkirbuWbXwYc9/cccj7gFnPZifxCZf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G/QsS5+mBbhwInuVzgk8MXdIJgfMIAmcU5uAHvzMnNcpXeooxSt5lMp6jZCOpcuX/wDs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g312L1oH4IfBa/UFog6+JbU0Cb7rmPBbKMch4Qu0nmux/qWR6CS9YLY5i7XJkPgQZrsj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RbB28wLVDaoqCLHmW1spoENkUVeJpE2bqXo1mUWoYzL2MU4TSF9CBuhHCR9fqWOuYU5n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AlllxAKwSphZeZll9RlzUasj5YoWu4IfYx+YFMfKI+bKpVioFANOZ5PEvIiAyL5jRaw8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5iL2vqCmFcVkBaoYCy4ll0fEJW2ZC3KubuV9SpvUK5SIGGMx287YsM6jO+1208YBowvbg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g8EMxDTfmIfKEFwlTXqUd1DB5l0AzACaq/uUeAdol0kb6iHcMbhEDS3eFl+FfRd/MoiQ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ZmW9mC2oA4huByMvIAKD3DjFDPA0Q4TCwS4q5b3sXfoYGCgqwj31AaSpVX0Rhcbon3Rx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6qoWgFeYxYW5vMQeDLZHSw0JmMa4qgxKJRdSN2FukId2AcEBF1lbEdlIwGQmbQYrBmV3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TZvwQDhgWKUS0g3AWWDulQRpXUE5YpcQoDgVdkC5eZcfUHqWNS8GVbUPKHlDqz9YD3Aw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KXCPJle/qYcwRpiTsILiBWr1AvJA7ICCdzDUvqXgipcYuJfcuLWoN6mmZZVkdIF5jMcn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JW2ruAArKmH8BzEyr9zQcDE7AL/LGImUzCtGA1KnS9S7dQCCBTmpcGGlUjv3ArFumTiC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nEENwq3KmmZ6mdZr4h5yjM9Ryl3CoYR6S4s3CuIQhCE0/BDf4J7gl1cacxx3HpH7RE2i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3Ku4nuDcNypUNTEomGoqZxrBzKlZmoRQVAFq8S9l9xH8I1XdPL/CL5nEKpY7mHMXxzBs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pbyy5z+MOofgPNkUgjiIDjUNhnENtaNwQrgzmCsmHi4YMEbxNLrUFc1BgNkTbfjqDay8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Vmf4OblIoBVJfJOfcfE0/A7+eml4P7iUBsJtfcpYUjjWyjgV/miC2B1jQa5D+ZUtsS1s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NqV/zDO02THYOy9IQzfSyWDVJBIANhsJcczBr9nlBWlUWOdvyXQ/7cY/RHM8/94lvuFVN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+jKVPsj67lC/ZTEDKmlKZ5PQSozY7SJEyUHHoR8KSijSSpi/EQf7qAJou4+TW7u4ZHEv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IF006i1hsdQstuo9r7PiAVLh4Qzfz1HIrUBSJ/cEafPfkgmRXnuYomQaxB+sRTLtWyq+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TAusSDhqd5n/ALENdGhGPQYnZD2Rc4VfcAKblVqKm8XCG3XPUbeTvuDLEqa0wvuWcRf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MwNFGV2tRcxYDoA/iZagA3EKAlL3Uve2j4YZIbNoOoeoezycZibJSiyBJzCZDmmAp9uk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H9xBFs2XBChRtbgVLVYJiMNP3CxU/wAJny1aZUsxauKMQMMG4SY1xwrMDQd3khMP0lQL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zgtvKP7IRgKF+o1LQVzDKec1eYlojaUm4u3I+IR0GYOqTK5qDLmAktmb4ImJD44SiLHA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ud60ykPzMFDFVFHaUNUwdWXWiUBm5zFLePVS4P3iFBRm8Tmuwhn11MleUpTjG5iEvW5T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6mGhiYUssH/4jdo6S9wzkQBNY4P2oheVG1tT1uLzsOoC1pExjWf6hQAmIl+ZbiCmrz3E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PEAQ+KP5gMmgxcoI+dwbgBvNymgWYgfjc9vPLllwjqIGW131CEkGiYUGWp2HoXMspeJ1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RJefcSqirhiRbaV9R+UkBAb8tTGSLA/mQSFnqRzAhdPpuHEPe4Xhp2yoAsSXEe0Lg4Yg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ISg0Zje2gRmHMkdJKjo3mCxfEYS8pxKaH7hgNdCklMVHiXwkdhsS1lUWG7vxEAW6hC1u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cu1LH8O4YyQpuHlcuO8SxzMeYmbmTth5bgnA5hl3C+IASVWHn+GWCrDO1AosLbcwDD5I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xfMWDFNS5yxBhsKX8aiBWsp5ZXytjUth0dTGO16sv6JUXWY9wg4EBjZ44CeAuHDzPxN4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zdxSVyOI0xMMMRpFvuj+pVtGV7j5Ri7dMO6D5ZW3M8C8wyMz9EC4uDL/AAQ/HMGEP3Cf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8WLMw2xm2Lf4acxi/cqBkuBX5dxfwVg/jmc1DP4SVUGX3glIcB/UniJSFQD9B5g460V7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Nh9TwEoEImMagG5uOYx3HmN8QwzuUouLjG+ILd5lqtl4zaDuJLhdxOsqlrBnKRobOMVK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427iCViA0qauNo2BvzEYtGD8ysXEsN1HJIp7RBWBrxSfzBtFMN8QFK6h3KMcGNb2/BLg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gUdA92S3tBeQBq+VVfmG1UnCoewJsjnoxAXOhVsYaSiDjKZjAMNQIu+gqDK9vq0FH3Cc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4dLUNMbK4If4Ecqxz8al5aE8xav6JRWtFlsu/s6gIU5rP3O0Ps+oK98F68r0VFElhXIA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/gTSSxdxEaAOURXM68TMO6HsIAcuZV33AotWgFoa9xtxps9yyIWyadD+ZTABx2/ybK6V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xeJZHcqMoC9RmlH9kMSLAhjZXNkZpJ2TMgF5upzu3zDglGllP/yDcEVaTuNQ24uBVJnq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w/8A8D8ne4ORoa64j7z8QxLtua4jDFq3L4rtcVLHsrA7zKq6XNVn/wAmIFeMxCJ2ZQ5l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1EpjI2ivgjEdpzr6uEBCbHD6jubaeJadMNkQ7cDMAWVLZWL5I9FnVw3C4IDYn9x0SCtH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vzKmq1VXCtiorOGGLg2+hEoCi0YLbmKpKA80dxuMPovQ+ZUu68S7AFzCG+YGCt4xO4TR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4lC4XywHAeUAL28cypvXFXLrjPREHpiCm3RWeWWlVipt9wUcviPSxz3MTTmVNlJUHzm+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zMGx+ZTQSrxE1VsaI7gIGNxLXiEgdRmwquyMAN/qKvmX566sf+MGi72fCfLUv8Er2/oi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WhmSvMoe+4QLjZpZ3MAQDJMO5HWFQG0tfqEOG+OGKKpbW4crYcnk1DjEat5JhiL2yylo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uCm7mUs2ygVTgXHNtLbNx2H/AFGqSoy27YaobFDbFiEWoGJCCOmuj+JdZt26XHKrc+5i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q8EehDxbjuUuqUEMvuFeqkOpWYzumAiovRFIFdEfuUXHI1sljaatcKvkoDUFC3VhH4ma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dMk2jHiqqb6Y+agCFLGp/wDDl5mmIwZwN3DpBVuD7ZT3KVjmDEA8wpNz5/AtViGDd/gL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4dhh7kO8POHaHnCxmUh5wd4YBzDuguWaDDuZS/EGuppA9/g5SmGqb0bYinC/qIThqpYh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/R+5yBcjbcYq4nI8n8RVWmi8Rr1TR7Y3AGfPX8KXq0oRaMFZVjiZSD0NLf5iZvULwdz9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SoBDDDOFE1+BOZhnZC0PKHlBzv8AAYMsl3Le40jFll9walYvUyv9zac4qwPwIoZZVS5e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IENR3HlES8YY8oZFQNrxBRC+5+niVRazp1l9xFljhWKjum4qoRYqYcQheJyxqIvMXzMM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iKLFxuVFMeqlJfcuOJkbxEBj4lrTtiWNBCSmKZI9+jvuWXjEY0sWM6dxCmGMwUzccK48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EGcFaA/maXCvExi7mJ9bSNOR5TjxBMZbYIeNCyiEo8hXCmJS8LYhaoEff6izA0PgwRX2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3Pr+oBf2AbIx3Mz+jMe6CsQHhgpVYqHcXLzDhuE+5qdNrRYWsXSQA4QdfqcYtkqL3hg2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+o1qouZSZQCdAr+biXAALZFB9RA7cCt+TMHD4d/TEHxFXyMzNAdX6ouCUodx0rliurHK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AOcnTHKgN4e5RTIl1dZY7A6I5EdjMojBOnzbx1CemmBpIA9/HqcRQyysouiWUG7xNiIQ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dwRpSH7E8w5HMICZFbhrXxLVjcNXNM3MLdStMGFWXQ/+DAsNJNpt+XX4Pz1KlQnEqoAh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P5jyjeLmb7CMoLaBcTmHM6pKxBEDh/zGRwcQzgOCpcL8BIE9mRAZCHGswrGAghDcgzHt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IfqIwgPb4lZ7cLV9IkFCKqeMxlaAnEzO+pwcu4F4V5YWbBG9XDIitWqjdbv+EIDcNoQR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HMYlIXOBy+iG56ytM8kcSMKf54irYdEojUcHPUZoWpWI9m1zMtXO2IJQVATTvqZIp8Qi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m4oV9psafcKhXxK4L5lUBqWIjcCTSFTGDiAJhJgK4jbMkNLH6Ilc3AE38RgXfUbiYfMb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MMrl4mQ2vM02rZzHMScEA8yiMQDCm4iwR9bXo/mIDziICt0wTtE/SAZrcKda1EFQ1HyA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0tg5Dmb045IRwKds5wNUbjAR0Yq+UYZB2FITKFLb7me21WIIAmqX5iJoWx8Rk4iIyuo3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HNxG7v3BZYeJRs55R2zH5GKBM/FiOQXoWx7YlREeIyB7zxOsDkgpKAvrqVigZHa8RxMD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AlfZRgvQRcgNMyjEVAVGfYvB6iAQIJq5cKtlOYYBurcPqKc7mr8xLZQsbET2xKlmODLs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iNQYJLYhDtDjCzQ/iK+IPzLf/YBIF4gxKHMG/wAXepbcUalieWW2SyCvdQ8rh2cQ8od7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YVuWfEsaZXpgTluL1cq/9m3CtBAaQscdv7gUB2Bf0Mau/wAtMHtnCzZDiE4gw6/RLgCV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WIgX/1P2V9yrdX9JGAgrB6QfuEHj1mAqiMyDQg21tv4vH6IfghWWYpm3NJZzAdwSoNk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C/kmOIYXBcxTv8TObwwzKcMaS5Fsv1F9RLLshAgfglRQ1FiMgEVTc3zLiKV6gSvwQpIa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ALV4hbGZH0HiODAcga/mMrWLiWvUGo9o63Lr3HliLNzm5a91Et0w0Snz+CzFGXFZTFhS+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bD3MpsqoUAUZdgNQWwlGOZoMy8vcQXxDibIsq5isBibxMxFqvssiPmUJZY+Y+5khpr8E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O8Wy1XRr4goCZqhP0hTowEAFvlMkKy2buN4AATgDBBNaNRBIxLQW7i2FiVCPFmT0x8l2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vHnmJeKa4lKh1B45glxA5YDmhUK0Cw9BmUSW3zQF/ojuG8z5bly4MxdES0B3cpwl4r1H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cew9RUEXXEQKF5zDkQrqINVQYiXb3BgUc4uPg5ceorPnIL0/G56oQ/Ej33MQAHT7lHR2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FW6uGKWoOzMCJ0SoJIKw7HSuqIRjnzMUqrmKWe4l4Y2TEhlphCsTcIliQ1ytkB3QPMKY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/BDzK/GZ7guDj5hB7QwdwDErrNxa7IXLFX+5XRnbw3k+44wKQObo/2XyMqmCbnHUoRd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tSu12LiZbEustwhHIOH/ACAy3m65z6h/DTBx2J2MqBaMqjp8kR5CVWQ0+yVUxwQjhyq2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3EsL02Qz2mmvshAKLgafFQMsuKFx1UeJj1htNbg0xQ2Q8fxHFSV02wP6gDG0ublFAZFo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IUCc1qbLxGLhAW7EbMRRwj5hfRRMtqPuCtnuNWgfzMZzeqhi9kMuuUxH6HzKKOnKYYtw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wZq8QIF3KVqodZHcRsfuNjAQU51UsYwPcrsgzaBwhnK6lsGqcHUvLn1L6RGa513Gpzen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+5box+1dyyoVpfcs1CN/cEPOD+ogDWWIte+pmhCncKo5OIQtNNU9wyfFs8I7t0bL3CrB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jwTKhqJQ1rPMsW7WAgCQgzrOJt27+5ZqSs0aIGqFoomBSBULsTWYmLb8yqWF09QKVr45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EPAf3AEWzZrl+oFZcu7eXMsYEqsS6bEMUwl4KBjAysryubGpy7Z1cARaXxdTBDZ1i4pT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OqH5CLARodIx1JwcbhaCUUHUAqEjERjhjEcNCy1USh9TORNjhP8A6MPc0zjcNy4MGll/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S7gie2ZaXiXllsZj4b/GndQxZsg2RiGcxly2WxUKMwRzDyIVNwznHM8oKUqUveJRqbYq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6/uOzgBuvYeJYnFtZd9xG8Dd283jaOyYwYS1rFPAoYq9A5Z1DetPosB+4ENtVeazcsVk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Gmp1/MYFQV/0ZWEJcwOVsEr3XmpU/NTJIq1LDcIMQvsYHVMp3LdMKbQnQz/jBtg1kwFQ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1zCb4Yt5hfmGlwd4w5lrZnuFPMouFg3uFv/5koSs8Je/wmbDcTTK4lTVVB8fi4P4AaXmL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BllV3bz0QXWLTkejzHzuZS5f4MaGIuJf4Ii9xFMtbLxHO54MYosbVbcMt23FLWXjEeqD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F3VVKBRmbncd5UbSmONfczJw8ReTD1K0DG6qa+IG/I14S5jpFk9XcKlQllBuB4yMQ+hw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VwgtypusSisWVh4PaYjSzzss2npYvcsPNAgocxSpoqGSsDVxV21LUsroMu3+QjgKqwo+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1HUCGp+skSg6nQPcKE57yEtPxDHmewxTEqVeBKL7IDe6o2cBFxfdKSWvgYgRCEx55hTV0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qivN2+sNiKPMoDDvxE3MDTHJwulnZw7nkJxUAqKXLxb8TYCjUuAXZnzCGC3D4vTBTkqv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Gqg+H3K0hgox8oENy8ERoDpD2kNPM7fqYuIqAVeIDAFXV5gOKUkOIqyRLmBwCTBqYQ9X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Z1Ho1uJ8S7EKUdwhKx+H8kNwnibAxK6jUFT7nN8v8RJa7oSYCWOMxlI29rhpVN99y9FF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sl2wmabu6qyMvMTpiTyDK4xLyhhwm+5XY2PmpxtbHErDosaovvuFaVJx/wAWAWMln+fU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KVh6Jp5ItFG1VDasrONjHeKKCuYw2WB2RwoVvLH6ibLA2dyhe3I1VapUH4jwoiyrxBFV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k3deg5dBzGWUXZv3KSraspBZFq0BaEV0cywVuc5LG3XFwzEBZSLqyCXsTqNrLtolnGRQ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iMYS6Jpmg/cO4kEaDLNmVCHZ/mGOvmbQYzuUNVOMResA8zeK95me5TmFBdOIsILj9T0i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Ajl5YCxbVt6Xo/mCyw1BgohiIorXiG7XLtXuK2qoyjrcCAX0sFxHRcQHIHU21lolu9lI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hYNBkSa8uZ8wBtdxlFp94ipFb3FqcDzDFQvuA2UpwRbJ7gIi1s4grxgPXEEH7mUgiRJM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h4+VRG2nCzRw/EQiX6XZXmWBguLmP9j+oMYWMIHFrJx5htDJyT2VyxXdNUV7j04y5zME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SAfA8o8zFQxd68xAbFUC6YjZBwsslC3ZdwhSr7aqJYeyJ8s7SO9Ky8FRZVFtY4gdairl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/wAheMy/EvuX+FkZzLqpeGXqmDiC1eoLuAaWHfHqmHNcH1CjcuWy2WnMvLm5jPl9z3+/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1xzDAgJVgXL5JkjqrYPB6dxXh+oWAIF0O18BbLOKcewLnljcWcG8eHzAEup8ZP7qVTi9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iVpeAejcFhSgM5D+Fxp0hZoOoQTrEtuWMsG90vsu39EMhmB3OeooZl9vU1zOy5lbaYZ4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EISOe0F3OyeDFGoJapuVcyzMsNKFq+ZpLVLYnqAX5gAgWpvLPEs4gsLhK/8AwuMu/wAY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pkKlwGIa7fUOYor5iRWgeA8EVW2OUB+TJxFw2xZdYiy+44Ii+ZeZfmPSWlri58Ri9xZz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FHYF1LHqYrNVLETJMgRc6iY6mbVWPUugLlCJgZdGtsewxGRQMMcGV0VDTyP/ALLbX+kc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maQdBwEsTRyaSnYvHLKTd3DFYB4GPaC5nG8GEWAZ8kQXZYRuJQq4CDD1Aop3D4DePMs2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IBIDNTX+4gYDmkp5EisgLjKvd8MoKjwawoTeSHDGA5mcA1hjOlILeYlFVahFmyaBBE+Y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RPE6hSLK4MQ5Bt4hhFgLvvn8AgXmWtldzKbquYOvgN8R0AoGyHJ5JrEX4HcMusf2JfK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EpW2YB3HbxasWAxPHuGIl0RgXh4ZU+xCrVvnpgCHs/ChebJoBbcQ3OqOJ5MS61CVf/Uq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9olNO4R1/wDgh+agzKeK/uWDChg+AqUN5IWGjnfmLA2gcSoxUQNjmwJC6Gmq9LFFVoHI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MWCq0XiHgQ7XH6gqw4U3ENtZqOhsta7fZO/8OfhjrAYrnj9omaOPhWvhFzQB3wEIIa3N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rlI89T4i0pPDbLNo4P8AwjcENVjfyQomwTSTk/8AGWc9k1fnEdpugsmwlyX9RRVlQRoj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NH3GQn0qF/hQFiiys1S9yh2ZaLW+I8BG8QDdDWy9R8IrDzAFJ7IwtNbyyk0od8S1kXzE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gW/io7mkVCaqWcsURWU88wA5q4vaY0gtgigvhBGIIXg7WUpal57TY6NVbgCJSseUG1iW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mmDS/MR58R0OGC6RHVui6rMXck0woq0IsKr7geLrEQprhzCWr6DT7hYDop15iABtLmAr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1HkWJq9y0L7IDAeCGFtUpIdj3GauTB0tQ58TKzLBi2KV3AOVyiZSn2govwSswIocHXzL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wRFRaGABYzEfCgIO/MOyLXHDHoSraxKGcpcoGKnPb7hELtaua4FbiBFsUXEuWw+ZVaBy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5lCOBUuFSFcCAT2VlhgClzmV1FT9pRVdVKPMu5nzLhncw4ZU1zOZf4WLnz+L6l+Yqy47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c4Y1cKRq/i3x1LjhqVZg74cDEwRWEm4Mpd/xP5RituZTljjccg0RchmCT7hYpFq1p8xV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SwAm1eBdYh4J9hah/sfuwv2qf2V8TqE4ex/qGUSxL64jpaWnxNWAC0eZQC4j7f8AR+o9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OBSykOLfVU/uHWIZFjp8wcEPOWvdwPMAupgg9SxuAuA4mGmGVQ6QgTtg+4V5hlDpcVhZ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zAuIPRuAPwZYYeYECoBj8XUaKt8XGQaWmSLUuXUwkQswcy8y/wAVViXL/C/A7sx7MY5s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3O2K87j0bje42rdwbjRl8kTLQriOUe3cuXuLFg+o2ubfhcwY0TmLe8RisuK665SyqYqKC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BDUVVFzLpR3hI3Y51LrbcXDFi7zKXMhNTqlWBSb2rf1GqMKpjanELElFxAC4AUQEpUzZ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5IJxBC1XwwyrbuO10iKQzeaB1KJIcgaQjVTeZeClVMqSj1BUYYCblrKr3hhJhlC9XgSk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qAArr4nyJI/mN4Xwbb6gKNOZBmPpJOwSnQA1TCBdDDAA3qWIPJFzEYiWM4lCpV2MdxZ1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mZLgX2puCZL+IBBqJubIxcr6YhY10Nd54f5gG+EHUzb202fRLEDJS8MbZjNkCZcVYSvZ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S4mEruYwRO5vIJQRkcsT8Si5aOZnhjvuG0ljB7PhlubGCgizQKdn9QrQoYR4g+JYXi4f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KxKu4uXwINQA29zD1sqn7j9EjJlbiam9iPEpqlT9R5UPlgVshJXgbh17uNTTRzLxZKxx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dRxoS8DsjBoDBASr/hKhlN0uO00vBRgJyPsjCC1TkeT4inAwOfjcKBLeb6YSEfsshRdK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WQuzMCBdsNQRUrpyQVd226Ev1VxRqviW+m0ZuOxrXUUAGx/8qHoIZ3CnHGu4khp4xAha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EACMFiqObKaRYUXGbuS0h7VhEPDEvBqGBVUCtyCy4hKI93iB4U+MTPkguFRSqrzAVgSI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Ys9cEQD8BCoBHUDmmVesyjt2Rs8DMU8CDrp4nCI7iCFGA4zEKKD2cs1Bgacv1LSs4olq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8SlQXf3iVoXRshOcygt/KGiXjOuKA0YskwVLc7Ur5mbBn9S9JgqAEL1uZ0Rb4qEFpxeSC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0O9Rq0A7viEPoBUOSnHPcZnAZ6GCC8W8yHMwA1BLBA5LipIQc6n6FV4fqEGSYhGE6rn6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troirPCluagspziFgjScsM6sUg+YGytGsSjmeCuGWqZ2xgtEsp3K5AYLhPiK3sxB0CGD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ShOpiXORiWOtUclwVuHxzLZshzFAMHUaKf3AFrRBNNxEwjL9SlZ3KXmXnf4upvn8hbiU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y4J1Fl9Rw/Becy8SnEbS6zLXmcc1Ct7mPeIaZl+6hzRc6ntE3vMRV3WIDJXJ6nMB33G7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1OphT6L/AAEbXc02XwxiNJll3lReBdEE9yN/UqbnMwI4uiGnkN2G37/WVqFRhWlGmMwS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f5lJRuNfqZA8zzxyA8sOyI4i+CD5gkBUEKqXdQDUFdwvcHbKDCuIAIIqiFjzLgKF7hlm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4gwJxAzwj0acoZEu2bVcVxZv+DTT+5Z+LO4vUuKbVDiItHK/EK+AF/5TaAWl+xhQB6GJ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FKl+ZcsCuIuZRAsHmZG4tGf3FFi53+JXcYtzMJcU31GkzIguPJiwyKZhUh1hjsiqplgnL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VfERcMG8ErteYvfcq+hENOMRtmBlXiXFj6p0/hliJgl9TCIjzY/Q7frETNhDvlZziVw9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beD7IudVxAXH6i1otRVuqYiBp30xU1cq18RwdTjfmXBXuCdCUZ8xMAZX3KgMFN+ottcTP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o2/uBaqdokvK/wAJmTvEyUJOLCi/uXDLGx5zEX68rfE9IyzYVxbA8xcwWh27RKsW3nUu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qthfEFQ4NRCgW5J/Dclke4sttsKMVNMv4xiPUgNd3yzEq7SwpziBIXiyeb8kE6r2YEiN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Vyk3QhpI8k4V7gZRdKYLIabu5cWvuVASQ9ldQw5ijvUprAW0cwK4EfcwG/uI4LZwwQmy4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APYw3ZFzuyeGf/z8R1DcrG5yYrkafdNf3L2tMDaNVhyf3MrO/uWhGAqiG8lG9LCiZKm0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XEeuIhDUcEex6innLsZZUCcR1KH9JZUTLOdNzB8c3Y3JOdM4GfmIgTV3HxTwb+ovGgdL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mqbym6iKzSyhC1k6s/7Ewb5MqZC9ECX2Oe437KAEEdUhTOFJyzJxAmSiMbashT/A3FHL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z+oVHPMIbNHo/sMOqjoxOwHuWUovJGVwsA4HbG529tY7L+YYYXMRSJy89EcWqd+ZnkKa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DR8Qx4uLlRW3ccZwcwMCOKxUscEKEVZmNzzzALoJjGp56+N9sDIk7peL+N/EJPKze3ti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xzCjSTHmJhBZXlgKl3L4a5hBOgO5lgVxm1/kuQw7gcEYbMPJCCltOoVp3oiyo3qyZggS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3Wy4OIDCw2iM6YpgwdCZ1SzOAF7tREAVbmobaryMrgBbkSKSYlHEfIaFw5MxAgQCnnUKA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LAAqo4qaltbeCViLOXkjqa9twROD4mgYXdSkHt4WBNWceYqXWOIw0PUW8wBiFBoLXZ0R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KqwxQYo5G4uCB0iX0xCvxQvliIbGi4CsiMCv1MEC9RHB3ElugFin3KbW9VKBlD5J7TiW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ngy7q5/H44jvUuX8y2XUuecR6iy8RZeLYw9Z7xX3Oi0ynDOk7xNZhC1oitGJNRV/oEWe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5a/2UMCNfXT+Ics1yVPLAfzErsxR0DcZpdGjKeJk3rO0zig/uI91pb+1Q+qj5Dz2wi2H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uGnoaP0QyK3BE5LqHC4PbLtsom4Y8z6wztce4AWrUaBHZKvmcILMt5lPLPIwttYKDxKD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zEo3CLuaYhhWcwxZiLVQX0Zyhx4ltwfE9wZuEXCEsjdSytYb4iKzPCLRa4jOy1mYCuSv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+upji0ZzLEPMekuXcuXLzGXE51MHXzEtoz0mkuI5ixYu7l/hUqow5zLSM0qZLj4Jd/BA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biuODuCRCHmUKtgBbxFtwawwB5qHr8y5viZd4nnshbfuNYDMPbiHnULgGm8dwhwrD20S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dzaOL6hp+BwDY+cRnNlzyRY+6HYPt4jfPYbROAKvydzSDUG1YgD6mGMjkZgREEEFA2Qw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RUBSWCVnmbYhFq/4jExwkbHAQHb/AIQIWngl/Lv3gVK0ODcuStGOTJd9RPA2RpqAPNP5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qXm1nRL6obG+JkAq1cK26OTuWy4Dd9QKG4ao6jsHNcsKUeWoYMBZXHp6iVwlH+HggM7W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MQQGBbPg7EyzLXYxSxDLMS4N8A8xa6lmfKf2Ro3N7Q4e4RUHhYKMmTSt3LSgh7JhkLYc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nsiLCPpi/H7RFla8xwXTNYW7UXlxvvF0xTSDxKvMKiOhywriTArSYRvyfOoIUidQgyhp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r8cw3mBbLIFoBGUwLT79LghGrBkY/iDDowjxMF8TAxlgu5atoCg5BdUn/kuCuShNJ6gK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ZmK1MJyMJvrYGkgDCJHIIGXHExVuYqX3hzD+RgYlGEmM57fEZLY7H4qVITm1kOFS5Epi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11DFDGNx0LLB2gWvA5DMsyHgEPsYGb2Fn6ls7aLf6huY7f8AjCgtmr/zlBgxxYf1OLCr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zetTPSby3wQxhCcY1AKtN5jUzgJTDmKwB4S0ZpDj3GBJlMWU8EEqs14lqgHapeILTiPQ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mIhKIp6xshjkWZqWmEjjG3ESFIEsF4uAA55jrOjMrB34g/Io1mi8sQEqg07ZlIitx/wE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VTVRyQPdfJW0BUolZl2o+rxNKKmICHC8uyEHMqTMFyZVB+pZQWHKwUUN+IISUO8TMJo1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WAu7dQkIlGGgtvmNGLjQousxrssLMzJWRAq33EhNnYwfMOGe2XqYyscoQakwV5JzUWsd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lMkY2DoztVUZgYMGkbxBqUYDfEenRbdymVfMQlNEbQVHBDfAWvUoAF3jmXgCi7xLeUJi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xGI4mhF0kTsh4XB3zMkYz9sAxfl9xKylgLhBl6L1B0ZfqE4p6DFYXH5UdykGpvBFjhAX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tBEpzcu3cysFxUyiSvZKTz7iJd4xHHuLD3E8y5fjUupcvP4wlR2xzlKVm+TEvfFkGLic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rr0e5T4wMv7iypq/+VjlmCtT7OWFCg4uEwwPoX/MKUJ9tgVVrBZ6iNQvMOZoaYm7QYlB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YxOcQ4P0qqWDycvtg2+e4cCwb3E4icwRiGmcsEMRw4h5j7+YwMuJmv8AAbdQy4g3L8/g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yqWrzLd/k07m+JrdfUpoePyeEwl3cK6vGIV5h3lA3Kpj8VdylTcUNAG1al5WgQmdYhA/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Rq8yNYnZlfmNm4uepcWC51L6i4qNLrMMM4lBKpZF5ikPE+0o6Y4Ru73KRajQo1caurlP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qqV0dQ4xSs7gwqOHDK9uYpg2c51BCnPccMMW7+4k5hDcXVL5mG2+ZgzDjMVit/UFnbWW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wEbOke1J/UzlPAMm6+V1AYTiF7OIm9DRPN1juMdBaCeIHNIpWyeNw4U+mt9TAINlVt8T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mCj01K2hKuMRd+5jryNRU/JRpmjEwYF7IHvDY4gKaQcwZm39x72eHmMkMTDwKhNhEOra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VeYoF7agFS/vGB3ijPmZlobOBIRLh/RqYKiob+0AJu2q4iApiIO5g0ycupYjCzYcqULS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ZZNCl+yVx+cyPEWl8JAP2PqFJN2mBe5tqW5w5GcxiW+hisyFGuY2pKyMvsj74bCe/Eyd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oxUjawkYUQm7nuaTRNJIsRplLtgbtRauGeowjBKcAcDDqFF1HVHg7RxAHfMsVerw8Qzp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K8QM2h8Ri8gJBY1p6PmV9HUJWYwMSrMTaVTKWxFK34gUAxCgIJO3gu6ZWVQE3p9wLYfC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hcwMLl4zn/Y3rc1sfMTqBNab6jmqOw0kRSdTINeZQFKUoNCf9UVGVsMNTZZwa8S0WvFP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Bs2SuQA6jq1OyoJVhh4/MLoc3h9pNPsAdk9xit1nl4iOUj3j9R5SwrJG8GJA7Db4j1tu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UQF/cENV7YxkJiWV9QUDE21ACF+aMxjCWjqGKQvFQdCcKzq6BY5YaXJ5i3ZV3tEor2qU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xsStSkcvYSwBB4iBGXibw3WJQS7xqpVmJXs5zGKqJXJywYrMUMgg6MZK+yYaXUqs1l1C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5t5dvwZhpuzlXntiJTfiUtpruUP4h5i8la7uVcR4rBC0UuVxGxjuAQkGQbShIx4jIawu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l3zLYOpQKOiupUgDlLCAFRxYODzKpko31EHyXDHzU4rEEhrleZeWzT2dS6qomu4QwXOC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u42bJoAll9ZgYlWAaxLmh4G4O5j3w/EetTwGiARA2nB8+JaQALduL1LDcp5S4ItHGmoi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bRaojFpmALxHliB/IJqASAuy0Tzo+CXxriW2at0Op0AqMhTcAWI5MLI8wVdMagxYFRTS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I/6qyqCO6mDfkguK5R1VALfc9EdjKcYi1LviY6inD6i7pfqAsNepUrKIVwKYXxF80lgq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ZDInx+C2d/gi/cuavuWCuCDKBlTUcpZ5iJdZWXhQPHucYG2UgG+YQ49mVlCNRlW/RMqT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+FMKYKf4lIbt3DKU9HVsv6qFkBdwh6CtPUEHkLlsBe9mqY/Yg4oyXZuNMcTBmU/pHps/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XuKKnURBzLLl4hnTcRTTN9kEySuNiaZqDC3MPIhFz3/K4XM2zB3DC4PUFLTthHtDH8Au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xHcVbqC9M249Xn6jWk+FP5JXeKfsonck1+ogV+QCP3A1U7FXKawbiEpxHMH5P+hEEtuK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wyxS5t/lDDHbpf6ajDQe1ZH9xW4uIRi4PWosbha7luGPuYQT7iR4iHuIcwb4qdqAMi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YxnSMrHFaGOJZtmnFXV+vMLhYbF19pRYlKFPrmc48o7gprsHpgQJhLOzcBCiVSGyc00y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WdZTBBwcw4UEWqbpaH6hjbds7bcsv5CsQrwvmENJyQxFA6V9clr6cGo403ht4rg+JfQO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aI0AaS2Xi9PDHaIWHk6TlNw1gfwwWaqXfmYa1zBtq3fTDMh3kkcfA2SH8xI2ikup8sto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zLQFreoNVBs9JgUG3YSxvMub2AGUXOSo3FszBDHHMFbQ0aX3A2kGNbVnMS5eTmUhA3qZ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kd+oxbCAFVt7m5i5dpYlbZqBjmAKLOnmNYqzjkhoBOSburbzLKyFsSVK71o/DEq1D4HN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2fqNL6unmAz+Q9EvMl0mGNIojtS0vBFFhbX/AHCC1MgP8liCVrgOobN/uJimOlG+5l7K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kxZbtuUtnLbcEOV4yBuKlVWpjerFzTywKClpeeJd0fidhHxANfJBuUT1F5MwTnncHlCn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KxDpmDiioK+fEwruVLqm5lZIBYbCM1S2dl5hSFZnkc/xETpA4ZzAalQPDELWhaPcqjVc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KBW64Izlrm4AMG4lTXiURdnDxBZLXAS9UALpIYqvLW4ZjZxALY8wA2SJCi6W5mRA0upv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ELCpe19EyfMZ0uHm4uQ15ymeLHqNtlrUG9l9RN0TipY0KdkEVVvJBJAniAtQs5scyjOh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nWouJgG5UKteFoOiNMMLjE5wvEMC6K4I5SrrdSlYKNLFsM8iLe1jzKlI55Wow3XqXth8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uO1LXiHYj3LWRfzEgZRjMLKK9t1HQAWJ+MWQAo4O4cNCfRzLopYBpH8jEAixTBSqgG4s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PLKUsrqN8poAWSlQXDoytAvED18AZm6C+XRWYbQsob3N1euMwDRd8dRITWXIR7aQKbme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yCc1AFRMqOSDUBYYMkarpijjwwAMRu5VYJMVAqlZM9VCRrQbnab85Q7Jf4CXDWu6qCAt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NVnMNWC2b1CJGwri2KNUv+4YasgXCsOYymkVySRp4f8AEY+FTTfuBlmXJ94QbE8CYgLq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K3JWsGslrAI14bMRqliIIBcsx8bGqHcVyDFOZnkIYV2LczTNv4TC3DzA5s2kfUz/ANGI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zjeA+SmKUPuXODxaFFBPSpyBRc2N+pYKzEy9zu4joZVyH1OHsiWo9KN9CvSFegIgulY5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aJg5xKvPMKA2cQMVK3cWyeepn1KasY45WVvPMAj1MY3iepaC1VOZbDoZc9ZKu2CB6mtr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89QW5La6I5ty9nV0fogqFq2nsIzoUWnuLRxuCD+YKEIHZP0EBWSlzLVl9Q68svyMvQUP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CxuGj3C2tQjGcwTmAuJ3xLOVLBzj7ig5zLqDb5gjzB8Mw5ZaGU8YhIRhYA4rc9oKzN6h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vCy65gO4hNxIiYpxtlt4QdfcKj787USVXw1H1FTLOu+ZjhfYZXuo4XEEAZ4JTRlbyTTx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sEwFowsVxAGm4d2W3Acx1MKIu+ZSLlSA56hKjDlB+mUR/SD53EpiFhv3ZG2GNgEfjMQq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woSWNxJArKI5sjxMS5hnMq6nmj3hqLeV+YvbFLdsaNrOjdscdMWNRDgAIrXZcpKLafH/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q7x4vrEo1QSLElrm463FTW0X2BD7uaY1EBpz9S/MuGvEwOodWy1e4ma3GeWGtil2QJtZ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ZduAgwglozfmFYvDYRwyi7ApkIGt0IY0bHLLSeccNa7HZDgBg7Pg7B5mWzGWenpmVyy8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DHl/C6/5OGJHK3Uw+EoCtdwNLqAeJsMCWPm2dQNgxbwQrLSMRlI+twh5AHEYMGzT1bEg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gYlPkxMqQrnlpvutzNBkcj4iI/0IPuHLY6qv+JZawvVbb9QMDgQ8QY6MZI1SWbpIhSy8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14smChI2Orcw6i42MKjDYr/IDiVRCyXqjWoAgMcQxoP3P1QhK6PjYZ/lh1PLL2hXPiCx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gYAHNx3LeH/FIVg3LsfMTDwWmk/pKljarq4MFI5pshygZtqUqlXhHCVsATKUNtoHliWt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fUM5VarqBLZvqWgSNWbIkF/KIH49oPBGCtrZaBRzBTSZ/BuYQM2tnc53/ZRn3HJBOJkO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cUEtkuu/MVCLnuEXEpfjfTKvTFjD6ZT1YFPGE/UQ916hsjrqu4QLXCoxSuCxMws10yhY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RTKl37Kmew2xnJqlX1A1ARA7lIC2AkQA2Gr1F3CXqEOGe4OjYczkaHFSlujbm4TQ5VzH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e0mk40CRCpH1MikYAMZeMxREa84lApthPmvrcBQVcYFM7YYnK+IhVrGPLF4JaUVO6a7z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WFKP6R0TIAXFrEDdJeSFLkTTyyrDgKxGuC6dxS7CrO4QoKt8EUQoPuKxZfEURaEwB5zd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AqgTMctXxmO75IIfbcFtPPE7B6i1aUxykX0w838Oadq9XGnm6QMwCTSVS4spo68wL2XN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2N0dyw0CaYclv+XLO6TtClnxaXNiaWAf7CdgBvEcROjjhgbNfFQqFyrapKsUcWtGsRfg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mhVD3ACmgtc2A45e2GGCaO5TUGLcSyQr/hQ/uX3AE1QKK/Uc2DL5KBXxE9NGvUGkrgO7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f+y6gwLWNsUB0xwcaliwDBLNVqML4IIlLLe25rV2Xcc0VFFGcsL+Mt6VyQtqy0DCSjWR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petK1cPWrvdRKDOJwq/PMetjk5hiunQq/UO5nhzbK8YHC7IKHvI16isrTG6pBou9xbKY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wqdXWYtoFG40+YRLnD5KiZp+Iw9Lwuaz/BUM0/tCFSj9Q3ECPjmK2Z9QYyRC1LgbMR1i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C1CZpjhlBAqWpkLjR3A9MO3E5/3xVRM0pbVThRZxeodj1i41IF78x8bocHmVE0w38qaT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/wC1EuUsN+WZ9Iuhbg81zNZVv8BExz+If7UR4lz4czCHhV9EYBt177bubMwqdv4BCCZh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8Ll/JALhzLYLzB+peCaGql4xBXmdLKXnco4xCDGosQdmZ2wLLfZMdsyGYVaXMLxYxerC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XcGEWeGDYsL6SpZpgvNB7n7ixL7YXkYg+YoI5Xes6Hol2K1hH2w6o3u9v4gKznYT9xsl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O5rqZ9r9IeF0lkmOYKbdwADaxbg2t4lw0lgMUTGU2uagygVC5sqWcg1YyPcCJxWBVvcO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ACrNHc0Iqh0d+pg1fBrxEED1QhhJtsXZfEzGeYgn3mJn2Qv6gTgOQH6zPD3Ff7noBQwt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dkpO4rFpKDubZZpcXOGo3FFLQXLXwSwOVoE+YOIm+l/DH/8ACmttO8mJRFaxmYCTmuID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UsLtKxGXuIBhkNiG3+yZjR4QZQNRwVxUrhM3HFc4ikNWCv8Ayf8AkYCcsLVlqGWIowex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KxjmBt+4gQa27bo4FYxEjiwADDHSMw2Qqi8dHn3DbAD4hXNw2j3d2eIhQqBSeGaposBs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Pnp7zLdskL9EKwkb2p2RFWCOFJI9qNNQwhM2stamEUrg7iQ7GFI3aPiWHUbXPkiz/JFR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LVU/qEQHgK9MprLxj9RC9Qgal4bKmyKg0hLIUeb/AJhSNAZi4Kh2NQ8jQoxqUSldyoiZ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USVRKtOJeY2ra1+YA15cmEShuueYZoDzBTApc1FrShGL2ElLcwApVWCiERtbNszs3CYZ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SqZ1kvxB/QT9RHRLdjbgv3Kz729nUfCGcuyXmbLU+JY0+YLICFwZRsqOYRVI0UD5nFHv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HLy8F9Rcy4Aj9KrNG/ctslJgqKm3qZzR8TKPCrOGDMNBbeKgPltTFHD5xGYWrkvMv00F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WCVRilfqEzQFDmUIeEAQsFIUG1DY5lzLbA2VK9AsqNUsEojqdSouTBvfNzcIaVcvqN+j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qkZRF29SzTAj0dkUtN+5WQTgihis8RxxXaoUhpFDZgAAtzSLhGeTzLgEvcK9mCYZcOXM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xc4wmQcMspFejqW7RsJQiscVBABXBOYVLVN4mAHtdy1rFZrmADKnUTsGS4JsfcGzFjBg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v11BBSBm+5hLh4gov1OgZs9K+YrOV8zZbuCUEDuB1Y2ZxA805ZwHcSJWhwg5+T/ENJFV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bBTb4h2uZBDS4+IugrzCt5xNjfiGVbv9S5QU35JkEDkMsKLFWgA9ysnJBmLOAn9EbJgr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ZxopcN116OIGFhopyTJyrLnmF9yKVl9OxZqc/MIlIyrjSku9+JRj32omG0pgDf8AEYYX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m1tYUyYhqoairSjC4mFC25zU7HkOTSXgDwSBMKUzcQLNXthkQMK56zBW4pUS4shiC9Mg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rM1rtFUh1KgUasZfRa2mGwVuqji4vURiK7rUTiZNdTEChOJRVHqLSDfIQtdqp4g01KjF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csFhfR6nNWhjKvuOXUUVM84go3/ERoIbgzHpVepbkfglJLNiFTEWkzJl1BBQq+olbzmF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aH3R1WyFeq+plVva4c5eYLT5WI7HD0zKJZESsupTzsfP1ATKTIdS8z2e5TBmVAyC+4W2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kf2mOiV5dwAB1GCcGPlY6JAZC4eA/OE2TV3ZBvhcUgv8FR2s0+IePMVyYWwnSfK4NsMp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QnxUW+JhsWpfcLJakOVwftgY0ezTL9ysQZ7MbVMazMsWKPQ0fol7aJ9EMkPEsJdqMusS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5/IGFSoFyuS54Nyq0jwYGsSl8rPFYBBZY9QtxXzLuY+ZfiPO7W4hYFkoxUFsbyzHDMAu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lmKGTlvRBZCemEhd2UCVln2XAJRTJiFWw9RcX5bjjmOG8TQZY23DovMHZAJduIgGCU7r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EtimGvc5KHECAOsmHr5mUC1F0bs+IjJSEFs5S+pZJWFjZ+nqGgs4da3KEAAc1HJM86Vw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hXKDDZdxKApjscxzJEaen/UwdgMXyRSQnGdboj3F7Nv6h2SGAv2Rx6Zcn1ia83FE/wCx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X+BmjaosjA4I2aqW4cuY2Gdwgg56h6r+Zg6IDgXFviWNtHXhhwVLALq6mDEUKsHmVNNu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ph7gU3eZiHBf7cRMnhuz7lNfALB8wYMF0YvSSukGsoDz3EZBgKB95m1GomyVouA8PMaZ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DQCtlqxM7qZtfnShjON+YOZ8yy2u2iN0OzZpn11CKqHu1GK8agl7MusvDw+IRyDYyy+r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tR57PMbcSrouKf3K6xaFsf8AJyxBTJcFW1Yr8/2lOOElZY6DmtxwUSG8lvGFghgev0BL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htpEAkDQECOzmVwWsoMaD2IwzL+o7ZdzBTmMBopxnuU9W4tZKqoFtiaJbwwdQCBTJUBZ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rc2Dgb9wbUWV+IgDzs6iCcsZu8NxWCXjfiBtJ5JY+zs6mYOPMGQG/MwWNLxGvqxuCiXH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V6Jy6qVxYYC0QSL6hgNoZi7OJZWwjgwm8jFcByzuK3KxCig3zFMMVjU8S143DjUfFUUa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BIy1rro+pS8gDkb+ISLZwMooIhesxxCglOIw2KhCXGky+YVFm0yCIu5fiXjO5cyVYpEY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wWAXId2xNVLWjfURHNYHmAYxM+FP6isZVxAhzaouLii564iaaqr1U8aWCyLQ1DPxBz0u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tFnY/wAzckuIOAc7XcFDQNEBgCwQEeSI1pGjFR2xQeYfJ6gsKUZaYAf4gsoalAC7J0pk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i1DWb1xBeHmNQFzUth2OJ80fo+IrUdSt7X/2xjlNbygqrBvlDgg6VDTKeFi2oWVkjZYh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jNhGjNfMrXBHIO4WvxMYcsXmWnmWJKOo40nUKzFrjEKgWEA1yuE2FEBLX45lopz22cJa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OyFDAxzcsdKjFMUxiBPbNy0Wi/DApsXupYoEvNwPogxFqjUYsgMnVS3es1oR5g3twOXp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15IZi5opcwgisUwKFFzbECyZsqAlw8QHKqgOGXb4qZIl0bZRizhl60WrbjYASHPB9EqK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x6ImaHNauZhUOW2UFaR09FRQlbZXB0ErYVRhGVqAO2NUnIUYsgtGiDUBbFEfnch8SpoL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QQPBLetAf1GNFp5g0jdhzUWkK1quIDAWkMLMZ+oJu7aiGdODHVduYUqCUTyvdaghRZUq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iTJ9R+t+oXmsCaYDdLBjX7nCWeIZaX1E7pJxritXA2S42lvxOQ17glLPTQVjlNrKu+YD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BHoqhYoVrU4dxEaCTZodmY6PvkMXEv8AELa+IhPnq0S2KdxA55E8zoRQLCPrmOyOMygq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4KLqVbmVxxHLA+5yB8OZ98qQQF17wx81UAY8gu3l7XEXcBoX/AGxnxQQtFw+Js/zG2aqP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LZ/E00VnluRlfMFqWRsF4amtyC+aalWGxb7YC6dxRhJ2iBjxLuGBThJtiAG4PFyuh9xW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FGqg05Yksw5mFceIA2TK8THG4l+GFHEoLWpmQPVzbcHioc13DkxE0WdEDDFaW2Uj0a0S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cexFOYkm5Y9GovhPuXNsfOZ8su6YqX3DOH3BTNyhWGp+2ES0sHvuZoYwrTmGWRz4DTDl8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ynTHdATYcIBPZyrZVf7C1suk/SUmBVR584AQnI0nEtbi4u7gmwXBFarfJ6WohI01WERB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bozbBVgpYGZgBZjpAgJSt1zDQxLLP4jRVVgS4rsVo0/ZASv8ifDAU8gJ+RipUHCv8NQt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HGg3E0MlXw6mgrS/uUNuIQHTFZozNN/wUy1f27k8QmMOX/QPpjYgQwj3AuiFtH5YIyFH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YR38w6FrgGt4/wCuCdzWORfEd8E1s8QlsJyCdHRGdEwXqVGtoxdBhb+0L5hdCIGpZyVX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bWSymlkaW2k5LIZ4koLw9gbqKSoVSt3KaGh/x1MXhN2Ojt7hUoUajkEYoPXmHFHRLs8m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/BzMnXifHzHkhksyTSKNisGkfEapA2TRgCUYAvfMLLSaSPlLRG1RLguyjE7Qf6RVlqAx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MuVplxHK2k/cQ2mrvmYnYzArf8IgttxODkeojV3NWlbv1HV+dMQCqe+GEotkK2qzHy7Z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4PDyGidIHAcE0GZSjpKqzDL1UypAtCIaC+eYt5e5UZI18QMoATq9y92bVTQ2SqaNIm0uV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FrLiKRyi5HB8xx2Wrl1KgtuNuirlS6mCCrpLItVOij8XW5baHCXKVs6qBl+3iKnV8sxG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g2hNbVljxStbIJhnD4itiKE3UyZYZxFSFtwwUoZShcXVkpxfZKcW+LiuK56xCUCRRzbJ+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J8xqu0Qc/wDMdJ5ol8XuNQRvVlmj7gpFORVvmLWNtSxihdxVExUMDkaR1HKy+zFuweyN+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Kl4ruBbfZTKgVGLuZMRlNbTQbzLADHEa3f5iIFX0MFb6izsPmGSoeY7Q30lyrPBCrRAY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uGSVtr31GS1cIyGRbCRTbywCQNjcQpInMZTkAdZ1DcqLLuLJoF5WXRBUaf3ErpYWGNtP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FQgS81+4/wAqgCUjvzFZfWdo+PKywgxMJTgKxDbxAkZGdwjcOheIMN79k29vExw1BIsX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G2EMahHD/u554mEM2u4qcnfBDFV+lbY6KyeIAy58RUm3mKcxzUxaW1y1c+Tb5jkLBscw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Vcyr5RyVZsOZdYULQ1mquUFouGtTlMc1EY/K25aWwGGFbvUUtDJeRjYV1a8xoUFm4SFk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I+EL09hX8xMHODsoF/LF5ULT13CBApxhfuGYByuogR/ENEue0zxsauGAuPfUVzaw6hOI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XZXgjtiTB2i4gJ7Qpx+4fatqHxuJVV2wV3K6llCqgwDozGrZb6qaUZdxAmyLvOyKMl+I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4G9wxP5JTRcrOJxBRepm2kAFJbAxVjljUccGZbsPMApDL4RXiEYoYxujxUXrfZAdBHaR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IxrdsNzZcRoKjbL9oNbCIwyLhS2ipZkoqCFGL1DAbx6hvQKkJm3KA8IWCMvZRzBQYl12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xblg2uApYSENiLKkS+W4xOglaBc9LWvoYEgBb8AlgAIVa5lfV1LF6hc8G3+Jj0yHtisV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l9zBD3tm/T08Uj9EY/UYGSPMRlwkZZrcsNt5B8DAQqI58V+Got+juAUNe8TQ14ivJnSY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4YZu7IYdwOoFvMG5gHTLdy8s1iFNgVzHuD5l4sR1UxNF/MslV73Cq+SZoIfiPRaZNu6r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vMXiAM1FNXLsexLPMWviKMOZeZZbuHtCpV8QMalnxKeWoZRZ3GXOblRqLd/91HHJh03u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mLSBSFxnGDu/4mIashzaeI4VsZGpgDbD8R0shNhOpQk1j3TruVLaw1FDKIYFpi/iYgzQ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fczMAgBz4gGwQbPnEIohSGg4jsq2HnxAUL1AwHgjrj4iSzYA/wBywrMVhmFErLwPiUCpt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xXIypgVuPERZoKwWpljVoI/2LJJni/ZM0xwWv0Y6oYMHwyRxdbopnpiqGgrzWIamJvTx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ZqDrWRYeS0xroRwRHhHy1wyz7gpaYwrzawIyYrGtObRK8JaiTUSitHI3hi4rmWaPMt0O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CqwqDxtnM4JUMUUeYLyuHtKf1coGvokflUXIT+5QF1PljSfZb8QQEtNSySmu/SWY5Nxx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J0nUWfJyxNeF/wCVSnbNCTql5rpgZ9k1O/Gfc4UmNvsdJ70zecU6x2dnmZaPwoYDp9Qu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C6lGGUFeh/7lMKNYTuGZL3VuVp5hccXDvgdRlFUrcNI8j7iLVwaiLxnwygKBePUqFMqB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saxEW3QPzAxq8sEOKOeeoKCa1KyGrc0o/mDFJNqVij9BAswaqKEpwbMXIWqvzGlQRyRc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rKEaE/8Akwrq42MAL3gKsOYyhtQv8RtZv1RvQe5TWFBIA4EaREQOQcwYtoOpWCbKh8I+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51iEu8P9xkYtZascijkKPUJNB4ReG/EcqVwhNWSkp7mADhUCg8xloKxBhSVqKS1ZdldN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HWmArx7j2hbalhdZ1bqUDXsraijSe8TMhoeD/wCDF9Q+8Wt18ZhMA5E3ZW4aFaOKhx6Y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FBOBys9RrX4qIgR74YJcAMjzK6RxCAb2dQS3BqP9JymOIctC+DUwC9wGjdcShAWaKuoU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+Dx1KePsQwqD4g5RluEot+kCjI61HurzcSxevmYLee4KWZRgVCxgnpFsjutYjFvTs8wSs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dS6xjbBUgqrVwBZ3V7Iy8AZM7lZZURviZUbcNhMaxJxD6THU+CR/qUDi7bbYvCDBuhx0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gFOxhNDOeIVtcujGoBZuAmwIiyS4ZB4jDR6uO1vKrRDxDRvFHq4KAWjrmAFI3mGWwXFy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PKaxG7nCONMQ1VuLoA0nXmA66uwGSPlFdjR5lAoGxtDzFoUFo6JpNNVrDLQaZ0ktXXiF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5msB5idF5rOCCXG3VwwGKxERGk3VwjJNIqNhdpkmfKl3dTSl+q//AEj7FocLtP3HgpS8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9dxrBiGC4hDstrXkl6+O4raHCRh7qU35jsUVl3GYZI315lE4Vo7lMHrdW/uImCALiMvR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7aPEEukZqH+cwGVfZBrfUAuynYSjG4KV2X5mG90whTz8QWAzF9TyPqPeb6jS8Q2o6qaa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mri/HzOxmZjwQkOf4h0IBdTDi4rYKjTBZ2R5n6pfUVBwD8Qq1DaLgVkjd8eJVBNyjxOK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C3YPzAMICY4gunxLzZkcxefMtTwXDWI1FbYuIDqFfmXGQqMcwpnuWljCQ/8ApmHrq4Co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cLLjwL2qlIghw4IeFsA8RyNfQEsedgR3CHuh/Kwj6lFCVC+H7mRrv1zA/tiiBBIe/Cqm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eynhSVoT1HMB5jP5qpqQnaY7fwyvEFrLDi+yOwSWOE8XEA18iFAeTKH9AS117qytXL03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LgdR8d0mUC1xiJVqHmAHrxKPUs213KJDxuHdl6w4ggqXNxMxOpRUoJeyxgc3EkgU9Q6w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5S3LTqFeCAKRmCwIEeSFSYMETgBTo9pQPLApuw5JiZahGHpqK4ltPxz7mfw5At4qaUVp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rnTSeKmSEK037QNEHZkrPE1fGVNqxKq0b+ohdAzEgw0OXb2TKShdcF8xpzlAIa/Eo/6l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yptdZJY7YNhDp9SJkxQXGPULAVULyd1lU6uFkqJQJ/MyWgEKOEAhZawNwFrjoBiHM30d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LhBbT8lIdl9QUjcgz/zEU+m6zK1o3iEaottnodQi6kQaQ39xi4J4YD58yhb+4PZ+OeNM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wTaPQ4UJb9x2WpodQzl5YbLWqjWGlUJOnbpv7NkowyjkMr3AzgqN4R+W35i3w8QsHDxB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ToTNP24eoJrJcspqW7YDKLpIZIcFRfteonpKP8K/04YY3LCteOZE02pYdDOeIUkoYBzB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CZb/APpKEGAonalAvmKVChCsr4jfYQ8AzXMtVyBiIsqqj2MxFqymIM3l4mKgshaGGuGO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GoXYc8RYtbEuAQ3q+a1DMNytJqmUalKUVHJS7H11N611KnmAg4Rq5lbb61A7gQ+LwfUN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S9JBtJ6O1+HU4IN+fMQCWOGKAGDmNex+GBbVnc4YvWJhxtoq/RDbeJgrweJY6l0CyLjP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QyhKAKv+YeesDd/ECBs2A3i+4TD1N5nh5D3wMUDGUbLQ6ENXSTkHcYr3YqiW1BxW4wMR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zNOjmAlY3ZBVWqYQj7dsuTmLCI2b6P6jWxQg6qXno+IZDbYKg6Nc+Lala1xocEDvsLbb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iszIs7szBxatku6mMLv8sQBRPvBuIaqUsBxMMe0IyLaKfzGzT1bLBbSuYDNrhpydygbX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jROeEqOxV3Ms65hurlUcmZIlYxiyMnC3qYfgl0MfKXxEZ027f8liJeTzOTaY8WaDeIId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IZh4Wc7gI0x3MW5VKBecLgtJR6IE3h3UJsI3cFwZC82/ce43EiB4g3Q2u5SaLUuBYO8R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bmFFHiNCJkLAmKdvUVoo9I6l2gpoFcfqL/ts11YB8QKBZ8QQFipqwrbjoXQpeCFkrOog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1MV2dlRK8OjClK8ZdwtLjjNsZcC3OGMmGCzqYc62HMGBxumVLwA3L1KZlhsoaiTRGsJW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nm5ksGTmUZ1bltiukDAu24pW5NkSM4c7sRQmyADgFSgyorwNH8R3TbWBrqb4WKYLWzll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LDIUcwHZofBEApoBDLOdXuoCRIDtUVhLp+dSzQDL4gBinB5iLFZ1CRbUuzzEF5C0HRGz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3IA5mKSmwQv5gAtKuBuMzcaYzQbcxRGjFJcugEOcGNmbvU3IKGohVe4XzbMeZKxMzGIF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tj6C3Cq6ih1K5SI6JTGIw1AELMwqgCZI+HxN4pEmhC3SNvG4YtL9R62QmIsc3bMPC72x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v1OJxEdbA8IiOBMaSpqGMuA3Fdgv1Fj1Zti+T0ECjUctu5rQ8jbgP6WIMP3eglRRjo9D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BglUPrNsaK8M/LglSNgfbFwlVvqiIfoHblX8wbwYwWuMstmrfPKqP4mwNQ0wfMEZN+Zm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TdX4ipS31KrdvbFjOHuEqu9TQ+OU/kBkf4yDDLYOW0fyPdkoqXq0Z2nSfXZcbKhd6mnN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LhIIbwLLHRCl+WVjzMHmB7GoHwqWbxOWqYTDcpxFIw1WZRu5V0zFwQshwYgjYQ88/gb4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Ao/bL/CG0ZGZthgqqeBzowfuApaGGsMzwLC2DZVfMSIcIubvn1G9XahOHPMNYN23b+pa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zlkmf1XEaHLGo9UXvt9TNvIvlIRE207lA6ZRW4bx9wVA0EaJMFC9iNUomctk8F7ZYBYa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7RjmSsl8zCQocu+oSArfJLEjsDywRMcI74CZ2IcnqCVqEtqDYgtFM2cw6AtbJkIDsKA4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KOLwfglWguWeQ4LxdZZtqhfLiHl3zECLa4IFozWMh3FGUjXEJBdXVPFxjNbNHlYYxZIU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Ly98kSNxBsF3C6Kx2UxeND8rVTYJdC1i4CKJe+oKEUNUfqKJu4WjF6qcPmX3ZW75t3EM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hVT4iEWqrMp8/h3EC8J0r3M2JZYOv7InI1wuZCOTMOmOjpDsjg/EhhE8wNgDwE1aBmex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KMtQKuRgAE2FsuBfRawb7QrXcwxaVEKKLzmZW0f3Ae1GWpBKaUQVpzWOoSrTxHyOGEoLd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6jVUvP3AoqAxbqGx5YI4P7YOCgNcQ3lGB5YhUIzebf4gqmub8y6IAV9v1EthNrrUF3NF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YlGki0E1XLt4lBGB44Y22KF2FJD6TIRv1D8bih5HMKHRzuj6i7AJVWsGuG8BiVQ64Skv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BQphRw7ZkgzuQ9pCG4kwfFTFkMAS+qgxXPVw6Q4KVcW69x6AzBsLshF5UDfEQU2m5c1P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I53MzV3UJSBcLHe33RqEDjUOyEYFWvD4gDLrdXE1VdJEWUIp7Cxevfc1jdq727qU5plC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pCXupc8TWtVzWheLgCgBTLuHV3o1KBqyyj4j5EFUVMAV3hx6g1WjWcN+oBvjC2V7lRny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c8zc9LUP3AxgvmOqF+mI2Rc5xGOS1ol0LZkYmoPKqIMWKXlj7j+09Nr5l4cbVbODxAaM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fJzK9Ui+ZS+5qNhF6X4eJp8VL1elwCgMdwbEwzZDRopm/HgisFhl/jxEusVNmrzyzADT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o2MqhXFqgTebYjnomKVI8JbftnSlajsBRjCPHz/sJGmqmIG/iAtcsw5CdN4IJmQprWLr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YtJOY+WA7gwocrxEW+tIxpiLNH/YtjaFEyHUJjFyamLbIaKg2ymwcVA11rTqESCFvEyJ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GopKusEgxirwHUqNk6YIcm6gBXWYJcWFNdEOsI45i3Ng4osL5l9HYhsxOdEFvnmKkllC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63llfMVq0G5XtboIRAHDNzEFfIgc5erjHAtMZWhsHUWtV+3EVeoKq4WYLiuG5v1WCZHY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8LOgsMNMqzwXKJXQED+YEK1HQrJiF+8KmNJfAoJzzF2LGxu72moIPScfE4K4uVHDUWvM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Kf5/DGVGaInVR8YuA7I04gZlOp6JpkjrYzzYkGBXkgCRzoJQRdfYoiXhemAFhMxLZpiH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aziGioazLCZ0PbDSzbk7qO9t8HRAKqoX+z09lH7ZWQJppot+1l+QBjs0DzzDnjHc8r7u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bKc7DAeA95UbW1NHQ3/UbIQF8B/EACoDwB+ATaM54MxVUHT0NP0S9yH4jFR8MJr5WIEY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1PUuOA+JY8rzB9L8wbQ/MsN5hjHMAS3cPorpgppPeEzqHuyDr7QpiwCjOw+oZ7S0qUhu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VuOGD3mWjhgqzDXMyYxGucTuXfMGmiC+GfPBtCZBhVtKlKS5bWH8X1FogqDWYXLTcpzK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DwD6uAgkmjKrtYtdhy4g24AWoB9y+9QbW2+ktzQBnAXd8zDhYD04hGb2xzfqAVBTS9/P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ptDoxTEYquaOICaaF0zcKTEQfe4gyz7K2wy6XONy42oUCrF6jkAcL13+4MXCMuIsEMET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QvN6uArVzgW3KKQpIRz3CwFlm2udy5WDRpSk7hs8II/qAFtYGqzCdXezZDHcrTl2mXFY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/ktcWF8QrYoPhLQQ8gYBmXdHKLQoL4CYQHavESSzXW5YAhsL7jAsNk8xycjMDeQCwJU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kXKtf6gF1dyCWR64OGSHC0Zc5Xcx7vBNtPlUVNKLeQ1EEMhiWTRBM3Ha+fwx3OJxAY1L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m29JTmO8X9TWFB9BpPsjHEM3deYngGX05HxSzuTTPMzHbDpB04pgoovFwVe7zBAZuCnG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Ni93FhGGBHs1xEMgGmJg8soRWYHDYBuYelKXsgajpceCFHqA8jiBzS2vqFQYDMDC0D5l4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RzicJAocT7lvD/5DZymKj8j0MXEYAKlDt6i51zywQZK1z3MzOD11eyK7fg3GjCmHg6Zg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RHoVrVuFlqvGX/kusZ8mvrEUFo3jPyxSkRQMQiWmRMQaSguA48YlwUwxaZXTYQEa9iwi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1TFGHMZfGxcW/UeoouMzoBRYSxzQ4I6m64uGgsOJxEIN1cRL4pXc7l1MBa7ISelYXkRGZ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FU5lUpG7ZmXF7lh7RD6jtYEI2cwCNHKzDzNiv3BwY1mfzMYN0FgqOc5thpIy1AX04hJU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kZ/UP7/P6gerJ1/WlIlc5Ut6tzT/ACxA1Juw+JXVauiY6oJmnod9ivMrRRnhfUfc15RW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/uWEcIVGsZUzFLQhr4mcDGlr5liBQ/mBQNlhhRkKGHZv5JiSVoxZFvmIoRGGwHCcQ4Vv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BxHGSyHYq4T6mBWJCa0yhnF3Lz1KLZZbnZ/UrtBruKyUL9LwSyrurQ1xLjsorowEfXkw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KUReS0ONnmgZk6OqjerDhGZMTfcLNgDZiVNKPmEOCmkZhPBuswHOWyymfWkFTRoKvaQV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qEMlhfkjhOjXMDxAEKou3qaAnAQBvOU4mVdYMZjsGL58RL2rD5iPB7BlXIEcm2Hyko8q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u3+JRqFFydQ9pMXQdzBiFfrmPcLWHEUi3aJiJoYwHnkWmWIF1GvcK3W0LmCb5ou4BAXL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uYmuGEeAjPUcrW3bBBIpOHljK0LKO4cTZiM0WXtxC6AsC7ll4iGAMht3EPZ3L20pBTqK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3DbUsO1MVLALvcS+jvuF251fuGPiVTCokogYjyWXMnAkujLKzBWYnCGbEtMuI4xEC4wE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zSX2N1eCIvRMlxKXNrmq7dSsN1v2ym7jwMwyWyr3F33EvSpXmUQL84g00JniZjgrqhZ+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CGvULtqzzD3dP0FzCc/loJeCV1a1Plmin/Q/UG5Zf1YU/bfxDeetx0oZT5QboZvpFUrc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zMGtNRoXxzCyaXENCQqu1Ri2oPEsRN9RFlekrXADzzk/lDlPqC1PibwHuKlKe4IYD8xX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JMka4Sj9vbp+oCrjFCorfoZjiWEc7OmoIN09RWWWoL8wYswrM8yDVvEKVuXgpaBrJmHM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Oo1TGWRqMBl1ZZw+EY4vi7G2Vp0jAwTF/LtLvZ2S7dnYnF+pfS8ZyTmVAeuIDiAOXpRk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LvEFqArDPzEINC16PUIEMFKs9VFO0I8ZgCXqzFn/AJAEJx0HTC6WJlhtlaun3OVgU+OJ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z0QoMxiGWgva9wJgUrVuWTkttM4RVI4bXiMFlCxOWJEWOl2zYVoVWvcFWE7U4YqNhG63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tDgGvEANVFv5JYCSo+Iyq8TruG1ziGvL2/5AJF5zHEaBpr4mkXDSHEEButriIvolG7zF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xjQ4C1Yhi9YaLWo6QYV5rOP2MdwjWQzcYprzU/czxCiqiWxjYEOAUdBDSOtu2c4l17j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7z+H88TMrRLjYP6iUBSmb4g6py9Wn6/SYsKx1rKUKdTpXRFaw4RNR6BwHyn1EGwhVjOYw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7/UrLLj1bn4jiOjxDQHlweJS84fMV1jRBZCFj2MVspxcYjoNnmagKnMaiM+eYNhwEshW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RCLuUx8Kq6mkghRxGtvBiBteWFKG4M3KfFQF8jvqwfxALwKBfUBUXS3xKCvZfEwDYGsE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tvMy+yaQTmh9QqAa1fCX+hdoqWUa9EqVREbIdDwfBAUVSYBh8Eu8V4aN/wAy8yfIag2D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4+5YstMX/wCQV+mNInRQ4v8AOoFNVGXFYYtDJX7gGUhiFpyFnM0BqonMp23DZj2QSAun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CkE2vYuICoFFz131Mo/SykYlpgV7emGA2L2S2FTOKYoGcNiVMarMWgs3OKE+Y+oMZuMo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lG7S5ugauWdcPOiIUya6IC0VBiuWI7MFXWriiKx3CRxbqGAyvVR2bC9MSJUGY+lVy0wC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phZLQDzdysFtD1A2NR4hmkVTbT61NoUN+YPhGDRnXiUN3aOY1KQZA4ZpV16jFu0M5v6i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78+Y2rA3DSVKYWkVqPMXKjuNDoiU0SrA4fb/ABGBn0HcpSMABbCVDVnE8gMojL8IuGKg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iw3OKbPqIEwOEsSyKC6jAo86jUVN3UxVE6YuPl1dCzC0CiCuwKL2mcN6RSqDd/1iwqN1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KB4JRLKjr9Q+8rNXuXIC+OiDl9p2xqIXX8xpqll2vbLTioqhAo/uXkw15Ws/uUL3+stu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776lOpi2GY0ydRqVIUlo7hxFO+HmIlzBuCroxTC2DhYlEF20N9wFAs7lUEM6v9wbpWu9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VFVeWrbuN4A9ymrl8V3HUWzUZ6HUSi/pjWtmk5goNnfMNldAKuPybWXjEUBA0HSWHG5V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7guSoZlWZldSiqZTzNMy3RmBcOI44iXxDf8AYMEcKZiTc+P/ACVEg+42iXdxiwtSW9mf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KM1SVhhcfPEzCPLMuNE4ckbTGaHuFuAJGzs5WiWRMqKm/FHkGw+w+JZtYh98/zK7PmM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1UnF8H2wUYB6Ecpqn6lC9tvwamDsWXbT/J9PxZQR7iVJbUIRWchh02f0M4cjslIBbtqY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tsxEuyG8BcFMGLs/cVcCENX7gXkXC5QrxOgZ7gtI+CYCF1MDajXpfJHDE0lfUAqt8MTW7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piBA82c/DLJg+R6mXvtbJpqXmN3hEuBX5iuM1C2JduYOfEw1cxUwS4Rc3PWV9Q3zqCeZ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Gc0oeJaw15MQngaouQQKg0d17JpCqRlHgY6rLYEfYwgp3iyPhl6BXbFb8nETNII5dsED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uL6m+tiOol4EZLz35g2wiglgnIEFdgJpcMLqVijX/wAjCS6lk+4LGtRl9RbAeVIKU2zh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8xuS3Qb/APkRFQ1bA9RjUHWh1AI6RlrjxG2ycicQYqi4vzGUDVyl2w1ojVHFTURCkh+a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XQa7tgLF/l3xBOIBRisSi0mi+WIZK8hIOrY6LWX5tn9SpipgJw16Snt38RMKhq7kGFq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hSUgBFpwvY9xhEdS6YpUjpFFm5yHtE3tLY9wHDcE3co3LlcWMpXxOD+4+cNIsvwEXcI3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8VT8S19gltS+dRCzk17t/cGe8RxXd9ZzK3HGLzguFu0k2yIFfMAA5AisyQ/YgAaUTCrS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RdxBcYElEDy/Utk4t+ogAo+YnfTuDb6AN8BqIUGe5gOipSgulhpaVMeostj6hFjmYVgm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vUyFC8ZapSsXxKAMGDVvSO0wavPUfphVcl4g7Ulk8SiGHELAjRfMrk/TdBQiBKLS8S5Qm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o3DbCJwzyT1EsqGvxREui8qmiAYrRrzuEBnhRlGx55lkkmbP9jAffKUrKIZ1+SwXZK22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QuS66mneCqgrygtRbecblQApvPcbb6qVhnRwy8Vb1BbQbrqFdGpzt2QdpdcjyEccvWdJ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wDRa6uGumUHrUv5vipiMn8Rdr/cyNXFiA84/BLhxEgQZKuISkMtQZNL3XKARdshDPcEM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GgabhLSuhCmeDxzBVQZLbgBsGcMunumBK2HDniG2WxK3GRppqF+IzEMS9f8AGEKhDcHZ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O1wgNmsNQCTJzxG6QZ4mEWvzAIGmOcFokHVxsZt4xLMXncRPMROvEzVTHVy5M+IZyJN5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CKXAg0IQpotuvRqEjkMXJzAfMwIrMLDcDXcIS8fis2Nep+94mEK8EqWMcUW/TF3ChafZ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BS6dDKaGRqNEgrxNb6W4/S7ZsbqJah27ji43BmIn5+oJdpqZGW5XUYgDw3KUOioIorYQ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OnuX7WLnhyuHJ/bCxFjo1GulBg5lVtZJ5l52J+4KNXHyS3BWI/uO0BlKpYW3p2sb9VhO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AQ4XAupU6OrnAacA6qWjk8TW81ElN5RbeGu4hrcobgVqyLVl3iIVeKq5nF5XcTbd374l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HpO4ylgRgAySgTERWiIZ7z2lPMq/c2zMSOU+yIkbXBncu1YqftHpCn+RIkH4H7ilp4RWU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o8SgK0FR3qcCJ14zY6+SvAanzql2WDD1IAgZBFHLmJXpQ4lMFC7mT4W2y0Npg8y/0Rk1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QBi7dfqblfL6/wDs3IRbK+VVR2soHcG52q97FR+gho/AquT9zYoi+Ao/bLpwxwEsUdIZ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7i31MdFDfynwZh1QuzE46osXT5llkAAi6VpLRvx7i1zE4C3cqoJXCbJcDGq7hEa2If3p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lWnaZhV/V/2jygHHcFvPU/oBNcBe5sB6ZVMuBvGphP8AtyjuOt7hSYxbp+og38jP5kJy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ZPnROP5YrS/cwxAitPgRZ1+GbdS3ZntWISy+40KT6IY7Y/iJqpcNf3BwLN2t+p85pg+G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w7ALD1Ch7xXSAai1bYMrxWKKAdy5FlaLh8QVoJqY0Fs1dLQepsJwx4Yut3huLFY0b1A5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ZiBybqtrlgUFrDzKkOy4A3MKAOow0ANnUqNJYUizDuVNoLpZK6XB6jYyvmF53i/xY6Eo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Ezq/wEAPcK4xDDSOdajYLOmJdHdsSUDtTHcuBWsV2QL0taP9+IrnxqMAQ75ga7uDa+IX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hhhQ2wGU+WYdRTFR7v1AfUgJFoTh7lWy73XXmBL0BkFQhCk8x3FpjKFVpcyqpbWGGo2S5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wZOe3uU7MAD2GKw542BLbPXa5qPH7gdOKNgPrEsxL/0Esqp2LcfLUNOyZDqHvKz/AJco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A0WVy37lwYhpus54ly5dxbOC4CLz3Lq6VuJmoc0wGrWXqKHGVCfQahpeIRsruoYcG3iZ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rpzGkscA0D2wssWuHpNneZYD19pPEYWYUSw3Nq4gwXfBu5XCoZDGIdAeRrluBu3LH52CU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IniX+EHJUHe0w/+pdEjlhgYAo4I6W9OZfNT/wBuD7gnSXixbWAgUUfkxR8puUgLy82h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pYUQeiWFVC74+LmZZVZqU4H0zQDnNsJo7gGwPM0Yv+I569L45PUpz3sod7OSBK9J5DqU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gbOoSlb3r4S3XDWcMLTOWqIYO3TZghuwpQshVKDuqjOG/ieJ+pY2JK6it6lqVFJJqcN0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UVEAnLzLdQHmeX0SngHKcvMAb46TEQooKzcuKYpmoMNKpnEASqmFXLUia+oABBlLEMNz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QSrXiWMa45j2ynS4lJy43yQxTeuYzoBxL+gNw6pr1LgNuYqCCX6ikObmJsUTlxFKkahn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GkzBPiZLAAbWNTNL82wAeHufR9b+YZxAIqlKkC3qCFmYgGbZZIiuhgwFysf/AJ3LK0np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TuB/ZAKXd2j6YKBs5FX3qLKKrKn9RtWAxMbiygo3ASA5EhQONlUoln1czqLk1Us7K4SEd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qPFBsWKMBrlpmbTQNdxxrQzHWMtq5U0F6l7iIuc2NVqKciVlzETZB8CCwRrEbtfbOTBH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b6gaHzG8W11Up01UBOalL89QZO4Ahcq2mBlOuYKdCAsOpy5QdSwth4mFFbeIDaACgwTi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/FWfzKxiV+KglR8MQmmU4jUcsSvwIhCeUS9zBMujfmeBkepv5mQOZlO4Ceq3+5iIY1Ki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FBeT0RBtNaloD8RrYckgrgRVx/oGK+iMLQOvojyNXLgNhqXsgS9YIqecnzmXrAa+hLNq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dIecD9sAUo9eAnBNKiXm7cubf2oX9Qtq4Pk1DsRZwguUjbsYsWsUxQwsclsvoQ7hcaIV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bIs0ot1j9QxkgOjXqWM8xDan3LnkcIS6G7oksNZB8TwbuYW3uWV8pUZGC7Dh6nKy8JiD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QJsnuEIEIFgPDmPkgho/cToeyYf7YTzdZQbjuFxLWIy6qekybnyyzRfubYeoLBniA8fJi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8QdsPoi/4n4Zw215Y/8Az/hy/QEIAMKhxP7gRtWEbOwSJNgLsiJQ9WV9SkrnAP73CQml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XbVIjSd0tpRWhlJs9QtLDILxFNU8vFRuBcohVD4AOUSQyFhjs3bUzqKH0uX1JdifaWxe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howWjNo7Z72Nx4KcKW+XhlY9zCn2NIpvBZ7rcwflhLuWWxw8+5c1yowaorpev5hgAB6T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ExQnCY5JZT/iuIAkRyT5JcyEmSQDyCn9F/cqBKQg6amJsXqpi3L1KrUDQ7epXjLtw+mB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X8exnEUPQxQbdEsvqLFuGQQHsVMa09xc5ZqIqMUAQuDrel8vBF62jopyeJQYAYBaJd0Lp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Pkd+/uW5IIpPUaZBUaeRjxYKMfwxwNMq52uYCgAtZmNUDLmBesoUADg2S6NtXmMYsrj1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ChLpM14hdQzL8Q4wbJZx7hoaJVK3PVwLpzGdMWDiP6exBbbjMcDbQAvpJWrDIfA5QDWh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rhdSsiq/lkl5XQeBELQBDbKeoVvQ1NwciLQuCCteO7hEtHC8xucorG4ryA6nERGAd4lB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Aggq0Gkt6HMC/g4+fKiWjBF6L64hYmXR+5b3cwhWLzEbgbFz+9Qy4ocAsr2o8O5kylM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V5h9qWsiH+3Mz0aLLCa4ILxnqAh4dSjZZ0QBSriKi/JEAlwfARNkv2eMxKE4Rk9PZA6m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yY+jMII4jG2ILZTJcALXklOrhVFJsYUletlplAKMLo049RWrGwTEJ+PLiNahfmXhqOLI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lA2DS9w4XQ5cepgjTmAEhAecRmUbSmzbLLK2VflhW7neJcC/DFLodsAajOalkpVDuMst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RQ29x7BdhWXDCkW7uNR2O73BkNpxL4ydwKot9EE+TuYk16hdD/EZizG5kIHxF128yrTk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X3KAdSjwTCowwUsYi7ubZJsYZtmMQvboI9pCzKrH2AaMRIVuUGpYNQRRxBeMmCFccR1F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n8V+PiblFNy2dOikvTDqh+5WiIqhZhRicOa4+B3cFw0UovfT4iZbOHDEwlN2XFgs8mJU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CCXiadsvVRbcAf8ADAgAgckQjIFWYmWOiEmwui9Q2G7blsCmJOIzCFMLly9Tsl4tIpzC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dYhkSs6q4QTqY3i4YbiJhBa0cscWWXMr5XuJTAzsLFFaN83AgZgHMM1Kv3DuJK/Dg/BK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iYlZif+yrW8RLuJRBNJjcbZXUAxrqO0iLGEEIbPFVnK3Kxjcv8AUAKCMXcq8b/mOhF2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E4BL4pmnh6/g/cVBnS9v+Qytk7naHa4P5g6NoWXytsAbT/xEFsLTyzMFhfLbHyLEeG/k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AngRDrBLtKfol3YM6xN5KimfhLFMoVUMCiPMROJ2PuWtwjVbqNglgbX1GCwFlWANrzVc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UGfuIQah2WbmgKjtFX5ltcY5lE1g+JjQ48Rv/wAQ3RYBwYPnD4iSx49yyTR/SQKrDDpQ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rUAgzmluAwr3cpWTUS+XuLUF8UQXqnnEeWw9bn6CENMnyznR2kKsQ8BNLJ9MXhfMoFtP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KDUDixSvNfhZF4hUWvwBU6pY3mX5qZPcs51HmBFFURkvmbSV5VFcfqrp9MwOmcv2S+AN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5+oHrGh/siKGh6Q/xChIlVZO2CNWWW66gKCgbrrzM5L41btgAqAoK1rR7iZF6pX26jTV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yQ2LFGrJngGyODmARCoJqIoKDuIuBp+YDqejKCL7DxGS0pJ7HTGNCE896TiOHh7lreeN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pZbUAbvRQ24YaydaweSUdLgGDkQ1N8RTXAymEN6omdrTuD5H1CKLHcpYpGFD7grJPujy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EuVYP1HiD6Sa8Y4PEcuwawRm/mMsiRxTsizrINj58RZA9ATnt62S6H6bX/kJxu8tUwYQ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AxUcFQT5QLMX5Je8biwO9QRfbiXLjA9qquJS8OGpWIblC4bvqCLHoxjRKDFR7nOKlWqr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DbC9OYYKpgOsP5gAFfyRyM7Kh46u8in9w0nWEY6HtwssNi1BQLfdsfLR8s06c0+4kMi+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wMrdBHe48DUBU1WnNkEw278R/m8tQJSzkFYS6dlQK6/+S0UQu23PQjqVuhw6rqOuXUr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hS/4RElOKebr/qgVgWm1zzCOBeC+ItEy61DqLRioxayuX/8AAsa3GRhLQUrseJXTErZH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Dm3uJXFJnuBlxcbEMAiLBC51EwNutVBNVDRL1BzTIqKHjlOpni2UAn/kS5hhvcVFOGL1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ie6zElCvwg1N9Qc2sz6u39RDVVwiXUAiqYshQBPSpokPbMFRyR4enmKiclquYZDlhqg9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+P5l/gR7mKZTTNkPAVV2S4AW8zGoc8S1gl31EXd2QmyzVyqphZeVlLCymWEgmNCpUIAq+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FFuoAXKnEeWIwjVn3qOVxfUNisSpEKY3ENjD6bR9XHmNNzHWKYzd3xCIC0wbXd9z2DKO2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GIvLtC2wTohNXmp9H8xDHPKUVjN4l5JSFcR6+LlZahUmOM4siWhG9R5j+B3AQqniHk0x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+L8/gM+YAskcmXJLUZr2/wAR1oRTNy0+I8a6zccC6VvxEWEE4GVGUKKagKhTkcuWKcjw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S5bpYbCBWBeLjREeIrYB2Zi60pzUI7LiENB04ZcgQgNLXhIGy8AwzClMGpoFI5yQ0W8w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08qx+I+G3/pGiFKWlY2lkqPDPYhuM6zD8VUqcwUSW4JWPwn41ElSpUGI4+ZUSofwFuOr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RSe4mpZR6jBwIy6ZbX5hFdXBQvcA53qAc9Xcarb+iInDmoFlsyDxNJ0bzFWb3bnl+C/m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Kp0w8mTEDWGLALKJerZ/iU2pS3oI8n+y6lxZoHj/AAfvDeXf4dssdqqV5FX7jAGz2OWH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BbzHzzFzpmTonv7htmZlUXFvuZy5UcRCwXyS9qgHWJx86hdTgsbQmRKchTynUtpY0Ox5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TGYhNeR/UwAnxFdfqGZBM8VKW0L4l5Sg271G8Z6Zar+M7S/ExjBVtcs2fuHNGyPCGtx2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cquo9sxDnFRQ1h6mKUQLSPmVNFiXuNVLiAoa+IlKIwJCo4GJCmuPRE9xdau5ZvcwKDqC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x+2bffMqLD0Yqj2IqLtgptdxXpKjgceJWM+4CV8xtZuoixgHcZw8gZJuGLJ7SiCjiqX9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X7tMwU4mJatV1MEFk+5buKG9vOmom5nELmFm9Tc+YlEV69kh9bjC3oDlWPEfnp7HfdRh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lKrS+ZjXeHpq4m1Yd0XKrXtmWTcNVr5jioTtYbZth/pBx5iMPR8yvxU49yhyMUj9v4f8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KRytBRusdvUoLMKFiStC5HYx/dtDiFfSVb7KbvDHxKO0JbRRE9EoiSw3Cvw8swgAHg9Q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GCg1KByjeAtWuI3zLtCeAzFhU2E4Tvs+pZM9CEw/mPAzRbRqYhvr1CC0dytAwCBZgFOZ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1YJmB4s9xFsA8pUCwnMApBK+om5BorqK7WcmXh4grksQDOo42VyDuiDYNW1cNj09MVqB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WfmAF9Bi2OGBu/IxwF6rI5C1AxA68ENIOHiJay9I6DwrsgA5FXUoUXJQD3C+eHJmq3K4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ztrouSLlfIu3lzxKQetI+sweBOguPgwQ4AQSMHheCLJRKLt7hCdwZW/XECC9/hgWFsxG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h/8AxWM0mmDzusOrEAi4HgPTGZVcFRhui2Ri8jJeMzK81uBK2WFqWKjA9pmwDwwMIX1E+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VD6SVkrZNfHZv5gSRqt8vfEAGQMPDAFptIvFgVTxLzNfVSxscR70xBGO0elAzKshtT/c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WGMLegwS9cWubjldDmKKeBVzT+I2kmGAzwoj2gDgxQtZPuKphCpU2GfMC7UbgBAFqhML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1FpCgOb4hg2H6XFAHeI1uKsLxMzgOTmpcExN9BHXcWBdFkdoHkYIBXy71DJ2PmaNMI5x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JxBJz5hZWkNWMzh4giylcUcZnVLVgLi2Uc8plhxzcInWhijMVa8SwKELyJu3GzlZyTDj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gzBZbLagHf1Bu8w/K/8A48y3IoXgysouJq0AxK9GjMlXJ9xClFNy1jKRlRT3FcpQBz7l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slUuFwytzmzuAELFX4mwU1MuagTQWGoF9gZhke3QZlVu1AhLh61/uGELNJ/CGFKeiokp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MKV2ETIX0wwGPmYG2YmrPhOQR/AbXF9HzLAAeOwcE4aKuEdDo7OYm3X3PL8VB3OPxS6g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2R/CYicxzf4KiWS69QVuZqyPkYlUV23Ki4RXouXAx4QUv6ASynuMPR1A6UO24haKUW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8MNgixQ1qHzKg48cqv7mjxRoRVfzFQKzwTIGXgh2VN9ZH9S7DawmGoI/EZ2fxCA9Q8Kh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EP8AKFCmOCLKO40C+Ft/QyqNpYXuBRcoPUyFDC6hgXuNLhhHLMErRncLXOpZEsWw4lml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Q5iLBW3iG+G46h4NWptRt1PKgn+RxBB+AO1SjH6FpaDHRGii9qo7CvFok1i7qK3t3HzJ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ER0wbZ8so4HuDch9zMvPhmTtinLfqB6iE5EpnNQyl+oFhhA5JL3eyCFPUQN/Ep5iYxcV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Qz1MlWKlrC+YG4EB2aiAVkHtJRBWepluo1bnhgFI8ZR/U8xh3+0SJY8mIWNS9XAopxfC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hbc+51FS1RGu8R6blxq4Y/EIAK0A2rgIAAMaweT7f1E5mj2qcRZJG6HWdfMcEpRV0Idg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UQAnlYGvB/MxbYv1/tZ+JmS23Oe2hKDFVzF8DD6Y3UVd6nYc83BrVJ208HmGtYsybeCm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4leJI4KSGFl57DxGA3MTEVsdYf0gtOopR7Z2xxlEmQXfBSeo75sRCLLYDQm4ORwA5/mY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LuLWA008TvAcWT3Mhh6fDwItxbWXuAu4u0IXuLpuXQc/5G3/AGd9vMoOA3CHD3LQAZQD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VRrHJcyvEC8vEE9XnP5DzGUGtoQyJc1qaU4mX8ZgW8fqMvRzKxKUzTFalPRKZRvgiD2r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j4eo1AlXK583qMEN4zCSKxwQ0SnIZ5lJdrbBFMVm4ZXBwkJLHQDaygb3rijhlAxbFYty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/wAQtgEDJzNmmCjeCYSMXn1KdleCZWpiHEbHaCDNPMGuOCcwDjfBfmNKCUZX3AS88XAJ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6hbMO9XmEBbIcHcbcSm0W8rK20yA0V58RIB73PZmCwGnCC7IQ0JG2T/IiMjxp+bA7laG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8glzfXD/APi7lVcm4JdKK/cfqhlyp4f9j4Wp7qM5snMKa53LoGtG5Wg3sJqK5QO3D9xI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FxZD+oIyntWVB/eSheZU6OwUFolVS9hNJXJP+LmakWxDD4nUEanBRfMDiNk2aDMAcvyw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dM/ZgtQLYIja1xcRBjOmIKnyZcFwdjK4FKZ0mX7iFgF7XgiANhelTYYyH+EKArS8pMsm7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QWYaZsBptxLMInpDYE5Qu2USBQs3UanfvRdMFyWMm9yj64uMhcJjNMUa2vhluJ5p4mdk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ivVd5+YONHpMTSxcX7Mp8E2tjcWle+I12Mau0Rj+QAPcG6bCctMsyuAeAN0/UoY8vEUm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6E2f1uFzssMNFJQfYI13Rm51impT23cdV+NEAg0nqK5lpuVvETFznMH3HkBiPqXmZR3E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/wBhuAyLuXXb96gW2B9JgA1t5gmKTJUIVWcboxzFAx4+AjALbfEJNOa1VRmAjcAdhzZU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KvDsSuUnKwugK2blslvlA+ImbiFsbykOYbhfzmUXHKX9kyIsoAB8w6lOASfRhlWxxZcE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5JRCR0xSkC+riE8Jfl1MPHKaO5rjHlLlHK9S/X3Eupm1A8Mwcwb/APw5JxLnP5DxuF84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MET8Mrm5GyAMhwPaKCUhbzgqygzKdy3wnMqfwgZcpVRGy6sKkHQOS0A3V6DzcPWVL91r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/kZi/ID+v7l6GFQoSKPiIGZSLyHB9QvHukCMKErMKcBBtTghQA7SFLnGfMNUano3hytY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QtIHViw1zOLgyJ7LjREp7wA/zBC0ESyBWWUGV+IUOGPdwviF+rmLFVGpkqSrKjg1+4si3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MBqNOxCiAsqh5X3LFreWnOIhChhAIvmfZHDIbn+3Huv7tyhoq+oiFn3sWorduKawOSxEP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c0qxXVEVw2+JRoIgY1LJr7lnDBb3fJCrefqO0K8ktqL4g9J6YzVkObYzxFXvmLGm4GPZ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8y9lgsK1MtMRWMxryxq2PTDWtsPqDwez4BlmvtqVH8DLOH6I5Uy7mUXZFINFSoqvVx7k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4n9DElL2Q5J4zCsN+AcRppFub+U/qWQPmkvppi7TuCfdVBfrAw0bo919S5LLJhXCPCNP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3/obJkWi3bzCQAEMy9AFvBzGtWSv4hs7SzORyUo+5fsVv6f9M+I9Yxs3oKaffUuPKVwG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IpnXoqmoxW1qR9tCOl1DE+R3HnJ0qMvBvCKglUStSv8AAHg8XEOraAx/Dd/5GK+BVjRz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KxSq2GQfiDZKlnFRPZErAwSCA0LMRTZ9yoQvTmBpCcTi/cp1ZumWMdoWlnj9R6mWcVLq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CS8LPN8dEpDNly+4hF02VDvz4leLSt1MTs1mWHaWU3GNAvKruFz4zqK7q+gi5m28dRZ8S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0axBX83GAUxwo4OLlnaGrlAF9saoaDzOLM8SlVZvUI5i43GgHJRCTdAF88wFqXrL+Jj5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Ke4m3iqIAcidxyqroItsN8TavKntRM3SI7txiUtsREMrNVGKitLUdZjyNEp7go5qxLx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S4OWgvAP+IAoCdITbm3xELvnfiArA4R4CIRdplD6SrhpB6RhNKbL0W+IlSUwx9mtniUg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5joEO3Z8v9EFgAeP/AM5kjqVo+gmiVWYLdyru/wCMapr6T/8AB8+QapNzIqixz7IthNGk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eVZSUdOKP8h7K4vif4/UpFo3/gJUp6rqJaODALuVHwHVygXcNIW6CO+NnXEUIK73iapx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rDfv/CH27wE9jmBhAtQw+Yp8Lk+gI9BuhrxtFz254eozUrW5mFzxUF8OMxnrqXBUFOrm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/AIlk3c/uIwpoNo27J2dzBHsMuA1qqlQgKjVNl9QzWNeJtt6GEHxYtOVjYes6JbVFyWSk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0axdDWfUamArJX5JZcBVv6xkmC0j8psVEYF1CzhllX6hUIsrPMRo3sISqVG+GYdXmi4Vq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xNc1LETN59sQ2zyTYoo/aw3ZHlfPmaHHa5o/OmCiMsnEuAUx0mSkDuVLZcY3CqFjjmXj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5jLmDj81NBliDmupZTBOTmVpE4QmtcEu7VmpzN5ixgm0dwI18mWQaLwOiJVnxrRomlNo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alqw0ShdyoVXRgk3phlgXfeIEHi6nMttdvUypxCpgbhUqrIhWFY1AEOZVPipR1ED4htg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wJctRdeIMeBhUfEoq0wgt/UQDtFr9wc+lXyIbnJp/wAMOURzdb9QJtABSMwikTvMXJiz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FJxGUnE9H1KcxByy9XETiI8mJcu3cqcZ/D+KqH4vEWD8aZmI0xCa0FiTV2IS8kcsWjR6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sS2tTK9yqapjzEvcQrL0R2i3dFUUSpTTmWBwYFJ742/tACtEI1hvkwHeMZaBg18sDx8V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PIQ1LJVTSWHRMEjNO+ZUNPbBv5hFqroY8ga0acNQ6Aha6K93CQipVg5A8TBrUcdMFT5S6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5cQRzH5DK4LGmtR3Z9ZiLMZL+tA/7qKZXxS5iMPc65ZaCzLpFrAfcWaxauv9ECfJ2h9w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VVshcswd3m2Ey4L5WNTyQtxC/GWQHsd3ykK46sQQotUCUO2Jb1MzeYIyAybD/YhL5iEI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RiNS5lYzcu2RGsTOHPqW6p7h5LHmHwh7gV5eKnECMKKE9S5oahxEAXKMencrUUWhSNEy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zqDUMfcsqndwqqomyw9QJtlDu4VfiQBjXTttFAQM1cXE6tWRTV/cR01dQW1tNyOsMwgh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1gPB/EuBHYE/UQMH5Ki5j2jL9KvMy2S+4VTTcqRI9pw/45jVezAxUeOmkG+4JnNll/MJ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mWWjYU4cx63s2rNrs5GxhIFUZr5cV+mEDaVQ9bPuWPJ1iyBpklTfiN+nLAW0Mbj/ANmw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TRd0YD4Zncw4B9On9RIeFcsGKruAeXuhLELtcV5itq5MzLBBcK0vUMYQoJR6TcdVJk6p5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/JqI3cvWW2M2TYSb/TBhWtRt8C3BE/Yy5OpRq7rhjwr7yHh/kuEO1A3XU9a6gzzEi1CM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mUtJfhgKo88suuiMZpntZiZXq48fBDmKHkIoVlgFkWgE0jzFBET8Ga1RLQ3EciLvxDQKG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/MVPNRagtvdzLSKgrUGzOBu5wOszUNXAargbaqboKOaj1KSynMDHE06lxl+HhjRqPnmU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clzLrnELWjeDMyMat5PEeBcNJtlzzB7RS+IuFdM+5ezJ6g1OM0gt5NjmG6rt4H7xM5Ks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nlRrzCBO0tHzbhyC5QfYl3Uspau5cC81KHnzE8YQWyGml1pAM0jyuYoBl2BXDzAKG3Sx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D1DUO65qOBXMg2+YJLtdMYg6AaTRBsv/APIhwXVZJRjJwcwIqHzjUNDh7iQIb2OYFeZ2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kzdIuvQRDK5UzXxEywuscTIoB3RU5KtamXS/KyoDkLY4jaXG37jBdHDLkpTw4jcVxdQl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LFKD5qUJg8ZWLJ0ihdPykflFC9hDBFWooLEp2M3AcncUVmmYOd7jJugM/jKFOPM1uU+X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Ygu115gOYZPcZkVbovuDDYg3o8HUHAC7Zjoqc3qcCz0wHR7IxIyeY7LecnREKZHpils2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7Y0x7DTAUvt4R5mPSFUGDxUrBKjhccXcu8/1O/zIwxtg8Ziqm65qLKVsrxEaBuUoZDuF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tFLDF83LR0mrX/QfcAUG+I2LkrCSmsmiob21/bCLhXmFq+gcR9luONOdip3CXIhtWxcG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bWkIFclxpM3D9nZFGq9x1LmLxL61XDGXQhzCxUAG1YBgCw3bj4MQrLgtarwPjmOmmPEV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mXqFZVZ0UdEu3FgdEahRjmNcFPqC4WcfMUPaWzfESs8wu50V5gKWUT4vV3G90FQp7lNf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S4A8ox7paiPIHTMmuTdx31RzcQaSoKWIVnqWY52tPTiIwBaRd2Yj6bGDI/uYJXx3GNR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cbY3yWYg5ymfG4TxAL2RBuZTSxkZJhcZmCxSUNrX4Lcn4AveZe/wSL0tRzr4/Dn6pTpn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zIMyiqmaVFAuNSyl/OeJXY23LAvWYYXZRE3wHccFZTjomJudK4gYU82UAInDXEO3iP2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JNbbl+j2EFD5WAhBL9mA9H8S8c0IqvqVHEAMDB+GwtcI0NCgJdj+IFQpFIb3zxEIsrDY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+9T5FAP5MtZM1q2aBbZu/CmVVvurhmJFt0zystYDq0TJvVQQxs80Uh+P3SQDlfcVBuwY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BeYoWvwixd/DSJ+tyLL6uUF8boEdBPymBQFcUES7b7iXiEXmU9o6gsoYSmy7JhtRUZuN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Yg1FKp8K8sTNpdfLo8TIABUDQTIaOoLyB6dwuWXNblPDFVdMcboIOrphlVOO49iJrVxD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pXRfqZNq9R0FTNJYo4uriUoVZe/mUxTOzUNJvNtwVjCdG55nAKSHufBO4v2Q9tfghf6U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c1R9sruxmdlVCZVVp6EP6ZWqNFjEpdQVtx/5BU2inr/EppeSrlRjBa3Nqt0o3VMMswYN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bxHWADOxYT+JmMtcwecE8qr+4P6LaKoAWvhfmLuVdncNBywC6hlnAU7IjWR+zg/UMQoF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nd0ywGuQWvqCQA/dL/fHxHgoBsALvgUvDDMRANcXMMZC+RVP8ytsxLGsMdppg75acQw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mvp+aDmF5WLA+q/iEouuoAlW6rxh/ZiNQRsmucuBM7gBztkoGkhmVEptxjqN2sa8KKs6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IapHgzKadystShnWPiDljGl4VVdQBiApvNOb7jHpJKn28xqNZHb6YTBLqmc9RAqMFLt4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adxuQxH0b+JS1fpmGXjqK2mazqJud+YBXAc3ELwcpylWzki2SsEqpBKcVBdmpY1eGUJ5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2NzioHTKgfiUud3RBIYHcus2BgoBRjedSgzUxO5YtGCxPKVCNdSLWlU81mcFKKi0DdWl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ZdqceeojiPTsjsfuX7VNntiwo5/mFqli1j1D4mLBBbuJFWT6i2DhCrbu+agwBKJVizEN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Mcd7ByxXTZm0FkBhLYLRRzxRQ0+B4l7Ybg2Qg0xeX8XLCv8A9EKS4qcPnD9xMXsxR/uM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1zhUoLts+IskGEADdQnA6pQruIuJW21TNCfdv7iooe49pVOYTbJZiQ2tjLkN3fMdCn8p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qS51O2aAabqU4gdtHuJ7x9HqEpK7o3Gopv8AqfERO6ZzGnaYRimVomXllA6jgDm5lTD4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2ODiPlq0ZiDIrB4gVt3KQApmIQxaXqYbPFEWTLpqASacLEUtk2dyyLqzZqZsjKxH3L0g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I0JzHVkU7wEEUMHD1KMJPPcN2nkg2YTrETB05YjxEYVhjXGkVq1pARi9qIBkFqWbG+JW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muo1gJuLV5SH1L1eiworEta7MWDky40Y0eI9KnRAdKZrKKlYNUzN2QJY50OOUOUp4cYo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W3VygcmPoY1DHU8DUKyzjETOGnMtgMTFf9x2zmDRHL+K2sEzG1LLDHD9RyqQlt6D21G9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1d5g9VA3W2bEzkyiIjKrbFTkZ0TO13jmXyrW5fDeU5eX8KuYZCxzEboita3+o4dHPiI3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21qAoooeJQYJ/MvdDLR95jBoQ6gbxKzGVGHVNwJS2/EpWLIFbqnqJ1ZAWwCSspz1eJaoe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ngipA0YjY1iG30yk3BBVMVChbJKDefX4wq1E4UAe3iC8JEusxocfqWvVcxHGfiLqpRWy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x08xDNxM7gGbvEasl8RlwZ8kpW3gR66gU5t8S5NAbqDtymDG0Bw9GpaeshFejR5ly6HA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q+EyxJCvmYYnT2ly0Yt5jpRPa3L8WB8zO1I7V7fGoGIrNNBFRfCZT7A0eYgz1EZUyjuJ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uMN378TMScQ5qAib69s9cB0yfC4krcqlyy8y+sGPsr91KyVFhbVjhQbBUUFJaHUAKFfS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c+yZR1Kuu6AsgHarVctVkxgEEznslW3+MA2/udp76mQX/OAGpw0Qg1Ghd1KHuFXYR7uM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nItrKVV8JfxBZcG2xH4b5sxN8ftRmwj4xwVjQ4mfhLEv09xOAmxP/iQTIKLATlxfUDMZ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gwwZsQnRa3Duv1HDUC3bUu258THh/BrI3e4bCjc/aNvDUtHuoCinkVN9d6gVQCFIFEQw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xKvCNlhXmKVMQ6lb5lBxT6iGMgp5y/xAUVZfqV6Y+QHMSsWcB5BmkpK0a+JaRNDVXX9w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KwE4lFK1POyakGUS/MiIxWPjJ+agaFA7jPtvuWrP2R2Q2sdxAuithMx4jpWQG/5qOKS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gFsPMAbYCoJ3gBqNUExRK+Bx+ofknVVKBzBLZYuRFhe/7Qhw4bFoeWFX3aFtDS6Zq/i/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+5bNnV5V/wDIs8txTFuWVVGdmYOAwmig+Ru8w4Ela7owTnWYFaZZTH7lwoPQSWregWZm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wbbtMbiWLDXrxHYON0B2nXuGEi1viNz7aiiuyypdQOl1V8h3LEhGUNxOmhu+D5SGGVLu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NjdzPQUlyzWWmaJbf/qDfLzY8wHYlybt/UNUqaMDCn45jqHDG5RWKGaZ5xM4lYYScYV+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Yd4iQClmruXhzNxfF7IFjfNeolJyaOICUpqiKXDl7MzQO7EvFht71/sKAHqELTRW/PB9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mIQxAli6tBg7Z/JYqi68d3+H7gqr4F6jBEBqtRoDJ4PEIxqrglqFTOUGNNmL0nTARZ1m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eH1G6KU4rtZAVHYDA+dykexDUD0TKu/EIxnt7/GBoF8zMla6MHoJcLFI8AdzIbwKDr/+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eyoFFA1baYyJdfQG2CgBRs20djgMQ63tK8XA1Y5YFmyzDrM/UzFcHiZ054nJfSx9CuYJ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3CNh4OZ80BtlzNXZywdDbM8twULx16Jtf4lR5f1EkVs5YC7QOcQoohXBi0WZA7hIDPtJ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9TicP1DblW8Sii+4LStGMQyQWZI1O5WWqu4CJeJYtkncvrAarBiUMdSN+cxWE1eEpkVz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rzANBfBCbNhuLTdjBsAfMN22jxKlybuOUTcDOq7HEo3eqGa+pVpdVZCN3Q5useCHKRpr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1avHMrzCTkgHIF7rjMesQhxjc9v8RNvDF/Bm7LyqPCjk4vPzHCV/hIicrDMagsdRwgWQ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+dEdVKsBs7gFbzrMW3cSsQqqbjjnPDKHJ0kFEscSCJ5asfqEL8iLIFUjziFtuvGYmwPi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VfR3Kcldid/uJkKAOUMDCKwq7OJQKBfwfEuJFdiLArWYt2sPXk+I7kw83Bpc9Ylwu+jr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KMyz1xKUBqI6MrY16RwjjE1Oe4F+YWc1BXD6lE3oGyUZGllb3fNMQnJz5la0cdsAAOzz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TRJQKX3Ms1wmXmoEMgq4GkVz5iU1thYhNAYhRMC1FLsGWHlAbKqpUsXbrqc7GWqLXBeC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RRgU7ixQZi7neswaIlVNcxzCOCrF/MYatl65icXL5KnQSm4m24ygdoe+JR3mdAwACwfz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Gb5yPKS/LaagEWAz5lgq0HUoBcdBKuHIS6e7xEgzFcrGdQqgXB5lhSl9hp/T4hiQrzB1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u7yl6GNQqm2j3j+Iw3MosfCcxyqEGird1CGLUjw3LqlIpr1KK7Alt1qdi38QNeqoZoX+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mKIYaXY5fqCjnrslXAbcWPUaMS12vzKZgTWEveM5lHu4oEu9QvF25Ac3ER2/UvLnUWzz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8j4ng/UE8Qyq/UbM3Lnw1iGkEWx/EOAwwDsZLgOSezHxZebH6n/j3CEz/iwV9rxFNd5T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4lGlV4I26G+hY3wKwpai4e41hxtMCo/Uq+FzGEfJUaegRkJXAG6dfEr3WYGMCTT5l5qx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LU2BGu5gZvPEaSqx1LOrnOMcwIayPETHmWGxodkKJqriGBxETeu4CZdQqsty5LH7RFEV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U5AQ6atDHyfrDY00kxKtux1znxL52LnTpjUIGnOsHa6jNZbgr9oauOccGxCWja0Xk2Es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DfZESTNQ+EjUEfu1ohNO9LC7Y4PADlXMvG2qLA6gICqHPY+oAG6t9/laFdE4m4BBYSHm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dfdOf1KMsrVZnte04goA0f8A5QvOt6KjZMID4Imjz/EWIBTiYnWzaCEYEo7iqTDFMWV/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zecTLMQIwnDON4h5jqqGIj4xRLLahL1S5hrvxK9e74xLZ+5jQQ7mAUB7ZuCjUxNcR6lw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22fRLllmKlibFZjG0wcOAeYbXrl1BAdmM5lzD9EMuVvcXW5p+GZIRijkliMqS9eYbWaI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WndQ4jlQOIaDyvEQAtvENrGSULVbqoKh04gC8pE7godkqbhT9x2QrsZioqrwpIu2oVNH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NJEFY65P3CLjcWgbVlpwKvDj6JRAg5B/l8wrGowxai1OYGwq+bhiRb2xzkHitQk2u7+b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MQLItruKRPc3+4ZrTldv/5YU3Wq3cupZesceIEBzbvMzcy8B35//ibFLVlroWkIPgjq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qvTdQe133FCF/hGspUVrDUgxTfMANJh1BWV6OopNsLn1UolFvUOoD45BLQjwcEoKFj+p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mOucmahdHYbgCrw1siKyxyMtdHBGUauXUaqtXG/E4hk4PogbrA+TcUaUxWepZVpYuzcT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mIOHnMdwoU4L8wC0CnOZ2bgE2MNY3C3Ib1UwVAvNOIDs+dVDF+YJ8VxKqsBupYXZHNG0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KvqJDZ+5Skoe4Bg2RNrxiUgJKph2MoHHwLl8MF3cNdR+hB3wzL/hk28seta45DavRFqv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Bao81MDJrbCeEVPwUCILUEvBEMQB1Yla1UvB8PmWsr/YKt45mzBlKNfxKCuauaG8Mqi3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ccJkeZae0Rzx+GXHUOm0VwfBUMs7QzAMmOGX2pWOw6JqJKAcqtRNW3YfEK+lYOIqWEdO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Qs07+Y1uFDFpCsgs5RsgOU9RMQvaOE4hWn9zg/cYNNx3TvMEq3KDSPeIXarreY9vmuIr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+oEGceYvONwyz+4UXknU4l0bIYF+YFtaeIwnaX8wwW6AtWYg7sW5x0Wlmj7leNoXKdKO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UoLwzZ0k/iVOyfmatPSQaUaLfmU7gJQ1EGtQA01Aso3x1FnFQ0wzalcS1u6jsITNJuC9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vUhdOYJD2ShaaicgmI6st8dS0lbhW9Qc2EqgoAVGWGorqAUc+Iw3AMQ+FF8vc4CH7hmw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G8QO1fqFB1heoHlkiXWCyxjYoVvmKkAVewfF18Ryd7YM+T1A9yqzfbHfXLOSwEclei8R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hN0iAK3ZxKP0wps9wHLdqN45l2qqhXgCCtURRvZfuLdN05F7JhGrYwe4qErcOuSCKw9b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6hvKHhRgCebFMOCfKwSpyunJl233WUg5xjGeHw3F6YlsL/iZMj9QTeHxKOItxPE1EuyF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DK+o6lhQaCqimRkbnkAVUHFBx3+480plP+QQLycj88QYb00y9sVhfxcOxKqWsyp5uGaD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2dcWxKFcolXrxEayETwnsuO0Eh63NeSWgF5HZF9SjKRDsZcN86idJLEbqviNjAvbLT+E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xGxiYwnOWZiCURRoSd3oO6pnqyW4xcTMOe9kQbSyCWnqIf6sulzx/jEVU6bP5hNv2Gb4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BTNVGEkZ3qXBk7qcduH3p/iKk7D+pVBToVTS/io4bJZeLJdwy3WQy++pZkfPiJ9NgjZZ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LBXhlatQFhwF5PkbiJioFsuMMIto4pZ13D/8MRdBcU3dF5qIiqqWrHRtAM28ELbIhfIz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Ps5YoD8oMwjoEKSE/wCswfXJ7i7oNCoXdPKqnhiQGoNy56EEq/Cc09svqBqCVjMWws93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VVmmmYW3PeGWENmr6mLXLnMpI92MECVfEYlg0i4ZmIQfmb2LRKaq5XhZncAM1g4QPqHx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LBe5Vpw4h0Z8y1xzaWwa8I5Rqzaw7AYgozVy5A8yhQW6uK1VxrYmGc1ZFgAOcpU7sWFc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dXBhgGE0Siq3iVy8ZWXOIOoPqfaQ5IiApcIXBI9Q8kasB5S+Iv8AUqpi0z7jlS04I1mv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3YSv/wBUMANESyoAo1//AAxORtqCiMLw8Pc2iKsrzMivi4Aos3xHwsJcw1w4hddtytjU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gMRBTS4InntriWdg7iIBovmBcs7TPUZVjUM1HEStlQC1nMqoXMTe3EwEKU41mY1WjpYd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BMuLZ4DL+hitIJsGNB9EMBxWl9QhTY53LobMy4UKZslpASrAzLKkq2sxKValNW1iXD+q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uVNSmbqocItbI7iilqUDkc3FKLHmoXPfELJWu4adMCwr7gZBnm5ilaiMhiDXBhmKaIho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iupXbUGgdwp1/wAA5WPEFFLsYt81UQqwt7jNJAMpeIuQcQqXRZyRTiDBViZNs3lKy7Kz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9gcbFill1ocHUaY1LpXD5i1BfNQVX/OZsFO5ZUWuMxVU2PEvl14uXCu2uGbc5xC4hgOV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5UY/ClqEnm6LHBfNRUeu4vkiagCN7xwSoJVhFYJDRZqOOmajVdx09hR3YKpQFn7Zm675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mkmthr1L5LgDBFohhLIfQni4vf5AgXk8s2QPkjyPomnVwwyyotx/7EatON3Fxbd6hQD/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6aqJQEIa+YoQlWZuaDPWYalFNDEFbWXQCsYP/qOkKwm0agreg1BmUtwqwUUWy5Ygs8MW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Crh+I6KKeiDoj0yqoZQJ80M5+RiQ/mpW/qqImFvMHCn5lhSXE5EksVXiKKSUGXm6gwBj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w5exmI2MlXCDaFXDOBllZIbHxG4syvmLI2N5hJgwwxDxU89QegyhumCK5zEXyyksDaq3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CVj1E4RDBbgIYGKLPcaiVnEAQ1lVP3Om1GC3+plDjYfQNEaDsFp7f8gQrImVcsrRqssD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Kt78lvWWoWrB2PcZABDRpLXkZ+Y7Nk/Zg6AKKjWuWOmeKdkHiNxgao+2oeMfOfDCOGhl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C+YRtke04PzWiiHyRZxk1Sk/qlwb+HI+QeI259Whnl3wwDv8UYjn7TzV7Z/KliXJLJyz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Rqm/WOCtM7Ux8St0yIEEssnpjWmE5mwKgF3APFSwStR6Jk1SQLtcBWIPBDLU5jULSRAR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8Q3axpMj1KjGZS8sQgrEmV3KtRqc71CLzmBt8RPMtwjt0OIgeOJYa+YXlEQ+wgXgJZBg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1FNpFQZAP1OlR9Qk25lG6bK/RG5X95lOvdGO6xtMU8eY9o2c2mFezf8Aol76or+pwvmv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kCtuCW+E2CrtuphCtbVkf3KcWwmmgM/UxAjYdHUe0QWpgTREHaCWsr2DX95//DuysV5Y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/JBQFtvUZulZHb66jRQjmy2X+v8A8krwiWHtV7Fi3HMweo9Ey/mpgzX6CYdv61lmyqtQ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7lAtFw+q5ugttzK6zU2+TL0Fi158EMlu5c14ZEM0JY35fLCURwUdsYQNnM8inudjLcKM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BXMzBwRwhLXARuvbj0MEhwq7nRX7Yh0+JSRsh5l5lzTEvZG45SwHKKBHUPFpDFyzZZm6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VwRIKuWuotBeSqjwDIL+YGVncojozMo5OCI3AEdbBljiFVZKT7mItRBreH7lnSkQIBMb5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EGOyD1FrGjb6i4xSIXGAgdnU5sJhfmNccrU1CWxdUcpWgDLz3B23VsH9xilWzJ7XAhQ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rqo7WCLy9HHuMnkvO4B27cpG3TfuYjK/EGC83wwBVQGCiLPF+YCi7HiNIJb5P4jcDFxR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YmbTwRZG5kWVA0gfzACyVxBtzI37D1KwBVrkSARJeqDUBKNpXmwOS4eAjNkfLN8MbK3c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hr1qPrBEhu7VUFTmlKqWBLrhqNMMwcpvR4lReIaWv3KF35iFhdPUNHVHepVxQmoy+z1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zMQr3OAgcY7ggrXqNFo04inDeeuJodGJZdFXzKABoytgghVwwhNdwWLqWUqziAyDW4YI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KU6y6wkq4hVbiHCzzD40kMdQwS75haWo3i6R8uDpP2TMM+CUDJ4gSK4Bn/mZIUa4IlDJ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zBcLVMGq8VEOxaifBxBTp8Szg3LAugNVWpeawcaSM6nU/MQ+JVcQ67LPwYjGrb9WGDUC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K+KYNjZuX82B4UVKsLBuEw2nAH9wIA2tNw5Aq04hC0Lxu4eo95rweZSnraJUAu+wU+Go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7jWkopE1HRXh/KFss8q1HW9u6mCI47ldgLdViOwUt1cC5zm4gWmu4DGBOIS/3AYLruKj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zCcFFALVj3KylMQQq6DyygIKuHAivWagKS+RDskWpku0gpxyPSXOT+GXJYjepq6iqxVX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PxFuqiDgHwz+TWZdORt5T+EDOJn3KS6OmLSn+aZqTb0zMO+rhVCENJvmUF2+Y5cZteqa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Hkjeo+lS9jrpzDNHLo3LAC9EGmw6pMN80xD+jLqRnqFOYHIA3cuLQgaRjvJcIaM2xhH0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szLBqALTtgc5B5PE8+YlRM2NMPRclLB7IaQutL5gAiIkFPW2ZH3uVJnkUVKPNNl+ID7D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AFPXVTI3h/iUISp5PUdW5WAuJFqWmvpi2GMGBddHzM4xeqL8xeGl5drzU3C/E3qHqa4L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5kdxQNgszUpRbC/MsA+TiCUpdImw18k9P4iqwvuKcL9y62YYx+0pSwXgshW6MMBex9Sp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yVBemdJWFWYXPMtW437if/kFaZfBYyktsc+4qKzQYTuATDNpZB6yzzGF/EUXL0xKnF+p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utxvOPExXVQcLIWU3ijSws1eIQjEWI7UFLxxohWDYh8WRsm2PoP+zJCrlCFC3krVEUJE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Y80QjY1CatAZuYEFIPCxURNbBOmAIXWDwb/2JtQaSkbsRmNJSy836YKoebm+VHLwioFr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3DKKov3+Qc0FxvAwNlOIdAbT9hff8TIKpQRFsA6viW62/wANf1/+Sbk4pgwJ36o/mWpd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wLO/JhDMg3vL/UAo5b1MO6lx88QSQYhB2CKvqaPErQdEpG1riOF8qwO2NQQp5n2+IYjx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LBUz7hBlV+YFhL6YSgKsh3HNoNVcKWLQ5WKikmm3geZU5UuZhf0EvAUJh7LsIELAOyZd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s4XFmMKvmDbiWBxmK6nzFTnAahPZeZkEM9ywzt4hUQHGGpWKG0nqBwTKgAWnAQwKCuYy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WVhuNHmK0c/xC40zz/6SowNGP5mVxyeZcud33HAASsQxiDniOo51LqoQH0leLg9QFEuU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XCrVDLQ1DTpuGxMoTzb/ADahhwPSZhl3ihtV9QeQ5YtfuZ7HWE/U3cwGnufsDD+MtZur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9oGbhXwQC924qJwuhsnuGk3ewHgioXNivzEF7TaF1cRwpcErc8wNRk9QQLyRsI7IBYVb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y4BWKKmEg57iO1+5xTl9TuENRBNCJcqv/IWgG/1AF3+ZReB+IYaaKiBsGg7mMC+HiKm2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upZoYJoV+INq/0RubT/ExF3QcxHLXO420wncenEd0gNoV5lzsdRKZaTEU7BA1idOqlKt0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XtuAVxnupToG8yoIiOJmTn+ootvyxQ9yyhR7uWVd7gDocSmTJXMz0SiLs6Sw19RwrXmW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kgpg3bLvwi6FxjtwsBCZ9y8s4ZuCiW54j6FoAFAaCDis8Qb0uMywTP1Aq3cFPJ5laFu6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kO6JP1GtCroX8Rhcs02H3A5/BV/xKXd/xEDgWAKqjXmYvOd2YuYnJ3qAxFSrgQAUTI2R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X1AuJ0TQbX9TCb+kXhAxgKRl2TV8U6BCBkOANf8AsFqElBqh1zUsBclvUAEXgP0PMzbk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LMpv3VfMbVWym/HxN40W5dhBc2C8XF2NTVS7LqORDfUQ6o8TdMVDFrxrWr2QYfQI34LV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E0Ec+I1ALiAWrDNA2zH/ALiVvZtlj9WvoQhVgzN/skJLX/AjUVBnMpV7wCq+CBQGwrRL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UyFRWqolzygCef1HgqIcRRsRlsS0bM1EdMoefuVGNxfNPUtuALHpM/l7HcexHhE8EIZL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Axf7YYeRu1n9IQ0E8kHwZ6ml+ibK7xcvsL4tlugeyI4rxDTTcNGDF8bRECNPmrlx7rON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l4okQLt5WCzukvNeiBEGYNZp0M09nZMFjUbwcfMKji064uNxU5Dy7vPR7igRkK22q+bu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1HDMXZB4llkBuI8RnbufvicIzAkxKUa4HzFO78L0xHa755XdTmXfY8cRk7soYAaXFFX3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yVXJPMRYV4SYmb8xS4MRPQertiy29pRHbxAjM+onen1vmBNu+I9AgvCyBaBz+GHgIkYM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Z1ALdYihkKgKKYHgqJqVvWZkcSl6anizih3JYhSaiEyEa3W/EC/szOx9QDWYI/1gyGcx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UKH+2W0WVUAcpagmYyfuKJaBDimE9V8QlYYj26lLfGcoZ/cd+YP1LZ5V+xr+paW1BLqq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XweQHs/uKtftldLBp9MZxCCTPjbGMh94I5IJm5Zyngp+g7jMViw6gUpXAD3Nj3Mw1pC4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APDThf8ABBI2QHCnH1lmn55ZUjluIAFOiADxnzz/APmnsM4WssR8YzKw7UdxylBedv7l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96iUWm4XDoHzA6hcqEWX5xh+4KwXdxQtg4clD2ymVSCHyV6Dno9THQ2F/iCOoBvS3yTq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dRbbzkQQAheGXp3OKOZZasEeb+SCtRS2rzBYi5A7leendFHibj/Iymnp0xhC5uXiFLwU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kph9TaUZiHbEvNBaiCNOHGZm3lBT1UAaWKXsBd6l0SKKIWwQUDuJSUQYfAV2dQe+JUUo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l3N4A8MBdSUIokQD1fMssbhbQG37hWE8nmErCXt8wjhIpo7iDRarEWENLftG0ClMqdwo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iCY3wPJGoVWb5h4LF6ivZgX5lCpx3KeymgIZ1McdVFNgbxxEADYZ2yuBLVrQmH/dxklj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sDAeyrmdaN/QVYikGcq0zQPRZfI87jYMX/yRjsguBtpXyn94i8PmAqvYZhbXl37JTCYL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BNxLuVVylAqw4hWcDUohpVxUGDAr6ldiQYAZg4oCZ2PUDLATBkFQLbuCraHxKm7D1xBt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jNuPcLavN4MxPrcHd75gFVahOngd0orChz/Ed9iEAiVXcBvpgEN1FqBHr5g1wXEtb05q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IKzmIFKQbhx9MoHDnqPdovqX2t1eC9QxLwEsXDjMxOU48QpozeVAdQDnaI3z7lzrDEqr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ACoiiHoydiLQL0vj71AphWvBAFnPECVDQiAi1TaHUBw6JkGhZZYXbGStfxBdTBjcGUXe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GZY8khh8ZbP3A1x7VP6g9H+dwELTtub0IooIgLlKwF2RXqWsCjMutCYc0K+oVGQcHlA/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A7I5YYgQNkVKbVEQzj3G7gVgXUoSr4lawpeahG+eA+weZvKqu4Yi4Ix1qb0fzuZLN1i7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pnJjGJlDGFF6i2aYxFnbq4pTCxtp7FSwXJ4hCwp1UWE4q3zErN++YVlzUcoQqG0Y/wDc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vHELKNdwedcTC1vmORh1L24HAqU2clSwr0XABjRSEbTEvWqng/UeolHgvxEXogX16jht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cHkg11FY1GmAIxgrcCo9YgdEa24s1eYw0XB2SYDUeMXFh8MD+OJ/ZLOS5BbC2P22/wAw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4qX5BcPCY0vhZy6ynKWwydwph4jwXb4gT/qZAO0K1oGN5RocuvtgOsBGadH+yqhOIm2P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DiPtizq/Kfzwh4QoKAj5q2JdwLDa1w+o2L2bMkRWGrGvcFVVXwCyXrQD4mBKqBQ2yAPH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w1K5TguxJk+5UCGrz+ZTAU4dxXT3YMNlDu44TPTBXmPFqF6Q8ip2y88bvu8lbwQQvV/K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5qzuNVh8QJnJm+1R0xlMAsHmIYH6iTY+2GOonmVHDBdkHoYoxbDGC1qO1It5l4VIJeIpe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UjHDFemORuiZWxXFS4heSC3xKT0lEt0xxMzAIgpfBCJW0+wQrmxGaQZljKCiviXbOCmn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NyjBQPwU/wBhrtHehYp8jMHboW42vqURC8rnzAtZbxBFmzE0OImHydMfdlNfUXjhHKpW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I7VirFrJGhq9Dt664SaI4IBApvLdERgQGlJ5lAmkv8AHuIO45TeY7/yKJgOX9ziLrYRK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A6lqiqWwjlpGdeY1LzXRdr9EIk84jcaroxOjmOAoYEdLi5X5drZWUAxAQSu31WiCHrj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GNyuiDEmYhYHg8wNTbOUergnF3KKrVdzPhZc8RXhtR+GAtH+4l2jq7lEALQFxC7KU7WA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rqo7dTw+YEQ3IyfXHxK66nByvTMw2cjLXU9oLSHeqh9HlNxY8xcxUViE4TZcsohpiQHn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2ioCyCgpc0UdcRtBv1FSatzKPVSi/wAJWFAgcbtKS0p2wnN0NzALpVS9AL3PiXg27y3c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yislr9TR6Ab4jDQHREsN8Qhr7O4W1l3AeSmowDa3a5INdmX1EFUK65YKaXpUost2Suo1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ItjzLjODdQEIYl2KwHmXcbp9YermoZH3R+kW3QCABzDDbbtuLa12+L/q+ZQLUFroKIBB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jKJRc24o7g3YxTf2Q46S0MdxM8+T9QWqj4hZBGU5mN2CxLijxA3wx7O2VKKAiQhZOalT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S+FO1zLl35hULS9Q8vOK7YArVP1AtFUYxU6mWVuImeZSDzBFrKCf2iYomYoVURi73k2f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COVzKv8AUJz9wLZ7aJu1eeIYHmUWcnM3AVzGq1RuZbC5mXuphubwqBMK3xFoRg73GiMb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5AB9yoTKR4OIpWue9R2W/WoUWtMbXPkl6rjq5fQtDeYXSoKGuUQnhRgOO2C0rFFAMAHE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14UqgA5ic2KKOAOKjqcSwAEXHghtYNvEA4yHMqhg5iLGbgrs4jj6hvwwl1dDmoarshL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UyLEXsAl2syRshzMjZp4ez7jrNDHXP8AcdGhGz5iooKdBlrIvYSCdCkXNxEgzziViDJr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uKpRVzbz+DN1L70XWaQMvHd1FGBiviAtC6Q3VcwBp9Fxqz5eGZvYMagYnWW5bJ97iAvF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1pUsA2eYVQwbbWOxVLZhMfUfsqgZVlINsJxf+49IHBsy2shwLCiy06xCFbVIo2JUNVdf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8jYPTH0op0U7YEQKW4IF+om4+P3Adkc9fbHGH2gZqPclGrlOS/cF3BN5i1cy4i6qX6L8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52Zvw8kB0ruUOMFH2/8AkyJthgRq24suJXFrKItyoRqfIMS1z6fxMRFwpDtqaTD7gT4+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QuXN4CHVVYgXysQkZyZXlZpewSx9xkL0lkGOp4QEfVjg3u3Xf0gx3DUB/wDijgdBn5gw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pWuLIBomIGmZlXuFt61iANSDUqA6Y8WlFKy9SlRAwQ8glsHiXsQSiz6IE6/SUOEsuVVo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VDSu4ZCzLcc61MealBvMMe5Xoj1I0wYh2xR5mDP0gDJUc15ZRrDGhYxs4Zd2GXGrI4Zu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PP6lfMBeGUC1fcXTT5iClRabcMqRfROeH4lTPkpgdP0Q2gJ7xL7mTiUi3MsQWrdYhyNJ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KP6lwZa/7CIrG48ZysLWG7MRDlPyBCHFAP4H/YRUinlAzk288YZyISAF4biDWwhBYiCr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sNeJaHLbf+WEm1fIwVhc05hCi/gxtVgA1CapjFSFIB2OT7h0CWLXiXMJGmTl2ps+ZnSu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V3Nty8yBovmV2l7Y1AUZeMV/+TaaFY9ohsVAQJWEcuV7XglcyohjHX8RRKQvtzFJwT5f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wvUq5Yqz4mdJVqS4Wig+oYqOuY9Ld3XcsMnn3odxUgDK8QWn0zC5tEsRLV8pdo7h4jXa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ot9FGGEAmFpDwLhswUvqX1NGZQLcdQcJthY+FI2PuA2tm3D6eIPfZyfv1NQO3k+YrzMd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1YHJ+DMGWGXvWKX3DpK7TcsdksuWm/cQTitsy0orPZKctECVowRjijEANYEI9hS8X1FG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LtVRuFiZVHhmYsRy0hgA4NmoQxaogaHo9wIzVXqUQPGIeN5NELG88rgDsB0SgCO6gkGa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cq+aIlE6IACFQ1zCczYB7mQG1cMAQy1HURK8wlf6Q5UzF2VSatbxGTp4DTbL+ivmMCMU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Fnv6PeGYSb4U1fbmO+q2jMSozKfExUoQHVBVd3E3FCjGYHmXlVa9RmEQeTJBhVFwWXiJ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RrMsFbzOaxmu+RKC42xLL8Skpr9x0ZVwVxCCtDLY0PEG7NOGXps8EYsaIDYthRQyYq4t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mEL8Rz/8iEY3qoChI0lWmY5CgyegwS1GeaJmFiqgbCkmgogU0Nxv/UVeNw5GoYAbBbBP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hUEvEa70hmo0W7IXJWL5jgLUWxD4ldsq7jeHjMwdb1KyyKoXllJE+YgUwcwDIfBBCWPc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khZYhcAf6Z+IoDtVy1OfcRFFkrIJiDXhcprRz4lVbdOYzaGD8FMG9QQVI6CRl3PFDTu4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a7lihjEwPcC+ceY28/EKqRmaKoiUrV+JnODZ7QgF1qttoCq/UaRV2DBaj9RQjLbb3AwU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GQFUu4IGYXMO9oH9LzFMgW27XmUxe5nFQw9wsJGqUaRjoU4stVhw+fuWqpVTa+YihWSB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I8ZPLxEOL4rcGsLKqoo6CuYa2OoOAK2ESpG/O2KM/wDMwLgAHMRHHK85dRNc/NXmZCQm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wlzrxAJ1Z8Q79UKubS7YRDZoHmbomOddPqLopTW3mFH+InMqVAKlRLiYgZldGJSsEQuo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nUo8RHJHLGPiKjfhBMM+CBGAYeExV/Rcd53CXtKeCGlyhECMQrG3cNPiGa0ZYmNQdMyoz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EUQjwkWT2uDwxGZIHPxFRb5Xfq6lcM2su/UqvvkTkPMBvzk0PS8fyhuVoFAdf/qn2ho5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YvrEExgiCoCtNQXArFg54A6MEI4ycvbzFOj7lHkajOdO2PDiNnNGZb+MSxSqdSjO2Zgs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7H1G7FDqkIKS+dR0XxNoEf5jjcuXK7m/iV1BSnJUElA8StrEzG+EmKuuZ2YF6uVrmIOL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hIu8Kuo1MXfuJwjFKcDUAdAyuspmolbG+ptd6mCC5xDyRzcFf3PBKe6P7jFPAjWrioV1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38wT1tx7JD06EAWrnA8uBfVTPiPEnOdH4jwtxbygH8yxbAdF1GBUK7I85NwyeYMBnzC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grOyV9TFrX+yBe19xMUcoZVE8VrRa16uDVtSVFw6YUKDkD8uY+SLzC6H0VMUxDFdwQtK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j3QH+f/zVS62q6P8AiZ+w79Wo/iWzlnwdQTZZCtlxn1MB39RlFOv1o/Us04jMgdReGE1v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1FVsQ9DRqDkRc+136iLQ4P4RWxgF3Lzy4mPVzUUqDvFwli4yMWsAAANAQiCeE22yOCMy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pdrmgAzAoPLFbe46YgIdA+GNlZb+4xKhy8gFVLzcoopXC4eEgsgbZJCzDwGn5OYhjk0c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cPxDLCHTcrBH+lM6Lzr1CoGy3iahpS18TvIadxLZ/wDKLSJszU1RV6J43MrFg3McaRRF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mHTcLJz1AKYNj5hkAooOW7f6iLNT1+oiVbPyIlcNl1HuiFS4WmMEIUYDUyrbQWFuP1BQ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gSvA8bYlAW6DMTcHedsXh9pklNOoojeV2QabGlRMU4S6RVycDf8AEY2K0Ov8ivmAdAJI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o2P5Wpoi5KjWOPY6nJebwZ+i40xEXFJQfUNqS8K4jJcG7OYbZUopu/AXiXhLl8oCm27l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4TAHFAC4ajbFncLAsEEUn3OQ1jMFbqrywN2BqF9uIr4uXGmaExziXwsSquqlisCiZlxq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oiUYdwGi3upitedXB2eawMzWnMdDRfJ0SqBH3Fo2tapgbK02dp+jEdg5FTcshaeJYF73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13KRvUwq6plK6GiyMwlg7T/UVCRntEBKdnUxRsUA2kKyHzKXhl7mDfmPVjxE4vEoIGu4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CU0Zz5lmytwFGiyWjbfmWLTcXgljIqIesOEBmBKDyoaqExe1rTg+oDLbLFE5qCzkmf1H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nbKl9HMEtG+Y4tzc7J0ThuDWv/k2L5hQ4a7JQ5zHFRb1Cx0AeZRWqCavmd+pSufqYzLB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F2QRlHwBcuWUt/ESseznawKZyvMoQuVq6Ju+VFahRV3TLZ8NmIUWtjcFM0TK3iF3PlgC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yhGnVFf5Qb75Np9YiUTmQx+4Z9NVX1GdXPQxQLUbuokFofCCgrA3bHICeEOjRcRd5sPU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7Z5YlbXGPERc3UXCrq4mh0uAjUARvqOy3xnEK2Y9xFUrFZ2fEKhqust+kV2Qc3W42sH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Z/8AwDMQgiLiZY4MOmChqYz8nuFsu2LCDYcRvVbWLK7jMUqpSvMUKSeIaijCtUOJcOow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QuiFA45hwZ5iU4fiHXmcrh4e5hvdWwPit88SkEm7RPxxBaQ4ux+JX+9afUG//wAsLAFq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FLiGC4hkrjcKKtkbdeoyKpom/MMxy7ZLgaPEREwihnMuGnE9YV3NcxL1BTc8vpag+26s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1e7qYjnYRGkxKRoYIG8mp8JXxL+p9pXEp0mmZRUdKuMreJ3MxImYUgw1viF3SNLr8VLo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8niBRQ9wLEKmLDfucZcVgqLnchrbV19RtWQ4JDFTDVz9QFNltf8AuI8HYI2lw8nVx2c2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of3ArmuYD+yVjDrghSa8oRxWG5axQDuhs+SPd4P6QK1ze7iL9GyUubwVC7RLM3cNNeE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+GOwcloUXkB/cF9uSNWdEiS5VbE/iFDSY+QOT0zR3mkt4Q/ityurvVOr8JqMUR4KmLLR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88/t/wDm0VBJujb/ABL4tV2lQL9BctAqS5FUnLzDrRAd1IQ/kQe2AqNQfEqqN9Raxpsy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tBwvH9zCgJLD8l8ujxNMGoeoxcY1UsXP3LXiEWriCFgEG+lozM08ytjkSoBANvH5fbDE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LRnSUXTzHkLmnNcS0Z+ZaT7lB0mpZvEEDaOsR1xa7riJY4B9qRYDwSsUgaxgn1yQDgP4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gEGFAFGPqAGTcvHiHJyPgidcMHyZ3OLcg+Q8xNdHeVMD3FEXQm7xdErgFBMyl2qQ9BfM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9iXy3COp6eeIosWVOYsxtysIPRMpAqeKj4nK58QwVLc+SBOCFixSdwtzqARaOBgtA1sv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wpZgOR5lYCzIepQnZmyVTRDo1GrXsX76g7IXdYy/z9QyGf2sNHa2gdYDhXA9y4lIcpOa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Fw3yuhfiAqAqw7XycfEu4qUiuiPBWbLVRzguleZgfuXK9xE+ePcoJ0hzZCkU84Gf+7ll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tYY0A3qAoW4rMqGwkdO3b3CgFawzAtQxZM+6MRYgntjMeGIZIdSjpXEa/ouNsxxbDdfF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1wSmIQLTgeIKhnw4gdDtPAmUHSpYQqyvWMyx7suLCsMT+Vmgzhk7hSy3DJblgwYwcxDY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XcaZN8zxYbK6jAjLZGo4OvMoKdEuiK4g7pJQtFnhiRplzG5kSnNX/sSsPuaeGX2ekSrr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HozFUK0G2Wq1izTwDHWhotZWyLpiGTVxEQc4s3Lhu9dr0yjlqC1ZWoCS5czNBveGXtpY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rD17l08wU0qZcnxAU5wlomIoGauA83FpKm9wZ1qbDFT9Qv8AMuGqg1TZQ7K/i5SFoczW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ohQS2gGWWnEvmommoedssNWi4/7BW872u2CKVDH5yESVOANxLWJ83ESsfMGiqzUeZXN3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BhLxTZMA0GbDU1xnbcpuHpCYsd1QTkum6SA0t4BxX3EAANf1IF4beUqBGw/xDAO0bYG5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oatxEwAAx5hq2a5j86CjmuYLgrt55GIWA2DhiieGdRab27h+PmXBv8e/zX44lwmPMXEX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QNPykiuWoaxANWcTUYe4JgmKngeYF7Tsx6wt6i8TUSNsoXQ/1OhbGyqKlJBLGqxF/A1H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wg5yVkTiWYocwdH+oby7Ow7Ely4tSsaL/kPviGCFalTAGAiCLA1wvR5lUwl9nqASDCFY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Z1HFRMEonpEXdpAj2+pWsTgB9XL86YFyoJKtst8wilxHMwcRw2ETHU6VuVncqJknxMi4A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K8fivzWJ75idkS7ZUCAbiSwtzyjopPiWajwckQH0xXbUabuYit3Npfnd/gGEowKwLa4f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jCxvYhLc+SSlwjRk4B/s5cSPtDEIHNeEiyZmATw+oHHxGie2UE2tP4g/7qhYX9sUxyRU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1KVh7lmul0wusHqZdgTNQS9VfZT+lmsGp+FqJrdGPAe0Qg0T8kA6bP7jNusQrO+zwwki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gPtsVmTmj8VDDebuz4bGNrmtHMXCRYFw5xAE0X0P/wAiIMttPHUe01lHk/iEeJSsFC8W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fHxCC5z+iNbmCUL9wNoCkwy00WWhYXE89ICPRBQH11AfgRnQhqt35hiXDXiXmn3AtOIF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i6po5PcoUVPlxPIem8TsXHL3OYPCfcvibi7BBu/3MPiF0q5YVGKc1DQFDcub5iyepdiF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gYkuIdD/ANJQTsiApdKvG3+IFbx3xb+4awAZeKjlqy6+XP8AcajAipCZq5jisMyvC4KZ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4lVQaeV2dkWQQpKpdXK60MJAucdzAhABUQ11tg07G/MpbhJRh5grPiNpm646gbJxV1Bq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IhkvxwRKnJ4mwrkODxCKLWYQUGrYf+xcQ5muoIktHbzLVkpfghEAGTUYQs+dJFnIBwXA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XLiBCe3nzDpL1MFqxcVmDQMCw3PIPRGwACrRz9ZlMAA9YL+dy1jv4qNckGfBNAAv4Eu6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XTwMMweUo7/cG+PCuODFqq+KlNuYvto5YzEEdkCsWTuK8228QVEuZcVn2lxIm/SMMZ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GLmSmrxECjnNWQSzRBVLUWRaBDyRrKlfqNlMjq5dFWeZoAtIfwbYF6uniqg2EscwC0Gk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BNs7WTMiFMNSni2BrqdeuY4VYicn1KpzKQzmK2Giu2YOgKruNigOSBi7qNGqqAxceal4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FMECqg0o8zEZw8ThbF1KeN+YmU9S8zD5iNCcsU7rHrDTqASVe7cFTbKMG+D1DI4cy7yx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UNvtZuDYMEdUfqbP1mZLpDQaX9xUJtFv1MmiERH4hli1hc+VwrDZBKsle0wvYTjfc45z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R6EFpRmZuRUS12HqP/sBFOCm86JgGjR7iEaX7huYCgchLu5st6wsWUbXzM2nEEyguIBy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1W+XMsBCGoiKjKst/jBqUS8cwoxuAxEgn1GSuXUFaC2YC+UjBYxdZJbYX/cwlK4nRyy5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FHUi1LS6zCAgeVzMod1EMuxzzHaM3x1A8ocmLWpZQ9grd+SYYISjTa7viJw3bWYxqYxg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gS/iojRkieJTNb//AD1+GM1hxluK9RNSsR483M6ICodTqZcNRBhT3CnQ+43RNMtwYLR3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KsTLtQzNpdc1KGNOoIqtZLSksixEEzeIFekKPV/+Q+e8Fno38JYg3gq+8kTl76J/EbJ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kbKWvK+2NttY3C3BXniEfWVx+BELgsm30Q0gKBifcRArTK1o9ypWc7iKynCoJ1Fyk3Co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FoC94iVdSnN/kkqaL3KIhG0H/kIn1AxMJdGpxHcd8RGcsuiCPOIU8wOzEp1UNdR6Skc5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X5lXhi0J8xBusRwZ1KuqgC5WLsdBTB4vxGnJ7WC7ftCBMUTanH9SxgDzBpi2VFb/APkx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Utif9TK6goBQK4zuAA4RJaw5oxAGQ9S2sjrNEKG4BfuLBcJ9y3dcTQyRQbzGCmKFEwm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BnvbyTKAkPkX+xlV/wDxqJYrIg+Jnyxr7npmIf2WfMKsy2I2GtoZd52aI+zT8zFnUTXg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gDyhn/8AIrtAu416skmBYCArFgYjixcW6Re6viUwpL8GCWL86WG8nwe4Cxit6I2YWBov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HNHMTj6WOxRzVxkeMuBtHB1KSmygO4kuPiKsAkWnN3qLOaFLN74PEBrGT3M7sz1NnEce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Mv8AX4HH4vWemBkAvUxWfqzD8wregmmHUGWq3U8InUJVMk1AGjuuP5gUkcq0RfIiiAmr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EXYTfRSvxGs9kjvcoD1SH3AqiQjOxlxUeLjgWGsEQ7wpQN1EKB8DR4v+xMVNdocI6YGg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Xr5+EzDlbmAsaRUXK0JSOcRQSiYXuIwwDXZ/yEApQOvcAoI7PUdAFVfcF022O5fUctjz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R0C3oHMzBanPcdoeGIENXlZiDEcPjuBboJLjlVF7XVRqS6OIqt20XjUsF48ncDcGHQhx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upf2EuVARoRj6IWe3MYQ/uLAOYUnqWECs8Jf8ZHqlmjHEELG7hHcM6vqXw4Q6AwVMcdb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leK9pw4X3uVE2qzyra/cXr6AXLMX04e3MKuzjiIvD5ivNj1GcBLyRwwt0lwoaM2l/wAx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THHiG4MjccHiJsO7yXAgVSUrhtKHj3FNg4r3Oolosino5ghEE/mUotXyuYYhtrJWoRtU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5lMbf9xl2txLVYGNcccMCjxHjMwG5YRKgQTKuwRQo4ZvmNTTuF7Ob4hXMWIYhER+4jeS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OAfzEtTqJfMuudHUtk9cQsl6DUy7bWIQtwruADKLBXgmB8Thy/WpSq6fMt6+4FFxecSl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jtA+GV6h5Lg0Vz0JURBfDcaO9zRxKFJsXZ/EFACgDfmHYSu4HLEUDZ6iUhYa14uLZrBv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5aLt6gmoVdVDA7gG6McxqGtx20g2goNrb/yW6qK9sRKpJnR3DiROR/cvtDWJnBl7eJcD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FM6/qI7CDmZhMVTTLh4HLDSH1BdmC5VNXC2Dc+Mw0t4Eqb5McQClzGhVG4jIErSRC+9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0VdfcXly1XLKBVMVYcKACil2yOZZW5vVRLwm+KgApdYvUWOOmouTV4jgl84qWHJV1jWY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c/odeBUKHhNTMJaSClVRrGJuvPSPCnxiD/Qs4v8AYQN3npi2fAXAlWPZU0f9QFwPamTY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1KJZPMa7cRzuJEo5mgmJNyiZdRbgXHdx0uJRKc7JgZkqy3u1yyOmou/xCWwQfIk1Deoo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gJlfMD0+GXChLFkSwYC4cQgzUdg7gCNjL7JmQxMVt9TdfUFVv6iyO0dk58zpIrgeBjwb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FA1EEpvmOuEBMXG2GVzEzQzHF/MedY9xdFzcraKsBZ5jfP4qVKz1LFZlZiYn/VDvMsi5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EdYCGXTien1+Az48T+Ilfhpyk5zAyCB9wOpQbiY0ylZmSbvM5jLK6/F0RW8RDnBKg4x1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LCvQ6EjFJfhjsIPMVQsg6QqAduIGsAX0RkToJZJJ0IVWh97j56rMMQj4cDjgLAY8kZ2H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thK5KjdmyY+AIUnsNx4rhCPRMY2QiQDOfqFA6B4o/Sw6OyjZDsEvHcDrWlz4l3MZNTpI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dDDMbdDDFQYCYbv/APIsprtAeKo8uv0X6mXdaOFWv5gQU1DZcypeUFdrEiMCkrFueoIr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Thz6uanFTgBrzGA4CGy6Hh8TH+HUDaWchKwEFKwC64csf5Hev+zAqBx0wDR8v6IVfgop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pKSMM5be6jZdYn8olI85nk/BjcxBiAIpKDW7JdwfLKQ8kvrULADmO52CYiYXU1PFh0w8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jpRHu9wbuWGAWD7Z5yD3G6wauDI13kh3bJueo+Jt5jIO1zRATNu4rYKprEJAZRIrQWmk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JSjBTajecOqUgccJSurYo8S2icf1Ll9Z2t6FJxGd8IrBNpsZb2w8QMpGagrO8YhFqhRc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SRmwP6llfdlgNmGGtQe8bYG/iKpaitG0HZ0Bidd5i/1NvKFrasF5ROW4H58O3/kocPbC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2OG2mYcSjaYL7y+IHy022kG35uIwUX1VhsQRXl4eY37wqvbFRB0m5s+VtiCujcqOGdPu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n7lulEZKHMoU2XGD8rhHmTKEpR8WgzFkKULox+pyX9U56fRRENpgTB5jV2BYjhHkmSrCT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mqYZljWZaLHiCt09XiOUG0xKhgatJZAbNRJixplgSLB1DozR41EpwNFEA6LcqywgA9Qs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vUw7ZClsuC0v/wBh8QOgehrh/UfBxAgI47ZTlDHuZTFy4mDGIMZgrdYhIoYzK6rsx3Fc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dsFKs5/Uuyr5mZrXEaK6Is1s7i2cD3LsrmdB8RqfYmdKb5MRDu+ZzAXllAaOYxssA6Xgj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mpShV3a98ssrsu5W/QMQ1HSXLA4baq5szYQXFS7/AAgypCucG4rVlcWWSggb4hBWwOrm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sWKvQsm8r9OIRXvtcuQSuYuSjxKCU2dLxB/mDJ/UuHd83CwGO53ayuFxNcl0TUIDHbAw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KmeBqb1w5ygrsJmpvOc5e5YIGual0Zn1ByELsNjmbyqcDUD1GXqFMwHqPI1q+4a1ZyQK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6qBQ8RZ1mYC9eIslK3WZiqrc7iNBatwFyL3bBC5ZdY3NMyCNWa81G1cIYnK64oxORgNw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bNYJVEFaiOv6ghnJoDmGBooDiqtOiVhkZoR6YHmrdSxvHMXpwQPJtn/BhwYqXeJUm55p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5YaEoZaQNk/E2j+JsK+llm0XhuKAgw/kViaj1I0R9Zi2Ge0sbD2RTSfccskCzYhQcsK6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E1HP6Je/NRqB8Rpy/DLdoeFP5TUw33SCsH5Kmvs3Vw0u+ScH6fMaBDyo398JBR+mI2Dr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MxypZ3M2lLxVstM1S3KElzhSGlL1CU/J6CAqrQ7izZFpJ7O1qu4CUukJWbffcz28ddwp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UPMq+YUl5Qv1FUaYGLljOEIhGZUed1MNSvubZXUq47SiokRNfU0qNJV8xo3DVMrGImau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tHCpTVRzR1DGJdGMM/lMNoSzh/FYuJnzOWJZ1OjMs7GBhzG1nUpa6WUC0l8y8XAuBT+o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NCm7rEyF2wOQNMe4lVBocYjQKsYGq4q8GOwqY1XkT+AVZoPQctxD3cUqa6pnXys1A5wO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KO8uUtW8EqWKtLOFRtiWFjxnUYtRwJlYGhGMppS/UZ8OzBYrJV5p+v8A8lQzVCeucBw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qGANo5wYP4lBeTxVr9yitbYLAkuHTR7jOlB28S+hI4DnyeIcsRaZYs+NfuAq5iFq/9Fe5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hK4GHmHziY1BWHF8ejUEEmpxuVxAEu7UiiO4xrLcSZqGpqIcf5lzc5xU5hkxKcTWYixp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EjCsVfyRnNZkscwlgSs0Bf7hCwAVq7yRciOrgFyt3Zg67QGmO67qDTBnkOv6CM7SUG/m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0vZlLoLwlIRD5gLDnUShfKesRhYCxVRqoarBebzUY5Ji8yzy6ii+1w+UTM2qj4MUQ9Jk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rUe10aZYzbGKG6cEwj+KbQC4zRhKDRirxOgfjUZUihyVqMQi1ovqVFs9gZCYqtQQyjqd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Q0OZSkL3LDikV4YKZoc4/cRd2duKIZvFEYvR8x7NKKzbhvX8omGIqM4FMsF237ovL+8S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uNFg9H8ywrDbXS+II05niWGl2eSU5IvgKO6xHiuNVxC4O8wYuHaUgoZ1dOV9EeDgNE4J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fSzNdAX5geZvRoVwfRGUANZ4ioo3JwX9D3xDCg2bP9PJGAuG4lAaZZtjPUaar5qmL1Wf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AgaJy3slY+MYigKdIz7iMUN7HNdSlHUUuWAEQ7zupchjhmWzC/MMBy5xxA3KvBIaiw2u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wQfVYK2Mq3+5qEs6h8AuJteuIAu9wLrD1cuY8x2XVTa3bESGeC41uWh3URWKCt5gw4Lp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bZ7iNUK9QAHT1HaYhtYWSkidaDmVhOONlJoDURsJ6Nym2TqDd1Z9TK4KDzKJ0R5TAK4K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ArfqA8GZZpILjzpjuHOIoeeYawb8ETtO8CkeN3S7L+YYM6QsllV5O5ytatV9xfRa4Gfh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bfDEBrHTmLfk0D68VmKGuBnJGD9gq5/Vrc2JPmEkDTEHbl5iKcFDEUvUNM1EzmMnRonL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QFGr6ipxjfEAQ/eG47WJWWFUPAmCEVlLdYJeB5+oVYco5+4KA5zAlt0cShh57hrvcRfA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p7jIDMauephCj7iXooGIm9HzG0U6aGI3pXq+ZUSq4Zvll6DqazELFWzBocfpGAzfFXmY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BLru4mNQjsYfMWFAgqdPT4hCshhqULl1A+yotyIvK4TRqFVf7L5gAI0KuVpVVAwcRR8z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Jyl3pAoMRoSksiPcsxEHbKm7Zm3cbVrFQ2PghH6CGYPrE/QFCy3PLcTyfMHwp0lR7HoM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44y7timnjsl32Sx1cpwYjiVczNMWcgx7w0JP4sB/gQPa8QNg+k/i4iW6v7sqlr3Nzajg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fT1KVsqWElJC2PAVLjUhQsEAEAq+IhVdvwRKXAeU5LD1+JZ7iDvG4KskZpZKq4QGHU8r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OYlTHMQ6hvUTqYleJ4Y6omUSJ1+CV+Pic5lY1KWwuDZqp1K3UYFC3iDaZjc7mOZX4sbb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cR3xNQ8R3GzdpXmWOs1UspRohrBi4ShoLnebL6mdlVv3UuDrEQNXadYm894vU6mHcsCm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zZW8xbX4mHiAOpR6e5TvsRNXtFasv3GqJ2IYg3elfxLpf8sAi3nMD8VYQv6xiTh+LRJO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ml/u/wD85IIqr/vURNqFLf3B57du6zX3MV97loGafo/9lhJSwUOIAUFbL1LKtukOiyh0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7xQkaDayumvMQVi44Q0+Db5gIAOXCHKKp8BZ2D+4bwJQ6IAFiLIFQWlxzKGCavs8xB1X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hqLwQG2SKEUGyoYU08kutfg+69wuzMdJwhAuZdkXxyjSjtNMJ2U3lL/IUhIvsxTZunhl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Vy2jjkkLJlM8JaFljbj4iSSUG3iUR5EllC2sEZTUgpa6bj1iOVzMShtG0IAbWjYzMGmr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vVqhI1ZwbgVqrvCEMEDgwxVoq2uonC7DiYmGq8ENGqzjcRLLQWKHmtHPmIXYXrmAqA7W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SXOJeWoxCJpRIhi43abJh9D73Ua62S5i9K2TiULFWrSK0QWavxKcmQeaP7GiE6pVzaYI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9uzb5W2MaCA2q4m2Yz2F/UyLMfIlVfmXEAqInAKlwlFV09nhIlRgRt57/wAeIArU9xhj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jPQZU41TFXDeMEvsBAaJblK8UQClQAd1WP7lqahMD8dM76sQfcD0mkP1PXhxCCUNtU9j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6JyYPExRDnabojyv8gSaHhs/qIaCmuCeGpGpaqlpmPCdFIZw1FVoG/1Amm1Q2fqKX7SP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U1mNrN/EYU+ax/UebgmQsYki8ct/uNQmbZKxFqfMy2bI9a+JVZ/UbBDqOzcoqptbcYKY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kNfUEBReMalLoxYStw82wkw/IJvQorEam9kucoVaG4StdgpuKQcdUdQYhti03LjA0QxM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YNGazw3VjCrQEs+TLXgjgyAh33KuZZVLbB3u4SvfAxuWx6lLdXxLo7TwbjhF+ETYYb1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MDG2GIW2HUC1Ro8JaQMwhdA/lF8cVeob8Sjo9oCNWu8KXtv4SsKDF5P7ii5I7ijBe24c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qpdtfkLpZlR/DcGssmHEd7YatDdqj2ruGZKKsIlbjECOJPMwTU6bjSKx2S+UfqZAEvuW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AIgETsTNkVC8h1xCCiqYBaqZExVQsjHMGHMxJUN+RzFaCgdxnQrWZaXHiHZXBt1O55dH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MdVP4QFLSAIbOYr1JtAMVBy5g8O4Pr5TNFKDMHbs3GRkW8+HidZz2De8mYVUu5lxzW0V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PFS5XzLKzJrEU0LBEtDKpupXTcu5HPc6ZRXLAN4GwPMxZXE3smDdswZbQ4lSBqK4lzmK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1KBa4nhFe4Lz7lrAD0kWc/4JYlfNQ5Qnqks/2kWc15pnGXyQRKAx603P0Kn2wMOzYlPK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QOFyjwfEzFhBNjATUfjDMM2sAAyWuiOZbeXiU1ClWeJV7sLHzL0O5iwdQgMQnHmdWyh6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WCmlGK8ty5uPiF8K/FlSsRInDs/BUqJnX4S+ZXhlSjqDMsh1xGArcB5CdQVq6lqYiGTH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ShWI5mtyy9zHMpVVELlfcpFuNXFQeW5WHxbARGCAOayzBWs7PWYQnIwiKjJbHA6zZdXL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uuopYY6YLpfxA5cIwbZl6sEZcpBO43aTJDTL1QG1CsgvHuCePG1iXW4tQZZ5AlqujLea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5UtWxShlKQau1F2/xABRr/8ACpPU09K26EtjttaDyrBsWWOm23P3MI3hXlgA6J7bZjaU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uIpN2Bb6gdUr6/VyhkaOwAc+5mdN1F0c66PpzCldssl4evMXHJtKmwL0K/lglWTl2xBJ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uD/Ln9REiktHa/mIALyh46lgAKeRmQdcRLb8QpvWorfRXcKfV/ulBsXgMGskenMWAiw3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xltCsXWIoIdALcrFUs83kjYq41/lD1uat39TAhHza5wlEpuDux/3CRz1gP3llYrHfUsC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lbRykFEFXSiC20FO88QZAON6jXU8SwyjkV6hggy7lu8GqguAztmQPM5y+wIUnocO4ztY9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atq3XExM0W3zH3VthgNL7hzuhQ8SuAHbqGZV5ltwsFIA1t3VZZfJAburuOnSYtGAQJzE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1bPERQgUsvcLiU6g7ipLV15VXgHdQ67FLFa0PiWaKFeEv+qHk228oaFhEYeL+5WgBF3v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ErxwuV7CviH+v8QC0SJk0EZs4HQ7hhQEq7OYKchgioLUWKrXF6w1zAEANKRm2DbjUapT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4d3h/sDAEE9kuBhkGM6nUgZdeLRBcABNyo6DxAaKpu9SuMe4VnH0w6Czs7mMSO2GkKuO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6Jyq9BKFbUnxFLJYmElprjF0BbHIyneWrYHCq8x2g5vc+gvzSVd4yxssb8Q73FC5U7MAF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Y7mspdrmIko7dxinVq9yzmwGVg1LNGWABQvb1BXC9uYii8zmIJ6VInbJsDqFmQdX/kaM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mz9TJarY1cwFq85iYIUeZqZwDt4iHBkhi05mBtaGrW3/ALqZHJAjAhbUGwNyoNBu4BLQ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emC4SV/8jwFjq4exWbDUfXGMzY4OZeabWSbihq2HYJ5dQeyxIFWFdrmDQ4sNczAPOolL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KBUd4g02eAMGxvaVcWvbQh2jhowpDV6uVGsdSgN1biVwPKcqQRLuVFwKLYIZCPxcw5Pu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PxLCzg2jboIc7hua8pRVpyx5BSbLdaElmnibRQTtxqpZy+5YNUfMtcHGCCqK5hmpUzCy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qsOS9SxhVTgIcxjqwS5tg1UYlVZ3KWC124lE8zVNL+YgLdwi73YmANrBqpgBebTziWgP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sosXsXS5lgezUBAKzZcRryGj0S2wmbV+o6BUKcSo7Rdr3LXGogjV7xFcMG7m5osLwJUQC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suUl+hDWH417ov5hZmoYkggyxWBu1lephdTLiYvUzdxcyiMRgOepY5mMpphGuZQYYKr3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v4Rm34cTJGvzG1sNU2Rr3lly9QoOYvFFMXB5qYqSxjO6jYOmz1K7FHhgEEGdHqCFJRXc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2XqXnMWtC/1BhoXPUE1zMpNS8zZCD+GH4/cYXiXi7I+fwxGmaZZdaZviCo+KjRY1H0mW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jjNwA7mJeIZgPO5nzcWIZ1qK9S4rDvmZzLi1FnEXpUQUO4RDtyxQ28Y9zCnQIPJQGwUg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cUecb+Zbcvi5/wCghaY9mFK2gzm0siY83A7LvUK9SiWuEaoPZ5dHYyhuAFrQcXNCGGXb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Itu5SOC+4duh75lrgjlmlw/l/wDznUKe4KWks2vCv3BQu1tUbZWEECsVhGZyvwf+qiK3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vmWx31KZ8wxUFHh5Ym8ANVjddwKJatCUkWobTseVyS6rTg/Afr2EuwuJT5/w6jprTSmA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tmk8jm/EtD1fzXPpKYFyaqDr/kLIljelq+K/uM1eXrwQVdrIYvD5jrRiMeSJa3K2NoZQ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YzgSZT9oeJpmCEOtxRhmezE8hfCE2Lkjx/8ARDxErH+YYZlSzxkjBjxuB5DiWLxbKiOW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oQsVEKtCy2fMVUqpqMnBpjEVZReCARoxfEcYBRrliBofKKYq18wReL1Ut59K8L7mKlBw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0wp3OzZ9vESjFOw/mCNqjHaU29bra+Y6Ao7efUabFsAZQgWxHmpWmQBriMbUbS8VGBoh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XcemwHBziMiRHKQVyrdDay8DEqVWSiihXjEyJ2B7n71CYBYDoYELkWuDnwQxflBRr4Km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eVmajEBeTgl7i6XixGKgp15iIlZ19AO46VAegHBBzRknjO384jPFkWaZBeEoo+IMwEtK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BO1bgUOLQ8umdNUn3GF4QBQz4h9ShRaRS4g8DwxAttv/ABxDBsHMcG4/sbHD1KWyVw5i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HjMUAG+U1LihDikiTghmUHyQ6No/EAULrOSa7ZaHA8EDJCrijBXiJYovxuJSaRsuLSZB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3qUXgGuYLdLuoKPMPoRrhLuImwcyuhemBCM83BOSwdGJhxBpOpcfyIC7juCXpSsZigEO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fub5XOcv3NgfJzG0MtZz1Ah7MjMSBT5iNlo8QBSV0strOxZjhhNJ1GU2143MDiu3fmVX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wrnEyLQaXuIrpp6OJehR5gkQcMbsUj9y31EXi9a6hEOEgFl8pRTNmJcYo+YjIw6j2AUf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pW+IgHLTPmomJtaF5iIAq0HUrb6j6gQPLuXJVblXyX2waY1Ls7xrLRdRRqistgtqiYWw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scJiVq0YzEQdYmxq/cRgN99SuAKGhMscPK6JiAths2ReNjmo4XxHEWUcrhK0ImhGiDW4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t74SxUfXEU6fnUCZe8QzYj3cpr1ywBRhBh5Ni/T1BarwBcVQ5TuHFeoaWrSVLai0t5ZR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DwhddwjVaP8AJqMw7Z+Z4i/jzqny8sKXZ3Y9xrE4ZJk5PIwDIjy7i6tfzN23BxmYOZhD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okq4VdzAmRuMsYhiEybgbpBgBgRX/jCjSzBv8UbzAHDKDFwa3LPwuFTzCLRy7fwW7EKk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L44jC1UFxkUR4gOYq1YhWdzQqUVYBFB3OZaQxj24P3AkRrlzEzZozmPaBQldsx209pUJ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UES85mdk6QRyt6Y34XA7jTmAqchChsOmxYDfGT9wkWbzVAVEhxCqVoOfwfjUHUsgI8XK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qNfjf4JcYlvFnMMeGAGoiM8cSw4lZz+Lz4g6hmuGczDZbBdJEs8k6VGnMMJXFQVosjfm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3Auu7uGGHJiO01R9SkK1a+pQFpamObktMUKHaxiqaw+JcVmjdxeCX0R40fEMFrC9xqou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PNS1rxGLYCLeGiBgLzGxKqo+4OoLFFxKBGqwQrACW3BXFgqxjL/J/wDknrTjj6/uKNra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eaH7m8Aq553GF6F/b/UsWoAOpllEFL9Jl8seILxD3IAxXMIuecMlLXxME8xYLcK+YM1D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8A0DsDuJ5e5TtY/XLKOyVqsNTZz/AMfUFGdksQwOSXZnVjy3MqMJ1EKLXqEOqXecyipy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r1LKu6G8RIFlg5PfcwEP4D7OJWdwTTJFy9QWDH3gIVpac7jXdhx5yf6iqUuOXarKKUq2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uYluTOIpZAoTuV5FO2cQGi9EXVC8tEpeNsADD0wWJat89Re1bIRiNUGuY1GRKbyLAGMM+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Y9A2vvxBoS8dajQi1mXmglBIvF8yuYFKJldJSmSFbBWoaXLg1qJOLljL2luEBVGW4wbN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pdjbMS8Mzmq1BtqBlqOnhpCuLg3mLI0bZplAcnfy/uVfovXIWz5hcz05pse9Rya/hPB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xFIFmq1EAtfUQCUDUVQIXNhs+4BUAf1PqANuieFzAc7grtXbF5AttjBeAuTZbGc41Ckd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xhzQdNu1mZzgJczYxzPEnYvjqNaOWhwM7Igq2ARpWyk8Lt8R+B7YHoiBlRUeObhnCtli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8niJB4xZFZSuotwjww/idizEEeNJnQqAt3DhKjuum41hLMK6iKmEzzGqqX6lW1HXMpbm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OwDU201dTV2/qVtUTxqMWrMN60zcO/UNKb+UPqL5Q9vHLLgEnOoOrs8zevbGPuJbE8S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wwhvc8GASQVVree5csUNYjgaeqzCjMrEIS7V7hDs5UmLQXdESoeLO2N0BEcstynqvl1/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KzRTA8gZiXaLa9eIAX7hEmBgqEFxGDzC8VfJ3EVWtv7jnmCi+JTQZ4uC6Z59S0aFQIVR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mIFqPqIjgckAyPe5cIdxT1LnwHcTGSsOTllzQLJr3GypqbXM40cwX+C7338RqwpyFcrC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lQhjfvC2O+bO4p5ogEM49x4FGu5nfENCZ5hvV+z/AJFlb9ha/MRVWcRMdlvqOr0BMjXi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irWRTmZLxZIFoq5DZcyTkFPxFvY8LCKVNFFT+YCSwv4CLAobFFWTXSRitDiMq9PEtQ6K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BYgBTUFFCzEQfVzcFHmEY6Wgq6HMVqKiWF+GEbRQgBzGxJZdVEqUbNJchgq0M3HkYWhc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WIjtEDUqwLIHUMksFwy3cRcNGI0SjUbuoN+4v4hzF+KiUwUNnUGUaZb5n/Fy3mKO4uZ8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U6Z1JeUd7iKMwaI2RthSe0KOGHZ+B7GNoXgZYtTT/wDHMy/ZlW2ouG4NrhwKz4RJKKrM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wdRqyVTZKubycxGVr1HEWhAo7ruBApVgq0inyhMraY00XDCfUaiX6KFfy1zkXyQP1SVH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iWYuFPZAq25I08xHiWrIT7jWfyXNXTDJmNwYDiOIZalPKcDM3CzUpeREDLqcqJcU8S6t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HTK5KruB8zwjQ49RN5nuHBDVBh7jixvUu4bx7mRfNDFOctsbdBgIIm1VfjUuckXHHUyW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mL+yZkuIVyhW1S6/iYvmVOBdZ95glQa5UbfUSCJkUW6DuUMFeVIPLG5Dao79Q5DcgsPc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IrzKOvuV9RHHjMs4+JehgzdFXKSsKdrX8BKl1Wf/AMOkxYPfceTM6y0yMw2DB/D7inbO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y6W45HpPFxQAyYF6CUBNDI0vPQsKhsKQ2092BuMALybtebe4iy4ThmSrtzD7YEwPHaDj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CjiZPbMahKU+lZuPEGlFf7BUsGCtDe7itzCA6OzpimgvAOUYcUtIhbbtgz/BXYxq9LOm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Rbpln26C8SuI3V37f1DgIAqSZJedRpPFnHMCQIvOajpGwDwcH1BlFM7oUH9SgERGpgdV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OzwYwcRXgZ0QiZeqYFCXjLUuwNGiYAb14hSFrs9SzW80EQF6YXUyBQoF/MSgY7pUEDBZ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ZZalGUeJpfKCXiASxwQZVNre8RxtQrK6h0RFoQRFqvHUK0F5CXTGathIaFStQZClN5hT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hHEelUrVeIRGYDWmGs4hv0H7jbqARQKYHGXPzKmK02Dt45h8gAOXmE3eV2F16jPKmruY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tETcuCoSoa0VVbZcn6A1R197+ZYa3HPYyg/TbZpwPi49jUomxOI6TkKdV5mMgfbF6QIg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gS0RUXctmmFvMdhres+JtPQ1iBTKZyY+UZLnAqohEAK9Lk2xlbHAbD5gRa+4DR61ArsU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WrqI1L7JcK3sxAFWOrhFks+YGLYEEjYhqX10c2IKDweodQUy9zsZGRH9SlWJzYQRSt5E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ah4VHN3FG80cTK0CV9SgIO7eeJaG1jMWRSMUyttA75YDS1vMGo71CgnRCTQDSkAdlvZV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d2Nm4o3Q4Y2aTw3KNdtdwfCLe5YlvioaGWilwZxeAc/xFfzBQjlw3cBZGeoTerMNuJh0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mKFyoItNXUUJGjM0j3EBFFcC7j05XuokXo8RRXLRFCi5nMKeIWt3HFE+GNwNktByqszT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GGtQNpx4lqbYtwYiUVb9xLlBXRtjoqCRWCUuodB7YYc64hAu7WmIAS4YdQvYxBtbc8wY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DhguqK5a3EFVwZ7ilq+IHSpHSVjRHt0/8gLxR9wjiunEtAsusQ4GK28amgmbqolyUd9x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1nXqMw+UQ+CRVWPchgvPHEv3RXZiF0KIoNb3A2VAHcthtgIS+pULzg4XaAjAWbGL9kVW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z92HY35R9QNhEW8MdaA4Ky/MDjQo7gGldhG7lwZnJDxqX/6Y8cRxqOYC7LlUUwLwqHuV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ctFs8Q3iKJd4/A/DLqXPLEdFcQYvUK+ZRRH3AyiRzpmIe44KYKiAEvzEHcSso3lGjcKY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WS1ywQpqEk2nU2MFfNbiLzBm+4FGXRCVNhtQ6nRU19S/qWXKGyrlXCXG1KRYDjzO0RSh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bGuIJpVJxUTtATeHPUVJ7PmG1wkdpg4r1DvXxFrudkLsehhX3hctsvxETFPqG5sc/gQ8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/k9y4ok63Eqy4UlngifgTHbLLcRrBAp8RttRSrblw2NQaz9Ri1xLsmoJXmK/mMzt1iV9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zMPayw2sHuHUaVKeYGKFCb1GgI0XxUJB9MGl8RqJsLlLIQFXwVG8W7vV4ldcyusaX7uA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y2Q6DH9pqXU/6NEtNQvm8P7WA0QWVq1gv3CVLK4NviKlDrlmvmHWH4ZjUSMQeIJdHnMR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hqVNz6EUYDku4fsLTzHPR7geWKPHYWu0eL6fhlYCXZXh2H5WhYGl7ncvGMXaqIVrrIdh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NmaK+CKkra1F60xcAPKlBfQrVdSkclhycJCxRTm7n8PPi5qGDnt1zWSA+Bacdk0BxVKP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H/sAWhPH4FhjCCvg/mGLw8xTm9LXzK3+5EDYwyUYBySrrDYKB/megYgLTBIWumjiEaXJ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9wq2fMNVwxGrLbAbhicaCHV9wVrA6Tx5nFxnaXA0AegjBhvuxXRmohcyBfbn+4NtjCO5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YK4epR8QgE+CGO25drAonD1ApDCCkAMKDnbfEFW1UczAvI3LMBqCeEMHBFJjbY+owDxy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71/5FIYRh4hY9nac5nHVjB4gUrA6qYAtKjBkI2KArRcvlm3ANMFIsGa1cbN0BsrcQezg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t78QsMgFzEwaDufoMQTw7WFjYLPEQoUwNEDzKQN23liqVd7f7Fi1tJm8DdSnX2f6iJhf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HkhRS+Z/ya6YmvSRVjrpIMYASF+6js09IqWf/YU37eZXhjj+8Y5EvliLdq+ERzz5ipIa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ZR5eYdASLKMbbLDJ3k2+5XWyACukrWJSUAUHUWJY+ZkLsVmooN9zg3WUoDZcXKVNq4mQ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d1c3lsi96D7qOjqLlWsCNGLdR6GWiyeFX9TZlCmjGVIL31xAMKvJOUsGJUlVPBxODG2YY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wUuZ/QhGi80qIVzkktvI4vr1Ap8KYzcM5CWO3GY5qtwrSZZDxhzFLY3vMUKtbTjicp9M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vBFgOiLQA1tzqMLBDHcdK5Y4aW2QbPpwwm1Pn+IuYqzaxRuseYepYsHljIW+fEShV/cM1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yo6wGioklwOKiFso8QmDHMtwauIFPmIAzffcwRQ53HY6gVz8zHdVqATazKudGqZixURc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FmUWr9SpOg13AIMU7cJ7muBUjbTuNlkDQZhahS1rMDZK8w2r0DxAUtpxCAhl8QHJCLA0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JhfENGXBB426lRRhd1mFEtu8xmHkYFqY6lSviGuI3nmOOQ5gcRufZ7mPe2CQbcRGqlKL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6CtygFvSsHyDGS1sZyQBpXt4yQHHBm4ABEYAiIBZo5jaR95h9R/YVmX4cRUD0WV8sTb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64JUJq6o7QdosolD1MquMSjt4Zlqy8X+O8XFHEGzFqBcOPUUWcR2xEEOeIA6SysNzMW1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huBEnEV5ixL61Ll7q4wLIEfxT+Blpb8EcktYpEKwJZxEfj3FVhYruWCJdX7hoAqDzbcO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9p0XdxAecR4mNesRAg6zcy7hFL3MYL3MGYYmDf+ReYpllrwym0WsGAj9R5YSJaL8INl5g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cVfUETRNVDDgJalD7geblFRq8VHDhiu/0iGX+J/NSjp9A2lD+CHyvW1cLW3pIez4iPBK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bPkEzcEYBPiI5UOpj9UD2VDJszOAgJuenzLLiFc0R+5gWOdYjsc1RAe5yx24f5x2ciIh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2Y05QJrQKVzZEsWZPmPTDzKbuy4nLcQHAfy6hEhP2pj91ATp+VZWLx2X8Wo/QT4Ek8c/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v6CXZBeBTFv3LoAAf+DRDr/Klpf1cBBfM9GD7gYfZXWVbmWh8bVh+ggbQ05n/gMJlYhM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TjlMX8H7lj9g0gxXpX9SgcVBdAWoOqOUWlF++oZBTnlVlT8fUfoaA09//KCnbdj4Jsfc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s1BtTh0DW/Z+ozilRTNtw/J0EU7ZurSmX/FfI8xXvR/4Sovrg/j/AGWBm9mCaQWueaXb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v+c0fFTBwmouY6/1CdrJogjmLz6jBe3L7/JJiikl8rGukUj/AFAuVtxj/Y0ksXm6tr6g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7dD51CrPglvYYPuGLsNk0DO4lhk5+YQffvTzXEugEvKxcPHMtDJiGqQFl77g2z0K1buW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GwRd9kiUh2W+mH0PUWgYwKo5/UAJSB6i5rLmfUiyFXziLurDMdUc2XAm6bE3jbuEKjhr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pgVDGV5YFN0xd8xheq/8Q3TfJcGlB4Y6hWOsBlK00Cc8y0NBgrTzAhMY6bhueNLXEWWL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PRFBC6jQiBaM8XLqtoLF4JWZWsLxcCgQFhM2luXxGF42s68S6GxRPqBtRMvEVbUG7bZ6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d4+IqHJl5b1G9oYjvIHxFnQY3YKQjoC6UeJe0RbC25fgOMDJTZp/8Yw8qz6DF/cLYv3D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tYofxEWMIOLf1CIy+HZEDqZ3SM6Dp4VcY20mm9xZdr7VL3EtnT+SKNHyIc0nwRD6D2jd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3t+Fa+JnFZcFvXxAocJCTpP2EZlxsx2R2K8qeYlKB43L2C5RUai1UV1KjJDg8SzL6A9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FWXEzxA/EArvLHQ1ArEBzT3BKjgxlUA4LlqncUCmmjPEq98EQn/YgOKJesF+JRSEQtXi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WxsiFienllkeTZcTd05Rjao2yoLTuhVxyHTdXUpXOTcHvK6iLMZguzLG74ZAAaLxqVVY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zq4RVcdzcaMA2/5A/uLVaTDzKRgaTfvuaTBStXthQGX+JZxfN8eoxilGjtipGb4gsZGX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ql5ho/UpWrekSTHsi23Q9xLFLjiYIL7YFZaIl4cRS5PcYu7P7mUE4zFbaU6eoFTgcPMc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+w4hMVSGww1HTxdHqFrUxVRoGSrz1Dd3mzqaa1gwZTK/EsqMLgUO39oY8DnHMKkNxwirM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Vjdy8AYlR2V3HtVYqAaFKl3B7RjKCuawh0Te4ikhPUNBBQzcovXENAriHOFJWqHMIZzN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RJHIlu2WOKFRsqCEsLagwDUXHi5yAu8rM7CDTeisxhabXh8RtdcqcG1KTEMvK4w8ASR1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BSdw3nbdhKSoddwASDtE3P3RcTJlNQxBfhdzkzbMUGItabIYnk1KLzBjEjAWXiH4i/wW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ZhepbqKpf4uXLxLJcW5jmISqzcXL1LjmCbXMBTNF6u4jkXCrg1/UysTVrpJf2WVRogkD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GMVZaZ0/IZdRi/4oRNLCoF3UBlPFyrizM0RMxo3Eu7MGIjWjqaCrqWppHUNW3EJTaomA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CxmW94goYq5YM3mB6cS6aJwzFBTuZZpDh6SKUX2ixi+h6xMOnpTUM4PpsjfRA6GJYS8l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9EzrbdJqZM1NZIcIMNZ1kbuFjf2mu7+YK9XDRTi5a65XuOWYA+UKnkFqEE5YVgaL4gD6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/cI6RSD4h0EwcxMqxzEANvEavRZfClQPCK/uP/oxznf6miZ/W/xcTPRU86fuoQFhH7YK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I1A6O37uYLoexbb+glF1FI90P5nj9LaNv7qOJt0bv/K4KtTGno/ZgnjOvBdwUy13Sr/E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afUL4bftiZEYzRlfmggD1hAcdsM4mhwaenjKS1PolscrN15uDzot8Eyp+T6i5IoY5wpq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L6iWvwIQfbGabmhRGsgTZxu/yZDsi+4i3wz2NPqUGFHkvb5/iNw+/XiEBR1CWAf2ht0i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V1soPPRHHMqTCgKDExx0VFVoxlhu12D/+SeJn7IPDMvy4KB0xjnhLR0aS8xTK2DzxfiKu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TV8HI9wVpsiQfZgW8w1wzvcs8Esab/k8EHWYzWg6hbRZEyMah3FrVQWUmzRe7lpa/F1B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DEbL7jL13upuShs2RqQ7nH9RQAAypiEqiBxzFYSyvYoPnP1M7Ppz3Mq7N33LMAqol72O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OCvO2XdQ3AFLH9xUrc44mYG1oEIsZDVRRUGtssgpAIKrgHbFNzNYp7ROhBuvMLIBdZRF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Ki9BdS4qIAW2xpIXV4iqoZ73mOPDxho1PiUUPsyxxJilF3Hu9/MCezRorIfcP7C/4BFp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tY6mdHBMrIbs5gVDZijhghpa9JyfUIjWEbG0JTAqNKHUME7LA+CAfgctcxNCVFcSttTW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u4SROjVQKmnV4a+4lOzcUR+hKHlgq28PcqUi1sXV8fUEB51AFoLlomLg2ysSnruMgFB4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lrgsAhT37lZBlgbMP23KkqIpxMM2cwBcAcJksvZLFABXhCwf/ZgNAA6+IS1qMDiNoZyd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v3AFmHpi5I7tAI3liWRIgAqHZbyMBsC1YCAocNfMtBNHcqYB1cHnDpbB8K9GWrEqV91A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3qFc/IzcEEEuadMGBod8KgqCj/EB8iBiGwtGYe7njAxpBz8n+CDwv1mFcEXjuUFdjFWz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gwnq3mCpy3qMbsftMoNpwwbbL5jWa+tRtlNRI4rRZcbfSOItQer3No/dsfECRjzsmwh2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l4AxlND1pqByHOdSm9NQkbIyEEFVnf6il3a36IlwpLDmiN8Z7ilhsWnub3IK1zLiduXcZ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cf8As422WssuPaa8wvV+SswKW/UVYtXiCQUSpYpZa7SAy1XcVwPUsAoH3zMxeHMvzIPB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5HepuXPEFilVAtAlHccXUsJdMFi2beokdXDTDwVZA4FC6IFexmjUssilBDXF7LuMKYwL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nIc+4dgyiAGDWIKYgHKKEgU1X/sDqzy6hkNjxNuL3BbbOyKF73uIeGHHDMFhOLlOP6QT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wfqXBqXkX3FI7uZiR7nor8Vn8BaYmkUVEsMVL/BfEYw1Fiy8Q/BcuXLzLO5kwWe47g5z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DtKWdsEu53T5uWpBWzdVFOsZQfqULUylED7hAmAuopfmX+ouINWK8aisVfKJLuU9tQSF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NrDDn8PJj0Yqw1K2fuFmC86giK7oI15uKNBAd4ZSoNqNxthi0wuZzkihms+IYMvuPVLH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mO0sy4v0QDBW6hCGiiwqU4ZmmJFmwHdVFDedE0CtcMDqLYJFMV5zKgUr/wARrjVqmT5a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f3L1Mq8SzlmNlScHUpvMbRD0BSoWGh4qOo1x4s3+49nRD1nf1UZfkj6/9JZOqE5zP9S5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9Eq9tY/qIqiy6yrGmL1+S6P0E3TePX/slbNZayfsWibdAIOVl+Bg24KZ/wAbT6mggp1v9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9Z/MKOnzpp+6hoqRfWz/ADFk2k8XweqCW+X4v1vkWGkX0ibfszJlMfzfwH3HoJnV0wv9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/moTVLAh4IXIkBKuAmpuYcJCbWNADY4V7Kaia4ySx5nNCnuWNOWrxDACu1mqx6izjLDRR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IAoAwETdPn3AMOW6dStjKSh14h+XwFwVEtVcCxshGvwIHg8xcSyU2vMtEQaHcfX/A7+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TifCZhDIGKwjdVl2N1KdLg1a4RPNu7rv4iolVtYTKqPYdaJbOFSJg+YZaq8RO0PTONc9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+eYLXbE4G+CBBDbsPpfUbanZuNTbQwwpTHBRj3ALbCqvUGzrrFblCrPBO2eP/YBhtvi4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vvqtyzbTy6jaW6YruGsyFuUMl33GrHWjVcD+4gEGz7OoBsXt4irVTBhgqGLbzFBqeb6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aZEZ+Y38CCChm22jLLHyAJtYhb6wLJ4Pwf3M0+1mbiMJVSs+MzO73g6mFigrw8J87i1W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1e4tIDoDsZcivrcNbfuetjRzNFygpq58FXMxS9K/iCpllAGi4W1VywN56C08AdwgNFhQ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JE5IsWDP1GbfEdmtApPctil7p1HoXYLNAHQmoGjcuOPHA8Qxq3NKp/lEVlO5yCfpjMo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csEIpcYgUwFHA5mklVpZQjzX1H838SvxBNV28PzCJrsYn1sIf45Bz6epeVQHA4uXzH2T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c11Wpx7t1WpjNhNjKaVMQGauIvEA0mHM2j3UpTgxhhpVneYrmrVgdQB4GTdeIJwwqxxG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K0wS2B4waluBbcLpImMxmXkIma9Kme0vjHENq51iWga0WZGLwfR5ZQsJMNUz4dQIQFFS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10KCGbspiq7EvkszAEPcXFBquZbUAq4BuNyGoKoPMNq0q7rn5ig4LzMiBOIm6y4rSvkR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D5iBD6zkjf1ZwuVpfxUNlgvSABNavIJEwNIH7hAS62/UCwVZEJTOQK6uiGErYpz8yyjn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1/crOi14YVLCt6uFzrRHfDWIUXOobwht8kxSoFAP0zPA/m+kiFeDBmQUUDcuIxLvJpjB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S/UcKzZubxLsnI7KPEIYoywrS6zFkvbLDTrmIFbjxq28QxcKiFApVruabosLqUB8ys2+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pHzKF66grXT0c1B0NQKxigc15JRldIVqOO6XZTiUUbQJZy5YKUtHPNwVR5xAlHbZFVr6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eFmAZC4GKC78kKMTlhTiXFlwmEW5YmIrdQ1+CCVBKMRAdRT8Al5yQi8wc5uXzLjySXh1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/Ev8PKD8xZZ9MCnTLiy4Qwr4gfGpWzaLIa35EcULbr1C5JU9EoVVKBcGFal7i9SwzuXm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xZfcVhFznBMgDzH7TBhl43ZOkw1+Lb81HcQamL+FI38H4hTTuWpkrzKynXrxBHUVcsCN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Dhz1cLsjES3d1G8rnuUvdQqdzg1EDOYVU3BQsUa7inUUWKfMULdcoFZLwhq2AAQNJs/i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KDcvl6jXI78KjLrvpcQOtSg7Y24Ew+Mz6LlbQYO6u4bEVH2Xj6AhLKQ+yxn93Gn2Ee+R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olp6NWMW/wCEtgN03hH9XERgZ7xw+0g8ihyplf3GiVg7s3/FR0NM+6EFfSwGFOLrC19v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0fuHnrVnpCe39S0EYDmh/pNY2+DZTB5o+p1H3aRewvm1AqDbLtelVAYbS/AaP1KNgkfi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eOb/ACQA9P0uXEkAFrCZb1+4swuAUs0XL+q4vsBFWUy7N/Nw6JWwsJpWse8zcAVdAbgE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VjHECbq8ymOkaJWjk1+ADX4QitBtgpEHI5qNnPbCOt55lWBKnR8TxBQloIRa5gJpTJ4g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yw0HqUUUqrS/uJxs4fJEVMasG/MVsh9hFDIm+kZ0oNy8ML/O9RbxSh+6C2Y5YuFMRa63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OTioyY5zH8DeZi3yQUUaHjuY0bTZ5mZjE4Eeg5lVsYuk45gj6CLBrwpiOKS1X0Q9sib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Tq9wIAlnEaRUsbvxFwoQdwOvtxBYzs84gqekrnuGQNFckh3rm+eIgc128VEyQlJZuAI5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7VOF4V1Dn+j4QRimrrlGVQoWWHuoMooDSii9uvuKhiipa2nly0Q0xfuQbfoShCAHopkW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E633RoCBX1yqgxyCp8zzPnk8yzxJRombQK1rtM3KuFB5j2oEVjifd/EW1oxAwjgiXGzD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NpTS9kpgjMeEGybVTRR+jUMIzkUXUxf8QstcwdULlmMzq0ZXdHCL9RfojQtUtGC24+qE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i9EpmP1HcJ9yowBmY3MpZM8jUyUXbAvC0TFrgfy/MwixZmFciQqjlNCfWpJe0oKy6zl3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hjG8lrljI8jHFgBnUzV2ETXNjmtwBDmt4l35I1j5xm3BHp3KgHG5SPcROsShQMNyjtXK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vUNXYSwXaeoC01/uBbBVVjUsVFl7rUtaFErUGFdMUBdeKmhKP3WoDWxc4usxUatOENY/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vpmEDafMZIpYMtQEQV2ZEqLIlNR1tpxax2S3zJ/kBksuhMCGnjaSwgWt5ljV5j32p2EU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+I7GFO7ima+YeAY2U1UcAqERS8OGPAbRk1FVKqNOj4iQpYQw7rcoa6bKr7jnEbSqeYC1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l1AF1HuMG7rcQsjslF5YRU1TJdsShHAjLZEvAEuWqezEtZFd1F79ukrpTcIJKQ8uouMj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RwScUFRbcViiw4hddcxgMBHbZzRHTl7qpVFFczT3AB3coAwEuTZXB3BbXwcSgmFOIEhb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V0xssF2xWW11ceStZl5YicoTyPwTHChAYNQWRFQw9S0HYTvP7ilzcZhghGXlHBW0qDAN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cpmIDpLMZib0i6JpniYbeYsfwQ/B2uss9RYxGLLpg/MEYszIkvUuNpYzqL+OIsdYx+At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i/zUWUXUWXB6lTEoKe57i6g5ltOoPUKMvEWMJGvDmEMVC/siibW28RCLUMvEtbdC/O4R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NxoFfcHxL/5mW5ZC5c03mC7hCxflWTcNwv6g4S8Ri3t/Bcv3LxuLUuIL3mXjuZN3LnMe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bzKGvxDh0tpJRQoKLWvthSsx84QG+ZbHPxHrmArZTPrhaaGPa4VWZbgMbG/hCAiL6mGh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fEozaCLXt3EXlVTZY2Q2Hgsv8bK/Udyq8mUe2VdDLS8PUVgjxEX9Kzpc/qPPgP0b+4FA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yXbCZcv8Gj9BK58x+MM/u47mWHrJ+gPuIeemBs/cbHWAe1+6nDBhvS/q4BlWHeIfaQsL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m6W4lmTENBp+iKtuUIU0+TFpjmOlt9EJU9A71f4uNbQA9h+/4jMU5rfP9SprHI70fxNg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rCQ3pc/M31+ctty0SrstEocpMvcFAXxqOKAZTMMJOluzZ7NnqVNGaRHmN1VAzFw4l8B8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tocRhhsWyNasLzzDX5UqA2sFx29RLWXF+IKV7VVErwNXAuD6vicTzup211se/EVVr1C9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TcuMdvWHEod4YzbCCudQ80yDTqLO2/MLVGVjkXgPDqJRNI8dy9uQWQyWabhVQAhygyBO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1vFKuM0LxDaFfeMQgenptzLRlivgdIK4XqneI1twMm9Edmi83K4ClQ33HjRlmVaAeDWI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AXxL6aTcwEXQCGVArUtebEzKxqQiU7tYkVotcr1HV1WAvENWat/2Vn/0Yg5qYp+2Wg7m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dZIRoCAgtUqrsr6MteoZT7a2UKB5agig7+xlVgGm5MnjcfnoIXnk6gKO57fnPRbKFobW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HVpsfMMPnfT5PE+YtCWgafTBReQrdE59cTj5AXAg1KivEUpFbhA6hlFBDYHEVURSjDAl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CEu31Ki4IDxWIKoW3mZkxeZWoKqAt9bb+4AN5GTt3FDExG/E6FMXvUKaVjiGF4IrLgXd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Be71HuaX4MH6iWhaq3FCVXnoaDKvDrAh4BuUFbYN2r2L1OuAifNHDyfUEXh0R/uAFKtt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GYqYaw6lbe2dw6NeQYYZw+IxKaZdieYSVx+pWxarVVf/AMhIcpStwp/1iZAhwXMfNpvZ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IdsOPEEo7jbEcAeIEGytpMKK7C3lVh2bEtagvTiCPKcrdvcD4cE9/eo3TmjB1E7N3uFu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Rvo4qXBpcq8EzDfCUK8oaYLqdHJHefxwVFC0o6g5Xp6lOo0I0QgZou7j5pddQYnI+pVT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FYvmEGrWHmVZyTniDXD4RHLLRKMDkDChqAgBoHuIocrt4IqwHVXUOpe0K837G2XL7A3B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oziJgWnniD68rZyS9GIGtBMN5lDBUtfamWdFCe0aZiuxOIjQ+onGbnEa5MOK8k2tCffF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UrnHAufJKQMpYwpp4lRwVBRk+JkAHpKhAuqmpoceTqOzIYrxHoBHMFwvAMZc6arxMhewB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WXG8lf1c5UGCJQWOBoeiUSVWHBecRS0o4au5fit5gAq7DjSYgF73Gsu+yHSZrnLUwU2X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j9QeIsWXLlxYKCGtw+yMdswe4suXBSCiulfhbBi4lxYMWXHaPVQGY+cu1ly4ut8/EORq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dpw0xizGDiWXFi/UuNVnMDkq6/MInsNp1crcCg04lAQ1MyeMupZjMuLFw4/AyzNMRLti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YGWOBNdk9S3iW9y8y8Yl4lmiX5jqosvMvXhufE//AADcX1MIyYxYYXMdQl6io9JZVROX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CgqWNoTyZTzFdFxp/SPMbgdMXDdncZBQLVhyoziaL0tS2lZ/AgYQQtcKaKywy1MQF3zK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5rMqTb0Il9NzItX+LOP4ioL9OZ+2OIoWOjf6EufoTxH8wxWGHx/qGHbqvLbEuIQ+GD9E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KqAb63P1UQDwIeOrfuPSbMv+9pHMKRbpb/Q/cQGpfvE/mYcli+6x+5gaQ262jdbNP/Go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b8zCEEvVP7GMMYOdf/I/cahtRdcf2ibsRP8ArdRiyCh1y+ibPAV6xllRGdvcuVWurhGh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q5lm7lUZAlR5WR6f0+INZHFLDLQQTWGI1WXmEBy2xhr/APCYACVMAVUY+hcQ+Ic3z4hl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d7+32fxC6VQWxeh529LMig1BuzuDJhemFrNdzU+/HMNq3Sh57lCha4iLo7nMFyQ04htz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5ZzMI6cC5f6QSg7ZcGvBMgiB5HUCiylGETZEFG8pFHNVEEOXqU4LRcyDjLdysfRtXBCp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YbuXTJTGNEK4tZ2Bgj5BvS3B4gcqLw3xLPYVhO4ujh3zFoCXha4ZcA4W2uJltjjG4ENH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veUxBpZQ0g+Nw3RljiiacgceoWFZiLxBYUUAO43HNvPolMoKoNPMEzpVL67gyWtKj/bF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hj/WxWDmoHkUh5238wqPIjtf9EMnaod1sY7oaGoInJFxQqu5XsCNgRVqXnGYpAjQ5Ywb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mzu6nEbjvrAjvwBS8QsOw4PYRZeEvEXwsA7bErOZfRnlMRz1ljxD1JUccMvAD4EaaFPpw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8NVaL7qBwXjrErzL5ORxjmCMEW8DTncucRGDc2AHVsejru39zOOPNg+4hat9y7BlurlP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DwODyx0J4ML5e2KBU2MFqHBepH2spBOERGFXIkMgsDDfe5ZGMH4Kf1DJNDwwEsbQfQjB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e5gUnIXRFBX0mlLHEaWqriHmgXfGI5Kkq/UsTApykoBA7ErNx1XMLEHDlj5KtXhfplMo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Rio1SKglVhurLUwm1yE5tOsG40zhV65jHRgdtuH1LlDGruEQacsJaY2RwkW+ImbUyXwT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z6lFRRdMFty4DLG9+AQxTLOsQ2oB81NqVC7IKpY/mb2Its+4qbqjyQov6iAcFuDKEoUo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RC5BYulZx5i73KBRsOOoKhtXPeW4RqyLtiELbfUolQbHmOD7IIHOeo1itcSoDbmbSyjk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aLteWFuBMMvAuUHLkO46l83VcEbYF43LFnRARWi2PFa9TFlEQXULKg14lW2hgi0gvjxH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xwXmARKm21/UUbhpUStLyTF8pjcImtrNRxjGXMEzJ0VAZQXS2FnEwCxtgfuU7RaB9QNz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iufMomlWTT3AC26u+JlqRFUkOlZEzFwY7huUHZFMIHk1KN3ZSWwqKhdZm1S+Iy5mBNuJ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uSP4LGIoVsdRwuYv4VGvwp3Ll3Ljn1LhpjieotNSz8YcTBrIS8fi8SlfMewrJ4hchxuI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4tTuiKq+ZOP7gW1HYb+owFsFBUZ8lLhAPDAGompd8ZntF+ov3Liy7lwTMIU/iAlK3OEa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eMyyXL6ZcuXPmXGkv/jFt3Ls3riK01WeYRbUxCX3LnJFzHAYZVpj5xKLi1TF266l5zqL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3Fp8xVkTSo6SjRBAU2WEiaogHYxmO2Ktr5gjOlCslgnhf+Sx0bssc3uAK/pK2XibQCxZ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9QHS37SWNVH8B+iBgaxXsaP2yzlEua3/AAgE0kfeN/MzBhnnGP6imS0W62y60XW8JoPo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5uUSy0Hy/wDCEl1jg0fo/cvumCPT+zLM0ID3fwIWACDbhf1cxiCt8so+0jtZMeByngkJ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RQ/QRKWQ3jAr5uaBQdBt+0oqwegyH6CZy1v8/wDyOqDBdxKZNRazIXuZhngBfXmvUwL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qWl1fTuIEvHmDbWXn/8ACUQHHcUAPADLKyM2W3C4I1ZQ99TPZhwux8PiKMED35eIRRZA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lWu7X/b4rqOA1dS7vKoS04qccrMx9G6deJcYKz2RVoy1D7zBzTU6M5uK9cWm2HcfEtu9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hxxL9umCIpAbs0SrWE7o2x48KzBaGCWH3IduXbFUXJn3ESwBRqXNjQf7BikIxh5lxSz0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EA86fFS7ZHDuFCIbzECxbACKrnmAYLL75gnIpuINNpgIGwspIFHe7UhGNmmGVgP8QtIW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1MFlS5a0QGh47ihzsRbk8x6Yhj3LNHO5Vt6KhGcUasxMeLf3Be1X7M0Y7hGe9bNDmFe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RHXv349tw4v02yBu2M7iAiHCB8cMVUmiNo7HuWLna1zLSlUAGfEaGJg3VEs1KnVuyPgX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5CBkYLpsgUBdkc9vqWo9SqeIIPdUjzS8VmOtlVqPmdAncKnxzmPZyvWOv7jIeUX9wTP9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r8RjxffMAW2wGtgZiUp00ystqQpNiSwf1bXxGGjAiCP9QRCYW9VLfFNrpcxd8NnceGGF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YiodcK1ejzLDCJ+BmLWtsvtNxqRaX52YbhttDUJTqbgp+EgooNHLGSrdZzDCO+ZwH8IG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WUt3qMKxqL9dMMHFJWxiwvXkwHzGIoapANIe8E2ArrKpWNrrIN39xCeVTl+oJ1uuv9yp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68tsxSskTTwfKBENGuJYo3LStWwFxDacwydIaETmsTLkvMKLCfRBg1Bdwmr2S166i2Tc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ECZZj4h2ig+ZyzSeOZZmz4wt92eGXVsSrMkSt/C5gVp6mVZw8qBAqlvLXiMgpyqL7ltg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PUKoXhKByDiMyKLO1z/MGkBTbUZ5YORZb5uoKUGo8RE3nN2zIULLfKd1CiD/AOQKGR8R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t9tSqUQhs0W/cLAR/MMoO5YremYqa2qXtrNx4m0qJYDZ3G19MvpIW99zCi9zQaBpmJz8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xRcOf/uUxx4dy9MMVLumqlbos5uVaAeMyLmEclAtt6XxKVCczb7e4MtGZh9ynMbWf1Ag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ADmA4NFe5hZbp/cKXBysBAKWDLFm94xDNJVi8wKgEZbqM4EfEFhcup6T+Y0Vc5IsuDiL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j1FdS5cRioppmWZcGDDiLmpuGvwNF9Rb/wDYQvcYu4JdSjdxUfqcTMvufxENvczllcoH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JpmLqUjAaG7D9amcGwGJtCZF4nKqtXKhXEpUJZF6gqZcEFl1HWJdEFFxLi5myZ9Q1L6i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QZbFztiZZWZeMNzLGYCCrMtfmX1VxtqWwZasreUjhvEtyzLac8Zl6iy7TWY7O8TsTkMx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XtWLaCLKzo/bMR9EtHYP6gPgUxRgsw43HS93KcaWkEOPbct4I0Xh2hOS/EtAC/ZU8Clk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t5TuBc0Uslir8MY0zkw+umNrshwmzT3CmptmltZHwRmt6MAMAc5gUf0wM4d4loRQNlpx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g1+4zAXC3RZjRVanOTZ+pWmhajWA/qaoYd5/0Y5rZQ9C/qvucntN9P7iBIAM/wCtpK9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nzMwCYP/AA2zY27u7FH7htUrTdgv8zRtTHeWPuBPA4H0Sgyk5dVHPTWQdzMlXa7ZQOPh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CFTCvef88QzZXDzK1bOL7i0gPuOANG4KAPzQJCwWCle5r78/AioYy770XKyktoaPMry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yJOdV7t5WcTVfispJbxw/wBXwxPdpN3yTwj9MQ7eeT5XqUNU0zcHEuNgv4ia4V2ZXSs8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TuV5+ICFeKgoQXYc9zSmbTTEAW6j5cAcYMXEDOOIgs7HqJaYdwCWNEK+XmIGiLb/ACXZ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1DBVs7/UelcNUn9xVsGbdRxUKauKekvmowhphx/MovaRmfCga0Sv6AeSBaGH1HuLJEF9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BcpxXUQOhFl0epUVhepg1KlNcu8XE3dpzmGgw6HZHbRlq23yS2mVpPL3LzbIOh/8oR0K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EKHpuri/8i4o4tm6rMqpau42RvtGJbQGu6zxtjYdThiaF13uU6igFquUHol7OszbepQA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iCE2pjvqUA/crVpuXIkS9q0WR40VhsdF8MokJlKPv+Y4AvcB4XAePEwIb0ruvYv1Ajbw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h4DKRRLSVQDkW/iAEF2quKtZqlleYt6sHTEpOe4qYpgGmYqd0B4hbZM9YAy/OpQDJD1K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1pJkxyOPiJGoA5TMVEHBuU/84lwHG7hKSlx/R4jyqLrNA4plZuxa4yeIKDwimuocBCa2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bTN/EenKXaVZ3UdN0TuJN7ObCpYZvuEhoxdkoWacPccNn8xA1We5ktTErORY6Ze70wTb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TWY6WRwS3U0a5qXAgOu5YAh0+5lng5mF+Wa65RJXbFaa0e1mSsXef8gjRU4lDhomWC3F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B4SBdtcJ6PmIC2wMZfMAdKpU/mUpV0CD+IGRmzuYcBjqMhQVzd1ArNBesShmWtBuP0K4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xGYLGwUyqa3Nor+CwhoBDvBA1nacquWhF+xj8d9BgiWrZjF1FIL5KnxE7c3Cr1HeDReg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j9JXKgyvENTEO43hyIIX0RXgf1BbufNmFM24YxNWF2NxdiFRQ+1/UNG13b3HJSwxzmfp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iFOdx7GR4m4l0dxqnfiCzWbJt4Wq+pmjfEL+R8f+oLVZ28y+wocniVSGzzDVLH8R1HJ3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0uFjI57C7eBlSdUNg3nmHNTaCg+oiChG6dyn1HfLLVpWM1mBeq2Sj5IG0C391Rsj4IxT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2OXFEMVAOlAVKfI0RweYOIkv9UPKLNMEOUqGEuXPUuCzxBzUVfbEvH41cPcuDFl2xa1L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CiS7mmnbxLmsfjmMvzFgy5ZGgcS6KubzLA1zLgy/MWIsMzB8y9LGH3Wf2w7GSUeiWFJO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53OBgtS7iy7JcJiVtU8S+pZyS5bUuXBqXmZnN3FE0cSGCNsHmWI6i1cQMb4g2F49Raws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S3zcuit1FPNRbbuaMTPeIUMzEwxRpwy5zLl1ZZlyXzKOTNzNZlCmlyR5rbF+Z4ERv4iJ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MuZ3m8JyNXHS8P8AFKAdsu+wP9yweyFZw/8AJRShURg8O4ZLaeGK4VTaKXiANAvuWhir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sXjHESUKeo8ay53B3ZVzQTGSmr7g4sMCeWpb+LfFKWp3NJaWrJj5sMua7Hqcxjqlf1ED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DiIB0MBOMxn5smEraK0sQGT1V+APuGerU6xgfuDTvqitf3UMxb2kc0+IvdYjOD+GDfrW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SW1dwXmFnMylh8dspXLtXtYGUXVWQksn7Jtm1/ABUC38qwbDAzUC4vbeL2dS+XoFNmhv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LbtuUGKCdqVXunD4SZVyrxyHp3BCZNnZKi3N/iXDRHmN7OptaocHC+o949gBy86fiIrR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teYHNXzepbsFLTp8xSrRnJFEjGGoLqiCzMZJdkxQpKEy/fuVXY8DiMZVt+4uJYHaYgpH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I70rfU5SHLipZYKtovMs3O5kNVdOYNtdcx0pUr5lgBR6XhIVLU7QKLer+Zk0Dp6lAfYw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CceYM2qiBfdu74jqkQdzERjDlfcV2aQ4iMuXUdeyGBhCwVxZuNsp4SYYaF1aHErTiA/z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v9S5ZS1ef/Nx1Va6m73cBipbb4+/uPHaUtnhMquXXhiFLppLSudb+I7gQ8TXzJaw4ZcF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CO+DuOn7R9wOoVvY4XzBJiJVwL6PMfJNAArh8zclhKubodGP2Qj+21pTGerSC34n7c3S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IFGFL6ZjBoqtzxEgkoDHTt5IKsRq4a7BDrcqaQgKxQqnrMEJm4iQqVjGIr0zjBcL3AXr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CnVwvg/bKLaAGFlpMvBll0NUtXftLhkTdHETEYIYz3AjygpXkF/cRm5FZVNt8S8LEjaq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zLQKMH3Q/mU1PAiBStExgAQN7veWFrV7+JoRdtqVFsHLbZcQJsaWOEBffUM3XoDKGr8a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HiAEHgkp4IZ0MCWEmR/yHdy3QsGbheqgD1tqMFSfbB08518QD1fGzywhrm5b/wDTPxM7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V6xGWgK6XC28DfgjPqqBdX9H8TInKigO0FM3DFNLALTq4YRZlotfjiHivd8YkQB+ony7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Y3koiwjq84r9zHeAotMyJi8fqFgQVW35jYAOqpjZ0k5cEE1nG7lfJsvP1LDROBf4OY/l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EqsVgVG+peHk/wAJiNLOeo6FtjnHEDWlV+RLcwdnUJQ9Iyd1GueOp5fGZScS3/ka0UmJ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tbS1iKiX1i4CVsq9xY4A7IIKhBr3AaHwzSX9REdVPm49wFW+iESK0X3Fix6MQti9i4tE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jRTqVZ2OZgqWfxMBqHc2odjUGUOqZD0SkWSAdxhI/wDqIBCjgqCJJyi41woA03uO9VMH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uZBXM5Zjk0VBVSnjiKdnsQjgo7SBKgpxNPeYLGq+o0LKoXc8D7l03fM2yVF61Ldy1xrc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ULvUHPicIMX4l92fi6q/UvEuo4YmG4u8RpmXfxOcwaAtlq3z+0LZl7/hAGmI+Zy6hdXO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goAl/Usol4IaRYVMYEBnfRcRDtbHm2EVHFCoHea5iPTxHhjCQ6YuGst7YKyvs6jS+WUr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svaViXqCRU3qLF4+Yyy63BrM/WDOG/mK3xEXDRFYQyjFxc1Lpiuc3LO5S2WRpw1KPdyn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Yi1libK3DAvbNm45PcQ1uo7KiGOIhCRGm9MwSpZriZKOkCxFDiYDtHvUKpvLCOK/RUtL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cVOH65BjdPhIQK/BBXYHqJbAniKOoosGeTOJiY6/Dnf4QxTzHgfmLDDFSrm1kDcqCkbL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JE0jA8nmZ+IyuORwVdfENqBoyShfEuEEYcKFRyzqhkNLgfSZbwS7MkW1ywAHNZLqJumK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rHUR4P5jTqdWwHmZfnAG+i471WrBflU8c1LVinVlVTisajg1E3VRyez+IieKA9Pkwni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7cF0xqLdIoYuo3k3gEmE6UXW4LdnXFSlCdCkcU/7UVG8+JXBfcVegzhNosHQhesMth6E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wiPFk7ma4amDYLkGQsb1+4kbeS5jYCg4IsZ0gAXC2twwayLl7IsqmzGZ1IDHbAKVrHHK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4lovcEADRtrmO4h4YeIA1e2LTDLOjggAGaunXUKDma8ktTxB7YGw31LrZsavTAARByoy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8kThUGW9ILaBA73Kx1V4gi7Q0i1bbQTUqEmyjxErfIpgj0qDpeH0Ww3iaxjaz5x8Q1kg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dTlSWotipkwaXB5GO2YhMrOlYYiYGLMGC0BTqiVULAZ7YjWKCCDXFwczDTGNRFtNStcp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4EQB6g5AFNcLjAoq89EYEuhjgX1eD6gY/EyxZQvzUMAtpozPzAem53LsQ9XB6QKrbWmr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nF4mQPE2KmCBxAhyPlbiYbzumKUgsuPMHNFj3XEKi1yM2aIqgOaWMHYaL55ltFzlDT9y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x5jYD4zC6fUuAJkrY4aKv7jpXXNbGu7g35bZ8JUwHpEWnK28iedX8zoWNN6hKC01hvFw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XKgGwYMxwWqtG4T1agVF3iU8BZGQdI9cTeT1RK4nlsSdD3EcHFFHnJ/kDwx40OskWFOf4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7mEV9LD9RxwCz+mJpdyMk4TPgY0yso2B5xBviuziPlh8F6Xq+PRKir1LB/CZX6HwcwEO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WtNX7iIbDiso8lDam/VgxqYGqagUXyVmU9uxUre1wEZl+fXSE36BDFB8K8ouTHYAULAa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cBU9rgYgHwjqqW75iFg99PmC2ntxHtg3oOZ/5ETlzcVYvuLQANHDlEZ6F3QExt1qUCZr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RWo1tqOU1wXNv5Im9TB3+4gq7/mUHZgLfiK4uKzUpzb6jzmndQ0aNe49bo3KRZ/ULW7m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3o1EmQOXiUBD3lUotoKS4ADQLEbZ3EOIGglJDQRSnzEFhr2isRvJ4l9SAGWWaDHcuZ5P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JVGPIK7ijqO8LxBoDSRT4h+ReFB4JU1xdMpcKeWoFYPfuJau1OopXKbMJHTF4WY8YNRp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mE3V+jKRhPIEGLboWdMRhe25/UPUwxH1HT1EtDQy6NOKlHu5YnUvmMu+ZdwZfN/g2wzF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g2yl4lh4R6lxBLNnMGGsMLqwXFzB0KuORm61PuoLcvGYRUavcHZ+ph6jUsHHpGhzHjyy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MMNDFFRC84rxBySwPENX01MVdRXPOe8wZfuan8w7+2XYsX1FlebYkSkv3B4DitweJcv6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GXNVc9RaIKRB7l3vEvFcwfYbilDRdzNZnhozuXi9e4t4NnUv3LrmUS3vcHcvuKpH7gE3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ACW4ux5IsNYJeBdr+CLRXVwY+kKkyWEN5XBqWEzYPuDjhuH0KEXBgOVu42gX2S00HJMy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7hu0wOyx1Llj3GA9SpHG5EihYGqSCcw9VAZOB1EVhJeYsvEDWGJWdy8X/ADHPGZvj8Xip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V4gFkt1Gaz7lLRm5dQPATC0tNHbFJBvCEtTKlkY3LNmqlSjX5AKtBzCg2CoO3/JZhxYn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Ku66JiqcJW+S/wC5fZuwA9BgmggZjjuLyk0ypqhjWLJ8HHsIC4ClIbvzAAXY4H6jZXF/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4fRFKaHSckEazSbt7r1sgZj6JCyZXzMTOZdY1k+oNKmg+Zi4BSzMrDUsdo7MSxxZERaiZ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HZI/WYgjuV2JWYibPHRwOJREzXUUkwC0vcyJUKGK3tVHcR72qvExqO16jNIJfPMyQ5WZ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GjyPiKgK2zXHiUDqyglCuOfuXxU4XtghFyjMvoFqkOZYP3Nw2ig0k556TFypTKO4bx73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lrJdHaUE86fUKLTja+MyktEJmtl+EdtqDXPZYmDb9IZWASKoaoKjAr4gqMzP7m1RtQ5S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0y7fEpi4mRqIYimOU3KFHc2TxEoVNWziaicZyaMLcQdUcL4/mDCKVCYFAtH7X3LUyb93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0uxj+oKUIvPOpyQUjL2xrKKDV778R12hFtaq+J4DaUr5YlBntADRiZYttUpLG33ENDBXL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P2/qIWa/oD+4zFWJXPiXNt1HtlwFhAiBzGzcDjiW/wBijHRPMENxwfHiUkbNNZI4B2v4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/wATAtmElwJ8NX/cctbjuGGCXe6jSgC3a32wxIBxZb8R3RNNZlgpZVamUiDNdy2St2D1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y3PAjFhhSCWBYxEMYLBBr5lK55Uj8r/mMHBSVV9kUexB8GU2RyND9bhcALLAvUAyidha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goigQLXJmo4g+OB2+Zmy16IoRZ0NQDAWrWv3UEP2qQ+I3rOf8yH+HqFIJYbo34zHAfea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VQ1NCy8VjSS4YQ7XDBCNrcIUFmuCDArbioFUrtc/BGrwe6APggLV6N+oipzOQIRpADYQ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rLg0ITuqHEQ8XS4F5l2y1amdKlrUIq7cRJbJ7n08y62vzFAVlGUgE23FlmYrZ5jei4Xv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6OYUUyeeINorXBMa5zIG43SoGoUAXxXMe4NDjuMFg2uc3A+NxFCAKrnR1KFBYDxVTEFD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bbTbqfLd5ZeMuMMMbAxT1f3Go8MewKxKU18DOcxcEXgYdaeVi5VUQ8reI1AwNXjUIBFq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nwSUaT6hZ/plhiWdLKSJYsnCVe4dXhJC401kiGkXVWSwruXicxW/mWc3LGEY+I7lxySs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3i+4h9fgNlxYDVShFol4IqFKviKq0zEGTqMuuYN6lv4u3OJtQOqJ+5dS5ixeJZeCXirl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zmGsSrw6nnEpYUsAP/JcDi4El+Emf+TmLEZ5hWj4FBfM0TB6ab1oiKKjxrMFRcMN+pZW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ZZ1ZxC2zxLzVaYtVAUTAhqHmLMLtbZZxLxmXeYJgbhRodzPc8nUbDqJZnTAMUBV+ZtNZ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OChcCl5uN418S6i3WILHCWy/qZ1MC1o87lLSKncf0YFTqOGIvmOu4/qYQIAfc5DAqCw4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REOi2TJW5dwgDloajzKUY+YZIowBf4Ia9N7EiK0D9QmupR5tz+rgwqgDyFfskMdQJdCv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vQTOsbrAGrPqVjinCnN/LKvdcZtzR8VBQt+YqD/MHHRb6Mv7l6LQy14AhnjCQZ4BlVu6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uy9Rt5eaQC4FVmjUcZ1LEKlirp6Yy/LUJbCWXIgj5gN1uWrLAesfcQhaDG/PyEOgS4s/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khtOE/KCkFMXXcV0ExDCpa/r8KlAbWfC+cym87Sre45zK0BDezEx5H/IaKg8QDZ/iUIt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+H1HdIsGE8wKXV4ajHiD93DsYHX/AKky3Gk7IgavCWR/c6VHbbHGOYrFypZf6Gz5iDu7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1G9O5fLd6quYb36ywpa8LVENkhan8YWMhdIRBXBdcmElDwMwhu8+FbrxEYCXJNlvEuwV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FHcAGHH/ANQ5gmnNeCA5DNDTFadIO2WIlpDMTWYyEZZuWI1Q08O4iWAFA3UO6cNcXCuJ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47gomNCEVJv/AK5YcLcjuBsKwagMGv7l15zv1CSz4jYaoOe5XWZLbCIa4FJkl1azUrws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Wd8OVX0RTIWbWWIxONDDdWpGUzbiUF0pChmXeIbf4l0vVTOCi/aDzFa9hGkheKs4NzPc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HLc2Xuag2P3GQBkveoDveEeeCEgLqSb9wCGi7NbHQwMLOxmj/wCTGawaQrVBq/FRaNL6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/40xS1Sa02dJ8QaUo1x4/uXsIjEnK+TE1JQmycxVbhj3opZg+ZoJtYskAEt8t+5UQyW+b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fZC7DThr5nuG0VjBmMDv7gcCVhbV5g2oR5hFxNgezqOwF8R/Vz6lZ4U9Cf7l3sURRVgU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1jqPTtYshcina2PUCOctRCbXU2N2dwBjGNZpVgKsK3C7i0crqZIKTV8FN+41ZYEZgqUW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Fo2IA7JXOFsbWlAPcsaGy1ZUYuuWXo1fqXjefELuIDGA+Jgqp1/jKGBp5f8AUdFN8yCM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NrH9qZSzyp/3BB9E/wCJbkecF/qDaTsT+pWDHtoNXrKj9ziD5OP3MqJ4VcHef3KtcvK7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PFR5QtSrh+KlysHyRwgh07iA0Q6BjMUixWMv6jY/ip2jiWEc1mZOth5RAhLY4krg6gy8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iuoLZhyYqGgZ4uBzgvqMK0VxiUG+YDK8upeqFPLzBUOnqBWKruVovxMXZqIgmx3UKXR8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s6DqFsaNptlw452UvEThAu+z3qVQCrcMURQr+JwWusjEFBH4ZgA8Ub17OYrcDwByrF5c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5B0ZyRA0wcL58S4cCU1MJSqgf1Ba8PxFIYUDx6ghN0LOSZvBhjFMMKkOM4PE2ge8MoGu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gDzn6lVo85g+zxDth3Hxqb6g5/HN8wwsml5+Z6ik58TmDTBsZa2wwx57MQYA3M09S61F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HzU5zDdkusDLl8y63Ucorw4jAq6RltS/wPwGoOncMNVDm5YDUvTF3/MHLeoKdQN0HM1G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BufaNVcEDxXEFAQQP5mQLr8do3U8n1O9+Iq2/HUupoeIvjiX19wVC35h0MxCzMPqPEXG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WALx5lGGMEs1auJvOIlQ21kriYA7qLklR3OcRSJaZa3OZ/MvpiXli0S7My1xUxAC5b8u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Cyos1Ec9SlVzF9Rxy9xcvEKhcluNyOrQreXMYI2l/ipWBhdTAOSnEYXB05Xc4g3OVJmJ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LBx5lloH3FBbwB1o/uKovuALf3UbCe45z/0g4VNw46H2xT0sF3QsLs93IqrgRS3unA0f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9fKwzi/GNz9UTOdqg7wB+B+5eVZCfH+39QqFXk4ZX0SywN2uP+LjtNWeWC3yxtY6Ui4wQ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MpPwvb8TnMbRDX1K8LbV5xg85mtHLGBVw6D1g6efUFV7BbW+u5ZbVdMa/wBcu8X6Z+IQ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9w/aDFkoXum+yIYHIfsjQNKOI9DcoOu1gi5Pw1FB+44h0gza2a7lrdkVl9EbMQwP7u2D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zBzxEG0tdKTz4l4tGV2SnDTXl3Xk2epSXY2QY+EmGhWif7KzgrUWJk5ucLUvrONwG/qG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DBqXqXyvPbHCpFvvuG7DYm/SB1QrAPF8zBfYzL+ZinsmB8EZu2K0fxFZGUrK0l9kIBmJ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ViWZeS3tzKRATNFxqo635hmumBWqvA6gaS0K4uolArh+h9xNLXZMWbZdwyEZ8ftY7FLh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6IULVRhCLQJMSh4DWOYqERDPCAJwPOZ2eHJH2X6nuQquoUw1tHMpFSBVO+YDYZNfEdHy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K4lrBCDpM9mpzpuFh9yIpf5qJUi5phsFwlin8R1Ktsh8FfqFKS5q3LKDcvGJo9w8L4zH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KllfwplPfTAQYFcGfmBQHDUof3KdhyVfW47wgJvjiipiLnjdrMgkksfDxCb821RH4RFy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kcrdxSoxvJtjd9aDRLk1aZjkrqXlD4KIU0iY2wYlKBaYIAsNMIKB1TmZUbG7GpTkl0QA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tlFKq7ub3hC9Nn1ArEC3BFO8PDFUDgPUOVOiC5HC+SPy1bHsF/xHQhjIfaI1nPlon/dQ5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g5COq4evqXRcXPoD+5SHC/cp1oqK8NS1tW2IU8YuGiKWhFE/ZFQpgdxGSyGHPiHRmqye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wW09UljrXMuG0wf2jgnTLSQg7L+ZruNoaLSJSSnEIq0W6qVNRyb4CIIXrLHM/EzXaMoM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DggsgSJeC+IGmz2XE7X3ClK8qKlY7yijSFdkvUKgeb5IK0/rBTZN8T0lGsuYB39wo1f3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xmFZrUQXVZnFaIgxfUzV4/ubdxCa3BVKejqFLcceAcI/cgXJmOCgkuqwpbwRi5f3BNq0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COMK5Ys4C8FytgA3wwNZKcQ074O0snfzAeRMwr0rUBmUBr+5eYB7gFLUeYoVHIljwpN8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+yUuEBKvqOozbC7qFaq2nMVDSBYrdbxEeXGIvNqwFTGD1XKefcvsRY3zIxpGiRFfNxcP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+4BXVmvAQ5VinFl6jMDYWczc1x2HriNnpDqgkoLCcmmHcZ2kaVs7IsHJWMXM4B8svUUhy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66dzeAvNS9SzmHRiLmbI1KETQXqeBXf4dZj7YtVCruKUYpXqDfMuKuql/i5bMCsm7uXO6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xcQcZniXWKxKzGEvqPE3+LzLcTA3iULqBs0zEWlGLCgoAVuA0tiXzLqeTh3MuaIvg6gV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FS8E0C4Nc4gqS8QXeIplWV7v9TxIt1hgC0FgqR8xe4UqrOR5gtZ3MNTbJHDkyw0S4tiG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FSwUtF1AqDeag3AozLzNZ35mT+F0/uWweckvz+L/AANmMw9KMsEFCOY1kccSwGXUs8MS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FhDPUEvsZY3NzMWUp8yiNZCWV6EVEN0iA3dkYPEX8sKA3qaTex6lgbyt+5Qa8u8JQX7T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MmL6x/sJjMk4P/AiBb4eFVb4GZS0yrxh8r+oZSoDfL+EsjV5rHBOKOeWsfupjMW3VW/3A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AS1qHZngV9L8x7im6RMv7YBAeG938BAzEHR7r9Ljb4oeb/aiYaWN8v1IAfGHen/YVIJn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uc0Xf3Lg2xeBzEStBdXR+gj87QfAV9T2SNlm6+biPkDSNWVuU5bQ/f8A+XxM3PgZsv5B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m8sNRK3Tt8v4HiBKHIwBzEGUXlawSno9r/UwB7flDUdrTOpt2mifcHEUtHZLQLYs7I8U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llgJHvk+ZhbnqOYVKWrmweuWvMpuMT3pfzVwC7A4eoJV0PUIkI3WZS007TB49wE6tA4T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xXwx5mzLl4qEypm1pa6XX3E8RHpa2/EHIpVD+Yw4VoovlgsM9Q212bSHsYMkYoA4ARcC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mhqIaWYMSmrUCo5yztPEO2Zlyh2SmPGLddRQ4E59pSqtw93HbwRRv/6TAatUOduYUhvy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ZZgXqdyuc1DQ7WWAze7MZsn6RFZYyMTyx5xRvJcy1gYPMpAFW3iK0DF+Ne4GUreExEKa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gEAGXMaAO6xmr86lkNGeVi+A/qX+QoMaBXJAjb9ymPqLCQbebixV5tIDxKaMtabe+oFb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Rg+6mtM7gT43LQN4cH4lu0xloofLP8wBaMoe80VyXcOlJjas73AIYQ8jKHAitUXq+CFv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ly8iG00R1xb9On6WOSp3F24/VShgIRe1y/qcB4IXVujoyW+CpnCQfAXR8f5GEN9YmBwG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D0MXEvI+ZRE06gLjsOYKLOC4RjQJTuUFkO1zMNgap5iF3C0mzkYRKgUqtPcyqDalb5uU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lMenpnwAJplElOi0JzfCaNXPjIf7Ktf7B/yXZkqp4MxlMtp7YulJNdMoRj91acq7PxLp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CuXj5RvUZFFdFzECsxIq4kdKK/1LltsFUynlIv0wFy7zUsPA2c+k4rCsOh/2ZwU5EQ3A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fGownH6IDWtvt5itg8Kqip9uokVHUL7A9uIB6EGCgVu4le9QWNm4dN3KbAX7qJA5Es0P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8jyMbdPyJsfSqXt1fUAWK8OniVHT1AOSQIWvqI/6llwfqLmF8F9RDtVkNgiU15zHCkIr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c/8AnRLUD3MZlnUqWPUuxwcRWsb4gAyu9TJWniZNghbdmXKq9sUAKuy4Jbi/UOuw6xAk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WK4xlj6g2qD2xHWuCLRy+4nlyOYJALHLiJRd57uUcpapqFbZdvbGcCmAC4qk9+ThTqKh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QBjsWsZJerNG/wDKEiFGBlZwXsqG3nCnYRVAvvhJs/Zw3ARu+guCLKWSXfqW2wjAwI8I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chItVFWZqFbKjkjQs9JiWIVyiBFu1F4M7j1s8tS6YvCpwaIdqKg17iaYP3L4/PatSyJZ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6IG1DMwzBG85GmWGCFZ5mnVzSdzItuEWoOJedk3Lz+4rwQe/wMWG4k5eZe51iPqLi5Xa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1esvaIAHpFhxC0w4QB4mQTVQuvUFxz7g/GptLzFVM6gqb2bhbribQmOU7thjMXNaYQdK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XUsXHOIZFiY4nmDWdQS3x1DRuZ+YW3NbZtziXbcdzLnMVxYxuKx0Zll7mOIQWVE/UqSw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BxF3bmLuZLeoTX4bLFLDEQUBK1cXjMd1KbHIPBPqXDfRQQWgmHgH9xe2VKGL0gMZbfHc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ju5v2HmX20XzUZDBmOeIHPhnpbn9xha5ORJjs8qvBhV9R3wS8l1b+2Us9G8CY/R+5QJS+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tkpTnM/upw9D7wjXxcoep2Yf/YlM6WttFwlPZDrKrMqqRPlR+ghzH0HwfNy3IscWz+yR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CPltxn/HcLAKwP8AnaR8IWrkZgUWl5zt/VwbspPrn8keVFl5dn7hd2QTNqv9xCoKVX3M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2/hp+IruoTd2Hurr1Ct7atNFv6IKqkdxebvKSmZ5vikYHNWCyjA48vqLlFaNszzpf9Bx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eA150eSPcEga42iqvkZjs3IRGRec/wAjcv4h1VZZWrxKCwDhI/7+Aqz0Q7+2Rz/g8QgOU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ZZ78RIclwUN+CCAAVviALBZ7tuYYZTTfa+NR7LVqVVsbuQ4HljUC1p2HrwagKSKMisDo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s5qIVg9gIq+jlYhP6hVjt5liBZa0cvzO394Mf9yzCCK2F8NSzJ5JQoIxY4jpFcV5lNoN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2H9fMsEtWtBoPgxEHL3zGk0mAun3MYScOhy3CnJVmWYBkoVptZSgKvMJURS30Q0gSt7a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nSvO5cgAGXMVYNkXJejMHiIqfEQVoxbDcrLVXcAEoMvmJrhvfIPt/iWGFT28TJQAal7a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/dAmFaNBdZi0LzMygooGrzivmBTcxbuMjDFXJEBF4VKK+ZjW4Dvtg/URQra0/QIFtJXj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bKGAVbyqx8rKKAKaEOy4lNvfxMfMruhAOSkfoxHKjrO5VRZho2POF+YWXnnKoVrqYtFQ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mD5UmnfdYiJUFLNAA7VqJTIqhKVdJVfMJQJADXiKzfqJb5Gd5Z+k1ShBxev9hYxCC9Z1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oHruWta8QTaK4g15VWxCKfTahsUG3OFj3blSDvMcohDVSk1TGykAZMBeXA9SlS8BOehA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+RifRb9ogbNzwqpY/wDBDivyczBv/nTXqXQlm+57KnURYHKqmoyltxFOUe6nMAJ8B/SC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3iKHfTQQBxqXKAmKSVC1w62TlJJYB17ipFYcMooy5M8BBqN1TjkSg8ACGs7nJK+oecwV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fBNrfhEpKQOAxqwLvNYD9Qp8gdhqUM2f86iQZGjCMpoOkRjxa9QQQZmEt7+ZiDXP3Cnh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bvdkY0t8RWi+VblzhHioIBfmLgGdrMoWjBnUNQYCqqAF17iU2CMw4bnC2zpi1WkX2XxE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6ijYW+4nyQd/wYjefupVd3DJEFYxHWtT+5RtnMq8zgFqIAOQ7/wChYcVNQpqAYFyvmEEa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qUo6qzlhyBMrBP8AYmFgTUsrDioNLkxJathZdQQn02su1KNuryLM3cABPbFUlknFlEzq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DyhsZ30hHGprmoUxPFUthz90tHcVVBu9RFv8AZFLzNVEmAeHEXzpVBDJIBVW3BDTJk5mH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eRgGanZCQ7z+HMTm1PmClW/P4ueo7UISWi+oDI0yzMNG1Evh33L30TmfdTfiXOZhi4/F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O7nEvUJ9xDjfuL5hEBcuWcR4w4ljnQYg/wAiUzisgjE9UDQwS7KtHU7l7a7lwES8ZOpR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WRzeJ/E9M1/cLcDmPbxNo5Y6b47ic9IlLS16l+hmkWXZDf8A5FhM7+ornGINGmVBvFfg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7RrA+5VYnETjlefUowLiEL94lqdS+Itx/URmwCKV0iKe5o4nc5Gcx7ilxcdu4dVrc11B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cjIxfICGoPpN7ViSz+AGYD4uYu0kHuWmnFtzp+rSFUrL4xKlxdrGqHM01F8xBeFTHQp9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jOL+rmB6Qe5X7JCPKYNoWX7mPhd04VWIQtj8Gn6hgFhpsHb9mLM2VPF1v1UY61KD6t8D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0lnENDdGf4Q+v1YX+40cZJi0UPuU/zN2AtvzGPZyeDbAU2Hq1B9BGbFRxWBXyMa8D+bs/u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4qO2Gzpt1+hj8NDPQfub1h14l/qHD6CzwEs1YCe42LYKNMwMiXQNW8wGCKNKNJCii9VR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CJgq5CokaD4Eb3FYbfCxD1vIqccCZtIRJWyGIibgpx2GHSPJhwnp/qXKCY1NcrkTcdxQ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dEgKoLf4M1Fh7xW/9NRQV+BuHIFkxjzGSMNqZ0gz9YCCcz+zQu23kitYW2TgQoUHSFhX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Hi+vcVoI+TRfR/MR+VhXaEtXtn0samhXSVtO6y56j9QGzDl8rl9xjmnddRWkmmsyyNsf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bBGW53EJVS0Qt8w6vBJehr7ZixwCqSgXSlaPuMuwrQ8QiqCaH8wApOU7IC0VNL5Yygdd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b41NpqRyPHuCy7YPK8xQdCwYFdAZ+IpbgtQMuyraGYSFshoRky8S7IFeplYd3WfoAe3P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lcjBbbdFW6P7i+4Iim5XxB6YTwRpqx4m5OAr6xLlPmLOPrywFBKaknY7f5A5g6XnVuB0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ygq1CX+dhA/qVXiiC/TEVM4ZRQUHwSkRxrnLxxAutMl15+dzGwIvGD9wOFUDlZ/lnEuU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ktWRTB5mBScCtrfq6+IBjMbdcTCNXBMFRxiXxqF07mmOl6zKkCHdy0oWMwq1XK1uNza3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dEbTOAGB7iWIe5kOo7uAVDyaxHRu29nEqdIW7qDrkEWwnP03/ScfUO1mbsKKuL5AwlZF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6I/NuIUZjL+rVBuctxPJAkrf5SgiULfouWyZX5KYJVBr8KP7hDL/ALcH+ow+jeuoil7N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2bF08JAjZpGymh/UsJCu0KZHgMQrxXcd3tXN/iq+PxXWoWJZPmbq4VxCo23HHWpzq5hM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rNYUyeF2uFk3aj+pdWXfH/iBFF4DMM/b/mJC10iXKbHpQ477jNXBscV7ia0DoqWEAo+4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HW1nrLXh8TFbPgid2+I+7eKpRB+HEbxbxhDRDxYlL0/EwB6UYZq8x3iemY63oTPjzETu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EYHH6RNyXmW4lVxDweTwQdAIGB8EzRRbd2nzANyNcsK4WjaELYOW5QZdXO5wTWFRLX9k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3KTxBQWGbcxWLmG8B0dSgO6rEPuVhKbT4M6gGBij7GMV69ooK7pRIsiDJ5lhxZBdwzVA8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FWg8JjCPUKAnK61EFUcsYY7NRbJqwfE2j4nUC/jlS7Ld9x1mJRhFsI8wMjLLcRdSwimY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PjiOCbe5XUq8M4ovHcaq+epdrtihjD2QVS1mRtIFAtWX+HONRwS7lxFAnzFBnEFc6l/f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P5/CgW1XmavMRUYsySp158II99mE7mgjRKHWJQa2Q/BHib6x+NvwjlnhcWfeoF03TVkc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luYd6dkvpRRuDRkz3LuXSYmNMdzZVjmUXjEXplTeCKuFvqDZSiWB4S1xeCKhiXL6m5hu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B/C7geZitYiQJk5l3vctEwp4iq415l9dTB8wHJIRZ7CYHbHSpwuD0QZmzjEElA9So4MZ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Kt8ssFfU5CyHqW4oIBBtWExuHd4RtuGyXJgqzZMWz/ktjYknX/0lNRjHmu/3UtMDMbyv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5tijMSd0WRN6qert/MCAy6u2P0E3+JHgwIM9s2Wqlv7f1MLTSuBr/gJs3hvCj+0JCcZH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T/gZZ1GrVY2YTyDeFZj9wkVg96C/5jZelYLeMP0P1DYp1eGCoSDXs6Qz+1hHoiawLK/x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RfOJYi0PiPGpnFTOMqnq5ZkvNjQj83LOMorlyMLSUsZSAuBK8wVXmuB54MT5iIKByJdw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bSFYD+AY+obEwbqAppgQqsLNzl8Ee6Ignn9OIlUNmmEtUWcRsJEv1BdUOKig0BteILWx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dtwBKzU/ATaqfXiFthjyWZQ82w61BrlLMHDhU9TEoU5Xi+JTwBqG07hIYKASFhqL5G6v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l+II6sTADi8S/wDiZQylTBrU8MYRC9yqdThzETXO5lTQ7zBVIOR7mc4VbnUIw3ZhcRQk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hUDkLw9Mwx1jqNhISwc+YDY23vgiVDfXUvRClm8Fr7WNlV5OYzCvC8k5AOe5mRiYKgUQ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b9S/y9a9OV9Y+Ya4gJ4LQ/3CG6C05cPmAo3vZOfATEk8tIfy/uDNt5QH8Sz8EHAxbPcH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zNHVCOsqgt9RWhRFqiahuPs053GMhAL1EhDSfylhLNxiynmXzEobHD0xFEgs9oAr7aJd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gjoGHCqrPEuAQSGukTRE6ULQAR7c0qqxf8lY63jDf7i1JcdzWoJD35hUe+9yb6fbR8ze9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rSVScy2tJFQS2s3mXnfd4jguXlHuDGNrgjcUCr1MrSAaZhjYtxuS+RHofyIPFowxYC/1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n6hgCPTCV8CWc2LIlRVx0DFdxosj1A0fybhTUoCHviLTvWjHioCnXSFkKjCgyhRmO9Q2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UtM9Ukb+iGao/mHbB/AEQ3/sIQKItP8AaQtjCrkTDAgB2q5VVlhxUNlkqNazNaaysH3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xWV3BkvmbZxX4IV8wM3UM8z7neo5meJr3Mx8fga1FstJgMvLO5RuokFUv5eCO5dWz9Mb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qbBag2QsrMbWy6mbzdQdt1CZ30R1dkc7D2Rc9RIptfuICodRxccLT9y/J8AbhSjKyFfq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Fz1Q/wAwyFS8Kv1B5qzAL+4VhvJr4IZYDkUzKb5LjNr5qjho8CGqlmjFQYyqF1BIVvuB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jvbJgEAGaOVcADW9w6Rik9BBibJrGr8tbgoQoTdPUQkK4eU+C0zcI2sdVMgIV5leW75i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k1KQk5TiILOgVQXULwU39yvsCseGJFExiNdGGKiwV6IZPAMZlAARCJKXs2ssR5PUHBo+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Gbn8qUxeCyvuUuDiGrtl8wHLTMqr9QYMs0QE5Uhc174l3vc9QQl5iNIJtg3THEyNR/5n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co4mpjGJU9R13NDDLXXG5cs7McTVaVlsh0m9w+7UfMozC3Ma+zt7ZhLYZIgDVwsbqEeZ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rEeXiLWPMwFMLzqFAOd+ZaVWYpIovHmOvPMcP4i2wqnEuyW6l2NdRulVXmLxHedS8Rep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1hUy1RXiXHUP0Reag13GlNMc0LZ/UF2o8kvmf1MjB4Jz4lq4Y6im6nQlCDduKIHK51Gr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OBqC0cARgXS5lFt37mvJnFKqnCNVNr6xKvMZhbzKEXal/U5RKOYieMnMxZPphPnzGXAG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Gv6jt3B8lK/m5VBRPZl/UDnDT2tfoMsygA9J/LLDFEG0Z/QgBlj2/wDRjIfZrT9km3Z2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ptiFFWftR+iM1n9DjHzc3AXh837qY3VLeT/CC5KC8GP7QaNaJeh/2obYRk3V3+hEKKIG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1HOI/mVmiFeWsTHkpOjKxnTZrktojLqtvtjSl/JKQyYmZ3f6iW60CO2sQoSA8eQ7/khg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YQ6bk6EcFXkDSR1zUQqqpY3LzFQVm04XcTBVSgQwJoq5QVQVbPX+3JCpCp3jWPlL6Uig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vUWXUJwZYKopEyTcVQ8xprv1KlV4R9RRbz5j+aTOv368xlzQOfXuCfU8/tPjUcUz4iWJ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HwZkFQ2Kdry8QmHZlWAOxyIalSFnD3K9yPwP/spG/cM3KHMRFI4olJE8SkxLdxyx+pd3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KziKI2Fdx8jQIahOzxDUHfeyMqBewJmCxZcsuhTAdywtuimAMlWZdHUYDXyrgYFFtFCA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jbvqJcitXFQgzZsWXayryygu2svPUN3Ta2Gn3k+on6BlV8TWJx5uDfFCWwz6zuU/R8MT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P9EItPAveOfoigplcbcKyj6yVnzLAvmoLbYJxY1BYqLA2MKSzVBo4O4KK2gay+R8Mewp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+oNE+rjEbOF6bEFwxhKpeg+ktRUtfKlTQ4Dljuu7JrYgCcbShOCKlVQ3u2f1czIGvK4+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y8Gckeo+SrO/tD+IQgOkeV+yfUGXKs56gACXVsNWC6xZqMw1eGLRbcsSzws1Da1Z5m1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tQpa31EGyqqyZlI1Yu2vURWpUFbjv2ZTgMXC+PQcQ0VdUxwWTSModvbhzACmRhJUAQOH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fMLP4iYO5gc7Y05tJSiYDGY+thTjDBz5LPAyzvb+mUqBVSxeHwRWoKuM2QhVqv0CWstN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DBCPGN5B6Z5UgV/3OfsBow9c6K48sFDva9xeo4ZrEuZruXz51MfE+SZ4+pd9XOM6mufw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GXK4nMPyPRVQHLLiCLrz/qouwbmc+Js9S61HRXMNYeZbVkzdYPEpyjFli4hN1iDONxwd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OMMTONRx74l5gOeoUxMLK/eIRYtLXaEPoDhH8pRobxatFirdlC9MBNe1YH9wKknCcn8w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kgsyEW6bBEFCUfYQDbZgGFjmDVO+OkwQRQNA+II2dw1ZuWUxBRlwx2ckFizhgTmXzKNk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iHAMeIThM+JXHudzqNGHBBI9WhV+iXaB3/IhmSYqo8MLaSd1C3Zw4QOXpKkShiNB4FFs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E3pHDO+yILG/MUtnWNzIUzfEThEOMxC9a8QB7mLlNkbLDh3MJ3GqquZVVxBrzUQ7JcH6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KiztSydnzHvEG3HPDFQMx/DFQOIphNRN5xM1+Stzjz+BPuJRHRZjxKqKF24gN1WsxD2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w1BkKlzfL7mXxKhbKODM2R2ZqHmoG6PxFzgv3BlUcws4wwVVt7jvMQLcXBYUkb1MgwwK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j6ltbdwdlRMZ4mdRLw5h9wTNUw0XLNyiLT+otPmbZeIPiVNQ1OcblvM+SUhdKSbl48y8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4nNYiAtdceoDuvJjYTPUd38SgRGhjD9/3xll7P4jqWEBy5lA6KX44lm6QIOwuEFAByy+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lYCubaIhkr3LlKYZ5e5de0o7cH8xlILXkJmOQurV/MZVaoLsFa/VSnESc2Kf0YeeK+h/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Sv8ACEQNxOQwX8rH41F12/sJYpTK8rf1cTLID3jK+4bOwdqGP3LB0q26MpzvBdKf4mI4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CXrswr+VlGWtF6N/5H1NxWCP+tEF3aVnugf3HsYzev8An+Il1zwc5n91Lv6Swt/4JQ1Y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U1EbX8Squ3rzL7zAd7NNaly0lo45fy/qabNFPMx1d8zo/bM87VbHz/iB0iOordFHErIM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X/O1ETkYB94STm80vZYM+G7Hc4B1VVvuZ/UVlW6HoiNBODzGY7WxPV9+JYCAw0E/uZAK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zcAWXb1Y/mF00qHREFExLiuVOYMjXDLOVM6xd0/l3KTYG6qBpnfNcwUKtqsMPAtOLrkn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AErC6LzXMqG+AVKjYa9RHA0YE1JGMVq8ZmcMqUNwMd3X1MlVmPcjI19zOEEZmxriDrmU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fGYdWRBzrMRegxb+oLqjk9MNosDRggaIcLiMwFUydxDUq8EKAyzbUCtsLriWaSORmIhL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L0MBs8wTIVgJgO5adHvyp/yFsFVjt/4MylvZQb8QgSg+OZXuDYkWhdIEvWNBzcM512uY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jXET5UAH6mShTBi+H5MRmmvAf6RqlHSTkeGN1BSiwdjcpnhHybXE03/ULKrgn9Ae16t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cRExm7R48ERKU8w6L+JkgmW7XmUZgl3eA/mYEDHdbftK+4b8BPoi22dVxoo/UWGsscN9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/uI2BtNBoIRZF3SaFl3tpErQaTUNAJ5c6mZdpWMSoUeepQlyzf0RbvqU2zkcd3K4WwjA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LOGNBWLo3cuHkoW+IaMeSanu6DFY5Lg0r4ClRUCWqBk44a5jkATiM7tWpiCBFpss7IF0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4k5EiqzFeZRmliU4puLFp3eX7h3QUAR8zKANEbbCtQ0LjaT6g+KhgagAcuqiPaSq/UFDU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jZEK07NpyIMcQZlFeIlOpcv9zHxC331NM/eZdzfMPP8AMH5j5xcEoJ4me419RwQbqe4e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JQGy/MZlcjLzzDSE3Mh/MctwqWONkWKMMdTm5XEFF9y2eIHiUHLKxxHKmG8EF4nmJtMD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VKxiXfLGJSFMxmnMLqkGv/6Q1ha9lO2Jpm0dHUShFFxl1CRsxosc09+ITSlwjY5YoqZj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g8KqKmrPTF2z3EVT9yxlj1H79My5jxLVeXwY/SRgS/uMdg2oR7tr4i9LIUq4rClcUtfc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J1AMJ91CAALN46mLk2XySpCxW6hxA4EibTcYYXWviO0KbmC17itrvBxBXthhcwTv5gY2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5khlPiFjl/CzRuWvJOWCn9xNjfuWBgfmWodRVou4QB4iKKhCOolFK13LLqZMfOJtHNQaw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3HuUazEEB8zSXKttaZd53cHFS+SMo9oycrhdk35iChDOI44KxmUBrKm55gGLOddTIxFlx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fcv+Yw07XKOKrxCGyToXUCMVBSvMWrMFZVTrEMe4WjRfqX2UwwoTK3HcW2oYHDubYgSu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kWRFls1Lm58VFzcdR3bqeaA1luIfEAMxzmVN67jGhSOYalUDSSyvSYMee8TiFMC/UR1w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UQZR2TLJXLdcu5m3Szi/UQBMPMcG3KfojyYFR5jNMXBQ/NKTayzlUEw1aTBy2RTmzq4l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EXpS+ms98RxqDWSxRPmUv+RZRGxCGAzdgABdamDsG6KFz03FoNVDkmfqWiXdDZND6gtX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p94S2W4tx3z/AFcoZCu+xo/mAsAufFH7jMqC70WrK7LdXu4c5C9Auj9BNrWBuzD+YLAA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6D5/+SLXCq8uv0QAFVVfxMAzfcQRNkDFtSpzVe4kyhE+iW5uz+cX6gA2q3ynz4hj+kc3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GGMQT0HB0SIUqqwnUQO0E/SRgkdHPui2H30gL57+YbFaoLlA9a0Qo1FaXR0QA3rlYh8xA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1PCdJ3ABvinD4Xh8RhjzN+xKhtruVQbjmPcbthNy5YMrBYKHiXRjo3kjvGJ3m5ZXgGu5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P/HoawOzxMrL6l93CPSwAh5qPCIAqyKyY5lwzwDldEUoUOlEugamRvMOMalmTnZAKREw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VMKjqTfhhqgWry5hdikAZ4iZGwHS7VzGwFBtwEdjcc+eJbC0XZSsywjyWxCA3OOIKEXo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au2YxA5YANjWrDxfcvEiZ1svxj6ZmWrews0ARPTl+oEIkpYWA/Lb8Sgi6AONxwysYrVu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D9DW0h4GI5wx7zRsjQW4thwp+rmTACMXw0jDgwIPCFgB4RdPqSp3uNkS7fr1EBkWMsfC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IBSfgtgvKwLuWbYVThPMZ/TvC9qeCB+2pxpCyWJotcuaCTnf+2Flxa1eVb+YBCDfkwRx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w/RrR9xGJsJ5L/8AILqsTaQVE3ok0omRNpKNrWFmhfCcxr1ButHcueLrnsiYAUOqhV2R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nMppJldW4iu9aOCZ+vhP4hQSuc1iLL7DMY4d8RV7EJlVQe0SxGzqMoI6hxVXzBsg/aDe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oS/MpuTXEXa7/wAlhS1FGb9S28nidjBQ5jQOozcJoqIVNaTCQ0caP/YhogjV4fEJIX4j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hdCprH7UE1XNo/KMs4b9zgS8SPzMlJXlgVnEKrgIuUN5m7IFOIPucXDGb3LCG6JxuDkf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DzCoI7eWXIwceZV0zHjmJcGvMsAF/gZxeqi2uOiYneYCm76IjaT3K4J/crzqVzP+MqkH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Kz+Ycw1bVRQ513GhMrSCCpuq5HNuZTKyqsY8wqmOQ6IECEVWcF/MvpaOHDE+A9ZlnDSN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KG+EEtjlEuFl4i8UQasjoghlZ0SzO6/uXYFouBQWLww0QbrUpbryMkPPH3DtJ2doJkW5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i9rAJ1MvPMIia21hPKptBfTFyVds9xxCHmW4ZZ39Sy8T/wCoMb4iHN4mDBM99zXiI2Op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7ixWIt84jWpf/VwcKXz5jSXI1zGo3xF4NEcKh2/UXERQbiV2sPKvzKYOoUmTuZago4lK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UauCisUVKLXAbjY1pfk4iqlWy8Rm3hVKYtGIRWJSlkDX7ILQPmNSrolJVytRSqHJ1KBk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8ainJnmOmpiGHSZ2N6hFUHOcxAKw93Et7dXFNLLqu41eGuag08kc9xUYFJWcBLlDeLZvA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1tGcZWItxK71PJHWNw6Z6WIdEpUHgy/NS8pU/mVU4qaMcTGXEF2m3w6ldsRrNK3P4ml7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8ShHZ9GZX83cVcZ/mhzVphtDiVA4uGnzECDWPGYh/Ema5O7gSmxKqwl94JQ5D3BmFcUz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vqOyzc3GMnVaioYIN577mBoETem7EnUAdi7GDgZdBMUwWyIYAQq4+GACmjFdt1kGzEeZ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3C0dHTfqAYs65uDfUMKXXrLK7zN6xBxlpOpl3Y+PqojqbvRwfxMhayS9fQjhkYAc4DH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7mbxHsBtf0eJdJQ1ou2XNiDQcjxFHoGPRW4f5mtbGm/A1/zmN7F31HVP7lFQGZBr5mcF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6u0VnQ449x7VdixLmCgC5CD0ECgYIVxiV1iDRek2dI8JH6SUYP8AAIapbBgH+wlDwMbb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pWXbkFdylcWuOYb8wVWmADo9PgThIuQZok8uxxF42D/k7PMvNZlmlypL33DamK4bX2Su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w0QzbtOIlANZxGoTEuyfU69xeSGCYHMsadyi5pm3EXhnWY6LFqwmpNDLI+pf1GTGMpj+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epZBAy8LNSgVcqK2v+TCltFtRcCCviKmMmAncEL3igYuvBkQZEPoWTwmB7WoeAmWucr2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N6MHomclLHedEJI3V8dJ5GGoi7Vs4fki7SLOgwOvYsge61+o/ORkB9c3qM11wR8dkKGw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oFrUYrajOVxpn8twaKlMf7S/CY6VOV00q0zOtQpbvUAItpuBYdZrJ4RSpGr1Hiscgvrt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Wo9aj+tK28AX7YGJoVcf9Ud6xpODs/7uUyX7DCdsAWA7hkzv7hpQwer6JWNm0s55aS2y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l1GSdylu5ulfcAHAeC3X7i1dYj4qaTWAcSvoaSbtlv1uzu4IgQWyZjKwOcag2zXgawRF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MC8Me+Y//IL1AWEPCoFia7zBl94lxspxcauO68IFtLDLWoqTB+0ULtUcjddywV7XFXkd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hq3qGdFPnmKAx5SkeSKYEC6ol3KVMenziDkThxT5i3gHcJ8wC5eWNVcRI9YvKAqYvsmW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j+po12lykOy3+v5ItQ3eokvd1U8ZfTUZpPVTBaCWWT6mRpPuX9nM1DGSKrUvUIqF1EbU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BXliJrjEeo0GbnLuLD6gvmMApl3MdT4KlZwR7oHUbNR5VbHR4nGIfPqP7mNVxOJwai/f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P7lgQYRUf5Q8Wyzb3G1Wq1HcByxg+5SWQC1RtmxSCuHCh4uA0PJUK8xMLJKd6xC6Wjw8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N3AIHJUxhNl6irq4hD1zUwYwcWwORoy3iGgx8wgAooi1VwBqJq4OsiMWsbuYc5nkwpwd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ZD6eYF4fDH3KrQ24GMjh69IKKX7R3kzDHErriZvMLi2cfj3DA+4e8TNVzBedzM43FY1u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6zG99Sg0zOc1MHc3KLeZdzj3F3M5zLcxal3olJefqGK/F7xLg9X4iqst53E/Ef3F4Ig9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lHesoQo7jGi43UF4cRupa74i6qNQVRzK6v7jWy2rwVFcLHmooU+5e8zkcsvDNxVa8upv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VqpZlKzjcxFqnDcTVS+MVcvy57iWnFS6cRWzEvk1LiiXL37i4uOQV8xvUW7g4OZeIZZd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/wAhlh9zeZ0VNl1G7OovWrg8dwX5VxPid+o5ul9UwH0Q0Hm/cNr1G71/SO1tEB9vZrqh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FENvEWlXMvwiSpXnqOHL6gjDHjUWmdRZQtKvEOSIkHULiJnVS27t+pdmGOXldD1FsFZeV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uJfFzItvEKq4WF+5nccTGnmOraAYleWfEVSlBvzLuWKuHUSy3EYgNMY3UfqFspOAYAfb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/MtZgGbiiKXZtELIDxFOVv8Sg3bHi6g1L3MqKkKw86xHEW2liVxxAqbo8rg+O4VAkAGAD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Y40nJUoValhDwK0jzKjqrvaV7pPmVoUVK1TcYqqsu+WoAhFasLltFwGjqX2NSi67REc8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jQ7O54YSAdv6iOFDUibmwam0rGk4uO4uXPiLjbDfPZK4AcktU5OO5pGuTMbElK1D4MTR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MszupzzGgHUUsCS16mRsKsbEipoNZNigy5lyJbK9/EMgqLd7mWrQteI4Aowtl2LZtXME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jtCtLqGYrvEJoeTHH9v1FLV38rFKnCcq0Extkppo/WZfWkKjNlfU6fPDfF+GF9TaqzaP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t1KYQ3ZioG2rZfARf7iMVrN3EzKLJAFDSkEuSdBpR9MGNtsrHkJEyXVp33LYpTTiNY0c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mNsEdzPX6gbcK0jT5a+ImTVRusf2+oa5WV31AnAsOQvvFQBBg7C8/coMuqXpbrmBxg50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kGj2NdQiWn8RUJOqygVKbzElZ0uLWH3L9YbGyEkq09jmMVTJX1LkcAzNQABgwjdkrRcu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IJXBembUyq66hLD4YpVqk5HDx3EJGotGjyQzEpmyKMEzcuKKdkxICtHm5k0ihDCcR2A1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MCwN8XLx8y87iFz7FO4WbaUruHNLkC7ga2BzSRDGDdPEomrtzQ4uJShrDzZfxNyKIKXe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88kUXhboh0o1yJmGsA32m3ZatZpRnyQ/STEzznPMwOPuYEF22itQrzVE3adJcIL6F1LN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SotGOFGOeB9xZxl4Yg4fxKVEzLBBnR5HFSsA6g4JRpIu2zuOazLGrIbms5mfR1Nd1BWo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1cpI4iWx3KUqNmoZy7nufz+DPOZnULfbEvDKRVljFlGezoiIIGsD8vMAtQUo3FeNNbu3o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JVUjZO+sdTqgHczF63QvUVF1iJY6lUBTlWbHLEaam1jmPIzOVHVhFhmMBOb0RY1SykGo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ybVadMLVRWM6jnOdcnwQOmU1L5CCrRWKHuOtwz39S/RU1ZLJqzRsGOsusCqAC6D3iZci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cSeeITd/hJRUBLjE/wAlePxjjuJ9SrhQczS4s/v81UKDBjnzBeWAIthLxncuVK/OJaal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zSaS0rzPoleFUgINH1ORS7mtZSMIFsMXd1Biu5QLT1LlC3EN83EAboPuPaGGIr3zEBbc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mDvEx1EZYuDnzrMZVvqY8FxtltEPe5ZWaqCV3HLZF1NsT2wx/Uti2TgJYrLuLkjn2mot4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Z/8AYNNfcW/EshE8wCisjOJarMx6vPG8kdtZDmLMtM1N7vHU0q4Y3/Jpj4p/0PiCUt1G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/wAENVpcF5pYZpyLAsM6mdQAXTfiO5XpKzp6SZZqpcNZ4i423zL3FPJByLvzELgjabcf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bGgOzEWKNR3vqYuxhU2XHirj5v5mXB7l5Y5ZamF4lSVILtc4AYs0o1CVI+RRzAj+/Yxn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NtibE5GXaKyFDwRkuq0HLogPBfeNQKbl+9+JnciULSFqSMUP2xg0e2r+IV5yhYGGLHjc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Vh+YRI1nQvLy8QB/l7V6NvcRTx/+jcIsLSh+VX6mmYZD9IQZtt76Hdy6VjPAFB8FTZDx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WJkHncavEbKI/pB71ExeRMq7SsPYnI6qY2Vdt/38PxCQYSVV46S60ldI8PqKxVzrhl5W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SibLlcomraX3AeLvXCg5lnZuRz3t65IrsPi47lkURmLtmLxGoMO4x1qoQxjfEyWZXGIF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BABG2UW2RxmKbBjrmNaG1cOqh5TzTLxOqHUUZlDmGRYKqAUSacZJ/XzM/fDfL+Mh1jcv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fiPy+fIfqMg2WyxX7gsEhGEdykEh7u2PfTBNLFNCujggO5uRdrBURCGoyB3BV0sFENa4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jsSd41KR4EFJ7hqVlgM6dJo6/ol40bXn2YD9wJy1eaLzxiJqqqQyeQiYWp2EBb1GaKIX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aLe/3OEnJl/BuEqtAsK8Q2jR+o/dRCqJa95f1AzMHJDGbWFS/ISg0Lo4hQVX4VGN5Obz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caaXUWNGo9K/4zeD0PKoJ6gfVwQuqxKrxh8anCum7K3LI0Ji6yRSKrjqX4FCmYAeHEy2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46j9AdNkYHpCGe2vIq4TCs4dRQo1l5MYLVMhMpGtcwoWY3BewHFTFFZikXaWvgSkGUi5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QAI9moaDkteI5iA0iVTuXJNyCl4PnqXCEVPgHTzLlMgBv/U8TGBcZE8QrB4GUGLyeDHD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doFFfBCwA7xZKNPFxDbVxCOyqusNQAaT7lkCIxvMM7uO5ScOhagOYPS4Q0L3gkX4/vMB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cEp+LNwW1WXeG6muyFpwX5ibGWFDKmru8xepTYwgBrUe5UtLpihggD4jdbufFHmCeBfM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xQ6zAL0vmpxmeyB6j++KlnK58KBzho5r1AEQABFIIoN3v3FG5cVH8QrkgM+V7jIgt32v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Ml6SsrlZdnBLcoFve1xObPvVxM1VAzwKEWoP0RjbEfZQQrxLaPRAmZrLwR99QRvVpwKH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/uLqhfVwBL2NPE07GgnxNIaik3FQjCqPlvNxcwhaGYG008KXZh9blISEwWpja/xxLJdj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1O+JX1D1Mw1f8Sq/iE9zjUfT+Kv3HE/mGjV7qFuKgmfmXmpnkiwLl4i5hv8AuNj4nMxH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4/zOeo6uZityxrouIyEj/sXWoF+EwvPZzET2bhqty651dQa0VDJnJLrUzEuOI5GcgXFz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ngicwOhlgTzFi2ZyTl6iXGgzgO5mJiovTmK9/MW3xEosTQ8x2XCmQ4YNiy1+ZqTEpUKb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bipsW4ZMYhhmN66gqRz5itIb7iBYcrj0zL1llBgNqWYbMVLKq61LLvX1Lcv1EBFFGOin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Jd9+5pmUBoH8MfaJu1WJTmG1zt2PkifQ7La/mFh4OCWCqP8Ax1FdkQHladuJxkA19QsC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BaYOWD0h4Ye7BqJAbuqYxdqiC2MNP1jWPxNmckde5YgHw8hkT9QsIrcaujtwEpkgFvkf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6TKrU0xuKW1cOK9VFXu77hfEaOCAMx/8plrUoUlzW9kEYxcIU9GlzE0M8wkvo4Y+UVPJ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PBDikcCvs1L+SCOCpzwY39pbqYmGnQJWrr/eL/mJW+gvwj9RtFy3UN0M0Ml9cwX2lC8I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X6DUGoPYMY3LyweQL+o8sRVCbDqCSrP7Y4xmND0THeq9c5DlNEJDUpIBfMtMmwp8BFVu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Y5H5m1XM4JXM3EzoFx8lTnFG9guz9y/leHquyfzLXQjzKngqAqFln8QwENCpKFS1HoGn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+EzqHaql59lXGiFoqNJGr+ZSu7lbO+GGLLbqWiMDVz/UDiFwWing1UV2DVeX/sYKmi1/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6jPXreLZRANgfpDX0W4riWKvmJKbaOonixConAJUas4H3SXeKvQ4PqOFM8S6X7DDwQ6iR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62TcOWHUWJ0cMr7j4tvB/fxHS6NY+InRLjnDZiUNDF64hDorJttCaQILMNYLDenuZC6t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FAonl5+ZZ4NtaPmrjoIJCrcvavLFY6ixY+XP8I6MoHTuZYFPcD+oBoh2imzd/wDG4bKN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uX0qH9Y1qzFPdbhX6CiLNC94ZXRU3K7G/wBschYn0f8AKlyAFX4lAm2skxBTrBHLK6wk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mMwhfDXcCAsqR7lVsK0N1mHRzL2B/wBDKgRL4JFqC2rtOIQgZCe44lMFA7IZiY5qGV+V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I6FV7nikdk0thEI8VzAIwdBfslzOAJ2geOYzsVBsqt/zCpME2kUsJmgDZwhg0G0h7VEd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r3LdK+FlyoXo/mE4H6goWtWJULhN9oyOqaM3cwOdyMHlTxNyAmVCgjK7fk3slAJ7d099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DFTseH8MDIOdn9QAXLILVFaYd2wXkhds+E2IeRHhU5zEMLKtRFAC+oqKb0QahfxG/F28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GDdni5pvKE3EWjCBwj4hW2MlLlXX9xuNfUdVHU4/HdSrzeYNtU6olffX4taXn3C6zvxG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Sp4RvKaOoeg6i69zC8OWGSmC8/3K9fEBxbMsyqR2BBHTcEVVkT6l1wZ/DhtczSvdGn/J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Dtz8x0sPB3GB7lplXhEeekr5H7gIEUCw8ravUQdRr8XJK9mDgOQ/HcHk+pjR4uKDnSGR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5jHNk2Ey9TCuX9TOFN+IPEPMZ1nYyko61RKLwRsTUNRh9SsrCNy1dJmviMXRrrFTDQNO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9lF1eeI2RVO+5mCxhcZia4dXuEJWGbzAcRvQaib0fcLrs9eJfFMqpUJ30k2jxBUsXZcH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viWzhlrC4j1UwWkqc6lY8xq1GJrUeXqZXMcxM4lJz5ll6updFzgru472s0Y9So9x3OCB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MS47xH1EEomh7goelkZU234SqWLp+4xWrrMfIF8MFasYQS/EWXcf3KzmBXqePzxKhvmV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/NSol58yiwIyiwHOJReYyTYIs/cVyUy0c1uLOYOr51Fjx+AOtRBw1CmUIuZl59Zl/wDx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Ya4mO68S3W4zSfUUd7lK7jWeoomY0wYOLe4XcOrxGgHjGYothmL1Bt4vUwnpTn7mE6yr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qU2BPULoBim+2/c1OqIhm3nR3Kjbx+pyBQdRtfcZSYfuJGVSqwiMStFyjl+YlyWW314l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raR80rpXsFRd0PGIqHhmAusvUNAKCI6VXFQa0fU/4zM3wzbMOJUq91MDRNt7iTHMXOvE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5asE8uo2BrDEmv8AsfcBgqxR3A/zbm1YK4f/ACBLWGu3g0wkKBdX7VHDUCUlaXIFGjUZ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rTUQ9r4XR5Tl8TlwiZf6iNW1ihb9QdnN8VAoZbgI8sq6HKxUtH337ZtSLQCRbX9HmM8a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USg7hzT1Aiy4zR8XtnAcyAdN3uuObjohg5DxGWjqWfYYqyTbX7iJjEGi6B5YUvcWtOnQ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9JNBiBu59oSUbiOmZjwZjmZKjmsGHSBWFqwu9D6uNl7psi/zj5lG1AGiW9NxW65lZeGP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wvL8Pc+IPccat6QRlhRxjX9ysNsEZcxLtt8xLpw/lgB31vmWUbIvEu9RtOnLiZXPRMGW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04rEp6bprmViIErwA7rjBR8zHgXdwbjmdGZWohbwKwj1CKBYPF4lg5D+Kixzb54g44nCs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rm/UOESo7GDOd8mZSJOzV4phx01/b9tkIhbR4EMP6Hrcy6zLsF7enEqMNO73NHnuKaWD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V5WgWXzEwJ6el6TiY87l2o/1I+s2I2EvOC6gVMaQVt/ojq8pd6YhQDpRuVEtXhl9hzxM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2SqxyalAUvuUdj3HJko5gKjTysTeWbnC6AOfmoI4BuxJXLAW5X+QgL3F2cInJBqIwquy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1HUOgA7IKaoncUBag4h4Wn/v1KsBbEBJ+WJmUq57L+pUowI+Gx3lwCWrn3bDIJoCL58R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PUow0RxEfklmnhnB1TqZqiN43RLigrnIxLVRkOYAsz63LQqeSWUCzkA81DgHZG/iOJYK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MglGBnRwD3HDmeanzC07mWj/ANzE6gxen5ihey1Ksp/iFLzQcQzAzsI/Q5a1E0un7hdQ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O4SgXsb4ldAD1CtBrxLlFQdU+yNkRTsj20v+QW0yi0H0TQTSirc34e4Za5BMP+9kHHMH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r4YAojubWnmVvb7imLuUmc35iwBc4gcVMXdjHRAC2KFepdI7i1k5gruyXeJf3LOX6hk3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7iaapnERY47j3A0o2dsO4rbKaj4DHzLl2WKgTNHAgKVgt0V/kajIWAOsLuIdddVXJlsH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htDBoCXwNs8M3yPZ1iHU3XdQlWifzKPFcBcug5itHKogAH0xQwGJ78GI5JtqolPW+hKx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0tf7KYGXHQuriO7kDhmbm2283MQo2eIlufJKImFT4jM4SzzHlAKjCse3JENKVOExaZU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bL7lS834h0LPG/UHUxiCjzARhmDCSjdBX4mpr9yvcC8xWKLjbDqFQDiL5Qfwrm2LOMy3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4Mp8ynuNsfgZbipTVVEldysQUQYSXMLagIaFc6Z6yLGFqUJxJCKWEA0NsGmcQdzftl+Z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6gTH1H3O3uG/7i1SOcZmLMLvcWLd1T6hjeYkSo2qGHFzRL+Ym9OSBDIW5V4Nzmv1BRXnq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NTnP7jlbpfcCZiveYxx/s2n1Fcy3klY7g/JFtuFia3L9SmnRFeZsdj7iNAKMD7Qg7Kxa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8LiFSQfa4egBdwhCmsdNxEHbCy9OOYpqpohICKawL/SJLavzFsXiN/Mtdu4waJlGrBwxU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ekGodAa8B4Iag0PKEwI0SlzCbzKDuAWrNxrZ+ost+ov3E4ouZdmfwm6uAYUxuYgLXcbo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PQ+iCYqdc5iE0IXho/ia5umECxL8GiVnmKIWgUDplEJWmQ9opVXbZXbEeZcpYC7WDYyms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B+VGorYAklGx6eNxytGmHpJa4K8x3TivPc/qLWRM0O3+TFYRHk5ImQbOY3kO611nwTNA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gTuUIhE5PPruM95hx/IHiAS12DK5j5fymedtLCLQYlFTa8pL/wCLJzAFUZTYH8REVsW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xmtUoY5QWVMTbjMFC+UCVLB4VgoqBV3xxN3NWvMQHCBezDDTgcsPNcwJeP1LQAZLnKld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zMVY4zKLab2soU6QxdBAg0ntNBruEbjoOLl+yqDkM/Rj5mbSWo4xH3ucIX+5kg4BsV9r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dwIdiP3C/qCUef8AAjHa32j91A430/wZh2PZP4I7pVikg218kWzbOF9kowDjIh2SFDs8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HxDMejITA+N/cTniioOEHhJd+5lAtYhs0RHyR649RswPAi0FBz/7FPAc11HPtEV4HWtl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NVmLLaDWsdwv4TKGtOfF3zFsZNzrd/YhHZf74v5jYp4DTL+6lZ0b7vT5hpWhzZC2T5Ja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5lnyCrzAQiyBYrG9RKjgptmlZV7c68S0EgAMeIwDWxD3iYCUvQG3d8IuXBU+Q2EG9N5R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dDAoo10XAZDg6lgV9EubnTDAeQETIZiWsITk6YRgo3zluO+7v5X+pdd/pVj8I27Mf9mD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f6x3FoCoaI5XrJ+4oaCK0rRqV3EwxocZKj0pRi8n0wxiwtQNZq5RV9iOmooJ+1TQmaBV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ZZd0pXguZuWYM8j9y8kbGFHiX3xzkTpOSUUU04c9j9kcY506f5rCeYOE8ZMzcRerl6oK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M27h1ATIXvglL6FWaYITTqqSJsVmJ58xVEX9ILiy+bxEEsN2RF3wRmAjhGUmAm2r98TK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Bm4z33L+XcXGyIbhuFdebiLsvLnMSvT9yxW6lGRKMR+2r+EU65U0e2FmCo5Kr8Re6Rht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sILjioUG8R9vcGxe2BnMsoCvFTC5Fm4PnzEa2ti3Bqj9xXnXiZgT0BBrbvmSuZroW/EJ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DeVpzmYBL+YhI1EW3g09zTKYhbLPohlgthxCjd1uB6feI3UC8blWj3wy6HX1K7GHcWHP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BPF5lHiIvEbVgvmWhkmL0zXzaw+piCceILUga8wYBRtCnxR/iVlhtYntnLRdUIdzSAFe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zyxD5JXnPf4f1zGChuW7GPEtfSHY/c5bQHm5tupj3/UDyHyxYVeZZdE+aDGaJmzAjuA+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Llm5ZyMFjvmpbwy/QyxsJzxH4IqJiCtzJo+4j90i/WYiEMjLtWFXUsSs5T+XEAc6z7gwJ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3KN9ynEtwP4BWojf8IDDepvXMZb1f4DEXUNZjie/xWMfEStaIPEIQbrmmBzwNPLHWDNT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KesRUS/MRexiN15SkCDwEo8zGB1BykL4i77ibiC83Nos9lfl64j51HOBlIl1Cm8ckoLp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QtEpJpXN9nbKm4oBW0D6EsOiBj7mJO51iP5cm4rHBXUK3QeopWx4WVg29zEac9EXLme0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KPUTGH3HGKR+ZSp8mPSj7SkMAyLqq+YLaX2RLxhl0S9cxpUbJjQgDd34gjn+YpcAGqb3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HmAALxBtQt7IXaVVzHlc7tcRj9Zp5qZ7kFODli0hW7wf+zOeosTbiWdyojELn+gOWWgR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dyEF8tEypEUIgb4Ab+JYBLRAdvLeeoTjmrIX1/5CUEdBh82gpQb217DH3L/iNtV5mlho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pWRmvo2e308dzWp0ST25XCqcdXXkepagQxZAXQEXK4B01cV+jodZ7jo2Hm5bGRjPMSYh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AWFQnz+yXRvLjlKribWCKKwwJRQlxBi9tpVs9nnh8Qm/kopaBTCtrZ1GAr6RjqekmClH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gtvWoV8VtN9oOvrKRltgg3jdwBsouAlNH3FaJHMPzCMcdwdRAZyrQQYqd4+QeD+CGT4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CAyPk8y88VCeBlRYISmzZCEWvYykt3ojtYEHkL+ZcCmswFRqujl0EOZLg6XF4dubJnFAK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/VzD+t+lMCftgN90E2fMqkDSc+Kmy7V0jL9K6mF8rczACnm4K1aDj1LesCtlFpcLyHpH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duIoL3j/AGJQ0VuYTHyg/wBj+oIH2FLpgnMyODuiuDC8cRXNDCUYoOILUG04DjPMwqxf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a+eSowhNF24GUF54hvqABWyUbQLPbcAlO5yW4fVfcMNNWxozSfO5U0RMdy6MjUpO0Viw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ifBp6iWF0edwxY0bY61KQ4h1DLWcg/pl3w7DHb/jzMTs48Sxjequbl+Qbdt1oSHmqMWc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YjyPUAoCdpWDlzLqKWjUADLlzNCjiAtcPLKqKu8McpznNR3aZQx7wF4kcBae4VGlv9B/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+oZFWX15MtIY+JeYVyMt8+qhWoMzymGXoYckDSDP76ZmY7YyXkEMCqw8qSle2uDEa9y6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GaN2f0/7Kw1CzUzmYuhmig9nEwsNF+ifzMgOY2DxWlRaCLzXmxrw5iqwGqODjucYi/4E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U+pyNRmBjOXI5pxAqyqch5CLSh8DZNl8K3EdYatzKAUgsxxEFrYQ17i2eQuYjY5UxKw6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KenppUeIGglvhP7jbAUqB5O4yY0Z6XhOSb6OJozLgF6lte441NGHLCcRKB0xYecyPcvn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0B7RKlzhz+ZYcBlReEoDkidh4lg4Kj3L8xLQSKHfCsG0H3DGYv/RLpSq8v4wrb9yg3LTc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LkVKFs9RohZ7ZtZp5wauXsAXMwL3WI2UmTiaZJHaCnqGC2d1DFFBzUEWodw2Bs7GGwor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LuAlO3MahQ5s4gJ1VlxjYHiyVrbJxGq+WYoAFomZ0pd+5QMhrxMKpOb4iVYu2VSJLvIf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qA9T3T3KqBkjllblfUqVKnE9QNpOMOJUTH4TECXwG3USvMrqVFcXmDuDnH6jrJLly7tU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zN1yjgYJf9j7wuaJUI7ipybwVEd75JeEec4gaErbqELm7Vgxpm9FqS5UC6hl1uBvz5ha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NdpuPRg+mXzj8L3iekFmJUrj+PwqMC8VD+imBpmb6S1am+IFxwqfwlUzLFPfuWHMUGCK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N5uOOGqndzKlW1zK8F+YlxHhbUALrMYor3Lihl1FxiLLnO/wnmc4lgvHIq/iNigZAz9Q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kKOnNTpfcdNNAB5gM5E/dQUq1LLrB5LmIBMBsY6lLs+pnWagdpZLLLGuSWrTShZuE3mo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keTDZk5No+cufq0hX53BeAN9FnZ2S2ZsGMZlsimOsUhnzLc1Hzu5WMidOLn2Y4GoBLqU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89QywUaqVZ9UxsAXOIYZFADgIDIK3mtEo8jeS3LHLPUWo6viICoAtXAHcG8yPBbaMF5t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Yjvfa8Xj+ZRdDKzsLyhEC0BWX1wHUBipwAH1My86pYmQ9jEzyDfK7Yw8RwKbTWxycPZm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oDmYnA8Z6QXaqvLGsaYDiZY113EdabjO1vx1FCBlopRpIT1nR14B339wrPGA3cPDzHBG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WPjZNGMSsmH7gfsUxUKCKWi8XmAVFh2TgdZuKUDmjwwyoWvmPMfCqyx8GdWzPrGCICOf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goWGO18TEnETJF0mKLRXBUqf+VD7hnd4fqEWFfEaw87ZXVhQKhw9tRQwJV8BcV6tpi12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gCiiiOpbWluSXb1ZuWUAhHW1XotiXZP2cn3KDt1idKnO9geid4C/gPgqILYPERig2hpG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MqOLHGZmhFYqUpcIDUGBtwviaKV8WoWcnzBULfQh+pR2i4FbZrjUKDYLQrr519ShhblL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bBdaXKXMwdwMh1HiHIPBeorFX/LJULwKIcF1eb5gMYaAFStF77mIf85ligMzYQV+rhH3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fpTHHubgp+4Bgy7hWXC1lEDJaIlZg6jAh0s7lLieWDVZRyQeh54H3Bn+40ly/qKqWy5F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UIKA8WxzrcUhhlXPJcHLnwAipscKNbEPXuZdC9Moe7GAS2txEMLtK6YaY1Fv2hXhXS8x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9Zw71wDzEF9KJErDTLv5VX/uNP3YHWVZ4r6pm47kLGAWMOVlV/UP2a73GPdK39ps7jsQ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Ddv5hBWquRWoiGIO/CVxryxBIoNchlgVdVZjmVQSy1pzh2Ma8VTnyv8AqPNBXcXIiBsD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k/hlOlVgCPpi6vkceoIG0N6jCFyaowjZ7X7g5P8A4FkKcuUph9MIm8gf1CwG1WCr01E1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AxkzKcQ2GRuKw1jeNQ/VGS1nuWRGqTshOvZpRs/uEvxMgH/dMVupb47yI0a+Nf7HMcOo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Vvc3rifZVGKNfov9QajXbWPwkyyeDR9QHUHOBPhg7J3ZK/UBqzpuQsjFwtlj7p/cXvH8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eF8RI0kStfuNUY1xM+PqJyZOY+Up7iWm/TKqpvapapsS6ELqqS+L3LKLz3MAPcHoCP3D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tF5ZeEPqYSs+o1aiViyAEIVqmMxLEJwoRiq15uMQUrlLIXfn1uFtK3cusH9zDOPXMec4P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ocDL3sCyUxDgcJMlj1ZX7nF8NojueWd6lHZuZZCU9ws+olHf44/uoiZqqlYwmJXUZUr1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qURriUqVnMrMqUxM/wCTBJBVncr6iZzKlRzKjiX3FcZnUtzL4uK/+RVJq5mk4wpP6mM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vncdpMTtuHHn/CWsCl9QUwviJxlxohDlLILct1ZBmMPEO0A7QryhmPTLi7F9Szz8RDAf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xSI5XL8jEQ4BU6CJwlrolsVbJ5wgLyMCWOOIuOesy9EZutHwm+bY24qLDWIp4zLI4mMR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YU+4bQcwQ4O4EGKv8L+ExKCxv8K3i5YS1uAVF/UaeqWFu0iYTUtYmuPFRFSLVglq49yo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mNirDcrO1gmdFnhyzG5QEpzEVU2eJ5Z8Svq65afpAwUA1oucbJqqg14ZnC3K75eYs7j5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IIbrUYxdSqnK4AMAXfbFGrbCqpknZmMIvcUAAPtH/vuUGVwXcvxpng1+6lLWOpzBcDGS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LH2RhxeQecj9IQaw9d6/1FDzBHNWrS176jjLqd0HQ/xDxEBc0crywhiAMzIlthMMj4YS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QpzGMG686/mJJI4zibzd0/u99Qy/uFtQUJxKwRHqFrREbR6jbVtdwqw+4951P+HsYtqK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ESpk/wCGJmbrT3CG3Ds/icCZ4gazubSC2DYkODbDwg49vT5iEnKwlMU9MdIw7nyeGJc5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RlE0x07jj9BjYrLUzh31BkDY6CO4SgSX9zLVWGBRAfg+GNGRuPQr+mdh8SmR9J6G/nMc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yz2Yjjc+hhjYgdAV/UUnMnmKlBo9JtgeVxpQIFggIOvn6UfDEyVGx2q5Y7M1nKtRDroD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5rFQSXVGmqlPRXFoXsAC9WuoBVk3g4ma3NHuOq+OGzpI9gK3pvV6h0yFGh51EGqzs/qAV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u2woIDOTZfbWoIEbU6m69ma7g9BLCuga/UIBaxzqx8DvuCaUAHRNBz/CjVtUZAUpbpr5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AGcIQ7HEK+huDr/aAlHJ4uI/ULwMK+GJhYYDD6YIvuWtwjk9zMUEKqCpVmM6lejyu7hm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8ZuINd6gXohBeGD9v6jjnA5FBR+pSCdkQvKmrQ3SGcx1BiYC1Y5XcwF5YqXXJp6iG9GL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FlTRxFUMlNncfhrzOIWHZHJElVzHcY6G7zNw1SAguspUv4amWGfsGr/cqYZqfkZi0sF+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+sI1/JF58j7Q/uc0Xr5yzIHBUoAbcqgjUergD7hOFbK4GMIBAH6lohfEsAsRzmgjxoh3I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SLZ5PHcBDbGRXA8kJ60ShND3CatKKCj5l82aK23rs8QfZxehfMpB7aFXLIcgqNeajTRj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a5jgRjW7CvUDoti8IXAZ/RHR6KwhFO9v7TAqPEsBVHKFQmsOaMDuQACS4Ne2WYZx1GbR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rNwm7grLlfm0ys6jh3Fbuce4hrUEbqUGVeYqv6XLgrl2gWMDvMt4AzcREQpw6H3G5I0q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/pgD1BcV7LhCmfJf7j6rvF1Ylp8dkdpTwieXWEUB3nFHvlIIwwuUbq68xV/5AE0VUCrQ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LHYAtkLAFajgfJUwUT0keYrsmQ+wqd0SpbL5JoG+WY9kPOonYwuiKabs01UsUCVMDezx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Z11hYEBzNjSAw0RHR3LHBrFcR1tPANkSaFCCNaDQOA8w/hlUAjgbbiK6pBjk/AVzUoxM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qqm2ILj+0rZmcqlYxG3iWr9ytQHm5Tx9SwY1BTkzHyVKzNpi4+BVxMuJ4OIeNyj1K/U5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MyqZUqViJetxg4qawmdbeoKgyoPBMtiF3BsNQqetuYYFQaQjTi4aomY45iGp6leKj5lko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1LtV/Ezcb5iL2uFOHEcr2lI8ws6rAoWct34hTn+JZuN27hFJDZn6sxalOko1hDqqYIrN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iIbcTN/xHLL8xDgZYu2UDseZjhwQWdwuwp4lj/YLe41tJWJYrMRqI3xFliKBRrdy90gd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ohklFqxr2NL7iWxCjZQhbaF9ym9EHVQU3mZMDFDkSa2xV+48RV1ArasCxmFFLNkTWbHE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H1Nzt9y3BrrEXmpTkYiswPUAVF5YS5KqAK0VFrQNSNzfGoplpRL1PoIu1T1WYgA41OXA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fqX03LiMFnbfW/3AFsJytH8FGVuXBhSPTN+fM52vKJnQQDR47BMjD29snscj9mDXAPQP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XzWoEGcLo8hx9sLAYqxDzv6iPyHJK9rE9B1NTeiFPKZpmH8zRYKzydRWUOSwg2qdY4iqx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rYOZR+pe1zrz08MTrjrcj14HU5Epb/i4barJKlmG3cHspidQfdmaUQ8EShqns8v0xmFW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1EUoiHLB+pWO6cDxKmwxCZd3UrCOW1QXuGJgoSpg9dsU5BdEOMX1cS5BEvXgcx1L9baL2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yzg6oxI07eK/UqBp7Ews9YIdiVSUXqpSTgqkEqi6oxWyZ8EpxmJ9XzIh+gj8u2VyPaF0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v5jnq5qaLioLSqTnG5iA3w9QtSdiS66qw4TmYyjY2/Ey73zMpYwXIEMDD5jkjviXxsdp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6jKmpTYWlgDLAJYDgLRQeau4AoQ+f6BmsEj72rxELhmPBlPnEX3tOFuiKtvL6RhvwuhY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0I3cMaFu+BjY0BWwatx7lVfuiXY8kUAaxVf1D7oA7z/yEq3qsf6g0jVKRUQgpKrl8wdn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dS5kQxmYP2MFbvZrTZ7bY4KVt1BBqyybIV1bn/7UK6gpEspb5mxYgReXuupnHDLcv3Ta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yprnPEUFXNZhdRVXQ2zPOeSAq6+TqBwqOwcwkfn7hlKR4mGg5z7hYiDGWWNn4xK7ra/9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YleWQqf/AAJq/wByuptPr/kdEqop3DBATiZ/x+0RCZiQNNUB94AMrN6Yiwv2CpYKFecT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hDYrUB9SEXXa/f8AMWYdIpRwk26gUbqo/WuzPbpfEDRXu8+A4YkqA5qOL+zfwe4cRbwx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6SG9Ezeo2t8xmbNbmfUVTDP1LU1AEFpQ8x8i8DIxxoHVkWUYGyz9xN5UgplXENsSnNSq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37kS3TJx4mdivKrjUAOyqXHMNIzc3UdjmKChFnXEHwLmyoxakdCN8OZzSXih/wAblWo+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hH9ZqSvuEVDri/pmEbcQZeicARnxHhLSZZuPCPGG40GotrQw4CqTMUTLnzFa3Jby2t1D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EaSfM4R5lLMsWal3PC8kLF+3dSrEsrEND6ox2iXqUjAeGOgXixs2ojLc/ZK00YS+ploP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y+IbwHDl9sCA39R0bHJuOI35ZkGmupuUa3HKCWW0Sr/DyidypkLuYOJwomWykj4eIGMS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xs+I4RXEQfEVef1K17gW1f1MzErxK7/BXErGonMpgSokTvMBviFdamYGhf1MlzavUUwC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ADg4l1Sjn1BrcCCbS27+pb/7PKMI+JT5lccysfg10H7iiBXOIC7NwPPH4ZUqF8lMsuqW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CfzH2y6Df4uuYrdt2dRKtspfPid1cwZ3MFFIAruOJePmdkdM3UpxRUHm3ghJYPmAkxDT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qGeJxC/XMUc2QxvSY8MGPhjzesxjt/qIqNgjXEDX7m6Y4ic2Yra0jOT7go5J4hOZzLfu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/jYN1Fs3HxY8VjxcABWgrLyzLAoVGLwR4JVQVrcHEARbqXXLW4uUMCt9zHoFvqWRYTxK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JEzYcbgmASpgQb/mN0AtL0RqO3C3oxAmYKoVdx61azZmH6PhwG/suH+Tg6Qwg+SUHL4h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4GAUCgwVBDt3GpKANK4APbn4IHQxeyma8S4O2/U0KydxLSlyzylnS35JZy3qC8yuNQ4lh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N025qDHja4TuZALV1DcVqTVfSejnshNxFeicI9MQCywYSJ2B+meO0O/MyLiFVCVeWcgO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z3eHklZRB4of2R75KMIm45DJBENzBMYZ7uVtOvQobv4mG7w5TE/uLEeJQOoVeZQKGY9q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ymYLsNVe+IWa0/xGGNA/LxN0IBKhZwQAt8xOvvtr1Aw2r3Mek1nMq2JFImM8hz6P4YaA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WcyhLA/qAtgx3ccv6sCpZJZBkTcKF3bxGlUhPqILRvXiV5o2eE3KDjTcrdwLk/6Ejk80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RqLcAvgXXUucCsCNYCJzOQ0cZ6imaIfOIetBgDlx5xM5hAeE/wAxGltFXysgMYACITl7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MXvbCV9Wv5Myuqrno5tP7I6UExUHfidqkjxF2IvB4rDEyMFFPSlkBRLVBX/cxU2FW7T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wdlrwLEAFVZbyuFDazmENYl8lXD3CBbYcKTSQwNlnHUpGJKxtOIlgK7WnSTOFIUHbFLA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LGT8wTkep8bslcDPF+InQ7CbUDsqKtp7OodcfMhDnOEoUgHDMOCrsjl2xGhQvqJv2KgV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QE4mJYX+8n9QnmuB4m+yis1UAxt+QIxMkxvmoGuoHnJfzFKDCEd1DDOAnkP+QVez8oF/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EWGEYQ2Vg9/+pwLdL4w/mABWupfErDzO0f2x4Jpnmphb9MtJ2u2N/ULXULuO6ahFsYto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yKiV5llqfXccvfE5ZqfTEFKiQRAiPTFwzy48ITL3BfIjj/mFIyqGai2QMQeUfcYtchbo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Cqr51D9S7a/EKJb8ysYfuCkS2TPyRReXK7uIMBKJ9IkHKQ1MANtGajmjYlCKYH4ZxREy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9zFQPJoS3KD7YUtVx4gy38L1La7l1mDCUzhH1CTpBtalKQsmBZ5mPgz2FYuoqbi3uVZk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HaJvp1BXlsOJScpHLLeJ48RXkffETSvmYwEFonwRN8L8yjrG9XBwGh6IzO3kZUi/5JjQ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S1l0uY4II4eO3xA+HMZ/5JgqBtXAMdNJLCqBKaRe5RhNGtRuYxCjj7lTfMSq1LZs1K8x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Q0MWS2pTH7ROI8pXRB3omI1NM7lXzPh+Dg4lPEYfDEfpPpHLBP3j11Brqb6meh+Y+F+p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cdT7ty5OxGCmMwNCs2HUJS4glLf6CcR+5bMMQgO5Tl3PiMviVzH7/AH/AJGjc47myDgJ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SrjFRwZj1AxKumopPE8iUY+MfCJKXzHCD/qjRgqvNSxlqPhFfUy4TP4DNznMWpdNWq8V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3+CuQSGG78xoeGWrHcuqqWWeILKcLCg3SH3mIXiFvUzlVeYg5tzC/L4gN0J7gGIR2MXx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lPcX5J3I6spFoPnXMUmc6d5uOiegayfBLpq6Y8xixFWVU6EPEMpbwbjytqJemF9IkQQL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VRZMiDXHGBuFNaH7dKfNxLL+ECtkjeOR8TCo4VDWM+5sDw3Dmg9RTVFwpggE2YNpSE2B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3SncNFP5YJCoLobuKxKZ+ImjOsxRITFhPBG5kYlPlkmFXMstsxAwH3LOIQGMuoGFEAxG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yWPJKl3cKuJcEbARmO0uh48+4PYmiFE4p3F5otOyuzhjQ2ERYOOhg2eIBC5fiHZR4unp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OSXwdc+s77mMZGUBm3xCFhfEVjQqNcoP0v1F7jTDFbq/mAor8bZ1HQl2OMoahqmVDWxC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KthZpBR6j+KE8Bay6W70tr4QIotjNbiPJrI6/uPGK/OlLzLyR2TPsl6cTFZf3E9AIA8Y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2Byp2XMBTdFp55gslRwxBkdAFlrcbi2NllgRwvKgC/Af3H0FcVV95ZkVm1J+4AUoZDLB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RUnR77jNoKjoUP8AtSwnoKG1Zg2mXLGmDGDJ0/qEBsvTgfzMSgE2LAPhLIrGCP3GiaPZ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+F+f4jI60vMPkOwVaEsxwuSIxgB0C9piu2yanRUPGy/eotMICsPMF6jLLHvcLCbUL50O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yi38QIjSkw0LfzCqA3xuEAS2YQzT4gbNoVgUoeLJl0QS3i34YEKwsdHDpGUxsBpcZYUR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iXuXHK49eSGoi2JFbWjVyr1HmAWNN+5gE8USLPQY9PIumCR0e4lQDRxF8Fg8wJ7bEVpX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tLGIKNl8Rh+tpEvpvljXiWxB6SIvJdEH0sSL+pCcYdSxWbO88RC2xfQizVo4zMk8qF/M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EVGw1+KH9yoA1VbuVYZhxVMnAHYzmAiWHYwUbH9v8ZYXGN3LEohd6K7gV+qt5eonk0WL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OPRM4t8shzfeGv5i1AHKGW1QecvNg+SmI2CXJuWcvqpwZT3CuSBI81SiCTmKCfNIAD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sXyWj2kpJwzQCb6SEmm0TTeXsSxRGm9TWcpN/wCSu0jSZxKxQGz5krBuxL+n+w2GnBs+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qVhFG6S4Rsquxw+JebCA0Q7YVrhfzNWN/uExZVXz8wWXbhBerLoi8FgNICmKZZU27uX1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qV8wVSAGbYvGyKnY0lgG0iEs1DiCytSuagPnUwFqtnmoRCjFWfqcxPAi5tJoTMugy/N+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xbBU7hwKPuDAbI3dPtBAktAh97Qn0RlxliHWzG+YCIrKzMKmqV8Do7YFUtFGfJ8xWCke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xhhGC8M3cdXBpFRlXUr4lxzxELqpe8Q+1TEAwCHCBzMHG5TUaHM4qJYxIhKgZqJ3ElSp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1qV4g1qZBcOZe8eWJl37IrzEwysamH7/AHkNFKc1DDpg1M1XEMJjLBpKszOV1XzDPMo2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mKHWJaAqA5JX4iH8FRvkIo1AmWD6nog4/D4/HpiUdRwmRi97jnMuVcVKiQPH7lMvGNcR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R/8AUC9p5QJQN1AOaGJi40RHVscmr+5ha1UqlwIjxliDdkq/6htC2SgL1U3KBL9Ev2po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TqUArtuIoOahA2saZu2YdXLJqHmFsZllRdbjpcpC8l6wFuK2QfbKBwlbp5lGB1QwF8QN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mWFa+mXeAYhbi4iOLi/cbyxOAItFjHCXaxBRirNSi8SpWHeI7IL1qyUK9stkRmDkq/mP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4Oq0PcpAGXiYSjiIL4YwKYXsZyz9k52zJv48f/m+ta9wgQmFqQXi8RADt5qPqDh4uEWIy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iEERz4j4NtTdXFSyDytAghDbtoJ4lvb6I0SIlAPTEoK5Wu15ZQn4nxOjzCDZMPDdpPVP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N8gdP3ET5Fc+pQ5lp2RUE5PTMr5lLdlRu2AAX4F2fsi+kBL5Ta+JaCS4S3dcC7O5T5IF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FOKqNXFM9L+f0lqiYOqW/wA/qe5USNuVn8VFtVothAoLW016iJCMr6JmAWtrHEsQUdD3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0to+4LvSTQ0fU0qS2XOvpp/sx0RzSfq41n4U/sjhZ88VYHzHxARPkPoDD6v8A+HULsXgU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hnsZjkl9WfyjBD23aNkat7k/vYgDnnefUJuQ4ZscJTXtlvQ7NDR9RHXQhc075mDhBiVp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pk9ovQCvK7nFTqfUSAULsK/olDmy0Oj6gQmRN2jCrHJo5oC1siEagSsUqVFquyDF6wFY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jbEesPvs+9761FJBkmx7IlNhhZqs7a5mBkG6zycfBgQ3TKotFfT9wA4Wth1LbbC88QZT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+fMN3tJwuKgJmTorbfcRFfyyey5ZsxpIdgDUI2AZGyMLCjjUMqBvEsCjPPM0owsiLmfp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qTyQpZU1HNTLhvOInu4aeIdxhy4zLYLgFbqCm7NkFK1yR1dabHuYAHGDkCub6qpmGKkr+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GAsdjJxk9mJwM/7LJcInYKfqE990RbvXNQUplD9wENEPwKjbRR4D/wCEJZVoQwysGO17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IsPhKWbhi8rR8hmPeqLaHA8MJwzOArMEkrER0kuRBWLwe05jrw0g8NvKMJxjVJeICa00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mY+WEq3Z+4csLoP4TFC8x5QcCQYAdlLM+LSj+YUKh0pcEs5yXlOMg3ZfUMLWIFLhA2Ck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21jRx4MLot7/AE9PmOrkPSP9kQTryRFA67gl9zLdRGqbtLmWP5BfTX6j3FI1E+GFEJtb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NT9I93Eo/uTBIFpQNahzjV0LvoYatZjgZ5gisByq6jQFdA9wLQLSJ8EQ4cRj9SzFLsyz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JiF4uRT9zIixi8+EygNTOEpThImm3MUrgKMdxB0YhnU5jVll2xQh20B+yfMBT/UVxQ4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FL0P9ysvjYX9VBiGeWv5IjKsdU3FLM+x/EoK47ePUMbC0/Q59zClMAP8ppatMpshaCF5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8zAnYPcB5zKF2wGoiFQcdwhWnMsYzM8xI+pWPzXPcq5RHwIDqU6iHUo6iI4wDjMovgMz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zqOvwnRE+pV+5UKj9RrOPw1KlcfMrOYn/wBgQ4nPMLsKp6JoWdzNCaqWqG24bmIzfxAo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tsQaJUReZUGNZlOpTOo59QXcAFGpQ4Jo9y+6MxXUDVsVLnUuGXED7nmLjrub1qM4z+Cb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iPUxH0JtqKTUu9lWx7PcGZ13ESXrQPEVWT3HGgpl3mIM7TCzhls1FpkjRrMdiJCfqYjz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Z8GDBBnjEC3R8wVUI5mK9QbtiZK15i7ouyIQvERzFFzByKDkJeY1Qlkpm9x5x6pMmChu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NQWxOIVbRyTZn/LApVSwZtYo5VplnYPMHPcyL/UZVY6l4WF+uL5WVZjDjoMRvQZf4MH3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XHEAAz4g4yQgcbk59ThMnz5//RWtBRfk/wAj1X7CI6UdTEoMuZcNqaYKP8QTqJ2VBpVy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MdtGopBgMy3MlB35XxKQCtSiiXQyhxmBZQ+WXyQCA1Hw8RWBk8R34aU9JLwkXFZcwn7G6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G59MuhUo5x1MNZ1uvMC1Eyl3AfBmA7hNQDxFk8hn2qCBq+C4TZW8ZlaQoeaL4gmE28PT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tMUORjDBH21wp6lRQOo3V58zBtK8kKgwFDHxMI7qFxTVcodtYWSAgFNhwEeyywuIyAo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UdoX7GYe6I9CxF9j9Q7UETSy39LMw0ulfxGgU9i5QLLhDO1BFbPiMqT7Qg7onq1+o8yT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1FpMF1wkfcNMlzNH01GKHD+fb7lXv4QQvKiMrORWKP5G/wBRzGS1/wA51HPF0qJcp8cT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qWTnHPl/UrCGryaz9TMkhV8gqjMzrbbl+Lp6JrwcKjdVcWUZVsQH9sWDtobtXeZZcrcT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f+z3OfHFtv8ApWjzMzUM8BA4PEWSK1dswEAy2Mz1A5VBCvDh2m0qus2tHFvEFdcPErxi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ULKuiFlr5oP/AGOlWHYc5X+oowLTpwqcjLeROKglRsy3NSaQ2PMCiKKGu4QBhLInHCz5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e5/sQyKavuBhW5hGLQ1LQvFKkEUIMxHkD1Hx0P2iiorI9zCl6MEBlc8OOw8kxWcjvuUN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yEDR4j05ohMp4ua2MQe8NfMEqwc3f/SMs6smoMKjbUSwZLrEAEwoX6QBXsf1AbCkLABj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+eSHPFkMnhgody0RKqtB/p8QwsGr/wDojAC2Zb4jpk83NoiBb9QRebQK6z3GBm7YHFvt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Bl08Q+kh7XzWPsqCRJN2fwmoVw0CspX2TgqcWj9kw93yXSGuMz3xCtiP6dpDT0n9wN42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QoC7t8eJYAFMw/PTBMTdxlgvOPMtjG3iVQzt3h5llLNKfIssSGdmFwhlwZjmmArVnecw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+zzDYU5tX6jydvyfco6Y4S/qob5WWfTcrmvbJfCMCwuCi9LTMTQJ/gXcS2Ai7Kxh9QFcO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s4bgRSWleTZHKkvArbmYYHan9xeNIJhnSIdsQ0+TwxG7yrZCnJrmVdq6iWanCw8TCJNJ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Oci71L6NWoSXGipvEKmw561FDYV2KjUBtQDFVeSKCY+xsgAOPKFwpNh/dLIIFJUPZcDs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+oJ4rDTFMNeZU4a+IzNXnEOg32QECfFxE3phx1EzE5iTxDLM1E6mvxZxiMSExGCvUYBy7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7EAmnqJ1KiRjv3OIkrEqU4onr5lSpXcdTfEHEdbzL8tTBDmJFsqPEbxRN/LDQVxB3Aip1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F41Gb/BSQxAF3MTFUw55/qFdXGgszDR6gViTXMaJ11ETQzCd2BBvueoq9wwGI9kLmd/E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kHJqpZ4gjkYo1RBmdYjE+pV+ZnYY8kCcsrEA/pFsf3DWYjeOZ4sKcrjnxLXuDcVcsOmp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7lTKN0bGyWbS8tRKuLJesrljKp8TCqbIvCfEGtsG7Gv9mO/3Fhr9xKEUooZfcrj1qbqu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oDnjmJtTzNGCK8yvMMizxB5CWtINGZaylKyxH3NhNMcMbL2qgC+NDlYLhNzGM54PuVkn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ECvPPJ79EOEagFB/+7k1+0L/AFE2tAU+JRGW86jYLa4lfAGMn1Gn2eI6W8Mauzzib6Bo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dy7pmqS4FLRODlhe4T6yTIZEIrrX3URbNdLZmqiwCaS4WA38zFmI/wBz+4IeTmHc0P3L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TF7uC7eXzH/sduqbvofUHu8WBgdkJD5sPaCt8ackCGC2c4+MwFv3HmSpMlWN9EJBuhRR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AetXu7JRxhiqVpemXqoBaFy1zE4RlsNpIhyETl/SMT9DMDWQlLpxRFBQVYMRoUP2jTNG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f3kFA6B+z5bZpE+ZSwMC8jgpNpmLbinsfUszO4pXxuoVdMmoF7nK2MVHOV9ym9spWHDN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njxB1FrVRFmxO5fzjU/ndYv8B+0lleHFTQNFEycYnrQO7SvIsF5izp/5LE25boOMc23K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SQViuc4YH9Qdy1b8Iw8dnRyKt/Uu1NCloKm8G4U7Cw1TX8QUWgYDgs4Kl1RYC7td4CAK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H7R/UKDhkCnmJMbrmpcW3ipcThLm4JkwnAyzI5Dx1KlDGo2DNy31COUmeenTA3IjBMnuY8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EaXUdrRfqK0LbrD5lbByM5aP4fuKMtMRR3FnMW4V1iUJwuWP0E8ysXEeTv0zJwUy+48A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4HEX2vFWoAw0W1NzBhUQC2oa3GAU9R1rI8RUHHLfmJm5lkrmYy9TMOjqUSyjllitSjPF5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X7d/bGPdQnBj+oGxeRnGUnidb/amVLmLrB9pieDmMafxKYNBeGKQCnKOPQ8wALDxTEPM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7JZrMLslEFvcL6ZTQQRBvsGyX08ZTlsSwKYOY5leJVjfc7xKNYb3iV1OamELqmLOXiYX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1/J+ovqm1Vjjh+YXR4Ky7xsgInGG8JCnhK4/5m8B41H3/a7D7JTpwKnW9qgHa9ZjMNf9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48x4ReHiLkhWd3LLuvqKKCzUSc1wJ/MIwbsvftJ0ObVo+MRRnKwPTpjUWnTD3cCA8Lzc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Hgm7QZvrEEzhKytQpOyODNeiLYztxBedw4TzPf5mfiVQNNgZIQWNdvMFIXxY7gPHpcXy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KiJ2oiS84WoN2A6JXRL0hFtFawySg9Ylf/K8QtWY7MOoS3TDJaMoZmCvtw8kSatmGJKm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nU1+H81+Vleol9niNL+8SsSpW5WpXX6hmPVSjv8A9iZrnqAbmGGVqVUba6lZNztUrOsf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xdYZ9QorXEbaMCou+Mdwg5PmYMGYUHFSs+YF1ZiUVE+5UaJVlygxv8AFeIGNfJEj7fM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SpXiW3+KdSsw5uPDTKLbPWmVT1PlLbsgeYXeobzK8Rv8TCMniYMSswwuOUqIZslMTYYi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yVMECk8TegrzBiDNxrCQzlidone4zACsDEcpCfpPHMMVVnuCFVXzNZyRaNnxKW2KC3Bq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59Ubobdx/wArIEGCObjZvEqyJaVFna6rktd4ZZcwApZ5ahVn6lkyYv8ACAW4i8alE5gF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GASzdEVV1uOeNsCpyUeXghP0qKzen6m6ikTA+uhpeX7jUNYIJQFrABay4eZXXt5gVg1/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5L2D/JmQckNjheYykNiRFFXJ3PakxFKgu5drXsjXxxEFDwrYQNf8Eb2m+ASWX3fA/MGg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VQCka8TCmY2C0B/2ZRfciUIBjG/dBkOYAycNsP8AZyANzXwZuI+APbzLgKIjNfzH71NG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nkq64i/1LUlpGGBqO7+I3K0fMVmQzCiYyC8u/TCBsMD5H9pgK6JuVaTpTu81HAkFeQ9i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Oo1Bwr3m6P4mWFeZRay9Q02jUGFP1LFutp1BdtZbq+IhLY3miGwIpYv0QrDYyxlD6x8J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fNSpMtRgc27zj5iumPHUohTnUsstVhXfmV0Nsw9RrhWsQVpkLgBRs0nMA0ZcCtedStqv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Q6uDBb7C5WxjzSNXzi/BNhBkuwykWfCHwiwtp3HdKLNDMnjl9wk6HbDeNwYspwXEXwVG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ZApTHIjjTaM93f8Asszblui8oQsPbHe2Y2sileV4OCVBsPmE1MdrKU2UatN/zDNbh7Hu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UyszOHM8Q2GTVbv1FKv5JBXWoHZhwxtlLVyr46gcbJQrwQ4Y5RbK1eMdwV8Nl2eJtCIi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ytFWs7jRaMqWbynMYFr5hUioNjObCD/ampMw5jadVqW6kU5yE9RYKyNwERZeJZCuZ1Kc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HvhLgnZO/EAfGxiaPMQbhWqWuKs5gz0MzVVd7hAzH0tf5Kp1Pmq4hoVUU6gZlDeJmdWT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GFsCguV3yWAc2yWPfuYZWqLENS/zF5t5eTUBt65gmtkCkJc25C/6GBU14jGj4PMXVHmJ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iOr4jV11MTUrJPcNzuagKuIXxPO4HhfjiDcCuX0U8+HHEOjuAT58/uLIE4h+a6Yn1KJE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7iIOyHQ7ZX1fzLk/kTewTdgSzOIy09Q4ZWtSi7LPccNl/BNcIMdy+vtg2xK5VUCXtoTZK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wkOWAL/Qi/q3Yx1hlmNRwcGMxQNmB8wyysOYWqZ7giFY78RtJsuiVTVY5GX1NZix8JKAO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cSVUU2H7UM4FPCVBjrtLVX4Yi4RtU3AOGpefqSJF6uaCkIt9Gzpi/InVyoXTvg17om6U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eZat28RVAo4Z7MqNwG+Jx+K1KzGP7hKHE8pUrx+FVZxNK7IdTzEj/U5jolUalZgiZlZ4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MpkTZeYWB1PDxHB0zDBzExuavc6QUHxiUtXFRqrdYmQvV3KK66gWeYC51D9Jt7ZWHkgo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SO5WIUpGyV3A1DDH3+GfxzNwqo98Qi5wfX4ftMj+I8omuI89zbWIylym9T5jd1OMkQdw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D0OJScsax+DKd34guURY8/xK6jTuJd9czJlZfE4kC+UZlja5XpDi6ibxGnFzDgIyN6i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cduWYK6RyltOYqS+JcfMbDGot7l3iNvc+GJZUaE6B1AuBl74ijUMNSiisQy50wIFfcLR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L6AibNP5Fgjbfe5XMeQqgtW6g2vhOTxIbukR/wD2zUDzFUThwfKzfCp6Gt+G8+GG8QU6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WWz5ISAEmM232Y2/J/CEW5ZqELA0jb/ke2OaajljEs1EwwYA7pb/AESvX1okS7/ncaGB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+lxAqGasjFBAEEPbOfcsC1LuMMqnXEYAvmA6tCZ7iBgWeou7v9nTnua00Wx/yEaXS6HX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MfQH6QgVdmyDZxOCpYJ/5ECN8sl4F7IaAuWx6RwzmoogSwdeo7IMPebKCKRXLKhVByrH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FP0TlU7h3tyHgJSZsa+NSga3jHUo1XTYuWHSAqXxaPbfxMoxPms/cyhhTd60S4NZuTwf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239Rtg5jALQMRLnC1LCmYGNuJlX1Cy1n1KYsf9iQ2KYqFAASu5jUAzcvdDN6YhTwHfn4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eSHNjBtXgCKTkhEqw2+oAjlQQ0/ct2b0w1BGgU6HDkxCNcpa3ReYbkdSC+oJYVAw1oiA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+4tYaMRJByloHFxyvPMRraK8k50Xnukr+Zw1S2aMMF3czUh8MR8GjcJJsbGMuuQTEG04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HzCgeUA6mGesP6R2Hd/1BWbDuo0ACNDGxBt2uK1nZ4VcOu/MGzXiYToiDTuBoHcYHeJ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/dRf7ldDLcyoBrUACqN2TYNCVzAp7qWQFRRyShtLx2MHGgyoBGK0bOuINb6G/MwBjy+4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yqxLBvQp2gjNEX2Vsdk6oy06Pa5zH9QLa4TBh0nX4m0sLvSD+4b77wl4EyJsfNXBRwuJ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bX/DKir6eEreK9EozExjECmjp/q9kZou8ZmFvT0y3ApSHOU0TFh4Sg0lGmXqJQ18SuZ7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8TSHFx9k4b1C7xEoiEVAwZIeuOiShCS79XPkQoOqeA9PZCmndH7/AKgryf7Lpbx1Bzi3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l3u7TvwiW/tV18J2ckHE4Ii+OJS56SoX4Ki5SL9Jsc8rMNTLPUxjITanTLMcPcKRtjVs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HDeVW0qk5LqKwA8qRcwu5xCbOE8Mbp1FVg+SCP8AKHqI01lmfD6jKX2DVM1s6Y+TofcW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jVeR0w7lfEbSHmqi3MDpjCSXCjBsXis2NPp7jygUpufMvSF9YQqxCuUi0GZ88gT+40tO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fgjcgO8bnJMC+ZXzGsV9TjzAlYgXG2KiZYkCp6lZzKtiY4iUlYItl5nmUzxHcofiVUrF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rGoFZouUVHzA8bnDClvmbJvmV3FRVuL8RCabmy5WJdFWcDwj8yjJnuB3XcttIbcb5hoM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ziI5zHm5VcRlXzzExKM954R6bmDOSW7m2oETxmVyyq2RANE4g/8Ady/M5jEx+opcogWV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UYfFxLIlwKlYzDWW5ivM5fMrFyokHxKsvFS8vluFW1+TqV43BWiIx9Yq4jHcT7i7I1bY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MWb+MiTU+RP4TKOMH8p3B5iltQO1AVGGbw/ZBP4/8pc+qpAcX0IFb8cUwPlNmj2MRzj3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1aRQydQyW16Jj3BLcxBIWORCNUyxEzLEF1NXAsxiKFVKkBBrxy2X1DvM4eiAz1qf0fti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GUcjHiEFCxAfEeB5hJBAH/8AGfw1SsPqa0lNa+eg8uIJPT3R83/VzADqgK7st/cafGLl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Z/kNkR57Sx7aHqJgD4vQ6eyJ2I5PGPHJEuBGG+GJ1dNL7H9V8xSyK1rNs7q87hEYxR/c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TXmXb20qqv8AyCxqjmDU2TiLQdgV0gGChRBmr/8AYxaUxCzaWGAbIpFM6l6qHJBSAsB4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jh5PUfe8jpsyg8ajxtItPA+VS0/u30MIPFH8wBY3DONyw18x2lArib3QXHX6j/SWpbRh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/onz5ht0LKV8Xo8Syd7Dvz4OyUEr3lvgq30P0RnXZmolAjjNEc1Q5TwbmFSAOnTfAxcC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Go8XhezFvRbLygYOQwQixKKCF0hbuoa2zEK5RMBzAXLdcxMkoTxiYAb/AImaCVywqK1D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QWATTp2/o+ITp0jdPcoKJxJUqKa5d3e4CJNVFwLVeUxgEB4H+cx9TMkDvF1VNRiEKa9J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lBcxpb4Ljuko8Jr9Ia62DcuaGPmfXqAiVUtEzUDkaPNRAdtr6F/UBkq9spXjjJs7iVme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7t9PU14seBDzk52OJlbTuoEtjPER4BSbJkjuDzCu5ouMTBRiPpo6gAGAb5mQ4LXzGC+I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aYqPlzBDytL43/EwH2t0cV9wWUyGLlhG9eII4VrPcosBrDXMGsC1HU0O4K9nRMXLZYkV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QqaraHD/AJOFRe4x3gxqMJZ8hNzx9fYD+4ZjNSgsq/MSygNDHgzKd2fA36l58hAYXmtm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zeYbG0nQLM+uYv1cAl905GKrp5Lnj+pbcr9hteTcqBwxGRmWYjZiicJKOCgu129M1CEN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QUtxG0AyxZlOXXiPoE4iYzNfU4/G4MuXcept6lY8z3mIXHDK/wBPE04mSN/j9DFMktV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HXmAtoiSlZce4puJfEE66rfuWGAgG8rt/UKNwV0v6uFwtOyfdRmjcWUesktKf0B9JFAD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uJOsKYlOIllm5YZqclCLaVXYQ2VH2gTe7FqhkBogT12JzCzCAzd/ZuXTX3ib3qHSGXxA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itkGCdnxX9TCAGEuJFa4Xa76dMVnPKX7Mw0qZ7n0zX8y5+7m2Hz/AJEpd9ss/hYUQ8qD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0zdWDQG4LCXuZQOtTG0PbcQT+hYchyMzjNrScDdMRULbauCY4EamyJK3KjP4lRPiUfMSV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8yxDzlgcdQ3uNCB7ldSviViJicRMKxMP4/mZvqXnr4jrOJ/srM5SvEoiVywcnc4GU+4I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ZMLGvUOBWPMxNZZdS8Qd7ldbgZIFNynkleZhvOoBd1NFIfMCGdyrhmIY7mFtSjNb13Kx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0SrIgMdYnyDmb41+K6cxtvf4LrO5/URpouWLtzOJzdxhX1OYXm4iihidKIK8VKs3HcWxV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rlYo1HgS85iqmL/9nlOMfh/B8xpjKuJ6JjqErB8S6CFnb8whoo/qUWrMD3C1XqeRJamc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aHZD1iKmUelK9sVguAttfUVlq8kIsY9QDCnljYGg0kRMBdWx7cxLBl1wQpZa4CMLxWB3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3MCOBj3Fy9IFrMfaL6lwpzyrNY8afUWCYtHR9RfmwM2eyUO35rx8Rfbs/wDw6xdr+oKu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VXdHK8ROD59fFwHAgxxYSVCtikYEMGFnAr4/iVSsygbE7IEcsS5PpKh0y1KyWBiD+i+SL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PDx2wFDBUMLwu+iFY0CkqVnqsh4jr9nQdHcFsl/KwDIo6mWTrUVqIjpipXOVgvZ5m/8A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fZU7glCBqFnDKLxF0TSpq6zjDKyKD+oArDVQ+yacj1FqCy+idHcUq7VEpfJCXGeptj6l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Z/Si52ocEu+ylVuA18BF1Vb7ea5gYxMuxeA5lKx07Lx8P9lRJ7Djk9HZ8xql8D0EJwh4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iIcDUrQMB7aIVTTt2th6CZ7SdQALQp1mYRdMDjweqHzFaDDe5sF6E1DHcLUjeYNgs8S5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UeG1ruAxVZ1DRETIzLSvEDJiEpSHlPT8FvxKZDYu3mbO5ORXp7RgaXaxJEJhwLf5j1EG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HdLLnivN1U19HEAYW8NRzEBbG0XLq+Orf+QW0o23tmZ6gU5rL+1i4VLhDKxVPY7iQiwg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YpYLA4FjA+YQNrfFRsyb6jDJuzZjcI9JZ+yZFQURkqUFQREuaKDm1j5CqrlwGrbjXaxm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GsRDWpG3l3NcEqAK8JYHKWqpa6OpnMsK6WGb/jVUIdyfhEQJQp/74hAWJXKwnx4JmIpW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5XVMfhjFTH9UBtREZSILwx1wVLEI2wWO7NzFHU9eI6sjuGcSyvAflGG1X77/AMmj9Tsah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xuuBi82PNinGJQLHxcYOC7Bl7kmDBYyA1CbSX0nkgm9gNB9/DM3+IhuVnqPp4bR6he+F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NcyzGoCCz5JbRrwhdMvKNl0lCIzAlGf9c+f/AGazDC9MNRx5qeNMDNwvr7iLqF34l1YF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Ydu3y4jplRLY35intpSUv/OIwZWgUj5IL68R3vEcx+/cDOoZ2XELIqXX5EkJA2rAfDCB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k7s/zM73TD33VQQR9pfwsutxM3P7jBamwYQqidIczYWhRqY4ANDlyvMdE+I+PUvPMZDd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Jio/RJzA+zSX6agWbxV+yH3CaSPYce5vleL9Mc8jI8nZKZMulLfBhhYsDW/uBMK+fMe+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KLBdAueKsNn5nL+0tvuPoAyeSMwQ8OLzZwjFQpVmD8M1E6+vwQPwysRPErYMff4dFysr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i78VKFzGdzjc4JWIaJh3ElXmVUo5LiXlxcpvcDmEr4lSzdS94wJSwPuVUiFFshBNqEdb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LgaOJ1G3dHqNjU07/uX+JganhKBGCcyqihvcsB5iS5UrHiVEVzKy9QDmJmB4jqF9SltY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9YgeISblKuN8Jvqpnt5gjjJ3GvCuqI0FYmDaM8hkhcGm9wDdNylax3ErxOokYnVRLpRA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r4iZ/wDIkT5gxPaaY4l3O38ys7qOMVxceZ0izf8AcA5IVpieG4uzMaWsSvMver/ctQoD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CWYX4gWwDwkS7qk4gDYw9oDWZqvcRwarPUGulRXRbdLCUSjnVXzKdacu+L/yXmVkL8FQ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A1eZyvCTON/91od69hNJExaclc3ZVeZgw0/QJamJsiNeT0xSuSngIrCcwuwJSxBturju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83yiQhxTfiv+4Muh7i6i1roP9IW4XZKOs7I4tfc5LfsbPHqDcDmGWtmYIB4Soz1zftTy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NAPQhMv+nmB3CW2vBuVUrhUvqXdbgACVBIWrbLNg6L4OIBCxu47oKGEOYmxw59Tf5RVk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8yqk7tslDex3BQL0TuO7xn560mrbDDEW9ycEOgg00sOuITNQ4lIMhFZLHsP5m4j3P6lptE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rGh1eJQYEEPF9LS5wzyXSENwB0MDpriFgmx8Sh+P7gqoHmqbS+9QA5lBq+TpJqXkMLT7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AK01qUeVB1j+4fhHcDenR9RE4y59RhbV3wXfywQ4weTyvuUBDRhqGFbrVyssShwau/Uq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4gKStcwFrM+oBsqCwefES5vlEZKbliUuiSnzZIQEG5ewFAVk/g19xaHFt9DcVhbT4ViXV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bDgVflfbEJQ4omGVFaWI4WGTD/Q39R5MLFNKQc4jNoGvkD3M6KlrjtDdYEeE4/cqJMT2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s+Y+DjDs5GCT4sYXz/swuDdHau2Gc0VPLncAWGH/ABLGN24q6EloAK01CuHiBv8AyFbu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8PDKl1lLjWsBOoWRAKd5hGYBp4gRggQxO5qPqBTwCKCW1SuZYAhusksVHMIixqg+I0Zk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P/k/gCMr/c7BsebSJ/IB4ojkBZaX6iorLT4iJtVpgXGxKiayUdRqQpEQYRh8wTEcLbIa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49p2XcyCojhliqUBz7mHP/Ff+xgFdhLnY+YLW3+SK0MvWBAFM2pGZE1TEFEIQHJzcRQb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nQ7IRmLfkwkWfkLXEkrQIT1YS7nxKhVf8dzKI4sqcRuJGXT83ihv20S9g125i0MbVxix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A73G3a4HH3Ipwfcq5jh0/MsNxV0PEFeBWByGGCGaqAqC3uo9isy7OYO84VP/ANB7h2SV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GSpz53iNQzDi5XEDO4GO5WMXiPGdwpwpABAsOq4gBKzXZAytV8KXABdsBofDBRWRkv8A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F0jz7ikDiP6eSFOuszAUZqKZGBS8I7lClCUbK5ikZEIZkiWDzAomTTB0u4FLpKj9PZMG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AEq65uWS9ncaVh8TPeoNZ/VyxnfFxSzXtMw+ClzhTXmYI1tqt5uPMalRYS6d75jrNzXO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2cfis5idfc1HZE1EyLAqafzUrP4d5lXUdTmGN57/AAj7nNc+Jt/qVZ6hmBEg4Gu4qYXc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a4mTAS7IyCqtDgAzcajCBnxOMcQyWtRuzuNzaY5mWbanJJ50TC3uUVv5ljWbl1SXHLbu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qbVA13KlYuBpDES8V9SsY/cVhKZVGZzHNTSn7hUNzOI+Yi65hNS7snFfi/V9xJlsmGfM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lsMSpeIN05jgdLKAZy1LGi+42uqY7y1U3r9TS9s2HUD5lh3j8OMwHAzmJhG5juZRyPMe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VipkK6j26jtg29/hCnRANlZJQt/c8uIgaj5l6NHshL/cqaWlj5iZNjEsSOVDwx0NVVTV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CSD0w69Q28EQiIXQNo7r4mkksiK0ROAf5MpfrA64fPT8S4MdDBto07RHEpd0iHYfF8sc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sH+INOXbgqJTP23DmT4gxpHqWuD1GsYxHq/pRm+gJ9MGyaWw25dwjMsa+2ur+nZ7lHMk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EGHw+JakhFQtr5xx4nPQaLPHMYZKaMHwQ6vCF9njEVOWMh9wyGIAKwlVEacXcKQ3v1MX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ZjyXdR2Ik1yFJ2QeGdErYF98yr1oGwNK7JU46D8JX8D9xXBRNJ6cQr4jmsZgtEQqWVMA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iAyoFw8nxBhGl8jYt458xfChY02xgAZg3hoj5IxgoPMpdirQQmdPcwcbWWKGvmZ7ezYX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cZraXJfBbGb2fVR80P3HYRfyAeByvxMOyhq6AD95gSy0HJA6qcRzj/EVBC3pHjVBEVHS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GuI+D2zYm0mm8gV6lO1fbu3/AF/ErW5X5WCli+YDcWDRsZtoiCq1ikQF4qbvL9TSQ0Lq1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e1hEFlW6p5g6KgFvRNWChwMrBVLS0BouNZWvUyMqodf0j/2poC7j0RhlYPhQtGSAgWcL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2u8y8aas+4yqilV1EFANYZSYtr5lzKEC9TMJ4JzHcEgj6m42aYyRzjcw4i6eZZm6t9sI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2MwJcUWwVu6jarhIFJeiFZU+CUs/bEpkr2buU6lJ9hIXgkD4P9meMgiihkeY31Cp2StW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Spxslue7MARQZvuIsVRsjEMDZzGTpiMWNPBFPxvUe6zFo8Tn6yQzn/wCM1PjG5ywyfaS0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KRSlmvEoFi/MAAIfJB2wzFKWxjtw3qp8v4nGSVujypdy+St/ZLTgNLPqUNKXYVT5IXoe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+pgpDwH+otLzj/USybHVy/WZg5XTSIQKr5IKi/rGXYbptHCkBujKLpeBlQ/ZDtq+5pUr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+ox9SrdqF13FuOLtj6iIrwmqiEuvS4gjhfzE4tSx5iJ8OIkhRKg8mkI4BqJgLqGrccTm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XM7l4jqniUupV0QzRErinuYriV50RBYXmIEZs3jd/wBJdpHavgj/AAwAdRUbXSxD5ZV3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eoNtDwsLHm4BTCOaUWpE6i1gDaek6+4YzBuqOEIoYs5KfMujwVIywPRC4QA3xmWdK92Z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vcycKcsLyViAlj4TiW5qX1BhyoB0B+A8Sr7muJWZxmYlTievxXiJNfMX4qV1Kv4h+Kmo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h4i05+4DtlHmYGICrbEuVf4HHEuL9RtK+Zf2x/AQVIGrvqFVFOdsIFm5cZahP4Q1gxAR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M8zmUxBE4inMBq79QPz3CvFYmerjho1cSWwyNdwq+b9T5dx2qiWDN/7OJvHE86IKuCjD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UxWZ8cT+5yeYryeNTNHZBLzcaPuObBzFwx5/U6ZeAVMZhXH8wlIW+IA4D7lHYYqo45nQ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7mS9ErDYXP3iOBPbKox9RALw9RCPnsm/T8LiDNuohMWepfGZkOILIFOmcgAczmGoZMRP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GpZSy3tnMfS+onhuCmyfuPDueWuojibLN8wMhpeZSi6y+Zdu1NyrXY/qG27Myr8kBMHU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VBG8UR0rbBUJLUvemXWHTWUVzyf4zG/qDlq/JqpVR/6w1KNqvLDoAVsjq4xE/LxK9xX1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+dRaQLuD4VDin8VAm+djxkf3BcxZNsDIvjxMITDmG2h2b+4iG9GxixI5ZLuKpvuJzajJ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jkZh2L9Qcbg0hFh17hpShkemLsDZIKUoY8xqgrEaF0dIcMSmCnJjQJu/uUQ5JYg2kuYd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gWVTu/I4gJ5quf3nde4ap7BweeD2TMZI6P1BmDeEZTWsOavBx4O5bscqWplX8MysZ69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3uHhILuuIPFm5ydB15gVzbZp/bK0Sg4gWLQGHe5S0lNORD9f7RBcWr6xH+yodtR1ERkp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dR50fBFoUjvC7P8AupmD+YI9UMNjoiEUqmiFAML0wlJm3/ncAKxQeekgFs7I6ILZVarz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3xuBsqPN7+jH3KKw3VgPPiAYDKuwTK4IGQOWAtAJheIl4RiBT9iWwtvErR8H8w1lUGtH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GTjNSrHUR8A2Khv/AI4g93d7i8wGE7ZYJ0W8CZH3KFs7WEPUKBrDL+ZBy3efuXFDe+o5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etjGobfJxK0crzONb2KRWywomWrnnzHYuiwsKsR5CLKcscbcJuI/m0ippwRzSFizk7hZ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3PEoEdkdLcHFytGqC2MUgheQj+hh0m19h/stwQfdzgQCPkf1LM9USDw1r+oDulLosz+5Y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utCYVvcCAqik4giSuNamxWlx2tnIe478jpNqe/MoR9oBmtx/iFsDZGHVNlpNpfNeCENk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N4gDKswNNwur+ZRiw0meKYEoN5W/xClKeSf1KgWuih/ceBV1aX9wfhAGYXjkR0xCMB2B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3/mZjlybMcMbSgE3MLJKngmas14YWLfq/wAQ0wu+Go6UyVV/9g1rkFZGGywwfyIGDjhf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0kFRE5X9yGVh0D+7iaqA5n8kVK99v+4ogqYvr9XAT9b/qHnAiX+6lQvxgMvjcbL1XQL2Y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ovgBs4jRlpHT5OyFWij4gJFLYxoLeC9P+RFARNkthv56lH/0nvc4w3UxVM4FahIZuA7I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c0VxBLyCQmTMegM77w3bviFMhK1o7j0G2K/SAATMtmmq+J8yLTHbmHYApKlBpgFtDzzC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8QajDSL7zKtbNg/zKgE6cH+I8PQmK8Q6pF+Ga9xyGfpljz1lLPylGYtc10BgLHN6YGqHZ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7lTEdxMalSpUqbjqEXH8VBrqL4hPf4JzH9zqOSpReomIF04hdZcTkT6hgz9zUOzuCfcW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5xLm/wDokpTKLgW9ldM2NaFkq+IOkLb2sHFD53LxNtYpngjaYqIo73iZwQQtdkLaj/XM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B/hA7ZXUMLU5vBBTIfELree55u+opUEzbBzNG5k6PUcZ4/D4mrgPOof9cpy1Kpety1Bq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4uUjaxwT5zMnZLvGGUXxBBvQc1xFT+RFl9RezEAtCJuHcFwme4rn4TI1APPxBzaxWl1D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I43GqqdEB+kwvDxNK+IO+fcpMhz3DY+/mBq0lstYYmX67iffj8Xl9TiDlt8E1CHuZuVu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lUrCwF1TepQvJFklxDTi/wDoS2qtRLRNMAKyT4cMrdibqIJBcDsJdBECOHPmUXIPCGYI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A9SywtSHcfmANA+ZdqycYp1CNwxz5U4dsHd0Si+iKkof26iKwWGyI+s7JnEDpwytCbVx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I5jQLs6hMPJzKhUy64gudV25YaSW0kWcvmdMssBjA9S/urrEA7UhwiAlDPUNp4JULwjU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aG2EaORehyYmLi1hy9w+gmbDT8RcDMC4sgbyB3BQwNHjnp9ykp21vNqOSfb4AePiJ9rI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dXHEqWOnSRcM+GAg4F18zIQs5Wxl8TK8LxcIaA00MQYw4OBdQKcAuOxfvbPggA11qCdD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4l/FEKmIURlMG7zmFnwb9QKLgALe6MR1KqlQAbMMrSq2eVX8EUiw0dCAAcASBQHUv4PT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XR+4AbWIrTIPSDnPxLxxSmyVV+ZW+nJvjxA0Wk3L1fA5MyiFpkafSXLOHcm5QqTWnyfm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KvIWl1hSZ6jzAtCIpD14lTm22wFos5goRjSSwy+JZAbWlOYwoeiCK45JS5B1K5gs30ya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TMSH6G4DG9bUrW6FzSB22St9b1AW7FEdY1xGyE0OpSZatVWJUOCr2Rl2/MXbtxHBckPm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UGBfGD/I+HkHyn+zGmj/AMv6lH/bCO9Csf7ZeSqBPLHszZOxf+QfSB1OeiX8QiXDZn+Y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UWl0UT8Ma2cuPExJMsh1GR4ZUkFDObyREtM8Hx7YZxomKCCqHYGQ0/Msn71DgeGJawwa+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IKyjKaR8xY2j2EWf3QVBqDOLMKluJkHItQuqzLfOP9TLqFLv18dxnvdMZQdFt1LAbvMF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jDKl3MLCspyEsHklVdIolWSusS6vE28/MzrErLj5lHIZU2nxKlIGTqKfADUem8jdbEZV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JFkdWOPmJeYRSjicZMdSruyZKYs0dxes7lOn7j4qgHhcuOFAe0G1RVXmXZVy/LxFqZxxM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BlfEaupcD4p111KqnLc3ySsXYOQz/RFXhqJWkPUEKqOqwMyQMPuFbKqXeTFZzCsg9Nai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uJDhh0ynhHgHoh8OzSght0Gyn8pTHyJ3+qhY3pIfpYGllfzQHMX7gUSPD5hrU2zVynuK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8V+Kue9zCrjblW58fj+ZqVbrEcKmmWJWCdR/U5lStzUfxxKtgUw3GmbZzMh74ZtBPUBa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5jlGOscEqO6iovFdSk/aDKVH9RLtgCi8E0XKxHPMLTOK8Rq+7lhuLF7ZZ6jFwLqvKUNH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+iUKuVNsS7auHMTbBRbN44iVhjiBfO+ZTkZxZMcgRycVBhMQ6J8y2sDUq944iN0ZYxc4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gePMpnwXCzSahyUFXLsbmlgb/C5fEeLol5N3F/e5jY+JyPmW47iXCimU5nYxWrsqODfP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TVsu/wCZeZdIvcds+Jg3W8MujPOIKXOKiiAfuLv9ReDKQ36jHZIRa6mt34jZT1EmhDht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/QznLLe4VxlEmJmzKx5D0ywpmuIrjg+Qla4YNh8TBIQ2PznMTs/6HDFhUrzP7goHDkRB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f+I3JvQw2JfIy1/2fmJLu+7A8eShFMPb2gRW+2o6EFADB2+IDG2mml/54hKOVBd/8RxU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MtTT4gIrMmgGn7gSJCGQ0kPt81mOvjb7INlGWVw52O5V4oZuXKKtjUYCOEfEaVGNYjRW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KyOYKPmLWU+BAgI4sjY4UqvJHqYoK2sLK4QDli0rZm18Hio7MNrt6PXcHLasYPjvzG86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GUlhUELxVjVwhTIf2GDiG+uTuK4/fcDOYLXjiX+X8SuLGqNvibbqkpv/ANYzkUl64gGZ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N4lkKx3hpfC/hHuMCZaZ+RjheRB7mES2OqZiBKkT03CQWhPJmB8V4uiYRw0sQCygeG4L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YlSgktXQP9SmEgReHDBL0RD+rj1HiVIOWzEv8H3VYc+h/bNhCy5xR5gXt1mrLb/uIxH2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iS7gsaj81vZ7hCwLrpP8Jg8ckaMr9SoYYzlBTxlCUQsVfIckQRaIKfFYjuGL46lQ0Wka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YJjnUqsdasmazmJu24GNFcURVhVxXg3XEIHh3HbEvWJQoHkRlsBbnmGEpipZhWg2uD8E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4alUVS6I5U3iK0oBWC4UQfEvFArllbbbCtn9RGouYylQXneZqcEngP5YVBof9wyeO/Y/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jfIJ9CBZaJ8ssa709WgZ0Yft/sUEax0Bk85lUUWG4vBCslS0WGzub271GoHvKYLxUllG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uY+SG0nUtGIzpWnVdRUW54e4VAWaS2Bxho2ezZDEaYtXFao1L/8AIFMMsT9R82Ss2xLw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2S7WpFsRUSkSY6/TxK488+ZZAXgmo6stpb9zdM5nxAjSjBdKqv3ALQ+a6lQgp27h5ldh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ImolTD4jRmZhmtwYlvFQ68S4FKYxD628kOSG92B5I/13AMbQKAP+e5cXk2drpI2LiXZf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p8I1Rf6lZOpi4dDMTSzzM7hrnOo1cAy0YHkqNbjelRJcY3U5zG8KXOuSo2vL+GL15mLS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oZK4JgLqC7MQRQmATPDKFFvuJdZL/iA2p2VuVZNjYeI2fMX16hyH1AUVBAZv53LrfMJd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pXOekyRRVs9ozAHDMNxIdxB4mPxfdSs/il5zKa4qZFiBUuUfjHE3cd4/NZ1GLSB+NS5u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gyjVgXcseH8aY3FnRUKUA5l6bwntgpKWPqNeThcJStwlZjwK0QFCOP5iGepbVwV4riZh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vRE1XNS4alPJEckvxLaXagopRIBrYRC9ywuB1d3fEDmmzGJibSvUMzGRUg3oxAbu4mGW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QJNZlW3uHMZ5BEoAWROD7RdRrQOCVSFQq9EEyRYqlbxGrVwOflBMWWsXYlP6laVeY3at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MnrMzClcbn6BiJeruBYs2agq4qWRmlmdgqnMwlVcGNUjVxOdMWgOFmNUmAvaIpeajQQU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S8DcDYyxBT9RngA5gC7cRsEqGTEfZMUNwOV4PMdtW+INcixPWZXTnzHFdsTgRttuVk3B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cotmzECBcrAy+Ooyh3Pio8MuCVmszmcV3NuLI6Nsq3UrOMSzkgHiFX/CU8b3EVlbJRM/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MwowmdJGC+tw1CMS+ZhVMA8rzMyzl4JTePTVv5alGdVmZLhv+WvkshYBRi27jHE6Wlc/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JHaRidpdxBiwYYoE4GrmSrS7CBaKpUu6fD1AAt7ii8s57mAcu5aa7X3ERh3uc6u4GFk5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uuX5Zri27lHL88E+bACmCq0ajSm0X9S7LtqaF+y+ZSaha1A5OCBiKUT6Dg8yqhjOHlio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bjWBpikccP76IFgufD1b+Zc1C5UbtlF6PpeDiYgKZcZ5ajqHZK0ED2Ay0ywvbSfLLYqP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mwYHsS/SgPdwVoAMLWVjkV2arz/ctxgDVWLiWsapuuyVrOIii4XUrVl0yyaMidvsWeWu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CGfkyzTBs9QdWzJcGkoxfSPuO+rKHaysq9U2mRnHuPVtOqwS6i143qGoNPCKk2FGPqPa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JlCtVeXMFjsHuwHyxqrLZ9l+7nK30xqyXqOuWc0sMRE8dCNqzjqBBrWYhYEGrjmIVTq5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TJxEo6RddMfLcoqykq3iXQA4jpKU29zFV3zC2yXdR262srDGbOqghqp91QLT+ljqrpd7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LXMqeYYUl8Zjt9kQtl8DwIvBwB+iXEOgj0pbvSfBCx3T+kqrD9lUK/dXwEq7Iv6f3KhS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4VA6GyOTNJhqWW7keY4pW6sjsBvqNbLUZRaO8Tut1cutMRgHMSLUjhOZTXEcXp4YkYHx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upM0eHZKvz5hlucYgQYU/c5LhbH6lVxP3cdhsZdttOVOfbkmH95sDpH+5nG2McdnsmYl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cR/2qWUq6jAUK8RgA6TVncB9jEGIEsYhLYfqZu6iWNQ3DB6hzEz6iVNmPkmOYAcp/j6O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3z0JE4wI6mydnPcpoXPU1Qy68saU1juKiqpmvE1fcdKROirK4XqDQV1iCLRxYrHrF7Gv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XNoiquc2SjrHuL4uGQN+SCqUqYAN+GG0MB3bL2TEj8AvlLmEbZaHUq+NdxNh8ymslQTX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Ky+YEb0dXFuyr1EaKDpmXUKMccVDINMo1N7mHKNIpai4yIdxobDO/wAQa/LHM4uOEXj8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1buK5a/ESn1Ofcordz1+KuVmuJWZZ+HVSrlSpriGoDA6YmMRIcTenc5CLeCIIuKprd6i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qG5RlVibQ4NXBQc16gU/64XxWo5ze4/+Zl91mwMTAaihdBgWwYlKM3FlKQCuBW5iaWjd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tWoXNhndRSzYuvcLrLERXocnUVAVq6gtB8oGi2upSjKmqIAoqNktjGzJLrjcAq+tzJXb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jU1eJRrLEscRK4Fgqy34lGLCVmIozKRKyseJya3Cqt3fEQGJgrF+JRoL5+YCb1BZXEPK9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rcS+l1HDimJ+4zlfcrsi0WRCG/mFkhq5iVkHmOVBGeZuObTVktTSvipSud3Lruu8QRSr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UCXnglQqhMoqC8cRdEBySkmGIRKXguDi0xFNq2mKu3mFbdwW0qmeWZdMmoXaUy7K/qUn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zjgcSoBsyPTKkUIZ9z4/UHN0S93HU766gx/UNs+QY9Q1f/EOC1wWheJbcrTjUqiGHxzL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xwrXF5qVyYkcezHhZrJ/74g1o2LRbte7ihFNA6ik9BmHLSyIe4owF2FcEulAGAeY/tQP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BSnmBE7SDJXFTMxKWx64eiA1/wDEFib7jFdNTFYt8yrUYZwZjowF4BhdXEda28GOQZgH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5ICzkWV4PUVjlTo6DoIcGjjJ5mMXme0L5GQW13fZc/UcgDhnMf+EBvzQRfWeYsmEGLcfq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fEoeZeGbNrxXcWAqw4BLtdRTA5Bk66EKIN2Z82XAtVLGJgGnWCIzwoHmAnfIDoPK0S9N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q7QldedWOCIx629sSqPqnLyv3CKfJF02TRwBaF3kxHC0AFGJUUVQMsVbSx8RbKLxcwIq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8xdAdGJotmVHpxDxlgHKNfA/uV6pjb1y/UsLQOJlDUAmTaklFiuHRQ78zVqvgwfEFXU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3rX3G873mS2EP7G5w/3V9QFjXXUuKPQGyOUuutam0QdhDRBe7GWYrQBo5iFDWHhK/YO4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9S51dcpNJUlCC7MBIqDFRkoQhRlKXuBOaTuLFDMsMvEZm5o8PUXTx4jN8WYOoyxQVBKL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2EK9YLbiEoxLcmsTdg8yzGMj4FiNBTej/ojDf6OCN4y//PuJGco+E/qUJ2H0I15v6Yyg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AflkLLrxPVRCRNvocP8AUpiMKlw1LuPQZ3PE8MZuB2odhCI+VCMgExLmEgOPcESOal2K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6Tki9Bjbt5x8dMY7GYY9sFZen2QpmnFK6hKcJ1mbMQ/crWbj5Myw1HMeYmYXoTpgVj2K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zq4AfDE1GWijhEsYO4i0IngZRpdc2zRi/PcYnToqE5crECgJ3EDIKs3iOhPAajsjmF1c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ctHFQxdfqKtwiW1GZCYZ/CT9wjKWlh/1MyjkHlvAcv1LeQWmF/8AEt/2ClWx/EEUhmdn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WDSMobIDXO1Z+Ytdrat/u4uDt6Y/hiRA4oX8DBIXOEf5VAiFg5D9zLgJylR6CujO4pkW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/UDfUbCX5QuI04M4tMb5xU9P1FZslDu2KZF2PBDG55DMCVp4UoOQziXCbazFpWhBC71q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BC2HqC8D8wDOj1GywH4jtvCXKKlF43KzHxKqMQmYU1BlQiKShalYjiESymVWCcx1NECy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hG5U/mBKX/IY1LVjUQe5kRstYuWjU6DwepXs7A4ldpdWxqbMNlkuPELc2n15lQsw5gKy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huCLxFHtEWKFw2dQK2Sy+/EKOJ0mPETj4XC6yj1UoM56ZZd1eo1CY7nHF8Rsd46lK7qW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15hFCjxA2NvPcT/7Eog+CG9uHiVnWY2aM489TPluBMINGuY30X7lFhggebgyQM6nK37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oIjWcTwmANRLld5jbILRx+uxjXt4giK56mS4qvUwYwy2jJUeJqaHKwVLaDbxLpBPAy6q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4TPK5jX3KQYVR3COVMRd1jnMcW8MyOhJQFz/AMEJlU4jQAVEpQTbxNyy+yKMsxxeyQFg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oNpUsZg3iaUyqpCEosMTi+n+kSlEh/8AJTNXc5uo2+O5U0iSxe+4DyK/caO2IcR8kqIS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oKKtYI2+JlUONxIFlV261XljXcLF7UuiUXsp+GMkluhpsTZBaYkQyGWyjSMBiCsM4YPH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O4pQy7h5zGzEMVvAG2UIBtKA8M8qPjUp2obrf74mMSMGxD9TetUTglv1EMU2k5TD/Uof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Gzte3cTcooVsy2fg1mmCtVymwQ03k9Rs5bdF7X9TkJqfaLsbgzVVBqqLB5bfcG+uFytl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O0CHfRrxcMDV/wDrNxKQEp+wFfzANX+Dbvt8yoUWxXUsLd2HG6gFbGhQjBF5/coM4QoV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8FRWMiaaKTzNXsnIOA5xHZQFJXDvVRQbtQ/iEKTSnNMoe7drS9yi1rbDmKOhTcsSGjXZ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K+pZvQhEci6/iBdmmquaQZlZpV6/kajgL7zaWyjRgq35A7iqqJuOZZXZkDzLvaF5VUhb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N3yeoknplt2wJGuLwGT5lkjgc7T9rFtBerIHZXhjDm+7cwFJnLUvUEb4mHGAZlkblrvv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teZW+40uVDRkpq4gcZxpm8iuNyqApazxAKq65hS7lFrnIHLVyxLapKVTOPd4hl3g6Znb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WHmWk8Q7l1ivExLUMVcrLSeJbdovcrAdxHraZ6Ur+5UCff6v7nlIP0gmTZfVUf1HQ8sx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fXgJUbt/RSASlpX5H+QOaauZWbeGAH2tAWvsICJejmcg8jcVqtKWQWuffiOEc7iyBhbu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G4TewRGyqzKcwi2XDj/SZUgcnkfJ1LTIShKsELlOxP8AEvkEQKVyMsvqXV4l0QEwnIFH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M5iWEtDWT+56YRPG/l9ys/8AE9L08kcTv9sdk7qquIEvcVA4gumsdRwWteIw1ofEOUeo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1FOJdbgWOrjMbI1UcYeY+J9/gEfbHi9QacWS2tXDesSx47m+gYtTh47gyQ1OUGHqPcUd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wl03NpZcyUXnFxwZxc8hgj8y8vmGrg8QBQ43DFV9xDQfEA0jzhFMa0GPqZoqN1Sn2QHd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fqZxfL/IERsB2D+Y0W3Qq+QqBRdKdX9kpAPzYyBDpKv1BsC5yR8MbkINNDxRA8iwZ865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UwAwX4JeXVeSLm9+48qfMDgI8xLJfiGu1TrEz0iPSQPeZfc+/wAVK+ZriVHxWIR1RDLd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XibUdRZzUCszEqVXuamty9EtCErPMrO44xzN7xDykxfU+IlFMGzuCMXZGuTMKzeWKS1e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YY26MzYAbrcJblDw3coRavNxU8eTmbWoS2uh9P8AJDTHL/EGDMs4Sxm0pcCcP1KJFPcv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wit8rjZ1mPdt+ImKXtU2Ow5glX+uYTnM58Q0Yhk1UtxAQrZHCWCGkY7uFy5ZQTM7yzuJ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m5Sd1P7lLPeI49xRyc+o4A0ZhjqKHeIO+5VeZnkhzKL1liHx4jWJkIi3RG/iZumDr6ih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lYlFpR8kpa4lFFbIuK2i+6lF+eJZviViolc7OoBAc+X6lVrCkxYwncSChbIQqpuV1hiU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jT7JpaYEVRuJZVUrUrpvzBVYgd7m1iVF6MpoVKwMqBTFa4RKtWDcot2ZJgdR/UfiLxmP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anU3nZIt08zU4lubuPWIeEODwxWJnpLbTa9y933HOAqLm8qgcnpLIfBYHSXL8UtlnEvB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whvddx1Z6Ev9GTzBFNV2Pfk1Mpv4Zahf64S0LcX1HtM8k+gTlZPABojkMbjzIr0mN1wv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1csE5WpOVfLD7QSpABTXOUvzGXEgrk6Yg1ORVPbDhFTJD9wWmG4i1injMaiCNG21W+MR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Im5qRz7O5cVq3c7NubpDxz2QIq1GjpGLllnbAiZekf8Asz5yNhXV3WjiHQ+pXobB7QG1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S2hppjHqVWaO7jKAtjAZafi5l9Y+kAPYFHmNtbitjY8pT+I22UqIqkHDRS6iiCExYoDk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kuHKJbg9Evbu4zVQwqOldERuDkVxKTbu4ynPy5lrlA5vGz+ZoPLuLIXDqWIgsa1crd7i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+Y1bRUOzRM7Uanu14j3V1fHcUsUcmZS8LpM0CkoHqs4a2/cINgPxeCYDmrk4ejz4jqQC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ZVmpalAuYjGh0VFqbV1qGIcOCKw3UNB4xEm0x3CEK1uoRRBZpFE9GIQgI5lwdCoLmAUF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USlJziMkBznM5dQn7X3EcaPFDSbCKShEpjPMNRZxDuUAqC6A5ahG+8lzDYpXmPoLKlxc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YxS001RSMiNt+3/I0PKfeY8jPqtSojnfWI03voYRGJoX3ZBb6+vtDnChWMh4IDOWWMhK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lo4soQpdwypxMDftBbvKMtQUOMmJsEGrdRyfn0xEq/JALHO4m7AqAbujHMEk4Xb8Hz3A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Wo08R2emQxyvzCkJCcxipm4TuLcLUHmIV37YXz6H/fUAUAfrB0yrdBZhHn/U0KwIiRAF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iCXoYLud1mKUcO0d2WrdOIiuwrFENAaDUsWELpsdk3K+IR5GNVZfEwCl4wRPoREcmZT0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Y+IaD6i5Yjf+RGXI4lvRF3Zdnt+pcMYskFJT3MHZ2Q2XeNalW+obtbCwpqu4tdtdyqdQ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meEudI1Utz6hTP6jeAI7yM3rjmOvHue6f3EtUzxEqGIT4U5WuLI/DH6B6/ppUmJa570Y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8M1ZeANXfRiIHZp/qCjkQ61AdJAzcfC3FUGeNyhk3Jmb6vNpY4HnMf8AzpU4o1+PH5rE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4uZZgbleZXTOPUct8w3fpF7lvLF5qe4FSpxM4VibvEcvuH4s1XGfcG68HmbevxWbI2Om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CJLZ2NBqLaFnAghb8ikj+sIj6sYbdoBfgTyMKJR/i3H8hBkuLwe46HdQO3yVC4biJ1GQ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Ss5g4xiNrx+4FY3K6qOssFXslnMKDiWdV6mZebm2zUDDCYzxNeIFErO4OX4TfNE/iMK8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eIhX+zGmXULxMe2VluWR7FxK17zmFca4jXMFlxwLx1FksfUd5IjdQtSFeGbG64ljM5UY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VY0hmaFsf/sbDluK3tQtF4SYTRBeguuYju2+puncH9xzMPMuG6jHZikjboZQtqLZV7Ey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kp9MOYqdAxEA905MeiK0rHxH+Owz2LhoQWbhg2FTFTbGYtXTBeTc2wTUvXcfET7EFU4jO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Ecy8yp3OIDeCl1Fo5bq4RRgIcRylbnHPuHiZTcAWfhyVuZ38r5b9H8oKpw5jMlVocmfq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8v8AUJdnSz2nj6lw9+/D7t1/KAqAtagFTcct+jxZQfB0myh4eYYKSymncpRNgqGaKcLq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8HEWkFuLqxEJVlpr9MQgmzS1KWNFsLvwf5hNsq10pcMU58wvdaHAOmARutsnacRGDpx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uT5iVVLHjwDf8S3AlZo/ZCI1hLGf3LkI/kIOCYMTJ2tNcBCsNJbHJk1gOZhuMGuFfEAd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Mdyw1A+iFxIR/wAgcyooQQW2decxTFkOaCswqSjbAO1j91FrAd0f3ARnAcxRpYtOTk/q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/wBiQ3MiKQBbtlG+YQtlKN1uf+haIxUKTpLf5hYweF7X+f3LDB+1FShZXzN8UaQGAW55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GpdGIZ4Bjxw9JuLBAooriUknP7grxeop65H3GRkJ+4guZPiFVhiuIDbx5JzOyZVfVQlF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M4lArczjk52yhcb5md2xqHDqcxq+YJypZzIKRukYWRre2irbUwkyLC9D9lodMJnJlYoS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vcVvmqgU3R5gnR7goRs6gIcEtAWh7G/rDSBVNbP7CGyp/WsZOof+PMd9avwf/swNf+dl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1z5/tBSv+hbLnb/qUO0QC0XVRPZoplpWv1MAvYtee4fRpC0kXgf9lo9M+YhxWlR7m3PN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1iZZUgZz5nKskStKN4ZYzZY/FfaXkrKUYJJh7CBO2PG/3JzXMvMv8P4mszshUa58Rz7f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BXyA6mMW23t5FURyHSYDY8wDTnnEWh9R+gzB9wijC98w2Hv5iCDZeZeK7Jy3DHAwraNV6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u+CFtceZli1lBoHxHoGeESlgHqd1ndwsdnzNtLK8L6mMuLYyogZKfIpk7lTy2kphHRGB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FevErJX3EpTmMFyJpllXdsMM3VMFb9wCY33NA/dQ2y6fOo62xbw1NssUHS+YU4UMDO4G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Uxd5uJnC/M4PqCw8RoZOY8Af3xFpCcvyn/eSKVSiF27Xh4jc0vkfM4R8RXF/MpsrUrzk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HmgbeJhR+0r9TYL4LPpiL3eSotQyRKtipuVDBcrRed1BTdS/Es3MCR4EMe55alTC6ilZ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ZMcGWczgcx/HEfqcalZjEq4FTXDDcYWx4JnrMPDFi76iEQiHNquFHVK3uY/oLnWVDlFf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8QEv7Klw8Wy7ON1CgZ4lOdwFYwzTLFG278MqjBmeoy6af4hQTOMAfxM4ogVgalCUGPwn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UcBCaOoHUdf3LuO57rxKlYxPU1EiXwSpsqoPMqwsz4lKeJricf8AsrurmtOZ81BxGqlX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mZxAoR9QNbj9pQzguUGCGsbUZ8QopWYQsWX48yyNOY5cwGx7KgtNHmojd2nFJELb56ld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5feJl2s1HcBOeXmW3FXhqmFCli3MbiYgHUVbSAMcyntX7lIG2y0SLFi18EoxS21XKxAt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gN+F1OU1FmXmZyV6iuOEm/1mPcUy1ojMQoP6jol2cR14nDySiuY7qh8/hlmLXmHK3/JF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OozbExEFOYii5V1nqUC/Oc7b6XEu5xxNABIEg/73Y/GpQai4aS0EDAGkTSMpRrB09Z+n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w8KQe6laC8WRWl8E1QtpQfmPghTVlEL/AOTZLjmcFINK6SVsNDnwcxBaYGJVZ5cwjkGv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fBCxImgZMIK07jGBpBafqFa0mlalnpVSqJwTKlQ0oPmZJtWrbr1L2r8xMNYCG3zGt3uM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9kIqLNHLV5hArAi8yqxL8jgj+1s2nl8v6iJ0cWS035YhQ3d4JXmJKAdluWrBRcslCD4A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dM5gLs/uPc43MBzmLW4UbGz/AFFGsHJ05PmPklKeeH+wKDYBW4GYUOSA1CzjxNhmKYcw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PySye2poO4lya7OcPyVDgUlBdAf7UsDw3KlCvMHKvDMdpaufg2/LExakOU8fNR6HDrbU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ZWMjDfcogRYV5iblrZ9RlD7q5QKtOpqYFjZ2vDBEcjq4gb31KrXfaxbXGOoMhBFNM8Qy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na7mAHIUxFE0eSBU4wzG6XVSoJDqbFCxVB6PZDIyoLw8cF8Ie4PQhrtPcCaWYCs4dSh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HhIjZXiLi0DYcRlU8kq1OrrxeP8ASX0q5PiQBzwHl/xLzYqeiCGYx3yIy1rH/HiVqZBa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WH/0ZYKO7QC/6lyhiCMX/wDuxYCfjHxEADWJSCWbPMxBYUD+ZWAXrVxSsRcVuNk1MS20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k2CFBaGmA5ot9ez31HaZqDmz1EmZEd8ldMyvrOyiLlqYav5jTuc8R895n8xKNEB0DHgY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Ts8kpP5Wk5E78Sw3W1j8+BjWR0UxlcFm2A1UVb2m0+GMoLciGGGky8S4bId8oTBUOQDq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HX1LEvuVfmaw8dRrGc6gPmN7oIlVjPUue6slc1uXTmPNti6zGpEHqCjn1cKYjStD6RR7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D1juBtvslOI4xqDcc5MzHmHYd8wXKpd9+4lwy6gYbqvJEFiKXP8AEFQfxDV1fqIbrb3M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VyRXOYl0cwUe4tycJ/fiHEkvcZMBhSIFyPZlrsbP1DyovMEeCOow235gC5U4qcHjxLcv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KOcypzqMxTcDvM9FfikLdQ4OZZh9wG86nFkqb2ygeYniY/DHISjMLCup5nFy4fkS8ysV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luCcL/U1zBtzVQlZYU75hPDYWRAqgtVFQADjUNCm2A3mR/1EN555mGk6IDUDmFrOyPmW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CRs+YPZiFLkSGJi59KinDcXxCl4RoML7U1cfM/qV9TzH3fX4f1K9zqVPP4w6nN8RWZOY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2+IglMVuJ+oEX2R6P3KzDnq5YV/EfuVjEQFZzExmJT1BTZMpGKhAsVmq3LcVuK2xZQ1xF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ZgH9zxz+EIILuBdww6Le40r+8hZ0r4xXLZ5EHWy1x3KqKs9ah610PiI2WWKWDs0K1lgC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VqVVWzNLLsIK9/uIlBvviPZ3DDFjiIZGSUIqhrzCI5QiM4alYYFGZW/zzmJY/M0I9ESR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OZZBzxA7xRc0a3KGVqc7gBfRfwS4VmR/UaM8AadkcxssmyD+YZfJwqEjzKnNnRW08qfW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fuIrLstp60PiUPKpaFjNQaaywx6mRe/ERoNrIDz8D9ywCgWxVlPhJv8AUGnhg2FWBAcb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3lfLPZ4d52vHEIGLQ4eV6YZTgTqtfJj4mSwKyFsu6xMwxC4UFDGe4ZVP9jh+olELFTrr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qC86XxLVW3+T+lb+JVcJVXIc/Lf1DipD4akBo7b/AIl6muRx9fFH3AUOWCAFsMXUNhxH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0NHKeaje64qyPiEUFUvtlM5uFKMFisa7S5yaox0zjQsvK4PlqWynXpeCCDwnUFpk1gYA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PN8w5Qd9ywUulLM7LhTfIlOaijYK3+CLN2EKsZSpG2Hcsb1wqYHkeZWi8OoQnk0WE+YO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Fm74goNXWcsMaGF1FFd6pgaA0yqruakQdQwZLHfcACO2Y3A0vaS4rQ09QDSNyXUjDB0V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5xGAl+lnclwZYiVm63uowLtxVBv7lYrJSr+GP68KXRdfqC4+gVUjOQHw4g0BGBheHbpD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BOCAp5IP0TMgoev8CAjpu46sf6j3GX3Sf1Pjf9Mq3wfetBAKfWgv8iibs+gjedP7zIK6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wH+Y1stB1g/bLQaAGa7hTxftH+0svAIeRg6qP7gBUNmeYeBmtwhsVXcrBSNVcXLfDUqN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4wEfWoiQ0NIn6HnuDqomjDEHUx5hzY1LrZuD5nqbPEfGoODLGHNriU81LnJqAVKVns4+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2dy2Xf7x/UQs53iaLslnH7hAfFW/9CEoixb/APkZyCuZcbWHEeI24OaLQU8qha30vZqX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zDuXkm2s+oz4WMprcSU9qGnspILCH/VmDLdi2p7upVbwofBGxhcWjBT+yMVLhyHYxUsup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gJ3qINXPFYgPTcBq2uYsFv1TDWX5qUYGXT3Fksy9QKWmplN09S8Zaiq7hBcMFKuItA/o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iZVGwYX7J/EF0ktDDplHtemmYi0ht9vHmFyXzULbc6EaaGLY42a5gFqphuDf2Pye4m2l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dyiNv/kNVA+SO4PaoOW6/wDxb/7CqjE6r8VMCp+HiO/MsquYFTiWfHcQufzGdErcu/x6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UyMuSAp8Nf1DzA+RKu3C+TGFG1uHcVF4d1A1DJT9Eqfhq4ssblFG7JsD4QWHmCi+JnhQ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YO5pEvjMrCNMKANStzOlD6ngR3HXqJcDH6gbd1ErH4+Pn8GXVz4+5uB5jg/DnqIphMfj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48xMz+YGrC/EeQywKb5gFZQ2ONSo53K/BMVbGiETQXrUK8lzYmLbmAp9zs/xF6RaG4bo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/cRV3Dn+Jx/25xM8zfEriJnefMxX5vEA0lVeo3UqqmZ33FC14XxHagpGntFSm7LWO1vf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2TWgGYDkySv4gaKPSGRZB8wHR3MA1VxFBmpLWJ4L3L6uFKPmfxFvU+5lu5ud9S8CuZc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mpXMzcsjRdaPfjxODmIL1qiVHniJTEZ0fR8RUjRsYYrlwYeTNPUOnVVgqZd08b/+SJjT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9ygJysxqDhYalA3FgGZcfFdEPK0ualDXvrghYRWBhtZIskl/1DMKFzw7XfJi5dGti1gJ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2RvYIBn/AGWfMYam51iLkExRqXPMyEbNzfxDfQvsiYKlIpW8kZwTAaGsnwxNBvUxDJRa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+VrbfBj+bY6L9wM2+OHH2cQDcEvfJ9y1Kp7i/auIJiIqvBxFHTVxXzBAq22sje/1KpV3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AG8huAmNtx6XgKO3/wCn1HRUbEykVHebSrmIaHPuKhaqRUiAzcv9VqPBz8wMyhTctZIV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zSRXMOoc47NRSAdDVwaIRrx/6U+YdFqoRbKeYiIvDAWdkuShTuL5ZvMUJ1NR5lNJTzKC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BUJnHg6iovhUbbeOPMaqKrcUr11BsDfEwLgKqKqVK4YFKc1qEtc1cCPIaucozkEKdioY6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bZYz2QhTRvNAsqO6r82MfrFfFKPompf4p/6hEaa5cZozGRo+s6W/bkeacv7UtTsfSDo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K4QP7gKVW8VRlUhoMthRAqGwzMaeupdpIi5vCaImgro6i0xtNJ1KLQ0YYtgUteJURpg3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lNVHVsNRwdQWo7lSlKOYemTykJBVDdPQ6YgtQHBh1qrjCXy7Iqku4MzN3uaXmVelw8Q8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0kt+Qt8XeG8eGONEFn2dMvZtDMcQ9JH3jg1bGwYpl/pylD8RMEuDX2MYXCdiEFwpSPwj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3FkCOc1nuc7l08TfEqDe5xWWbqOors31Ktqhx3K5pnnuChGxh6TmXcWjG719+IEKyTNf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efEdobPEXTrzLrOk/c4PtKhh38RpXuYTnjRddwKyDpwYvSlcjG6tlKhCyjgNImpcd9TN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CzWYqhluJpvxFWOIZ63Fq11NagpxEoBC8cQAwFC2DJXA7JnVxIY8mIj4W8j0nJGbUF21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1GZQ8paujx6iFYYZcI5spGNzlPFx1GvM0/DNyooh/lBS8zZqsYgZucTFR+P8mPuVj8Je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iT+IFZ/f4z8x16lufxtxCweovUu4n1HjWo0ucQhKYCwuCSHm7hukmQNsVcqgf8QgcLVE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P+eGXqnCsGDKEyodkoMkWLuHA5gFDFL8CDXMEmfqDOTMDqVKxQTAx2Vipa3ip1LIZxHX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nP4fGvytD3L1Gay423Nj/Ez/APJt97IEeGtwMEPCQL8ysa/8iY5m6Lk/CVgiZNRuuIiI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Rp/RMs3T/MKHFe50UML5cxpC25jTNk/uWrNlQ0FRjlNxYAtQZL4hvBBbqeyC8ZgfpGUq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uFUNyqcVARnOVMEpYAWFamtYWBu+4IEsgnPEXIDvEsobL3CGynviYF5olKxWpoIkU5WX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E7lY9R3xUdY/j8ZOGrmjMEi3i5WacywzhJpWIarz+NPM4uZAN60OvRM9zGtFMBoPEpb0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aSjfUP3KFYAND+ncIjrKMMNVUv0VZRnLHANrnxGUdLRwR2MqHC0sPdZm94JW72xLtYHU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ML+FwfKc+POYDSArlFqvWZX1h+XV1zKdYRhp2lg1bXasIOOWWmsYYujzGE9qkaZRbhl6N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PHd9Hps+ITLUPiS9WXUsNmeKidXfUSqAvBEP3ALqIpqnDUc+jHWxKS7cD3CtVlema9sU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BAQQQgt0LqWzUDrLuDHfRaNfvPxHvzth0ZDUSw1ZuKReZQtWBxoIbpDDWrAHzKTowwra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zURPIbl2GYrYhmyo08riNM3Qdl6Pgo+JmSJVeOZv7eyCFhf8zEFBgOo/kEvc3DM1sNv6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hz8hKW932wSVdwmmoftVTsNwNzXW08/rUXiVwO/cUVFYinBP7juC13LSvjMRBVrEIoaMQ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vPFwqOlXdQgKs0XzMPIsvUygvZA4VeJYqKIWQNajfEQrYALbgojohoqccShVqwhaIjgz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sSzjUxEWtYYVPlD6M0Eo3qOo69Ig/wBgUQQH6IniyrWebYQaagXgFLugafE8p/GVfzOn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59yyFQ0ov+xY5dDf76ylnL97/wAQkVj7i0IX5tAch/tSUqpwopLPWI6TYzL0xKJt4CG2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tYgLe5cobWeIirCix4hpyG8dw8O3MyXKXm0YpmTBNkEUsdpEoHiDktwpZ/zFHUadxyDE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XqQmQ6YWrqZwp6Y/sASgvOYlWcJg8zHdEd6nemWXkT4nljQSxifaIlQDTqGqni+R/ELpK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rNU71Y9MbA3R5lHIyuW6iHgg6QIPOUwS/wBNCKVeLI/RT5lDkvls/qEKK7BLAV9kVpL7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SKfhUQNP1RLriK3SVTuAWyRxfKXw1IpHu4cMdNocKp/P3G4pSsKGzxLMUIW438PEtsUW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Vm+piOSOWHEPVvmEQpwD0hzCWdAorHUfVlXZ+LdhFKcj/mBMbGNbBDTzOFENHYwbt5g1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D3EI1Vzbk+JV2NaqFVU63MO7A1Nw0MFWQSVtEpfx0Pkcxjm5GQGzxDOJ3jHVws18Cw6T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HUuLvPlh3sPDFtCBSoh33P8AmJXEqcflMYanFLLh4jJFEDqVC3j8UXkh4jRmHcqJZcqe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SqsplR7bl24JsJG3/wAgJXMAN8zRzNN4iRDVTJGVfNSkYqkYCrWSoH0hoXHMrUdSpsgD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m89QeCiC/iJyBgXjSGszA7mQUGJR6QchxFaxLeBh5ohqHFysOIhxGITFY3UNS4icX+OJ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Pf4O3U2ErE1uZCSqAJv1AtalZ3mPhOKlr01Wc/g7+5qO/wAZXjE3HWY844i3f7lAcECs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EEpqfO9VKLaXBsttCphzUM6V+4ncBiNIb2znMya3uYtRohXGJar0wxklil78RIARkjtM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ARSFwxTUQTN+JVdX06hV8LeIgqVYO2CwKbAJk2W++JRNr8wlFh6l5IvRKQQaxUCFTxKg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cQtZTqAnMLX1F7JRPVRR0VM8xxOdTPNQsb+4/uPN45jBdLAoLZWZzNDicZ/Xwdn7uEui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o7qto/qCyaTodlcU1+4utPhoxCkgeAykAKh0hAlXH2P9zBX3khi+66lR2zoEo+/4ie43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UV9wlANFr5COWLNUGA4Doj8HEGgim9M3tj+mWn+PUNVnuM/G8F07ZTdOk4Qdf2x7TfPY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9Sy+Cw0dOE/lKrAvFWQq5+qmVQbvqAppUqqDC+IjMD0l0u5Z1UsCtw0C9cRwssd25lHA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HBCjt2PRGnuBuRVkXuLu2bOXRD0p1pk4H4z8y1R+otiF2DBxMyxvxEq0ODRUOcvspoHZ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1MchyhzADeLbY1Ni4qWgFyolatziIpqAA2f8X9QiKja6JidB6CAeQIagg53jGmEKj0EB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7Y4GvvcFyHWrniAvIXBeXb6iI6bZtAYry+fiCZVaj3ftqKjBbCh3Q5JpWYzmOqaElwLk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KVnUM3RXEQFlxKo10xMI5q249mmnxCoTermItaQCDPEZkNaiBwLot4lqGleG4sAsEw6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mL7jc1NLX/4Ishqp2vGISljN+HHkhi9MPRlfBtDBtOjgvbKyUzgRrsy3LybEfGf3A/il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SxlPD+m2INlS1854i3+1JosH0zZee1PtP6j+RSIgtRfLF1uJUjdFuGqCU7ow2DD+WPuU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C2PjGMDfL6jBKi6n3APcyO+P9lYFsS7I1kUmkJWLPEuSsnRxLADwSNinZUzmGFwSDPid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7PJD2vccSyPKe+AVv9zE5PCon+hUHzeyYrZ8r+kMa8ov/ILhdin8wz7bcIz6yv8AU43t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d5sRbtViGfPtoizWtHIaB4YNRts/bxHEoM2MQWjG5VoigZNFQaULV1/6EYilknKeqzG1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WQmPSeVP6iF73JiA2wyoM/MA3Q6qHaB5ugFA7pDcc/ftHVE1zWOafSzSVi7D9SmeKEy+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Y3uVAPSMp5vHjUG1RS14TY+JrEMFJxfT5iivpab/AM8xcHUTJYNxRat/cobviBZSQrkR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Uu/k6T6Z6uWNWQ4eyGXXemptPMuIiHCJklZ8yqiilJgOY6xMntyQ8N3M3llYBfCEW1b3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O+2q/kmjvat+IEo6jhiFI8nA6laPkD48Q0CDyMKbMDSQ7SU89yrFob/D+FqXmalckSWx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O7h5leSI1gx4l4qVmBee4yp63PHM/mNxzvu4+I84+I4pqCGQpheeovUOe49kwG5vECQ+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sxwmzUqbtUAxYF1LY0ZqIMNKNKNQMINsMSi8s4bolnDqIPqJmoAepR5zmHacsZi1DxuG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/DUT8b5gVEnMv5lXcPM3z8y4H8RzxHWY8fh95jbKK4n/ANlT+ILISi7YdZzmVj+oD5lO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v456nbO4LJpM56mUwHFwAtau8SgppMmmpx3KPMeb3K7hq4Na3G73jqo6/UrOIdExL+5y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5K1BuN8McTXg8GZQMOgOoJgMyBi4R8mlebXtAa5RK0tNajwx8iVw3ZwKJo4XMeARVpqK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UAceiO3YVh8TEXL7/cIRdYUiPN3qX3DxqZ/yVLvBHA1/EWw/yK2NxCXF4qX5qczcvcsH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ulOQzD60urdf6x8qmiKENKfwQ07UNJxEQ4O3p3Bi3hhhVR0XNBcRhctMVpKUtbw/iUHq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4ICruGeXhXmuog0mwr2xGNRw6JW028w2G+x+pQYc45eo3S3XAOoc9QOTADK9EEei8B0H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J2wMeyrb3E1sBUCZKeIqQbWUu6M69wMjKjnp+TMADy5lE5YC3ulRHOLljbwQxGJLLrz8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yeGYFCK0A7lJdKKYYw5Kuou0V0o6pwwl9S2UUn3Pcpi+bCvLEbK1MCC44aEuDouFzEg/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sxudO5hVU8TFwX1GCMphlVQKczFZVmEjLqA3mD7A45MZ4Vtil0ejUc04lroljG3Y1VHU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T+kRbVNzm6B8lv71BByCwalCEOUTl+2DkBV8S+wh35ggvHcFrOhrjlC6diPZX+COhpgg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ccUHcpX+4aGRCoF2sdQc9RHMFXVRAtl2VL1ywsuCGAZVgjUqh9Q9b5wxW9vSBShYeB7g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1AjmBplD6QOpHqKIYUVVb4hplguO7lIOCfLcYVy81DvKv7hf7jb25BqqPbZ8r1ESF3xZ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opfogB/THwC18v8A7AmGCR8T/wBjKsMo0KSWzCPn/wBIazSHYByf3HaEQ0N48YhAyNEMc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dfh6T71Bur9kIuWrxTHeh1hxAqCg+oUWYOIGpZq5loBBp1u4KjA09YjigwqmwZYjgicQ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+iFQ3bV8TGVS5jlk1BdbgHDKDqBWu+168RWKENJKgVz0RAsz7xAVV7jVbxzBD7ldc0cc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K83HDbK4aI3goeIGATag0HuHWElAm67Rd1FO5BL4eZQoBpeHmYFbAGg/kgsgSK2Sm9Wj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DYuB8OniVYR8GpVSJ2CUbTXEMoI2G4lsNMj1BFBoKsgsWDhICzadynX9Kf3P0GM/hi+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OH/SPee1t18wLOcuYZOmBmuPMH5mavEJh1ZQeTvyR7cPKzPPnyIDkuQDV9niUJh4C8dJ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lbbPE9ZHmXZjXcd+4HyjYGKdf9JP3DBHZY9unxLmBPF/7jvLsGbgOV/UQq3XqVMko1xE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wKuD1Lj4YVP3jCijuRhrCouAbx53Lj4i6LrzKA5wRgNlKsHSTlm1NDz4fEdIoeNymLWn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Kx+EiOSJwhHcEVq/xUqIa6lc9R5mtRW5Xe5dQtiX/D1+OCeI23iZO5k8wHUaKJUF7Iqu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BRWavtliAbSnxKOqmDi4wspM/qGGADVQhdOMRY9/gldwLOI045jTvRAOOYAEXPTNe4fJ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s7JfYQXVR3NE5/LsnnMvxMTme4GL7jU45hHiNV1OPMZsVcK8QG4jwXc+JewgZPM2Ti/7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Kq8NPHU5UNx0WS2ptKiNzUVG+ovGpgO4OcC+Yne4fylW5jr1P7/FmXiJ/wAysZnqJ1+5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F5RAjLGOK5lLY8E3Go1wOcHokzi4YvIqzqI65mS3uNG6fMCs48TIhShOGAAu83XMAmKs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C/5lO2SJbVbhzWoQuyNlZWbhvNrsiEBhqLV3+Pr5mK7IlynA1BBXxBr2jpXxBviHGPxY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FMs7Bs6V0f7AC1IeDyfHX3KgHEC9llQYQQZE77jruW51lf0/MQHWmAAsYTDajoKNPsWJ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vAGAfBCxfqDGrFFYWzaQ4jzCP1wTNOI6irBkwSghxtJRO7iIhTR5lNjKFtrDjD4uLTap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YUalANFsKkayLGdvaH1AUba2r1EHtMpprupdaUO6jbFTRvDBFhBpjmviGkC4o4Vl6a2j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ltj+yyFU8eWXXnsuXLV8ETLNcCcVL8sKaJSsvOIgBKaqZsQTIG4S4XtcyeH+oLuZHNQE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2/IQh3FexBG66lqAnPzL0bNY255l0lN5KrPuUJhlniWkDDbuCmzTzHYppkJgUQi4AzHs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Q1tYjLGdiuoclMN03FvGWBjECtkt9VA/hL0WQjxg/uUKeY3YKuY07ii1U3cA7jTWyGOd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7vRjEBCs7hLuqTmbLZahKOcy9da/mDEGHCVYH8Ec4nj+sIuHOmz+4q7zwY+4NTn/AKqj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MvKgym1LzFVVYeOYwoQ6Zap1MhvOoQnr+KMxhltnLmGMug4WvzrPUcpHKvLt3BE6KHi7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1httqHtUsMMEPVRXbTx+xzHE/wDFhRLrWPI4iQzAbKLfzGyuL1uoaQGrE0wCAd+1rJ/k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YrE/tiLXwV+5T5gt2GE9Iy200QoxcahzhfiOZ7TuJoOLRqITVZd3z1KjlUd6xqEaEDhl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/xAbB1MsqZaF/FcxMo1LOv1CVi/E5hGuV6vqMKcwCrhdbqoMe3iXBLhhcZykQ7beICgFP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A14Zho8giqv8sGUpHwUX+35l81ABFrL8V/8AYIe7OI5gixcPp/M2A11yRo531BLswFLH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Tn1CNCKukjAMZtaIDy4My+xFUQAdQNvbb8SgJxAWKazVQynOeUy3T4jyaiS0bJhLJwdM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57lAca7IyfRwL8efUrTqIseX+I++TRtGuHiUqzi5P1TjzFbojEQz4ajo349SxqnE+iIUS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uzrygTeDRHjs9QxSUrlZzc0oy7ESuiGuUFKEHeSEw58y6oU81EGWngTFIezEHLNKJZdw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Xg9nkmChtstMtspbK0PUcbSjqckBXodMWFYbLl2eIRbfwBJ1L7iQLlgiY/Bw8yuDeksG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zxPqfMC2JTjMWiEN/izVT/7EzHWJoyQznkg9s4nqZ4nzmKbYU4lA0UuCaONsu7AdeHFQ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VNQ2LzgWYedRQas6JiNGtQXFVNKHc45uLyzbDzEEtSsE0KF5JyD84gpRyrBQFAKPEr7g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h2xPOZnMD8bRn2Tf8TjcA5Yh+MP40TzPiUcMrOGcX+prgz3ApSiGD8OBj/8AJ3WpnNL3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VHxErfxMXKzGUmQ+sTFiDqD4MUrDdwplYCkyTDX3MmnNc3PcfGEiVaJX8RH47Y9biAuv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MNKBd8zAt0SmMDFVmKXZ6SHAK2rczBR6cwwCrItoImzNM1Hc2p1MBGUg8lBw1ctrdrPB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GojVHcb8xKWvuHC9bjNvEFtRCIcDoYigTPHiVsDUDErG5W7Yan1cdxumot0fTDXMW5eS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Vksad0wGim0QNrdswAYHEsTUmhWJddC0HrT+0ovg+5RHLVTGqrQZlApbAu3TdfGdS8Qi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IWr9u2K1EYlj3Wbjrj1M6xZ1j9wvQjykFtHtGyNVXD/UaDShSsj1Eu/aoY+9EsGqyzaN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7XOoy3zHZu/9jx+IIBszmoBbKso7Tn5iTcQ0S5A6j3QdNNhTEcm4Q5wzNp1Bo1Dtm+oK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a5Po2fU2nEBYfMRBKpYN+oMUV3ll7r5qPilZB4Y53OThOpTDodogVol3EoNmEqa3V3Bb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jhic2lCdufqVKkw9zmIAcU5Rmi82QI3OcZYKLA0+CCHO2IzP06WVL7Exo/wCwVsFxdZh0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BEFvcQODhjuFQ9ldSzfmOUxLYOyCDrxyi39svV14InTOY1hrxA8bEU0LWuZireYJjJ1M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LStPFQgoC1zBLByks8EDsKl+pQ+2b5mET0JZoviEEj4Squ9c+JSWKjccw6W9g4PpZVM+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1eDxKx+gSsdNRso5Wjgi1M9ojFVAyrUb9n6imJvHZg/mXoaMzAc8MfKxvZ/X5/mMHzmPI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UxP/AFLpblNa4JWUY/uUY8KuoG5VcY+Zgh20DcqJw2bW5thTmv8AgfmEk4I72v6jHC+9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MNTLTW2kYbALY6JpdzAWTm2dQKMy5SyT3DAtrPiCgYc6jixFLy8uOJYENsLuNac9ylov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q4+AmnceHzDoBVIHNsUmsdsZLy6I5AfEIOJ6m0UgwVd3cH0s2wffcthN0AUab72/Eb4H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eGKXm273HHMfg9wNxMrqG6awGOC/DGleJQ1TFV/5LMIyPSYnHNC8pSonxBAuivjMrAVo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ZbLq0JMD2JOOPKBK9REV7kBkELrJGVjuCNgviWcZndQbXsjnyzoPuc/3A3K+5TziNqHY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Hc8zbhdtLHfMeNDyx/3EFtnUCk6RiPCzuAC6JSg99xBRRfEVDBjB7hhu71TDgEMZT/Md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6IL/AD8htK+CkLXf4H9SxPWVFZ8QQlvhZFmvfjLuEa6Th/yRG21wNQ3Bb7h3OuHjwLx4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UCMcM20SpuxyOROo/vDuTtPE0mxMVAfYiotlarteJ5pS7cG5uOo6Al6yR3mGccR3iXmu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txFr+Jv1DLxLqM7ZhnjU59xtJXz4nKQMR0H3O6MGk0R6S/mGeupkSvVwjRWtRwG1b9rE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bGZLwEfEyNPOiWN1l+oV9EyZ/Cwr8KKmyKmP3CDIXnMbVaYR9EpGLEqscSu0o8VGgxKz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Kw+ImfwmWA58xbTjxP5mpfUqVLBh2K/OiJfVRVWGIraVPc2x3iXHqiLkVc5/DnFfcrH9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kcHE4dTzHEyVjnygvTDJnMDBcOb7grbUp41No4LjzE6ltUfcdtVAdEVRVCs3AUKl83Us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BWpXeANVB4mgK7YoGcdeIAXQ4hhUJGUTrEoFRdS21BxBl7mIcPEGVI3GrWa4iS3ZYvMF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DwkS6WZhrqNPqBpCA1A1DY5OI46vWpZDjrxHs/4ly/Hi4ZmxYkstmD+IMx20/j9sSGWr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QaBc5jwajOwpLR0VCQCMDhtnz2x9CwfpEFprSHADxb/EbitBpy+V138xD1pboa3R9/MS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FltLb/a18wyFMXoYf4h0FTR5gDfDxCG8UNdDuXF8l5HTTEyXvAAPqMLBGqAP8h9xxTD4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L6LCwUsc6joGzaPHuFznmD2xwZgBIDwQjmhhgpWKTpMJEBZd1iCAgtPc3WvcsfMBzM7b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ZYsC05xCw5QsXpmK+WcxwSzuBdl/hGjoRFS+sQwqBUdwoOSxp/iUvUbMQQ4AuXI2QGcb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VhpfMuBtu2VgLSFlck3GaBdwPlVLuQlfExkWK6OCNIDBflhFpbj1KFbemycYIgK4xCrt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I6RVMCXn1CVjXcVm9YlBppIsvHhLlrFFh3CfsRAtDxB4fUVfBVS8nEaW1RpiYwLO3+gx2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a3CkzeQMfxBGQ4tPDFubgg1NGPmKVFZpBA1mNh9vUQqN7EeRk6tq4NoLCOajQO93e4gw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ogEO71FW7GbjrHj7jGLpw16Ee9pD5q5QGaeBT+mVzYM7RCowOSp4RoSvkhaDTpGmA1hf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r51LeUOuMCw+yX3FFdzVv7jAI6fHcOYVPcuDtX2xR0oJQu5yMezh4hIDOo4Za2TUmU8+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FQMylZnzMyrBHyxxmKKXzqPSSsRpHuExBk69kLvfUrKG4R1HCz6mTQEqMOzEzLcfUEcCy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Ytdix/FvzB0CnNjcKiirGwmoIOUKa7ndpto8R2Ll6qKcEISrXD5IMAuCFa9wDC78uI10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M5givi1e/HmGrUPCHO4LszJ4+JlEpcMsZzgcjCFoWVonIwweS73/AMjq+zxBttkgomTZ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M6de5pz9dQrO5t8RYy8O438TEptxLKGrK378PENRhZzXQ4fEeMG1VHhTnzNFjFX12Snk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PsZ8hlbBZxCChrxGrpqHFWwSv/ZiyCUKRRzdSnLFuqeZsT8klwQdlD9x01OpmiSjJf8A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BRQmX10ZT7lAfrFC5S0jNi1DxSLExEzykcjARiiDAt18yqgJkpibFURLQ6cSir0TqYI3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iedkNXjH8QX1BvVRm4+f5lTifUNSi5d6hnjHmGKRrxNtalU+JkVEaQaj+peICFc7mONx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nzKU1VNCy9NtVnDuIqCCnMkJqsMN3REu8780RfhQ8v3Oc/hPmOysTaVmtyku34h/xFXF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pYMrgOtyqJzN46nPEW9TiX3KlRx4gn0QMETE9fkwQ6mWJ+FTePEBmnU4qPfE+ZxqOI4c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33+HGXUu5ZTYrrTEqxxEzMFm3iI3PpD2TqpUBa6T1KNPUbY/1MTi/MpxWnmXyfUM6+Yl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f9QnFQN1KGjmWaAIQLAdJcpp/VKo3mIo6ioEum9zAK1HHE2+HUd7gdzWpTc7r7JX3WIE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QdSqxmA91KqqqjlZYwMiKFOxuHWizEAdLGnzDWGZ+J6f3KdYZu/6YFOLI7fxjcsC6lFPm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cOIQXcNVZGy3AC1XQQmFgbBeD+UvK/bLxRB84/8AJzFTHiNUw+vJUBzLHm9wSyrVNkxP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V7WYoaYaWGcwy2zZQPcVH1zdP9CNsBQmEskEJajaD4OPMtMWiUuhF5i5k2cDD3Gx5hB9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ZcC77dRINxEb9TcQWFV5iZf73HAoH3AFFcUcxMytBmXggf0Ty+CXfAW2ehwQU3tBhzzA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cQSFgHadGC0gAgG+5amCupfdfU0xqHB8xFE88hz9GPmCPoxGgMQtyx7gFxn9RiVp4Y0H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CbQrRUodb/yJZKgJSpyLz5lqAZHRxNhWj9SxvPUYx+yBCR+Q8QgI1bEVTrsjsFXUAAOb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DZurgjC4ulBZz3ZBaaQxeqjuQUhAgWgxGQq8VUQhn9EUbCY1ECdheCuIpgaIsbd9Q8y+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sSlLy8kC0rtawVEs2Y1fMSeGrD65niYQLo+zoliYWLsX6iAP3CZmtHcC2LpL8DU3eW37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qqQBy1Bcuw4bd9QSUFAMTIAhXRHVD9zBl3qNj1KeEOJjhyRh+nbAx2hHSuTBQfsv5jQc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uIo0pqqIx3qxZgxuzMysNK9ELyr1Cd4J6EzW415IGBnhEGQsmumyyWocXCeANPMMFj+I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KpyagtYpdd31CtQAfD2eIDhyQwC5dW1HNwF5Y4u4ogCu/EyCNg4vz8xQSIlGhc/qYUf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VCg4CPQ2XpvUIqurlyeOY1FD5iUVpvshUYwnopE95IegJwUYkBpTOAs8xcDuWD7B1DYy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icZlpsaeoQgaFg2tW6gOXHdbitcl0cdRFwCKOyUn6IOY5PcVY4S5t9S14pmVueZ8Kzei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rnfp8wWOoqZPPZ5hPB8FPDEblrNh/p8Sn/IbTI7uLVF6lWmKhRBGXDK3O+OJ7gY1cKvy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qZQJUug96ZeYzMm2v4mAlj3MMvQA18iD+GXVEEqseX+wpNTCIksYwfGpmxrxGzmWXjcN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iAo+oJs25iJiRcmsyq5l+JfG5YWLVYxEtzx+NQiR/DfH1NTz8TeIFOI2xS6vPX4S4tLf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ma3DmMErJpPBGVtAz8YiJaLipRnTrXlNmNmUsTXEstPeWwm5YNTaCHkblZxDE1uU1dYh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AXx+L/C1DcoBv6nc1L+4XWJlxePMqcfgNxjfFfMIbjvEXE19VwVEspCtINgzSYjMBFwV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W4lLU8cyq8ROeN1EO5XMw3Ew3KZjeaIn3F2VlmnGfmYiZbxCl4IwYy8wF4JRRU5GOvUq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cwTGI8PcKNSkLM0+CbPPcPtiVA1iUXBWlYLiCWzTxM8XmZrK/UfpgLtwxrhgrmMxa3SI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esQY6iEAZqEdR0DAyQq0bVUFImVVxDgruPr8GTBiGtE/7EIIVstjGjQwKWbKm+Y+3c5I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itAyr1McFttF/wCepaLK0ZLDdyvDMtwWSxfGvbwswfMcbJTbfar3Mv8AgHLbbMq23WH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ZXzTIMxXj3Dop8lO3GInIHcN52eMwUq2gBKLGtSasaZT0880DdHRLTNpW+OD6iAFt7OY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JTM6OocWYEXlQ7hNXHFbQRaxPQ9S4BHQTEFLxA8z0t6D+4UWWps3/J6MTWDCBQHgjqDn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UMhdsso4hc7rlBkBysRQqIe9RzQDbBBKym5hRO9TbxqLcQI9HLDb1kllMj84+ISskWrg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fMQPgGUo2PEdW/8As2dJveIv9rdcDg+IY6ov+9hO5WESqmQrAziLXYuKMq4mis9pUU3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zKrmEdBGCXiszMLw0y6AqnMQA5Y8njMbq9SoIDc4SfuJiC+UBLPmcSG6M7uXLok2q/pl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XyzDmA543AGpKbirDU54IB09XBdVvI3K84nRZ1KtubGYupa9zaKzz3GHaK/qKMs/cVjf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wUGXogSzKFmAggG8EU2S5xEQBKxbPVy47j4EqBGDcpN+HUuF1fDzGBjpmx/pKXABECwM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yXGNVviOp2AdSxBhXzEFXZuCy2B3EEPDrsi4TY4luuT9QCYAY8ypWM8SlaZdjNSYcpBR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c3g3zL0xvuAbuIcx22dcCeZZ2PJeV1Lc73KC+RcDAFah1lL0H2/mDhwF5gP05tctfRcQ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WDDr/YWDriOgJStSkGjPKRqiiN4dQWGD4ZUm/QPbwxKTg2kjVWrhrS5Y7Q2xzB/6GBoB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inMugBdblY2LUuQOUvg272eYp6qx7LicEp1D7OYqaZcs/TRELS2+LnVcmYPOfqZgUOYu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MmI53bHkdPZ4gUKaeW8vn4jWa4GR8dRVmNCxdD48xALiVuV3qWVVrxqMrP8A5LFti7I+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O5jTC6xudwQOGIUAz5jbu4VUd5blYOOY77NT5I/7KqKBPgkf3RFpOHzFemWOGU0kL6P1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wt3+OY7F+otNziPkY/qXXmOWeYUVyRc/j9T9zDOdahKzO444xzP4gZ5iXVxGm9xs4lnn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COuZvnNy1HhjTwiEeyrjcLb95gb0LMaY22huoFiXeSFdMOJnVcRK9aJyZfmqg3Tkj0cQ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xUxsFrFLZQx7gdvmFJuLm383GP8AErzmIrD9R4uZfxzPX5UDzqZZTWfwPwlnUGrjqXjW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cnmPjEMsNwgiUXlcTGIn/MzxE+CII3Hncepnq9xJ6ceI2pNyrfcRnUUC3AsWviJRmN849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lYzXzKevmI2Pwy9B5lOGGFHRawSpb4uJXcM8nEsSUDCcsrV8SggZb6gTT9y3vtlfTKvb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xf8A5KpWJx2Q3V6j5m0EHm5xe/EvxXccjVTVx9xfKZjKTcZS8P8AcvHBSZCOrn7fH49E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Wbl93BnjiVe+FVBcrOJbfqG5vuZtq5gy+xARItlO5Y1TebOYSQhxJjJYIUvDANSXXf7i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w+/JlQP3Bh40JhUWcv8AErIl2ukfqIIPkStPtaj1ChBB9Nv/AIuYvEFJzEWae0wkaF4h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32xTKmG6vbmBmS/MLOxAi0Ms0Hlg6Webfp0Q1xXLEeA3CYmG3RZTN7nKGDxyPOptn2T3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C2A21ZL29x7ThslFtypBHzLOy6NwBh4zM9WXAO/qU7ms48mVTjmKzOKhsBZF5dFerubg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Y3NMJkBtmAkXGo23FhzGkd5YQnEMMPO2G5XEGQF2RZ9QBAV7/mGUtBfTAgo8BzMm7a5J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ooXfidEO2WorN6gy9N2wBt1AUiqz5l8WxTMoB0QWp1uHYVRiMoLvUalGmpltXm4hLrq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W6VTpJWkqXr0egh9ywNqMwVtBpgUQMnEBZDpLkLwITWu7ozENVM3zKGnHIlBAF8xL8+o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sFH6KmPhK2K8dsv6sMW3ywOYDzNmWorYbrUFOQ2UgBvriAlJqUEWZ7l5uOg5mIjsPEpV7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WdRh697w6HD+mCPsZO2P1Uz3I8y7BtuNymZDhlAsBmAjV3WrjehAzUGK3KvzBC3EzKgL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2dICxVV+uZRQvkrUJAx/MzKIj4EtOooGyzuHLWA3/biWNsJ1BRfRyyp9jVOPcruVXFeA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/wAp9yzgsLub4iC8azNTcDelMepY4svplk2riWKEPMWihrM9M2eEmTNQmjXz1CxPjhSM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Bm7M1EAk3x0DkO45fy4x8bnGdHnfHmZZFgs6fOYNQjkLn4W/3DzwmlniAGAqio9zKxL3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rRVLWOdQ3FRpzOvE4EtgW83HKfcdGSoLVm9Rw+obu8xFca7jbFoYbh9MCcX4/wBwEKqu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Pp8GbuGXUOEvjM0rk6ij2n7THWY3VhUe6uFe+443LVpiBe8VqHyYDmOH+5QeGLi96qdj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jYDdnKDs/cs6XhxQ/hlqhS7Aeq/Eo5I1AzCMSiVHUut8S4NhPgn7yu+IGPwpVT3OJvX4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ZWI8kz3BxnEBctDCJbGoY3E3Le6mappjaBrOomz/AICJc5E18sRRUdpsmauxUbJjBMAz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BhTqXV83BTAuI2FbiqrjzBotYlNq1xA0pXvM0yg8pVF8RBq2zxBvjcrmJ/8AIalDqDkl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jFQzDCrlX+HMDxdzic078wr1+CN1iFjDLlrxNLKIocTlzHDHhzc+WYZjp38fj+kocAka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NNpBzuJi/wBxt5lhxmLfiW+JT5mCeVzcewXFDXMbbCaYUOKmlscLJQFVAZYdGmAm/aPj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CQa9moczyZRuYilocyjvLUDlNwbX+J01liJYX/CDnETxcGtOYlGVniEtWItyj0zKkjik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Yi4WYlEuh5lgHVzAaGUC5IKLgcR/4mX8OPOY6ZXUQx0Q1PWC+4B1BrUCJWKzA9MdJizx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hlLagprzUtkVg0ZlPO5nBYGit0HUWrrEA3LpicSOsqoUO11LJVKT/wDU8sAOij6dyzIz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PHcbAVyL8VMcFOisyGzOJn0fD8dGiMEa3/bKHC8VM6FsSw8GJU8JthgzNDC8DtYg8vzb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yQgsX5jNrxeqaYyx6qUCLDGKotG7WGGtVzKXsszKzxMsrWGMb4lG6nKDDQKi4ouU0gRl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Sku25W0QFZgEAC4e4cbei2KhZ9ucTLFBPUwGl1HRFdFxsVLdf0iGwOOPNMuQsq38EaAW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B09bILNY8SufIx4jbqYCgTmZXn9Sm6buJUTmviLSCmheYihlM9oQleZYA1iYfxUZgbTK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1BdiANM+OZxgi1nFC3mPwAVflhaGDzFrSpYvAs/ZAFhpXDFr9D5hrz3FdzC0xuL0bXcI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VV7hK35OZoL7Zl5qI756lgyYggQNBlZUPYbwu7YbPBQCo0xoiaHOkyKgOWe5Zb1E+Kmm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A94ji0YFkTZYJDEOKTCK5N/xKJ2+gw8alHgrFRhsTkkNaDF8xhWzDxUGSUNnEqUy5VFI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caVHk7ipKuGcKXKMm83DAozqiZFMS5UtllozAoQWse5caG5848zGPUvCH79wnYiicp0E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GaAe5o9r47MC1MQaKpf8lCqgGKhN7w+JRtB7IqXX9xDaIHWYOV/oiXC5ab+Vhkz23gwq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coE4f3Dc1wKlyC+LioQnWkqW1riMbDsLI6G5jtgfDgB9FVA+J8NS/HrsP7lSfhZofMRd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RwBLK0GiswE+FRHNge5hWizqJYVX4BbG/cAstwbw0RqysZlAUP3Do2A7Iy37w+DPD1Ga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9RRzX1GKbiBp4iYfCFdUYicmFl6DuNdl/iIVg9w7Ou4arEPDfmYqyq8xW2sz5HqXuvUo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ZftHTC1ZQN8gcJBMIKSgf7Db0pLYYNOvxqK3Lbc3FdKKlwcsVPFx+Qz3KuUcxpBYMfKa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P/Mq2O/Mo/Fb5jDdsaueimLTSTxMtGogVmV4aq2BYQe5p2t3HEv6yjHiBlqlrc0Nytui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YeTKFv3Lvr1MDWBOnMsyO+IF61K4AnuXUsXuABjU8kA6DxCitaXedTkSvwP3F5mpUslV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hCVxMErxKnzC6zxL3qNWSvcF5PxFTiLarctbR3iaYgI1uWGswxdkuK3XMdNblYiZxB8T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bpluJS2vwlASy2WUKPhxPEC1Wbhdzif8warEDZmCBdJTlEeZin1xBQSFWbgKgNYZcBTY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FwE6SwggJnKioZdURKMZZ5mYB4PMFLiL5ihisSs4uOIkRoallYo4gpU1HGGC9vMAvjzG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pg0BAS6lP2YYaA1UNhw8ys+b/HMXF3GaLj4F7riLgT/lRqvExWZ07I4Qyyuwc+2f1cJb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LzkLav0QXlMjQKt8pcaqqRytgIz+xoAW8+oaE1wyoyPuuEWCHcSNocy/Xbme2aR6lEtD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raa9wxIEgbxUqRRDeTg6iZA099S/l4hxN84fLz2ZcpbTiBQVqbczS7xBS9RaYOcy1Zb5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MXX5gS48w15hv5mruY+UubMLGyqZxK0BgBEvQso4ZkuYOsLjRGS9rj1AIG1SmJhPCEcj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qSuax4jC+QcC5Jtc++omyN4aloKggezxKAGqlLglDRoKhbrERlxKYqMZQBmbh2y2AS81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mJfLMS0lVmpiXWoDGieCVRKt1vMeAHEvbYxUUoO4jubIR8xmL4NHCP8AU1cKvHpxCBdn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Dy9e1Gq3fNQtiN2CQXgahEM+ccSgq1kb7JXR8x6FBYx5MMBsXl6Zd1o1XER4Hlit6r3OD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INrBg6t73tFau6XuUaHnfUYSU8tEMhWcGYAUFEdrlajZtPNxK3ewWlKu9QjSmLgcjnZr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y7XPnxDaonJMSdcHUSp0405dQKvXL/jmWcWFfwGKXuoC2MdCw5JdUXmqeIETVcQxdalS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dhKOoVkXLN4w+IBfzDVxQYFGpeQH6hEimLzv/CNtAp7ttl2i1BOWnaAWbDKcqPd0S2Cn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F3ljkSvNQY3qdbgHTKCA6L07jUR2O23/AFDfqXp/U2aPcKYhyRpKnqXSm/u8Cql6EzKT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i0jK2+aDK5ncJRjEUd1v/YyaZVkx+4HlV0WmZiNbAVWktaT0ydtj6QwrTWbjuP1ESsi7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c3kxS2I7Myy91gfxFLJRgI9ADhAchzKVsHMqi7Yo3kgvf7lbrEUCQ0tm4bsx3LG8+YKc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9URSrp4SMaK9VAKoEScvPM5R7qbazMmjXUug1ONPgjmxMMftQIY7DpIqvW27FyXCREla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oxU2ZhnMAu5UvFRtYmwj3+HDXMvxPRUTqI3mY3HeIZuGXiYmYLOuYLieZsZ9fj3LjmUG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5g0GB3LUKuh3DAoQ7MsUNWSKvCKyiCEYAGpcUa6YWhQ4mo5cZ5hr3HmFhb2S2zmGAUlh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ihhwxLq/qZMQGLCA7TlGOu5dmo2YleSvMxe/xV6/crEK13PEdz6m9T3OJVuOYY7iF05l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WBUTDHPVXDkwpvjmVGy40k98RLNysmcxdSoy6lZmbyZiqsZhWRucxpiLDqPI+oKmty76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1OA5YoHB9RFQs1P1HPLK8ZmiGSMeMlswhZWq5qEhgmbl/wARcSgBw3uPqwHuCGwYIFiv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z9TjZP4i8OIseZdSms5rmLnDUo06lc7myYjuZeWE809kPUsN8SrxO5cRhG4K41D/AO4/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KzbXiV3H9g0289R7BUwR4CsdzOJ3Dx+KuDnmUDOTMq/HU7JeTEcsajax35S0pYL6b+xC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3f7jl3OYL09QCrZVJg+QAztPbX7iAWnCXbpVcbB4RCGD/wBgcdTkEsvQ2ihf8wBpCJmW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YlZ7lkAZlU8+O8G0D6In/LzOBW6lcjl3DNNVHS3qPFcXOBplgZjHQvvO5menMPAvqVLC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nmBWPTMhTMEN71EBYBxGlRYuYAKDqOxTfiKlQpeX2fOpTWkA0BojUMDjJFaV+oIA2rKQ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tPmAitg1fGyIyWtDxAu1QKLzcc2C1cWwEdjHEUUmCqlqlnmIUQxWZi7qWgtuvUOF+ZRa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Bi5UDHqGKVOUKXmUIbGiEK3efErmzDGoeOIQqFYBP2CW6YeCQJi6xwmVV+I9dRTn+4dk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Sqx0kzau4Aw3gH9xQ1fFCFmbQcRCarYn9R/tRYoK3KruVMrRMXKeCeuzBBnOBX3DAK9w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OYGcxDkHE3IMirdQK1VxloRAqiOwENryzRYRcJmRyZqADgCJUN8XzHZxwbKlx66XUvqL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5IzjHCFtfDqXjSDiAbk31fcNE0a8Q+IwW4dwKlHb0z/rAwOpdsJnH8wFgQZ4dxFwyu5c2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z4mPDJzEAOHTB0WamAH5lzRt4iZrSRVDuGFSsTcGFWqH9wRat8O47HLQOXP+v6liqSyx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4aaxrDBGBv1CtZ5bVIStUJTTXmVm0vcYpmXyXzMgmm7ELzMAjp9Ds8OyJ5QTT66TuLoY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xiJbgbtZ8kyl2O18/EwaYPe4qiAb7uOyqHcAXa3ksSuXdlxGmCsvMPkKsqNIXAvMelWE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VpslNpw7p/qZs39t/UAH0Kn8S8Y7h/yne3uQaJjVgLIN/tD/ADAqqvaBf7iZCt3EZe1C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csJFT8oeG/q8Qrizhj5zGlt2wQK/cSkr6inGGDbfxLKtzMHGouSOlu4hQ+qhzXOY09sq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KG/UabsXwRBwmDH8xdrcIcIVaFbf9RDzyIBBLLO5TuJruZUuCBeAxAEnEYVNSzlmM2Qp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xcdR9wzxKvEdvc36inLUOUgl5l8SrxEJVVNuYxEqZwzbB83LCN5Y295YwWtSdjOmxHgz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VW8CPadqveIpVa8z2PcwbxHzqall1cNZua+o0krEzVkFxgmyPGEyKBDcu1V8kGbNeZYY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15S9yn5i3ua4hmu4Hib4CN34hqoG7l/hvqNvEv3ZA7Zd7j4rmKjMdrULMtxfJRHEgVo9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Fx4ncuWFCS+iKV54i1fmLefmJnESptHCcjsl0cJmO7C4Y3dxtk3ApKaVcNa9zL5QWwF3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SpuCQ3/hHUJ8O5byBtrNQshssZwLcvu2luvkxbd63EkgdCWuPycweG5z/wCRbx/zLXlx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hwvHcbIkGPmLNWwWgKajao0agaGWXpAL8EFh0xf8Ssz1bKorzPUsg3dVeGNdYbBcwaL1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N1MyhguDggGOyBLfQg9i9D8SoDgIQFIcKsfsIWJfaBKpxmr3MOQ4T90TIpCVtjArgu2V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MhmGnUYIKMiGGB1zCTjiXQFZZEVgDcxmmYXqXpKf+xHtwFXe4CobNVKFuKxGeAC91/2d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DqVNORlCeITnkY8tJhibh34mrq42LtCiwur1FXkVMXDH3HZD2Qp0WOoKpiKsXEtZrWoy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PGIMmQResFejmBsFVxw3t/iOauM9pdW15m+xOQdPk5Jig1BYLwwsLNHjLBRA4guvSNSx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iNVcXu4A4bP4gELiKhbiAAoY2RaqVaLzthYVuGuqYSKAWACMIA62gcoB17Zjn9xm9Lyz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xFAcAJp+XPP+hAjX1Ly1qV5Ii6l7tLpBy4trf6jABnoRezLxVIaVDy/9gH7Jv9ysA3y5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JWqdw0FWBrV4IWYM/pIOgODAiRrfMsetSh3cp3riogHcF61EobNeYWAKa9SuUN0RCW+M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VGK0E1C8B3BalQq3L2NqFXLD4lZ8Htj7AL9Dj9Md0+WVLW1ZY9QLh5glUtagECSqdpXp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tYHfuF9tNRRljWovCTlKqSVft/7PjYMvg4odxQay9NZ9S4Cb7m9RWamQoNW4l7hScdkv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o3uhsxXqYgTIcDl8tS8MfDjH7ZRr7fkcSlzXDFekqLw9xLIo8Mprqll0p6lpn/UYpywq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HNsZuiUacgz5qpqi1+8BHzLigWWy0JiK0Q5XJKInp+Tydk8HCU+ohZhyF1Be5C0YnUXy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e319wG2FS6AnGL2FG9G5QoFlBiVXBhrJu4aNC83xNjr6mWu9MSmqPmHkqL1xcybc+4aM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Lujhp5jlQM98U688TAgehYj/ACRJbaBb0P8AlTIl1EfmNruOGm4gXnE4s0yqBLlVxK5L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BxBCuKS//JSs/iIHRYExQvpzCWkPcuB2vaLtd8w0J9hiBcW/iaV54zHIYb4Z/wAGXEoo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1HGql3AAgZ/GoUWVZmJMCOjt7gLjb3OEnl4lUfMrFTnM7G5zB0HM2bgE1M1LYS//ALBq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ctTPuVM5NxKvU/UqMFBCIZkt6xKL4pIBisTuwVH5VGYK7u5V3zKHD8zPVzRQEu+vLEs5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YLtjqG/5luJdwvjUSFLEIuSRbg+pm1tM1vUDO5YKJb0mXOf5hbeahiYDdSzalx5lSsRw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3CZTN2lQwQbMoSppziZFkMZdS7MsdL9TD5iiOcw4/UXqb1UbuqjqKLTv1KEfEdc3Hes/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cH3HmV5iIShriO3ONyxesxTGbPEbesdRWtVUSqsjg1HO7z3PtD6CxMbipeii2DoqnOeI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nmOWCe4qVX7gpHXDmOoi2x36jFYlnqoE3XUPrMrOWUXQtzR+4nVHiacYnT+IlYMxIiiB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/DSG11As82TOcMcDfqYU3+DOpiOZiZz5jldMRAcE8y/xqOGz6i2+Ikz+o+8y5mq6gnT6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ZBrW/wABys2ctA7DH1Baj0ZYcA5u0zUfC/EMoGZePCHc5bhKVFmWeOCwO5gQG7oqfTkw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v6OiDYlwIW1XqCwZsHuMAbf4l9XkOZaJHYPA5Iqy9XLuzuEoEda6tqXdjcdNFEYLThUK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qUAJLsnylrbEMdxuD2puc4bPV3AyI7crlfbEFmx+5cqmKkFqApTeos33EERrRfI8MVpgA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xnEVQuaModwdjERcFxgKnbFtWV1By4QXVEo3orvmWDN4hoR1NitkxqEYKHkmStN6hdsP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jzLscAzcb33AAOV6jt1BIkoBDVH+Q/cCK27zMF3YxDIUBVdRhoIvfMvNPES8A3BDctf3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tfqLVys28Smf4hh7XBLFoLts6ijrGJmpqpgy7BNAOoQcWma7nEy3BaIOYDA33cpUa54m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Cl3AAoxFrZ6EKYhfVHSRaLMyaYJ3OMWsGiikuW1EYklSpSFP4gbTFM0ShDZ2HTLKnJmX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xIAg4zqX4E2krMo4agr5FqXBeeY0jbgB1F/oX68SjCJDWCrJLREz6lPozDbEpDkiiQWc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GpwTu/mXvybD/wCIlF4lynMLksxUr659xUVlLxLbXYKU3LwXJVagGq+YYyr5hoy+oESu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I55uKPlDuWKosWPpi9zDcD08o2AGibdPhh0tDOj+yEi4A5HzplE84wsFL0OGHUQiE5JQ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zh9cwVF0vVS1FgXKKyrqK0G2xIVOhWYexEaDh4lzMRKsuVVHFcQbTOdS7vNQu7Zpx++Z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igTImxhFxs/rxdPEocBECwdMRUcpL8nt+phByOKjmNsU/EpAJmYyZkDh7jXG/EGx8y8d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Q1nOTiQmz+ZoleBgyX+1I1lukxprj1baUTI4uP7gf5YTKcF7bl0XuNkaxmtM/wClROiG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I9BmbJYtYudwXlZeNxzzOZzOJaua+IrxiM88vMfafEQrz3FcOYGNzDMDMZ7nMpouyaY3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ZQweMyxareJdIA8pkeynvqLaa1WtkAK8ksQYcwlP+MFFrRWYDKBQZZd3csv31BgnqpmF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nP6iaC3iXbRx1B81KNkKlnOJvDJi4GgEaeC5xttwozvxDk75iBzRNr4mVQ2g/qKNhHue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PU/UxfM3xCsDfMsq7Lly6ZfrMwMbmYYcS9RjxG1lxGXxqZAokqIcRsTj+ZcvqOs6JdCC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amqjAvh8R6TGsNQyXM3cAxF5zfMXG989jLflLO/UDsjZan3B7Y6hZZecERhQ5IPcSsFY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JL01AYRWYVLSoomGDnHUoX8Vm7eqhllfcT1iWZqJ3xDx8wih9xWqPG+JQmHFQA0p8zag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TM5zD4BzNCzxDdea1CBjM4/DrteJWQmaicGzU4t/U6L4jT/JB2mvxviv4mRrxUqmJhuc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Vu/uzwELEEAGC0I9kkABK9QVbC4L9xUDvLU104OuV8RGCG/8iUYOyZAe7gQsArcChCKA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HPdeOI57gdavMRbmLRMMNhqGr0nEYlllUmFcdwa2d3cXjwQpRcOogHLUGLGyIyAMBac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qsFMD6hjyx0oxG5B1GDLzHfklWWrENEU4ad16M/MNil1qUKFASjh+JQSjlHQXExVfUAF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XzFC3Kd1MwLKqWERSE7CXKIXZcckO4ZUtozBz9Slt9bgtVCrcJa6ICp5cTgNMpXIPcDX+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UaPcYDJM2XJ1BNIclGyKcBpXecHw6+ZTP1O18kpwXywilIt9R7gDOIltPamG0FrY9nFQ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2xeMAEp7hd+4VYTXl8sCFziOjlJZfqFNSgiwdiB5iMXo5iCSKpqrioQ7ovQsWASFVobY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ubywXbFgztShLO5NxWvDMgQMxSFTbXCepll3keeUGkqyuqEA0vJ4iqNWmCEQhTVPEB+b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BA3iXdKsUg/yQNyx/wB8S8ze/wDGdS13Os/LhKgm0FnAOu5iissTT5JSHdTOiQlOElUU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GLxkuGqBC4JUdN36gsQ171NOh5wICAV7yPU3GRyIVW8FNu4kYFvT0ZWEZyu4pkbaCtyp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yHalcRQWsaeInIu8EP2mBqOdoh71Ev8AmreME+IO51XQw6YYsL5eI4xwtgNMAVtBmDz2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ImLjhRlYpV4agZpZVy1GVRUa5bSJIeyOEEpqKdAQl2QP+vp+oxrGzNxCWPqXmskfdMor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KxMZnO+YBectTKduwMBuEVqnc89MNCgVsi9s6C7vLx5jmk08zB5uVFVhMRw2ZSwyhC7z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UYwdQFstnMDAYZj23yJFKyXPmRQNn3LthR8WTYB5tm/01ZMSH2mHBR8pWdlsIdSs11OM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OL/USemJYLRU2ZJvipxuafwz1uX+pUaNXUOblnzL/Uui9zDiX4gYUFiysXCTU+7nJZZH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NMRTtcYhAIobO8RoitP2xsEpHUrERSK1esRgdM4lNylga0V7hlTAlGBdtEFcEKhisEwW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fCxOpcyVHSq4C4I605gUE+oo0nuGRxOOImVvqeYsqU6gWY3GyF1xM6omjWJc9YuJLnuA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OmCBd5l1mcFTGoXu9RmxqW8Lg4ZPuaRn3LPaW81EBKc/U6/F0ynJbK9Sy6YtLNy45I4u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dMSH/mJWJVziBV4m3BEUVZKLKLipTjzFHxWTmXa4ompjJOjpm1x1LdR8QunPUBcge8wT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17lYaT1M3kCtZi9S2I61+pzmG82TMc8TMsMsNwJSprqcy7XmEUomA8+YS0N/zHAHcTbz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5A9xZtM0zC7/AFDRkrxHKTe4afEM6lEabmvti3DfiFhOHEZukdCdB05p8w9kJLQXx38Q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SzOh5CrA93GC8Ef5eiJij7TPo8Syyb4hdpR1ABW17gctgBMKEnYtv+xxBxWqobU7V5m7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TUM9TLM2ZYDGMSz4Ir4xH9XTACXsniCvkiwEqBIioLbqDgbwwTXS8QAVFKtTCQ3CgMDR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xRKenQFxjrlHf6EAgFeIupQVcgy9tMRCbNRoqvuasc6QKm9ohEdnEMVasS8kdCW0muox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rTcpeYImxBt9QsmAhxzGAoDTFSgK0gXX4iMrZnUh1ASmiAA21ClemK5xAO3MQjk6+WAm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BSaJndOHHRmUzfWh9qPMyQ3w9xLLlv0mmNvNwo8ncNboGAIw0rUtKY4ZtCtXwQniN632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PEQoNPmNZMpZEsWSImAWrgrWI4jAKhYOpbBkPghkwJeIYwDgCsQyNEQCU4uUWq4B1GXJ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uUXYA7YYmXJCGFUE4DmaXg3MpeYRxY+2Y39U8z+2eNM5XMC+LKOlJuAA2MxkVi4DBgcK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OqbRrxKHdTIzRA3bp3M33zEGe+IOBFuMPAZJ7/1OlDXqG5RqwPKKpZnIy+CncuCzpFuD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dXHmPgcxsXhg91RlteTzEyp5LG9Qo0pPqZG50QhyTZxAAh9HEP2GQW6TvYDS1KbYNIf3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2NYgjs4h2dq4GfvNYHDkGOFYgktfYpyrYTgbPP8AMa73pspEjQGS3v2OmMGlCbTyRCop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rHuOEwka66SkIG1ag7F6cO49VUpFzLcQaVkYBapgmXh/qOzA5hICGa13EW6qoV/xLGhx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6heCjELqipxFGNyHN8SwoEKqf8eYUtMfGf7jmyxCyuBfU0/sleLlmHHTK7/mAtNJGwxc0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cYhlr5l+W3muZbWaSNLr4hycwcZM8zj5uWu6WM7s9zcHHdy3R9xPxxMMwyzFi5mUKTWJ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vc9IGGaKqGRjAnOJ6i3VzmNpjcPGAjzDx+pxucMERHDOIP3M7bqIQyHnkjtbQzeiUk+T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HBiF5NgUs3iIcy+IkXSlcEcUUJpxKa48R9zNFSxEC5Vope5gYNDmW6Mtu8y+Nw3jEHh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EekC2Lf9QqsXbM1I+5TrJKDiC2LdSne5WM1LMqmOGUqlM0Ylt1uIljmcII41Kc7lNt6j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xmZDUTp3PBgUXeXjB6Veo2hzMfgIacS93jzEcDH7j2b9TScouB1MBw+YQhh9x72TiXvB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aLO4EKTUabP3MvM6TBcvGog3mAbZEya46hR/qNVjB7li1Le/ETZwc9xGW8yzsgs4s6lN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RVRXm5TSXVxNyHkhnS31Mrgv5jEWoHKojk2J33EWFN4lhNQxrMQwcnUal2kaJGO4rJeG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xxBeeITBiqyj5zGN3Ai7m7qK/GG8rEpmOcjiVKphjcV4vcWcahZvifb5jVmJ4YhQcFjU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J3BbVRsYrEz22+PBKhbLfMDakODGvUV2BrWeJjPEE/6pY2eFw5/uY7tqee/cXBqpwDN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BxsiR5QJmXs+Za4vE6o+4srSZW9s4iYqYFxoionLWIvmZa5uORfELY9Q2la6lkOemXiW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Ovi5gLljUqKneQ/OD5lRKIA4AwQSNpcRCLA9oK3tdjxKHbCRHgvqbHnT5hs77hp1Qy8w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D3Alm73Cq5jeQWS0wA3vXmeSpnM0h4mQAqYHvpmKl3B7gCIdShhmO5uUEpC284g6VudM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JLVYDmANanzmX9NKFSm6MbshMulTcwPyI56Oj4h+mGYEoPiUlS2WGu9rlWYiKhLG1a9a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bS8HtZhhpBYoaoVINFXZxC544MRu26xKAVAbSw6x3AXUU5QNagzWMy5onb1KZqt+CBAC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PiOFVUrtGtrouDTcsy4IlN0c7lBZLLpVYYaRoz5SdKH0jKKubZ8kBxPnlv8AyaAry1DR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K/TEFkYei9EoqpiAyuONQwOJkHC6lJaUdzIIzyZYzcr3DF0Y8yzJUtP5hCu/cDHy7lwh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wxDBlwmpRasjCDJioKM4lGZTUUXjMwh3GlklPcJuupv5uCC/XYXcqxspfzEx9dxIPsx1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DeNEaAbvZKkctatVGYB5QZCL5rEc+Dz5lDUXfML5xLNDiyYr+ag7JsHr/YVxSukxgPMm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EiBUw2wdJyQpg0t329iLI6ihaCAog8dPuZ8Npq8RQjK4WodOKgqFLmWSo9r1B0rIriIX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NZJRrnqWC5/uFjn3U+v4lX8w0eNwK4l36hf+JZu9apg4jALSO67i7W7Yezpjg028/wCG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wRRbxNWDjctLc9yqHLzAVd64hI3STVD7uFAc17jJVngm1/qON5Jpd2+JWMtsBWq11AA8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R1Kmkdh5ht+or3CG4l5jaU9ZlRJTKvcWZV1crGJpmcZ7nvuLPc0wZvmLxWo66lWQf1Mn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xAtanFQE4tXUM0EwkUTlHwAINeDRLfY2JlXxoiIRniAorGcyrIKl9Sh38EtMmZaL11Fe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GiEtpiNN58xxE1BfmuZQTVnVRULFVMBBXiEi4CIcCS7HUHJrxB5qnxcAPUAk3Uu2VKC4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fiCzvN/gd6j+5t5ZeKlxOdy53jqE2+pctMHBB+CDMtFFHsleb+JbcO0MXKsydTPjE1mH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qZzWJS6yFkFWSBCjHDzATBXLGrAUhLBrlhUxkh9XqKXY1xLLOTuXipUQOP3LAmMxAf5N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zLrcbQFzKx7g0pGZeorQaZYGDTqoqNxgOcPjM8svdQRI5OdXHFX1WYeRdCSxdfUdcQEp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7VGtsHtEs39zkvbFun+4UWNIw1xhKaIviYLq76lzq9kGBmmUac5lXbUCvM2RlfcqG9z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/wAc/qa5hkOu4ma4lv3LoxV9QRX1Hcz+Jy46g+SM705tHg7ZtJB7Xa9yiDH8pc5Opalp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cpXglPvA/wCwn7sJ0iOIKVeiPBxX3ADiWZpTcIpeOJmu1QBVld5mMq++Y6PUV0L5IFAx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8PqJU5u5eGFpAUKrl69ZuUEu7mADWbgaDcQIF3BoZWKXPOJfCgB9SjtMXjkHvD4ljlMs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wQaXbKAEq/PMAWVSylrdQCobOpUWFWISlYtqYtqMKFuoUGaLl28IdFQ75sGtW41hYQVV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VbDKW8j1cTK7CjxFHDREAlXmK5w8ShcZ7gFdGKrgA4QdJfNUaHGBnLHlBUu5OpXuC5wN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nAkA4Rsa8x+uC93EQXfOXaLqBkFtMiBa7GR5GWHhKt3ENi16irVrNEIYZvuFpgseZVlp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aCMZAePUsOLSuWKrFtO4KUL7gkULLZfET5tQ4sigdZpgjm453L29cSha5hThZYZ1DeDF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1xBJrKH5EA8tGD0lRYgLaULnqWOExbV7fqXIWpWwWu3coNo/wQDpshYLKlYmS6tVe4F1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5LiVLqVfLqYM8MAXvqNbb4mhVlZgTGBvZmHmp2ZgNJ3LinH3LaGXlFTQ6hI5JshhtylV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k6IFvSMRLTTbflB0lttgGU5FrHqW8OCeIlNTtAXUHKu5RMF6iJgHuYLEyveoswC3GZkB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EdwEA6ec/S+og3ZsgOszLETJ27mrTse5WYfO/wCRiWnj9SlE4jTZONIoVWFxcXEBrCxe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auT5hDH7HAQLNRt2PMvBLGS4E9CqS4RV7FzAVCiRMhAFv6nISrLr/YXXR7mocN1EEyjl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NjdUOB3CL4ltrhjIlUv+TOSksvkgu7Y5VVBLQLMwgu2Za1FPcRF7uHjFfuBYVOTqLYVX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fMWPB1AKTn8OPwy5UVD83Pcwi7l4nuIfh/BuVBhrMqPSJtzHEvco4B9hiIVjU3Q56lU+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WYjJVKOZoqFVhyo0S4NK/qZWaO6Zf5nABAYhm39sa3dQtUKviXVDWY1hZS1KyldsoqYP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esy08y9VzFayZ5gBsfEd4qINa8QKgK7slQUC91AHfzCUUhvcCnAV1NoX4JdoEHuOitF6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XijiMI8S/GZ7iWVmo7lZuJMjOYkFeIDC8DcE8xaxB8sPDEQcxCWSg4BBXCDPCWRNdmWa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2QWeYZxbOAceobczjljbBjjUwrA7gPB3xDuPzW47g1LHMq0qWb6lDpiooQls+pQsdeJW7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yYlr0so6zABa/crhmbdR3mFVEwx1qWqOUmghOKZaKVpE3Kaa8QWxEcFDWYmsqD4mWOhe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1GjjJKOWK0ec+eIUNXx0fMwAeiNGLPmDD11CIX9Ql5VDe5o1MQOdjqDh4n3KNBKmPifc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V5zzBSxwFbg2ErDdzGMLnVy66iHK8xGP1C5uAbSZZH/2Nw1LKB/LKstjKyyiga5YsUaB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cvEf0nnw/wCD1KwACVAtjJUTYXcd+5RKKE3XxEb2PCA5czBQbiCfMsiyEo53CMxjMYFb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AQKJeue4gLbw8TTllwsy/wARqC7qUoGADHHCKEWyXl3Eup+mkfcqvy9LlPysePiMMszl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yb3DEQp1MDQktTTm4DVwFvhwtiZodIKtiKUDanmWBaqxWxiIc29ymHJLPAlPxMxDPjYw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Ci8R9lsqhUDl+UUHlZn1srL/ALnxozf3AWX6EW4lG0zDGz3bKAguqhWnepXTlwjKU2zh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VoKv0QqiU6ESbESxiCjyYjFI2+rhq1TeGYAQDjEAmqG6XDDWsAFqqDqE3fBAhA52Go12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XcEg+iCQ48zS3ZRWZm0eBZqVqKHUL0EG9izOEd7eI6Vt2qN7IyLeWChkR1kxa/7TMPAb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LBBc1nwe8GDLcqf7RRGvmBjZCUsC4+pXweO9YQaAG8lr9QUJlzS00zVhphSDQMGzUW2x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ye7R9sWr2P8Asps5FPf/AIn7CRzy/ZExqtXMJSm4rmsVZVo1YNqqU1BYbJjSjiKiufca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9RsiLmjRceJXbd8iCmGUf0+YWEzCowXkgVnI8y9oR3iZzA6leBtlXEFh2UhEd4vmcuYt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uYUJx1SDnyw2w7Wu4HAZ6m8jZEL5K07iBNHInEJZkmRIggaD6ShUC0B7mFYsasiinL/c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kHmTjek7T/YpY0ypY/6PiV8qCsSOqsMZX0+OmFeVfuZCi+4GjDZ/+pLTgNZmsL5ujx/E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qZH9YiA5jP5HAq+Vl+ZGg88eoxgHIGTzMBPtHQ1UAoX1HMYKm1uvctobTD0P5j0vcOO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AqptGsCA9j0xBFSXk8MouigXmNLjZtlN3+4S3WbiOd/qDETKRUsx5li7tizxXmAmN+Jg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9RacL8QUGn/2cTF9z5CVjuV0/f4/mauVi4x/c+cTH5NT/swK5hvuPGLlFRn9ziO5yvUv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4i40fU3lmnm+/wAHGD9szo4XmWNB2dRxauy3mZoWbT4nugfLcuxs1zNfWFa6nFe5/MNC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fcojgWzGyZCGGLNPxBwRLLNQMVTAUGKjBHUVCwmfLUU0v1CwwaikFh3q4F1V9RLdK6m3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VwpPwPw7gj7jX/yC7PiV7qNsMA0ShKBwbgBfEbsBc8InKD5Yn3LfUbv8HmG87jjsg1px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mOt+YHqo7OR6iaXRUQXwSwvJ3U2DVeKhUuoV3viAS11zKWqIyah/2xVutZYActxqukzi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TmGVjB4xO2pd1ULbLRgktJ1A1ZToYHdvwyzhU4sllogrgiK7I3tBH9QvGcysWjmUdh7l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LPUV2BuIWlxKd/qEWmanxcotSApz8kxfpsgAGOLnII1eKI4cz3uVK9xUbm5cOzMSOGo8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IOpkwvHcsDZcJtTevD4eZSpIagIQ2B0MS4z1tgWkWr5hlnHKf36iBMqWFP8AkOIQigSr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vJWsksXuFOtRy81OWt/RicHGYbC6j5IKaK8zmAwQLZkIVAl3h7jz8FRbBvU3HMK2IyC9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GpizMEJ2FpNk6hbWnWYWs17hxN6ywWrFuWAxzKEviFqeXEsQtQ6gMHB1Av8Ap9xhOQYg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w5xcH6dwcPEGviRh9Mdis3plAW7lWJxCwOIFK/YgrAVxRBZJlhzCNfBBKon1/pG8VWRW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83CgJV57+oJ+BR/khjedQxSpvs/uOUF8dfplVDfAzO+cRNQyzgZf4loHAm7pT91AFqwD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G1SioUhwFhJRIzQVb1DQJdB2wrkST3CCLVaMtbYMwBteI9DQtMNXa3FViaAlLxHJeZgu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8pfoztbyy1w6urhJAq7d3BwEWhomcFxdVeYx48Ka9j1KpY25mfKEG4l0Fw+W4sQ81iIm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QaWGCjYkRKjirjTUstYpna9RMVE+C+yGS+ILagU8dC1j2MaHuAXfNRIXVzTiOWs1qv3L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YsfapWrcDCFsgqH56BhqWYS7OJilvz3MEEU5qFBooEfLcIbM838wK6tV1D9oiBZfH8RD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pi1BJs1a52/UVsqTIkYEFIK4/wCmZiCYA2J3A7cVdIzUcGxEEZP5S6dFJGSS+WOY4rOc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BSxiNrLCtxLoa+sa6ijATQDFcS6gZjyx2bCxcQAVnDEbjvol6uHnVzXENrzAKFot+o5v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+IVYd6+6xOTQPCGxOMxU5CuIJQcXZ9QK6JWEjRWNqu15IVg1xAXZUZu1kX9dMVsiP9U/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AEbd4R3Cw+NMCys4RThwvze0VSOAYpGLfdcwLMymc4hbQiZw/cDFZniZun7mLYm6ExxO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vgicsxZD5CACGebWNAbY0wBWOJWIrTaxEsv5lS2TIsquZpRKEvDDKfzFitdVF2PeLigr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vE166l/9cz+HzHiK3L/FUfh/FTmX+AzPCYmvEH4/ADf3KW1jP42RLfU4i/8AycuanHic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n59R8Ks+pehMiVzUZItBXrMasL1UIaA4QDFgBDY9XAxFzUSIhqAuRLgaP5uWTMqoPTcv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DuKNc0ExTMpWIZ8zhauBuxKSsShuj0y0NZ6moIlbTMLwX1OIqcVBpIGDQRlXwe4nUuvU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Gy4ndRtk3xCigmDxc44lqZpl+Zk4r8fzGHjH4NykG1eYqVUWZq7lp6h4sA/csxdTIrMv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mVsfqXq4HKFVYg858QeOIDiydXKUzvv8CtL/AFEdRdOMMq84gURB3KNT+ZZoZgW3VfM5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GqUc1L1SiZDNnIdwKGAaIGcH7gdEcHMdx3F8Wx54uByFfaYtkdZ/iAJXMNU7NS7aLmEi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O24mbzNvc3rUfxe2JoiTGdPcS935jjf1E56lrz7uatjs3Vc3KjDNsVxMH+4wWpBFDLY/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1hdnHE4OKx35lJVmLV5zCk5+ieDnwlrfV+Tx7f4hMcIZ5iS4RRNmfgioDzLA6gYNrcac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lNRfCPc9y1cIUN1zW5Qo8aZaawOdxWG9xsrRW5Qc4qyVLRlxCubfmNmKThxo9wZnfUKo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LSASaP4A+4ZZhW1PUKCgFtJYGGJUr3EXfMRIYjCgrjUUPGS4C5Ixo8XiCQTlVruNVquY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K0ROOuJVAxhGDlptWai9qxAXPavcxKWLS1AGm10gZVavYFql6yQEmBqpVloicW32ERcL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pHXpqVHIM5IKPtz/ABAHdO1zIAtVhlh6tBO4PkZiKIV+5zaJGvK8Eoy5V8EQHQ1Y/cJd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OcbmBMFGJWDmuZUo3UYBkuCHSLTS0Sirv3LZk3Kj4GK2ykmfMwcYVyxZ3iEB9MponNFJ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1o60NBLmyMKjkwKOpRdO4DpZrUqxOoXwAwlaNOuGplp4lSwKx6qEDl0ZAKobwS+ro9gy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La1YWU1ARqxFUiMIcrcZpUQKbx4YqtbEHikhgv8ACD/qIapbXsNRUyqpm2UFcSIGavUU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4l5sLXQ+MkWU+oaO+JixYRaoh1ME0BHH3DI1zb/IlfuU4JtrX8BH32KUTwILOBOenZDG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wvjkQ8v6l2+2vEBaDJCAPF8wOAXkY6MyM0bqWC4DmpaQVsjhgSVuSiUySl1f3FMVcpwn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uZmtLe0WlPsShQBLG83DYbp76mNR08wNDgV1AleRn5gUFYVbiFlaHuIYF3axTqEVheHQ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whMPFygALHRCTgQ5PB7mWIZGBESrUbFMAkUWcJ0nJDI0LR25V/UOEAC08QFtRnxH3y2X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EtKGAsw0JaI2NZcMf+qOXEMDs8z19znkJ4fcXFOfMShZPiY1zNEIHiGYE5pGyfFqo/mC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hAgxEDNPp0gAjDy1CGf4jVZ7jVcOXqeSybSLemmKUV6vuWnXxeZ9UbMbmB7JkxXxEmyz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zHP5n4fwzWp9zmnEoqpoqbZp8RnEMpGhZhixr/7CsGYFZeJ30sM7IepWYLKe4rgFOiLF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y7Au2OIsxW4HtLsBNaQbuCgVgD+ICXxuo6NVLinMbYrzFEpncFaNEoziLtgo1meYJTGh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orEsahAqN4gJkL8zNw9xAVZXcbvLc9F+opkqvcKoDxIDRZmFbO52qWtxNZaj2lEPNQ7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dWXHt+oO633Lu/5/GEe41UcwAmtQu9Y/D2TibuJHUq6pic1U4WPiN/US8pWGmvU2GTuW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k1LdWkussvws6dyp08TJvJFfLpLWcuBOMnuD5dx1OTBM9Twl1tqUfEWca7lHFZJbCzCN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rgTkZYY4EtjghCoKnkjOxpzG1d9LnCvgz9sRprctFBuzEIvJ8Euqtx0nSSrs/ZxLHBzi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OWsdwBgC6xMLwgSorPEGd4mRucY4gZlrzX4Z7VNv7mnb8TxC5Z3L25w9TRe4dnMaFaAU+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oDREVGnQVeJajkyRgLyy1Aqtcro5f4iETeH7Pb5gAoKrqLN4GCiH7lk9QKuKqrLCgMsm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VW4QCqTFR34S6udxA1uZFc+Zew8Rm88YhNpVoBBwQnSXKo00UxBQq2n5mm1p5nPxGwPO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HNsyBpRsH0qK+ZRcCCOAKCblssqKXFkrTmjbACio3TEG97jLY0xAIjGoO0FWAQYsjmWl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IEFK9wFjZhs5ny+prRHLTrcUNlkCDl5p+otn4GBprcOurdJcNcVwUOQX8EMhto1Llohx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w7R/aP7pV26YmjXYZpwfqVZZDkNeHuK7009KbbdMNtzCv0BPMGDVK3nyNEemuVrMvX6N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qikQbwH7hN8EtctTRRO2Co98nUw0U2jcxAot1EKVkrwQYkHK3UGedqUE4pgP6XmUKNy9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5iCJSPTUOikVBFJ/H3MeDXSDbFvzLH7itYNFtjVfMA20sBCIH7lOatUt6G/ZKg2rfUC1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z8rM3IHUYP4b0B/8v3BGvK3s/wBrJZckT1BWDMqctEPAYzHuz0BQnn1cwtwxsf1Ai4D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iLIQDND3fFoI9tIvkWp4iH5J13iNcBSYQkznJ3tq8Oo8hB9fP+xUU7SglDW5SfeoI0S1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gBfOkpLANXNY2jlUP/XEcoxUrWtERGQLFa7mUbP3CMG5ZswceZTzLJbZrmUJNjxMSLs8R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pxOao2LV+oQ8VrJ/sKmlog1l3+oT0q1+4C4G7sQRJRnwTINN5E7c3cppTmI/Se49WEra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iQ8jybyekDPh4lWBCwOmYJAvZ5mXYKXpIxfgl147iCso1xNWIRscsQIIEatq/cMgoZjI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j48SotLGq+IU1bKp5IdVJY8PgfzBNVjruOTWNxW1e5jE4b1DB5hdZqo081Ep3Y+JooLi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6joscdRJl1ZtPEr/ABtdL5O4PWWxXLnXqv1dxXjSKJpHzBs3K1IM2Ua4lADdMwLKSG8x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qeJXA15XKpYO6bIZVm1s6eohlWV/Xc9GXPcse4zt/wDnj86m2Nr4COszqtf/AIqn8XQW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WpzGy6/cdlpmavcKO8RRye4yxySwit16gWEtoHtJqF4xshNmdIKqOw/c5mJiFYqCGSWW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3XNRFFGYWvEwQPLieU5JzBqXjM4bxFlXEyo4zK8XBLU4lxu1zidpm9wrO2IOPMrs/Us8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vqHb31Fv2qYN/cLGJeVFOMQMYL+YDdsB7uOWRlU5gzMNQMVC/DiaG/xVtEr7gnULQ08L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pHP4ZRQ4LEqiviZrBuOnmVr8Ex+9QXRaEqAtum4jZBblwKid6iA1Uc7/AIgAcKgbun7m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/KWWWIKwnzPUunN1FU4JRVSmAWKktPxK7s9koocssKFe7li6DeLYrG3pl8EVi4c0+pg3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O+QTxBuRYFdxO0l4CZgTAa6iA6iFxDcWxi43K+CIKtziaFXiNiWl5g2GoRdMEUGdoAt0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asmTVfMcpcrLzxf4b4o9zmYLyEecw5zOc6/HLvuDjbSOiV5qMJjF5s4/oInYVhiUBp8R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zMVJYD6nh2yg7hL0D/YTTUMOXfXMClojzFwVl7/cNyr8viNhmFCKKzWwgDZ1vEdAt4xm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jIs5juUogcjAG42qYHDGzOZitYllma8wXqFihq5XL7dSneGUANSlbxYfzKzqqgcx/aVT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rJ/EFWWdAcwDQOYWwG29hGQxqUKZULLrGJizAMe6ZGCi3zqbEMTADtco2qe0lW0i2pq4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lySLqq9wxFtn5DfxUwguKrZhPEGtOXMw0Ava0wIrTPjEAf8AIZUFx0Y1iHxkYHEewNAG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FQXUDoHIw+5sDjFfy3K2mNwAFEqbhMONS+QLVdzG0a+KmyPO/EVWC2WiytRDXkBntlOm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iyhbd5bYIhQRyoDaw0LFCn3ZQYahU+zKm6xlhZhYOgnFoACW93Kz6O28EC0sl1jFhioC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BOh+of1CpbU7XGRJYbNQ+GI5BvuUaAN4iMOUwMZmz3WCqrPH6lrq1nOQ/VwAL5uZLcNY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QzmfQ/wwINOGuNcN/cEtITHwMfcEMC6hCdkCi5raHV/EUsr5IcQ9VGwQHmUfbNtv5Jmp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V5QS1RdG2BoY5yer+Bl7SGsLllTRdOUmvVLaJiOoKXkDIy6wGoAQCVdE073ERZ3ZzK0n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Tq4c4Cd9z4U8RVdOOWORM+YSnlmlNHDH4XVbm3czrek/m4K36Y8qCYLluEpIXBXOmzKl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IYNtQAKo69ylrnDEoPopgeTPTzF8I1zXXYOGAc4+eYylDHcGBuqg8qurmnt4Yh9owF/8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HLDg83GeZwLfWYtGUBe65qELidwa0/UErnaP9IVr0ZQie4GhS01lgIlZuWPkIZT/AGNr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wzTr1MojrucUVExwNyvHiJA20SnmPhCx0YmJ0DAvMvgAw5BKzIcJ/gxZ10Okjx1xFcGO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M5OCKHHuOMTnDUyAFu5gYegz5McM2zs9e4t3MNZTpi6CknSBHUoELqMTVeIb/wDxx+OP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8Q9RvVEzuLU9wy25j6nHdfir1P5ioWp/kl6rd1F2VzLDW+3UNoZ8Qmbq1Y4JUqEZfMce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HGwe1wjWwuOkYrjEoDprUCJL9wNgYe4W4qpkbYNQsOUie0vvU2WamUR1FAulOIALXzLS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Pca3h+YhKo9xCLBu4854jkaHnzEAUq+o3pRBDSD/AHFZrfcvKMUUAl/DiAoYuNjZAxvu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z7HcxWpVNxeLLi+IpxMiBHG4ym8MDVLbLBMXHe8T+oajfCwYa59RLKzjUcmKqWWLLIAa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AZ6jTECBrT3MhvMaJscXLKFl5ip/rcowarmJsIXxLuWcxKiRRkI5ymY7xc9fuJvAMIRV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Bbv1BYPpFFrDpgFgphReAvmpVVAnL1M+hRfzAsARWvcumKFuovKwUoqO5kNmOJYEw6Pm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hVe3UyXG5YNSwe4oZOb+ZR0pxE1zFrjnTD0EceYTmO/fmNXgZeNKVDDBCFpupYdPSA5T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iTWBFphY1qYAKCC/EEpxDjiL1DIaYOOABxMeGHUZMWVK3LLI8BcSZxuq7cnxL1xMKeIe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xEYhmGaC5TM2R2NsXuFmEdDNXrM4Ni2yCyr1NqJkRBPM6ohk/wDkFS6epTVxhhWZZezD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qg8y7c1UDzSv4hZtvYcH5RAkLHtKz7ZWjTliC0u8MzEqrPG3qUDRXnMAsIuKxbayUB3i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+YeDS5hKU6huv5JiLxxGrLtqNyLjFksAmpxQrmKxRMfoksgDePFwkfRbWgvQZogGnEoN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7AqPqpSaNxHbXxFw+oWAyFZqCAAbdZalbzasTU5lEuRm8tcHim4C+SPtMmbHuYAmngOH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MycEMKWxtqaIV4s4DmYCAc9CVnGbrUwUd/Z6hgp5H8erSIsCvgc1LYCapSn8SsbZqpcO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cyoieI1Ebgcf5lZf2vl63l8R3lOCQQ40z7jr/wCBqVuhcwpWX1FKGqAowON3B2ZsQ8RQ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Mfrz239MUGHR2f0uUC4q8VO0y+4rJ/8AWQe0uNmUc70Q5ulLw3VNg9sHBZVD+EH4CzZo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+YLqvgjXi34iePQEWxB2Y5sgS7uC71Kc8YpljiiBXcdCNydCIfNy8aEcYXuBYuuwPFwb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nTzAqIqcNQUYNe8eHuJB3bGsNRM8sY5OjPuYcdhOWGyZVcoAHhU3UMOtkyajWo631KOk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WCqw7br1GcnWMcwwTuCc+I5giinREMQnEVM0aJhS7KxcvWwbZIUZV2QwtJt7gygRkRgh6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Efu6A7XzEBCqYFLJhzuIOxvww06tfEzaNxlAUj6h6hc0PUBNnzqNtd0gSpsa9NQdy+4K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MyFESwjAHJ+IYZWXqU1lfUs/sVCuJgcEq26WILxc9GvULaG4Q1hd+ZTTAzDexOIM9TW3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PTGdBHmj09kTVZi/TFV3jcY1ylYFsbmAHP8Ak3sZfNk58d+4ihpwzYSRy+KELEZwp4Ys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iomB/FX+SVHLRDBOfxc3mIT4jU5ud/gfxXlcYOKud4ihpUyrXomLVZ8QWh+4OYBQ03XEK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sWeiWeM4Xmrm8lCwpfwpsmSB3iHKVGoKKl5zLXvE3FBlhq5kQxecSiyo5gVVxFcUxGgg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3VIFHmJeIIuxjADNZhaurrUzk15xE6RQ2Ix0UOqgWzeb9RpvH7lV7Okgt4cQKy1bLL5qU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YrCgygBPq4PqWfEo1WbisODqN1lhinYzNZq+5d1cHo8S+skPFRo9zmO9Rvn9H49VAiGg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WuJ0XzDeQTuHJjPcDlmQDqdmajofzA0tS+7m9sRCLXghSBtkljd5lmRT1ELB+CVV04nV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Qy3Kxd49yjzKCBuOLwTLig6mT/YMWheIVU/49RAWfUIWXYLMt+CA1LwpMsQjQLs7j5hf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U9EVHn+I0FIL75lTaksqIbH+Z/M9MRv31G5AXiBv/MvpqUl2dwyDBkRqFCX9RqHupxKM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ss68QwNDZOUPEpQHzGg1UY8jE4a/0GAraBo+YyD5hmQME+Oo1iMuvMaeA4CHEyTMFlY9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92pTu7iWj4/iJ5mLJ6g2niVfz4gG939RSW35qWqOxUaTWa1FieDmO+KpYe4vBl/sQlJ3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gOkm0GMGGINEDXgQKW25ijqsxC1GA9C/HMd1pIZ1mWmVGKmFnOVcQEDxUcF5JawYzBsJ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lsYo3T/MsRzAWblbBqmoIGpFmFDlhsS92zCMCczGMvmU3H/Jt2QV8e005RqkHKy7jDtY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F4aP2V38SweYiSjZrqCIUJKlwdvcGjCjegDCpDks02QUGR1C1RNVgqhiHG1tg0jVZGKZ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FqK1mJQbcxxRRl4JRZh5T9EIA6jbKrEm4iAUEWjMfhurXES7ZVKltN8QoKLhVDoTEVLx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a4RGlQBgmXurr4haq94H+jK7yZxW/wCorMOd7H+4dcKwA0/kErLqc7ERZ5K/JuYutxLv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pDVppPphNTzgUKxFhczYbVSsPcwu6JV/E/ZGUbO3v+KIsDzCtsur1LlA6IPT/Y8cnAU/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eriOtOC8W+O4JB1BaIJn5iCFgpDEAQa8YQ7w+qMwEpJ3oqb4Fx8Bu3fOn6m0zpZvxGlI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qY5Wyzj1MpWK8rj0Cz2vH7XD+g6FuoaC5mGMhrUfN/QY1YOOIpFzmY6TBqM+jhIQovtM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W/7HipHjkgLaI7SOnzEDZkMxIRRiIRyqVJFcQlUwQIDDnzDWjhuYOrslN+QGoRKDd3Lu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33AhdT/jww0lpZir0TpvU/upQE4DkeYNYKFqvddxkgocjxMgY8S8NXcvhfbUopNz6mCO5F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lApPVSsNM9hbl/rcWovYgxxwQKnwQqKK7gaVApptLC5hF3Ji8VjWcQ/yypXrRYuIzanA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U9kUn+UCYK72B5o5mCpjeUSUlmt8RHgTHUv3zAs5eYS0uZd6uB2FbhsAtwzxNdRE9m21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k/FzMCDHmVOa/G/wRucXKxCNfETUWp6ZX4xW4YjOJdbmUqk3NRDLqbgmCJEL5gAAcnLM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LcvotsuU4zIn6IdoWCJAEnsxqQ5uYnWTEqD2wWXKvH7gqi7YeZtvmW0dRLdJV4l26T5i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ItMNQAZ31MhFw9yqUbIFK5irxKXlmRT+pkAifuIORqOVMqNzS255jTzmBclS+K/cdaJq/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cDws9abqO7l7gaM3m9ShcJBHyuKVlI64b6lbLvEBAfCOAR9zgNFRUHpqO+GDWiWmb3Ml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WMPMolPHERMsHUtrCeo5hfdxGRZrZctWdxF1jERJki0lv7Rsp8QFHqd8TWCZFmK7IyFa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xQ7DcaevhiHGpUTNpkNS2hZEs18wbFZQti/EfDb7lamx8qgsSiq0YYEaV1GF+YO4wUDw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EGIKOkHQffEu4BxXEDt0ZpgGBho8TQ3ggHuueYJDo0kxUtqyhXC4ZYW23edy5weRgdgM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Z4siXOtQCvEUXx5msQ1qbb8QLasC/EzddNFTtUHXUulqXFbJOtrR+6lvW0sBlXVQ7LBf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Cfsb9B0TLcvJT7ln41FYcxfwNbpThhj20qnwZix/sriFVcv0qYq2DXMLF41U+BlATOkF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IllPmW2XWmXi0sOWOU5PEFkQzvLHComnd6jVgdxiRiK2htrjcJ28EAipOZeIBQQmW04u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eYxk1uoVm11idsyRMDTO5iNDnUbRmuI69GVuX7gQF4iBBYWahLQbURoR9E0yibVsiaVW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hFOKeUSM0outlr+mAHLct4CwusEqIKUarlFF9zB1OUMFXUzHNZmPyiAv6TNd2n7F/UuC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3bDNobBoLv2n8TKv9R9jmx4ZcoYwjgnhR48xJFBDqHw8HBeZeUDFrogAAoIldLvmOkwd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n8jDXLHjBfuYdWrHPoIreC0b9iUCsVqDbDGq1zHzRbPqAY1fe1LCl4Lyan8SpsJwZF5r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ILMd7SZTzYLisKyRGne4o9xrlJT+yV2oQfp+x+48sUTa6M6g0rAj0wlrTLzf/swshIRi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xYYEsBwFuR/iOR3C2xtZGUuGXuYYMVjiAa4Ao6G39Qa5YPNgH8hll3Gqy8Bt7VLYQ2V5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HQDf2yygBs2x9TIdiHubQGASg9y8MtbuWY0N92sa2pBNdW/bBBYLDmGNrSwis9RtqnUY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BFd1ywO4ySgdjdSuqh/MtVAomcNDtmCrXHmGxwPuUiKeHMIcEfDuDTS4JmQsQs5iwKVd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GKxzDTk8RqBzqXTW7+ohbPGIoIl5BWxIrDyjJuTy/wDOoQO6qwOkZvMWvQsj2g4neNSg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EuS1uk/qcwqUJZUCWBnxLhiroUXq0lyx7JyZG+mIE7VhddkDB5xFqBAiBYH5bWCWFrKW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ZM9E6qyUx1KChz6Agjavso9jMoSq0lz4sE0n2ELr2bEW1YnOJjmsTBYYgFb+5VnwVQ+5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TSxIbjwP5hhSVUhSQ2LWYZRukhYdysrc1k4MW6AGqhK5PENlKgWDqVEizRGXIY5T4g9f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XFnEulxmOeYiEqIyoGfwkqfMrEBOMyjW4A8QzvLL4Z/f7iaZG4qlnALqOpz4jGOyY9Bi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ENgFcER376fiEFdCfqcHRmYQKw97lMN69xTkvxExgjhy1UKzmLQpxA9jAop48xI7LZbd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Hq4c25uZjV6tmtBGg69QHTkikihMKKlXkhwot6jr/wBjQwtizjRyTA3uKvFwQrSLNjcs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srghksYx3LDpBwD9xGDzK9aitxGj+oGbu/EzzFMLiUsfcp81B1d48y3uCxoMLRzyy+7X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ZvUseq3Gxt8I/wDMDw3K4IGCU+5Qomj3MLQZiU7nM1XUWiKqrdSm0tgeaZZvRF8hL/4g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yu4luWPS4ayKdRI4+Y0T4WJh0C5pqUOYeLfzDG4dUiNqN43GJS7LogHNlcQof3EY+o3X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eT9wLzCw9pTniUtIGCmkLBvU09Fcz92KluupdfBhOTsjTGpkAfuZ1zMd58TF8/jRn9QZ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zINm4OMZgznUc5zcDMWvLRiysfsg0klDm8Xve8+DlKtKlqxcY1FBi84nczGzNRsahlnW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aeeIZawQLq5kJhPlBJjZzKKWzqUJZ4TIFyyi1bDUoq7IcBdXuEdBExqFeJbjiDSdMsO4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jkJC8kPRxqbF28Muu2zLFG6yUTOTUubKzGqP7gTxlClk4mPa2gHZEtiAiiOUSKpfKQAX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QisX0cx2BXuIUFPKUgUqmGeqviKw1Ky4gvBUjZ/eTPkBUySBcaYMFYHR85Vy84J0Xa4g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IbD4zDaHbFCyFeG/5GANwt3KbqRpPFqWDV7cShS8P7SqgyvHfEVHRkKR8kxtDNWc3Gch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2CyVFqHh17lpU0tonMQc3MLY7YW1V7j0prSrLscgMbC0c8S0LBsuoM6OoGpyXjtm8e5h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Pum/UBAQ9Qf9l5eWt2idbJTcv14yfMuyxdXAV28a8x+7hItCDsMi/kZmf9cFLmYQFC/p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dKWP3CHbFwGlGyUQotXxYRUJz4/uBmwrris/1EZymH1T+oSCyl5VX9xGeRVzSJ/U0Btb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LyNznYN/qJrWjh6imqReIlCLl+lSkrOHLHuKAuEMVaW3sV/seWkg3XAs4xEzGByIwjx6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Ki6ykp1oUyjDKMUrT3Li1d6epbdcmBBWal/WLCfhDh8Kgq4DhhIgV7jsVw+XfqYLeCs8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IK/qFr5WACg22dRInDZ5j1F8wxt9wec9EzcSHav7jGtuQrzdf/e4GWBE7Abv5gaUBToN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X3AZQpVPJ1Ozkyu811MURo4smbd+4j0uNLVZgSJlcHW2Ihf3BWHiKlYzFM1Ka9kPUG5r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hzLwnj4JYStXsocKsg8M8u34gxMgnfX1L1m7lpYMLvH8QV5+IjfkhZTFMI0yjLrEM3qX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qR+ISoIKc+0HzNrsjEGeZ6Y68Mn9DFRQxqoqU5mocxHK6vi4KBt5JnwS3j7QnmYHK27j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syB7/FB54idhliXv7QUUGJdy8TW5cd3OYnUYaiYviVmJVwZa6i/aJg/uUOLSKRW7gApu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1HQGm84lHc5vkhEboP5QAxVC9dQGyiu7csYHLH2kdOTnEr0tijp5ZTV8xasYgrNcR+UX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fxYcQHmZtK1HYDLs4lrXkWgmc00HEwR5mXYxHDbXMKzl7PEQ1EM3ClqxIIazc2MQTRz1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MfxAsxmAN3uV2bjH0OpYvygjMqilx5FkZzuNkMPcUTzNJW4jhmKjUBVTnvqA1syl5jGz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TMcu4y8n4fUZpmoaS68wPXnNKuDhgoN7lBaZQo28VFwCsETEEgkSeLgS2JTIkGT8RKcx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wbcw8p6mHkg83FHUOnWdwXB+4V0Z3eZY4CFXuVBj6S0IHolCwijeAr1KurhqXKsvjdR0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y7ILlmJVufiCksPXEEupQo3CIlOmEBsPBUutqbhdUk/rUYQbBuXA3mDBRMX/AJjdOJie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6zEiY8wMHzDzqHG/mcbj+5V7RVHLtolBthznTM2EvH6jxniKxf1Bp4DiPqC6dMou8+Zn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JfWbiycERpV8IrkJBVeY0WblcqzdwzN4SX9iO0K9xWL1CXviAYBfUNBarMKYNxLcCK1Y2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nEZmYbGUdr8ygW+Jey42Q51FSX+4BC+zAwa3DIFU9xQLFErvJZqEMr6uHrkZrhsY2FLD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DVleZUQKg0vTzOAYize0utmpZM3Fef8AgQrPTe8FfxK/VTk6ZG8QfpiOo5bAVOfdSgKdE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W2lCqmwRoa2M5qvboLXb9nzMcqLWwIIqlrLMNmpFg8dRTYoNNUTjjBfQGYdWLu3sXqOl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RFAtaImA7eCKyhW1YGk0d+YVmMz4UiAQeYmoVuoo/MODgHzLCHyViDZVHmNArJWoC/7E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SGqeTZVs/cIqqSvARRLtjeaP4jWokhQhr9hle3Q69RviZEVkYsDFTCcyzhq7/hlpjahu8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MB1mKyK4Hlxcyl4HQB/EqVLUT7v/AFNW2XPIsTjqFYTuRvinGK2v+bGJ12ryP9qE7Ngv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a2xcaeiijkZ/mpZ9ihiIBpwwd3xDVJamFkaNS/VLQOfT0XLpS+Y+o6QVGRdJz7lwrYHN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tHHgwbOTZD3S5SMFFXs6Zbab1LMOR+46svsJSO4wLBYZrzzE8pepbRmWUDzzGg6Y9pRz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39QJUY02RgpfUDrxqU2nHErKOdxNjDOeJQjQaiwoF1KTNs/CDwm7gClOqN+JOuPU1wKB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m6fMazEBUHKpEwkSNjA35cVAER4GC2eYlvg4IUcI3urlVxhJjB/McNCKrA3AdKjrRFxk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Mx7rfLuBtWLDD4+aljWloC4v4ivqlXm5tXN7Ia015i7zmdpuW4GfEVobYIPHuLNoIlpu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IQAMItWStEoq31gM9V3fonT6Uyphy+hlV4ZY5O9xOA/+QUtXKpWHuIqNrriYnbiaTn2j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8x468fgLRC7lADAAfha3/APIpOe4seIfh0RH3HzGVljC/EyK5hdU8QFzPsRL0tzKx1AGi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hriKj0f5iBDsq0xAdlzsxUFmbN/uahWIqKxMTqBnqGV3C9xou9S7S+NRB37l+Y4FUncz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UO5Xc/aA2lD4hqZ6x3HV8RcfG4nIiVqiBOFghmUXHshQBM81GznxU5wd3AKvfMfrxCsC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vkECNJYSh0VAro+JplfiIFD/ACiAwzm4DpfULDkQpIWdn3BHZiOHKQWYFOrIa0g+OZhM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i1BxCuZWZt6gZmhBHeIDjM/fUTGLuKYW4oxQRXIqVD1O4GymE1nJzNAS3iBR4lVfmJhq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cTAXeyi5TeNQzr6jni/cQytrmXVWckujN1ED81pEqsXdx4q1el1EZYgzGqnzmJTmz9xo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rzfEEahURIkNyNmICVQG+IhjLOuEAyQG3NwYsUmu5seYi3bsCAADecMPxKgrWaGFeWV3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rufcsvz5gVbFQwBthrBmB3MP/srAx61K736gPizMKK4mRx7g7gtH8TIDiPNgepYvsxBp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Pvo+GGhFz4vyeI5GuJdVDNXMdcplVSygZYjWANLxeVPcqR4eoa6zHRRiaO70yp8u4bWF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SvNXLCuRthQGse4KLt8TQvcrSOruHAv3BLjKDVseOoIHaDt09kcmpcCsJMC8ViW2t9Qy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QzaDv3LsUOImVy2sp7fFKH1kqBKjDkZYC9uJfHdypKjV5ZTbI4qAK8QSDIb+o4d0zV3f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9oAqPmKsL23uj+CYAnWo7iyRjvnniZUeSWPdGoRGERyJAkcF6AYR47DGsblamqiqom6h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0IfctZsvdRprCygpr5jNgOZY0BM04ixtzwRHcC2M+WNqGHEDDbS6IXwOpYlW+dbe4V0C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TZfyQyFbGYRdeeo0FyzZEFv9yqzAHKVj7SU36xfQ4h2NSfDP9RrmwAweT7hnt89jcavU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HpUXpq/S5iOKQ0Sm4joG2wKv1LcsGX8zFs0vVMyUVv7WKiq36xWDwgqee959Rf8A45H9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QauPgB/TLmOohGW2OmWWsr+ojDR8s4P4mQrNWzUmARGWDBhsUVZcAAK286jIsZq4OWZ8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NdA8mEBJeGjUXu5QIk04NjCAQd8hLi+UAikYSmOAlZQocRhVk1FXAAsYiA/SVJHERVGD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4YbP1OFMf2e5dcMInJEsR57hWFHDHVmsU8Q3L7QcCItMZq4ciZbw7hVtYaxmNgJxUqGIw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v7XX1LlsqySqKx1DD115heaZv5Hhl1zjx10+YFOk4qAIL1U7otYG9w+4Vngf3LSihvuO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2YfEQqANm7iw4W+Xl/ohNAMHbE6KcXiUuVJxzEpa7gclZerflmAoi5JYGK/PMLbilRG9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GAWvE7pD6EFQNTQt4lOCVQlscrBHxAKi0tUUkFZqnzEGzUsx5lumJ2jwweYhytfxLLG7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/jX/AOGc6/DFzNcQidS/x1+LVM1W4M4snmiDncey6mUxMxFjFMo1L4jYtQ2Eosp+qL0J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6m2eiWMs+Z/CDp1DJd21AoMzXzEpUFyOQm4DWMyhMwy1LgNMV1dxGB9TDEpl8QWyhruJ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yMJ+47wLrMOMYuWIHEpcH9yyjovhiFHDtjutwHOYDxE9w0YguLvAdRBrj8LzEbl3ZEoR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lQlcTNbKpxLOHl31KS0DExlv1C77huKnhgA3kOZ0FlSzhSyrzDbhfUtdm+yJ1B6n8x8s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axljS9ZiOTM08SxVxc8RrVj2yrCPFZmljEDs9kxA5xbCmN+YkccYYjzjuVGFVNnass5E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YTSnklN7BmGzR1c3FiKoAbeyYZaOQqAKfxcDkfFSl7So1sAafEXRfuJTL+ooGvubXxCMM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jDG+7jhSBReGBpzicVYvcToL8wXXu7j74B0MKXe/4lBebOIqc68R3A8VLt8sbvWqnGf1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zLW5l8hNXjnH4cP/AFw3SSlU4ag1rM4ZJkQF8EuPiIv9xUOSCFFubZlg5jQyXa9vECga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dxXAlfUbAxfmIUyhAB5IHSlP9St5glc2XHNnBc5l3N0cFR2irxLHHGYMSoeI3cF13LZr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vdSwpstcdqAuJCr4qWouG1UsKojeCZauJZHUEEpThiIbGPEdbLWdgmb4SwptzKcStwyw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3mIm6UvcQbwSi9y0jcVzKC6+o9reJwXQXHmKWWbfpEGkRLrzk/ieQI2fLDtqv7mXlIZO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ATogv+RllqpkrviVbLZ3GJS1kFeoLVgoq9Y6rMWThQTPe42narWNGPabGFX+y7/M3mFI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bZzBamVTEgZXityrw65QdPNcQdLq5dZRwjxLjxpzEKHhASVv0vT6l6wllnqZ64MkIOfU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h4B9I3DQ094FqK8iwh3iuEuhKvS7/S5el0T+CLD1EOsuL8SnAC2PT3DYDPN7H7JWDA/T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nW47MOmVLzdPbLz53fGZyv8A2WIqgPkwlcJoP0RliFPy1efuU5ilMyVcEXaBHAgKuwz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B5N8hAkUyVGKlTWGo9SMCtNW/r+ZcGctnHR+oAe66hbxIv1GLSgrDEqBlw1Lg6c8rxEv1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b/XmJw1EuByhUTF4jG5jggyWEVwphi6tuZca113NtY+IMygLsCbmxs0Wq0qlVb8QAivp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V+qBboPcZU4XXNRMs2GiXwplIdF5EiC8R/uiVlbuTF/kq2DH4Ja7AvDLBospMIuIrJzL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MtSjuGXK1CrlxMiqxEJtuyOjAdh7EpIVmMfKNinHOUjkh4IrGi1pZ7mHLeqxjgggoSVK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ph7Q3hDA7lHd+YFFGSOkFiNcKTlZaiNVFrGmcK10QDhT0S7Jtmy+ol+Imbb8zDTwzI8h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U8wqBFoMiPmDIzC+7pj131ouunmNna8QUWMpwH3Lx1NPwq21ArBBUqLHWYfj9xiSvxzR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c+ZeoztcEtY6rmXZBd+YGMVAVmGlkQxR8QwwWgd+4hffte0yQnAOdQtcMpuYzkUw0LxW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0T1MM01dXU47ir/mPiCRvvMIalBjUeIufEQl5G53XEfRDMIXWJa/E5pywUxGmYz4gU9E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WIhlj9pYxNZhZKNq6iW7NRiMrXtFQ3Bse4hbhQwThLgnDEqWJ7jBCo4Pcb4z4qYRRvL4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lYMMnwljuDxeYDWi/uVcXcR4gueksUosyayJUINbInTg6mfMpKQlJEr3E1gwbzEVkUmm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Wb8wrz/8h1w/zGmG6uDMa83MK1l7lkWlWbSwczIrPzCuAMSuoUEVTGTubQDDCBXcBXzM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jMsZzepjCrbGwh4VpBS+Ja1g0C1UVy44uXn9ECELJ1fTHmqzETTFG+Y2MfUEu+5kimIC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olssdKpjG8p1HSyuKmbqn7IWXVWrhWar3FDbR6mLxqGZl2Zg02GotbKuPRbgZiF7hucH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zA7SuYs5hd3Pf/yG2sYzFh5h8eJTGJas3BwQruIAo65nYxk1K30eYhq+QdylV2GIrbV4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Rkum68a/U2Dor3KBHT7gnJXEALLpjg7NRRHZNcsc6Yhka6lItHmcNM/ebtKKuXjGpWw4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dZjVSOKHqKOTBjEUQaWMxG9MRZiorMY7gB2cczW4DiCrYG9QVA2RBhS4bIPggi7szBkO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98RZVb2IrqUI5ptfzL2wij5T/ZW2Ij1F3DJL/UvOF+8iP6iVqo9Bq2GyirnqAX71Mi3q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GjSF9DmVL8CmK5N8xUVIstW4KAFliNjNFLaDXJ5meUQVpnHu4HV0VGYmVMtLrMroy4zV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WOAYdsrbyVLwpxsE/RCma9GpTrNAtVZLgPlCw1ZohIXplNI32RfEtWp4TCdZlX13Gxp9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q5c/+qD0iXl0j/IW8Z5I61uX3dUFnAAsEVUDg5vsY3XENmmerliud6njpgybxMLMypGL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8y8v5gN5CdgFNygAnaRLwNq0rP6CKxVC5uNdSp5l01mmYTjMo4zX9REJVyLq6ilyRbqD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QEVIGbRy/wCoAMQK6g145G9ShYZW3DMaC6DhAAYPDuagOgl2nRrzCUs8n+Ie2uL4gdwf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UOgxlRMptWZRVMriVhSXA1VgYLtqUtoi5UjshZQUWb8RE4lZtMeUbbdIhilbs5jcrZd1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wNP5sJmxJM0mz3MQjZ11DNAEyWJ1LXVDXlcLK7feFgTSaE4lQbWMvuXsBdQYmrJ1BC1M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tEpwrO4KBDP7lEoVHV5hyKBTm+VO7hGYogV6e2HQUtNPj1DJgtTrzP4+4MJZprIMY+Qv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eYfBygQ5FUuZFqlKC+swukbzBLsHRK5w1mC22ahU1hhV4TuJyh/qbc1MHQysFDBXg9nEt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F0NvtEIhziJH/tDp89TAVtu5T1+FKxlYpgR7niVDVR1OYwhN7iy85l3KuJWDj8an8zBc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4Cy8QuqO+eoDq6JWU3K7lmMBCgZdLzENWmQRsnC9m4lkWsPhmCml3mA3kQyxBEzxqZDd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mwM/coMaqONFkKDk+I41pnhibK4l8jEplz1GkpJSNj9yqzDT8BKIMs1sxEOFccZdQRP5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XNS2JwEhTLzBeyyYhu9QHHOdMPiYuNXjMsm/qOjS3tZpYfiqgMBLCvUBqpgLrnFTARfE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qW0l7QHaNkgd3A5tfmBV5VYrm79XMVoO5fhvcGODR1C1sImsjcQsB54ilXdy03b6NQvc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ToKl4SKhbLvJkqNIGrl6g1W756iZeLgStw8pTLN9zSHPEN9l3DdmNxQqsfEWyiKcMuKz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VjayuoMrKxYYR9ZBI5DNQjCj5uLs1OpWFckxqp5zLe0Yl84zBoALgALFllwY/HGX9xLc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Smsw4xuVarFla8UxdiOmYQh5uBr+p0ubfBHIvFwwcPbLhe/EXE5xO7uajDLkYW9Mo9QK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jmLhNkJriBib4gbOJxOofUsjCCVw5ZkW7Vi75gLLJRo8r1i4XgUdFpLoj19xdzZmVLXm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9aiHL/wCRaioCTlkLMWjUQVa9wXdx0gaZSgCobiyJpW4Kg28xLTKtQm37Q0X5ioTOVzuT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algf4mCkoy9tbmavMGF1rmVNvUNsZUBV1AWygwBKLzqK7aqDk7iF4Q/iBWsvd0DKt2kZ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tp7Mw/cwZ56hbN3BxfM39ud9xwu/9lcXCwnnNJEWGJ9gNVAcbWvmwv8AUcnCPKGRyAqq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WVlY8PEuSlQXLQOlhDTs7XXmKhqNfIqGvq09EoTRRA6qsWQ8xow2IWZo3HbBrOry8wha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49S8bpsi1tO02tEd1UxalxKnbURjiv5B/c12D+HIGUIHCWB+pSQqpTg0PsZUwgaF8OZw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ZBTL64NhP2QVJfLTi/iIwWS0djLg76hsyeZx7jp6tfoP9l2X/QRqtquoDQPBj+C2W9Yk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bfTw/m4lJFmpnUZtau0l4m+/aYhWEtOmX9xaXRzKnFvBwa/cJbUPTk/v+I5Y2VKgjTlM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NwmcIkJpohFByrxLgW74jY1SnUVYrm71L8hrzshmKf2gqhemVFFuLiiRyUbhyuqj+5fq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WmFlEnYiKyfMUdLcMCakrpP7iiYbA39yhJ0WszAmTlrUKcBwQAQBTJEDcYu2FMtynkxF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DIiO4ASjsF/9gAChvXENTl1zL1ltZcY/FHZP4eSiU3FlJ7M345CkZZtQvfcd3ANNEsSZ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RAL4dQqsa+dOfX8zUA4swPrxBWrbMN+DwxjLi0UQSLsJphCiuOJaWLFm5WmArKYICoOc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Q20gpvzCzZ8zOav+oPWvMUG8VNKlk4xM6zmXgziUNnMCrVaOvUpf/MWPqA1KmRgjtRsL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MTtWMWBcCrxLi4jmMPzcdTlzLijZqVUq4GJq0XDzOSaHf4r/AKpwDqYkvMHNEwXcc3MK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7drUImVALf6E2uEFw2zo4vMu5aOUZmmhpjqLpxs9w0Otxgl3BzmX4ithu7TyRQM67l5uC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FBC7s1G/SCxnFMJO/wCpitzhzuauPiPDqJaV9ztVFBUWill1BxN3wxGtoxc+UQc/qYuy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CUY8QxZoSqN65hjm4mGOYm/14ginBFsgrbGfKGNuHiULEqlXKx4jbP8AzKFB5gN8/wAw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qDkzEBW8QLsxDuz3FrLMiyXFKzX6hgdPuJbVeiCnOZXC4Arydc3Cgulo1VZnd6jmbxf1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VrvqCVllbRaJo/08xFUFVy68RLK0F1e44u4AZLIJhJfk9VLnLFKaz8y4LDxiKgYHgmIH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5QDgH9yyO8oYbUrpJ4g0wg36uUO/uAZu4AtjmImtcRZhvGJ3iB8B5i4LhvhlAqrd3EAn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+83EC8x5qrrglPnzmLjKVCqisrS9eZTP8JzzqMyXe5Vn+ysf7FurIOIbrmDgu4hfUf/Eu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AeJWHQe41SribzNQ6YedxYdKuVonV6l0BUoOfiLrRblP2cvEq1q5dsu/Tc7JsmQlWDcB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wWCRgDEW3GuJoXmE9jiK9L87hrF/MIDzZKvIxE2TdcwbFq+Jp0XURRmMubliCCKXrNx8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c3QisajVmrlbO75vghfEVKyJyKx/UCi1DEmbWYu85icDubaKLibtKdOKD/VKUdR2KICt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eRS/ZKUG78QtuMExsSWMc5zDb8R0E4z8xdGFyp6qi0Ioa5zFJF85DC7jyz3FfcyUI8jc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GYyDnT6JaBqUMVbJ9xqxpITG31uYhyZYIgFZth5nY38nEHOfCXTw8eZaiUUhqC/8kNs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cBY07iM0fZNDGYMEKOI2XEhDtv6mX9v0EYPlRAZoT/BKQEFRzk/oY+DAL5I7Y/8AYliM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Bf6Yr3Rz2CKFK6bTZ+kisc8zauPdwUzlrqYHa6H3KMcUHu85C+N6gdhZ7IuACC2+LC/3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7jFOnzqYaCUs9QBtZJ9MdBZcT8W/zEtblXFkmsdTCz/iUMiEbyGj7ijlY1wsWpbMnmECt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XJQG1EsmAZtheXNqOXqPlVNeph4h5HPEsY5c6Z2iA6Y50SykMA5WSpsoc1FuEvNxYtZT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uVcSwR7qaCIeIsNK0GpXWoWbO4PC2hi0ioHIyee5dMc0N8Sz2gKuZCLKmGS203CxbutL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ApYkbgnITy9RJWWJg0uASLsjdR6WxRuPkvIw44q4cw+ZaRwk2MMi3B8zAd9Si2Kxruno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Z14jHMDeT9RnlJhWpXF6blIIplpwwjmsRKvJsC1cXECUaeKmaNRkHGNIBszRsWcwymFQ6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Lcnome+YcZu5fCaXxFrIW9TywsKGjVzbA62B0kHQZ0XFlwr5xB9nXjuOCMYE5j+SGouZ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cXO0E3cGCpP9qCr8wMn3LWly/hcsFeiOMzYjVz+DkGneIMGQltw4dKgwccO4McVLl+oV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cXFjNaz1KiBgbgEAATNNGEIFd/cSluJWTzMy/EM7hJXbEmGOYuR2zCgILY8SixVxP1HY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wfkIufmDNTi4qcvE29xQKrdTC/dQ0HEyZol5HR/cod8XBdLG6cCzg9wykTF3CVucpRiK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cAt6g4TJzw1EhlqebP5iM/cVtzLUF3VxeKkjytTJtxBe4nGOg7jBPJDIuOAopmx7gMq5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6ImpsmXmeISotD3E2O+4hWdxwuUsIkMA8zn3AVdZI7uEIbQzi4ub+02RFchcCMbCG1uS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BPWXNOgKCoA34uvqEYKTMOB0Rp5qmZmxzAYjy+JxcTBS2o8RBItTCAccVcwI+ECX1cHu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Eyx+1RcXRbKpxiaj3zLDPiNcu4GfmoRFkxTAzUDaGrnLKomDjzFReJkU8Q1Fh8TWnmGE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iqj+QGK/qbfiDkowTqF2EW6VinMWpyg1v/MQ2K8RAElFuZ/SZ/RmT9zEV3DkcEFaPDOb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zT7/ABWPhgYHqMpa6j+1z+sAODD1H+oFwFyQwDhmR0MQIM6XmAQ8tQlWGNfi2PhlpXTU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icpBrqWPkgB2geaCfyR0gZDy0zKEFFkWSpyQxRojTw6mvyX+44pOZuPP8xVCwV2luwT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ruRrG7H/AAxG73YX+YrDzoRqdA6IruCRWGQ75KTFOaf6hLBxMUwDEK1YuZJecxX7olBe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NRUxFJMRSx1Dm52fCNLXn+dRTjOz7f5gs1D6G37mSbGPVQ/hc5ILA6bygI6P6mgnYC+P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f0TRji97ZgQUQJ94f2mnpgoGge1H+IwYAw7bhBF0/iMzbu7uA+WGb3w4yLz/ABRq9LZy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DbxBzWc/MqCEkVlWZlrwuVVatuJEHmA9YxQ1Eitd1p4m2aPEQy6ZlCmhYtFZBEZOEGOp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i+UAsvBayqIFy4QoFXUImkXLxUFeCcnafuDShSvhdSks2Fq8bmReVzAtGyIYOmKou5kp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oN2vmCAUqXY3xAOOKlLtkASsu5iTVMGE5SqZJ5Q4iGLeagJRri12V3ggAvzOTzBbeGG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SVU3/kcNhn7oB8hXmQoKUNcwZgpgqJIoZxuXBAVH8R1W2YNkG6jAzxcObYa3ZFe29xcI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Zlywbdy/ZKE1KZYMKNkCxHDAKXuAUfcxKhiZfJVSJDMjOwbevUWiXt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